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png" ContentType="image/png"/>
  <Override PartName="/word/media/image5.jpeg" ContentType="image/jpeg"/>
  <Override PartName="/word/media/image28.wmf" ContentType="image/x-wmf"/>
  <Override PartName="/word/media/image10.png" ContentType="image/png"/>
  <Override PartName="/word/media/image30.wmf" ContentType="image/x-wmf"/>
  <Override PartName="/word/media/image6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7.jpeg" ContentType="image/jpeg"/>
  <Override PartName="/word/media/image31.wmf" ContentType="image/x-wmf"/>
  <Override PartName="/word/media/image12.jpeg" ContentType="image/jpeg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1.jpeg" ContentType="image/jpeg"/>
  <Override PartName="/word/media/image24.png" ContentType="image/png"/>
  <Override PartName="/word/media/image14.png" ContentType="image/png"/>
  <Override PartName="/word/media/image15.wmf" ContentType="image/x-wmf"/>
  <Override PartName="/word/media/image16.png" ContentType="image/png"/>
  <Override PartName="/word/media/image17.png" ContentType="image/png"/>
  <Override PartName="/word/media/image19.png" ContentType="image/png"/>
  <Override PartName="/word/media/image32.wmf" ContentType="image/x-wmf"/>
  <Override PartName="/word/media/image2.wmf" ContentType="image/x-wmf"/>
  <Override PartName="/word/media/image21.jpeg" ContentType="image/jpe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中练习</w:t>
      </w:r>
    </w:p>
    <w:p>
      <w:pPr>
        <w:pStyle w:val="Normal"/>
        <w:spacing w:lineRule="auto" w:line="288"/>
        <w:ind w:firstLine="3520"/>
        <w:rPr/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11</w:t>
      </w:r>
    </w:p>
    <w:p>
      <w:pPr>
        <w:pStyle w:val="Normal"/>
        <w:spacing w:lineRule="auto" w:line="288"/>
        <w:ind w:firstLine="422"/>
        <w:jc w:val="center"/>
        <w:rPr>
          <w:b/>
          <w:b/>
          <w:szCs w:val="21"/>
          <w:u w:val="single"/>
        </w:rPr>
      </w:pPr>
      <w:r>
        <w:rPr>
          <w:b/>
          <w:szCs w:val="21"/>
        </w:rPr>
        <w:t>学校</w:t>
      </w:r>
      <w:r>
        <w:rPr>
          <w:b/>
          <w:szCs w:val="21"/>
        </w:rPr>
        <w:t xml:space="preserve">_____________       </w:t>
      </w:r>
      <w:r>
        <w:rPr>
          <w:b/>
          <w:szCs w:val="21"/>
        </w:rPr>
        <w:t>班级</w:t>
      </w:r>
      <w:r>
        <w:rPr>
          <w:b/>
          <w:szCs w:val="21"/>
        </w:rPr>
        <w:t xml:space="preserve">_____________          </w:t>
      </w:r>
      <w:r>
        <w:rPr>
          <w:b/>
          <w:szCs w:val="21"/>
        </w:rPr>
        <w:t>姓名</w:t>
      </w:r>
      <w:r>
        <w:rPr>
          <w:b/>
          <w:szCs w:val="21"/>
        </w:rPr>
        <w:t>_____________</w:t>
      </w:r>
      <w:r>
        <w:rPr>
          <w:b/>
          <w:szCs w:val="21"/>
          <w:u w:val="single"/>
        </w:rPr>
        <w:t xml:space="preserve"> </w:t>
      </w:r>
    </w:p>
    <w:p>
      <w:pPr>
        <w:pStyle w:val="Normal"/>
        <w:spacing w:lineRule="auto" w:line="312"/>
        <w:ind w:left="409" w:hanging="409"/>
        <w:rPr/>
      </w:pPr>
      <w:r>
        <w:rPr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28</w:t>
      </w:r>
      <w:r>
        <w:rPr>
          <w:szCs w:val="21"/>
        </w:rPr>
        <w:t>分，每小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01" w:firstLine="10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在国际单位制中，</w:t>
      </w:r>
      <w:r>
        <w:rPr>
          <w:szCs w:val="21"/>
        </w:rPr>
        <w:t>电阻的单位是</w:t>
      </w:r>
      <w:r>
        <w:rPr>
          <w:rFonts w:eastAsia="Times New Roman"/>
          <w:szCs w:val="21"/>
        </w:rPr>
        <w:t xml:space="preserve">                       </w:t>
      </w:r>
      <w:r>
        <w:rPr/>
        <w:t xml:space="preserve">(   </w:t>
      </w:r>
      <w:r>
        <w:rPr/>
        <w:t xml:space="preserve"> </w:t>
      </w:r>
      <w:r>
        <w:rPr/>
        <w:t xml:space="preserve"> )</w:t>
      </w:r>
    </w:p>
    <w:p>
      <w:pPr>
        <w:pStyle w:val="Normal"/>
        <w:ind w:left="401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Ω</w:t>
      </w:r>
      <w:r>
        <w:rPr>
          <w:szCs w:val="21"/>
        </w:rPr>
        <w:t>（欧姆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（伏特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安培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J</w:t>
      </w:r>
      <w:r>
        <w:rPr>
          <w:szCs w:val="21"/>
        </w:rPr>
        <w:t>（焦耳）</w:t>
      </w:r>
    </w:p>
    <w:p>
      <w:pPr>
        <w:pStyle w:val="Normal"/>
        <w:ind w:right="-722" w:firstLine="525"/>
        <w:rPr/>
      </w:pPr>
      <w:r>
        <w:rPr/>
        <w:t>2</w:t>
      </w:r>
      <w:r>
        <w:rPr/>
        <w:t>．在图</w:t>
      </w:r>
      <w:r>
        <w:rPr/>
        <w:t>1</w:t>
      </w:r>
      <w:r>
        <w:rPr/>
        <w:t>所示情景中，所使用的工具在工作过程中属于费力杠杆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right="-722" w:firstLine="52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02870</wp:posOffset>
                </wp:positionV>
                <wp:extent cx="4972050" cy="1361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1361520"/>
                          <a:chOff x="0" y="0"/>
                          <a:chExt cx="497196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71960" cy="1361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2"/>
                            <a:srcRect l="14085" t="10247" r="10520" b="14850"/>
                            <a:stretch/>
                          </pic:blipFill>
                          <pic:spPr>
                            <a:xfrm>
                              <a:off x="1275120" y="41760"/>
                              <a:ext cx="1205280" cy="90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04800" y="991800"/>
                              <a:ext cx="83700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.用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夹子夹食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930240"/>
                              <a:ext cx="9918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用硬棒撬重物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4680" y="978480"/>
                              <a:ext cx="10972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用羊角锤起钉子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600" y="958680"/>
                              <a:ext cx="10947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用开瓶器撬瓶盖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2400"/>
                              <a:ext cx="129276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71080" y="6840"/>
                              <a:ext cx="839520" cy="100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29720" y="0"/>
                              <a:ext cx="1338480" cy="101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16880" y="1163160"/>
                              <a:ext cx="48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6560" y="66564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859680"/>
                            <a:ext cx="48960" cy="49680"/>
                          </a:xfrm>
                          <a:prstGeom prst="rect">
                            <a:avLst/>
                          </a:prstGeom>
                          <a:solidFill>
                            <a:srgbClr val="e5e5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1pt;width:391.5pt;height:107.2pt" coordorigin="144,162" coordsize="7830,2144">
                <v:group id="shape_0" style="position:absolute;left:144;top:162;width:7830;height:21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2152;top:228;width:1897;height:142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514;top:1724;width:1317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.用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夹子夹食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;top:1627;width:156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用硬棒撬重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6;top:1703;width:172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用羊角锤起钉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672;width:172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用开瓶器撬瓶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;top:213;width:2035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40;top:173;width:1321;height:158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8;top:162;width:2107;height:159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35;top:1994;width:76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95;top:1210;width:76;height:7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e5e51b" stroked="f" o:allowincell="f" style="position:absolute;left:6961;top:1516;width:76;height:77;mso-wrap-style:none;v-text-anchor:middle">
                  <v:fill o:detectmouseclick="t" type="solid" color2="#1a1ae4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right="-722" w:firstLine="525"/>
        <w:rPr/>
      </w:pPr>
      <w:r>
        <w:rPr/>
      </w:r>
    </w:p>
    <w:p>
      <w:pPr>
        <w:pStyle w:val="Normal"/>
        <w:ind w:firstLine="493"/>
        <w:rPr>
          <w:szCs w:val="21"/>
        </w:rPr>
      </w:pPr>
      <w:r>
        <w:rPr/>
        <w:t>3</w:t>
      </w:r>
      <w:r>
        <w:rPr/>
        <w:t>．</w:t>
      </w:r>
      <w:r>
        <w:rPr>
          <w:szCs w:val="21"/>
        </w:rPr>
        <w:t>下列学习用品中，通常情况下属于导体的是</w:t>
      </w:r>
      <w:r>
        <w:rPr>
          <w:rFonts w:eastAsia="Times New Roman"/>
          <w:szCs w:val="21"/>
        </w:rPr>
        <w:t xml:space="preserve">                      </w:t>
      </w:r>
      <w:r>
        <w:rPr/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50800</wp:posOffset>
                </wp:positionV>
                <wp:extent cx="13081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0.85pt;mso-wrap-distance-left:9.05pt;mso-wrap-distance-right:9.05pt;mso-wrap-distance-top:0pt;mso-wrap-distance-bottom:0pt;margin-top:4pt;mso-position-vertical-relative:text;margin-left: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firstLine="298"/>
        <w:rPr/>
      </w:pPr>
      <w:r>
        <w:rPr/>
        <w:t>A</w:t>
      </w:r>
      <w:r>
        <w:rPr/>
        <w:t>．塑料笔杆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橡皮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不锈钢圆规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木质刻度尺</w:t>
      </w:r>
    </w:p>
    <w:p>
      <w:pPr>
        <w:pStyle w:val="Normal"/>
        <w:tabs>
          <w:tab w:val="clear" w:pos="420"/>
          <w:tab w:val="left" w:pos="1290" w:leader="none"/>
          <w:tab w:val="left" w:pos="1740" w:leader="none"/>
        </w:tabs>
        <w:ind w:firstLine="349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．下列情景中，</w:t>
      </w:r>
      <w:r>
        <w:rPr/>
        <w:t>人对物体做功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举重运动员举着杠铃不动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人拎着书包使书包沿水平</w:t>
      </w:r>
      <w:r>
        <w:rPr>
          <w:szCs w:val="21"/>
        </w:rPr>
        <w:t>直线</w:t>
      </w:r>
      <w:r>
        <w:rPr>
          <w:szCs w:val="21"/>
        </w:rPr>
        <w:t>匀速运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力士用力推一块大石头但没有推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顾客在超市里推着购物车沿水平方向运动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．图</w:t>
      </w:r>
      <w:r>
        <w:rPr/>
        <w:t>2</w:t>
      </w:r>
      <w:r>
        <w:rPr/>
        <w:t>所示的电路中，正确的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890</wp:posOffset>
                </wp:positionH>
                <wp:positionV relativeFrom="paragraph">
                  <wp:posOffset>105410</wp:posOffset>
                </wp:positionV>
                <wp:extent cx="4221480" cy="941070"/>
                <wp:effectExtent l="3175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941040"/>
                          <a:chOff x="0" y="0"/>
                          <a:chExt cx="4221360" cy="941040"/>
                        </a:xfrm>
                      </wpg:grpSpPr>
                      <wps:wsp>
                        <wps:cNvSpPr txBox="1"/>
                        <wps:spPr>
                          <a:xfrm>
                            <a:off x="1856880" y="745560"/>
                            <a:ext cx="57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160"/>
                            <a:ext cx="8571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4800" y="44568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6800" y="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59004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29160"/>
                            <a:ext cx="85716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3492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6800" y="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59004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7440" y="45792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2520" y="0"/>
                            <a:ext cx="857160" cy="81720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0840" y="47736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700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30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560" y="2592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908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0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3120" y="62172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6360" y="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49080" y="24120"/>
                            <a:ext cx="87264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45720"/>
                              <a:ext cx="85716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360" y="493560"/>
                              <a:ext cx="15444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720" y="18720"/>
                                <a:ext cx="137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68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0"/>
                                <a:ext cx="12960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3200" y="600840"/>
                              <a:ext cx="573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7240" y="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270360"/>
                              <a:ext cx="859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260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4160" y="196920"/>
                              <a:ext cx="1486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664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2680"/>
                                <a:ext cx="99000" cy="9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8.3pt;width:332.4pt;height:74.1pt" coordorigin="614,166" coordsize="6648,1482">
                <v:shape id="shape_0" stroked="f" o:allowincell="f" style="position:absolute;left:3538;top:1340;width:90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;top:212;width:1350;height:1237">
                  <v:rect id="shape_0" fillcolor="white" stroked="t" o:allowincell="f" style="position:absolute;left:614;top:267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1141;top:914;width:234;height:234">
                    <v:oval id="shape_0" fillcolor="white" stroked="t" o:allowincell="f" style="position:absolute;left:1141;top:914;width:233;height:2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183,956" to="1338,11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7,950" to="1332,11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13;top:212;width:242;height:96">
                    <v:rect id="shape_0" fillcolor="white" stroked="f" o:allowincell="f" style="position:absolute;left:1128;top:242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113;top:248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52,212" to="1355,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4;top:1141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51;top:212;width:1350;height:1237">
                  <v:rect id="shape_0" fillcolor="white" stroked="t" o:allowincell="f" style="position:absolute;left:2351;top:267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850;top:212;width:242;height:96">
                    <v:rect id="shape_0" fillcolor="white" stroked="f" o:allowincell="f" style="position:absolute;left:2865;top:242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850;top:248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89,212" to="3092,2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51;top:1141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77;top:933;width:64;height:203">
                    <v:rect id="shape_0" fillcolor="white" stroked="f" o:allowincell="f" style="position:absolute;left:2977;top:999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043,933" to="3043,11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3,987" to="2983,10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1;top:166;width:1350;height:1287">
                  <v:rect id="shape_0" fillcolor="white" stroked="t" o:allowincell="f" style="position:absolute;left:4161;top:271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682;top:918;width:234;height:234">
                    <v:oval id="shape_0" fillcolor="white" stroked="t" o:allowincell="f" style="position:absolute;left:4682;top:918;width:233;height:2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724,960" to="4879,111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8,954" to="4873,11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71;top:207;width:242;height:96">
                    <v:rect id="shape_0" fillcolor="white" stroked="f" o:allowincell="f" style="position:absolute;left:4486;top:237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471;top:243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10,207" to="4713,2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55;top:1145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9;top:166;width:65;height:203">
                    <v:rect id="shape_0" fillcolor="white" stroked="f" o:allowincell="f" style="position:absolute;left:5069;top:232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135,166" to="5135,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5,220" to="5075,3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888;top:204;width:1374;height:1255">
                  <v:rect id="shape_0" fillcolor="white" stroked="t" o:allowincell="f" style="position:absolute;left:5904;top:276;width:1349;height:764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399;top:981;width:242;height:95">
                    <v:rect id="shape_0" fillcolor="white" stroked="f" o:allowincell="f" style="position:absolute;left:6414;top:1011;width:215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399;top:1017;width:41;height:4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38,981" to="6641,104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98;top:1150;width:902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45;top:204;width:65;height:203">
                    <v:rect id="shape_0" fillcolor="white" stroked="f" o:allowincell="f" style="position:absolute;left:6545;top:270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611,204" to="6611,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51,258" to="6551,3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5895,630" to="7247,6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888;top:611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32;top:614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430;top:514;width:234;height:234">
                    <v:oval id="shape_0" fillcolor="white" stroked="t" o:allowincell="f" style="position:absolute;left:6430;top:514;width:233;height:23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472,556" to="6627,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66,550" to="6621,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315"/>
        <w:rPr/>
      </w:pPr>
      <w:r>
        <w:rPr/>
        <w:t>6</w:t>
      </w:r>
      <w:r>
        <w:rPr/>
        <w:t>．在图</w:t>
      </w:r>
      <w:r>
        <w:rPr/>
        <w:t>3</w:t>
      </w:r>
      <w:r>
        <w:rPr/>
        <w:t>所示的各种现象中，主要说明分子间存在引力的是</w:t>
      </w:r>
      <w:r>
        <w:rPr>
          <w:rFonts w:eastAsia="Times New Roman"/>
        </w:rPr>
        <w:t xml:space="preserve">     </w:t>
      </w:r>
      <w:r>
        <w:rPr/>
        <w:t xml:space="preserve">(   </w:t>
      </w:r>
      <w:r>
        <w:rPr/>
        <w:t xml:space="preserve"> </w:t>
      </w:r>
      <w:r>
        <w:rPr/>
        <w:t xml:space="preserve">  )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59690</wp:posOffset>
                </wp:positionV>
                <wp:extent cx="5311140" cy="1480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080" cy="1480320"/>
                          <a:chOff x="0" y="0"/>
                          <a:chExt cx="5311080" cy="1480320"/>
                        </a:xfrm>
                      </wpg:grpSpPr>
                      <wps:wsp>
                        <wps:cNvSpPr txBox="1"/>
                        <wps:spPr>
                          <a:xfrm>
                            <a:off x="2443320" y="1314360"/>
                            <a:ext cx="308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5960" y="373320"/>
                            <a:ext cx="108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9200"/>
                            <a:ext cx="1080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9040" y="1015920"/>
                            <a:ext cx="12020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6" w:hanging="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抽去玻璃板后，两瓶中的气体逐渐混合均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41000" y="0"/>
                            <a:ext cx="1265040" cy="1011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0" y="47520"/>
                              <a:ext cx="58356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69720" y="180360"/>
                              <a:ext cx="22860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840" y="389880"/>
                              <a:ext cx="22860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656640"/>
                              <a:ext cx="228600" cy="104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9160" y="0"/>
                              <a:ext cx="552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4640" y="228600"/>
                              <a:ext cx="5526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504360"/>
                              <a:ext cx="6858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66800" y="1024920"/>
                            <a:ext cx="15138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" w:hanging="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铅板和金板长时间压紧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7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起，铅和金会互相渗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8400" y="12240"/>
                            <a:ext cx="1219320" cy="10764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>
                              <a:lum contrast="30000"/>
                            </a:blip>
                            <a:stretch/>
                          </pic:blipFill>
                          <pic:spPr>
                            <a:xfrm>
                              <a:off x="153720" y="0"/>
                              <a:ext cx="753120" cy="98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771480"/>
                              <a:ext cx="552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5688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铅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720" y="723600"/>
                              <a:ext cx="5526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57240"/>
                                <a:ext cx="304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60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金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3000"/>
                            <a:ext cx="1220400" cy="126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680" y="0"/>
                              <a:ext cx="1117080" cy="12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2">
                                <a:lum contrast="12000"/>
                              </a:blip>
                              <a:stretch/>
                            </pic:blipFill>
                            <pic:spPr>
                              <a:xfrm>
                                <a:off x="36000" y="0"/>
                                <a:ext cx="1080720" cy="81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857880"/>
                                <a:ext cx="108252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25" w:hanging="2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滴在热水中的墨水比滴在冷水中扩散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11360" y="71568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023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581760"/>
                              <a:ext cx="419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冷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0880"/>
                              <a:ext cx="4190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热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13360" y="1028880"/>
                            <a:ext cx="9234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8" w:hanging="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端面磨平的铅块压紧后能连在一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88"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后能够吊住大钩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2880" y="57960"/>
                            <a:ext cx="529560" cy="99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7pt;width:418.2pt;height:116.55pt" coordorigin="16,94" coordsize="8364,2331">
                <v:shape id="shape_0" stroked="f" o:allowincell="f" style="position:absolute;left:3864;top:2164;width:48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12;top:682;width:169;height:1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08;top:502;width:169;height:1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87;top:1694;width:189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6" w:hanging="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抽去玻璃板后，两瓶中的气体逐渐混合均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80;top:94;width:1992;height:1593">
                  <v:shape id="shape_0" stroked="f" o:allowincell="f" style="position:absolute;left:6380;top:169;width:918;height:1517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6962,378" to="7321,54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7142,708" to="7501,8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78,1128" to="7337,129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276;top:94;width:8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2;top:454;width:86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2;top:888;width:107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8;top:1708;width:238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" w:hanging="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铅板和金板长时间压紧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7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一起，铅和金会互相渗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34;top:113;width:1920;height:1695">
                  <v:shape id="shape_0" stroked="f" o:allowincell="f" style="position:absolute;left:4476;top:113;width:1185;height:154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4234;top:1328;width:870;height:480">
                    <v:rect id="shape_0" fillcolor="white" stroked="f" o:allowincell="f" style="position:absolute;left:4326;top:1418;width:479;height:2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234;top:1328;width:8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铅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84;top:1253;width:870;height:480">
                    <v:rect id="shape_0" fillcolor="white" stroked="f" o:allowincell="f" style="position:absolute;left:5376;top:1343;width:479;height:2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284;top:1253;width:869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;top:335;width:1922;height:1996">
                  <v:group id="shape_0" style="position:absolute;left:179;top:335;width:1759;height:1996">
                    <v:shape id="shape_0" stroked="f" o:allowincell="f" style="position:absolute;left:236;top:335;width:1701;height:128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9;top:1686;width:1704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25" w:hanging="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.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滴在热水中的墨水比滴在冷水中扩散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136,1462" to="1375,1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,1441" to="715,1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66;top:1251;width:65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冷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218;width:65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热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42;top:1714;width:145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8" w:hanging="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端面磨平的铅块压紧后能连在一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88"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后能够吊住大钩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85;width:833;height:156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ind w:firstLine="449"/>
        <w:rPr/>
      </w:pPr>
      <w:r>
        <w:rPr/>
      </w:r>
    </w:p>
    <w:p>
      <w:pPr>
        <w:pStyle w:val="Normal"/>
        <w:tabs>
          <w:tab w:val="clear" w:pos="420"/>
          <w:tab w:val="left" w:pos="6480" w:leader="none"/>
        </w:tabs>
        <w:ind w:firstLine="449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7.</w:t>
      </w:r>
      <w:r>
        <w:rPr/>
        <w:t xml:space="preserve"> </w:t>
      </w:r>
      <w:r>
        <w:rPr>
          <w:szCs w:val="21"/>
        </w:rPr>
        <w:t>关于电路</w:t>
      </w:r>
      <w:r>
        <w:rPr>
          <w:szCs w:val="21"/>
        </w:rPr>
        <w:t>，下列</w:t>
      </w:r>
      <w:r>
        <w:rPr>
          <w:szCs w:val="21"/>
        </w:rPr>
        <w:t>说法</w:t>
      </w:r>
      <w:r>
        <w:rPr>
          <w:szCs w:val="21"/>
        </w:rPr>
        <w:t>中</w:t>
      </w:r>
      <w:r>
        <w:rPr>
          <w:rFonts w:eastAsia="黑体;SimHei"/>
          <w:szCs w:val="21"/>
          <w:em w:val="underDot"/>
        </w:rPr>
        <w:t>错误</w:t>
      </w:r>
      <w:r>
        <w:rPr>
          <w:szCs w:val="21"/>
        </w:rPr>
        <w:t>的是（　　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源是提供电能的装置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可以通过开关控制电路</w:t>
      </w:r>
      <w:r>
        <w:rPr>
          <w:szCs w:val="21"/>
        </w:rPr>
        <w:t>的</w:t>
      </w:r>
      <w:r>
        <w:rPr>
          <w:szCs w:val="21"/>
        </w:rPr>
        <w:t>通</w:t>
      </w:r>
      <w:r>
        <w:rPr>
          <w:szCs w:val="21"/>
        </w:rPr>
        <w:t>、</w:t>
      </w:r>
      <w:r>
        <w:rPr>
          <w:szCs w:val="21"/>
        </w:rPr>
        <w:t>断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将电源的正、负极直接用导线连接在一起的电路称为短</w:t>
      </w:r>
      <w:r>
        <w:rPr>
          <w:szCs w:val="21"/>
        </w:rPr>
        <w:t>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电器是将其他形式的能转化为电能的装置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8</w:t>
      </w:r>
      <w:r>
        <w:rPr>
          <w:szCs w:val="21"/>
        </w:rPr>
        <w:t>．下列现象中，属于用热传递的方式改变物体内能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火炉上将一壶凉水烧开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菜刀在砂轮上磨得发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两手互相摩擦</w:t>
      </w:r>
      <w:r>
        <w:rPr>
          <w:szCs w:val="21"/>
        </w:rPr>
        <w:t>使</w:t>
      </w:r>
      <w:r>
        <w:rPr>
          <w:szCs w:val="21"/>
        </w:rPr>
        <w:t>手发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用锯锯木头锯条会发热</w:t>
      </w:r>
    </w:p>
    <w:p>
      <w:pPr>
        <w:pStyle w:val="Normal"/>
        <w:autoSpaceDE w:val="false"/>
        <w:spacing w:lineRule="exact" w:line="400" w:before="156" w:after="0"/>
        <w:ind w:left="23" w:firstLine="400"/>
        <w:jc w:val="left"/>
        <w:rPr/>
      </w:pPr>
      <w:r>
        <w:rPr>
          <w:szCs w:val="21"/>
        </w:rPr>
        <w:t>9.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中</w:t>
      </w:r>
      <w:r>
        <w:rPr>
          <w:szCs w:val="21"/>
        </w:rPr>
        <w:t>能</w:t>
      </w:r>
      <w:r>
        <w:rPr>
          <w:szCs w:val="21"/>
        </w:rPr>
        <w:t>够</w:t>
      </w:r>
      <w:r>
        <w:rPr>
          <w:szCs w:val="21"/>
        </w:rPr>
        <w:t>说明动能和重力势能相互转化的过程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autoSpaceDE w:val="false"/>
        <w:spacing w:lineRule="exact" w:line="400" w:before="156" w:after="0"/>
        <w:ind w:left="23" w:first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</wp:posOffset>
                </wp:positionH>
                <wp:positionV relativeFrom="paragraph">
                  <wp:posOffset>125095</wp:posOffset>
                </wp:positionV>
                <wp:extent cx="4754880" cy="13735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4880" cy="1373400"/>
                          <a:chOff x="0" y="0"/>
                          <a:chExt cx="4754880" cy="137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4880" cy="137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7400"/>
                              <a:ext cx="47548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拉弓射箭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B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小孩荡秋千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钻木取火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D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水蒸气把软木塞顶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rcRect l="73026" t="68824" r="11665" b="16486"/>
                            <a:stretch/>
                          </pic:blipFill>
                          <pic:spPr>
                            <a:xfrm>
                              <a:off x="1036440" y="0"/>
                              <a:ext cx="724680" cy="93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rcRect l="68066" t="64486" r="11084" b="17453"/>
                            <a:stretch/>
                          </pic:blipFill>
                          <pic:spPr>
                            <a:xfrm>
                              <a:off x="236160" y="23040"/>
                              <a:ext cx="708840" cy="82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200805~1" descr=""/>
                            <pic:cNvPicPr/>
                          </pic:nvPicPr>
                          <pic:blipFill>
                            <a:blip r:embed="rId20"/>
                            <a:srcRect l="0" t="9077" r="0" b="6124"/>
                            <a:stretch/>
                          </pic:blipFill>
                          <pic:spPr>
                            <a:xfrm>
                              <a:off x="2287440" y="135360"/>
                              <a:ext cx="84060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631680" y="78120"/>
                              <a:ext cx="746280" cy="84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4265280" y="125640"/>
                            <a:ext cx="1281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85pt;width:374.4pt;height:108.15pt" coordorigin="396,197" coordsize="7488,2163">
                <v:group id="shape_0" style="position:absolute;left:396;top:197;width:7488;height:2163">
                  <v:shape id="shape_0" fillcolor="white" stroked="f" o:allowincell="f" style="position:absolute;left:396;top:1736;width:748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拉弓射箭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B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小孩荡秋千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钻木取火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D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水蒸气把软木塞顶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028;top:197;width:1140;height:147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8;top:233;width:1115;height:129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200805~1" stroked="f" o:allowincell="f" style="position:absolute;left:3999;top:410;width:1323;height:120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5;top:320;width:1174;height:132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7113;top:395;width:201;height:1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400" w:before="156" w:after="0"/>
        <w:ind w:left="23" w:first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 w:before="156" w:after="0"/>
        <w:ind w:left="23" w:first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00" w:before="156" w:after="0"/>
        <w:ind w:left="23" w:first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snapToGrid w:val="false"/>
        <w:spacing w:lineRule="auto" w:line="288"/>
        <w:ind w:firstLine="420"/>
        <w:jc w:val="left"/>
        <w:rPr/>
      </w:pPr>
      <w:r>
        <w:rPr/>
        <w:t>10</w:t>
      </w:r>
      <w:r>
        <w:rPr/>
        <w:t>．</w:t>
      </w:r>
      <w:r>
        <w:rPr>
          <w:szCs w:val="21"/>
        </w:rPr>
        <w:t>下列说法中正确的是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水蒸气、水和冰的分子间的距离都是相同的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打扫卫生时房间内尘土飞扬，说明分子在不停地运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/>
        <w:t>．扩散只能在气体或液体中进行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同一</w:t>
      </w:r>
      <w:r>
        <w:rPr/>
        <w:t>物体温度越高，其内部大量分子运动越剧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对于功率和机械效率的理解，下列说法中正确的是（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机械</w:t>
      </w:r>
      <w:r>
        <w:rPr>
          <w:szCs w:val="21"/>
        </w:rPr>
        <w:t>工作时</w:t>
      </w:r>
      <w:r>
        <w:rPr>
          <w:szCs w:val="21"/>
        </w:rPr>
        <w:t>的功率越大，其工作时机械效率</w:t>
      </w:r>
      <w:r>
        <w:rPr>
          <w:szCs w:val="21"/>
        </w:rPr>
        <w:t>一定</w:t>
      </w:r>
      <w:r>
        <w:rPr>
          <w:szCs w:val="21"/>
        </w:rPr>
        <w:t>越高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机械</w:t>
      </w:r>
      <w:r>
        <w:rPr>
          <w:szCs w:val="21"/>
        </w:rPr>
        <w:t>工作时</w:t>
      </w:r>
      <w:r>
        <w:rPr>
          <w:szCs w:val="21"/>
        </w:rPr>
        <w:t>的功率越大，</w:t>
      </w:r>
      <w:r>
        <w:rPr>
          <w:szCs w:val="21"/>
        </w:rPr>
        <w:t>其</w:t>
      </w:r>
      <w:r>
        <w:rPr>
          <w:szCs w:val="21"/>
        </w:rPr>
        <w:t>工作时一定越省力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机械做的</w:t>
      </w:r>
      <w:r>
        <w:rPr>
          <w:szCs w:val="21"/>
        </w:rPr>
        <w:t>有用功相同，总功越</w:t>
      </w:r>
      <w:r>
        <w:rPr>
          <w:szCs w:val="21"/>
        </w:rPr>
        <w:t>少</w:t>
      </w:r>
      <w:r>
        <w:rPr>
          <w:szCs w:val="21"/>
        </w:rPr>
        <w:t>，</w:t>
      </w:r>
      <w:r>
        <w:rPr>
          <w:szCs w:val="21"/>
        </w:rPr>
        <w:t>其</w:t>
      </w:r>
      <w:r>
        <w:rPr>
          <w:szCs w:val="21"/>
        </w:rPr>
        <w:t>机械效率</w:t>
      </w:r>
      <w:r>
        <w:rPr>
          <w:szCs w:val="21"/>
        </w:rPr>
        <w:t>一定</w:t>
      </w:r>
      <w:r>
        <w:rPr>
          <w:szCs w:val="21"/>
        </w:rPr>
        <w:t>越高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机械工作时越省力，其机械效率</w:t>
      </w:r>
      <w:r>
        <w:rPr>
          <w:szCs w:val="21"/>
        </w:rPr>
        <w:t>一定</w:t>
      </w:r>
      <w:r>
        <w:rPr>
          <w:szCs w:val="21"/>
        </w:rPr>
        <w:t>越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击剑比赛中，当甲方运动员的剑击中乙方的导电服时（</w:t>
      </w:r>
      <w:r>
        <w:rPr/>
        <w:t>相当于</w:t>
      </w:r>
      <w:r>
        <w:rPr/>
        <w:t>图</w:t>
      </w:r>
      <w:r>
        <w:rPr/>
        <w:t>5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vertAlign w:val="subscript"/>
        </w:rPr>
        <w:t>甲</w:t>
      </w:r>
      <w:r>
        <w:rPr/>
        <w:t>”</w:t>
      </w:r>
      <w:r>
        <w:rPr/>
        <w:t>闭合</w:t>
      </w:r>
      <w:r>
        <w:rPr/>
        <w:t>），乙方指示灯</w:t>
      </w:r>
      <w:r>
        <w:rPr/>
        <w:t>L</w:t>
      </w:r>
      <w:r>
        <w:rPr>
          <w:vertAlign w:val="subscript"/>
        </w:rPr>
        <w:t>乙</w:t>
      </w:r>
      <w:r>
        <w:rPr/>
        <w:t>亮；当乙方运动员的剑击中甲方的导电服时（</w:t>
      </w:r>
      <w:r>
        <w:rPr/>
        <w:t>相当于</w:t>
      </w:r>
      <w:r>
        <w:rPr/>
        <w:t>图</w:t>
      </w:r>
      <w:r>
        <w:rPr/>
        <w:t>5</w:t>
      </w:r>
      <w:r>
        <w:rPr/>
        <w:t>中</w:t>
      </w:r>
      <w:r>
        <w:rPr>
          <w:rFonts w:eastAsia="Times New Roman"/>
        </w:rPr>
        <w:t xml:space="preserve"> </w:t>
      </w:r>
      <w:r>
        <w:rPr/>
        <w:t>“</w:t>
      </w:r>
      <w:r>
        <w:rPr/>
        <w:t>S</w:t>
      </w:r>
      <w:r>
        <w:rPr>
          <w:vertAlign w:val="subscript"/>
        </w:rPr>
        <w:t>乙</w:t>
      </w:r>
      <w:r>
        <w:rPr/>
        <w:t>”</w:t>
      </w:r>
      <w:r>
        <w:rPr/>
        <w:t>闭合</w:t>
      </w:r>
      <w:r>
        <w:rPr/>
        <w:t>），甲方指示灯</w:t>
      </w:r>
      <w:r>
        <w:rPr/>
        <w:t>L</w:t>
      </w:r>
      <w:r>
        <w:rPr>
          <w:vertAlign w:val="subscript"/>
        </w:rPr>
        <w:t>甲</w:t>
      </w:r>
      <w:r>
        <w:rPr/>
        <w:t>亮。在图</w:t>
      </w:r>
      <w:r>
        <w:rPr/>
        <w:t>5</w:t>
      </w:r>
      <w:r>
        <w:rPr/>
        <w:t>所示的四个电路中，可能实现上述功能的是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95</wp:posOffset>
                </wp:positionH>
                <wp:positionV relativeFrom="paragraph">
                  <wp:posOffset>62230</wp:posOffset>
                </wp:positionV>
                <wp:extent cx="4951095" cy="1127125"/>
                <wp:effectExtent l="6350" t="635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1080" cy="1127160"/>
                          <a:chOff x="0" y="0"/>
                          <a:chExt cx="4951080" cy="1127160"/>
                        </a:xfrm>
                      </wpg:grpSpPr>
                      <wps:wsp>
                        <wps:cNvSpPr txBox="1"/>
                        <wps:spPr>
                          <a:xfrm>
                            <a:off x="2264400" y="931680"/>
                            <a:ext cx="5734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6160"/>
                            <a:ext cx="118368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46800"/>
                              <a:ext cx="10098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784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96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960" y="360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232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3640" y="655920"/>
                              <a:ext cx="675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09800" y="23364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3096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360" y="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196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160" y="55476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12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480" y="38412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34416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3528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440" y="2592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3040" y="4320"/>
                            <a:ext cx="106560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47520" y="93600"/>
                              <a:ext cx="100980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9800" y="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132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8600"/>
                              <a:ext cx="71280" cy="181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34200" y="6696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6640" y="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880"/>
                                <a:ext cx="442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520" y="803520"/>
                              <a:ext cx="675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B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64200" y="5040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196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040" y="70236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212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480" y="12600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0" y="44028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" y="54108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6696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040" y="3708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60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160" y="360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7160" y="28584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3132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2560" y="0"/>
                            <a:ext cx="102888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93240"/>
                              <a:ext cx="100980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96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800" y="803160"/>
                              <a:ext cx="675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7120" y="5004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232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70236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2564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50868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45144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40" y="7236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4698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45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8640" y="38304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96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800" y="42372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196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8080" y="6480"/>
                            <a:ext cx="1028880" cy="1033920"/>
                          </a:xfrm>
                        </wpg:grpSpPr>
                        <wps:wsp>
                          <wps:cNvSpPr/>
                          <wps:spPr>
                            <a:xfrm>
                              <a:off x="10800" y="93240"/>
                              <a:ext cx="100980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080" y="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00" y="3096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4800" y="803160"/>
                              <a:ext cx="6750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7120" y="5004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232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2320" y="702360"/>
                              <a:ext cx="41760" cy="129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760"/>
                                <a:ext cx="3816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12564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240" y="50868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6264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560" y="42480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20" y="46980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459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9000" y="382680"/>
                              <a:ext cx="1738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240" y="3132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6640"/>
                                <a:ext cx="116280" cy="11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800" y="423360"/>
                              <a:ext cx="18144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0" y="22320"/>
                                <a:ext cx="16128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309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5192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5pt;margin-top:4.9pt;width:389.85pt;height:88.8pt" coordorigin="217,98" coordsize="7797,1776">
                <v:shape id="shape_0" stroked="f" o:allowincell="f" style="position:absolute;left:3783;top:1565;width:90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;top:328;width:1865;height:1396">
                  <v:rect id="shape_0" fillcolor="white" stroked="t" o:allowincell="f" style="position:absolute;left:358;top:402;width:1589;height:90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17;top:750;width:274;height:274">
                    <v:oval id="shape_0" fillcolor="white" stroked="t" o:allowincell="f" style="position:absolute;left:217;top:750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65,799" to="447,98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,792" to="439,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;top:334;width:286;height:112">
                    <v:rect id="shape_0" fillcolor="white" stroked="f" o:allowincell="f" style="position:absolute;left:623;top:369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06;top:376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3,334" to="891,4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85;top:1361;width:106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807;top:696;width:274;height:274">
                    <v:oval id="shape_0" fillcolor="white" stroked="t" o:allowincell="f" style="position:absolute;left:1807;top:696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855,745" to="2037,9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47,738" to="2029,9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22;top:328;width:286;height:112">
                    <v:rect id="shape_0" fillcolor="white" stroked="f" o:allowincell="f" style="position:absolute;left:1340;top:363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323;top:370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70,328" to="1608,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5;top:1202;width:65;height:203">
                    <v:rect id="shape_0" fillcolor="white" stroked="f" o:allowincell="f" style="position:absolute;left:1085;top:1268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51,1202" to="1151,14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1,1256" to="1091,135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7;top:933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70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384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0;top:369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26;top:105;width:1732;height:1628">
                  <v:rect id="shape_0" fillcolor="white" stroked="t" o:allowincell="f" style="position:absolute;left:2454;top:252;width:1589;height:10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2694;top:105;width:274;height:274">
                    <v:oval id="shape_0" fillcolor="white" stroked="t" o:allowincell="f" style="position:absolute;left:2694;top:105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742,154" to="2924,3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4,147" to="2916,3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6;top:889;width:254;height:286">
                    <v:rect id="shape_0" fillcolor="white" stroked="f" o:allowincell="f" style="position:absolute;left:2326;top:995;width:253;height:76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2421;top:890;width:48;height:48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79,937" to="2448,1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81;top:1370;width:106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B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25;top:184;width:285;height:112">
                    <v:rect id="shape_0" fillcolor="white" stroked="f" o:allowincell="f" style="position:absolute;left:3442;top:219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3425;top:226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72,184" to="3710,2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81;top:1211;width:65;height:203">
                    <v:rect id="shape_0" fillcolor="white" stroked="f" o:allowincell="f" style="position:absolute;left:3181;top:1277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47,1211" to="3247,141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7,1265" to="3187,13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17;top:303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8;top:798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957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9;top:210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58,689" to="4038,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437;top:67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27;top:67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162;top:555;width:274;height:274">
                    <v:oval id="shape_0" fillcolor="white" stroked="t" o:allowincell="f" style="position:absolute;left:3162;top:555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10,604" to="3392,78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02,597" to="3384,7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94;top:98;width:1619;height:1628">
                  <v:rect id="shape_0" fillcolor="white" stroked="t" o:allowincell="f" style="position:absolute;left:6411;top:245;width:1589;height:10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6651;top:98;width:274;height:274">
                    <v:oval id="shape_0" fillcolor="white" stroked="t" o:allowincell="f" style="position:absolute;left:6651;top:98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6699,147" to="6881,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91,140" to="6873,3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38;top:1363;width:106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381;top:177;width:286;height:112">
                    <v:rect id="shape_0" fillcolor="white" stroked="f" o:allowincell="f" style="position:absolute;left:7399;top:212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7382;top:219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29,177" to="7667,2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138;top:1204;width:65;height:203">
                    <v:rect id="shape_0" fillcolor="white" stroked="f" o:allowincell="f" style="position:absolute;left:7138;top:1270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04,1204" to="7204,14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144,1258" to="7144,13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74;top:296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4;top:899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809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5;top:212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5,838" to="7995,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394;top:82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84;top:82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542;top:701;width:274;height:274">
                    <v:oval id="shape_0" fillcolor="white" stroked="t" o:allowincell="f" style="position:absolute;left:7542;top:701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590,750" to="7772,9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2,743" to="7764,9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93;top:765;width:286;height:111">
                    <v:rect id="shape_0" fillcolor="white" stroked="f" o:allowincell="f" style="position:absolute;left:6811;top:800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6794;top:807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841,765" to="7079,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13;top:108;width:1619;height:1628">
                  <v:rect id="shape_0" fillcolor="white" stroked="t" o:allowincell="f" style="position:absolute;left:4530;top:255;width:1589;height:1059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group id="shape_0" style="position:absolute;left:4770;top:108;width:274;height:274">
                    <v:oval id="shape_0" fillcolor="white" stroked="t" o:allowincell="f" style="position:absolute;left:4770;top:108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4818,157" to="5000,3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0,150" to="4992,3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57;top:1373;width:106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00;top:187;width:286;height:112">
                    <v:rect id="shape_0" fillcolor="white" stroked="f" o:allowincell="f" style="position:absolute;left:5518;top:222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5501;top:229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48,187" to="5786,2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57;top:1214;width:65;height:203">
                    <v:rect id="shape_0" fillcolor="white" stroked="f" o:allowincell="f" style="position:absolute;left:5257;top:1280;width:59;height:6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23,1214" to="5323,14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63,1268" to="5263,13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93;top:306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3;top:909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4;top:207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777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4,848" to="6114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513;top:83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03;top:832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661;top:711;width:274;height:274">
                    <v:oval id="shape_0" fillcolor="white" stroked="t" o:allowincell="f" style="position:absolute;left:5661;top:711;width:273;height:2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709,760" to="5891,94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1,753" to="5883,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2;top:775;width:286;height:112">
                    <v:rect id="shape_0" fillcolor="white" stroked="f" o:allowincell="f" style="position:absolute;left:4930;top:810;width:253;height:7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4913;top:817;width:48;height:4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60,775" to="5198,8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39005</wp:posOffset>
                </wp:positionH>
                <wp:positionV relativeFrom="paragraph">
                  <wp:posOffset>328930</wp:posOffset>
                </wp:positionV>
                <wp:extent cx="1148715" cy="1290320"/>
                <wp:effectExtent l="5080" t="0" r="127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1290240"/>
                          <a:chOff x="0" y="0"/>
                          <a:chExt cx="1148760" cy="1290240"/>
                        </a:xfrm>
                      </wpg:grpSpPr>
                      <wps:wsp>
                        <wps:cNvSpPr/>
                        <wps:spPr>
                          <a:xfrm>
                            <a:off x="31680" y="89640"/>
                            <a:ext cx="102312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63240"/>
                            <a:ext cx="5151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63240"/>
                            <a:ext cx="5151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48800"/>
                            <a:ext cx="10231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200" y="0"/>
                            <a:ext cx="1702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8280" y="13320"/>
                              <a:ext cx="156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02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3640" y="463680"/>
                            <a:ext cx="1951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1512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12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040" y="907920"/>
                            <a:ext cx="20016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15840"/>
                              <a:ext cx="1843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01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75000" y="339120"/>
                            <a:ext cx="2088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0920" y="528120"/>
                            <a:ext cx="20880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040" y="955800"/>
                            <a:ext cx="36720" cy="115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720"/>
                              <a:ext cx="33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115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024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713160"/>
                            <a:ext cx="13716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6920"/>
                              <a:ext cx="122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1155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60" y="714960"/>
                            <a:ext cx="13716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" y="0"/>
                              <a:ext cx="1155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4640"/>
                            <a:ext cx="54720" cy="13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4840" y="51120"/>
                              <a:ext cx="122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0880" y="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33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35568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574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53520"/>
                            <a:ext cx="1728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73980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73800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738000"/>
                            <a:ext cx="16560" cy="17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640" y="741600"/>
                            <a:ext cx="246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739800"/>
                            <a:ext cx="246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59720"/>
                            <a:ext cx="246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473040"/>
                            <a:ext cx="2469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75320"/>
                            <a:ext cx="246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1112040"/>
                            <a:ext cx="424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25.9pt;width:92.4pt;height:101.65pt" coordorigin="7423,518" coordsize="1848,2033">
                <v:rect id="shape_0" fillcolor="white" stroked="t" o:allowincell="f" style="position:absolute;left:7513;top:659;width:1610;height:43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13;top:1090;width:810;height:6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13;top:1090;width:810;height:6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13;top:1697;width:1610;height:4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197;top:518;width:268;height:275">
                  <v:oval id="shape_0" fillcolor="white" stroked="t" o:allowincell="f" style="position:absolute;left:8210;top:539;width:245;height:24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197;top:518;width:267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965;top:1248;width:307;height:315">
                  <v:oval id="shape_0" fillcolor="white" stroked="t" o:allowincell="f" style="position:absolute;left:8981;top:1272;width:282;height:2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965;top:1248;width:306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20;top:1948;width:315;height:323">
                  <v:oval id="shape_0" fillcolor="white" stroked="t" o:allowincell="f" style="position:absolute;left:8536;top:1973;width:289;height:28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520;top:1948;width:314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526;top:1052;width:328;height:7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142;top:1350;width:328;height:80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7980;top:2023;width:58;height:181">
                  <v:rect id="shape_0" fillcolor="white" stroked="f" o:allowincell="f" style="position:absolute;left:7981;top:2081;width:52;height:5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39,2023" to="8039,22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86,2071" to="7986,215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8566;top:1641;width:216;height:86">
                  <v:rect id="shape_0" fillcolor="white" stroked="f" o:allowincell="f" style="position:absolute;left:8581;top:1668;width:191;height:5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8567;top:1674;width:36;height:3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601,1641" to="8782,16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66;top:1644;width:216;height:86">
                  <v:rect id="shape_0" fillcolor="white" stroked="f" o:allowincell="f" style="position:absolute;left:7781;top:1671;width:191;height:58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767;top:1677;width:36;height:36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01,1644" to="7982,169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423;top:1296;width:192;height:216">
                  <v:rect id="shape_0" fillcolor="white" stroked="f" o:allowincell="f" style="position:absolute;left:7424;top:1377;width:191;height:58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96;top:1297;width:36;height:36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63,1331" to="7515,15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7502;top:1078;width:26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2;top:1081;width:26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10;top:1075;width:26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110;top:1683;width:26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00;top:168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00;top:1680;width:25;height:2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469;top:1686;width:38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0;top:1683;width:38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6;top:1242;width:38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5;top:1263;width:38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2;top:794;width:38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6;top:2269;width:6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在图</w:t>
      </w:r>
      <w:r>
        <w:rPr/>
        <w:t>6</w:t>
      </w:r>
      <w:r>
        <w:rPr/>
        <w:t>所示电路中，电源</w:t>
      </w:r>
      <w:r>
        <w:rPr/>
        <w:t>两端的</w:t>
      </w:r>
      <w:r>
        <w:rPr/>
        <w:t>电压恒定</w:t>
      </w:r>
      <w:r>
        <w:rPr/>
        <w:t>。</w:t>
      </w:r>
      <w:r>
        <w:rPr/>
        <w:t>断开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闭合</w:t>
      </w:r>
      <w:r>
        <w:rPr/>
        <w:t>S</w:t>
      </w:r>
      <w:r>
        <w:rPr>
          <w:vertAlign w:val="subscript"/>
        </w:rPr>
        <w:t>2</w:t>
      </w:r>
      <w:r>
        <w:rPr/>
        <w:t>，电压表的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；断开</w:t>
      </w:r>
      <w:r>
        <w:rPr/>
        <w:t>S</w:t>
      </w:r>
      <w:r>
        <w:rPr>
          <w:vertAlign w:val="subscript"/>
        </w:rPr>
        <w:t>2</w:t>
      </w:r>
      <w:r>
        <w:rPr/>
        <w:t>，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，电压表的示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>
          <w:i/>
        </w:rPr>
        <w:t>I</w:t>
      </w:r>
      <w:r>
        <w:rPr>
          <w:vertAlign w:val="subscript"/>
        </w:rPr>
        <w:t>4</w:t>
      </w:r>
      <w:r>
        <w:rPr/>
        <w:t>。</w:t>
      </w:r>
      <w:r>
        <w:rPr/>
        <w:t>下列说法</w:t>
      </w:r>
      <w:r>
        <w:rPr/>
        <w:t>中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left="-8" w:firstLine="420"/>
        <w:rPr/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＞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＜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 xml:space="preserve">2     </w:t>
      </w: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 xml:space="preserve">2   </w:t>
      </w:r>
    </w:p>
    <w:p>
      <w:pPr>
        <w:pStyle w:val="Normal"/>
        <w:snapToGrid w:val="false"/>
        <w:ind w:left="-8" w:firstLine="420"/>
        <w:rPr>
          <w:lang w:val="pl-PL"/>
        </w:rPr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＜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＜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 xml:space="preserve">4     </w:t>
      </w: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＞</w:t>
      </w:r>
      <w:r>
        <w:rPr>
          <w:i/>
          <w:szCs w:val="21"/>
          <w:lang w:val="pl-PL"/>
        </w:rPr>
        <w:t>U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，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＞</w:t>
      </w:r>
      <w:r>
        <w:rPr>
          <w:i/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420"/>
        <w:rPr>
          <w:lang w:val="pl-PL"/>
        </w:rPr>
      </w:pPr>
      <w:r>
        <w:rPr>
          <w:lang w:val="pl-PL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t>14</w:t>
      </w:r>
      <w:r>
        <w:rPr>
          <w:szCs w:val="21"/>
        </w:rPr>
        <w:t>．</w:t>
      </w:r>
      <w:r>
        <w:rPr/>
        <w:t>如图</w:t>
      </w:r>
      <w:r>
        <w:rPr/>
        <w:t>7</w:t>
      </w:r>
      <w:r>
        <w:rPr/>
        <w:t>甲所示</w:t>
      </w:r>
      <w:r>
        <w:rPr/>
        <w:t>，用由一个动滑轮和两个定滑组成</w:t>
      </w:r>
      <w:r>
        <w:rPr/>
        <w:t>的滑轮组</w:t>
      </w:r>
      <w:r>
        <w:rPr/>
        <w:t>，</w:t>
      </w:r>
      <w:r>
        <w:rPr/>
        <w:t>提升</w:t>
      </w:r>
      <w:r>
        <w:rPr/>
        <w:t>吊篮</w:t>
      </w:r>
      <w:r>
        <w:rPr>
          <w:i/>
          <w:iCs/>
        </w:rPr>
        <w:t>C</w:t>
      </w:r>
      <w:r>
        <w:rPr/>
        <w:t>及其中的重</w:t>
      </w:r>
      <w:r>
        <w:rPr/>
        <w:t>物</w:t>
      </w:r>
      <w:r>
        <w:rPr>
          <w:i/>
          <w:iCs/>
        </w:rPr>
        <w:t>A</w:t>
      </w:r>
      <w:r>
        <w:rPr/>
        <w:t>和</w:t>
      </w:r>
      <w:r>
        <w:rPr/>
        <w:t>电动机</w:t>
      </w:r>
      <w:r>
        <w:rPr>
          <w:i/>
          <w:iCs/>
        </w:rPr>
        <w:t>B</w:t>
      </w:r>
      <w:r>
        <w:rPr/>
        <w:t>。</w:t>
      </w:r>
      <w:r>
        <w:rPr/>
        <w:t>启动电动机，它所提供的拉力</w:t>
      </w:r>
      <w:r>
        <w:rPr>
          <w:i/>
        </w:rPr>
        <w:t xml:space="preserve">F 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关系如图</w:t>
      </w:r>
      <w:r>
        <w:rPr>
          <w:szCs w:val="21"/>
        </w:rPr>
        <w:t>7</w:t>
      </w:r>
      <w:r>
        <w:rPr>
          <w:szCs w:val="21"/>
        </w:rPr>
        <w:t>乙所示，</w:t>
      </w:r>
      <w:r>
        <w:rPr>
          <w:szCs w:val="21"/>
        </w:rPr>
        <w:t>吊篮上升</w:t>
      </w:r>
      <w:r>
        <w:rPr>
          <w:szCs w:val="21"/>
        </w:rPr>
        <w:t>的速度</w:t>
      </w:r>
      <w:r>
        <w:rPr>
          <w:szCs w:val="21"/>
        </w:rPr>
        <w:drawing>
          <wp:inline distT="0" distB="0" distL="0" distR="0">
            <wp:extent cx="114300" cy="1428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258" r="-3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上升的高度</w:t>
      </w:r>
      <w:r>
        <w:rPr>
          <w:i/>
          <w:szCs w:val="21"/>
        </w:rPr>
        <w:t>h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变化的关系分别如图</w:t>
      </w:r>
      <w:r>
        <w:rPr>
          <w:szCs w:val="21"/>
        </w:rPr>
        <w:t>7</w:t>
      </w:r>
      <w:r>
        <w:rPr>
          <w:szCs w:val="21"/>
        </w:rPr>
        <w:t>丙和丁所示。若一切摩擦和绳重</w:t>
      </w:r>
      <w:r>
        <w:rPr>
          <w:szCs w:val="21"/>
        </w:rPr>
        <w:t>均可忽略</w:t>
      </w:r>
      <w:r>
        <w:rPr>
          <w:szCs w:val="21"/>
        </w:rPr>
        <w:t>不计，在</w:t>
      </w:r>
      <w:r>
        <w:rPr>
          <w:szCs w:val="21"/>
        </w:rPr>
        <w:t>1s~2s</w:t>
      </w:r>
      <w:r>
        <w:rPr>
          <w:szCs w:val="21"/>
        </w:rPr>
        <w:t>内，滑轮组的机械效率为</w:t>
      </w:r>
      <w:r>
        <w:rPr>
          <w:szCs w:val="21"/>
        </w:rPr>
        <w:t>90%</w:t>
      </w:r>
      <w:r>
        <w:rPr>
          <w:szCs w:val="21"/>
        </w:rPr>
        <w:t>，则</w:t>
      </w:r>
      <w:r>
        <w:rPr/>
        <w:t>下列说法中正确的是（</w:t>
      </w: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</w:t>
      </w:r>
      <w:r>
        <w:rPr>
          <w:bCs/>
        </w:rPr>
        <w:t>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55</wp:posOffset>
                </wp:positionH>
                <wp:positionV relativeFrom="paragraph">
                  <wp:posOffset>85090</wp:posOffset>
                </wp:positionV>
                <wp:extent cx="5042535" cy="1672590"/>
                <wp:effectExtent l="0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1672560"/>
                          <a:chOff x="0" y="0"/>
                          <a:chExt cx="5042520" cy="1672560"/>
                        </a:xfrm>
                      </wpg:grpSpPr>
                      <wps:wsp>
                        <wps:cNvSpPr txBox="1"/>
                        <wps:spPr>
                          <a:xfrm>
                            <a:off x="2044800" y="1494000"/>
                            <a:ext cx="424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340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24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92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2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16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2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120" y="71640"/>
                              <a:ext cx="175320" cy="896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1960" y="709920"/>
                                <a:ext cx="1137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7720" y="267840"/>
                                <a:ext cx="11376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845280"/>
                                <a:ext cx="40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697320"/>
                                <a:ext cx="399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2720" y="75960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640" y="644760"/>
                                <a:ext cx="40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080" y="0"/>
                                <a:ext cx="406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395640"/>
                                <a:ext cx="406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1800" y="68040"/>
                                <a:ext cx="178920" cy="17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47880"/>
                                <a:ext cx="28440" cy="35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20" y="15840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9920" y="31716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320" y="3420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23480"/>
                              <a:ext cx="571680" cy="34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956160"/>
                              <a:ext cx="39924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1283400"/>
                              <a:ext cx="14616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600" y="16560"/>
                                <a:ext cx="342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80"/>
                                <a:ext cx="172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60" y="0"/>
                                <a:ext cx="99000" cy="59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9000" cy="59760"/>
                                </a:xfrm>
                                <a:prstGeom prst="roundRect">
                                  <a:avLst>
                                    <a:gd name="adj" fmla="val 2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68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15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65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223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302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3672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4176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4644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51480"/>
                                  <a:ext cx="820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22040" y="1908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080" y="1908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908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19080"/>
                                <a:ext cx="1800" cy="2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4960" y="1348200"/>
                              <a:ext cx="182880" cy="18360"/>
                            </a:xfrm>
                            <a:custGeom>
                              <a:avLst/>
                              <a:gdLst>
                                <a:gd name="textAreaLeft" fmla="*/ 22680 w 103680"/>
                                <a:gd name="textAreaRight" fmla="*/ 81000 w 10368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120320"/>
                              <a:ext cx="235440" cy="247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" y="113400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6520" y="398160"/>
                              <a:ext cx="57240" cy="327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720" y="385920"/>
                              <a:ext cx="5760" cy="46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224280"/>
                              <a:ext cx="43920" cy="626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211320"/>
                              <a:ext cx="3960" cy="1101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2068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280" y="873000"/>
                              <a:ext cx="168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371600"/>
                              <a:ext cx="4248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72920" y="238680"/>
                            <a:ext cx="1395000" cy="1265040"/>
                          </a:xfrm>
                        </wpg:grpSpPr>
                        <wps:wsp>
                          <wps:cNvCnPr/>
                          <wps:spPr>
                            <a:xfrm>
                              <a:off x="276840" y="940680"/>
                              <a:ext cx="9784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560" y="94320"/>
                              <a:ext cx="1440" cy="8460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400" y="924120"/>
                              <a:ext cx="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1160" y="929160"/>
                              <a:ext cx="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9640" y="924480"/>
                              <a:ext cx="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7794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0408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28760"/>
                              <a:ext cx="2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2000"/>
                              <a:ext cx="1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640" y="873360"/>
                              <a:ext cx="2379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878400"/>
                              <a:ext cx="2379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960" y="866880"/>
                              <a:ext cx="2379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878400"/>
                              <a:ext cx="2379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341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960"/>
                              <a:ext cx="3276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457920"/>
                              <a:ext cx="3373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278280"/>
                              <a:ext cx="36504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107280"/>
                              <a:ext cx="3643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0" y="4280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427320"/>
                              <a:ext cx="0" cy="50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604080"/>
                              <a:ext cx="27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0408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9400" y="603360"/>
                              <a:ext cx="0" cy="33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720" y="881640"/>
                              <a:ext cx="3322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0"/>
                              <a:ext cx="45324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120" y="7488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29400" y="9000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040" y="1070640"/>
                              <a:ext cx="42912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19400" y="272880"/>
                            <a:ext cx="1308600" cy="1236960"/>
                          </a:xfrm>
                        </wpg:grpSpPr>
                        <wps:wsp>
                          <wps:cNvCnPr/>
                          <wps:spPr>
                            <a:xfrm>
                              <a:off x="242640" y="903960"/>
                              <a:ext cx="93204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46600" y="99360"/>
                              <a:ext cx="1440" cy="8049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981720" y="88740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89172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3120" y="887400"/>
                              <a:ext cx="0" cy="25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680" y="583560"/>
                              <a:ext cx="147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680" y="249120"/>
                              <a:ext cx="14760" cy="16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704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560" y="821880"/>
                              <a:ext cx="2268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833400"/>
                              <a:ext cx="226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842040"/>
                              <a:ext cx="226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200" y="833400"/>
                              <a:ext cx="22680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622440"/>
                              <a:ext cx="3351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6400"/>
                              <a:ext cx="34596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89080"/>
                              <a:ext cx="3574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122040"/>
                              <a:ext cx="3243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06160" y="583560"/>
                              <a:ext cx="720" cy="31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83560"/>
                              <a:ext cx="263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58356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440" y="583560"/>
                              <a:ext cx="0" cy="315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5920" y="835920"/>
                              <a:ext cx="29268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62424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Book Antiqua" w:hAnsi="Book Antiqua" w:eastAsia="宋体;SimSun" w:cs="Book Antiqua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﹒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eastAsia="宋体;SimSun" w:ascii="Times New Roman" w:hAnsi="Times New Roman" w:cs="Calibri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6960" y="583560"/>
                              <a:ext cx="259560" cy="32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95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62080" y="86076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104292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74160" y="239400"/>
                            <a:ext cx="136836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235440" y="729720"/>
                              <a:ext cx="2520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847" h="195566">
                                  <a:moveTo>
                                    <a:pt x="0" y="195566"/>
                                  </a:moveTo>
                                  <a:cubicBezTo>
                                    <a:pt x="58581" y="188078"/>
                                    <a:pt x="117163" y="180590"/>
                                    <a:pt x="169137" y="147996"/>
                                  </a:cubicBezTo>
                                  <a:cubicBezTo>
                                    <a:pt x="221112" y="115402"/>
                                    <a:pt x="266479" y="57701"/>
                                    <a:pt x="31184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259200"/>
                              <a:ext cx="351720" cy="47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101520"/>
                              <a:ext cx="905040" cy="783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781920"/>
                                <a:ext cx="9054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3960" y="360"/>
                                <a:ext cx="1440" cy="781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3640" y="86472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120" y="868680"/>
                              <a:ext cx="0" cy="24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865440"/>
                              <a:ext cx="0" cy="2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1840" y="572040"/>
                              <a:ext cx="147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247680"/>
                              <a:ext cx="1476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840" y="81072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" y="81540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81216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040" y="815400"/>
                              <a:ext cx="220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610200"/>
                              <a:ext cx="304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920"/>
                              <a:ext cx="3117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285840"/>
                              <a:ext cx="346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123840"/>
                              <a:ext cx="334800" cy="25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92840" y="734040"/>
                              <a:ext cx="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34760"/>
                              <a:ext cx="22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402480"/>
                              <a:ext cx="0" cy="468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811440"/>
                              <a:ext cx="3967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" y="0"/>
                              <a:ext cx="60696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720" y="410040"/>
                              <a:ext cx="47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8244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25360" y="8406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040" y="1009800"/>
                              <a:ext cx="2768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5pt;margin-top:6.7pt;width:397.05pt;height:131.7pt" coordorigin="53,134" coordsize="7941,2634">
                <v:shape id="shape_0" stroked="f" o:allowincell="f" style="position:absolute;left:3273;top:2487;width:6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;top:134;width:1029;height:2441">
                  <v:group id="shape_0" style="position:absolute;left:355;top:134;width:443;height:59">
                    <v:group id="shape_0" style="position:absolute;left:524;top:134;width:275;height:59">
                      <v:group id="shape_0" style="position:absolute;left:608;top:134;width:191;height:59">
                        <v:line id="shape_0" from="608,194" to="799,1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4,134" to="793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0,134" to="709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4;top:134;width:191;height:59">
                        <v:line id="shape_0" from="524,194" to="715,1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0,134" to="709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6,134" to="625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55;top:134;width:276;height:59">
                      <v:group id="shape_0" style="position:absolute;left:440;top:134;width:191;height:59">
                        <v:line id="shape_0" from="440,194" to="631,1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6,134" to="625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,134" to="541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5;top:134;width:191;height:59">
                        <v:line id="shape_0" from="355,194" to="546,194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2,134" to="541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8,134" to="457,19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8;top:247;width:282;height:1412">
                    <v:oval id="shape_0" ID="Oval 248" fillcolor="white" stroked="t" o:allowincell="f" style="position:absolute;left:466;top:1365;width:178;height:17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248" fillcolor="white" stroked="t" o:allowincell="f" style="position:absolute;left:475;top:669;width:178;height:174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32;top:1578;width:63;height:79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rect id="shape_0" ID="Rectangle 272" fillcolor="white" stroked="t" o:allowincell="f" style="position:absolute;left:530;top:1345;width:62;height:2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73" fillcolor="#333333" stroked="t" o:allowincell="f" style="position:absolute;left:547;top:1443;width:30;height:28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30;top:1262;width:63;height:7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32;top:247;width:63;height:79;flip:xy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0;top:870;width:63;height:78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oval id="shape_0" ID="Oval 248" fillcolor="white" stroked="t" o:allowincell="f" style="position:absolute;left:428;top:354;width:281;height:275;mso-wrap-style:none;v-text-anchor:middle;rotation:270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rect id="shape_0" ID="矩形 402" fillcolor="white" stroked="t" o:allowincell="f" style="position:absolute;left:544;top:322;width:44;height:55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273" fillcolor="#333333" stroked="t" o:allowincell="f" style="position:absolute;left:558;top:496;width:29;height:27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  <v:oval id="shape_0" ID="Oval 273" fillcolor="#333333" stroked="t" o:allowincell="f" style="position:absolute;left:558;top:746;width:29;height:27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line id="shape_0" from="570,188" to="570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01;top:1746;width:899;height:5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243;top:1640;width:628;height:102;mso-wrap-style:none;v-text-anchor:middle" type="_x0000_t5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22;top:2155;width:230;height:94">
                    <v:rect id="shape_0" ID="Rectangle 255" fillcolor="white" stroked="t" o:allowincell="f" style="position:absolute;left:399;top:2181;width:53;height:4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6" fillcolor="white" stroked="t" o:allowincell="f" style="position:absolute;left:223;top:2174;width:26;height:58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49;top:2155;width:156;height:94">
                      <v:roundrect id="shape_0" ID="AutoShape 258" fillcolor="white" stroked="t" o:allowincell="f" style="position:absolute;left:249;top:2155;width:155;height:9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262,2166" to="390,2166" ID="Line 25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,2173" to="389,2173" ID="Line 2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,2181" to="389,2181" ID="Line 26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2190" to="390,2190" ID="Line 26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,2203" to="389,2203" ID="Line 26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,2213" to="388,2213" ID="Line 26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0,2221" to="388,2221" ID="Line 26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,2228" to="389,2228" ID="Line 26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1,2236" to="389,2236" ID="Line 26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415,2185" to="417,2219" ID="Line 26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3,2185" to="425,2219" ID="Line 26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,2185" to="433,2219" ID="Line 27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0,2185" to="442,2219" ID="Line 27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87;top:2257;width:287;height:28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40;top:1898;width:370;height:389;mso-wrap-style:none;v-text-anchor:middle">
                    <v:imagedata r:id="rId28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536;top:1920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7,761" to="656,12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,742" to="473,147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51,487" to="719,147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7,467" to="422,22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3;top:1899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;top:1509;width:264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;top:2294;width:668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70;top:510;width:2196;height:199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24" stroked="t" o:allowincell="f" style="position:absolute;left:1706;top:1991;width:1540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直接箭头连接符 425" stroked="t" o:allowincell="f" style="position:absolute;left:1707;top:658;width:1;height:1330;flip:y" type="_x0000_t32">
                    <v:stroke color="black" weight="6480" joinstyle="miter" endcap="flat"/>
                    <v:fill o:detectmouseclick="t" on="false"/>
                    <w10:wrap type="none"/>
                  </v:shape>
                  <v:line id="shape_0" from="2923,1965" to="2923,2006" ID="直接连接符 42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38,1973" to="2138,2014" ID="直接连接符 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45,1966" to="2545,2007" ID="直接连接符 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00,1737" to="1722,1737" ID="直接连接符 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1461" to="1742,1461" ID="直接连接符 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1,1185" to="1742,1185" ID="直接连接符 4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4,907" to="1716,907" ID="直接连接符 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39;top:1885;width:374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5;top:1893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1875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1893;width:37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1762;width:537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0;top:1508;width:515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1231;width:53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948;width:57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5;top:679;width:57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1,1184" to="2136,1184" ID="直接连接符 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1183" to="2137,1981" ID="直接连接符 458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701,1461" to="2136,1461" ID="直接连接符 45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137,1461" to="2922,1461" ID="直接连接符 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460" to="2923,1980" ID="直接连接符 46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943;top:1898;width:522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6;top:510;width:713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1691;top:628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6;top:1927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015;top:2196;width:67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8;top:564;width:2060;height:1949">
                  <v:shape id="shape_0" ID="直接箭头连接符 473" stroked="t" o:allowincell="f" style="position:absolute;left:3930;top:1987;width:1467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ID="直接箭头连接符 474" stroked="t" o:allowincell="f" style="position:absolute;left:3936;top:720;width:1;height:1266;flip:y" type="_x0000_t32">
                    <v:stroke color="black" weight="6480" joinstyle="miter" endcap="flat"/>
                    <v:fill o:detectmouseclick="t" on="false"/>
                    <w10:wrap type="none"/>
                  </v:shape>
                  <v:line id="shape_0" from="5094,1961" to="5094,2000" ID="直接连接符 47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346,1968" to="4346,2007" ID="直接连接符 47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734,1961" to="4734,2000" ID="直接连接符 4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924;top:1483;width:22;height:262">
                    <v:line id="shape_0" from="3924,1746" to="3946,1746" ID="直接连接符 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4,1483" to="3946,1483" ID="直接连接符 4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24;top:956;width:22;height:262">
                    <v:line id="shape_0" from="3924,1219" to="3946,1219" ID="直接连接符 4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24,956" to="3946,956" ID="直接连接符 4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716;top:1858;width:356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6;top:1876;width:35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890;width:35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4;top:1876;width:35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6;top:1544;width:527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1267;width:54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5;top:1019;width:562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1;top:756;width:510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45,1483" to="4345,1978" ID="直接连接符 498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972,1483" to="4386,1483" ID="直接连接符 49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46,1483" to="5094,1483" ID="直接连接符 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5,1483" to="5095,1978" ID="直接连接符 501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148;top:1880;width:460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8;top:564;width:98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Book Antiqua" w:hAnsi="Book Antiqua" w:eastAsia="宋体;SimSun" w:cs="Book Antiqua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﹒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perscript"/>
                              <w:rFonts w:eastAsia="宋体;SimSun" w:ascii="Times New Roman" w:hAnsi="Times New Roman" w:cs="Calibri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937,1483" to="4345,1988" ID="直接连接符 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920;top:689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78;top:1919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307;top:2206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39;top:511;width:2155;height:1896">
                  <v:shape id="shape_0" ID="任意多边形 547" coordsize="311847,195566" path="m0,195566c58581,188078,117163,180590,169137,147996c221112,115402,266479,57701,311847,0e" stroked="t" o:allowincell="f" style="position:absolute;left:6210;top:1660;width:396;height:2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600,919" to="7153,1669" ID="直接连接符 5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13;top:671;width:1425;height:1234">
                    <v:shape id="shape_0" ID="直接箭头连接符 511" stroked="t" o:allowincell="f" style="position:absolute;left:6213;top:1902;width:1425;height:1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512" stroked="t" o:allowincell="f" style="position:absolute;left:6219;top:671;width:1;height:1229;flip:y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line id="shape_0" from="7341,1873" to="7341,1911" ID="直接连接符 51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614,1879" to="6614,1917" ID="直接连接符 515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991,1874" to="6991,1911" ID="直接连接符 51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6204;top:1412;width:22;height:253">
                    <v:line id="shape_0" from="6204,1666" to="6226,1666" ID="直接连接符 5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1412" to="6226,1412" ID="直接连接符 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4;top:901;width:22;height:253">
                    <v:line id="shape_0" from="6204,1155" to="6226,1155" ID="直接连接符 5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901" to="6226,901" ID="直接连接符 5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05;top:1788;width:34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0;top:1795;width:34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1790;width:34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7;top:1795;width:34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4;top:1472;width:47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9;top:1204;width:49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6;top:961;width:54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706;width:526;height: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15,1667" to="6615,1893" ID="直接连接符 533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49,1668" to="6603,1668" ID="直接连接符 5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991,1145" to="6991,1882" ID="直接连接符 536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369;top:1789;width:624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511;width:955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1,1157" to="7004,1157" ID="直接连接符 54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204;top:641;width:29;height:13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1;top:1835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6570;top:2101;width:43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ind w:left="2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~1s</w:t>
      </w:r>
      <w:r>
        <w:rPr>
          <w:rFonts w:ascii="Times New Roman" w:hAnsi="Times New Roman" w:cs="Times New Roman"/>
        </w:rPr>
        <w:t>内，电动机提供的拉力所做的功为</w:t>
      </w:r>
      <w:r>
        <w:rPr>
          <w:rFonts w:cs="Times New Roman" w:ascii="Times New Roman" w:hAnsi="Times New Roman"/>
        </w:rPr>
        <w:t xml:space="preserve">825 J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在</w:t>
      </w:r>
      <w:r>
        <w:rPr>
          <w:szCs w:val="21"/>
        </w:rPr>
        <w:t>1s~2s</w:t>
      </w:r>
      <w:r>
        <w:rPr>
          <w:szCs w:val="21"/>
        </w:rPr>
        <w:t>内，电动机提供的拉力</w:t>
      </w:r>
      <w:r>
        <w:rPr>
          <w:szCs w:val="21"/>
        </w:rPr>
        <w:t>的</w:t>
      </w:r>
      <w:r>
        <w:rPr>
          <w:szCs w:val="21"/>
        </w:rPr>
        <w:t>功率为</w:t>
      </w:r>
      <w:r>
        <w:rPr>
          <w:szCs w:val="21"/>
        </w:rPr>
        <w:t>15</w:t>
      </w:r>
      <w:r>
        <w:rPr>
          <w:szCs w:val="21"/>
        </w:rPr>
        <w:t xml:space="preserve">00W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在</w:t>
      </w:r>
      <w:r>
        <w:rPr>
          <w:szCs w:val="21"/>
        </w:rPr>
        <w:t>0~3s</w:t>
      </w:r>
      <w:r>
        <w:rPr>
          <w:szCs w:val="21"/>
        </w:rPr>
        <w:t>内，电动机提供的拉力</w:t>
      </w:r>
      <w:r>
        <w:rPr>
          <w:szCs w:val="21"/>
        </w:rPr>
        <w:t>的</w:t>
      </w:r>
      <w:r>
        <w:rPr>
          <w:szCs w:val="21"/>
        </w:rPr>
        <w:t>功率为</w:t>
      </w:r>
      <w:r>
        <w:rPr>
          <w:szCs w:val="21"/>
        </w:rPr>
        <w:t xml:space="preserve">1275W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动滑轮重为</w:t>
      </w:r>
      <w:r>
        <w:rPr>
          <w:szCs w:val="21"/>
        </w:rPr>
        <w:t xml:space="preserve">200N 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黑体;SimHei"/>
        </w:rPr>
        <w:t>二、多项选择题</w:t>
      </w:r>
      <w:r>
        <w:rPr>
          <w:rFonts w:eastAsia="黑体;SimHei"/>
          <w:spacing w:val="-2"/>
          <w:szCs w:val="21"/>
        </w:rPr>
        <w:t>（</w:t>
      </w:r>
      <w:r>
        <w:rPr>
          <w:spacing w:val="-2"/>
          <w:szCs w:val="21"/>
        </w:rPr>
        <w:t>下列各小题均有四个选项，其中符合题意的选项均多于一个。共</w:t>
      </w:r>
      <w:r>
        <w:rPr>
          <w:spacing w:val="-2"/>
          <w:szCs w:val="21"/>
        </w:rPr>
        <w:t>12</w:t>
      </w:r>
      <w:r>
        <w:rPr>
          <w:spacing w:val="-2"/>
          <w:szCs w:val="21"/>
        </w:rPr>
        <w:t>分，每小题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分。每小题选项全选对的得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分，选对但不全的得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，有错选的不得分）</w:t>
      </w:r>
    </w:p>
    <w:p>
      <w:pPr>
        <w:pStyle w:val="Normal"/>
        <w:ind w:firstLine="420"/>
        <w:rPr/>
      </w:pPr>
      <w:r>
        <w:rPr>
          <w:szCs w:val="21"/>
        </w:rPr>
        <w:t xml:space="preserve">15. 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只要电路中有电源存在</w:t>
      </w:r>
      <w:r>
        <w:rPr>
          <w:szCs w:val="21"/>
        </w:rPr>
        <w:t>，电路中</w:t>
      </w:r>
      <w:r>
        <w:rPr>
          <w:szCs w:val="21"/>
        </w:rPr>
        <w:t>就一定</w:t>
      </w:r>
      <w:r>
        <w:rPr>
          <w:szCs w:val="21"/>
        </w:rPr>
        <w:t>有</w:t>
      </w:r>
      <w:r>
        <w:rPr>
          <w:szCs w:val="21"/>
        </w:rPr>
        <w:t>电流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路中</w:t>
      </w:r>
      <w:r>
        <w:rPr>
          <w:szCs w:val="21"/>
        </w:rPr>
        <w:t>负电荷发生定向移动时</w:t>
      </w:r>
      <w:r>
        <w:rPr>
          <w:szCs w:val="21"/>
        </w:rPr>
        <w:t>，</w:t>
      </w:r>
      <w:r>
        <w:rPr>
          <w:szCs w:val="21"/>
        </w:rPr>
        <w:t>电路中一定有电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金属导体中自由电子定向移动的方向一定与电流方向相同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在</w:t>
      </w:r>
      <w:r>
        <w:rPr>
          <w:szCs w:val="21"/>
        </w:rPr>
        <w:t>有电流通过的</w:t>
      </w:r>
      <w:r>
        <w:rPr>
          <w:szCs w:val="21"/>
        </w:rPr>
        <w:t>电路中，电流在电源外部沿着“正极→用电器→负极”的方向流动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Cs w:val="21"/>
        </w:rPr>
        <w:t>16.</w:t>
      </w:r>
      <w:r>
        <w:rPr>
          <w:szCs w:val="21"/>
        </w:rPr>
        <w:t>小明</w:t>
      </w:r>
      <w:r>
        <w:rPr>
          <w:szCs w:val="21"/>
        </w:rPr>
        <w:t>根据下表所提供的几种物质的比热容得出以下结论，其中正确的是</w:t>
      </w:r>
      <w:r>
        <w:rPr>
          <w:szCs w:val="21"/>
        </w:rPr>
        <w:t>(</w:t>
      </w:r>
      <w:r>
        <w:rPr>
          <w:szCs w:val="21"/>
        </w:rPr>
        <w:t xml:space="preserve">    </w:t>
      </w:r>
      <w:r>
        <w:rPr>
          <w:szCs w:val="21"/>
        </w:rPr>
        <w:t>)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64690</wp:posOffset>
                </wp:positionH>
                <wp:positionV relativeFrom="page">
                  <wp:posOffset>8161020</wp:posOffset>
                </wp:positionV>
                <wp:extent cx="2268220" cy="8242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81"/>
                            </w:tblGrid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几种物质的比热容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c</w:t>
                                  </w:r>
                                  <w:r>
                                    <w:rPr/>
                                    <w:t>/[J﹒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kg﹒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4.2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.1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.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.88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.14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0.39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4.9pt;mso-wrap-distance-left:9pt;mso-wrap-distance-right:9pt;mso-wrap-distance-top:0pt;mso-wrap-distance-bottom:0pt;margin-top:642.6pt;mso-position-vertical-relative:page;margin-left:154.7pt;mso-position-horizontal-relative:page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81"/>
                      </w:tblGrid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几种物质的比热容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/>
                              <w:t>/[J﹒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kg﹒</w:t>
                            </w:r>
                            <w:r>
                              <w:rPr>
                                <w:rFonts w:cs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4.2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.1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.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88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.14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0.39×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</w:r>
    </w:p>
    <w:p>
      <w:pPr>
        <w:pStyle w:val="ListParagraph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固体物质的比热容一定小于液体物质的比热容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同种物质</w:t>
      </w:r>
      <w:r>
        <w:rPr>
          <w:szCs w:val="21"/>
        </w:rPr>
        <w:t>的</w:t>
      </w:r>
      <w:r>
        <w:rPr>
          <w:szCs w:val="21"/>
        </w:rPr>
        <w:t>比热容会因物质的状态不同而改变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质量相等的水和酒精，吸收相等</w:t>
      </w:r>
      <w:r>
        <w:rPr>
          <w:szCs w:val="21"/>
        </w:rPr>
        <w:t>的</w:t>
      </w:r>
      <w:r>
        <w:rPr>
          <w:szCs w:val="21"/>
        </w:rPr>
        <w:t>热量后</w:t>
      </w:r>
      <w:r>
        <w:rPr>
          <w:szCs w:val="21"/>
        </w:rPr>
        <w:t>（均未沸腾）</w:t>
      </w:r>
      <w:r>
        <w:rPr>
          <w:szCs w:val="21"/>
        </w:rPr>
        <w:t>，酒精</w:t>
      </w:r>
      <w:r>
        <w:rPr>
          <w:szCs w:val="21"/>
        </w:rPr>
        <w:t>的</w:t>
      </w:r>
      <w:r>
        <w:rPr>
          <w:szCs w:val="21"/>
        </w:rPr>
        <w:t>温度变化</w:t>
      </w:r>
      <w:r>
        <w:rPr>
          <w:szCs w:val="21"/>
        </w:rPr>
        <w:t>较</w:t>
      </w:r>
      <w:r>
        <w:rPr>
          <w:szCs w:val="21"/>
        </w:rPr>
        <w:t>大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质量相等的铝块和铜块吸收相等的热量后，铜块的温度一定较高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firstLine="105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关于温度、热量和内能，下列说法中正确的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firstLine="105"/>
        <w:rPr/>
      </w:pPr>
      <w:r>
        <w:rPr>
          <w:szCs w:val="21"/>
        </w:rPr>
        <w:t>A</w:t>
      </w:r>
      <w:r>
        <w:rPr>
          <w:szCs w:val="21"/>
        </w:rPr>
        <w:t>．温度</w:t>
      </w:r>
      <w:r>
        <w:rPr>
          <w:szCs w:val="21"/>
        </w:rPr>
        <w:t>高的</w:t>
      </w:r>
      <w:r>
        <w:rPr>
          <w:szCs w:val="21"/>
        </w:rPr>
        <w:t>物体</w:t>
      </w:r>
      <w:r>
        <w:rPr>
          <w:szCs w:val="21"/>
        </w:rPr>
        <w:t>其内能</w:t>
      </w:r>
      <w:r>
        <w:rPr>
          <w:szCs w:val="21"/>
        </w:rPr>
        <w:t>一定</w:t>
      </w:r>
      <w:r>
        <w:rPr>
          <w:szCs w:val="21"/>
        </w:rPr>
        <w:t>多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firstLine="10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物体不从外界吸收热量，其内能也可能增加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firstLine="105"/>
        <w:rPr/>
      </w:pPr>
      <w:r>
        <w:rPr>
          <w:szCs w:val="21"/>
        </w:rPr>
        <w:t>C</w:t>
      </w:r>
      <w:r>
        <w:rPr>
          <w:szCs w:val="21"/>
        </w:rPr>
        <w:t>．物体</w:t>
      </w:r>
      <w:r>
        <w:rPr>
          <w:szCs w:val="21"/>
        </w:rPr>
        <w:t>的</w:t>
      </w:r>
      <w:r>
        <w:rPr>
          <w:szCs w:val="21"/>
        </w:rPr>
        <w:t>内能增加，</w:t>
      </w:r>
      <w:r>
        <w:rPr>
          <w:szCs w:val="21"/>
        </w:rPr>
        <w:t>其</w:t>
      </w:r>
      <w:r>
        <w:rPr>
          <w:szCs w:val="21"/>
        </w:rPr>
        <w:t>温度不一定升高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的质量越大，温度越高，其所含的热量越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8. 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 xml:space="preserve">     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蹦床运动员由空中下落</w:t>
      </w:r>
      <w:r>
        <w:rPr>
          <w:szCs w:val="21"/>
        </w:rPr>
        <w:t>，在他刚接触</w:t>
      </w:r>
      <w:r>
        <w:rPr>
          <w:szCs w:val="21"/>
        </w:rPr>
        <w:t>蹦床至运动到最低点的过程中，</w:t>
      </w:r>
      <w:r>
        <w:rPr>
          <w:szCs w:val="21"/>
        </w:rPr>
        <w:t>他的</w:t>
      </w:r>
      <w:r>
        <w:rPr>
          <w:szCs w:val="21"/>
        </w:rPr>
        <w:t>重力</w:t>
      </w:r>
      <w:r>
        <w:rPr>
          <w:szCs w:val="21"/>
        </w:rPr>
        <w:t>势</w:t>
      </w:r>
      <w:r>
        <w:rPr>
          <w:szCs w:val="21"/>
        </w:rPr>
        <w:t>能全部转化为动能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被</w:t>
      </w:r>
      <w:r>
        <w:rPr>
          <w:szCs w:val="21"/>
        </w:rPr>
        <w:t>竖直向上抛出的石块在空中上升的过程中，若不计空气阻力，则其减</w:t>
      </w:r>
      <w:r>
        <w:rPr>
          <w:szCs w:val="21"/>
        </w:rPr>
        <w:t>少</w:t>
      </w:r>
      <w:r>
        <w:rPr>
          <w:szCs w:val="21"/>
        </w:rPr>
        <w:t>的动能全部转化为重力势能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被小明</w:t>
      </w:r>
      <w:r>
        <w:rPr>
          <w:szCs w:val="21"/>
        </w:rPr>
        <w:t>踢出去的足球具有动能</w:t>
      </w:r>
      <w:r>
        <w:rPr>
          <w:szCs w:val="21"/>
        </w:rPr>
        <w:t>，</w:t>
      </w:r>
      <w:r>
        <w:rPr>
          <w:szCs w:val="21"/>
        </w:rPr>
        <w:t>是因为小明对足球做了功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加速运动的皮球，其机械能可能在不断减</w:t>
      </w:r>
      <w:r>
        <w:rPr>
          <w:szCs w:val="21"/>
        </w:rPr>
        <w:t>少</w:t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12"/>
        <w:rPr>
          <w:b/>
          <w:b/>
          <w:szCs w:val="21"/>
        </w:rPr>
      </w:pPr>
      <w:r>
        <w:rPr>
          <w:rFonts w:eastAsia="黑体;SimHei"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5124" w:leader="none"/>
        </w:tabs>
        <w:ind w:left="2" w:firstLine="433"/>
        <w:rPr/>
      </w:pPr>
      <w:r>
        <w:rPr>
          <w:szCs w:val="21"/>
        </w:rPr>
        <w:t>19</w:t>
      </w:r>
      <w:r>
        <w:rPr>
          <w:szCs w:val="21"/>
        </w:rPr>
        <w:t>．自然界中有正、负两种电荷，同种电荷之间的作用力是相互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。（选填“排斥”或“吸引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124" w:leader="none"/>
        </w:tabs>
        <w:ind w:left="2" w:firstLine="433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>
          <w:szCs w:val="21"/>
        </w:rPr>
        <w:t>20.</w:t>
      </w:r>
      <w:r>
        <w:rPr/>
        <w:t>在四冲程内燃机的做功冲程中，</w:t>
      </w:r>
      <w:r>
        <w:rPr/>
        <w:t>将</w:t>
      </w:r>
      <w:r>
        <w:rPr/>
        <w:t>内能转化为</w:t>
      </w:r>
      <w:r>
        <w:rPr/>
        <w:t>________</w:t>
      </w:r>
      <w:r>
        <w:rPr/>
        <w:t>能。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firstLine="420"/>
        <w:jc w:val="left"/>
        <w:rPr/>
      </w:pPr>
      <w:r>
        <w:rPr/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21. </w:t>
      </w:r>
      <w:r>
        <w:rPr>
          <w:szCs w:val="21"/>
        </w:rPr>
        <w:t>天然气是一种清洁能源</w:t>
      </w:r>
      <w:r>
        <w:rPr>
          <w:szCs w:val="21"/>
          <w:lang w:val="en-US" w:eastAsia="en-US"/>
        </w:rPr>
        <w:t>。</w:t>
      </w:r>
      <w:r>
        <w:rPr>
          <w:szCs w:val="21"/>
        </w:rPr>
        <w:t>10 m</w:t>
      </w:r>
      <w:r>
        <w:rPr>
          <w:szCs w:val="21"/>
          <w:vertAlign w:val="superscript"/>
        </w:rPr>
        <w:t>3</w:t>
      </w:r>
      <w:r>
        <w:rPr>
          <w:szCs w:val="21"/>
        </w:rPr>
        <w:t>天然气完全燃烧放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J </w:t>
      </w:r>
      <w:r>
        <w:rPr>
          <w:szCs w:val="21"/>
        </w:rPr>
        <w:t>的热量</w:t>
      </w:r>
      <w:r>
        <w:rPr>
          <w:szCs w:val="21"/>
          <w:lang w:val="en-US" w:eastAsia="en-US"/>
        </w:rPr>
        <w:t>。</w:t>
      </w:r>
      <w:r>
        <w:rPr>
          <w:szCs w:val="21"/>
        </w:rPr>
        <w:t>（天然气的热值取</w:t>
      </w:r>
      <w:r>
        <w:rPr>
          <w:szCs w:val="21"/>
        </w:rPr>
        <w:t>7.1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9820</wp:posOffset>
                </wp:positionH>
                <wp:positionV relativeFrom="paragraph">
                  <wp:posOffset>386080</wp:posOffset>
                </wp:positionV>
                <wp:extent cx="1167765" cy="662305"/>
                <wp:effectExtent l="254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662400"/>
                          <a:chOff x="0" y="0"/>
                          <a:chExt cx="1167840" cy="662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366840" y="98280"/>
                            <a:ext cx="7056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" y="397440"/>
                            <a:ext cx="4953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38160" cy="28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920"/>
                              <a:ext cx="38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2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16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328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00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816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02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57200" y="397440"/>
                            <a:ext cx="49536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3480" y="0"/>
                              <a:ext cx="28188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88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6560" y="0"/>
                                <a:ext cx="17532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280" y="0"/>
                                  <a:ext cx="1220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0"/>
                                    <a:ext cx="38160" cy="38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5320" y="259560"/>
                            <a:ext cx="15624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5960" y="39744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1760" y="196920"/>
                            <a:ext cx="653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1840" y="200520"/>
                            <a:ext cx="23184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52200" y="0"/>
                              <a:ext cx="126360" cy="12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0" y="4644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197280" y="3816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7920" y="-15840"/>
                              <a:ext cx="334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4760" y="50400"/>
                              <a:ext cx="1980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326520"/>
                            <a:ext cx="36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8640" y="249480"/>
                            <a:ext cx="217080" cy="19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656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72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9480" y="6588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468000"/>
                            <a:ext cx="3700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788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00" y="0"/>
                            <a:ext cx="61596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测力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pt;margin-top:30.4pt;width:91.9pt;height:52.15pt" coordorigin="7732,608" coordsize="1838,1043">
                <v:shape id="shape_0" stroked="f" o:allowincell="f" style="position:absolute;left:8309;top:763;width:110;height:321;mso-wrap-style:none;v-text-anchor:middle;rotation:90" type="_x0000_t75">
                  <v:imagedata r:id="rId30" o:detectmouseclick="t"/>
                  <v:stroke color="#3465a4" joinstyle="round" endcap="flat"/>
                  <w10:wrap type="square"/>
                </v:shape>
                <v:group id="shape_0" style="position:absolute;left:7783;top:1234;width:779;height:59">
                  <v:group id="shape_0" style="position:absolute;left:7783;top:1234;width:442;height:59">
                    <v:group id="shape_0" style="position:absolute;left:7783;top:1234;width:275;height:59">
                      <v:group id="shape_0" style="position:absolute;left:7783;top:1234;width:191;height:59">
                        <v:line id="shape_0" from="7783,1234" to="7974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789,1234" to="7848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873,1234" to="7932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67;top:1234;width:191;height:59">
                        <v:line id="shape_0" from="7867,1234" to="8058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873,1234" to="7932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7,1234" to="8016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51;top:1234;width:275;height:59">
                      <v:group id="shape_0" style="position:absolute;left:7951;top:1234;width:191;height:59">
                        <v:line id="shape_0" from="7951,1234" to="8142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957,1234" to="8016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041,1234" to="8100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035;top:1234;width:191;height:59">
                        <v:line id="shape_0" from="8035,1234" to="8226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041,1234" to="8100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125,1234" to="8184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119;top:1234;width:442;height:59">
                    <v:group id="shape_0" style="position:absolute;left:8119;top:1234;width:275;height:59">
                      <v:group id="shape_0" style="position:absolute;left:8119;top:1234;width:191;height:59">
                        <v:line id="shape_0" from="8119,1234" to="8310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125,1234" to="8184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09,1234" to="8268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203;top:1234;width:191;height:59">
                        <v:line id="shape_0" from="8203,1234" to="8394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09,1234" to="8268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293,1234" to="8352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287;top:1234;width:275;height:59">
                      <v:group id="shape_0" style="position:absolute;left:8287;top:1234;width:191;height:59">
                        <v:line id="shape_0" from="8287,1234" to="8478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293,1234" to="8352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377,1234" to="8436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371;top:1234;width:191;height:59">
                        <v:line id="shape_0" from="8371,1234" to="8562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377,1234" to="8436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461,1234" to="8520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group id="shape_0" style="position:absolute;left:7732;top:793;width:59;height:443">
                  <v:group id="shape_0" style="position:absolute;left:7732;top:961;width:59;height:275">
                    <v:group id="shape_0" style="position:absolute;left:7732;top:1045;width:59;height:191">
                      <v:line id="shape_0" from="7792,1045" to="7792,123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2,1171" to="7791,123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32,1087" to="7791,11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2;top:961;width:59;height:191">
                      <v:line id="shape_0" from="7792,961" to="7792,115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2,1087" to="7791,11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32,1003" to="7791,106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32;top:793;width:59;height:275">
                    <v:group id="shape_0" style="position:absolute;left:7732;top:876;width:59;height:191">
                      <v:line id="shape_0" from="7792,876" to="7792,106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2,1003" to="7791,106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32,919" to="7791,9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2;top:793;width:59;height:191">
                      <v:line id="shape_0" from="7792,793" to="7792,98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32,919" to="7791,97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32,835" to="7791,8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452;top:1234;width:779;height:59">
                  <v:group id="shape_0" style="position:absolute;left:8452;top:1234;width:443;height:59">
                    <v:group id="shape_0" style="position:absolute;left:8452;top:1234;width:275;height:59">
                      <v:group id="shape_0" style="position:absolute;left:8452;top:1234;width:191;height:59">
                        <v:line id="shape_0" from="8452,1234" to="8643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458,1234" to="8517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542,1234" to="8601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36;top:1234;width:191;height:59">
                        <v:line id="shape_0" from="8536,1234" to="8727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542,1234" to="8601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626,1234" to="8685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620;top:1234;width:276;height:59">
                      <v:group id="shape_0" style="position:absolute;left:8620;top:1234;width:191;height:59">
                        <v:line id="shape_0" from="8620,1234" to="8811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626,1234" to="8685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10,1234" to="8769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04;top:1234;width:191;height:59">
                        <v:line id="shape_0" from="8704,1234" to="8895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710,1234" to="8769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794,1234" to="8853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788;top:1234;width:442;height:59">
                    <v:group id="shape_0" style="position:absolute;left:8788;top:1234;width:275;height:59">
                      <v:group id="shape_0" style="position:absolute;left:8788;top:1234;width:191;height:59">
                        <v:line id="shape_0" from="8788,1234" to="8979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794,1234" to="8853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878,1234" to="8937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872;top:1234;width:191;height:59">
                        <v:line id="shape_0" from="8872,1234" to="9063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878,1234" to="8937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8962,1234" to="9021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956;top:1234;width:275;height:59">
                      <v:group id="shape_0" style="position:absolute;left:8956;top:1234;width:191;height:59">
                        <v:line id="shape_0" from="8956,1234" to="9147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962,1234" to="9021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046,1234" to="9105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9040;top:1234;width:191;height:59">
                        <v:line id="shape_0" from="9040,1234" to="9231,123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046,1234" to="9105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130,1234" to="9189,12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rect id="shape_0" fillcolor="white" stroked="t" o:allowincell="f" style="position:absolute;left:8008;top:1017;width:245;height:2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9127;top:1234;width:442;height:59">
                  <v:group id="shape_0" style="position:absolute;left:9127;top:1234;width:275;height:59">
                    <v:group id="shape_0" style="position:absolute;left:9127;top:1234;width:191;height:59">
                      <v:line id="shape_0" from="9127,1234" to="9318,12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133,1234" to="9192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217,1234" to="9276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11;top:1234;width:191;height:59">
                      <v:line id="shape_0" from="9211,1234" to="9402,12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217,1234" to="9276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301,1234" to="9360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295;top:1234;width:275;height:59">
                    <v:group id="shape_0" style="position:absolute;left:9295;top:1234;width:191;height:59">
                      <v:line id="shape_0" from="9295,1234" to="9486,12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01,1234" to="9360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385,1234" to="9444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379;top:1234;width:191;height:59">
                      <v:line id="shape_0" from="9379,1234" to="9570,12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85,1234" to="9444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9469,1234" to="9528,129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7798,918" to="8826,9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8669;top:899;width:353;height:241">
                  <v:oval id="shape_0" ID="Oval 248" fillcolor="white" stroked="t" o:allowincell="f" style="position:absolute;left:8746;top:924;width:198;height:194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670;top:998;width:47;height:59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975;top:985;width:47;height:59;flip:xy;mso-wrap-style:none;v-text-anchor:middle;rotation:90">
                    <v:fill o:detectmouseclick="t" type="solid" color2="white"/>
                    <v:stroke color="black" weight="6480" joinstyle="round" endcap="flat"/>
                    <w10:wrap type="square"/>
                  </v:shape>
                  <v:rect id="shape_0" fillcolor="white" stroked="t" o:allowincell="f" style="position:absolute;left:8818;top:899;width:52;height:24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829;top:1003;width:30;height:30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8260,1122" to="8835,11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9021;top:950;width:290;height:132">
                  <v:shape id="shape_0" fillcolor="black" stroked="t" o:allowincell="f" style="position:absolute;left:9282;top:950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9021,1016" to="9248,1016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9117;top:711;width:4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6;top:1345;width:582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967;width:4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9;top:608;width:96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测力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.</w:t>
      </w:r>
      <w:r>
        <w:rPr/>
        <w:t>将</w:t>
      </w:r>
      <w:r>
        <w:rPr/>
        <w:t>2kg</w:t>
      </w:r>
      <w:r>
        <w:rPr/>
        <w:t>水加热使其温度升高</w:t>
      </w:r>
      <w:r>
        <w:rPr/>
        <w:t>50℃</w:t>
      </w:r>
      <w:r>
        <w:rPr/>
        <w:t>（水未沸腾）</w:t>
      </w:r>
      <w:r>
        <w:rPr/>
        <w:t>需吸收热量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。</w:t>
      </w:r>
      <w:r>
        <w:rPr/>
        <w:t>[</w:t>
      </w:r>
      <w:r>
        <w:rPr/>
        <w:t>已知水的比热容</w:t>
      </w:r>
      <w:r>
        <w:rPr>
          <w:i/>
          <w:iCs/>
        </w:rPr>
        <w:t>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]</w:t>
      </w:r>
    </w:p>
    <w:p>
      <w:pPr>
        <w:pStyle w:val="Normal"/>
        <w:snapToGrid w:val="false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35"/>
        <w:rPr/>
      </w:pPr>
      <w:r>
        <w:rPr>
          <w:szCs w:val="21"/>
        </w:rPr>
        <w:t>23.</w:t>
      </w:r>
      <w:r>
        <w:rPr>
          <w:szCs w:val="21"/>
        </w:rPr>
        <w:t>如图</w:t>
      </w:r>
      <w:r>
        <w:rPr>
          <w:szCs w:val="21"/>
        </w:rPr>
        <w:t>8</w:t>
      </w:r>
      <w:r>
        <w:rPr>
          <w:szCs w:val="21"/>
        </w:rPr>
        <w:t>所示</w:t>
      </w:r>
      <w:r>
        <w:rPr>
          <w:szCs w:val="21"/>
        </w:rPr>
        <w:t>，在水平拉力</w:t>
      </w:r>
      <w:r>
        <w:rPr>
          <w:i/>
          <w:szCs w:val="21"/>
        </w:rPr>
        <w:t>F</w:t>
      </w:r>
      <w:r>
        <w:rPr>
          <w:szCs w:val="21"/>
        </w:rPr>
        <w:t>作用下，物体</w:t>
      </w:r>
      <w:r>
        <w:rPr>
          <w:i/>
          <w:szCs w:val="21"/>
        </w:rPr>
        <w:t>A</w:t>
      </w:r>
      <w:r>
        <w:rPr>
          <w:szCs w:val="21"/>
        </w:rPr>
        <w:t>以</w:t>
      </w:r>
      <w:r>
        <w:rPr>
          <w:szCs w:val="21"/>
        </w:rPr>
        <w:t>0.</w:t>
      </w:r>
      <w:r>
        <w:rPr>
          <w:szCs w:val="21"/>
        </w:rPr>
        <w:t>5m/s</w:t>
      </w:r>
      <w:r>
        <w:rPr>
          <w:szCs w:val="21"/>
        </w:rPr>
        <w:t>的速度在水平面上做匀速直线运动，此时弹簧测力计的示数为</w:t>
      </w:r>
      <w:r>
        <w:rPr>
          <w:szCs w:val="21"/>
        </w:rPr>
        <w:t>3N</w:t>
      </w:r>
      <w:r>
        <w:rPr>
          <w:szCs w:val="21"/>
        </w:rPr>
        <w:t>。不计绳、弹簧测力计和滑轮的重力以及滑轮的摩擦，则拉力</w:t>
      </w:r>
      <w:r>
        <w:rPr>
          <w:i/>
          <w:iCs/>
          <w:szCs w:val="21"/>
        </w:rPr>
        <w:t>F</w:t>
      </w:r>
      <w:r>
        <w:rPr>
          <w:szCs w:val="21"/>
        </w:rPr>
        <w:t>的功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21910</wp:posOffset>
                </wp:positionH>
                <wp:positionV relativeFrom="paragraph">
                  <wp:posOffset>2540</wp:posOffset>
                </wp:positionV>
                <wp:extent cx="839470" cy="1280160"/>
                <wp:effectExtent l="635" t="1270" r="381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1280160"/>
                          <a:chOff x="0" y="0"/>
                          <a:chExt cx="839520" cy="1280160"/>
                        </a:xfrm>
                      </wpg:grpSpPr>
                      <wpg:grpSp>
                        <wpg:cNvGrpSpPr/>
                        <wpg:grpSpPr>
                          <a:xfrm>
                            <a:off x="559440" y="59040"/>
                            <a:ext cx="111240" cy="11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11240" cy="1105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12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00" y="1908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0" y="0"/>
                              <a:ext cx="108000" cy="8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00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8000" cy="74880"/>
                                </a:xfrm>
                                <a:custGeom>
                                  <a:avLst/>
                                  <a:gdLst>
                                    <a:gd name="textAreaLeft" fmla="*/ 13320 w 61200"/>
                                    <a:gd name="textAreaRight" fmla="*/ 47880 w 61200"/>
                                    <a:gd name="textAreaTop" fmla="*/ 9360 h 42480"/>
                                    <a:gd name="textAreaBottom" fmla="*/ 3312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69840"/>
                                  <a:ext cx="48960" cy="1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73080"/>
                                  <a:ext cx="54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9600" y="41760"/>
                                <a:ext cx="2808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080" y="76320"/>
                            <a:ext cx="32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8680" y="884520"/>
                            <a:ext cx="257760" cy="28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36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1440"/>
                              <a:ext cx="406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140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97400" y="885960"/>
                            <a:ext cx="4176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920" y="885960"/>
                            <a:ext cx="41400" cy="28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6360" y="912960"/>
                            <a:ext cx="45000" cy="16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13932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628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288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32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2120"/>
                              <a:ext cx="4248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24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320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00" y="846000"/>
                            <a:ext cx="20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847080"/>
                            <a:ext cx="124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29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49680"/>
                              <a:ext cx="822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0"/>
                              <a:ext cx="26532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22840" y="72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84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120" y="2520"/>
                                <a:ext cx="4176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248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120" y="3960"/>
                              <a:ext cx="5288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2840" y="3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52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3520" y="0"/>
                                <a:ext cx="265320" cy="46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2840" y="36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04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2520"/>
                                  <a:ext cx="4176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248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36840" y="556200"/>
                            <a:ext cx="84600" cy="3193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rcRect l="66051" t="44702" r="20884" b="21240"/>
                            <a:stretch/>
                          </pic:blipFill>
                          <pic:spPr>
                            <a:xfrm>
                              <a:off x="2520" y="0"/>
                              <a:ext cx="8208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303120"/>
                              <a:ext cx="66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87">
                                  <a:moveTo>
                                    <a:pt x="17" y="0"/>
                                  </a:moveTo>
                                  <a:cubicBezTo>
                                    <a:pt x="21" y="13"/>
                                    <a:pt x="22" y="22"/>
                                    <a:pt x="8" y="27"/>
                                  </a:cubicBezTo>
                                  <a:cubicBezTo>
                                    <a:pt x="5" y="41"/>
                                    <a:pt x="0" y="59"/>
                                    <a:pt x="8" y="72"/>
                                  </a:cubicBezTo>
                                  <a:cubicBezTo>
                                    <a:pt x="8" y="72"/>
                                    <a:pt x="30" y="79"/>
                                    <a:pt x="35" y="81"/>
                                  </a:cubicBezTo>
                                  <a:cubicBezTo>
                                    <a:pt x="41" y="83"/>
                                    <a:pt x="53" y="87"/>
                                    <a:pt x="53" y="87"/>
                                  </a:cubicBezTo>
                                  <a:cubicBezTo>
                                    <a:pt x="117" y="86"/>
                                    <a:pt x="181" y="87"/>
                                    <a:pt x="245" y="84"/>
                                  </a:cubicBezTo>
                                  <a:cubicBezTo>
                                    <a:pt x="249" y="84"/>
                                    <a:pt x="251" y="80"/>
                                    <a:pt x="254" y="78"/>
                                  </a:cubicBezTo>
                                  <a:cubicBezTo>
                                    <a:pt x="257" y="77"/>
                                    <a:pt x="260" y="76"/>
                                    <a:pt x="263" y="75"/>
                                  </a:cubicBezTo>
                                  <a:cubicBezTo>
                                    <a:pt x="269" y="56"/>
                                    <a:pt x="242" y="54"/>
                                    <a:pt x="227" y="51"/>
                                  </a:cubicBezTo>
                                  <a:cubicBezTo>
                                    <a:pt x="191" y="43"/>
                                    <a:pt x="152" y="29"/>
                                    <a:pt x="122" y="9"/>
                                  </a:cubicBezTo>
                                  <a:cubicBezTo>
                                    <a:pt x="121" y="6"/>
                                    <a:pt x="119" y="0"/>
                                    <a:pt x="119" y="0"/>
                                  </a:cubicBezTo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609480"/>
                            <a:ext cx="95400" cy="178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" y="40680"/>
                              <a:ext cx="97200" cy="9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3480" y="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9960" y="149400"/>
                              <a:ext cx="23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280" y="29160"/>
                              <a:ext cx="25920" cy="11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1040" y="806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56520"/>
                            <a:ext cx="161280" cy="3855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680" y="212760"/>
                              <a:ext cx="113040" cy="11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800" y="22680"/>
                              <a:ext cx="165240" cy="161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320" y="0"/>
                              <a:ext cx="2844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840" y="896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9840" y="26208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73080" y="34740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60200" y="330120"/>
                            <a:ext cx="6876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080" y="315720"/>
                            <a:ext cx="3960" cy="3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840" y="172080"/>
                            <a:ext cx="43920" cy="52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6440" y="108000"/>
                            <a:ext cx="504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00" y="77868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83440"/>
                            <a:ext cx="3524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06">
                                <a:moveTo>
                                  <a:pt x="555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776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08576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3pt;margin-top:0.2pt;width:66.05pt;height:100.8pt" coordorigin="8066,4" coordsize="1321,2016">
                <v:group id="shape_0" style="position:absolute;left:8946;top:97;width:175;height:175">
                  <v:group id="shape_0" style="position:absolute;left:8946;top:98;width:175;height:174">
                    <v:oval id="shape_0" fillcolor="white" stroked="t" o:allowincell="f" style="position:absolute;left:8947;top:98;width:174;height:173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8978;top:128;width:112;height:112;flip:x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group id="shape_0" style="position:absolute;left:8950;top:97;width:170;height:140">
                    <v:group id="shape_0" style="position:absolute;left:8950;top:97;width:170;height:140">
                      <v:shape id="shape_0" fillcolor="gray" stroked="t" o:allowincell="f" style="position:absolute;left:8950;top:97;width:169;height:117;flip:x;mso-wrap-style:none;v-text-anchor:middle" type="_x0000_t8">
                        <v:fill o:detectmouseclick="t" type="solid" color2="#7f7f7f"/>
                        <v:stroke color="black" weight="12600" joinstyle="miter" endcap="flat"/>
                        <w10:wrap type="square"/>
                      </v:shape>
                      <v:rect id="shape_0" fillcolor="gray" stroked="t" o:allowincell="f" style="position:absolute;left:8998;top:207;width:76;height:18;flip:x;mso-wrap-style:none;v-text-anchor:middle">
                        <v:fill o:detectmouseclick="t" type="solid" color2="#7f7f7f"/>
                        <v:stroke color="black" weight="12600" joinstyle="miter" endcap="flat"/>
                        <w10:wrap type="square"/>
                      </v:rect>
                      <v:shape id="shape_0" ID="未知" coordsize="196,68" path="m0,0c5,7,15,34,32,45c49,56,79,64,100,66c121,68,142,62,158,54c174,46,188,23,196,15e" fillcolor="gray" stroked="t" o:allowincell="f" style="position:absolute;left:8994;top:212;width:84;height:24;flip:x;mso-wrap-style:none;v-text-anchor:middle">
                        <v:fill o:detectmouseclick="t" type="solid" color2="#7f7f7f"/>
                        <v:stroke color="black" weight="12600" joinstyle="round" endcap="flat"/>
                        <w10:wrap type="square"/>
                      </v:shape>
                    </v:group>
                    <v:oval id="shape_0" fillcolor="white" stroked="t" o:allowincell="f" style="position:absolute;left:9012;top:163;width:43;height:43;flip:x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</v:group>
                <v:line id="shape_0" from="8436,124" to="8953,1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8867;top:1397;width:404;height:44">
                  <v:line id="shape_0" from="9208,1397" to="9272,14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153,1397" to="9217,14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95,1397" to="9159,14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9032,1397" to="9096,14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73,1399" to="9036,1441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919,1397" to="8983,14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67,1397" to="8931,144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9322,1399" to="9387,14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9269,1399" to="9333,1442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8832;top:1442;width:70;height:260">
                  <v:line id="shape_0" from="8833,1661" to="8900,17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1625" to="8899,166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1588" to="8899,162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1548" to="8899,15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6,1508" to="8902,154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1475" to="8899,151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832,1442" to="8899,14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8273;top:1336;width:321;height:29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8343;top:1338;width: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66;top:4;width:1296;height:78">
                  <v:line id="shape_0" from="8066,82" to="9361,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8117;top:4;width:416;height:72">
                    <v:line id="shape_0" from="8468,5" to="8534,7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12,4" to="8478,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2,4" to="8418,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7,4" to="8353,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26,8" to="8291,7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1,4" to="8237,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7,4" to="8183,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29;top:10;width:832;height:72">
                    <v:group id="shape_0" style="position:absolute;left:8529;top:10;width:417;height:72">
                      <v:line id="shape_0" from="8880,11" to="8946,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23,10" to="8889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64,10" to="8830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00,10" to="8766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38,14" to="8703,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83,10" to="8649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529,10" to="8595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44;top:10;width:417;height:72">
                      <v:line id="shape_0" from="9295,11" to="9361,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238,10" to="9304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79,10" to="9245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15,10" to="9181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53,14" to="9118,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98,10" to="9064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44,10" to="9010,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9068;top:880;width:134;height:503">
                  <v:shape id="shape_0" stroked="f" o:allowincell="f" style="position:absolute;left:9073;top:880;width:128;height:476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未知" coordsize="269,87" path="m17,0c21,13,22,22,8,27c5,41,0,59,8,72c8,72,30,79,35,81c41,83,53,87,53,87c117,86,181,87,245,84c249,84,251,80,254,78c257,77,260,76,263,75c269,56,242,54,227,51c191,43,152,29,122,9c121,6,119,0,119,0e" fillcolor="#333333" stroked="t" o:allowincell="f" style="position:absolute;left:9069;top:1357;width:104;height:25;flip:x;mso-wrap-style:none;v-text-anchor:middle">
                    <v:fill o:detectmouseclick="t" type="solid" color2="#cccccc"/>
                    <v:stroke color="gray" weight="3240" joinstyle="round" endcap="flat"/>
                    <w10:wrap type="square"/>
                  </v:shape>
                </v:group>
                <v:group id="shape_0" style="position:absolute;left:8349;top:963;width:153;height:281">
                  <v:oval id="shape_0" ID="Oval 248" fillcolor="white" stroked="t" o:allowincell="f" style="position:absolute;left:8350;top:1028;width:152;height:149;mso-wrap-style:none;v-text-anchor:middle;rotation:90">
                    <v:fill o:detectmouseclick="t" type="solid" color2="black"/>
                    <v:stroke color="black" weight="19080" joinstyle="miter" endcap="flat"/>
                    <w10:wrap type="square"/>
                  </v:oval>
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404;top:964;width:36;height:45;mso-wrap-style:none;v-text-anchor:middle;rotation:180">
                    <v:fill o:detectmouseclick="t" type="solid" color2="white"/>
                    <v:stroke color="black" weight="6480" joinstyle="round" endcap="flat"/>
                    <w10:wrap type="square"/>
                  </v:shape>
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414;top:1199;width:36;height:45;flip:xy;mso-wrap-style:none;v-text-anchor:middle;rotation:180">
                    <v:fill o:detectmouseclick="t" type="solid" color2="white"/>
                    <v:stroke color="black" weight="6480" joinstyle="round" endcap="flat"/>
                    <w10:wrap type="square"/>
                  </v:shape>
                  <v:rect id="shape_0" fillcolor="white" stroked="t" o:allowincell="f" style="position:absolute;left:8407;top:1010;width:40;height:185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416;top:1091;width:23;height:23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281;top:92;width:260;height:607">
                  <v:oval id="shape_0" ID="Oval 248" fillcolor="white" stroked="t" o:allowincell="f" style="position:absolute;left:8322;top:428;width:177;height:174;mso-wrap-style:none;v-text-anchor:middle;rotation:90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248" fillcolor="white" stroked="t" o:allowincell="f" style="position:absolute;left:8283;top:129;width:259;height:253;mso-wrap-style:none;v-text-anchor:middle;rotation:90">
                    <v:fill o:detectmouseclick="t" type="solid" color2="black"/>
                    <v:stroke color="black" weight="19080" joinstyle="miter" endcap="flat"/>
                    <w10:wrap type="square"/>
                  </v:oval>
                  <v:rect id="shape_0" fillcolor="white" stroked="t" o:allowincell="f" style="position:absolute;left:8391;top:93;width:44;height:549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8395;top:234;width:30;height:31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395;top:506;width:30;height:31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8400;top:640;width:47;height:59;flip:xy;mso-wrap-style:none;v-text-anchor:middle;rotation:180">
                    <v:fill o:detectmouseclick="t" type="solid" color2="white"/>
                    <v:stroke color="black" weight="6480" joinstyle="round" endcap="flat"/>
                    <w10:wrap type="square"/>
                  </v:shape>
                </v:group>
                <v:line id="shape_0" from="8319,524" to="8426,97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507,501" to="8512,1100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275,275" to="8343,1099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9132,174" to="9139,881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8423,1230" to="8423,1337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ID="未知" coordsize="555,606" path="m555,3l0,0l0,606e" stroked="t" o:allowincell="f" style="position:absolute;left:8831;top:1395;width:554;height:3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9077,1386" to="9169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22;top:1714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．体重为</w:t>
      </w:r>
      <w:r>
        <w:rPr/>
        <w:t>700N</w:t>
      </w:r>
      <w:r>
        <w:rPr/>
        <w:t>的小明站在地面上用图</w:t>
      </w:r>
      <w:r>
        <w:rPr/>
        <w:t>9</w:t>
      </w:r>
      <w:r>
        <w:rPr/>
        <w:t>所示的滑轮组提起物体</w:t>
      </w:r>
      <w:r>
        <w:rPr>
          <w:i/>
        </w:rPr>
        <w:t>A</w:t>
      </w:r>
      <w:r>
        <w:rPr/>
        <w:t>，当物体</w:t>
      </w:r>
      <w:r>
        <w:rPr>
          <w:i/>
        </w:rPr>
        <w:t>A</w:t>
      </w:r>
      <w:r>
        <w:rPr/>
        <w:t>匀速竖直上升时，小明对地面的压强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滑轮组的机械效率为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；在物体</w:t>
      </w:r>
      <w:r>
        <w:rPr>
          <w:i/>
        </w:rPr>
        <w:t>A</w:t>
      </w:r>
      <w:r>
        <w:rPr/>
        <w:t>的下方</w:t>
      </w:r>
      <w:r>
        <w:rPr/>
        <w:t>再</w:t>
      </w:r>
      <w:r>
        <w:rPr/>
        <w:t>加挂一个质量为</w:t>
      </w:r>
      <w:r>
        <w:rPr/>
        <w:t>60kg</w:t>
      </w:r>
      <w:r>
        <w:rPr/>
        <w:t>的物体</w:t>
      </w:r>
      <w:r>
        <w:rPr>
          <w:i/>
        </w:rPr>
        <w:t>B</w:t>
      </w:r>
      <w:r>
        <w:rPr/>
        <w:t>后（图中未画出），小明继续通过绳子使物体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一起匀速</w:t>
      </w:r>
      <w:r>
        <w:rPr/>
        <w:t>竖直</w:t>
      </w:r>
      <w:r>
        <w:rPr/>
        <w:t>上升，此时他对地面的压强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，滑轮组的机械效率为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>。若滑轮组的摩擦及绳重均可忽略不计，且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∶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3∶1</w:t>
      </w:r>
      <w:r>
        <w:rPr/>
        <w:t>，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∶</w:t>
      </w:r>
      <w:r>
        <w:rPr>
          <w:i/>
        </w:rPr>
        <w:t>η</w:t>
      </w:r>
      <w:r>
        <w:rPr>
          <w:vertAlign w:val="subscript"/>
        </w:rPr>
        <w:t>2</w:t>
      </w:r>
      <w:r>
        <w:rPr/>
        <w:t xml:space="preserve"> </w:t>
      </w:r>
      <w:r>
        <w:rPr/>
        <w:t>＝</w:t>
      </w:r>
      <w:r>
        <w:rPr/>
        <w:t>9∶10</w:t>
      </w:r>
      <w:r>
        <w:rPr/>
        <w:t>，</w:t>
      </w:r>
      <w:r>
        <w:rPr/>
        <w:t>则滑轮组的机械效率</w:t>
      </w:r>
      <w:r>
        <w:rPr>
          <w:i/>
        </w:rPr>
        <w:t>η</w:t>
      </w:r>
      <w:r>
        <w:rPr>
          <w:vertAlign w:val="subscript"/>
        </w:rPr>
        <w:t>1</w:t>
      </w:r>
      <w:r>
        <w:rPr/>
        <w:t>=</w:t>
      </w:r>
      <w:r>
        <w:rPr>
          <w:u w:val="single"/>
        </w:rPr>
        <w:t xml:space="preserve">     </w:t>
      </w:r>
      <w:r>
        <w:rPr/>
        <w:t>%</w:t>
      </w:r>
      <w:r>
        <w:rPr/>
        <w:t>。（取</w:t>
      </w:r>
      <w:r>
        <w:rPr>
          <w:i/>
        </w:rPr>
        <w:t>g=</w:t>
      </w:r>
      <w:r>
        <w:rPr/>
        <w:t xml:space="preserve"> 10N/kg</w:t>
      </w:r>
      <w:r>
        <w:rPr/>
        <w:t>）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/>
        <w:ind w:left="420" w:hanging="42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12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ind w:left="420" w:hanging="420"/>
        <w:rPr>
          <w:b/>
          <w:b/>
          <w:spacing w:val="-6"/>
          <w:sz w:val="24"/>
        </w:rPr>
      </w:pPr>
      <w:r>
        <w:rPr>
          <w:rFonts w:eastAsia="黑体;SimHei"/>
          <w:szCs w:val="21"/>
        </w:rPr>
        <w:t>四、实验与探究题</w:t>
      </w:r>
      <w:r>
        <w:rPr>
          <w:spacing w:val="-6"/>
          <w:szCs w:val="21"/>
        </w:rPr>
        <w:t>（共</w:t>
      </w:r>
      <w:r>
        <w:rPr>
          <w:spacing w:val="-6"/>
          <w:szCs w:val="21"/>
        </w:rPr>
        <w:t>35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25~</w:t>
      </w:r>
      <w:r>
        <w:rPr>
          <w:spacing w:val="-6"/>
          <w:szCs w:val="21"/>
        </w:rPr>
        <w:t>29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2</w:t>
      </w:r>
      <w:r>
        <w:rPr>
          <w:spacing w:val="-6"/>
          <w:szCs w:val="21"/>
        </w:rPr>
        <w:t>~36</w:t>
      </w:r>
      <w:r>
        <w:rPr>
          <w:spacing w:val="-6"/>
          <w:szCs w:val="21"/>
        </w:rPr>
        <w:t>题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1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7</w:t>
      </w:r>
      <w:r>
        <w:rPr>
          <w:spacing w:val="-6"/>
          <w:szCs w:val="21"/>
        </w:rPr>
        <w:t>题各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题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8</w:t>
      </w:r>
      <w:r>
        <w:rPr>
          <w:spacing w:val="-6"/>
          <w:szCs w:val="21"/>
        </w:rPr>
        <w:t>题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分）</w:t>
      </w:r>
      <w:r>
        <w:rPr>
          <w:rFonts w:eastAsia="Times New Roman"/>
          <w:spacing w:val="-6"/>
          <w:szCs w:val="21"/>
        </w:rPr>
        <w:t xml:space="preserve">  </w:t>
      </w:r>
    </w:p>
    <w:p>
      <w:pPr>
        <w:pStyle w:val="Normal"/>
        <w:autoSpaceDE w:val="false"/>
        <w:ind w:left="105" w:firstLine="315"/>
        <w:rPr/>
      </w:pPr>
      <w:r>
        <w:rPr/>
        <w:t>25</w:t>
      </w:r>
      <w:r>
        <w:rPr/>
        <w:t>．在图</w:t>
      </w:r>
      <w:r>
        <w:rPr/>
        <w:t>10</w:t>
      </w:r>
      <w:r>
        <w:rPr/>
        <w:t>中画出力</w:t>
      </w:r>
      <w:r>
        <w:rPr>
          <w:i/>
        </w:rPr>
        <w:t>F</w:t>
      </w:r>
      <w:r>
        <w:rPr/>
        <w:t>对支点</w:t>
      </w:r>
      <w:r>
        <w:rPr>
          <w:i/>
          <w:iCs/>
        </w:rPr>
        <w:t>O</w:t>
      </w:r>
      <w:r>
        <w:rPr/>
        <w:t>的力臂，并用字母</w:t>
      </w:r>
      <w:r>
        <w:rPr>
          <w:i/>
        </w:rPr>
        <w:t>L</w:t>
      </w:r>
      <w:r>
        <w:rPr/>
        <w:t>表示。</w:t>
      </w:r>
    </w:p>
    <w:p>
      <w:pPr>
        <w:pStyle w:val="Normal"/>
        <w:ind w:firstLine="399"/>
        <w:rPr/>
      </w:pPr>
      <w:r>
        <w:rPr/>
        <w:t>26</w:t>
      </w:r>
      <w:r>
        <w:rPr/>
        <w:t>．</w:t>
      </w:r>
      <w:r>
        <w:rPr>
          <w:szCs w:val="21"/>
        </w:rPr>
        <w:t>工人站在地面上，利用图</w:t>
      </w:r>
      <w:r>
        <w:rPr>
          <w:szCs w:val="21"/>
        </w:rPr>
        <w:t>11</w:t>
      </w:r>
      <w:r>
        <w:rPr>
          <w:szCs w:val="21"/>
        </w:rPr>
        <w:t>所示的滑轮组</w:t>
      </w:r>
      <w:r>
        <w:rPr>
          <w:szCs w:val="21"/>
        </w:rPr>
        <w:t>，</w:t>
      </w:r>
      <w:r>
        <w:rPr>
          <w:szCs w:val="21"/>
        </w:rPr>
        <w:t>把放在地面上的重物提升到</w:t>
      </w:r>
      <w:r>
        <w:rPr>
          <w:szCs w:val="21"/>
        </w:rPr>
        <w:t>高处</w:t>
      </w:r>
      <w:r>
        <w:rPr>
          <w:szCs w:val="21"/>
        </w:rPr>
        <w:t>，请在图</w:t>
      </w:r>
      <w:r>
        <w:rPr>
          <w:szCs w:val="21"/>
        </w:rPr>
        <w:t>11</w:t>
      </w:r>
      <w:r>
        <w:rPr>
          <w:szCs w:val="21"/>
        </w:rPr>
        <w:t>中画出滑轮组的绕绳方法。</w:t>
      </w:r>
    </w:p>
    <w:p>
      <w:pPr>
        <w:pStyle w:val="Normal"/>
        <w:ind w:firstLine="420"/>
        <w:rPr/>
      </w:pPr>
      <w:r>
        <w:rPr/>
        <w:t>27</w:t>
      </w:r>
      <w:r>
        <w:rPr/>
        <w:t>．图</w:t>
      </w:r>
      <w:r>
        <w:rPr/>
        <w:t>12</w:t>
      </w:r>
      <w:r>
        <w:rPr/>
        <w:t>中电阻箱两接线柱间的电阻值是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如图</w:t>
      </w:r>
      <w:r>
        <w:rPr/>
        <w:t>13</w:t>
      </w:r>
      <w:r>
        <w:rPr/>
        <w:t>所示电压表的示数是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3780</wp:posOffset>
                </wp:positionH>
                <wp:positionV relativeFrom="paragraph">
                  <wp:posOffset>40005</wp:posOffset>
                </wp:positionV>
                <wp:extent cx="866140" cy="143637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160" cy="1436400"/>
                          <a:chOff x="0" y="0"/>
                          <a:chExt cx="866160" cy="1436400"/>
                        </a:xfrm>
                      </wpg:grpSpPr>
                      <wps:wsp>
                        <wps:cNvSpPr/>
                        <wps:spPr>
                          <a:xfrm>
                            <a:off x="198000" y="1011600"/>
                            <a:ext cx="6084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04040"/>
                            <a:ext cx="54000" cy="5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2040"/>
                            <a:ext cx="1836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03680"/>
                            <a:ext cx="5328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0600"/>
                            <a:ext cx="17640" cy="1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529560"/>
                            <a:ext cx="4140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176480"/>
                            <a:ext cx="601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537840"/>
                            <a:ext cx="3542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975240"/>
                            <a:ext cx="399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994320"/>
                            <a:ext cx="36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80" y="515160"/>
                            <a:ext cx="6084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60" y="191880"/>
                            <a:ext cx="331560" cy="3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1560" cy="327600"/>
                            </a:xfrm>
                          </wpg:grpSpPr>
                          <wps:wsp>
                            <wps:cNvSpPr/>
                            <wps:spPr>
                              <a:xfrm rot="10579800">
                                <a:off x="9360" y="9360"/>
                                <a:ext cx="3124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579800">
                                <a:off x="112680" y="11448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721000">
                              <a:off x="56160" y="56520"/>
                              <a:ext cx="21924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41872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3360" y="518760"/>
                            <a:ext cx="61560" cy="65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2320" y="190440"/>
                            <a:ext cx="3402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200" cy="337320"/>
                            </a:xfrm>
                          </wpg:grpSpPr>
                          <wps:wsp>
                            <wps:cNvSpPr/>
                            <wps:spPr>
                              <a:xfrm rot="327600">
                                <a:off x="13680" y="14040"/>
                                <a:ext cx="31248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20600" y="11628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671200">
                              <a:off x="60840" y="59760"/>
                              <a:ext cx="22212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331917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638280"/>
                            <a:ext cx="426600" cy="425520"/>
                          </a:xfrm>
                        </wpg:grpSpPr>
                        <wps:wsp>
                          <wps:cNvSpPr/>
                          <wps:spPr>
                            <a:xfrm rot="8931600">
                              <a:off x="57240" y="58320"/>
                              <a:ext cx="312480" cy="30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31600">
                              <a:off x="162000" y="164520"/>
                              <a:ext cx="101520" cy="10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977800">
                              <a:off x="100440" y="101520"/>
                              <a:ext cx="221760" cy="216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526265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0200" y="1010880"/>
                            <a:ext cx="6156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120" y="696600"/>
                            <a:ext cx="313200" cy="30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3200" cy="30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308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02240"/>
                                <a:ext cx="10224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4882200">
                              <a:off x="47160" y="42480"/>
                              <a:ext cx="219240" cy="21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1 2 3 4 5 6 7 8 9 0 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16798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840" y="26640"/>
                            <a:ext cx="810720" cy="1160640"/>
                          </a:xfrm>
                          <a:custGeom>
                            <a:avLst/>
                            <a:gdLst>
                              <a:gd name="textAreaLeft" fmla="*/ 10080 w 459720"/>
                              <a:gd name="textAreaRight" fmla="*/ 449640 w 459720"/>
                              <a:gd name="textAreaTop" fmla="*/ 10080 h 658080"/>
                              <a:gd name="textAreaBottom" fmla="*/ 648000 h 658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13">
                                <a:moveTo>
                                  <a:pt x="1623" y="0"/>
                                </a:moveTo>
                                <a:arcTo wR="1623" hR="1623" stAng="16200000" swAng="-5400000"/>
                                <a:lnTo>
                                  <a:pt x="0" y="29290"/>
                                </a:lnTo>
                                <a:arcTo wR="1623" hR="1623" stAng="10800000" swAng="-5400000"/>
                                <a:lnTo>
                                  <a:pt x="19977" y="30913"/>
                                </a:lnTo>
                                <a:arcTo wR="1623" hR="1623" stAng="5400000" swAng="-5400000"/>
                                <a:lnTo>
                                  <a:pt x="21600" y="1623"/>
                                </a:lnTo>
                                <a:arcTo wR="1623" hR="1623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6160" cy="1211760"/>
                          </a:xfrm>
                          <a:custGeom>
                            <a:avLst/>
                            <a:gdLst>
                              <a:gd name="textAreaLeft" fmla="*/ 10800 w 491040"/>
                              <a:gd name="textAreaRight" fmla="*/ 480240 w 491040"/>
                              <a:gd name="textAreaTop" fmla="*/ 10800 h 686880"/>
                              <a:gd name="textAreaBottom" fmla="*/ 676080 h 68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08">
                                <a:moveTo>
                                  <a:pt x="1623" y="0"/>
                                </a:moveTo>
                                <a:arcTo wR="1623" hR="1623" stAng="16200000" swAng="-5400000"/>
                                <a:lnTo>
                                  <a:pt x="0" y="28585"/>
                                </a:lnTo>
                                <a:arcTo wR="1623" hR="1623" stAng="10800000" swAng="-5400000"/>
                                <a:lnTo>
                                  <a:pt x="19977" y="30208"/>
                                </a:lnTo>
                                <a:arcTo wR="1623" hR="1623" stAng="5400000" swAng="-5400000"/>
                                <a:lnTo>
                                  <a:pt x="21600" y="1623"/>
                                </a:lnTo>
                                <a:arcTo wR="1623" hR="1623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3.15pt;width:68.2pt;height:113.1pt" coordorigin="3628,63" coordsize="1364,2262">
                <v:shape id="shape_0" fillcolor="white" stroked="t" o:allowincell="f" style="position:absolute;left:3940;top:1656;width:95;height:10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29;top:227;width:84;height: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8;top:255;width:28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4;top:226;width:83;height: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53;top:253;width:27;height: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707;top:897;width:65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1916;width:9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910;width:55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599;width:62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2;top:1629;width:56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19;top:874;width:95;height:1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33;top:379;width:492;height:486">
                  <v:group id="shape_0" style="position:absolute;left:3733;top:379;width:492;height:486">
                    <v:oval id="shape_0" fillcolor="white" stroked="t" o:allowincell="f" style="position:absolute;left:3734;top:380;width:491;height:485;mso-wrap-style:none;v-text-anchor:middle;rotation:176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896;top:545;width:160;height:158;mso-wrap-style:none;v-text-anchor:middle;rotation:176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3807;top:454;width:344;height:344;mso-wrap-style:none;v-text-anchor:middle;rotation:4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578;top:880;width:96;height:10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93;top:385;width:492;height:486">
                  <v:group id="shape_0" style="position:absolute;left:4393;top:385;width:492;height:486">
                    <v:oval id="shape_0" fillcolor="white" stroked="t" o:allowincell="f" style="position:absolute;left:4394;top:385;width:491;height:485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62;top:546;width:160;height:158;mso-wrap-style:none;v-text-anchor:middle;rotation:5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4468;top:457;width:349;height:339;mso-wrap-style:none;v-text-anchor:middle;rotation:19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3735;top:1159;width:492;height:486">
                  <v:oval id="shape_0" fillcolor="white" stroked="t" o:allowincell="f" style="position:absolute;left:3737;top:1160;width:491;height:485;mso-wrap-style:none;v-text-anchor:middle;rotation:14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02;top:1327;width:159;height:158;mso-wrap-style:none;v-text-anchor:middle;rotation:14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805;top:1227;width:348;height:339;mso-wrap-style:none;v-text-anchor:middle;rotation:29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589;top:1655;width:96;height:1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89;top:1160;width:493;height:486">
                  <v:group id="shape_0" style="position:absolute;left:4389;top:1160;width:493;height:486">
                    <v:oval id="shape_0" fillcolor="white" stroked="t" o:allowincell="f" style="position:absolute;left:4389;top:1160;width:492;height:4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58;top:1321;width:160;height:1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4462;top:1226;width:344;height:344;mso-wrap-style:none;v-text-anchor:middle;rotation:8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 xml:space="preserve">1 2 3 4 5 6 7 8 9 0 </w:t>
                          </w:r>
                        </w:p>
                      </w:txbxContent>
                    </v:textbox>
                    <v:path textpathok="t"/>
                    <v:textpath on="t" fitshape="t" string="1 2 3 4 5 6 7 8 9 0 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oundrect id="shape_0" stroked="t" o:allowincell="f" style="position:absolute;left:3667;top:105;width:1276;height:182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628;top:63;width:1363;height:1907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3985</wp:posOffset>
                </wp:positionH>
                <wp:positionV relativeFrom="paragraph">
                  <wp:posOffset>165735</wp:posOffset>
                </wp:positionV>
                <wp:extent cx="615950" cy="1268730"/>
                <wp:effectExtent l="635" t="254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268640"/>
                          <a:chOff x="0" y="0"/>
                          <a:chExt cx="61596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68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79920"/>
                              <a:ext cx="144720" cy="14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0840"/>
                              <a:ext cx="23040" cy="18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4472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3060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532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59200" y="246960"/>
                              <a:ext cx="24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85">
                                  <a:moveTo>
                                    <a:pt x="44" y="165"/>
                                  </a:moveTo>
                                  <a:cubicBezTo>
                                    <a:pt x="22" y="136"/>
                                    <a:pt x="0" y="108"/>
                                    <a:pt x="8" y="81"/>
                                  </a:cubicBezTo>
                                  <a:cubicBezTo>
                                    <a:pt x="16" y="54"/>
                                    <a:pt x="60" y="6"/>
                                    <a:pt x="92" y="3"/>
                                  </a:cubicBezTo>
                                  <a:cubicBezTo>
                                    <a:pt x="124" y="0"/>
                                    <a:pt x="190" y="37"/>
                                    <a:pt x="200" y="63"/>
                                  </a:cubicBezTo>
                                  <a:cubicBezTo>
                                    <a:pt x="210" y="89"/>
                                    <a:pt x="166" y="135"/>
                                    <a:pt x="152" y="159"/>
                                  </a:cubicBezTo>
                                  <a:cubicBezTo>
                                    <a:pt x="138" y="183"/>
                                    <a:pt x="123" y="186"/>
                                    <a:pt x="116" y="207"/>
                                  </a:cubicBezTo>
                                  <a:cubicBezTo>
                                    <a:pt x="109" y="228"/>
                                    <a:pt x="109" y="256"/>
                                    <a:pt x="110" y="2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280" y="552600"/>
                              <a:ext cx="247680" cy="44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2552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480"/>
                                <a:ext cx="2476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680" y="0"/>
                                <a:ext cx="14472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144720" cy="14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36000"/>
                                  <a:ext cx="2304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1988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22212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85">
                                      <a:moveTo>
                                        <a:pt x="44" y="165"/>
                                      </a:moveTo>
                                      <a:cubicBezTo>
                                        <a:pt x="22" y="136"/>
                                        <a:pt x="0" y="108"/>
                                        <a:pt x="8" y="81"/>
                                      </a:cubicBezTo>
                                      <a:cubicBezTo>
                                        <a:pt x="16" y="54"/>
                                        <a:pt x="60" y="6"/>
                                        <a:pt x="92" y="3"/>
                                      </a:cubicBezTo>
                                      <a:cubicBezTo>
                                        <a:pt x="124" y="0"/>
                                        <a:pt x="190" y="37"/>
                                        <a:pt x="200" y="63"/>
                                      </a:cubicBezTo>
                                      <a:cubicBezTo>
                                        <a:pt x="210" y="89"/>
                                        <a:pt x="166" y="135"/>
                                        <a:pt x="152" y="159"/>
                                      </a:cubicBezTo>
                                      <a:cubicBezTo>
                                        <a:pt x="138" y="183"/>
                                        <a:pt x="123" y="186"/>
                                        <a:pt x="116" y="207"/>
                                      </a:cubicBezTo>
                                      <a:cubicBezTo>
                                        <a:pt x="109" y="228"/>
                                        <a:pt x="109" y="256"/>
                                        <a:pt x="11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285">
                                      <a:moveTo>
                                        <a:pt x="44" y="165"/>
                                      </a:moveTo>
                                      <a:cubicBezTo>
                                        <a:pt x="22" y="136"/>
                                        <a:pt x="0" y="108"/>
                                        <a:pt x="8" y="81"/>
                                      </a:cubicBezTo>
                                      <a:cubicBezTo>
                                        <a:pt x="16" y="54"/>
                                        <a:pt x="60" y="6"/>
                                        <a:pt x="92" y="3"/>
                                      </a:cubicBezTo>
                                      <a:cubicBezTo>
                                        <a:pt x="124" y="0"/>
                                        <a:pt x="190" y="37"/>
                                        <a:pt x="200" y="63"/>
                                      </a:cubicBezTo>
                                      <a:cubicBezTo>
                                        <a:pt x="210" y="89"/>
                                        <a:pt x="166" y="135"/>
                                        <a:pt x="152" y="159"/>
                                      </a:cubicBezTo>
                                      <a:cubicBezTo>
                                        <a:pt x="138" y="183"/>
                                        <a:pt x="123" y="186"/>
                                        <a:pt x="116" y="207"/>
                                      </a:cubicBezTo>
                                      <a:cubicBezTo>
                                        <a:pt x="109" y="228"/>
                                        <a:pt x="109" y="256"/>
                                        <a:pt x="110" y="28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160" y="1059120"/>
                              <a:ext cx="4723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0980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6320" y="101160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680" y="1011600"/>
                              <a:ext cx="22464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4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0"/>
                                <a:ext cx="13968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480" y="0"/>
                                  <a:ext cx="9720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0"/>
                                    <a:ext cx="29880" cy="30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67200" y="527760"/>
                            <a:ext cx="248760" cy="5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13.05pt;width:48.55pt;height:99.9pt" coordorigin="2211,261" coordsize="971,1998">
                <v:group id="shape_0" style="position:absolute;left:2211;top:261;width:885;height:1998">
                  <v:oval id="shape_0" fillcolor="white" stroked="t" o:allowincell="f" style="position:absolute;left:2529;top:387;width:227;height:227;mso-wrap-style:none;v-text-anchor:middle">
                    <v:fill o:detectmouseclick="t" type="solid" color2="black"/>
                    <v:stroke color="black" weight="22320" joinstyle="miter" endcap="flat"/>
                    <w10:wrap type="none"/>
                  </v:oval>
                  <v:rect id="shape_0" fillcolor="white" stroked="t" o:allowincell="f" style="position:absolute;left:2625;top:357;width:35;height:2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625;top:489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643,309" to="2643,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1;top:261;width:353;height:48">
                    <v:group id="shape_0" style="position:absolute;left:2585;top:261;width:219;height:48">
                      <v:group id="shape_0" style="position:absolute;left:2652;top:261;width:152;height:48">
                        <v:line id="shape_0" from="2652,309" to="2804,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55,261" to="2801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8,261" to="2734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85;top:261;width:152;height:48">
                        <v:line id="shape_0" from="2585,309" to="2737,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88,261" to="2734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1,261" to="2667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51;top:261;width:220;height:48">
                      <v:group id="shape_0" style="position:absolute;left:2518;top:261;width:152;height:48">
                        <v:line id="shape_0" from="2518,309" to="2670,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21,261" to="2667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4,261" to="2600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1;top:261;width:152;height:48">
                        <v:line id="shape_0" from="2451,309" to="2603,30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54,261" to="2600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7,261" to="2533,3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未知" coordsize="210,285" path="m44,165c22,136,0,108,8,81c16,54,60,6,92,3c124,0,190,37,200,63c210,89,166,135,152,159c138,183,123,186,116,207c109,228,109,256,110,285e" stroked="t" o:allowincell="f" style="position:absolute;left:2619;top:650;width:37;height: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451;top:1131;width:390;height:701">
                    <v:line id="shape_0" from="2643,1533" to="2643,1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451;top:1581;width:389;height:2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2529;top:1131;width:228;height:399">
                      <v:oval id="shape_0" fillcolor="white" stroked="t" o:allowincell="f" style="position:absolute;left:2529;top:1218;width:227;height:227;mso-wrap-style:none;v-text-anchor:middle">
                        <v:fill o:detectmouseclick="t" type="solid" color2="black"/>
                        <v:stroke color="black" weight="22320" joinstyle="miter" endcap="flat"/>
                        <w10:wrap type="none"/>
                      </v:oval>
                      <v:rect id="shape_0" fillcolor="white" stroked="t" o:allowincell="f" style="position:absolute;left:2625;top:1188;width:35;height:2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2625;top:1320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未知" coordsize="210,285" path="m44,165c22,136,0,108,8,81c16,54,60,6,92,3c124,0,190,37,200,63c210,89,166,135,152,159c138,183,123,186,116,207c109,228,109,256,110,285e" stroked="t" o:allowincell="f" style="position:absolute;left:2619;top:1481;width:37;height:5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210,285" path="m44,165c22,136,0,108,8,81c16,54,60,6,92,3c124,0,190,37,200,63c210,89,166,135,152,159c138,183,123,186,116,207c109,228,109,256,110,285e" stroked="t" o:allowincell="f" style="position:absolute;left:2625;top:1131;width:37;height:5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271;top:1929;width:743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11;top:1851;width:353;height:47">
                    <v:group id="shape_0" style="position:absolute;left:2211;top:1851;width:219;height:47">
                      <v:group id="shape_0" style="position:absolute;left:2211;top:1851;width:152;height:47">
                        <v:line id="shape_0" from="2211,1851" to="2363,18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14,1851" to="2260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81,1851" to="2327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278;top:1851;width:152;height:47">
                        <v:line id="shape_0" from="2278,1851" to="2430,18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81,1851" to="2327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8,1851" to="2394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345;top:1851;width:219;height:47">
                      <v:group id="shape_0" style="position:absolute;left:2345;top:1851;width:152;height:47">
                        <v:line id="shape_0" from="2345,1851" to="2497,18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48,1851" to="2394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5,1851" to="2461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12;top:1851;width:152;height:47">
                        <v:line id="shape_0" from="2412,1851" to="2564,1851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15,1851" to="2461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82,1851" to="2528,189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473;top:1854;width:353;height:47">
                    <v:group id="shape_0" style="position:absolute;left:2473;top:1854;width:219;height:47">
                      <v:group id="shape_0" style="position:absolute;left:2473;top:1854;width:152;height:47">
                        <v:line id="shape_0" from="2473,1854" to="2625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476,1854" to="2522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43,1854" to="2589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0;top:1854;width:152;height:47">
                        <v:line id="shape_0" from="2540,1854" to="2692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3,1854" to="2589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10,1854" to="2656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607;top:1854;width:218;height:47">
                      <v:group id="shape_0" style="position:absolute;left:2607;top:1854;width:152;height:47">
                        <v:line id="shape_0" from="2607,1854" to="2759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10,1854" to="2656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7,1854" to="2723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4;top:1854;width:152;height:47">
                        <v:line id="shape_0" from="2674,1854" to="2826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77,1854" to="2723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4,1854" to="2790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2743;top:1854;width:353;height:47">
                    <v:group id="shape_0" style="position:absolute;left:2743;top:1854;width:219;height:47">
                      <v:group id="shape_0" style="position:absolute;left:2743;top:1854;width:152;height:47">
                        <v:line id="shape_0" from="2743,1854" to="2895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6,1854" to="2792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13,1854" to="2859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0;top:1854;width:152;height:47">
                        <v:line id="shape_0" from="2810,1854" to="2962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3,1854" to="2859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0,1854" to="2926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877;top:1854;width:219;height:47">
                      <v:group id="shape_0" style="position:absolute;left:2877;top:1854;width:152;height:47">
                        <v:line id="shape_0" from="2877,1854" to="3029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80,1854" to="2926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7,1854" to="2993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44;top:1854;width:152;height:47">
                        <v:line id="shape_0" from="2944,1854" to="3096,185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47,1854" to="2993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14,1854" to="3060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shape id="shape_0" stroked="f" o:allowincell="f" style="position:absolute;left:2789;top:1092;width:391;height:80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</wp:posOffset>
                </wp:positionH>
                <wp:positionV relativeFrom="paragraph">
                  <wp:posOffset>140970</wp:posOffset>
                </wp:positionV>
                <wp:extent cx="762635" cy="815340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480" cy="815400"/>
                          <a:chOff x="0" y="0"/>
                          <a:chExt cx="762480" cy="815400"/>
                        </a:xfrm>
                      </wpg:grpSpPr>
                      <wpg:grpSp>
                        <wpg:cNvGrpSpPr/>
                        <wpg:grpSpPr>
                          <a:xfrm>
                            <a:off x="0" y="56520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3080" y="501480"/>
                            <a:ext cx="114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4">
                                <a:moveTo>
                                  <a:pt x="0" y="159"/>
                                </a:moveTo>
                                <a:cubicBezTo>
                                  <a:pt x="51" y="79"/>
                                  <a:pt x="102" y="0"/>
                                  <a:pt x="156" y="3"/>
                                </a:cubicBezTo>
                                <a:cubicBezTo>
                                  <a:pt x="210" y="6"/>
                                  <a:pt x="267" y="90"/>
                                  <a:pt x="324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24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3200"/>
                            <a:ext cx="61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50">
                                <a:moveTo>
                                  <a:pt x="0" y="735"/>
                                </a:moveTo>
                                <a:lnTo>
                                  <a:pt x="954" y="0"/>
                                </a:lnTo>
                                <a:lnTo>
                                  <a:pt x="975" y="21"/>
                                </a:lnTo>
                                <a:lnTo>
                                  <a:pt x="21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280" y="38880"/>
                            <a:ext cx="217080" cy="19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24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936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240840"/>
                            <a:ext cx="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69000"/>
                            <a:ext cx="13716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21000"/>
                            <a:ext cx="3358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32760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3480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11.1pt;width:60.05pt;height:64.2pt" coordorigin="468,222" coordsize="1201,1284">
                <v:group id="shape_0" style="position:absolute;left:468;top:1112;width:443;height:59">
                  <v:group id="shape_0" style="position:absolute;left:468;top:1112;width:275;height:59">
                    <v:group id="shape_0" style="position:absolute;left:468;top:1112;width:191;height:59">
                      <v:line id="shape_0" from="468,1112" to="659,1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,1112" to="534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,1112" to="617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2;top:1112;width:191;height:59">
                      <v:line id="shape_0" from="552,1112" to="743,1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,1112" to="617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,1112" to="701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36;top:1112;width:276;height:59">
                    <v:group id="shape_0" style="position:absolute;left:636;top:1112;width:191;height:59">
                      <v:line id="shape_0" from="636,1112" to="827,1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2,1112" to="701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,1112" to="785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1;top:1112;width:191;height:59">
                      <v:line id="shape_0" from="721,1112" to="912,111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6,1112" to="785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0,1112" to="869,11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未知" coordsize="324,174" path="m0,159c51,79,102,0,156,3c210,6,267,90,324,174e" stroked="t" o:allowincell="f" style="position:absolute;left:583;top:1012;width:17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58;top:1048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975,750" path="m0,735l954,0l975,21l21,750e" stroked="t" o:allowincell="f" style="position:absolute;left:694;top:290;width:97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69;top:231;width:290;height:132">
                  <v:shape id="shape_0" fillcolor="black" stroked="t" o:allowincell="f" style="position:absolute;left:1369;top:232;width:29;height:131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431,298" to="1658,2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293,602" to="1293,8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80;top:803;width:215;height:19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842;top:1200;width:52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222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738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749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69215</wp:posOffset>
                </wp:positionV>
                <wp:extent cx="1374140" cy="12661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1266120"/>
                          <a:chOff x="0" y="0"/>
                          <a:chExt cx="1374120" cy="12661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>
                            <a:lum contrast="18000"/>
                          </a:blip>
                          <a:srcRect l="0" t="0" r="0" b="28167"/>
                          <a:stretch/>
                        </pic:blipFill>
                        <pic:spPr>
                          <a:xfrm>
                            <a:off x="0" y="0"/>
                            <a:ext cx="13741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960" y="579240"/>
                            <a:ext cx="152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541080"/>
                            <a:ext cx="152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42080"/>
                            <a:ext cx="792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453240"/>
                            <a:ext cx="792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438120"/>
                            <a:ext cx="7920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904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381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46476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407520"/>
                            <a:ext cx="3420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346680"/>
                            <a:ext cx="1602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305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4600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906840"/>
                            <a:ext cx="138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16">
                                <a:moveTo>
                                  <a:pt x="210" y="0"/>
                                </a:moveTo>
                                <a:cubicBezTo>
                                  <a:pt x="214" y="10"/>
                                  <a:pt x="219" y="20"/>
                                  <a:pt x="198" y="36"/>
                                </a:cubicBezTo>
                                <a:cubicBezTo>
                                  <a:pt x="177" y="52"/>
                                  <a:pt x="107" y="75"/>
                                  <a:pt x="84" y="96"/>
                                </a:cubicBezTo>
                                <a:cubicBezTo>
                                  <a:pt x="61" y="117"/>
                                  <a:pt x="74" y="142"/>
                                  <a:pt x="60" y="162"/>
                                </a:cubicBezTo>
                                <a:cubicBezTo>
                                  <a:pt x="46" y="182"/>
                                  <a:pt x="10" y="206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90108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4">
                                <a:moveTo>
                                  <a:pt x="0" y="0"/>
                                </a:moveTo>
                                <a:cubicBezTo>
                                  <a:pt x="34" y="10"/>
                                  <a:pt x="69" y="20"/>
                                  <a:pt x="84" y="42"/>
                                </a:cubicBezTo>
                                <a:cubicBezTo>
                                  <a:pt x="99" y="64"/>
                                  <a:pt x="81" y="113"/>
                                  <a:pt x="90" y="132"/>
                                </a:cubicBezTo>
                                <a:cubicBezTo>
                                  <a:pt x="99" y="151"/>
                                  <a:pt x="129" y="149"/>
                                  <a:pt x="138" y="156"/>
                                </a:cubicBezTo>
                                <a:cubicBezTo>
                                  <a:pt x="147" y="163"/>
                                  <a:pt x="143" y="171"/>
                                  <a:pt x="144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887760"/>
                            <a:ext cx="3340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910440"/>
                            <a:ext cx="213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906840"/>
                            <a:ext cx="213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089720"/>
                            <a:ext cx="423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5.45pt;width:108.2pt;height:99.7pt" coordorigin="5385,109" coordsize="2164,1994">
                <v:shape id="shape_0" stroked="f" o:allowincell="f" style="position:absolute;left:5385;top:109;width:2163;height:127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837;top:1021;width:239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55;top:961;width:239;height:28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06;top:805;width:124;height:1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23;top:823;width:124;height: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47;top:799;width:124;height:9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85;top:769;width:59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50;top:799;width:59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07;top:841;width:59;height: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197,751" to="7250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1,655" to="6902,13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835;top:1423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93;top:1417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3;top:1441;width:119;height:1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未知" coordsize="219,216" path="m210,0c214,10,219,20,198,36c177,52,107,75,84,96c61,117,74,142,60,162c46,182,10,206,0,216e" stroked="t" o:allowincell="f" style="position:absolute;left:5667;top:1537;width:218;height:2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7,174" path="m0,0c34,10,69,20,84,42c99,64,81,113,90,132c99,151,129,149,138,156c147,163,143,171,144,174e" stroked="t" o:allowincell="f" style="position:absolute;left:6502;top:1528;width:146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3;top:1507;width:52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1543;width:3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537;width:33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1;top:1825;width:665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" w:firstLine="420"/>
        <w:rPr/>
      </w:pPr>
      <w:r>
        <w:rPr/>
        <w:t>29</w:t>
      </w:r>
      <w:r>
        <w:rPr/>
        <w:t>．请根据图</w:t>
      </w:r>
      <w:r>
        <w:rPr/>
        <w:t>14</w:t>
      </w:r>
      <w:r>
        <w:rPr/>
        <w:t>甲所示电路图，用笔画线代替</w:t>
      </w:r>
      <w:r>
        <w:rPr/>
        <w:t>导线</w:t>
      </w:r>
      <w:r>
        <w:rPr/>
        <w:t>将图</w:t>
      </w:r>
      <w:r>
        <w:rPr/>
        <w:t>14</w:t>
      </w:r>
      <w:r>
        <w:rPr/>
        <w:t>乙所示的实物电路连接完整。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9750</wp:posOffset>
                </wp:positionH>
                <wp:positionV relativeFrom="paragraph">
                  <wp:posOffset>190500</wp:posOffset>
                </wp:positionV>
                <wp:extent cx="2175510" cy="1130935"/>
                <wp:effectExtent l="571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130760"/>
                          <a:chOff x="0" y="0"/>
                          <a:chExt cx="2175480" cy="1130760"/>
                        </a:xfrm>
                      </wpg:grpSpPr>
                      <wps:wsp>
                        <wps:cNvSpPr txBox="1"/>
                        <wps:spPr>
                          <a:xfrm>
                            <a:off x="758880" y="262080"/>
                            <a:ext cx="158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8280" y="759960"/>
                            <a:ext cx="52560" cy="1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760" y="728280"/>
                            <a:ext cx="483120" cy="29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4160" y="758880"/>
                            <a:ext cx="53280" cy="1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34360"/>
                            <a:ext cx="298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6880" y="240120"/>
                            <a:ext cx="907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90720" cy="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0"/>
                              <a:ext cx="2340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920" y="252000"/>
                            <a:ext cx="37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52000"/>
                            <a:ext cx="865440" cy="48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264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120" y="76320"/>
                            <a:ext cx="138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0120"/>
                            <a:ext cx="907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0960"/>
                              <a:ext cx="90720" cy="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340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4760" y="267480"/>
                            <a:ext cx="172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0200" y="250200"/>
                            <a:ext cx="37512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7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144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040" y="1440"/>
                              <a:ext cx="1497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" y="108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880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44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251640"/>
                            <a:ext cx="37476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" y="108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400" y="1080"/>
                              <a:ext cx="14940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144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91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108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3760" y="280800"/>
                            <a:ext cx="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9280" y="326520"/>
                            <a:ext cx="4824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11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08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164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1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436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1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728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116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2160" y="266040"/>
                            <a:ext cx="172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560" y="783720"/>
                            <a:ext cx="244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266040"/>
                            <a:ext cx="1580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800" y="763920"/>
                            <a:ext cx="52560" cy="12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3280" y="732240"/>
                            <a:ext cx="483120" cy="298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762480"/>
                            <a:ext cx="53280" cy="1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37960"/>
                            <a:ext cx="29880" cy="49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760" y="243720"/>
                            <a:ext cx="907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90720" cy="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340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0800" y="255960"/>
                            <a:ext cx="37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55960"/>
                            <a:ext cx="865440" cy="482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68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1000" y="79920"/>
                            <a:ext cx="138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7880" y="243720"/>
                            <a:ext cx="907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"/>
                              <a:ext cx="90720" cy="90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0"/>
                              <a:ext cx="23400" cy="69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2280" y="271080"/>
                            <a:ext cx="172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7720" y="254160"/>
                            <a:ext cx="37512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7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" y="108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400" y="1080"/>
                              <a:ext cx="14976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1440"/>
                                <a:ext cx="756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91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08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4400" y="255240"/>
                            <a:ext cx="374760" cy="5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940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520" y="144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400" y="1440"/>
                              <a:ext cx="14940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" y="1080"/>
                                <a:ext cx="748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91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1440"/>
                              <a:ext cx="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1280" y="284400"/>
                            <a:ext cx="0" cy="5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7160" y="330120"/>
                            <a:ext cx="48240" cy="22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11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200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1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5472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1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07280"/>
                              <a:ext cx="4752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115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20"/>
                                <a:ext cx="47520" cy="17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464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32749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0040" y="270000"/>
                            <a:ext cx="172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787320"/>
                            <a:ext cx="2444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8320" y="82080"/>
                            <a:ext cx="128160" cy="186120"/>
                          </a:xfrm>
                        </wpg:grpSpPr>
                        <wps:wsp>
                          <wps:cNvSpPr/>
                          <wps:spPr>
                            <a:xfrm rot="2023800">
                              <a:off x="87480" y="-144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880"/>
                              <a:ext cx="8064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6040" y="0"/>
                            <a:ext cx="175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3720" y="958680"/>
                            <a:ext cx="391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5pt;margin-top:15pt;width:171.3pt;height:89pt" coordorigin="4850,300" coordsize="3426,1780">
                <v:shape id="shape_0" stroked="f" o:allowincell="f" style="position:absolute;left:6045;top:713;width:24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54545" stroked="t" o:allowincell="f" style="position:absolute;left:5288;top:1497;width:82;height:18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gray" stroked="t" o:allowincell="f" style="position:absolute;left:5284;top:1447;width:760;height:4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454545" stroked="t" o:allowincell="f" style="position:absolute;left:5959;top:1495;width:83;height:20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black" stroked="t" o:allowincell="f" style="position:absolute;left:5647;top:669;width:46;height:777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group id="shape_0" style="position:absolute;left:6357;top:678;width:143;height:109">
                  <v:rect id="shape_0" fillcolor="#969696" stroked="t" o:allowincell="f" style="position:absolute;left:6357;top:727;width:142;height: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10;top:678;width:36;height:108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rect id="shape_0" fillcolor="white" stroked="t" o:allowincell="f" style="position:absolute;left:5642;top:697;width:58;height:7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t" o:allowincell="f" style="position:absolute;left:4992;top:697;width:1362;height:75;mso-wrap-style:none;v-text-anchor:middle">
                  <v:fill o:detectmouseclick="t" type="solid" color2="#3f3f3f" opacity="0.39"/>
                  <v:stroke color="black" weight="9360" joinstyle="miter" endcap="flat"/>
                  <w10:wrap type="none"/>
                </v:rect>
                <v:oval id="shape_0" fillcolor="black" stroked="t" o:allowincell="f" style="position:absolute;left:5654;top:71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11;top:420;width:2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50;top:678;width:143;height:109">
                  <v:rect id="shape_0" fillcolor="#969696" stroked="t" o:allowincell="f" style="position:absolute;left:4850;top:727;width:142;height: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03;top:678;width:36;height:108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oval id="shape_0" fillcolor="black" stroked="t" o:allowincell="f" style="position:absolute;left:6007;top:721;width:26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669;top:694;width:589;height:79">
                  <v:group id="shape_0" style="position:absolute;left:5669;top:694;width:234;height:77">
                    <v:group id="shape_0" style="position:absolute;left:5669;top:694;width:118;height:75">
                      <v:line id="shape_0" from="5669,694" to="5669,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8,694" to="5788,7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86;top:696;width:118;height:75">
                      <v:line id="shape_0" from="5786,696" to="5786,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05,696" to="5905,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904;top:696;width:235;height:77">
                    <v:group id="shape_0" style="position:absolute;left:5904;top:696;width:118;height:75">
                      <v:line id="shape_0" from="5904,696" to="5904,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3,696" to="6023,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1;top:698;width:117;height:75">
                      <v:line id="shape_0" from="6021,698" to="6021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40,698" to="6140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40,694" to="6140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60,694" to="6260,7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58,696" to="6258,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5081;top:696;width:589;height:79">
                  <v:group id="shape_0" style="position:absolute;left:5081;top:696;width:234;height:77">
                    <v:group id="shape_0" style="position:absolute;left:5081;top:696;width:117;height:75">
                      <v:line id="shape_0" from="5081,696" to="5081,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99,696" to="5199,7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8;top:698;width:117;height:75">
                      <v:line id="shape_0" from="5198,698" to="5198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16,698" to="5316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316;top:698;width:234;height:77">
                    <v:group id="shape_0" style="position:absolute;left:5316;top:698;width:117;height:75">
                      <v:line id="shape_0" from="5316,698" to="5316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4,698" to="5434,7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33;top:700;width:117;height:75">
                      <v:line id="shape_0" from="5433,700" to="5433,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51,700" to="5551,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5552,696" to="5552,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71,696" to="5671,7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9,698" to="5669,7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021,742" to="6021,8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5983;top:813;width:76;height:348">
                  <v:group id="shape_0" style="position:absolute;left:5983;top:813;width:75;height:93">
                    <v:line id="shape_0" from="6023,832" to="6023,8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5983;top:846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1;top:814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3;top:887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984;top:1068;width:75;height:94">
                    <v:line id="shape_0" from="6024,1087" to="6024,114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5984;top:1101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2;top:1069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4;top:1142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984;top:899;width:75;height:94">
                    <v:line id="shape_0" from="6024,918" to="6024,9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5984;top:932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2;top:900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4;top:973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5984;top:982;width:75;height:93">
                    <v:line id="shape_0" from="6024,1001" to="6024,10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5984;top:1015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2;top:983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6014;top:1056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6129;top:719;width:26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457;top:1534;width:38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1;top:719;width:24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54545" stroked="t" o:allowincell="f" style="position:absolute;left:7064;top:1503;width:82;height:18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gray" stroked="t" o:allowincell="f" style="position:absolute;left:7060;top:1453;width:760;height:46;flip:x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#454545" stroked="t" o:allowincell="f" style="position:absolute;left:7735;top:1501;width:83;height:20;flip:x;mso-wrap-style:none;v-text-anchor:middle">
                  <v:fill o:detectmouseclick="t" color2="#969696"/>
                  <v:stroke color="black" weight="9360" joinstyle="miter" endcap="flat"/>
                  <w10:wrap type="none"/>
                </v:rect>
                <v:rect id="shape_0" fillcolor="black" stroked="t" o:allowincell="f" style="position:absolute;left:7423;top:675;width:46;height:777;mso-wrap-style:none;v-text-anchor:middle">
                  <v:fill o:detectmouseclick="t" color2="white"/>
                  <v:stroke color="black" weight="6480" joinstyle="miter" endcap="flat"/>
                  <w10:wrap type="none"/>
                </v:rect>
                <v:group id="shape_0" style="position:absolute;left:8133;top:684;width:143;height:109">
                  <v:rect id="shape_0" fillcolor="#969696" stroked="t" o:allowincell="f" style="position:absolute;left:8133;top:733;width:142;height: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86;top:684;width:36;height:108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rect id="shape_0" fillcolor="white" stroked="t" o:allowincell="f" style="position:absolute;left:7418;top:703;width:58;height:7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silver" stroked="t" o:allowincell="f" style="position:absolute;left:6768;top:703;width:1362;height:75;mso-wrap-style:none;v-text-anchor:middle">
                  <v:fill o:detectmouseclick="t" type="solid" color2="#3f3f3f" opacity="0.39"/>
                  <v:stroke color="black" weight="9360" joinstyle="miter" endcap="flat"/>
                  <w10:wrap type="none"/>
                </v:rect>
                <v:oval id="shape_0" fillcolor="black" stroked="t" o:allowincell="f" style="position:absolute;left:7430;top:72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387;top:426;width:21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6;top:684;width:143;height:109">
                  <v:rect id="shape_0" fillcolor="#969696" stroked="t" o:allowincell="f" style="position:absolute;left:6626;top:733;width:142;height:1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79;top:684;width:36;height:108;mso-wrap-style:none;v-text-anchor:middle">
                    <v:fill o:detectmouseclick="t" color2="black"/>
                    <v:stroke color="black" weight="3240" joinstyle="miter" endcap="flat"/>
                    <w10:wrap type="none"/>
                  </v:rect>
                </v:group>
                <v:oval id="shape_0" fillcolor="black" stroked="t" o:allowincell="f" style="position:absolute;left:7783;top:727;width:26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445;top:700;width:590;height:79">
                  <v:group id="shape_0" style="position:absolute;left:7445;top:700;width:235;height:77">
                    <v:group id="shape_0" style="position:absolute;left:7445;top:700;width:118;height:75">
                      <v:line id="shape_0" from="7445,700" to="7445,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4,700" to="7564,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62;top:702;width:119;height:75">
                      <v:line id="shape_0" from="7562,702" to="7562,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81,702" to="7681,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680;top:702;width:235;height:77">
                    <v:group id="shape_0" style="position:absolute;left:7680;top:702;width:118;height:75">
                      <v:line id="shape_0" from="7680,702" to="7680,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99,702" to="7799,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97;top:704;width:118;height:75">
                      <v:line id="shape_0" from="7797,704" to="7797,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916,704" to="7916,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916,700" to="7916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6,700" to="8036,7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34,702" to="8034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6857;top:702;width:589;height:79">
                  <v:group id="shape_0" style="position:absolute;left:6857;top:702;width:234;height:77">
                    <v:group id="shape_0" style="position:absolute;left:6857;top:702;width:117;height:75">
                      <v:line id="shape_0" from="6857,702" to="6857,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5,702" to="6975,7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74;top:704;width:116;height:75">
                      <v:line id="shape_0" from="6974,704" to="6974,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2,704" to="7092,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92;top:704;width:234;height:77">
                    <v:group id="shape_0" style="position:absolute;left:7092;top:704;width:117;height:75">
                      <v:line id="shape_0" from="7092,704" to="7092,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10,704" to="7210,7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09;top:706;width:117;height:75">
                      <v:line id="shape_0" from="7209,706" to="7209,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27,706" to="7327,7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328,702" to="7328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7,702" to="7447,7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45,704" to="7445,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797,748" to="7797,8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759;top:819;width:76;height:348">
                  <v:group id="shape_0" style="position:absolute;left:7759;top:819;width:75;height:93">
                    <v:line id="shape_0" from="7799,838" to="7799,8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7759;top:852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87;top:820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89;top:893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7760;top:1074;width:75;height:93">
                    <v:line id="shape_0" from="7800,1093" to="7800,11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7760;top:1107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88;top:1075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90;top:1148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7760;top:905;width:75;height:93">
                    <v:line id="shape_0" from="7800,924" to="7800,9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7760;top:938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88;top:906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90;top:979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7760;top:988;width:75;height:93">
                    <v:line id="shape_0" from="7800,1007" to="7800,10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#757575" stroked="t" o:allowincell="f" style="position:absolute;left:7760;top:1021;width:74;height: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88;top:989;width:17;height:18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21600,21600" path="l0,21600xee" stroked="t" o:allowincell="f" style="position:absolute;left:7790;top:1062;width:17;height:18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oval id="shape_0" fillcolor="black" stroked="t" o:allowincell="f" style="position:absolute;left:7905;top:725;width:26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33;top:1540;width:38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19;top:426;width:167;height:295">
                  <v:shape id="shape_0" fillcolor="black" stroked="t" o:allowincell="f" style="position:absolute;left:8056;top:427;width:29;height:131;mso-wrap-style:none;v-text-anchor:middle;rotation:34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918,533" to="8044,7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20;top:300;width:27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1810;width:615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95</wp:posOffset>
                </wp:positionH>
                <wp:positionV relativeFrom="paragraph">
                  <wp:posOffset>8255</wp:posOffset>
                </wp:positionV>
                <wp:extent cx="2979420" cy="1524635"/>
                <wp:effectExtent l="12065" t="0" r="698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1524600"/>
                          <a:chOff x="0" y="0"/>
                          <a:chExt cx="2979360" cy="1524600"/>
                        </a:xfrm>
                      </wpg:grpSpPr>
                      <wps:wsp>
                        <wps:cNvSpPr txBox="1"/>
                        <wps:spPr>
                          <a:xfrm>
                            <a:off x="1136520" y="1316520"/>
                            <a:ext cx="4640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3680" y="0"/>
                            <a:ext cx="1795680" cy="11944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619200" y="140400"/>
                              <a:ext cx="77580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97400" y="624960"/>
                              <a:ext cx="620280" cy="53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0280" cy="537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6560" y="47520"/>
                                  <a:ext cx="5526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98960" y="67320"/>
                                  <a:ext cx="889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9320" y="204840"/>
                                  <a:ext cx="4863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44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250200"/>
                                  <a:ext cx="26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040" y="439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46760"/>
                                  <a:ext cx="4482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16960" y="44496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12680" y="291240"/>
                                <a:ext cx="1148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55960"/>
                                <a:ext cx="17640" cy="17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252720"/>
                                <a:ext cx="1764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920" y="424080"/>
                                <a:ext cx="1764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" y="420840"/>
                                <a:ext cx="1764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7440" y="306000"/>
                                <a:ext cx="820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8116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4200" y="317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394920" y="296280"/>
                                <a:ext cx="5040" cy="309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2520 w 2880"/>
                                  <a:gd name="textAreaTop" fmla="*/ 360 h 17640"/>
                                  <a:gd name="textAreaBottom" fmla="*/ 1728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0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9200"/>
                                    </a:lnTo>
                                    <a:arcTo wR="10800" hR="10800" stAng="10800000" swAng="-5400000"/>
                                    <a:lnTo>
                                      <a:pt x="10800" y="120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48200" y="28548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41360" y="317160"/>
                                <a:ext cx="4428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70440" y="304920"/>
                                <a:ext cx="1908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70440" y="335880"/>
                                <a:ext cx="1908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19880" y="41832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37520" y="41832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3360" y="41976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8840" y="41976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2880" y="42012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7280" y="42156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0" y="399240"/>
                                <a:ext cx="40680" cy="33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29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8000"/>
                                  <a:ext cx="108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520"/>
                                  <a:ext cx="1476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0520"/>
                                  <a:ext cx="158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2320" y="1080"/>
                                  <a:ext cx="15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52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144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80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800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584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404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24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080"/>
                                  <a:ext cx="176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972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82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360" y="400680"/>
                                <a:ext cx="39960" cy="33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260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17280"/>
                                  <a:ext cx="115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52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944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2320" y="1080"/>
                                  <a:ext cx="15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324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1080"/>
                                  <a:ext cx="15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52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8360"/>
                                  <a:ext cx="172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512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368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116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0080"/>
                                  <a:ext cx="176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86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75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460440" y="375120"/>
                                <a:ext cx="2556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5760" y="38772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392040" y="416160"/>
                                <a:ext cx="450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6840" y="793800"/>
                              <a:ext cx="2145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"/>
                                <a:ext cx="214560" cy="54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74160"/>
                                <a:ext cx="2664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664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66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66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183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7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332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088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20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20" y="78120"/>
                                <a:ext cx="2808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2808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9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088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6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684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520" y="6840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896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5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2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4896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6440"/>
                                <a:ext cx="284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47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2200" y="34920"/>
                                <a:ext cx="946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576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5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5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8960"/>
                                <a:ext cx="20880" cy="55800"/>
                              </a:xfrm>
                              <a:custGeom>
                                <a:avLst/>
                                <a:gdLst>
                                  <a:gd name="textAreaLeft" fmla="*/ 360 w 11880"/>
                                  <a:gd name="textAreaRight" fmla="*/ 11520 w 11880"/>
                                  <a:gd name="textAreaTop" fmla="*/ 360 h 31680"/>
                                  <a:gd name="textAreaBottom" fmla="*/ 3132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5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941"/>
                                    </a:lnTo>
                                    <a:arcTo wR="3600" hR="3600" stAng="10800000" swAng="-5400000"/>
                                    <a:lnTo>
                                      <a:pt x="18000" y="565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65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80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00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" y="1404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660960"/>
                              <a:ext cx="81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8120" y="319320"/>
                              <a:ext cx="3675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25020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8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5840"/>
                                <a:ext cx="3744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5840"/>
                                <a:ext cx="4140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62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868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238680"/>
                                <a:ext cx="1332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685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8280"/>
                                <a:ext cx="4968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55960"/>
                                <a:ext cx="49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08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290160"/>
                                <a:ext cx="414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320" y="285120"/>
                                <a:ext cx="414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7000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408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216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0"/>
                                <a:ext cx="2916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464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254160"/>
                                <a:ext cx="1249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600"/>
                                <a:ext cx="32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572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2708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46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87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05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290160"/>
                                <a:ext cx="374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74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285840"/>
                                <a:ext cx="374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21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05920"/>
                                <a:ext cx="67320" cy="33480"/>
                              </a:xfrm>
                              <a:prstGeom prst="parallelogram">
                                <a:avLst>
                                  <a:gd name="adj" fmla="val 22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290160"/>
                                <a:ext cx="381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81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960" y="285120"/>
                                <a:ext cx="388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21204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2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640" y="310680"/>
                                <a:ext cx="522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160" y="310680"/>
                                <a:ext cx="331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30600"/>
                                <a:ext cx="242640" cy="122040"/>
                              </a:xfrm>
                              <a:prstGeom prst="parallelogram">
                                <a:avLst>
                                  <a:gd name="adj" fmla="val 20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102240"/>
                                <a:ext cx="5220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" y="175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0"/>
                                <a:ext cx="237960" cy="200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8680" y="45360"/>
                                  <a:ext cx="12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1480" y="28080"/>
                                  <a:ext cx="1378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23796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42120"/>
                                    <a:ext cx="178560" cy="114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2400" bIns="324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1600"/>
                                    <a:ext cx="193680" cy="12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4640" bIns="446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0" y="72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1152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2484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39960"/>
                                    <a:ext cx="12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2412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280" y="39960"/>
                                    <a:ext cx="12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122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960" cy="155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800" bIns="738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25236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9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52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16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5720" y="252360"/>
                                <a:ext cx="273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520"/>
                                    <a:ext cx="26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116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880" y="25236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52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16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08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3682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2437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16560"/>
                                <a:ext cx="24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17280"/>
                                <a:ext cx="3744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560" y="17280"/>
                                <a:ext cx="41400" cy="1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5876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828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720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36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240120"/>
                                <a:ext cx="6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52720"/>
                                <a:ext cx="5508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59560"/>
                                <a:ext cx="482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50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18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3680"/>
                                <a:ext cx="367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818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77560"/>
                                <a:ext cx="367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1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4400"/>
                                <a:ext cx="41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81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78640"/>
                                <a:ext cx="41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280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1512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752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246960"/>
                                <a:ext cx="12564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168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2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21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401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700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858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060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12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95480"/>
                                <a:ext cx="85680" cy="41400"/>
                              </a:xfrm>
                              <a:prstGeom prst="parallelogram">
                                <a:avLst>
                                  <a:gd name="adj" fmla="val 45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00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2600"/>
                                <a:ext cx="374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800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77560"/>
                                <a:ext cx="374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0124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16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400" y="300960"/>
                                <a:ext cx="5256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299160"/>
                                <a:ext cx="3168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640" y="28080"/>
                                <a:ext cx="240840" cy="118800"/>
                              </a:xfrm>
                              <a:prstGeom prst="parallelogram">
                                <a:avLst>
                                  <a:gd name="adj" fmla="val 207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960" y="107280"/>
                                <a:ext cx="5148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9680" y="237960"/>
                                <a:ext cx="10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4600"/>
                                <a:ext cx="54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41400"/>
                                <a:ext cx="224640" cy="14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464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7360" bIns="273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36720"/>
                                  <a:ext cx="17028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7360" bIns="27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19080"/>
                                  <a:ext cx="18468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" y="50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864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880"/>
                                  <a:ext cx="39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3744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20880"/>
                                  <a:ext cx="39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40" y="3672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864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47600" y="43560"/>
                                <a:ext cx="117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40760" y="26640"/>
                                <a:ext cx="1306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836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32560"/>
                                <a:ext cx="31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20" y="232920"/>
                                <a:ext cx="316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8160"/>
                                  <a:ext cx="30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92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920" y="231840"/>
                                <a:ext cx="31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232560"/>
                                <a:ext cx="316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7800"/>
                                  <a:ext cx="30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6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233640"/>
                                <a:ext cx="324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16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0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400"/>
                                    <a:ext cx="144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3423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342360" cy="799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92520"/>
                                <a:ext cx="32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3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94680"/>
                                <a:ext cx="324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26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0"/>
                                <a:ext cx="8640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864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5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01520"/>
                                  <a:ext cx="68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7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6552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90000"/>
                                    <a:ext cx="3564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46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400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5148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240" y="17640"/>
                                  <a:ext cx="30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6720"/>
                                  <a:ext cx="15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3880" y="875160"/>
                              <a:ext cx="6310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8">
                                  <a:moveTo>
                                    <a:pt x="1440" y="338"/>
                                  </a:moveTo>
                                  <a:cubicBezTo>
                                    <a:pt x="1395" y="468"/>
                                    <a:pt x="1350" y="598"/>
                                    <a:pt x="1260" y="650"/>
                                  </a:cubicBezTo>
                                  <a:cubicBezTo>
                                    <a:pt x="1170" y="702"/>
                                    <a:pt x="1020" y="650"/>
                                    <a:pt x="900" y="650"/>
                                  </a:cubicBezTo>
                                  <a:cubicBezTo>
                                    <a:pt x="780" y="650"/>
                                    <a:pt x="630" y="728"/>
                                    <a:pt x="540" y="650"/>
                                  </a:cubicBezTo>
                                  <a:cubicBezTo>
                                    <a:pt x="450" y="572"/>
                                    <a:pt x="420" y="286"/>
                                    <a:pt x="360" y="182"/>
                                  </a:cubicBezTo>
                                  <a:cubicBezTo>
                                    <a:pt x="300" y="78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392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2800" y="617400"/>
                              <a:ext cx="353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800">
                                  <a:moveTo>
                                    <a:pt x="23" y="660"/>
                                  </a:moveTo>
                                  <a:cubicBezTo>
                                    <a:pt x="11" y="725"/>
                                    <a:pt x="0" y="790"/>
                                    <a:pt x="56" y="795"/>
                                  </a:cubicBezTo>
                                  <a:cubicBezTo>
                                    <a:pt x="112" y="800"/>
                                    <a:pt x="281" y="761"/>
                                    <a:pt x="359" y="693"/>
                                  </a:cubicBezTo>
                                  <a:cubicBezTo>
                                    <a:pt x="437" y="625"/>
                                    <a:pt x="497" y="499"/>
                                    <a:pt x="527" y="384"/>
                                  </a:cubicBezTo>
                                  <a:cubicBezTo>
                                    <a:pt x="557" y="269"/>
                                    <a:pt x="548" y="134"/>
                                    <a:pt x="53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99960"/>
                              <a:ext cx="356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48">
                                  <a:moveTo>
                                    <a:pt x="36" y="0"/>
                                  </a:moveTo>
                                  <a:cubicBezTo>
                                    <a:pt x="18" y="92"/>
                                    <a:pt x="0" y="185"/>
                                    <a:pt x="21" y="240"/>
                                  </a:cubicBezTo>
                                  <a:cubicBezTo>
                                    <a:pt x="42" y="295"/>
                                    <a:pt x="104" y="322"/>
                                    <a:pt x="165" y="333"/>
                                  </a:cubicBezTo>
                                  <a:cubicBezTo>
                                    <a:pt x="226" y="344"/>
                                    <a:pt x="324" y="307"/>
                                    <a:pt x="390" y="309"/>
                                  </a:cubicBezTo>
                                  <a:cubicBezTo>
                                    <a:pt x="456" y="311"/>
                                    <a:pt x="508" y="329"/>
                                    <a:pt x="561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7200" y="1149480"/>
                            <a:ext cx="3567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1400" y="610920"/>
                            <a:ext cx="461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54">
                                <a:moveTo>
                                  <a:pt x="232" y="6"/>
                                </a:moveTo>
                                <a:cubicBezTo>
                                  <a:pt x="178" y="3"/>
                                  <a:pt x="124" y="0"/>
                                  <a:pt x="91" y="12"/>
                                </a:cubicBezTo>
                                <a:cubicBezTo>
                                  <a:pt x="58" y="24"/>
                                  <a:pt x="41" y="39"/>
                                  <a:pt x="34" y="80"/>
                                </a:cubicBezTo>
                                <a:cubicBezTo>
                                  <a:pt x="27" y="121"/>
                                  <a:pt x="0" y="199"/>
                                  <a:pt x="51" y="256"/>
                                </a:cubicBezTo>
                                <a:cubicBezTo>
                                  <a:pt x="102" y="313"/>
                                  <a:pt x="227" y="387"/>
                                  <a:pt x="340" y="420"/>
                                </a:cubicBezTo>
                                <a:cubicBezTo>
                                  <a:pt x="453" y="453"/>
                                  <a:pt x="589" y="453"/>
                                  <a:pt x="726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3720"/>
                            <a:ext cx="1008360" cy="98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3360" y="812880"/>
                              <a:ext cx="3567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360" cy="80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308520"/>
                                <a:ext cx="9144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42048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960" y="165600"/>
                                <a:ext cx="230400" cy="144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2284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760" y="36360"/>
                                  <a:ext cx="17640" cy="7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640" y="0"/>
                                <a:ext cx="17136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332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40120"/>
                                <a:ext cx="133920" cy="1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00" y="23400"/>
                                  <a:ext cx="8892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0160"/>
                                  <a:ext cx="88920" cy="88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959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9772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4440" y="272520"/>
                                <a:ext cx="1036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8840" y="610200"/>
                                <a:ext cx="37440" cy="117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7440"/>
                                  <a:ext cx="3420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06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636840"/>
                                <a:ext cx="138960" cy="54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00" y="17280"/>
                                  <a:ext cx="12312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88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0"/>
                                  <a:ext cx="11628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7000" y="399960"/>
                                <a:ext cx="171360" cy="17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3320"/>
                                  <a:ext cx="15732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6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24240" y="278640"/>
                                <a:ext cx="2109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760" y="104760"/>
                                <a:ext cx="23112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" y="635760"/>
                                <a:ext cx="3567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.85pt;width:234.55pt;height:118.9pt" coordorigin="17,37" coordsize="4691,2378">
                <v:shape id="shape_0" stroked="f" o:allowincell="f" style="position:absolute;left:1807;top:2086;width:73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81;top:37;width:2827;height:1857">
                  <v:shape id="shape_0" stroked="f" o:allowincell="f" style="position:absolute;left:2856;top:234;width:1221;height:650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3163;top:1072;width:900;height:707">
                    <v:group id="shape_0" style="position:absolute;left:3163;top:1072;width:900;height:707">
                      <v:shape id="shape_0" ID="未知" coordsize="2388,1026" path="m504,0l0,660l2106,1026l2388,252l504,0xe" fillcolor="silver" stroked="t" o:allowincell="f" style="position:absolute;left:3163;top:1071;width:869;height:37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3923;top:1103;width:139;height:58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3214;top:1319;width:765;height:458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242,1693" to="3242,1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0,1391" to="3241,16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3244;top:1690;width:15;height:14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252,1701" to="3957,1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3951;top:1698;width:16;height: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3314;top:1455;width:180;height:174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3216;top:1402;width:24;height:23">
                      <v:oval id="shape_0" fillcolor="white" stroked="t" o:allowincell="f" style="position:absolute;left:3215;top:1401;width:23;height:2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217;top:1409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922;top:1396;width:24;height:24">
                      <v:oval id="shape_0" fillcolor="white" stroked="t" o:allowincell="f" style="position:absolute;left:3921;top:1396;width:23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922;top:1404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931;top:1667;width:24;height:24">
                      <v:oval id="shape_0" fillcolor="white" stroked="t" o:allowincell="f" style="position:absolute;left:3930;top:1666;width:23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931;top:1674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252;top:1662;width:24;height:24">
                      <v:oval id="shape_0" fillcolor="white" stroked="t" o:allowincell="f" style="position:absolute;left:3251;top:1661;width:23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252;top:1669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3338;top:1479;width:128;height:12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3373;top:1440;width:43;height:173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758;top:1497;width:25;height:2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759;top:1464;width:7;height:4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3843;top:1446;width:34;height:3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832;top:1496;width:69;height:2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3720;top:1477;width:29;height:2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3720;top:1526;width:29;height:2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3326;top:1656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54;top:1656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379;top:1658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03;top:1658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25;top:1659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448;top:1661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3683;top:1628;width:59;height:48">
                      <v:oval id="shape_0" fillcolor="white" stroked="t" o:allowincell="f" style="position:absolute;left:3683;top:1646;width:30;height:2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689;top:1654;width:16;height:15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690,1630" to="3712,164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09,1658" to="3733,16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3716;top:1627;width:24;height:32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696,1630" to="3718,16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0,1628" to="3723,16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4,1629" to="3729,16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2,1654" to="3737,16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3,1651" to="3740,16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3,1648" to="3740,16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5,1645" to="3741,16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4,1642" to="3741,16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4,1641" to="3738,16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13,1639" to="3738,16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5;top:1629;width:59;height:48">
                      <v:oval id="shape_0" fillcolor="white" stroked="t" o:allowincell="f" style="position:absolute;left:3834;top:1648;width:30;height:2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3840;top:1655;width:17;height:15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3841,1632" to="3864,164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59,1659" to="3884,167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3867;top:1629;width:24;height:3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47,1633" to="3869,16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2,1630" to="3876,16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5,1632" to="3880,16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4,1657" to="3890,16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5,1652" to="3892,16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5,1650" to="3893,16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5,1646" to="3893,16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6,1644" to="3893,16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6,1642" to="3891,16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64,1640" to="3890,16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3862;top:1588;width:39;height:3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713,1608" to="3743,16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754;top:1652;width:70;height:27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2459;top:1263;width:338;height:219">
                    <v:shape id="shape_0" ID="未知" coordsize="326,243" path="m48,99l266,0l326,138l98,243l0,213l48,99xe" fillcolor="white" stroked="t" o:allowincell="f" style="position:absolute;left:2679;top:1263;width:50;height: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2459;top:1396;width:337;height:8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714;top:1380;width:42;height:54">
                      <v:group id="shape_0" style="position:absolute;left:2714;top:1416;width:42;height:18">
                        <v:group id="shape_0" style="position:absolute;left:2714;top:1416;width:42;height:18">
                          <v:oval id="shape_0" fillcolor="white" stroked="f" o:allowincell="f" style="position:absolute;left:2714;top:1416;width:41;height:1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714;top:1426;width:41;height: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714,1423" to="2714,14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756,1423" to="2756,14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14;top:1416;width:42;height:18">
                          <v:oval id="shape_0" fillcolor="white" stroked="t" o:allowincell="f" style="position:absolute;left:2714;top:1416;width:4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714;top:1426;width:41;height: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714,1423" to="2714,1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6,1423" to="2756,14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21;top:1380;width:29;height:4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722;top:1380;width:27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721;top:1380;width:29;height:47">
                          <v:line id="shape_0" from="2736,1394" to="2736,14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725;top:1380;width:20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722;top:1413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721,1386" to="2723,14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47,1386" to="2749,14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7,1393" to="2727,14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42,1391" to="2743,14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488;top:1386;width:44;height:54">
                      <v:group id="shape_0" style="position:absolute;left:2488;top:1422;width:44;height:18">
                        <v:group id="shape_0" style="position:absolute;left:2488;top:1422;width:44;height:18">
                          <v:oval id="shape_0" fillcolor="white" stroked="f" o:allowincell="f" style="position:absolute;left:2488;top:1422;width:43;height:1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488;top:1432;width:43;height: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488,1429" to="2488,143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532,1429" to="2532,143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88;top:1422;width:44;height:18">
                          <v:oval id="shape_0" fillcolor="white" stroked="t" o:allowincell="f" style="position:absolute;left:2488;top:1422;width:43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488;top:1432;width:43;height: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88,1429" to="2488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2,1429" to="2532,14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95;top:1386;width:30;height:4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496;top:1386;width:28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95;top:1386;width:29;height:47">
                          <v:line id="shape_0" from="2511,1400" to="2511,14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99;top:1386;width:2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96;top:1419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95,1392" to="2497,14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2,1392" to="2524,14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1,1399" to="2501,143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16,1397" to="2517,142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562;top:1371;width:6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2528;top:1340;width:62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544,1429" to="2576,1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1408" to="2578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2644;top:1340;width:62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654;top:1336;width:44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694,1409" to="2694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2,1427" to="2692,1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7,1349" to="2697,1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542;top:1318;width:148;height:21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661,1354" to="2692,13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60,1350" to="2695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9,1350" to="2659,1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543;top:1340;width:32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557;top:1352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85,1266" to="2721,12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5,1273" to="2720,12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5,1277" to="2721,12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88,1281" to="2723,13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91,1285" to="2726,13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29;top:1054;width:12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30;top:541;width:578;height:548">
                    <v:line id="shape_0" from="4228,910" to="4593,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5,541" to="4659,5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24,541" to="4282,8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3,541" to="4657,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3,772" to="4604,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3,810" to="4593,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822" to="4593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822" to="4228,8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4,828" to="4594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4,822" to="4254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822" to="4282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822" to="4310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822" to="4343,8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2,828" to="4502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4,828" to="4534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3,828" to="4573,9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5,892" to="4225,95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0,939" to="4580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0,954" to="4207,10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2,919" to="4589,10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1042" to="4511,10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63;top:973;width:65;height:25">
                      <v:line id="shape_0" from="4463,973" to="4463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63;top:976;width:6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28,973" to="4528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463;top:965;width:64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12,941" to="457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3,1042" to="4133,10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2,1042" to="4512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1086" to="4511,10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9,544" to="4704,5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5,586" to="4705,9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2,916" to="4708,10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6,564" to="4680,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2,588" to="4652,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716" to="4620,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904" to="4594,1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3,968" to="4563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4,997" to="4544,10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5,1042" to="4145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1042" to="4192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1042" to="4228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1042" to="4228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6,1042" to="4276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1042" to="4310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3,1042" to="4343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1042" to="4375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9,1042" to="4419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2,1042" to="4452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0,1042" to="4490,10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12;top:973;width:59;height:25">
                      <v:line id="shape_0" from="4212,973" to="4212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12;top:976;width:5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71,973" to="4271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12;top:966;width:5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01,1022" to="4244,1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4368;top:840;width:105;height: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36;top:973;width:60;height:25">
                      <v:line id="shape_0" from="4336,973" to="4336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36;top:976;width:59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96,973" to="4396,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335;top:965;width:6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400;top:850;width:40;height:38">
                      <v:oval id="shape_0" fillcolor="white" stroked="t" o:allowincell="f" style="position:absolute;left:4400;top:850;width:39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06,869" to="4435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314;top:1005;width:81;height:2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445;top:1005;width:51;height:2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256;top:564;width:381;height:19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401;top:677;width:81;height:5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233,792" to="4593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6,652" to="4418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68;top:560;width:375;height:271">
                      <v:rect id="shape_0" coordorigin="10800,61" coordsize="10739,10738" path="l0,21600xee" stroked="t" o:allowincell="f" style="position:absolute;left:4360;top:587;width:192;height:19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349;top:560;width:216;height:21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268;top:584;width:375;height:247">
                        <v:rect id="shape_0" fillcolor="black" stroked="t" o:allowincell="f" style="position:absolute;left:4319;top:650;width:280;height:1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303;top:618;width:304;height:19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455,595" to="4455,6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03,602" to="4505,61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48,623" to="4553,63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83,647" to="4601,6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7,622" to="4362,63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9,647" to="4327,6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04,603" to="4408,62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268;top:584;width:374;height:2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220;top:913;width:42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220;top:913;width:41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20;top:913;width:41;height:66">
                        <v:line id="shape_0" from="4241,933" to="4241,9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225;top:913;width:3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220;top:960;width:40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220,922" to="4223,9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7,922" to="4260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9,931" to="4230,9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49,929" to="4251,9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44;top:913;width:43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344;top:913;width:42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44;top:913;width:42;height:66">
                        <v:line id="shape_0" from="4366,933" to="4366,9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49;top:913;width:3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344;top:960;width:41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44,922" to="4347,9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82,922" to="4385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4,931" to="4355,9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4,929" to="4376,9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75;top:913;width:42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475;top:913;width:41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75;top:913;width:41;height:66">
                        <v:line id="shape_0" from="4496,933" to="4496,9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80;top:913;width:3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475;top:960;width:40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75,922" to="4478,9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2,922" to="4515,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84,931" to="4485,97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04,929" to="4506,9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964;top:37;width:579;height:530">
                    <v:line id="shape_0" from="2061,397" to="2429,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7,39" to="2494,3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060,40" to="2118,3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29,40" to="2493,3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8,263" to="2444,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7,301" to="2429,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7,284" to="2429,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302" to="2061,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30,319" to="2430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9,313" to="2089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313" to="2128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313" to="2144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319" to="2188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5,319" to="2335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9,319" to="2369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1,319" to="2391,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7,391" to="2427,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411" to="2054,5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6,422" to="2421,5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525" to="2346,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4,457" to="2044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44;top:460;width:5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03,457" to="2103,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044;top:450;width:5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97,457" to="2297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97;top:461;width:65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63,457" to="2363,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297;top:452;width:65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45,427" to="2423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8,525" to="1968,5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6,525" to="2346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64,568" to="2348,56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2,37" to="2541,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39,88" to="2539,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6,402" to="2543,56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2,63" to="2516,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1,81" to="2491,4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2,221" to="2462,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0,391" to="2430,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6,438" to="2416,5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7,463" to="2397,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495" to="2380,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1,525" to="2001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4,525" to="2034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61,525" to="2061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0,525" to="2100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3,525" to="2133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6,525" to="2166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0,525" to="2210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525" to="224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525" to="224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2,525" to="224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525" to="2265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7,525" to="2287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4,525" to="2314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35,505" to="2078,5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83;top:321;width:134;height:6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72,454" to="2172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72;top:458;width:5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32,454" to="2232,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70;top:450;width:58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20;top:330;width:51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29,353" to="2267,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270;top:487;width:82;height:2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158;top:484;width:49;height:3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091;top:57;width:378;height:18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225;top:182;width:80;height:5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042,388" to="2058,4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8,146" to="2243,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16;top:78;width:354;height:230">
                      <v:rect id="shape_0" fillcolor="black" stroked="t" o:allowincell="f" style="position:absolute;left:2116;top:78;width:353;height:1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2154;top:136;width:267;height:1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143;top:108;width:290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288,86" to="2288,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3,92" to="2335,1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76,111" to="2381,12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0,137" to="2427,1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4,111" to="2199,121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9,136" to="2166,15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38,92" to="2242,11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2196;top:81;width:183;height:18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2185;top:55;width:205;height:20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162,313" to="2162,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8,302" to="2428,3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048;top:379;width:49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047;top:380;width:50;height:86">
                      <v:line id="shape_0" from="2073,406" to="2073,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54;top:380;width:3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048;top:440;width:48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47,392" to="2051,4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2,392" to="2096,4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8,403" to="2060,46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3,401" to="2086,4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75;top:378;width:49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174;top:379;width:50;height:86">
                      <v:line id="shape_0" from="2200,405" to="2200,4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181;top:379;width:3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175;top:439;width:48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74,391" to="2178,4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9,391" to="2223,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5,402" to="2187,46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0,400" to="2213,4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03;top:381;width:51;height:8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04;top:381;width:49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303;top:382;width:49;height:86">
                        <v:line id="shape_0" from="2329,408" to="2329,4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310;top:382;width:3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304;top:442;width:47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303,394" to="2307,4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8,394" to="2352,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5,405" to="2316,4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38,403" to="2341,4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881;top:759;width:539;height:307">
                    <v:shape id="shape_0" fillcolor="white" stroked="t" o:allowincell="f" style="position:absolute;left:1881;top:940;width:538;height:1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98;top:905;width:51;height:9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2005;top:905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023,926" to="2023,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998;top:974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58;top:908;width:51;height:94">
                      <v:shape id="shape_0" fillcolor="silver" stroked="t" o:allowincell="f" style="position:absolute;left:2265;top:908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283,928" to="2283,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258;top:976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89;top:759;width:136;height:237">
                      <v:group id="shape_0" style="position:absolute;left:2089;top:957;width:136;height:39">
                        <v:shape id="shape_0" fillcolor="white" stroked="t" o:allowincell="f" style="position:absolute;left:2089;top:957;width:135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01,967" to="2101,9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1,969" to="2211,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968" to="2193,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22,968" to="2122,9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970" to="2158,9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4;top:919;width:107;height:40">
                        <v:shape id="shape_0" fillcolor="white" stroked="t" o:allowincell="f" style="position:absolute;left:2104;top:919;width:106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113,929" to="2113,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0,931" to="2200,9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6,930" to="2186,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30,930" to="2130,9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8,932" to="2158,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4;top:759;width:103;height:162">
                        <v:group id="shape_0" style="position:absolute;left:2128;top:901;width:56;height:20">
                          <v:shape id="shape_0" fillcolor="white" stroked="t" o:allowincell="f" style="position:absolute;left:2128;top:901;width:55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133,906" to="2133,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9,907" to="2179,9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1,906" to="2171,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1,906" to="2141,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6,908" to="2156,9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04;top:759;width:103;height:154">
                          <v:rect id="shape_0" coordsize="21600,21600" path="l0,21600xee" stroked="t" o:allowincell="f" style="position:absolute;left:2104;top:759;width:102;height: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未知" coordsize="46,213" path="m0,0c16,36,32,73,39,108c46,143,45,178,45,213e" stroked="t" o:allowincell="f" style="position:absolute;left:2116;top:844;width:14;height: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6,213" path="m0,0c16,36,32,73,39,108c46,143,45,178,45,213e" stroked="t" o:allowincell="f" style="position:absolute;left:2179;top:840;width:14;height:6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2137;top:787;width:47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9,198" path="m3,174c4,137,0,116,9,87c13,75,17,63,21,51c23,45,27,33,27,33c23,3,20,4,51,0c45,19,44,31,48,51c49,57,54,69,54,69c59,116,57,146,57,198e" stroked="t" o:allowincell="f" style="position:absolute;left:2145;top:817;width:23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未知" coordsize="1440,728" path="m1440,338c1395,468,1350,598,1260,650c1170,702,1020,650,900,650c780,650,630,728,540,650c450,572,420,286,360,182c300,78,240,52,180,26c120,0,30,26,0,26e" stroked="t" o:allowincell="f" style="position:absolute;left:2722;top:1391;width:993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228;top:75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57,800" path="m23,660c11,725,0,790,56,795c112,800,281,761,359,693c437,625,497,499,527,384c557,269,548,134,539,0e" stroked="t" o:allowincell="f" style="position:absolute;left:3854;top:985;width:556;height: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61,348" path="m36,0c18,92,0,185,21,240c42,295,104,322,165,333c226,344,324,307,390,309c456,311,508,329,561,348e" stroked="t" o:allowincell="f" style="position:absolute;left:3706;top:643;width:560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438;top:1823;width:56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26,454" path="m232,6c178,3,124,0,91,12c58,24,41,39,34,80c27,121,0,199,51,256c102,313,227,387,340,420c453,453,589,453,726,454e" stroked="t" o:allowincell="f" style="position:absolute;left:1783;top:975;width:725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7;top:255;width:1588;height:1553">
                  <v:shape id="shape_0" stroked="f" o:allowincell="f" style="position:absolute;left:542;top:1535;width:561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;top:255;width:1588;height:1275">
                    <v:rect id="shape_0" fillcolor="white" stroked="t" o:allowincell="f" style="position:absolute;left:28;top:741;width:1439;height:56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rect id="shape_0" fillcolor="white" stroked="t" o:allowincell="f" style="position:absolute;left:28;top:399;width:661;height:341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  <v:group id="shape_0" style="position:absolute;left:816;top:515;width:364;height:227">
                      <v:rect id="shape_0" fillcolor="white" stroked="t" o:allowincell="f" style="position:absolute;left:817;top:516;width:350;height:226;flip:xy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shape id="shape_0" fillcolor="black" stroked="t" o:allowincell="f" style="position:absolute;left:1152;top:573;width:27;height:118;flip:xy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5;top:255;width:270;height:277">
                      <v:oval id="shape_0" fillcolor="white" stroked="t" o:allowincell="f" style="position:absolute;left:228;top:276;width:247;height:24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15;top:255;width:26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46;top:633;width:211;height:210">
                      <v:oval id="shape_0" fillcolor="white" stroked="t" o:allowincell="f" style="position:absolute;left:246;top:633;width:210;height:20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283,670" to="422,8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8,665" to="417,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17;top:721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74;top:724;width:26;height:2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827;top:684;width:162;height:11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850;top:1216;width:58;height:183">
                      <v:rect id="shape_0" fillcolor="white" stroked="f" o:allowincell="f" style="position:absolute;left:850;top:1275;width:53;height:5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909,1216" to="909,13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5,1264" to="855,134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;top:1258;width:219;height:86">
                      <v:rect id="shape_0" fillcolor="white" stroked="f" o:allowincell="f" style="position:absolute;left:309;top:1285;width:193;height:58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95;top:1291;width:36;height:36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31,1258" to="513,13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5;top:885;width:270;height:277">
                      <v:oval id="shape_0" fillcolor="white" stroked="t" o:allowincell="f" style="position:absolute;left:1348;top:906;width:247;height:24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1335;top:885;width:269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1000;top:694;width:331;height:80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1089;top:420;width:363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5;top:1256;width:56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30.</w:t>
      </w:r>
      <w:r>
        <w:rPr>
          <w:rStyle w:val="StrongEmphasis"/>
          <w:b w:val="false"/>
          <w:szCs w:val="21"/>
        </w:rPr>
        <w:t>如图</w:t>
      </w:r>
      <w:r>
        <w:rPr>
          <w:rStyle w:val="StrongEmphasis"/>
          <w:b w:val="false"/>
          <w:szCs w:val="21"/>
        </w:rPr>
        <w:t>15</w:t>
      </w:r>
      <w:r>
        <w:rPr>
          <w:rStyle w:val="StrongEmphasis"/>
          <w:b w:val="false"/>
          <w:szCs w:val="21"/>
        </w:rPr>
        <w:t>所示</w:t>
      </w:r>
      <w:r>
        <w:rPr>
          <w:rStyle w:val="StrongEmphasis"/>
          <w:b w:val="false"/>
          <w:szCs w:val="21"/>
        </w:rPr>
        <w:t>为</w:t>
      </w:r>
      <w:r>
        <w:rPr>
          <w:rStyle w:val="StrongEmphasis"/>
          <w:b w:val="false"/>
          <w:szCs w:val="21"/>
        </w:rPr>
        <w:t>“探究杠杆平衡条件”的实验</w:t>
      </w:r>
      <w:r>
        <w:rPr>
          <w:rStyle w:val="StrongEmphasis"/>
          <w:b w:val="false"/>
          <w:szCs w:val="21"/>
        </w:rPr>
        <w:t>装置。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实验前，将杠杆中点置于支架上，</w:t>
      </w:r>
      <w:r>
        <w:rPr>
          <w:rStyle w:val="StrongEmphasis"/>
          <w:b w:val="false"/>
          <w:szCs w:val="21"/>
        </w:rPr>
        <w:t>使杠杆可绕</w:t>
      </w:r>
      <w:r>
        <w:rPr>
          <w:rStyle w:val="StrongEmphasis"/>
          <w:b w:val="false"/>
          <w:i/>
          <w:iCs/>
          <w:szCs w:val="21"/>
        </w:rPr>
        <w:t>O</w:t>
      </w:r>
      <w:r>
        <w:rPr>
          <w:rStyle w:val="StrongEmphasis"/>
          <w:b w:val="false"/>
          <w:szCs w:val="21"/>
        </w:rPr>
        <w:t>点在竖直面内自由转动。</w:t>
      </w:r>
      <w:r>
        <w:rPr>
          <w:rStyle w:val="StrongEmphasis"/>
          <w:b w:val="false"/>
          <w:szCs w:val="21"/>
        </w:rPr>
        <w:t>当杠杆</w:t>
      </w:r>
      <w:r>
        <w:rPr>
          <w:rStyle w:val="StrongEmphasis"/>
          <w:b w:val="false"/>
          <w:szCs w:val="21"/>
        </w:rPr>
        <w:t>上不加挂任何物体而处于</w:t>
      </w:r>
      <w:r>
        <w:rPr>
          <w:rStyle w:val="StrongEmphasis"/>
          <w:b w:val="false"/>
          <w:szCs w:val="21"/>
        </w:rPr>
        <w:t>静止时，发现杠杆右端上翘，此时应将杠杆两端的平衡螺母向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</w:t>
      </w:r>
      <w:r>
        <w:rPr>
          <w:rStyle w:val="StrongEmphasis"/>
          <w:b w:val="false"/>
          <w:szCs w:val="21"/>
        </w:rPr>
        <w:t>（选填“左”或“右”）调节，使杠杆在水平位置平衡。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在图</w:t>
      </w:r>
      <w:r>
        <w:rPr>
          <w:rStyle w:val="StrongEmphasis"/>
          <w:b w:val="false"/>
          <w:szCs w:val="21"/>
        </w:rPr>
        <w:t>15</w:t>
      </w:r>
      <w:r>
        <w:rPr>
          <w:rStyle w:val="StrongEmphasis"/>
          <w:b w:val="false"/>
          <w:szCs w:val="21"/>
        </w:rPr>
        <w:t>甲中，每个钩码重</w:t>
      </w:r>
      <w:r>
        <w:rPr>
          <w:rStyle w:val="StrongEmphasis"/>
          <w:b w:val="false"/>
          <w:szCs w:val="21"/>
        </w:rPr>
        <w:t>0.5N</w:t>
      </w:r>
      <w:r>
        <w:rPr>
          <w:rStyle w:val="StrongEmphasis"/>
          <w:b w:val="false"/>
          <w:szCs w:val="21"/>
        </w:rPr>
        <w:t>，杠杆上每格等距。小明在图</w:t>
      </w:r>
      <w:r>
        <w:rPr>
          <w:rStyle w:val="StrongEmphasis"/>
          <w:b w:val="false"/>
          <w:szCs w:val="21"/>
        </w:rPr>
        <w:t>15</w:t>
      </w:r>
      <w:r>
        <w:rPr>
          <w:rStyle w:val="StrongEmphasis"/>
          <w:b w:val="false"/>
          <w:szCs w:val="21"/>
        </w:rPr>
        <w:t>甲</w:t>
      </w:r>
      <w:r>
        <w:rPr>
          <w:rStyle w:val="StrongEmphasis"/>
          <w:b w:val="false"/>
          <w:szCs w:val="21"/>
        </w:rPr>
        <w:t>中的</w:t>
      </w:r>
      <w:r>
        <w:rPr>
          <w:rStyle w:val="StrongEmphasis"/>
          <w:b w:val="false"/>
          <w:i/>
          <w:iCs/>
          <w:szCs w:val="21"/>
        </w:rPr>
        <w:t>A</w:t>
      </w:r>
      <w:r>
        <w:rPr>
          <w:rStyle w:val="StrongEmphasis"/>
          <w:b w:val="false"/>
          <w:szCs w:val="21"/>
        </w:rPr>
        <w:t>处施加一个竖直方向的力</w:t>
      </w:r>
      <w:r>
        <w:rPr>
          <w:rStyle w:val="StrongEmphasis"/>
          <w:b w:val="false"/>
          <w:i/>
          <w:iCs/>
          <w:szCs w:val="21"/>
        </w:rPr>
        <w:t>F</w:t>
      </w:r>
      <w:r>
        <w:rPr>
          <w:rStyle w:val="StrongEmphasis"/>
          <w:b w:val="false"/>
          <w:szCs w:val="21"/>
          <w:vertAlign w:val="subscript"/>
        </w:rPr>
        <w:t>1</w:t>
      </w:r>
      <w:r>
        <w:rPr>
          <w:rStyle w:val="StrongEmphasis"/>
          <w:b w:val="false"/>
          <w:szCs w:val="21"/>
        </w:rPr>
        <w:t>，使杠杆在水平位置平衡，则力</w:t>
      </w:r>
      <w:r>
        <w:rPr>
          <w:rStyle w:val="StrongEmphasis"/>
          <w:b w:val="false"/>
          <w:i/>
          <w:iCs/>
          <w:szCs w:val="21"/>
        </w:rPr>
        <w:t>F</w:t>
      </w:r>
      <w:r>
        <w:rPr>
          <w:rStyle w:val="StrongEmphasis"/>
          <w:b w:val="false"/>
          <w:szCs w:val="21"/>
          <w:vertAlign w:val="subscript"/>
        </w:rPr>
        <w:t>1</w:t>
      </w:r>
      <w:r>
        <w:rPr>
          <w:rStyle w:val="StrongEmphasis"/>
          <w:b w:val="false"/>
          <w:szCs w:val="21"/>
        </w:rPr>
        <w:t>的方向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</w:t>
      </w:r>
      <w:r>
        <w:rPr>
          <w:rStyle w:val="StrongEmphasis"/>
          <w:b w:val="false"/>
          <w:szCs w:val="21"/>
        </w:rPr>
        <w:t>（选填“</w:t>
      </w:r>
      <w:r>
        <w:rPr>
          <w:rStyle w:val="StrongEmphasis"/>
          <w:b w:val="false"/>
          <w:szCs w:val="21"/>
        </w:rPr>
        <w:t>竖直</w:t>
      </w:r>
      <w:r>
        <w:rPr>
          <w:rStyle w:val="StrongEmphasis"/>
          <w:b w:val="false"/>
          <w:szCs w:val="21"/>
        </w:rPr>
        <w:t>向上”或“</w:t>
      </w:r>
      <w:r>
        <w:rPr>
          <w:rStyle w:val="StrongEmphasis"/>
          <w:b w:val="false"/>
          <w:szCs w:val="21"/>
        </w:rPr>
        <w:t>竖直</w:t>
      </w:r>
      <w:r>
        <w:rPr>
          <w:rStyle w:val="StrongEmphasis"/>
          <w:b w:val="false"/>
          <w:szCs w:val="21"/>
        </w:rPr>
        <w:t>向</w:t>
      </w:r>
      <w:r>
        <w:rPr>
          <w:rStyle w:val="StrongEmphasis"/>
          <w:b w:val="false"/>
          <w:szCs w:val="21"/>
        </w:rPr>
        <w:t>下</w:t>
      </w:r>
      <w:r>
        <w:rPr>
          <w:rStyle w:val="StrongEmphasis"/>
          <w:b w:val="false"/>
          <w:szCs w:val="21"/>
        </w:rPr>
        <w:t>”），大小为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 </w:t>
      </w:r>
      <w:r>
        <w:rPr>
          <w:rStyle w:val="StrongEmphasis"/>
          <w:b w:val="false"/>
          <w:szCs w:val="21"/>
        </w:rPr>
        <w:t>N</w:t>
      </w:r>
      <w:r>
        <w:rPr>
          <w:rStyle w:val="StrongEmphasis"/>
          <w:b w:val="false"/>
          <w:szCs w:val="21"/>
        </w:rPr>
        <w:t>。</w:t>
      </w:r>
    </w:p>
    <w:p>
      <w:pPr>
        <w:pStyle w:val="Normal"/>
        <w:ind w:firstLine="420"/>
        <w:rPr/>
      </w:pP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）若在</w:t>
      </w:r>
      <w:r>
        <w:rPr>
          <w:rStyle w:val="StrongEmphasis"/>
          <w:b w:val="false"/>
          <w:i/>
          <w:iCs/>
          <w:szCs w:val="21"/>
        </w:rPr>
        <w:t>A</w:t>
      </w:r>
      <w:r>
        <w:rPr>
          <w:rStyle w:val="StrongEmphasis"/>
          <w:b w:val="false"/>
          <w:szCs w:val="21"/>
        </w:rPr>
        <w:t>处施加斜向上的力</w:t>
      </w:r>
      <w:r>
        <w:rPr>
          <w:rStyle w:val="StrongEmphasis"/>
          <w:b w:val="false"/>
          <w:i/>
          <w:iCs/>
          <w:szCs w:val="21"/>
        </w:rPr>
        <w:t>F</w:t>
      </w:r>
      <w:r>
        <w:rPr>
          <w:rStyle w:val="StrongEmphasis"/>
          <w:b w:val="false"/>
          <w:szCs w:val="21"/>
          <w:vertAlign w:val="subscript"/>
        </w:rPr>
        <w:t>2</w:t>
      </w:r>
      <w:r>
        <w:rPr>
          <w:rStyle w:val="StrongEmphasis"/>
          <w:b w:val="false"/>
          <w:szCs w:val="21"/>
        </w:rPr>
        <w:t>，如图</w:t>
      </w:r>
      <w:r>
        <w:rPr>
          <w:rStyle w:val="StrongEmphasis"/>
          <w:b w:val="false"/>
          <w:szCs w:val="21"/>
        </w:rPr>
        <w:t>15</w:t>
      </w:r>
      <w:r>
        <w:rPr>
          <w:rStyle w:val="StrongEmphasis"/>
          <w:b w:val="false"/>
          <w:szCs w:val="21"/>
        </w:rPr>
        <w:t>乙所示，使杠杆仍在水平位置平衡</w:t>
      </w:r>
      <w:r>
        <w:rPr>
          <w:rStyle w:val="StrongEmphasis"/>
          <w:b w:val="false"/>
          <w:szCs w:val="21"/>
        </w:rPr>
        <w:t>。则</w:t>
      </w:r>
      <w:r>
        <w:rPr>
          <w:rStyle w:val="StrongEmphasis"/>
          <w:b w:val="false"/>
          <w:i/>
          <w:iCs/>
          <w:szCs w:val="21"/>
        </w:rPr>
        <w:t>F</w:t>
      </w:r>
      <w:r>
        <w:rPr>
          <w:rStyle w:val="StrongEmphasis"/>
          <w:b w:val="false"/>
          <w:szCs w:val="21"/>
          <w:vertAlign w:val="subscript"/>
        </w:rPr>
        <w:t>2</w:t>
      </w:r>
      <w:r>
        <w:rPr>
          <w:rStyle w:val="StrongEmphasis"/>
          <w:b w:val="false"/>
          <w:szCs w:val="21"/>
        </w:rPr>
        <w:t>将</w:t>
      </w:r>
      <w:r>
        <w:rPr>
          <w:rStyle w:val="StrongEmphasis"/>
          <w:rFonts w:eastAsia="Times New Roman"/>
          <w:b w:val="false"/>
          <w:szCs w:val="21"/>
          <w:u w:val="single"/>
        </w:rPr>
        <w:t xml:space="preserve">     </w:t>
      </w:r>
      <w:r>
        <w:rPr>
          <w:rStyle w:val="StrongEmphasis"/>
          <w:b w:val="false"/>
          <w:i/>
          <w:iCs/>
          <w:szCs w:val="21"/>
        </w:rPr>
        <w:t>F</w:t>
      </w:r>
      <w:r>
        <w:rPr>
          <w:rStyle w:val="StrongEmphasis"/>
          <w:b w:val="false"/>
          <w:szCs w:val="21"/>
          <w:vertAlign w:val="subscript"/>
        </w:rPr>
        <w:t>1</w:t>
      </w:r>
      <w:r>
        <w:rPr>
          <w:rStyle w:val="StrongEmphasis"/>
          <w:b w:val="false"/>
          <w:szCs w:val="21"/>
        </w:rPr>
        <w:t>。</w:t>
      </w:r>
      <w:r>
        <w:rPr>
          <w:rStyle w:val="StrongEmphasis"/>
          <w:b w:val="false"/>
          <w:szCs w:val="21"/>
        </w:rPr>
        <w:t>（选填“大</w:t>
      </w:r>
      <w:r>
        <w:rPr>
          <w:rStyle w:val="StrongEmphasis"/>
          <w:b w:val="false"/>
          <w:szCs w:val="21"/>
        </w:rPr>
        <w:t>于</w:t>
      </w:r>
      <w:r>
        <w:rPr>
          <w:rStyle w:val="StrongEmphasis"/>
          <w:b w:val="false"/>
          <w:szCs w:val="21"/>
        </w:rPr>
        <w:t>”、“</w:t>
      </w:r>
      <w:r>
        <w:rPr>
          <w:rStyle w:val="StrongEmphasis"/>
          <w:b w:val="false"/>
          <w:szCs w:val="21"/>
        </w:rPr>
        <w:t>等于</w:t>
      </w:r>
      <w:r>
        <w:rPr>
          <w:rStyle w:val="StrongEmphasis"/>
          <w:b w:val="false"/>
          <w:szCs w:val="21"/>
        </w:rPr>
        <w:t>”或“小</w:t>
      </w:r>
      <w:r>
        <w:rPr>
          <w:rStyle w:val="StrongEmphasis"/>
          <w:b w:val="false"/>
          <w:szCs w:val="21"/>
        </w:rPr>
        <w:t>于</w:t>
      </w:r>
      <w:r>
        <w:rPr>
          <w:rStyle w:val="StrongEmphasis"/>
          <w:b w:val="false"/>
          <w:szCs w:val="21"/>
        </w:rPr>
        <w:t>”）。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20"/>
        <w:ind w:firstLine="525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26840</wp:posOffset>
                </wp:positionH>
                <wp:positionV relativeFrom="paragraph">
                  <wp:posOffset>1214120</wp:posOffset>
                </wp:positionV>
                <wp:extent cx="827405" cy="1461770"/>
                <wp:effectExtent l="0" t="571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1461600"/>
                          <a:chOff x="0" y="0"/>
                          <a:chExt cx="827280" cy="1461600"/>
                        </a:xfrm>
                      </wpg:grpSpPr>
                      <wps:wsp>
                        <wps:cNvSpPr txBox="1"/>
                        <wps:spPr>
                          <a:xfrm>
                            <a:off x="169560" y="1267560"/>
                            <a:ext cx="467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75423" t="49267" r="0" b="0"/>
                          <a:stretch/>
                        </pic:blipFill>
                        <pic:spPr>
                          <a:xfrm rot="21478200">
                            <a:off x="10080" y="669960"/>
                            <a:ext cx="807120" cy="59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0" y="819000"/>
                            <a:ext cx="0" cy="28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822960"/>
                            <a:ext cx="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95160"/>
                            <a:ext cx="739080" cy="232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0" y="1009080"/>
                            <a:ext cx="7513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57" h="10800">
                                <a:moveTo>
                                  <a:pt x="773" y="6789"/>
                                </a:moveTo>
                                <a:arcTo wR="10800" hR="10800" stAng="-9491854" swAng="78771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57" h="10800">
                                <a:moveTo>
                                  <a:pt x="773" y="6789"/>
                                </a:moveTo>
                                <a:arcTo wR="10800" hR="10800" stAng="-9491854" swAng="787717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65720"/>
                            <a:ext cx="42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3628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5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88020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763920"/>
                            <a:ext cx="2664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765720"/>
                            <a:ext cx="306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06680"/>
                            <a:ext cx="9072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769680"/>
                            <a:ext cx="178920" cy="58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82828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54720"/>
                            <a:ext cx="0" cy="737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104040" cy="108720"/>
                          </a:xfrm>
                          <a:prstGeom prst="can">
                            <a:avLst>
                              <a:gd name="adj" fmla="val 30407"/>
                            </a:avLst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05pt;margin-top:95.6pt;width:63.55pt;height:115.1pt" coordorigin="6201,1912" coordsize="1271,2302">
                <v:shape id="shape_0" stroked="f" o:allowincell="f" style="position:absolute;left:6451;top:3908;width:7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2967;width:1270;height:939;mso-wrap-style:none;v-text-anchor:middle;rotation:358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6235,3202" to="6235,3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17,3208" to="7417,3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6238;top:3007;width:1163;height:36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rect id="shape_0" coordsize="19657,10800" path="l0,21600xee" stroked="t" o:allowincell="f" style="position:absolute;left:6226;top:3501;width:1182;height:352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472,3118" to="7137,3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5,3229" to="7173,3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3266" to="7179,32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0,3298" to="7134,3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0,3115" to="6471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41,3118" to="7188,3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784;top:3025;width:142;height:7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f" o:allowincell="f" style="position:absolute;left:6673;top:3124;width:281;height:91;mso-wrap-style:none;v-text-anchor:middle">
                  <v:fill o:detectmouseclick="t" color2="#282828"/>
                  <v:stroke color="#3465a4" joinstyle="round" endcap="flat"/>
                  <w10:wrap type="none"/>
                </v:oval>
                <v:line id="shape_0" from="6829,1998" to="6829,315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6751;top:1912;width:163;height:170;mso-wrap-style:none;v-text-anchor:middle" type="_x0000_t22">
                  <v:imagedata r:id="rId4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31</w:t>
      </w:r>
      <w:r>
        <w:rPr>
          <w:szCs w:val="21"/>
        </w:rPr>
        <w:t>．图</w:t>
      </w:r>
      <w:r>
        <w:rPr/>
        <w:t>16</w:t>
      </w:r>
      <w:r>
        <w:rPr/>
        <w:t>所示为研究重力势能的大小与哪些因素有关的一种实验装置。某小组同学每次都让重锤从高处由静止下落，砸到粘有橡皮泥的小铁桌</w:t>
      </w:r>
      <w:r>
        <w:rPr/>
        <w:t>面</w:t>
      </w:r>
      <w:r>
        <w:rPr/>
        <w:t>上，</w:t>
      </w:r>
      <w:r>
        <w:rPr/>
        <w:t>并</w:t>
      </w:r>
      <w:r>
        <w:rPr/>
        <w:t>使小铁桌的桌腿陷入细沙中一定的深度。他们观察到：在</w:t>
      </w:r>
      <w:r>
        <w:rPr/>
        <w:t>重锤下落高度</w:t>
      </w:r>
      <w:r>
        <w:rPr/>
        <w:t>不同</w:t>
      </w:r>
      <w:r>
        <w:rPr/>
        <w:t>的</w:t>
      </w:r>
      <w:r>
        <w:rPr/>
        <w:t>情况下，桌腿进入细沙中的深度不同。老师告诉他们，桌腿进入细沙中的深度越大，</w:t>
      </w:r>
      <w:r>
        <w:rPr/>
        <w:t>反映出</w:t>
      </w:r>
      <w:r>
        <w:rPr/>
        <w:t>重锤对小铁桌做的功越多，</w:t>
      </w:r>
      <w:r>
        <w:rPr/>
        <w:t>表明</w:t>
      </w:r>
      <w:r>
        <w:rPr/>
        <w:t>重锤具有的重力势能越大。他们用</w:t>
      </w:r>
      <w:r>
        <w:rPr>
          <w:i/>
        </w:rPr>
        <w:t>m</w:t>
      </w:r>
      <w:r>
        <w:rPr/>
        <w:t>表示重锤的质量，</w:t>
      </w:r>
      <w:r>
        <w:rPr>
          <w:i/>
        </w:rPr>
        <w:t>H</w:t>
      </w:r>
      <w:r>
        <w:rPr/>
        <w:t>表示重锤距小铁桌的高度，</w:t>
      </w:r>
      <w:r>
        <w:rPr>
          <w:i/>
          <w:iCs/>
        </w:rPr>
        <w:t>h</w:t>
      </w:r>
      <w:r>
        <w:rPr/>
        <w:t>表示桌腿进入细沙中的深度，并将部分实验数据记录在下面的表格中。</w:t>
      </w:r>
    </w:p>
    <w:p>
      <w:pPr>
        <w:pStyle w:val="Normal"/>
        <w:spacing w:lineRule="atLeas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04925</wp:posOffset>
                </wp:positionH>
                <wp:positionV relativeFrom="paragraph">
                  <wp:posOffset>1270</wp:posOffset>
                </wp:positionV>
                <wp:extent cx="3200400" cy="122682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  <w:gridCol w:w="1389"/>
                              <w:gridCol w:w="167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重锤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;Dotum"/>
                                      <w:i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重锤距小铁桌</w:t>
                                  </w: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rFonts w:eastAsia="华文楷体;Dotum"/>
                                      <w:i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桌腿进入细沙中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深度</w:t>
                                  </w:r>
                                  <w:r>
                                    <w:rPr>
                                      <w:rFonts w:eastAsia="华文楷体;Dotum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 xml:space="preserve"> 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楷体;Dotum"/>
                                      <w:sz w:val="18"/>
                                      <w:szCs w:val="18"/>
                                    </w:rPr>
                                    <w:t>0.0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6.6pt;mso-wrap-distance-left:9pt;mso-wrap-distance-right:9pt;mso-wrap-distance-top:0pt;mso-wrap-distance-bottom:0pt;margin-top:0.1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  <w:gridCol w:w="1389"/>
                        <w:gridCol w:w="167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重锤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;Dotum"/>
                                <w:i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/kg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重锤距小铁桌</w:t>
                            </w: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的</w:t>
                            </w: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rFonts w:eastAsia="华文楷体;Dotum"/>
                                <w:i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桌腿进入细沙中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深度</w:t>
                            </w:r>
                            <w:r>
                              <w:rPr>
                                <w:rFonts w:eastAsia="华文楷体;Dotum"/>
                                <w:i/>
                                <w:i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 xml:space="preserve"> /m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0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0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02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楷体;Dotum"/>
                                <w:sz w:val="18"/>
                                <w:szCs w:val="18"/>
                              </w:rPr>
                              <w:t>0.0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left"/>
        <w:rPr/>
      </w:pPr>
      <w:r>
        <w:rPr>
          <w:rFonts w:eastAsia="Times New Roman"/>
        </w:rPr>
        <w:t xml:space="preserve">     </w:t>
      </w:r>
      <w:r>
        <w:rPr/>
        <w:t>(1)</w:t>
      </w:r>
      <w:r>
        <w:rPr/>
        <w:t>比较实验序号</w:t>
      </w:r>
      <w:r>
        <w:rPr/>
        <w:t>1</w:t>
      </w:r>
      <w:r>
        <w:rPr/>
        <w:t>与</w:t>
      </w:r>
      <w:r>
        <w:rPr/>
        <w:t>2</w:t>
      </w:r>
      <w:r>
        <w:rPr/>
        <w:t>（或</w:t>
      </w:r>
      <w:r>
        <w:rPr/>
        <w:t>3</w:t>
      </w:r>
      <w:r>
        <w:rPr/>
        <w:t>与</w:t>
      </w:r>
      <w:r>
        <w:rPr/>
        <w:t>4</w:t>
      </w:r>
      <w:r>
        <w:rPr/>
        <w:t>）的数据及观察到的现象，可分析得出的初步结论是：在</w:t>
      </w:r>
      <w:r>
        <w:rPr>
          <w:rFonts w:eastAsia="Times New Roman"/>
          <w:u w:val="single"/>
        </w:rPr>
        <w:t xml:space="preserve">      </w:t>
      </w:r>
      <w:r>
        <w:rPr/>
        <w:t>相同的情况下，重锤被举得越高，具有的重力势能越</w:t>
      </w:r>
      <w:r>
        <w:rPr>
          <w:rFonts w:eastAsia="Times New Roman"/>
          <w:u w:val="single"/>
        </w:rPr>
        <w:t xml:space="preserve">    </w:t>
      </w:r>
      <w:r>
        <w:rPr/>
        <w:t>（选填“大”或“小”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tLeast" w:line="360"/>
        <w:ind w:firstLine="420"/>
        <w:rPr/>
      </w:pPr>
      <w:r>
        <w:rPr/>
        <w:t>(2)</w:t>
      </w:r>
      <w:r>
        <w:rPr/>
        <w:t>分析比较实验序号</w:t>
      </w:r>
      <w:r>
        <w:rPr/>
        <w:t>__________</w:t>
      </w:r>
      <w:r>
        <w:rPr/>
        <w:t>的数据及观察到的现象，可</w:t>
      </w:r>
      <w:r>
        <w:rPr/>
        <w:t>分析得</w:t>
      </w:r>
      <w:r>
        <w:rPr/>
        <w:t>出的初步结论是：在举起高度相同的情况下，</w:t>
      </w:r>
      <w:r>
        <w:rPr/>
        <w:t>重锤</w:t>
      </w:r>
      <w:r>
        <w:rPr/>
        <w:t>的质量越大，具有的重力势能就越大。</w:t>
      </w:r>
    </w:p>
    <w:p>
      <w:pPr>
        <w:pStyle w:val="TextBodyIndent"/>
        <w:snapToGrid w:val="false"/>
        <w:ind w:hanging="0"/>
        <w:rPr>
          <w:spacing w:val="6"/>
        </w:rPr>
      </w:pPr>
      <w:r>
        <w:rPr>
          <w:spacing w:val="6"/>
        </w:rPr>
      </w:r>
    </w:p>
    <w:p>
      <w:pPr>
        <w:pStyle w:val="TextBodyIndent"/>
        <w:snapToGrid w:val="false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4055</wp:posOffset>
                </wp:positionH>
                <wp:positionV relativeFrom="paragraph">
                  <wp:posOffset>276225</wp:posOffset>
                </wp:positionV>
                <wp:extent cx="1424940" cy="1086485"/>
                <wp:effectExtent l="1905" t="0" r="635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086480"/>
                          <a:chOff x="0" y="0"/>
                          <a:chExt cx="1424880" cy="1086480"/>
                        </a:xfrm>
                      </wpg:grpSpPr>
                      <wps:wsp>
                        <wps:cNvSpPr txBox="1"/>
                        <wps:spPr>
                          <a:xfrm>
                            <a:off x="406440" y="892080"/>
                            <a:ext cx="467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7760" y="708840"/>
                            <a:ext cx="2145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214560" cy="547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2000" y="74160"/>
                              <a:ext cx="2664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266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6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6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6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468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183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90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33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088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60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40"/>
                                    <a:ext cx="14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77760"/>
                              <a:ext cx="280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2808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8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8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1908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90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4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124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96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200"/>
                                    <a:ext cx="14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5520" y="68400"/>
                              <a:ext cx="432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4860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51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180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860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080"/>
                              <a:ext cx="28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5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0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43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52200" y="34920"/>
                              <a:ext cx="94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7600"/>
                              <a:ext cx="2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50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50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600"/>
                              <a:ext cx="20880" cy="55800"/>
                            </a:xfrm>
                            <a:custGeom>
                              <a:avLst/>
                              <a:gdLst>
                                <a:gd name="textAreaLeft" fmla="*/ 360 w 11880"/>
                                <a:gd name="textAreaRight" fmla="*/ 11520 w 11880"/>
                                <a:gd name="textAreaTop" fmla="*/ 360 h 31680"/>
                                <a:gd name="textAreaBottom" fmla="*/ 3132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5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941"/>
                                  </a:lnTo>
                                  <a:arcTo wR="3600" hR="3600" stAng="10800000" swAng="-5400000"/>
                                  <a:lnTo>
                                    <a:pt x="18000" y="565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616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1800"/>
                              <a:ext cx="2340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6120"/>
                              <a:ext cx="230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" y="8640"/>
                              <a:ext cx="234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1160"/>
                              <a:ext cx="230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3680"/>
                              <a:ext cx="230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080" y="60192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5160" y="95400"/>
                            <a:ext cx="45972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31212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9440"/>
                              <a:ext cx="29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19440"/>
                              <a:ext cx="47160" cy="222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9000" y="19440"/>
                              <a:ext cx="5220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03040"/>
                              <a:ext cx="28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3364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228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42280"/>
                              <a:ext cx="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22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422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422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422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476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298440"/>
                              <a:ext cx="1656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3588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7760"/>
                              <a:ext cx="62280" cy="69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3480" y="320040"/>
                              <a:ext cx="622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7600"/>
                              <a:ext cx="29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240" y="362520"/>
                              <a:ext cx="5220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22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4240" y="356760"/>
                              <a:ext cx="5220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" y="336240"/>
                              <a:ext cx="2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17600"/>
                              <a:ext cx="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52520"/>
                              <a:ext cx="29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1960"/>
                              <a:ext cx="3672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5080"/>
                              <a:ext cx="0" cy="26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80" y="316800"/>
                              <a:ext cx="156240" cy="13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37800"/>
                              <a:ext cx="4320" cy="29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688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800" y="158760"/>
                              <a:ext cx="7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078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5856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8160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41760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62520"/>
                              <a:ext cx="4716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1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20" y="357480"/>
                              <a:ext cx="47160" cy="1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4010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257040"/>
                              <a:ext cx="84600" cy="42480"/>
                            </a:xfrm>
                            <a:prstGeom prst="parallelogram">
                              <a:avLst>
                                <a:gd name="adj" fmla="val 2212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362520"/>
                              <a:ext cx="4752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752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080" y="356760"/>
                              <a:ext cx="4824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265320"/>
                              <a:ext cx="31680" cy="2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388440"/>
                              <a:ext cx="6480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388440"/>
                              <a:ext cx="4176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440" y="37800"/>
                              <a:ext cx="303480" cy="153000"/>
                            </a:xfrm>
                            <a:prstGeom prst="parallelogram">
                              <a:avLst>
                                <a:gd name="adj" fmla="val 20258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127440"/>
                              <a:ext cx="6480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080" y="218880"/>
                              <a:ext cx="28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07640"/>
                              <a:ext cx="820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0"/>
                              <a:ext cx="297720" cy="2494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3440" y="56520"/>
                                <a:ext cx="15300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4440" y="34920"/>
                                <a:ext cx="17208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3280"/>
                                <a:ext cx="297720" cy="19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0680" y="52560"/>
                                  <a:ext cx="222840" cy="143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1560" bIns="615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26640"/>
                                  <a:ext cx="24264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5600" bIns="7560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680" y="864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1440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480" y="3024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5076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840" y="2988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20" y="50040"/>
                                  <a:ext cx="147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0" y="1440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7720" cy="194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315360"/>
                              <a:ext cx="33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96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0280" y="315360"/>
                              <a:ext cx="3420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20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5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4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96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3600" y="315360"/>
                              <a:ext cx="3348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4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584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0"/>
                                  <a:ext cx="248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160"/>
                                  <a:ext cx="33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560"/>
                                  <a:ext cx="39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960"/>
                                  <a:ext cx="252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3040" y="457200"/>
                            <a:ext cx="158040" cy="64800"/>
                          </a:xfrm>
                          <a:prstGeom prst="cube">
                            <a:avLst>
                              <a:gd name="adj" fmla="val 57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457200"/>
                            <a:ext cx="158040" cy="64800"/>
                          </a:xfrm>
                          <a:prstGeom prst="cube">
                            <a:avLst>
                              <a:gd name="adj" fmla="val 57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8440"/>
                            <a:ext cx="773280" cy="449640"/>
                          </a:xfrm>
                          <a:prstGeom prst="cube">
                            <a:avLst>
                              <a:gd name="adj" fmla="val 2925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40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040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988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7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760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53440"/>
                            <a:ext cx="46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632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650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79080"/>
                            <a:ext cx="23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1152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15444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15444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9160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29520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i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1760" y="640800"/>
                            <a:ext cx="689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6840" y="769680"/>
                            <a:ext cx="285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95">
                                <a:moveTo>
                                  <a:pt x="0" y="0"/>
                                </a:moveTo>
                                <a:cubicBezTo>
                                  <a:pt x="82" y="36"/>
                                  <a:pt x="165" y="73"/>
                                  <a:pt x="240" y="84"/>
                                </a:cubicBezTo>
                                <a:cubicBezTo>
                                  <a:pt x="315" y="95"/>
                                  <a:pt x="382" y="82"/>
                                  <a:pt x="450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483840"/>
                            <a:ext cx="14868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22">
                                <a:moveTo>
                                  <a:pt x="0" y="522"/>
                                </a:moveTo>
                                <a:cubicBezTo>
                                  <a:pt x="112" y="481"/>
                                  <a:pt x="225" y="440"/>
                                  <a:pt x="276" y="381"/>
                                </a:cubicBezTo>
                                <a:cubicBezTo>
                                  <a:pt x="327" y="322"/>
                                  <a:pt x="311" y="231"/>
                                  <a:pt x="306" y="168"/>
                                </a:cubicBezTo>
                                <a:cubicBezTo>
                                  <a:pt x="301" y="105"/>
                                  <a:pt x="273" y="52"/>
                                  <a:pt x="2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22040"/>
                            <a:ext cx="378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567">
                                <a:moveTo>
                                  <a:pt x="715" y="567"/>
                                </a:moveTo>
                                <a:cubicBezTo>
                                  <a:pt x="652" y="438"/>
                                  <a:pt x="590" y="310"/>
                                  <a:pt x="484" y="231"/>
                                </a:cubicBezTo>
                                <a:cubicBezTo>
                                  <a:pt x="378" y="152"/>
                                  <a:pt x="158" y="128"/>
                                  <a:pt x="79" y="90"/>
                                </a:cubicBezTo>
                                <a:cubicBezTo>
                                  <a:pt x="0" y="52"/>
                                  <a:pt x="5" y="26"/>
                                  <a:pt x="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18144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019">
                                <a:moveTo>
                                  <a:pt x="286" y="0"/>
                                </a:moveTo>
                                <a:cubicBezTo>
                                  <a:pt x="196" y="21"/>
                                  <a:pt x="107" y="43"/>
                                  <a:pt x="61" y="108"/>
                                </a:cubicBezTo>
                                <a:cubicBezTo>
                                  <a:pt x="15" y="173"/>
                                  <a:pt x="0" y="258"/>
                                  <a:pt x="7" y="393"/>
                                </a:cubicBezTo>
                                <a:cubicBezTo>
                                  <a:pt x="14" y="528"/>
                                  <a:pt x="70" y="817"/>
                                  <a:pt x="106" y="918"/>
                                </a:cubicBezTo>
                                <a:cubicBezTo>
                                  <a:pt x="142" y="1019"/>
                                  <a:pt x="182" y="1010"/>
                                  <a:pt x="223" y="10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859320"/>
                            <a:ext cx="55008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5pt;margin-top:21.75pt;width:112.1pt;height:85.55pt" coordorigin="7093,435" coordsize="2242,1711">
                <v:shape id="shape_0" stroked="f" o:allowincell="f" style="position:absolute;left:7733;top:1840;width:7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491;top:1551;width:338;height:219">
                  <v:shape id="shape_0" ID="未知" coordsize="326,243" path="m48,99l266,0l326,138l98,243l0,213l48,99xe" fillcolor="white" stroked="t" o:allowincell="f" style="position:absolute;left:8711;top:1551;width:50;height:4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8491;top:1684;width:337;height:85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746;top:1668;width:42;height:54">
                    <v:group id="shape_0" style="position:absolute;left:8746;top:1704;width:42;height:19">
                      <v:group id="shape_0" style="position:absolute;left:8746;top:1704;width:42;height:19">
                        <v:oval id="shape_0" fillcolor="white" stroked="f" o:allowincell="f" style="position:absolute;left:8746;top:1704;width:41;height: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746;top:1714;width:41;height: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746,1711" to="8746,171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788,1711" to="8788,1715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746;top:1704;width:42;height:19">
                        <v:oval id="shape_0" fillcolor="white" stroked="t" o:allowincell="f" style="position:absolute;left:8746;top:1704;width:41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746;top:1714;width:41;height: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746,1711" to="8746,1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88,1711" to="8788,17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753;top:1668;width:29;height:48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754;top:1668;width:27;height: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753;top:1668;width:29;height:47">
                        <v:line id="shape_0" from="8768,1682" to="8768,17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757;top:1668;width:2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754;top:1701;width:27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753,1674" to="8755,170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79,1674" to="8781,17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759,1681" to="8759,17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774,1679" to="8775,17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8520;top:1674;width:44;height:55">
                    <v:group id="shape_0" style="position:absolute;left:8520;top:1710;width:44;height:18">
                      <v:group id="shape_0" style="position:absolute;left:8520;top:1710;width:44;height:18">
                        <v:oval id="shape_0" fillcolor="white" stroked="f" o:allowincell="f" style="position:absolute;left:8520;top:1710;width:43;height:12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coordsize="20564,10800" path="l0,21600xee" stroked="f" o:allowincell="f" style="position:absolute;left:8520;top:1720;width:43;height:7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520,1717" to="8520,172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564,1717" to="8564,172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8520;top:1710;width:44;height:18">
                        <v:oval id="shape_0" fillcolor="white" stroked="t" o:allowincell="f" style="position:absolute;left:8520;top:1710;width:4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20564,10800" path="l0,21600xee" stroked="t" o:allowincell="f" style="position:absolute;left:8520;top:1720;width:43;height: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20,1717" to="8520,1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4,1717" to="8564,17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527;top:1674;width:31;height:48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528;top:1674;width:28;height: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527;top:1674;width:30;height:48">
                        <v:line id="shape_0" from="8543,1688" to="8543,17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8531;top:1674;width:2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8528;top:1707;width:27;height:1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27,1680" to="8529,17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54,1680" to="8556,17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33,1687" to="8533,17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48,1685" to="8549,171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8594;top:1659;width:6;height: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8560;top:1628;width:62;height:1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576,1717" to="8608,1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0,1696" to="8610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676;top:1628;width:62;height:1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8686;top:1624;width:44;height: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26,1697" to="8726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4,1715" to="8724,17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9,1637" to="8729,17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574;top:1606;width:148;height:21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693,1642" to="8724,16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92,1638" to="8727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1,1638" to="8691,16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fillcolor="white" stroked="t" o:allowincell="f" style="position:absolute;left:8575;top:1628;width:32;height: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white" stroked="t" o:allowincell="f" style="position:absolute;left:8589;top:1640;width:6;height: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17,1554" to="8753,157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17,1561" to="8752,158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17,1565" to="8753,15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20,1569" to="8755,158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23,1573" to="8758,159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498;top:1383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13;top:616;width:722;height:686">
                  <v:line id="shape_0" from="8735,1077" to="9192,10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7,616" to="9275,6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32,616" to="8805,96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94,616" to="9275,9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55,905" to="9207,9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42,953" to="9193,9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5,967" to="9192,9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5,967" to="8735,10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94,975" to="9194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69,967" to="8769,1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3,967" to="8803,1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8,967" to="8838,1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0,967" to="8880,1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79,975" to="9079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18,975" to="9118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67,975" to="9167,1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09,1055" to="8734,113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76,1114" to="9176,1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3,1133" to="8710,124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91,1089" to="9188,12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9,1243" to="9090,12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29;top:1156;width:82;height:31">
                    <v:line id="shape_0" from="9029,1156" to="9029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029;top:1160;width:81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11,1156" to="9111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9029;top:1147;width:81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15,1115" to="9170,11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7,1243" to="8617,13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91,1243" to="9091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9,1298" to="9090,12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75,620" to="9332,67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32,672" to="9332,10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091,1084" to="9336,129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297,645" to="9303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66,675" to="9266,1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25,835" to="9225,117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94,1070" to="9194,1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55,1150" to="9155,12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1,1186" to="9131,12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32,1243" to="8632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91,1243" to="8691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5,1243" to="8735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35,1243" to="8735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5,1243" to="8795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8,1243" to="8838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80,1243" to="8880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9,1243" to="8919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5,1243" to="8975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6,1243" to="9016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64,1243" to="9064,1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716;top:1156;width:74;height:31">
                    <v:line id="shape_0" from="8716,1156" to="8716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716;top:1160;width:73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790,1156" to="8790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716;top:1148;width:73;height: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702,1217" to="8756,12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911;top:990;width:132;height:6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871;top:1156;width:75;height:31">
                    <v:line id="shape_0" from="8871,1156" to="8871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871;top:1160;width:74;height: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46,1156" to="8946,11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8870;top:1147;width:75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951;top:1003;width:50;height:47">
                    <v:oval id="shape_0" fillcolor="white" stroked="t" o:allowincell="f" style="position:absolute;left:8951;top:1003;width:49;height:4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959,1027" to="8995,1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8843;top:1197;width:101;height:36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9007;top:1197;width:65;height:3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8771;top:645;width:477;height:24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8952;top:786;width:101;height:67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8742,930" to="9193,9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6,755" to="8974,8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786;top:641;width:469;height:337">
                    <v:rect id="shape_0" coordorigin="10800,61" coordsize="10739,10738" path="l0,21600xee" stroked="t" o:allowincell="f" style="position:absolute;left:8901;top:674;width:240;height:24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8887;top:640;width:270;height:27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8786;top:669;width:469;height:309">
                      <v:rect id="shape_0" fillcolor="black" stroked="t" o:allowincell="f" style="position:absolute;left:8850;top:752;width:350;height:2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8830;top:711;width:381;height:2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9020,683" to="9020,7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80,692" to="9083,7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36,717" to="9142,7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180,749" to="9202,7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96,716" to="8902,73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838,748" to="8860,77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56,692" to="8962,72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8786;top:669;width:468;height:30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8726;top:1082;width:53;height:8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726;top:1082;width:52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726;top:1082;width:52;height:86">
                      <v:line id="shape_0" from="8753,1107" to="8753,11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732;top:1082;width:3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726;top:1142;width:51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726,1094" to="8731,1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3,1094" to="8778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37,1105" to="8739,116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763,1102" to="8766,11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881;top:1082;width:54;height:8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881;top:1082;width:53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881;top:1082;width:53;height:86">
                      <v:line id="shape_0" from="8908,1107" to="8908,11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888;top:1082;width:39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881;top:1142;width:52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881,1094" to="8886,1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29,1094" to="8934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92,1105" to="8894,116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919,1102" to="8922,11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9044;top:1082;width:53;height:87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9044;top:1082;width:52;height:8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9044;top:1082;width:52;height:86">
                      <v:line id="shape_0" from="9071,1107" to="9071,11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9050;top:1082;width:38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9044;top:1142;width:51;height:25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9044,1094" to="9049,11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91,1094" to="9096,11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055,1105" to="9057,116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081,1102" to="9084,11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t" o:allowincell="f" style="position:absolute;left:7271;top:1155;width:248;height:10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60;top:1155;width:248;height:101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90;top:480;width:1217;height:707;mso-wrap-style:none;v-text-anchor:middle" type="_x0000_t16">
                  <v:fill o:detectmouseclick="t" type="solid" color2="black"/>
                  <v:stroke color="black" weight="6480" joinstyle="miter" endcap="flat"/>
                  <w10:wrap type="square"/>
                </v:shape>
                <v:oval id="shape_0" fillcolor="white" stroked="t" o:allowincell="f" style="position:absolute;left:7360;top:599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37;top:599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0,624" to="8131,6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60;top:809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37;top:809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400,834" to="8131,8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357;top:1007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68;top:1010;width:41;height:4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97,1032" to="7768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196;top:435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56;top:453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678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678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1;top:894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7;top:900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i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9;top:1444;width:1084;height:35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未知" coordsize="450,95" path="m0,0c82,36,165,73,240,84c315,95,382,82,450,69e" stroked="t" o:allowincell="f" style="position:absolute;left:8096;top:1647;width:449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327,522" path="m0,522c112,481,225,440,276,381c327,322,311,231,306,168c301,105,273,52,246,0e" stroked="t" o:allowincell="f" style="position:absolute;left:8765;top:1197;width:233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715,567" path="m715,567c652,438,590,310,484,231c378,152,158,128,79,90c0,52,5,26,10,0e" stroked="t" o:allowincell="f" style="position:absolute;left:8152;top:627;width:594;height:56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86,1019" path="m286,0c196,21,107,43,61,108c15,173,0,258,7,393c14,528,70,817,106,918c142,1019,182,1010,223,1002e" stroked="t" o:allowincell="f" style="position:absolute;left:7093;top:636;width:285;height:101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199,1788" to="8064,17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pacing w:val="6"/>
        </w:rPr>
        <w:t>32</w:t>
      </w:r>
      <w:r>
        <w:rPr>
          <w:spacing w:val="6"/>
        </w:rPr>
        <w:t>．如图</w:t>
      </w:r>
      <w:r>
        <w:rPr>
          <w:spacing w:val="6"/>
        </w:rPr>
        <w:t>17</w:t>
      </w:r>
      <w:r>
        <w:rPr>
          <w:spacing w:val="6"/>
        </w:rPr>
        <w:t>所示</w:t>
      </w:r>
      <w:r>
        <w:rPr>
          <w:spacing w:val="6"/>
        </w:rPr>
        <w:t>为</w:t>
      </w:r>
      <w:r>
        <w:rPr>
          <w:spacing w:val="6"/>
        </w:rPr>
        <w:t>研究导体的电阻跟哪些因素有关的实验装置。木板上有三条横截面积相同的金属丝，其中</w:t>
      </w:r>
      <w:r>
        <w:rPr>
          <w:i/>
          <w:iCs/>
          <w:spacing w:val="6"/>
        </w:rPr>
        <w:t>AB</w:t>
      </w:r>
      <w:r>
        <w:rPr>
          <w:spacing w:val="6"/>
        </w:rPr>
        <w:t>是镍铬合金丝，</w:t>
      </w:r>
      <w:r>
        <w:rPr>
          <w:i/>
          <w:iCs/>
          <w:spacing w:val="6"/>
        </w:rPr>
        <w:t>CD</w:t>
      </w:r>
      <w:r>
        <w:rPr>
          <w:spacing w:val="6"/>
        </w:rPr>
        <w:t>是锰铜</w:t>
      </w:r>
      <w:r>
        <w:rPr>
          <w:spacing w:val="6"/>
        </w:rPr>
        <w:t>合金</w:t>
      </w:r>
      <w:r>
        <w:rPr>
          <w:spacing w:val="6"/>
        </w:rPr>
        <w:t>丝，且它们的长度相等；</w:t>
      </w:r>
      <w:r>
        <w:rPr>
          <w:i/>
          <w:iCs/>
          <w:spacing w:val="6"/>
        </w:rPr>
        <w:t>EF</w:t>
      </w:r>
      <w:r>
        <w:rPr>
          <w:spacing w:val="6"/>
        </w:rPr>
        <w:t>也是镍铬合金丝，其长度为</w:t>
      </w:r>
      <w:r>
        <w:rPr>
          <w:i/>
          <w:iCs/>
          <w:spacing w:val="6"/>
        </w:rPr>
        <w:t>AB</w:t>
      </w:r>
      <w:r>
        <w:rPr>
          <w:spacing w:val="6"/>
        </w:rPr>
        <w:t>的二分之一。利用这个装置上的</w:t>
      </w:r>
      <w:r>
        <w:rPr>
          <w:i/>
          <w:iCs/>
          <w:spacing w:val="6"/>
        </w:rPr>
        <w:t>AB</w:t>
      </w:r>
      <w:r>
        <w:rPr>
          <w:spacing w:val="6"/>
        </w:rPr>
        <w:t>和</w:t>
      </w:r>
      <w:r>
        <w:rPr>
          <w:i/>
          <w:iCs/>
          <w:spacing w:val="6"/>
        </w:rPr>
        <w:t>CD</w:t>
      </w:r>
      <w:r>
        <w:rPr>
          <w:spacing w:val="6"/>
        </w:rPr>
        <w:t>两条金属丝</w:t>
      </w:r>
      <w:r>
        <w:rPr>
          <w:spacing w:val="6"/>
        </w:rPr>
        <w:t>，</w:t>
      </w:r>
      <w:r>
        <w:rPr>
          <w:spacing w:val="6"/>
        </w:rPr>
        <w:t>可以探究导体的电阻与</w:t>
      </w:r>
      <w:r>
        <w:rPr>
          <w:spacing w:val="6"/>
          <w:u w:val="single"/>
        </w:rPr>
        <w:t xml:space="preserve">      </w:t>
      </w:r>
      <w:r>
        <w:rPr>
          <w:spacing w:val="6"/>
        </w:rPr>
        <w:t>是否有关；利用</w:t>
      </w:r>
      <w:r>
        <w:rPr>
          <w:i/>
          <w:iCs/>
          <w:spacing w:val="6"/>
        </w:rPr>
        <w:t>AB</w:t>
      </w:r>
      <w:r>
        <w:rPr>
          <w:spacing w:val="6"/>
        </w:rPr>
        <w:t>和</w:t>
      </w:r>
      <w:r>
        <w:rPr>
          <w:i/>
          <w:iCs/>
          <w:spacing w:val="6"/>
        </w:rPr>
        <w:t>EF</w:t>
      </w:r>
      <w:r>
        <w:rPr>
          <w:spacing w:val="6"/>
        </w:rPr>
        <w:t>两条金属丝</w:t>
      </w:r>
      <w:r>
        <w:rPr>
          <w:spacing w:val="6"/>
        </w:rPr>
        <w:t>，</w:t>
      </w:r>
      <w:r>
        <w:rPr>
          <w:spacing w:val="6"/>
        </w:rPr>
        <w:t>可以探究导体电阻与</w:t>
      </w:r>
      <w:r>
        <w:rPr>
          <w:spacing w:val="6"/>
          <w:u w:val="single"/>
        </w:rPr>
        <w:t xml:space="preserve">         </w:t>
      </w:r>
      <w:r>
        <w:rPr>
          <w:spacing w:val="6"/>
        </w:rPr>
        <w:t>是否有关。</w:t>
      </w:r>
    </w:p>
    <w:p>
      <w:pPr>
        <w:pStyle w:val="Style14"/>
        <w:snapToGrid w:val="false"/>
        <w:ind w:firstLine="309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小李在测定某滑轮组的机械效率时，得到下表中的两组数据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102225" cy="78486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051"/>
                              <w:gridCol w:w="1856"/>
                              <w:gridCol w:w="1447"/>
                              <w:gridCol w:w="1832"/>
                              <w:gridCol w:w="1213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物重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G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提升</w:t>
                                  </w:r>
                                  <w:r>
                                    <w:rPr>
                                      <w:szCs w:val="21"/>
                                    </w:rPr>
                                    <w:t>重物</w:t>
                                  </w:r>
                                  <w:r>
                                    <w:rPr>
                                      <w:szCs w:val="21"/>
                                    </w:rPr>
                                    <w:t>高度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h/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绳端拉力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F/</w:t>
                                  </w:r>
                                  <w:r>
                                    <w:rPr>
                                      <w:szCs w:val="21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绳端移动距离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s/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机械效率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1.8pt;mso-wrap-distance-left:0pt;mso-wrap-distance-right:9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051"/>
                        <w:gridCol w:w="1856"/>
                        <w:gridCol w:w="1447"/>
                        <w:gridCol w:w="1832"/>
                        <w:gridCol w:w="1213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物重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G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提升</w:t>
                            </w:r>
                            <w:r>
                              <w:rPr>
                                <w:szCs w:val="21"/>
                              </w:rPr>
                              <w:t>重物</w:t>
                            </w:r>
                            <w:r>
                              <w:rPr>
                                <w:szCs w:val="21"/>
                              </w:rPr>
                              <w:t>高度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h/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绳端拉力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F/</w:t>
                            </w:r>
                            <w:r>
                              <w:rPr>
                                <w:szCs w:val="21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绳端移动距离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s/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机械效率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实验采用的实验装置图</w:t>
      </w:r>
      <w:r>
        <w:rPr>
          <w:szCs w:val="21"/>
        </w:rPr>
        <w:t>应为</w:t>
      </w:r>
      <w:r>
        <w:rPr>
          <w:szCs w:val="21"/>
        </w:rPr>
        <w:t>图</w:t>
      </w:r>
      <w:r>
        <w:rPr>
          <w:szCs w:val="21"/>
        </w:rPr>
        <w:t>18</w:t>
      </w:r>
      <w:r>
        <w:rPr>
          <w:szCs w:val="21"/>
        </w:rPr>
        <w:t>中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甲”或“乙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</w:t>
      </w:r>
      <w:r>
        <w:rPr>
          <w:szCs w:val="21"/>
        </w:rPr>
        <w:t>两组实验数据</w:t>
      </w:r>
      <w:r>
        <w:rPr>
          <w:szCs w:val="21"/>
        </w:rPr>
        <w:t>可</w:t>
      </w:r>
      <w:r>
        <w:rPr>
          <w:szCs w:val="21"/>
        </w:rPr>
        <w:t>初步得出</w:t>
      </w:r>
      <w:r>
        <w:rPr>
          <w:szCs w:val="21"/>
        </w:rPr>
        <w:t>：使用同一滑轮组提升物体，物体所受的重力越大，滑轮组的机械效率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高”或“低”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140</wp:posOffset>
                </wp:positionH>
                <wp:positionV relativeFrom="paragraph">
                  <wp:posOffset>70485</wp:posOffset>
                </wp:positionV>
                <wp:extent cx="881380" cy="1692275"/>
                <wp:effectExtent l="0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692360"/>
                          <a:chOff x="0" y="0"/>
                          <a:chExt cx="881280" cy="16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760" cy="16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4480" cy="154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2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700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816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2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480" y="71640"/>
                                <a:ext cx="175320" cy="445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7720" y="267840"/>
                                  <a:ext cx="1137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080" y="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9564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68040"/>
                                  <a:ext cx="1789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47880"/>
                                  <a:ext cx="284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920" y="15840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9920" y="31716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342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21040"/>
                                <a:ext cx="720" cy="78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62240"/>
                                <a:ext cx="270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320" y="721440"/>
                                <a:ext cx="175320" cy="445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3480" y="66240"/>
                                  <a:ext cx="1137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492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520" y="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800" y="202320"/>
                                  <a:ext cx="1789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46440"/>
                                  <a:ext cx="284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6320" y="27000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6320" y="1112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47960" y="502920"/>
                                <a:ext cx="59040" cy="33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880" y="390600"/>
                                <a:ext cx="3960" cy="46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200" y="393840"/>
                                <a:ext cx="32400" cy="60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0840" y="207720"/>
                                <a:ext cx="144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44892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5452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06000"/>
                                <a:ext cx="2077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1183680"/>
                                <a:ext cx="1681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6280" y="1440"/>
                              <a:ext cx="294480" cy="154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28188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92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8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8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320" cy="3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8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28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3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780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92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640" y="0"/>
                                      <a:ext cx="38160" cy="381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120" y="71640"/>
                                <a:ext cx="175320" cy="445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28080" y="267840"/>
                                  <a:ext cx="1137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440" y="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39564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800" y="67680"/>
                                  <a:ext cx="1789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47520"/>
                                  <a:ext cx="284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0280" y="1580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0280" y="31680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80" y="342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20680"/>
                                <a:ext cx="720" cy="78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361880"/>
                                <a:ext cx="270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320" y="721080"/>
                                <a:ext cx="175320" cy="4456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33480" y="66600"/>
                                  <a:ext cx="1137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4920"/>
                                  <a:ext cx="406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520" y="0"/>
                                  <a:ext cx="40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1800" y="202680"/>
                                  <a:ext cx="178920" cy="175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46440"/>
                                  <a:ext cx="28440" cy="35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6320" y="27000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76320" y="1112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83880" y="390240"/>
                                <a:ext cx="3960" cy="46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480" y="394200"/>
                                <a:ext cx="55080" cy="33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0240" y="207360"/>
                                <a:ext cx="31680" cy="64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73260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1541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05640"/>
                                <a:ext cx="20772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1183320"/>
                                <a:ext cx="16812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40480" y="780840"/>
                                <a:ext cx="144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9680" y="1501920"/>
                              <a:ext cx="459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360" y="465480"/>
                            <a:ext cx="224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585000"/>
                            <a:ext cx="2246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5.55pt;width:69.4pt;height:133.3pt" coordorigin="564,111" coordsize="1388,2666">
                <v:group id="shape_0" style="position:absolute;left:564;top:111;width:1213;height:2666">
                  <v:group id="shape_0" style="position:absolute;left:564;top:111;width:463;height:2427">
                    <v:group id="shape_0" style="position:absolute;left:584;top:111;width:443;height:59">
                      <v:group id="shape_0" style="position:absolute;left:752;top:111;width:275;height:59">
                        <v:group id="shape_0" style="position:absolute;left:836;top:111;width:191;height:59">
                          <v:line id="shape_0" from="836,171" to="1027,17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62,111" to="1021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78,111" to="937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52;top:111;width:191;height:59">
                          <v:line id="shape_0" from="752,171" to="943,17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8,111" to="937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94,111" to="853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84;top:111;width:275;height:59">
                        <v:group id="shape_0" style="position:absolute;left:668;top:111;width:191;height:59">
                          <v:line id="shape_0" from="668,171" to="859,17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4,111" to="853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10,111" to="769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4;top:111;width:191;height:59">
                          <v:line id="shape_0" from="584,171" to="775,171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0,111" to="769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6,111" to="685,17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57;top:224;width:282;height:702">
                      <v:oval id="shape_0" ID="Oval 248" fillcolor="white" stroked="t" o:allowincell="f" style="position:absolute;left:703;top:646;width:178;height:1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0;top:224;width:63;height:79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8;top:847;width:63;height:7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ID="Oval 248" fillcolor="white" stroked="t" o:allowincell="f" style="position:absolute;left:656;top:331;width:281;height:275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402" fillcolor="white" stroked="t" o:allowincell="f" style="position:absolute;left:772;top:299;width:44;height:5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73" fillcolor="#333333" stroked="t" o:allowincell="f" style="position:absolute;left:786;top:473;width:29;height:27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273" fillcolor="#333333" stroked="t" o:allowincell="f" style="position:absolute;left:786;top:723;width:29;height:27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line id="shape_0" from="798,165" to="798,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459" to="648,16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;top:2256;width:42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53;top:1246;width:282;height:703">
                      <v:oval id="shape_0" ID="Oval 248" fillcolor="white" stroked="t" o:allowincell="f" style="position:absolute;left:709;top:1352;width:178;height:174;flip:xy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67;top:1869;width:63;height:7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9;top:1247;width:63;height:78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ID="Oval 248" fillcolor="white" stroked="t" o:allowincell="f" style="position:absolute;left:653;top:1566;width:281;height:275;flip:xy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402" fillcolor="white" stroked="t" o:allowincell="f" style="position:absolute;left:774;top:1320;width:44;height:55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73" fillcolor="#333333" stroked="t" o:allowincell="f" style="position:absolute;left:777;top:1672;width:29;height:27;flip:xy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273" fillcolor="#333333" stroked="t" o:allowincell="f" style="position:absolute;left:777;top:1422;width:29;height:27;flip:xy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line id="shape_0" from="797,903" to="889,1436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,726" to="701,145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,731" to="937,168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3,438" to="944,86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926;top:81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8,1929" to="798,2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0;top:2010;width:326;height:2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661;top:1975;width:264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14;top:113;width:463;height:2425">
                    <v:group id="shape_0" style="position:absolute;left:1334;top:113;width:443;height:59">
                      <v:group id="shape_0" style="position:absolute;left:1502;top:113;width:275;height:59">
                        <v:group id="shape_0" style="position:absolute;left:1586;top:113;width:191;height:59">
                          <v:line id="shape_0" from="1586,173" to="1777,17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712,113" to="1771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8,113" to="1687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02;top:113;width:191;height:59">
                          <v:line id="shape_0" from="1502,173" to="1693,17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628,113" to="1687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4,113" to="1603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34;top:113;width:275;height:59">
                        <v:group id="shape_0" style="position:absolute;left:1418;top:113;width:191;height:59">
                          <v:line id="shape_0" from="1418,173" to="1609,17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544,113" to="1603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60,113" to="1519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334;top:113;width:191;height:59">
                          <v:line id="shape_0" from="1334,173" to="1525,173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460,113" to="1519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76,113" to="1435,17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406;top:226;width:282;height:702">
                      <v:oval id="shape_0" ID="Oval 248" fillcolor="white" stroked="t" o:allowincell="f" style="position:absolute;left:1453;top:648;width:178;height:174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510;top:226;width:63;height:79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518;top:849;width:63;height:7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ID="Oval 248" fillcolor="white" stroked="t" o:allowincell="f" style="position:absolute;left:1406;top:333;width:281;height:275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402" fillcolor="white" stroked="t" o:allowincell="f" style="position:absolute;left:1522;top:301;width:44;height:55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73" fillcolor="#333333" stroked="t" o:allowincell="f" style="position:absolute;left:1536;top:475;width:29;height:27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273" fillcolor="#333333" stroked="t" o:allowincell="f" style="position:absolute;left:1536;top:725;width:29;height:27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line id="shape_0" from="1548,167" to="1548,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8,461" to="1398,16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14;top:2258;width:42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03;top:1248;width:282;height:703">
                      <v:oval id="shape_0" ID="Oval 248" fillcolor="white" stroked="t" o:allowincell="f" style="position:absolute;left:1459;top:1354;width:178;height:174;flip:xy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517;top:1871;width:63;height:7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1509;top:1249;width:63;height:78;flip:xy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oval id="shape_0" ID="Oval 248" fillcolor="white" stroked="t" o:allowincell="f" style="position:absolute;left:1403;top:1568;width:281;height:275;flip:xy;mso-wrap-style:none;v-text-anchor:middle;rotation:270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rect id="shape_0" ID="矩形 402" fillcolor="white" stroked="t" o:allowincell="f" style="position:absolute;left:1524;top:1322;width:44;height:553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73" fillcolor="#333333" stroked="t" o:allowincell="f" style="position:absolute;left:1527;top:1674;width:29;height:27;flip:xy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ID="Oval 273" fillcolor="#333333" stroked="t" o:allowincell="f" style="position:absolute;left:1527;top:1424;width:29;height:27;flip:xy;mso-wrap-style:none;v-text-anchor:middle;rotation:270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line id="shape_0" from="1446,728" to="1451,1453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1,734" to="1637,125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45,440" to="1694,14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679;top:1267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548,1931" to="1548,2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380;top:2012;width:326;height:24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1411;top:1977;width:264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693,1343" to="1694,171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84;top:2476;width:722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34;top:844;width:35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8;top:1032;width:353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49425</wp:posOffset>
                </wp:positionH>
                <wp:positionV relativeFrom="paragraph">
                  <wp:posOffset>84455</wp:posOffset>
                </wp:positionV>
                <wp:extent cx="3134360" cy="1687195"/>
                <wp:effectExtent l="1750060" t="3175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4520" cy="1687320"/>
                          <a:chOff x="0" y="0"/>
                          <a:chExt cx="3134520" cy="1687320"/>
                        </a:xfrm>
                      </wpg:grpSpPr>
                      <wps:wsp>
                        <wps:cNvSpPr txBox="1"/>
                        <wps:spPr>
                          <a:xfrm>
                            <a:off x="2006640" y="1292760"/>
                            <a:ext cx="508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360" y="0"/>
                            <a:ext cx="729720" cy="63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9720" cy="6307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9440" y="55800"/>
                                <a:ext cx="6490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6440" y="79560"/>
                                <a:ext cx="10476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240" y="240120"/>
                                <a:ext cx="57168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5187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6440" y="294120"/>
                                <a:ext cx="3096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9560" y="51696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524520"/>
                                <a:ext cx="526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07680" y="522360"/>
                                <a:ext cx="12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31400" y="340920"/>
                              <a:ext cx="13536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300240"/>
                              <a:ext cx="20160" cy="20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800" y="7560"/>
                                <a:ext cx="15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4280" y="296640"/>
                              <a:ext cx="20880" cy="20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440" y="7200"/>
                                <a:ext cx="15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1480" y="497880"/>
                              <a:ext cx="20880" cy="20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80" y="7560"/>
                                <a:ext cx="15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494640"/>
                              <a:ext cx="20880" cy="20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080" y="10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440" y="7560"/>
                                <a:ext cx="1584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49760" y="360000"/>
                              <a:ext cx="9576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30120"/>
                              <a:ext cx="331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462600" y="372960"/>
                              <a:ext cx="190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464760" y="348120"/>
                              <a:ext cx="5760" cy="35640"/>
                            </a:xfrm>
                            <a:custGeom>
                              <a:avLst/>
                              <a:gdLst>
                                <a:gd name="textAreaLeft" fmla="*/ 360 w 3240"/>
                                <a:gd name="textAreaRight" fmla="*/ 2880 w 3240"/>
                                <a:gd name="textAreaTop" fmla="*/ 360 h 20160"/>
                                <a:gd name="textAreaBottom" fmla="*/ 19800 h 20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31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2320"/>
                                  </a:lnTo>
                                  <a:arcTo wR="10800" hR="10800" stAng="10800000" swAng="-5400000"/>
                                  <a:lnTo>
                                    <a:pt x="10800" y="1231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526680" y="33516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518400" y="372960"/>
                              <a:ext cx="5220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35240" y="357480"/>
                              <a:ext cx="22320" cy="1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5160" bIns="-65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435240" y="394200"/>
                              <a:ext cx="22320" cy="1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5160" bIns="-65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140400" y="490320"/>
                              <a:ext cx="8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61640" y="490680"/>
                              <a:ext cx="8280" cy="18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80000" y="492120"/>
                              <a:ext cx="8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197640" y="492120"/>
                              <a:ext cx="8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14200" y="492840"/>
                              <a:ext cx="8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1480" y="494640"/>
                              <a:ext cx="828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6080" y="468720"/>
                              <a:ext cx="47160" cy="399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6200"/>
                                <a:ext cx="2304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20880"/>
                                <a:ext cx="1260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3600"/>
                                <a:ext cx="176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484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920" y="1440"/>
                                <a:ext cx="183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240"/>
                                <a:ext cx="172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2520"/>
                                <a:ext cx="176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2520"/>
                                <a:ext cx="1908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2680"/>
                                <a:ext cx="1908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9080"/>
                                <a:ext cx="201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656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44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188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80" y="1152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936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400" y="470520"/>
                              <a:ext cx="47520" cy="39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440" y="15840"/>
                                <a:ext cx="234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760" y="20880"/>
                                <a:ext cx="1332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" y="3960"/>
                                <a:ext cx="172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24120"/>
                                <a:ext cx="1980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6640" y="1440"/>
                                <a:ext cx="190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3240"/>
                                <a:ext cx="172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2520"/>
                                <a:ext cx="183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3240"/>
                                <a:ext cx="198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1600"/>
                                <a:ext cx="201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9080"/>
                                <a:ext cx="2088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1656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140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224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10800"/>
                                <a:ext cx="1980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972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541080" y="440640"/>
                              <a:ext cx="2988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0200" y="45576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460440" y="489240"/>
                              <a:ext cx="52560" cy="20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60840" bIns="-60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760" y="315720"/>
                            <a:ext cx="21456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324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214560" cy="547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640" y="74160"/>
                              <a:ext cx="2664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"/>
                                <a:ext cx="2664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26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120"/>
                                    <a:ext cx="266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680" y="0"/>
                                <a:ext cx="1836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36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900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332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088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396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828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40"/>
                                    <a:ext cx="14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360" y="78120"/>
                              <a:ext cx="28080" cy="3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680"/>
                                <a:ext cx="28080" cy="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8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480"/>
                                    <a:ext cx="280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4320"/>
                                    <a:ext cx="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1908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80" cy="2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8640"/>
                                    <a:ext cx="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40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0880"/>
                                    <a:ext cx="1764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600"/>
                                    <a:ext cx="180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80"/>
                                    <a:ext cx="72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840"/>
                                    <a:ext cx="1440" cy="20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65160" y="68400"/>
                              <a:ext cx="432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860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5120"/>
                              <a:ext cx="2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180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48600"/>
                              <a:ext cx="39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6080"/>
                              <a:ext cx="28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520"/>
                              <a:ext cx="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04040"/>
                              <a:ext cx="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543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52200" y="34920"/>
                              <a:ext cx="9468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7600"/>
                              <a:ext cx="2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55080"/>
                              <a:ext cx="2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55080"/>
                              <a:ext cx="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600"/>
                              <a:ext cx="20880" cy="55800"/>
                            </a:xfrm>
                            <a:custGeom>
                              <a:avLst/>
                              <a:gdLst>
                                <a:gd name="textAreaLeft" fmla="*/ 360 w 11880"/>
                                <a:gd name="textAreaRight" fmla="*/ 11520 w 11880"/>
                                <a:gd name="textAreaTop" fmla="*/ 360 h 31680"/>
                                <a:gd name="textAreaBottom" fmla="*/ 31320 h 3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654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941"/>
                                  </a:lnTo>
                                  <a:arcTo wR="3600" hR="3600" stAng="10800000" swAng="-5400000"/>
                                  <a:lnTo>
                                    <a:pt x="18000" y="5654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6520"/>
                              <a:ext cx="4320" cy="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1800"/>
                              <a:ext cx="2340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6120"/>
                              <a:ext cx="230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280" y="8640"/>
                              <a:ext cx="234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11160"/>
                              <a:ext cx="230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13680"/>
                              <a:ext cx="23040" cy="12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6560" y="167040"/>
                            <a:ext cx="121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107064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685800"/>
                            <a:ext cx="39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685800"/>
                            <a:ext cx="63000" cy="29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685800"/>
                            <a:ext cx="691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926640"/>
                            <a:ext cx="38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6660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7920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79200"/>
                            <a:ext cx="0" cy="7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9856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792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792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9792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7920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9856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9856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9856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1052280"/>
                            <a:ext cx="23040" cy="6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101240"/>
                            <a:ext cx="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7080"/>
                            <a:ext cx="8316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" y="1080720"/>
                            <a:ext cx="8316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16080"/>
                            <a:ext cx="39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160" y="1136520"/>
                            <a:ext cx="69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98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160" y="1128240"/>
                            <a:ext cx="6984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1102320"/>
                            <a:ext cx="3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8520"/>
                            <a:ext cx="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2085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4600"/>
                            <a:ext cx="39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689760"/>
                            <a:ext cx="49680" cy="47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732960"/>
                            <a:ext cx="0" cy="35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1077120"/>
                            <a:ext cx="20880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10640"/>
                            <a:ext cx="648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7354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480" y="868680"/>
                            <a:ext cx="14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64160"/>
                            <a:ext cx="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13076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161360"/>
                            <a:ext cx="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0852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16080"/>
                            <a:ext cx="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222920"/>
                            <a:ext cx="3157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" y="1136520"/>
                            <a:ext cx="6336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33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00" y="1129680"/>
                            <a:ext cx="63360" cy="2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18728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97560"/>
                            <a:ext cx="113040" cy="56520"/>
                          </a:xfrm>
                          <a:prstGeom prst="parallelogram">
                            <a:avLst>
                              <a:gd name="adj" fmla="val 22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1136520"/>
                            <a:ext cx="6408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64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8520" y="1128240"/>
                            <a:ext cx="65520" cy="2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920" y="1008360"/>
                            <a:ext cx="42480" cy="3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052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4400" y="1173960"/>
                            <a:ext cx="8640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40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1172160"/>
                            <a:ext cx="55800" cy="3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-50760" bIns="-50760" anchor="t" anchorCtr="1">
                          <a:prstTxWarp prst="textPlain">
                            <a:avLst>
                              <a:gd name="adj" fmla="val 308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710640"/>
                            <a:ext cx="405000" cy="201240"/>
                          </a:xfrm>
                          <a:prstGeom prst="parallelogram">
                            <a:avLst>
                              <a:gd name="adj" fmla="val 2055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828000"/>
                            <a:ext cx="87120" cy="5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25200" bIns="-25200" anchor="t" anchorCtr="1">
                          <a:prstTxWarp prst="textPlain">
                            <a:avLst>
                              <a:gd name="adj" fmla="val 44287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800" y="9478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802080"/>
                            <a:ext cx="1098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40" y="659160"/>
                            <a:ext cx="396720" cy="329400"/>
                          </a:xfrm>
                        </wpg:grpSpPr>
                        <wps:wsp>
                          <wps:cNvSpPr/>
                          <wps:spPr>
                            <a:xfrm rot="18847200">
                              <a:off x="99000" y="75960"/>
                              <a:ext cx="2019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87120" y="45720"/>
                              <a:ext cx="2268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920"/>
                              <a:ext cx="396720" cy="258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000" y="69480"/>
                                <a:ext cx="296640" cy="189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40" y="35640"/>
                                <a:ext cx="323280" cy="207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360" y="122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120" y="1980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4068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3360" y="6696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960" y="4032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920" y="66240"/>
                                <a:ext cx="1980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360" y="19080"/>
                                <a:ext cx="57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6720" cy="25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760" y="1074600"/>
                            <a:ext cx="45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442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16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31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50400"/>
                                <a:ext cx="432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4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720"/>
                                <a:ext cx="432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19080"/>
                                <a:ext cx="25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728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160" y="1074600"/>
                            <a:ext cx="4644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4572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16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4428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50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9720"/>
                                <a:ext cx="50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9080"/>
                                <a:ext cx="25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728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5760" y="1074600"/>
                            <a:ext cx="45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60"/>
                              <a:ext cx="4500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16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1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0"/>
                                <a:ext cx="439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20"/>
                                <a:ext cx="50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9720"/>
                                <a:ext cx="5040" cy="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080"/>
                                <a:ext cx="252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7280"/>
                                <a:ext cx="3960" cy="4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90840" y="727200"/>
                            <a:ext cx="3423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342360" cy="799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92520"/>
                              <a:ext cx="3240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484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33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3240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94320"/>
                              <a:ext cx="324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484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240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0"/>
                              <a:ext cx="86400" cy="1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864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28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101520"/>
                                <a:ext cx="680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5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82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6552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90000"/>
                                  <a:ext cx="356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9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4000"/>
                                    <a:ext cx="9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880" y="51480"/>
                                    <a:ext cx="9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600" y="17640"/>
                                <a:ext cx="30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9">
                                    <a:moveTo>
                                      <a:pt x="0" y="0"/>
                                    </a:moveTo>
                                    <a:cubicBezTo>
                                      <a:pt x="3" y="12"/>
                                      <a:pt x="5" y="20"/>
                                      <a:pt x="12" y="30"/>
                                    </a:cubicBezTo>
                                    <a:cubicBezTo>
                                      <a:pt x="20" y="29"/>
                                      <a:pt x="29" y="31"/>
                                      <a:pt x="36" y="27"/>
                                    </a:cubicBezTo>
                                    <a:cubicBezTo>
                                      <a:pt x="40" y="25"/>
                                      <a:pt x="38" y="16"/>
                                      <a:pt x="42" y="15"/>
                                    </a:cubicBezTo>
                                    <a:cubicBezTo>
                                      <a:pt x="45" y="14"/>
                                      <a:pt x="43" y="21"/>
                                      <a:pt x="45" y="24"/>
                                    </a:cubicBezTo>
                                    <a:cubicBezTo>
                                      <a:pt x="50" y="31"/>
                                      <a:pt x="56" y="35"/>
                                      <a:pt x="63" y="39"/>
                                    </a:cubicBezTo>
                                    <a:cubicBezTo>
                                      <a:pt x="77" y="18"/>
                                      <a:pt x="73" y="28"/>
                                      <a:pt x="78" y="12"/>
                                    </a:cubicBezTo>
                                    <a:cubicBezTo>
                                      <a:pt x="85" y="33"/>
                                      <a:pt x="79" y="26"/>
                                      <a:pt x="93" y="36"/>
                                    </a:cubicBezTo>
                                    <a:cubicBezTo>
                                      <a:pt x="106" y="32"/>
                                      <a:pt x="111" y="21"/>
                                      <a:pt x="117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3672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8">
                                    <a:moveTo>
                                      <a:pt x="3" y="174"/>
                                    </a:moveTo>
                                    <a:cubicBezTo>
                                      <a:pt x="4" y="137"/>
                                      <a:pt x="0" y="116"/>
                                      <a:pt x="9" y="87"/>
                                    </a:cubicBezTo>
                                    <a:cubicBezTo>
                                      <a:pt x="13" y="75"/>
                                      <a:pt x="17" y="63"/>
                                      <a:pt x="21" y="51"/>
                                    </a:cubicBezTo>
                                    <a:cubicBezTo>
                                      <a:pt x="23" y="45"/>
                                      <a:pt x="27" y="33"/>
                                      <a:pt x="27" y="33"/>
                                    </a:cubicBezTo>
                                    <a:cubicBezTo>
                                      <a:pt x="23" y="3"/>
                                      <a:pt x="20" y="4"/>
                                      <a:pt x="51" y="0"/>
                                    </a:cubicBezTo>
                                    <a:cubicBezTo>
                                      <a:pt x="45" y="19"/>
                                      <a:pt x="44" y="31"/>
                                      <a:pt x="48" y="51"/>
                                    </a:cubicBezTo>
                                    <a:cubicBezTo>
                                      <a:pt x="49" y="57"/>
                                      <a:pt x="54" y="69"/>
                                      <a:pt x="54" y="69"/>
                                    </a:cubicBezTo>
                                    <a:cubicBezTo>
                                      <a:pt x="59" y="116"/>
                                      <a:pt x="57" y="146"/>
                                      <a:pt x="57" y="19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6240" y="727200"/>
                            <a:ext cx="34236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342360" cy="799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160" y="92520"/>
                              <a:ext cx="32400" cy="6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484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33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3240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400" y="94320"/>
                              <a:ext cx="3240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4840" cy="475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2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3240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0"/>
                              <a:ext cx="86400" cy="1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8640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24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648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5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684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828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101520"/>
                                <a:ext cx="6804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04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4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756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84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28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65520" cy="10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480" y="90000"/>
                                  <a:ext cx="35640" cy="1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2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396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3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32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4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1600">
                                        <a:moveTo>
                                          <a:pt x="10501" y="21596"/>
                                        </a:moveTo>
                                        <a:arcTo wR="10800" hR="10800" stAng="5495209" swAng="2153903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4000"/>
                                    <a:ext cx="9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51480"/>
                                    <a:ext cx="93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213">
                                        <a:moveTo>
                                          <a:pt x="0" y="0"/>
                                        </a:moveTo>
                                        <a:cubicBezTo>
                                          <a:pt x="16" y="36"/>
                                          <a:pt x="32" y="73"/>
                                          <a:pt x="39" y="108"/>
                                        </a:cubicBezTo>
                                        <a:cubicBezTo>
                                          <a:pt x="46" y="143"/>
                                          <a:pt x="45" y="178"/>
                                          <a:pt x="45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240" y="17640"/>
                                <a:ext cx="30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39">
                                    <a:moveTo>
                                      <a:pt x="0" y="0"/>
                                    </a:moveTo>
                                    <a:cubicBezTo>
                                      <a:pt x="3" y="12"/>
                                      <a:pt x="5" y="20"/>
                                      <a:pt x="12" y="30"/>
                                    </a:cubicBezTo>
                                    <a:cubicBezTo>
                                      <a:pt x="20" y="29"/>
                                      <a:pt x="29" y="31"/>
                                      <a:pt x="36" y="27"/>
                                    </a:cubicBezTo>
                                    <a:cubicBezTo>
                                      <a:pt x="40" y="25"/>
                                      <a:pt x="38" y="16"/>
                                      <a:pt x="42" y="15"/>
                                    </a:cubicBezTo>
                                    <a:cubicBezTo>
                                      <a:pt x="45" y="14"/>
                                      <a:pt x="43" y="21"/>
                                      <a:pt x="45" y="24"/>
                                    </a:cubicBezTo>
                                    <a:cubicBezTo>
                                      <a:pt x="50" y="31"/>
                                      <a:pt x="56" y="35"/>
                                      <a:pt x="63" y="39"/>
                                    </a:cubicBezTo>
                                    <a:cubicBezTo>
                                      <a:pt x="77" y="18"/>
                                      <a:pt x="73" y="28"/>
                                      <a:pt x="78" y="12"/>
                                    </a:cubicBezTo>
                                    <a:cubicBezTo>
                                      <a:pt x="85" y="33"/>
                                      <a:pt x="79" y="26"/>
                                      <a:pt x="93" y="36"/>
                                    </a:cubicBezTo>
                                    <a:cubicBezTo>
                                      <a:pt x="106" y="32"/>
                                      <a:pt x="111" y="21"/>
                                      <a:pt x="117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36720"/>
                                <a:ext cx="15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98">
                                    <a:moveTo>
                                      <a:pt x="3" y="174"/>
                                    </a:moveTo>
                                    <a:cubicBezTo>
                                      <a:pt x="4" y="137"/>
                                      <a:pt x="0" y="116"/>
                                      <a:pt x="9" y="87"/>
                                    </a:cubicBezTo>
                                    <a:cubicBezTo>
                                      <a:pt x="13" y="75"/>
                                      <a:pt x="17" y="63"/>
                                      <a:pt x="21" y="51"/>
                                    </a:cubicBezTo>
                                    <a:cubicBezTo>
                                      <a:pt x="23" y="45"/>
                                      <a:pt x="27" y="33"/>
                                      <a:pt x="27" y="33"/>
                                    </a:cubicBezTo>
                                    <a:cubicBezTo>
                                      <a:pt x="23" y="3"/>
                                      <a:pt x="20" y="4"/>
                                      <a:pt x="51" y="0"/>
                                    </a:cubicBezTo>
                                    <a:cubicBezTo>
                                      <a:pt x="45" y="19"/>
                                      <a:pt x="44" y="31"/>
                                      <a:pt x="48" y="51"/>
                                    </a:cubicBezTo>
                                    <a:cubicBezTo>
                                      <a:pt x="49" y="57"/>
                                      <a:pt x="54" y="69"/>
                                      <a:pt x="54" y="69"/>
                                    </a:cubicBezTo>
                                    <a:cubicBezTo>
                                      <a:pt x="59" y="116"/>
                                      <a:pt x="57" y="146"/>
                                      <a:pt x="57" y="19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40080" y="420840"/>
                            <a:ext cx="502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301">
                                <a:moveTo>
                                  <a:pt x="0" y="123"/>
                                </a:moveTo>
                                <a:cubicBezTo>
                                  <a:pt x="10" y="212"/>
                                  <a:pt x="21" y="301"/>
                                  <a:pt x="87" y="294"/>
                                </a:cubicBezTo>
                                <a:cubicBezTo>
                                  <a:pt x="153" y="287"/>
                                  <a:pt x="326" y="121"/>
                                  <a:pt x="399" y="78"/>
                                </a:cubicBezTo>
                                <a:cubicBezTo>
                                  <a:pt x="472" y="35"/>
                                  <a:pt x="463" y="49"/>
                                  <a:pt x="528" y="36"/>
                                </a:cubicBezTo>
                                <a:cubicBezTo>
                                  <a:pt x="593" y="23"/>
                                  <a:pt x="692" y="11"/>
                                  <a:pt x="7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409680"/>
                            <a:ext cx="340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720">
                                <a:moveTo>
                                  <a:pt x="537" y="0"/>
                                </a:moveTo>
                                <a:cubicBezTo>
                                  <a:pt x="534" y="115"/>
                                  <a:pt x="532" y="231"/>
                                  <a:pt x="492" y="327"/>
                                </a:cubicBezTo>
                                <a:cubicBezTo>
                                  <a:pt x="452" y="423"/>
                                  <a:pt x="379" y="511"/>
                                  <a:pt x="297" y="576"/>
                                </a:cubicBezTo>
                                <a:cubicBezTo>
                                  <a:pt x="215" y="641"/>
                                  <a:pt x="107" y="680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417240"/>
                            <a:ext cx="219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714">
                                <a:moveTo>
                                  <a:pt x="0" y="0"/>
                                </a:moveTo>
                                <a:cubicBezTo>
                                  <a:pt x="127" y="143"/>
                                  <a:pt x="254" y="286"/>
                                  <a:pt x="300" y="390"/>
                                </a:cubicBezTo>
                                <a:cubicBezTo>
                                  <a:pt x="346" y="494"/>
                                  <a:pt x="292" y="567"/>
                                  <a:pt x="276" y="621"/>
                                </a:cubicBezTo>
                                <a:cubicBezTo>
                                  <a:pt x="260" y="675"/>
                                  <a:pt x="232" y="694"/>
                                  <a:pt x="204" y="7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320" y="109296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56700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720" y="572760"/>
                            <a:ext cx="176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1243440"/>
                            <a:ext cx="300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471320"/>
                            <a:ext cx="508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1200" y="127800"/>
                            <a:ext cx="1542960" cy="124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880" y="22680"/>
                              <a:ext cx="1483920" cy="77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83920" cy="772920"/>
                              </a:xfrm>
                              <a:prstGeom prst="roundRect">
                                <a:avLst>
                                  <a:gd name="adj" fmla="val 81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75480"/>
                                <a:ext cx="806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88080"/>
                                <a:ext cx="417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366480"/>
                                <a:ext cx="381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345960"/>
                                <a:ext cx="381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27600"/>
                                <a:ext cx="3420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93400"/>
                                <a:ext cx="3816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293400"/>
                                <a:ext cx="273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81160"/>
                                <a:ext cx="248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0" y="268560"/>
                                <a:ext cx="2088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480" y="256680"/>
                                <a:ext cx="172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208440"/>
                                <a:ext cx="248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480" y="240120"/>
                                <a:ext cx="13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6960" y="235080"/>
                                <a:ext cx="936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230040"/>
                                <a:ext cx="68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2278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2030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2200" y="227880"/>
                                <a:ext cx="576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230040"/>
                                <a:ext cx="684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1760" y="232920"/>
                                <a:ext cx="115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560" y="240120"/>
                                <a:ext cx="1332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8440" y="208440"/>
                                <a:ext cx="248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5160" y="257760"/>
                                <a:ext cx="20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1520" y="268560"/>
                                <a:ext cx="248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2200" y="279360"/>
                                <a:ext cx="2484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7120" y="293400"/>
                                <a:ext cx="2844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2040" y="288360"/>
                                <a:ext cx="4176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760" y="329040"/>
                                <a:ext cx="342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120" y="346680"/>
                                <a:ext cx="363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7880" y="366480"/>
                                <a:ext cx="399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1000" y="389160"/>
                                <a:ext cx="38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5920" y="380520"/>
                                <a:ext cx="673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42960" cy="1144440"/>
                            </a:xfrm>
                            <a:prstGeom prst="roundRect">
                              <a:avLst>
                                <a:gd name="adj" fmla="val 507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957960"/>
                              <a:ext cx="1004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986760"/>
                              <a:ext cx="10080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977040"/>
                              <a:ext cx="10044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040" y="494640"/>
                              <a:ext cx="36180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2400" y="724320"/>
                              <a:ext cx="18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840" y="771840"/>
                              <a:ext cx="267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480" y="745200"/>
                              <a:ext cx="2674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560" y="745200"/>
                              <a:ext cx="2674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644000">
                              <a:off x="61560" y="290520"/>
                              <a:ext cx="5076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82800">
                              <a:off x="504000" y="120600"/>
                              <a:ext cx="5076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782800">
                              <a:off x="541800" y="373680"/>
                              <a:ext cx="1029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644000">
                              <a:off x="238320" y="504360"/>
                              <a:ext cx="5076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986400">
                              <a:off x="982800" y="115560"/>
                              <a:ext cx="5076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257600">
                              <a:off x="884520" y="376920"/>
                              <a:ext cx="10224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98400">
                              <a:off x="1410120" y="307800"/>
                              <a:ext cx="50760" cy="86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680" bIns="4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73800">
                              <a:off x="1223640" y="502200"/>
                              <a:ext cx="10296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2280" y="327600"/>
                              <a:ext cx="4644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38240"/>
                              <a:ext cx="113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240">
                                  <a:moveTo>
                                    <a:pt x="131" y="0"/>
                                  </a:moveTo>
                                  <a:cubicBezTo>
                                    <a:pt x="90" y="21"/>
                                    <a:pt x="49" y="42"/>
                                    <a:pt x="38" y="66"/>
                                  </a:cubicBezTo>
                                  <a:cubicBezTo>
                                    <a:pt x="27" y="90"/>
                                    <a:pt x="72" y="113"/>
                                    <a:pt x="66" y="142"/>
                                  </a:cubicBezTo>
                                  <a:cubicBezTo>
                                    <a:pt x="60" y="171"/>
                                    <a:pt x="30" y="205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066680"/>
                              <a:ext cx="169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80">
                                  <a:moveTo>
                                    <a:pt x="0" y="0"/>
                                  </a:moveTo>
                                  <a:cubicBezTo>
                                    <a:pt x="61" y="10"/>
                                    <a:pt x="122" y="20"/>
                                    <a:pt x="142" y="43"/>
                                  </a:cubicBezTo>
                                  <a:cubicBezTo>
                                    <a:pt x="162" y="66"/>
                                    <a:pt x="111" y="113"/>
                                    <a:pt x="120" y="136"/>
                                  </a:cubicBezTo>
                                  <a:cubicBezTo>
                                    <a:pt x="129" y="159"/>
                                    <a:pt x="162" y="169"/>
                                    <a:pt x="196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760" y="857880"/>
                            <a:ext cx="4514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28">
                                <a:moveTo>
                                  <a:pt x="711" y="10"/>
                                </a:moveTo>
                                <a:cubicBezTo>
                                  <a:pt x="669" y="5"/>
                                  <a:pt x="627" y="0"/>
                                  <a:pt x="594" y="22"/>
                                </a:cubicBezTo>
                                <a:cubicBezTo>
                                  <a:pt x="561" y="44"/>
                                  <a:pt x="553" y="76"/>
                                  <a:pt x="510" y="142"/>
                                </a:cubicBezTo>
                                <a:cubicBezTo>
                                  <a:pt x="467" y="208"/>
                                  <a:pt x="424" y="337"/>
                                  <a:pt x="339" y="418"/>
                                </a:cubicBezTo>
                                <a:cubicBezTo>
                                  <a:pt x="254" y="499"/>
                                  <a:pt x="58" y="592"/>
                                  <a:pt x="0" y="6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62200"/>
                            <a:ext cx="5162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" h="727">
                                <a:moveTo>
                                  <a:pt x="0" y="462"/>
                                </a:moveTo>
                                <a:cubicBezTo>
                                  <a:pt x="36" y="544"/>
                                  <a:pt x="72" y="627"/>
                                  <a:pt x="126" y="663"/>
                                </a:cubicBezTo>
                                <a:cubicBezTo>
                                  <a:pt x="180" y="699"/>
                                  <a:pt x="242" y="727"/>
                                  <a:pt x="324" y="681"/>
                                </a:cubicBezTo>
                                <a:cubicBezTo>
                                  <a:pt x="406" y="635"/>
                                  <a:pt x="569" y="481"/>
                                  <a:pt x="615" y="390"/>
                                </a:cubicBezTo>
                                <a:cubicBezTo>
                                  <a:pt x="661" y="299"/>
                                  <a:pt x="598" y="194"/>
                                  <a:pt x="600" y="132"/>
                                </a:cubicBezTo>
                                <a:cubicBezTo>
                                  <a:pt x="602" y="70"/>
                                  <a:pt x="592" y="36"/>
                                  <a:pt x="627" y="18"/>
                                </a:cubicBezTo>
                                <a:cubicBezTo>
                                  <a:pt x="662" y="0"/>
                                  <a:pt x="737" y="10"/>
                                  <a:pt x="813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85280"/>
                            <a:ext cx="49896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1043">
                                <a:moveTo>
                                  <a:pt x="138" y="1035"/>
                                </a:moveTo>
                                <a:cubicBezTo>
                                  <a:pt x="96" y="1039"/>
                                  <a:pt x="54" y="1043"/>
                                  <a:pt x="36" y="1002"/>
                                </a:cubicBezTo>
                                <a:cubicBezTo>
                                  <a:pt x="18" y="961"/>
                                  <a:pt x="31" y="897"/>
                                  <a:pt x="30" y="792"/>
                                </a:cubicBezTo>
                                <a:cubicBezTo>
                                  <a:pt x="29" y="687"/>
                                  <a:pt x="0" y="472"/>
                                  <a:pt x="30" y="372"/>
                                </a:cubicBezTo>
                                <a:cubicBezTo>
                                  <a:pt x="60" y="272"/>
                                  <a:pt x="118" y="227"/>
                                  <a:pt x="213" y="192"/>
                                </a:cubicBezTo>
                                <a:cubicBezTo>
                                  <a:pt x="308" y="157"/>
                                  <a:pt x="505" y="194"/>
                                  <a:pt x="600" y="162"/>
                                </a:cubicBezTo>
                                <a:cubicBezTo>
                                  <a:pt x="695" y="130"/>
                                  <a:pt x="740" y="65"/>
                                  <a:pt x="7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75pt;margin-top:11.05pt;width:246.8pt;height:128.45pt" coordorigin="2755,221" coordsize="4936,2569">
                <v:shape id="shape_0" stroked="f" o:allowincell="f" style="position:absolute;left:5915;top:2169;width:8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6;top:221;width:1058;height:830">
                  <v:group id="shape_0" style="position:absolute;left:2886;top:221;width:1058;height:830">
                    <v:shape id="shape_0" ID="未知" coordsize="2388,1026" path="m504,0l0,660l2106,1026l2388,252l504,0xe" fillcolor="silver" stroked="t" o:allowincell="f" style="position:absolute;left:2886;top:220;width:1021;height:439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3778;top:258;width:164;height:684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2944;top:511;width:899;height:538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978,950" to="2978,9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8,596" to="2976,9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2980;top:947;width:18;height:17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989,959" to="3817,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3812;top:955;width:19;height:6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3062;top:670;width:212;height:205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2947;top:608;width:28;height:27">
                    <v:oval id="shape_0" fillcolor="white" stroked="t" o:allowincell="f" style="position:absolute;left:2947;top:608;width:27;height:26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948;top:618;width:24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777;top:603;width:28;height:28">
                    <v:oval id="shape_0" fillcolor="white" stroked="t" o:allowincell="f" style="position:absolute;left:3777;top:602;width:27;height:2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777;top:612;width:24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788;top:920;width:28;height:28">
                    <v:oval id="shape_0" fillcolor="white" stroked="t" o:allowincell="f" style="position:absolute;left:3789;top:919;width:27;height:2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788;top:929;width:24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991;top:914;width:28;height:28">
                    <v:oval id="shape_0" fillcolor="white" stroked="t" o:allowincell="f" style="position:absolute;left:2990;top:914;width:27;height:27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2991;top:924;width:24;height: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3091;top:700;width:150;height:14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3132;top:653;width:51;height:204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583;top:720;width:29;height:31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3585;top:682;width:8;height:55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3684;top:661;width:40;height:44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671;top:720;width:81;height:32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540;top:695;width:34;height:25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3540;top:753;width:34;height:25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3076;top:905;width:12;height:2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09;top:906;width:12;height:28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38;top:908;width:12;height:2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66;top:908;width:12;height:2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192;top:909;width:12;height:2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219;top:912;width:12;height:27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497;top:874;width:68;height:58">
                    <v:oval id="shape_0" fillcolor="white" stroked="t" o:allowincell="f" style="position:absolute;left:3497;top:896;width:35;height:34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503;top:904;width:19;height:1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504,877" to="3531,8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26,910" to="3556,92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3536;top:873;width:28;height:38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12,876" to="3538,8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7,875" to="3544,8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21,875" to="3550,8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1,907" to="3560,9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3,901" to="3564,9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3,897" to="3566,9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3,894" to="3565,9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3,890" to="3564,9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3,890" to="3563,9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1,886" to="3562,9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74;top:876;width:69;height:58">
                    <v:oval id="shape_0" fillcolor="white" stroked="t" o:allowincell="f" style="position:absolute;left:3673;top:899;width:36;height:33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3680;top:906;width:20;height:18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681,880" to="3707,8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04,912" to="3734,92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3714;top:876;width:29;height:37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689,879" to="3715,8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4,878" to="3722,89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8,879" to="3728,8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8,908" to="3739,9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1,904" to="3743,9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9,900" to="3742,9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1,896" to="3743,91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1,893" to="3742,91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11,891" to="3741,9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9,890" to="3740,9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707;top:827;width:46;height:35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533,851" to="3569,8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580;top:904;width:82;height:32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4493;top:630;width:338;height:218">
                  <v:shape id="shape_0" ID="未知" coordsize="326,243" path="m48,99l266,0l326,138l98,243l0,213l48,99xe" fillcolor="white" stroked="t" o:allowincell="f" style="position:absolute;left:4713;top:630;width:50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493;top:763;width:337;height:8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48;top:747;width:42;height:54">
                    <v:group id="shape_0" style="position:absolute;left:4748;top:783;width:42;height:18">
                      <v:group id="shape_0" style="position:absolute;left:4748;top:783;width:42;height:18">
                        <v:oval id="shape_0" fillcolor="white" stroked="f" o:allowincell="f" style="position:absolute;left:4748;top:783;width:41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748;top:793;width:41;height:7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748,790" to="4748,79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791,790" to="4791,79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48;top:783;width:42;height:18">
                        <v:oval id="shape_0" fillcolor="white" stroked="t" o:allowincell="f" style="position:absolute;left:4748;top:783;width:41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748;top:793;width:41;height: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48,790" to="4748,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91,790" to="4791,7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755;top:747;width:29;height:48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757;top:747;width:2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755;top:747;width:29;height:47">
                        <v:line id="shape_0" from="4770,761" to="4770,7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759;top:747;width:20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757;top:780;width:27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755,753" to="4757,78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81,753" to="4783,7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1,760" to="4761,7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76,758" to="4777,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522;top:753;width:44;height:54">
                    <v:group id="shape_0" style="position:absolute;left:4522;top:789;width:44;height:19">
                      <v:group id="shape_0" style="position:absolute;left:4522;top:789;width:44;height:19">
                        <v:oval id="shape_0" fillcolor="white" stroked="f" o:allowincell="f" style="position:absolute;left:4522;top:789;width:43;height: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4522;top:799;width:43;height:7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4522,796" to="4522,80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4566,796" to="4566,800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22;top:789;width:44;height:19">
                        <v:oval id="shape_0" fillcolor="white" stroked="t" o:allowincell="f" style="position:absolute;left:4522;top:789;width:4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4522;top:799;width:43;height: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522,796" to="4522,8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6,796" to="4566,8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529;top:753;width:31;height:48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4530;top:753;width:28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529;top:753;width:30;height:47">
                        <v:line id="shape_0" from="4545,767" to="4545,7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533;top:753;width:2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530;top:786;width:27;height:1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529,759" to="4531,7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56,759" to="4558,7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5,766" to="4535,79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50,764" to="4551,7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4596;top:738;width:6;height: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4562;top:707;width:62;height:1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79,796" to="4611,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775" to="4613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4678;top:707;width:62;height:1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4689;top:703;width:44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728,776" to="4728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6,794" to="4726,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1,716" to="4731,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577;top:685;width:148;height:21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95,721" to="4726,7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4,717" to="4729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3,717" to="4693,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4577;top:707;width:32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4592;top:719;width:6;height: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719,633" to="4755,6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19,640" to="4754,65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19,644" to="4755,66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3,648" to="4758,6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5,652" to="4760,6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82;top:396;width:190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20,1819" to="3530,1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5,1213" to="3639,1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5,1213" to="3013,16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30,1213" to="3638,16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45,1593" to="3548,1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8,1655" to="3530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675" to="3530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1675" to="2920,1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31,1685" to="3531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4,1675" to="2964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9,1675" to="3009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6,1675" to="3056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2,1675" to="3112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7,1685" to="3377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0,1685" to="3430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685" to="3495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1790" to="2920,18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07,1867" to="3507,1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1892" to="2885,203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93,1835" to="3523,20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65,2048" to="3393,20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3311;top:1923;width:110;height:42">
                  <v:line id="shape_0" from="3311,1923" to="3311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311;top:1929;width:109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421,1923" to="3421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311;top:1910;width:109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93,1869" to="3500,1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2,2036" to="2762,2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4,2036" to="3394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2109" to="3393,2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9,1219" to="3716,1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15,1287" to="3715,18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4,1829" to="3722,21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667,1252" to="3676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6,1291" to="3626,19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3,1501" to="3574,19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1,1809" to="3531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8,1914" to="3478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7,1962" to="3447,2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2,2036" to="2782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2048" to="2920,2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0;top:2059;width:497;height:44">
                  <v:line id="shape_0" from="2860,2059" to="286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0,2059" to="292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0,2059" to="3000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6,2059" to="3056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2,2059" to="3112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2059" to="3165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2059" to="3239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3,2059" to="3293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7,2059" to="3357,2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94;top:1923;width:100;height:42">
                  <v:line id="shape_0" from="2894,1923" to="2894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94;top:1929;width:99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95,1923" to="2995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894;top:1912;width:99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76,2003" to="2949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53;top:1704;width:177;height:88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01;top:1923;width:101;height:42">
                  <v:line id="shape_0" from="3101,1923" to="3101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1;top:1929;width:100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02,1923" to="3202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3099;top:1910;width:102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07;top:1721;width:67;height:63">
                  <v:oval id="shape_0" fillcolor="white" stroked="t" o:allowincell="f" style="position:absolute;left:3207;top:1721;width:66;height: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8,1754" to="3267,1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3061;top:1982;width:135;height:48;mso-wrap-style:none;v-text-anchor:middle" type="_x0000_t136">
                  <v:path textpathok="t"/>
                  <v:textpath on="t" fitshape="t" string="0.6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fillcolor="black" stroked="t" o:allowincell="f" style="position:absolute;left:3283;top:1979;width:87;height:48;mso-wrap-style:none;v-text-anchor:middle" type="_x0000_t136">
                  <v:path textpathok="t"/>
                  <v:textpath on="t" fitshape="t" string="3" style="font-family:&quot;Times New Roman&quot;;font-size:12pt"/>
                  <v:fill o:detectmouseclick="t" type="solid" color2="white"/>
                  <v:stroke color="black" joinstyle="miter" endcap="flat"/>
                  <w10:wrap type="none"/>
                </v:shape>
                <v:shape id="shape_0" stroked="t" o:allowincell="f" style="position:absolute;left:2967;top:1252;width:637;height:316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09;top:1437;width:136;height:89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2928,1626" to="3530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7,1396" to="3239,1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7;top:1243;width:625;height:448">
                  <v:rect id="shape_0" coordorigin="10800,61" coordsize="10739,10738" path="l0,21600xee" stroked="t" o:allowincell="f" style="position:absolute;left:3142;top:1290;width:317;height:325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124;top:1243;width:356;height:366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group id="shape_0" style="position:absolute;left:2987;top:1283;width:625;height:408">
                    <v:rect id="shape_0" fillcolor="black" stroked="t" o:allowincell="f" style="position:absolute;left:3072;top:1392;width:466;height:29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046;top:1339;width:508;height:32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300,1302" to="3300,13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9,1314" to="3384,13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3,1347" to="3462,13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12,1388" to="3542,14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5,1346" to="3144,13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6,1387" to="3086,141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4,1313" to="3222,135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987;top:1283;width:624;height:40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2906;top:1826;width:72;height:114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907;top:1826;width:70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06;top:1826;width:69;height:114">
                    <v:line id="shape_0" from="2942,1860" to="2942,1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916;top:1826;width:5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907;top:1905;width:67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06,1841" to="2912,1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9,1841" to="2975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3,1856" to="2926,1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57,1853" to="2962,1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13;top:1826;width:73;height:114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13;top:1826;width:72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13;top:1826;width:71;height:114">
                    <v:line id="shape_0" from="3149,1860" to="3149,1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22;top:1826;width:5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113;top:1905;width:69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13,1841" to="3120,1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7,1841" to="3184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9,1856" to="3132,1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63,1853" to="3168,1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31;top:1826;width:72;height:114"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331;top:1826;width:71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331;top:1826;width:70;height:114">
                    <v:line id="shape_0" from="3368,1860" to="3368,1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40;top:1826;width:51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331;top:1905;width:68;height: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31,1841" to="3338,1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4,1841" to="3401,19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47,1856" to="3350,19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0,1853" to="3385,1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43;top:1278;width:539;height:306">
                  <v:shape id="shape_0" fillcolor="white" stroked="t" o:allowincell="f" style="position:absolute;left:3843;top:1459;width:538;height:1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0;top:1424;width:51;height:95">
                    <v:shape id="shape_0" fillcolor="silver" stroked="t" o:allowincell="f" style="position:absolute;left:3967;top:1424;width:38;height:7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986,1445" to="3986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3960;top:1493;width:50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220;top:1427;width:51;height:94">
                    <v:shape id="shape_0" fillcolor="silver" stroked="t" o:allowincell="f" style="position:absolute;left:4227;top:1427;width:38;height:7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245,1447" to="4245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4220;top:1495;width:50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051;top:1278;width:136;height:237">
                    <v:group id="shape_0" style="position:absolute;left:4051;top:1476;width:136;height:39">
                      <v:shape id="shape_0" fillcolor="white" stroked="t" o:allowincell="f" style="position:absolute;left:4051;top:1476;width:135;height: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63,1486" to="4063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3,1488" to="4173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5,1487" to="4155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84,1487" to="4084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0,1489" to="4120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66;top:1438;width:107;height:40">
                      <v:shape id="shape_0" fillcolor="white" stroked="t" o:allowincell="f" style="position:absolute;left:4066;top:1438;width:106;height:3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75,1449" to="4075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2,1450" to="4162,1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8,1449" to="4148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2,1449" to="4092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0,1451" to="4120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66;top:1278;width:103;height:162">
                      <v:group id="shape_0" style="position:absolute;left:4090;top:1420;width:56;height:20">
                        <v:shape id="shape_0" fillcolor="white" stroked="t" o:allowincell="f" style="position:absolute;left:4090;top:1420;width:55;height:1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095,1425" to="4095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1,1426" to="4141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3,1425" to="4133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3,1425" to="4103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18,1427" to="4118,1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6;top:1278;width:103;height:154">
                        <v:rect id="shape_0" coordsize="21600,21600" path="l0,21600xee" stroked="t" o:allowincell="f" style="position:absolute;left:4066;top:1278;width:102;height: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46,213" path="m0,0c16,36,32,73,39,108c46,143,45,178,45,213e" stroked="t" o:allowincell="f" style="position:absolute;left:4078;top:1363;width:14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6,213" path="m0,0c16,36,32,73,39,108c46,143,45,178,45,213e" stroked="t" o:allowincell="f" style="position:absolute;left:4141;top:1359;width:14;height:6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4099;top:1306;width:4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9,198" path="m3,174c4,137,0,116,9,87c13,75,17,63,21,51c23,45,27,33,27,33c23,3,20,4,51,0c45,19,44,31,48,51c49,57,54,69,54,69c59,116,57,146,57,198e" stroked="t" o:allowincell="f" style="position:absolute;left:4107;top:1336;width:23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group id="shape_0" style="position:absolute;left:4560;top:1278;width:539;height:306">
                  <v:shape id="shape_0" fillcolor="white" stroked="t" o:allowincell="f" style="position:absolute;left:4560;top:1459;width:538;height:12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77;top:1424;width:51;height:95">
                    <v:shape id="shape_0" fillcolor="silver" stroked="t" o:allowincell="f" style="position:absolute;left:4685;top:1424;width:38;height:7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702,1445" to="4702,1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4677;top:1493;width:50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937;top:1427;width:51;height:94">
                    <v:shape id="shape_0" fillcolor="silver" stroked="t" o:allowincell="f" style="position:absolute;left:4944;top:1427;width:38;height:7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962,1447" to="4962,14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4937;top:1495;width:50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768;top:1278;width:136;height:237">
                    <v:group id="shape_0" style="position:absolute;left:4768;top:1476;width:136;height:39">
                      <v:shape id="shape_0" fillcolor="white" stroked="t" o:allowincell="f" style="position:absolute;left:4768;top:1476;width:135;height:3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80,1486" to="4780,1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0,1488" to="4890,1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2,1487" to="4872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1,1487" to="4801,1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1489" to="4837,1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3;top:1438;width:107;height:40">
                      <v:shape id="shape_0" fillcolor="white" stroked="t" o:allowincell="f" style="position:absolute;left:4783;top:1438;width:106;height:3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92,1449" to="4792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0,1450" to="4880,1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65,1449" to="4865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9,1449" to="4809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37,1451" to="4837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3;top:1278;width:103;height:162">
                      <v:group id="shape_0" style="position:absolute;left:4808;top:1420;width:56;height:20">
                        <v:shape id="shape_0" fillcolor="white" stroked="t" o:allowincell="f" style="position:absolute;left:4808;top:1420;width:55;height:1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12,1425" to="4812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8,1426" to="4858,14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1425" to="4850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20,1425" to="4820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35,1427" to="4835,14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83;top:1278;width:103;height:154">
                        <v:rect id="shape_0" coordsize="21600,21600" path="l0,21600xee" stroked="t" o:allowincell="f" style="position:absolute;left:4783;top:1278;width:102;height:8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未知" coordsize="46,213" path="m0,0c16,36,32,73,39,108c46,143,45,178,45,213e" stroked="t" o:allowincell="f" style="position:absolute;left:4795;top:1363;width:14;height:6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6,213" path="m0,0c16,36,32,73,39,108c46,143,45,178,45,213e" stroked="t" o:allowincell="f" style="position:absolute;left:4858;top:1359;width:14;height:6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4816;top:1306;width:47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9,198" path="m3,174c4,137,0,116,9,87c13,75,17,63,21,51c23,45,27,33,27,33c23,3,20,4,51,0c45,19,44,31,48,51c49,57,54,69,54,69c59,116,57,146,57,198e" stroked="t" o:allowincell="f" style="position:absolute;left:4824;top:1336;width:23;height:8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  <v:shape id="shape_0" ID="未知" coordsize="792,301" path="m0,123c10,212,21,301,87,294c153,287,326,121,399,78c472,35,463,49,528,36c593,23,692,11,792,0e" stroked="t" o:allowincell="f" style="position:absolute;left:3763;top:796;width:791;height:3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37,720" path="m537,0c534,115,532,231,492,327c452,423,379,511,297,576c215,641,107,680,0,720e" stroked="t" o:allowincell="f" style="position:absolute;left:4246;top:778;width:536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46,714" path="m0,0c127,143,254,286,300,390c346,494,292,567,276,621c260,675,232,694,204,714e" stroked="t" o:allowincell="f" style="position:absolute;left:4768;top:790;width:345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54;top:1854;width:2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1026;width:2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035;width:27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2091;width:47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5;top:2450;width:80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1;top:334;width:2430;height:1963">
                  <v:group id="shape_0" style="position:absolute;left:5308;top:370;width:2337;height:1217">
                    <v:roundrect id="shape_0" stroked="t" o:allowincell="f" style="position:absolute;left:5308;top:370;width:2336;height:121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line id="shape_0" from="5486,962" to="5612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7,981" to="5652,10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4,947" to="5703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0,915" to="5759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6,886" to="5809,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5,832" to="5864,9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8,832" to="5920,9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813" to="5981,9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5,793" to="6037,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0,774" to="6096,8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8,698" to="6156,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7,748" to="6217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64,740" to="6278,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1,732" to="6341,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0,729" to="6400,8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690" to="6464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4,729" to="6532,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8,732" to="6598,8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0,737" to="6667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9,748" to="6729,8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0,698" to="6808,8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8,776" to="6860,8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5,793" to="6923,8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9,810" to="6987,9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04,832" to="7048,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9,824" to="7124,9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888" to="7170,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4,916" to="7230,10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947" to="7288,10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8,983" to="7337,1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3,969" to="7438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5261;top:334;width:2429;height:180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606;top:1843;width:157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9;top:1888;width:15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9;top:1873;width:157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32;top:1113;width:56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4,1475" to="6598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12;top:1550;width:42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1508;width:420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6;top:1508;width:420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5358;top:791;width:79;height:135;mso-wrap-style:none;v-text-anchor:middle;rotation:32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5;top:524;width:79;height:137;mso-wrap-style:none;v-text-anchor:middle;rotation:346" type="_x0000_t136">
                    <v:path textpathok="t"/>
                    <v:textpath on="t" fitshape="t" string="1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4;top:923;width:161;height:141;mso-wrap-style:none;v-text-anchor:middle;rotation:346" type="_x0000_t136">
                    <v:path textpathok="t"/>
                    <v:textpath on="t" fitshape="t" string="0.2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6;top:1128;width:79;height:135;mso-wrap-style:none;v-text-anchor:middle;rotation:32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08;top:516;width:79;height:135;mso-wrap-style:none;v-text-anchor:middle;rotation:16" type="_x0000_t136">
                    <v:path textpathok="t"/>
                    <v:textpath on="t" fitshape="t" string="2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54;top:928;width:160;height:141;mso-wrap-style:none;v-text-anchor:middle;rotation:21" type="_x0000_t136">
                    <v:path textpathok="t"/>
                    <v:textpath on="t" fitshape="t" string="0.4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81;top:818;width:79;height:135;mso-wrap-style:none;v-text-anchor:middle;rotation:32" type="_x0000_t136">
                    <v:path textpathok="t"/>
                    <v:textpath on="t" fitshape="t" string="3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88;top:1125;width:161;height:141;mso-wrap-style:none;v-text-anchor:middle;rotation:36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351,850" to="6423,1583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ID="未知" coordsize="131,240" path="m131,0c90,21,49,42,38,66c27,90,72,113,66,142c60,171,30,205,0,240e" stroked="t" o:allowincell="f" style="position:absolute;left:5516;top:1970;width:178;height:3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96,180" path="m0,0c61,10,122,20,142,43c162,66,111,113,120,136c129,159,162,169,196,180e" stroked="t" o:allowincell="f" style="position:absolute;left:6464;top:2014;width:266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711,628" path="m711,10c669,5,627,0,594,22c561,44,553,76,510,142c467,208,424,337,339,418c254,499,58,592,0,628e" stroked="t" o:allowincell="f" style="position:absolute;left:3983;top:1484;width:710;height: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813,727" path="m0,462c36,544,72,627,126,663c180,699,242,727,324,681c406,635,569,481,615,390c661,299,598,194,600,132c602,70,592,36,627,18c662,0,737,10,813,21e" stroked="t" o:allowincell="f" style="position:absolute;left:3188;top:1491;width:812;height:7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86,1043" path="m138,1035c96,1039,54,1043,36,1002c18,961,31,897,30,792c29,687,0,472,30,372c60,272,118,227,213,192c308,157,505,194,600,162c695,130,740,65,786,0e" stroked="t" o:allowincell="f" style="position:absolute;left:2777;top:897;width:785;height:10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6160</wp:posOffset>
                </wp:positionH>
                <wp:positionV relativeFrom="paragraph">
                  <wp:posOffset>499745</wp:posOffset>
                </wp:positionV>
                <wp:extent cx="1251585" cy="206438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2064240"/>
                          <a:chOff x="0" y="0"/>
                          <a:chExt cx="1251720" cy="2064240"/>
                        </a:xfrm>
                      </wpg:grpSpPr>
                      <wps:wsp>
                        <wps:cNvSpPr txBox="1"/>
                        <wps:spPr>
                          <a:xfrm>
                            <a:off x="434880" y="1886040"/>
                            <a:ext cx="424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141120"/>
                            <a:ext cx="30600" cy="2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4960"/>
                              <a:ext cx="3060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3060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2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60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52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0600" cy="13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480"/>
                                <a:ext cx="3060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16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60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0" cy="9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16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680"/>
                                  <a:ext cx="30600" cy="29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4520" y="178560"/>
                            <a:ext cx="532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92">
                                <a:moveTo>
                                  <a:pt x="0" y="0"/>
                                </a:moveTo>
                                <a:cubicBezTo>
                                  <a:pt x="74" y="26"/>
                                  <a:pt x="148" y="52"/>
                                  <a:pt x="150" y="84"/>
                                </a:cubicBezTo>
                                <a:cubicBezTo>
                                  <a:pt x="152" y="116"/>
                                  <a:pt x="82" y="154"/>
                                  <a:pt x="12" y="19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840"/>
                            <a:ext cx="897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39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  <a:lnTo>
                                  <a:pt x="1995" y="39"/>
                                </a:lnTo>
                                <a:lnTo>
                                  <a:pt x="12" y="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1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5800"/>
                            <a:ext cx="15120" cy="6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3760"/>
                            <a:ext cx="0" cy="11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42920"/>
                            <a:ext cx="0" cy="9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175320"/>
                            <a:ext cx="3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20" y="177120"/>
                            <a:ext cx="31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6440" y="140760"/>
                            <a:ext cx="1512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957960" y="142560"/>
                            <a:ext cx="1512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45000"/>
                            <a:ext cx="340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14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328320"/>
                            <a:ext cx="340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719000"/>
                            <a:ext cx="46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276920"/>
                            <a:ext cx="62280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3960"/>
                                <a:ext cx="304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68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31248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3960"/>
                                <a:ext cx="304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168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966960"/>
                            <a:ext cx="62280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48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3960"/>
                                <a:ext cx="304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6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680" y="0"/>
                              <a:ext cx="312480" cy="31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3960"/>
                                <a:ext cx="3049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084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204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288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3720"/>
                                  <a:ext cx="30492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204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60840" cy="60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24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" y="659880"/>
                            <a:ext cx="31248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960" y="3600"/>
                              <a:ext cx="30492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6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6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04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6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6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08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6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9280" y="659880"/>
                            <a:ext cx="312480" cy="31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" y="3600"/>
                              <a:ext cx="304920" cy="3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20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204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8288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44080"/>
                                <a:ext cx="30492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2040" cy="6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60840" cy="60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0"/>
                                  <a:ext cx="60840" cy="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12480" cy="312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0" y="1589400"/>
                            <a:ext cx="838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52600"/>
                            <a:ext cx="0" cy="45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144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63800" y="15487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" y="434880"/>
                            <a:ext cx="309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1527120"/>
                            <a:ext cx="3225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560960"/>
                            <a:ext cx="16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574280"/>
                            <a:ext cx="16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1568520"/>
                            <a:ext cx="167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04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87516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1181880"/>
                            <a:ext cx="2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440" y="840600"/>
                            <a:ext cx="54432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477800"/>
                            <a:ext cx="92880" cy="11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231840"/>
                            <a:ext cx="1494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39.35pt;width:98.55pt;height:162.55pt" coordorigin="7616,787" coordsize="1971,3251">
                <v:shape id="shape_0" stroked="f" o:allowincell="f" style="position:absolute;left:8301;top:3757;width:668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29;top:1009;width:47;height:353">
                  <v:group id="shape_0" style="position:absolute;left:7829;top:1143;width:47;height:219">
                    <v:group id="shape_0" style="position:absolute;left:7829;top:1210;width:47;height:152">
                      <v:line id="shape_0" from="7877,1210" to="7877,1362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9,1313" to="7876,135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9,1246" to="7876,12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29;top:1143;width:47;height:152">
                      <v:line id="shape_0" from="7877,1143" to="7877,129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9,1246" to="7876,129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9,1179" to="7876,12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29;top:1009;width:47;height:219">
                    <v:group id="shape_0" style="position:absolute;left:7829;top:1076;width:47;height:152">
                      <v:line id="shape_0" from="7877,1076" to="7877,122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9,1179" to="7876,122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9,1112" to="7876,11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29;top:1009;width:47;height:152">
                      <v:line id="shape_0" from="7877,1009" to="7877,116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9,1112" to="7876,11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9,1045" to="7876,1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未知" coordsize="152,192" path="m0,0c74,26,148,52,150,84c152,116,82,154,12,192e" stroked="t" o:allowincell="f" style="position:absolute;left:7875;top:1068;width:83;height:21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未知" coordsize="1995,39" path="m0,0l1995,0l1995,39l12,39e" stroked="t" o:allowincell="f" style="position:absolute;left:7952;top:1152;width:1412;height: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white" stroked="t" o:allowincell="f" style="position:absolute;left:7901;top:1151;width:33;height:3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9183;top:875;width:23;height:10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9195,966" to="9195,11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25,1012" to="7925,11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29,1063" to="8421,106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8686,1066" to="9178,106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973;top:1009;width:23;height:105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125;top:1012;width:23;height:105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309;top:858;width:535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6;top:787;width:2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0;top:1304;width:5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6;top:3494;width:73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76;top:2798;width:981;height:492">
                  <v:group id="shape_0" style="position:absolute;left:7976;top:2798;width:492;height:492">
                    <v:group id="shape_0" style="position:absolute;left:7982;top:2804;width:479;height:480">
                      <v:group id="shape_0" style="position:absolute;left:7982;top:2804;width:479;height:96">
                        <v:group id="shape_0" style="position:absolute;left:7982;top:2804;width:191;height:96">
                          <v:rect id="shape_0" stroked="t" o:allowincell="f" style="position:absolute;left:7982;top:28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8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8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8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8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2900;width:479;height:96">
                        <v:group id="shape_0" style="position:absolute;left:7982;top:2900;width:191;height:96">
                          <v:rect id="shape_0" stroked="t" o:allowincell="f" style="position:absolute;left:7982;top:29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9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9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9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9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2996;width:479;height:96">
                        <v:group id="shape_0" style="position:absolute;left:7982;top:2996;width:191;height:96">
                          <v:rect id="shape_0" stroked="t" o:allowincell="f" style="position:absolute;left:7982;top:299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99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99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99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99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3092;width:479;height:96">
                        <v:group id="shape_0" style="position:absolute;left:7982;top:3092;width:191;height:96">
                          <v:rect id="shape_0" stroked="t" o:allowincell="f" style="position:absolute;left:7982;top:309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309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309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309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309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3188;width:479;height:96">
                        <v:group id="shape_0" style="position:absolute;left:7982;top:3188;width:191;height:96">
                          <v:rect id="shape_0" stroked="t" o:allowincell="f" style="position:absolute;left:7982;top:318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318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318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318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318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rect id="shape_0" stroked="t" o:allowincell="f" style="position:absolute;left:7976;top:2798;width:491;height:491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8465;top:2798;width:492;height:492">
                    <v:group id="shape_0" style="position:absolute;left:8471;top:2804;width:480;height:480">
                      <v:group id="shape_0" style="position:absolute;left:8471;top:2804;width:480;height:96">
                        <v:group id="shape_0" style="position:absolute;left:8471;top:2804;width:192;height:96">
                          <v:rect id="shape_0" stroked="t" o:allowincell="f" style="position:absolute;left:8471;top:28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8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8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8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8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2900;width:480;height:96">
                        <v:group id="shape_0" style="position:absolute;left:8471;top:2900;width:192;height:96">
                          <v:rect id="shape_0" stroked="t" o:allowincell="f" style="position:absolute;left:8471;top:29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9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9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9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9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2996;width:480;height:96">
                        <v:group id="shape_0" style="position:absolute;left:8471;top:2996;width:192;height:96">
                          <v:rect id="shape_0" stroked="t" o:allowincell="f" style="position:absolute;left:8471;top:299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99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99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99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99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3092;width:480;height:96">
                        <v:group id="shape_0" style="position:absolute;left:8471;top:3092;width:192;height:96">
                          <v:rect id="shape_0" stroked="t" o:allowincell="f" style="position:absolute;left:8471;top:309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309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309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309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309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3188;width:480;height:96">
                        <v:group id="shape_0" style="position:absolute;left:8471;top:3188;width:192;height:96">
                          <v:rect id="shape_0" stroked="t" o:allowincell="f" style="position:absolute;left:8471;top:318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318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318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318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318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rect id="shape_0" stroked="t" o:allowincell="f" style="position:absolute;left:8465;top:2798;width:491;height:491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</v:group>
                <v:group id="shape_0" style="position:absolute;left:7976;top:2310;width:981;height:492">
                  <v:group id="shape_0" style="position:absolute;left:7976;top:2310;width:492;height:492">
                    <v:group id="shape_0" style="position:absolute;left:7982;top:2316;width:479;height:479">
                      <v:group id="shape_0" style="position:absolute;left:7982;top:2316;width:479;height:96">
                        <v:group id="shape_0" style="position:absolute;left:7982;top:2316;width:191;height:96">
                          <v:rect id="shape_0" stroked="t" o:allowincell="f" style="position:absolute;left:7982;top:231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31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3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3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3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2412;width:479;height:96">
                        <v:group id="shape_0" style="position:absolute;left:7982;top:2412;width:191;height:96">
                          <v:rect id="shape_0" stroked="t" o:allowincell="f" style="position:absolute;left:7982;top:241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41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41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41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41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2508;width:479;height:96">
                        <v:group id="shape_0" style="position:absolute;left:7982;top:2508;width:191;height:96">
                          <v:rect id="shape_0" stroked="t" o:allowincell="f" style="position:absolute;left:7982;top:250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50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50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50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50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2604;width:479;height:96">
                        <v:group id="shape_0" style="position:absolute;left:7982;top:2604;width:191;height:96">
                          <v:rect id="shape_0" stroked="t" o:allowincell="f" style="position:absolute;left:7982;top:26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6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6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6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6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7982;top:2700;width:479;height:96">
                        <v:group id="shape_0" style="position:absolute;left:7982;top:2700;width:191;height:96">
                          <v:rect id="shape_0" stroked="t" o:allowincell="f" style="position:absolute;left:7982;top:27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078;top:27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174;top:27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270;top:27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366;top:27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rect id="shape_0" stroked="t" o:allowincell="f" style="position:absolute;left:7976;top:2310;width:491;height:491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8465;top:2310;width:492;height:492">
                    <v:group id="shape_0" style="position:absolute;left:8471;top:2316;width:480;height:479">
                      <v:group id="shape_0" style="position:absolute;left:8471;top:2316;width:480;height:96">
                        <v:group id="shape_0" style="position:absolute;left:8471;top:2316;width:192;height:96">
                          <v:rect id="shape_0" stroked="t" o:allowincell="f" style="position:absolute;left:8471;top:231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316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3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3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3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2412;width:480;height:96">
                        <v:group id="shape_0" style="position:absolute;left:8471;top:2412;width:192;height:96">
                          <v:rect id="shape_0" stroked="t" o:allowincell="f" style="position:absolute;left:8471;top:241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412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41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41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41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2508;width:480;height:96">
                        <v:group id="shape_0" style="position:absolute;left:8471;top:2508;width:192;height:96">
                          <v:rect id="shape_0" stroked="t" o:allowincell="f" style="position:absolute;left:8471;top:250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508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50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50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50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2604;width:480;height:96">
                        <v:group id="shape_0" style="position:absolute;left:8471;top:2604;width:192;height:96">
                          <v:rect id="shape_0" stroked="t" o:allowincell="f" style="position:absolute;left:8471;top:26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604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6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6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60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8471;top:2700;width:480;height:96">
                        <v:group id="shape_0" style="position:absolute;left:8471;top:2700;width:192;height:96">
                          <v:rect id="shape_0" stroked="t" o:allowincell="f" style="position:absolute;left:8471;top:27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stroked="t" o:allowincell="f" style="position:absolute;left:8567;top:2700;width:95;height:95;mso-wrap-style:none;v-text-anchor:middle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</v:group>
                        <v:rect id="shape_0" stroked="t" o:allowincell="f" style="position:absolute;left:8663;top:27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759;top:27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855;top:270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</v:group>
                    <v:rect id="shape_0" stroked="t" o:allowincell="f" style="position:absolute;left:8465;top:2310;width:491;height:491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</v:group>
                <v:group id="shape_0" style="position:absolute;left:7976;top:1826;width:492;height:492">
                  <v:group id="shape_0" style="position:absolute;left:7982;top:1832;width:479;height:480">
                    <v:group id="shape_0" style="position:absolute;left:7982;top:1832;width:479;height:96">
                      <v:group id="shape_0" style="position:absolute;left:7982;top:1832;width:191;height:96">
                        <v:rect id="shape_0" stroked="t" o:allowincell="f" style="position:absolute;left:7982;top:183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078;top:183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174;top:1832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270;top:1832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66;top:1832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82;top:1928;width:479;height:96">
                      <v:group id="shape_0" style="position:absolute;left:7982;top:1928;width:191;height:96">
                        <v:rect id="shape_0" stroked="t" o:allowincell="f" style="position:absolute;left:7982;top:192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078;top:192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174;top:1928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270;top:1928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66;top:1928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82;top:2024;width:479;height:96">
                      <v:group id="shape_0" style="position:absolute;left:7982;top:2024;width:191;height:96">
                        <v:rect id="shape_0" stroked="t" o:allowincell="f" style="position:absolute;left:7982;top:202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078;top:202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174;top:2024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270;top:2024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66;top:2024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82;top:2120;width:479;height:96">
                      <v:group id="shape_0" style="position:absolute;left:7982;top:2120;width:191;height:96">
                        <v:rect id="shape_0" stroked="t" o:allowincell="f" style="position:absolute;left:7982;top:212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078;top:212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174;top:2120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270;top:2120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66;top:2120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7982;top:2216;width:479;height:96">
                      <v:group id="shape_0" style="position:absolute;left:7982;top:2216;width:191;height:96">
                        <v:rect id="shape_0" stroked="t" o:allowincell="f" style="position:absolute;left:7982;top:22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078;top:22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174;top:2216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270;top:2216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366;top:2216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stroked="t" o:allowincell="f" style="position:absolute;left:7976;top:1826;width:491;height:49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8465;top:1826;width:492;height:492">
                  <v:group id="shape_0" style="position:absolute;left:8471;top:1832;width:480;height:480">
                    <v:group id="shape_0" style="position:absolute;left:8471;top:1832;width:480;height:96">
                      <v:group id="shape_0" style="position:absolute;left:8471;top:1832;width:192;height:96">
                        <v:rect id="shape_0" stroked="t" o:allowincell="f" style="position:absolute;left:8471;top:183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67;top:1832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663;top:1832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759;top:1832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55;top:1832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71;top:1928;width:480;height:96">
                      <v:group id="shape_0" style="position:absolute;left:8471;top:1928;width:192;height:96">
                        <v:rect id="shape_0" stroked="t" o:allowincell="f" style="position:absolute;left:8471;top:192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67;top:1928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663;top:1928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759;top:1928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55;top:1928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71;top:2024;width:480;height:96">
                      <v:group id="shape_0" style="position:absolute;left:8471;top:2024;width:192;height:96">
                        <v:rect id="shape_0" stroked="t" o:allowincell="f" style="position:absolute;left:8471;top:202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67;top:2024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663;top:2024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759;top:2024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55;top:2024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71;top:2120;width:480;height:96">
                      <v:group id="shape_0" style="position:absolute;left:8471;top:2120;width:192;height:96">
                        <v:rect id="shape_0" stroked="t" o:allowincell="f" style="position:absolute;left:8471;top:212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67;top:2120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663;top:2120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759;top:2120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55;top:2120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8471;top:2216;width:480;height:96">
                      <v:group id="shape_0" style="position:absolute;left:8471;top:2216;width:192;height:96">
                        <v:rect id="shape_0" stroked="t" o:allowincell="f" style="position:absolute;left:8471;top:22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stroked="t" o:allowincell="f" style="position:absolute;left:8567;top:2216;width:95;height:95;mso-wrap-style:none;v-text-anchor:middle">
                          <v:fill o:detectmouseclick="t" on="false"/>
                          <v:stroke color="black" weight="3240" joinstyle="miter" endcap="flat"/>
                          <w10:wrap type="square"/>
                        </v:rect>
                      </v:group>
                      <v:rect id="shape_0" stroked="t" o:allowincell="f" style="position:absolute;left:8663;top:2216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759;top:2216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stroked="t" o:allowincell="f" style="position:absolute;left:8855;top:2216;width:95;height:95;mso-wrap-style:none;v-text-anchor:middle">
                        <v:fill o:detectmouseclick="t" on="false"/>
                        <v:stroke color="black" weight="3240" joinstyle="miter" endcap="flat"/>
                        <w10:wrap type="square"/>
                      </v:rect>
                    </v:group>
                  </v:group>
                  <v:rect id="shape_0" stroked="t" o:allowincell="f" style="position:absolute;left:8465;top:1826;width:491;height:491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line id="shape_0" from="7996,3290" to="9315,32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76,1657" to="7976,236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959;top:1597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291;top:3226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952;top:1472;width:48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9;top:3192;width:5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kern w:val="2"/>
                            <w:sz w:val="15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6;top:3245;width:2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5;top:3266;width:2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5;top:3257;width:26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6;top:1688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8;top:2165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9;top:2648;width:34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00,2111" to="8956,31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75,3114" to="8120,328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875;top:1152;width:2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34.</w:t>
      </w:r>
      <w:r>
        <w:rPr>
          <w:szCs w:val="21"/>
        </w:rPr>
        <w:t>如图</w:t>
      </w:r>
      <w:r>
        <w:rPr>
          <w:szCs w:val="21"/>
        </w:rPr>
        <w:t>19</w:t>
      </w:r>
      <w:r>
        <w:rPr>
          <w:szCs w:val="21"/>
        </w:rPr>
        <w:t>甲所示</w:t>
      </w:r>
      <w:r>
        <w:rPr>
          <w:szCs w:val="21"/>
        </w:rPr>
        <w:t>为</w:t>
      </w:r>
      <w:r>
        <w:rPr>
          <w:szCs w:val="21"/>
        </w:rPr>
        <w:t>小明用电流表测</w:t>
      </w:r>
      <w:r>
        <w:rPr>
          <w:szCs w:val="21"/>
        </w:rPr>
        <w:t>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电路中通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电流的电路，应将</w:t>
      </w:r>
      <w:r>
        <w:rPr>
          <w:szCs w:val="21"/>
        </w:rPr>
        <w:t>导</w:t>
      </w:r>
      <w:r>
        <w:rPr>
          <w:szCs w:val="21"/>
        </w:rPr>
        <w:t>线</w:t>
      </w:r>
      <w:r>
        <w:rPr>
          <w:szCs w:val="21"/>
        </w:rPr>
        <w:t>接</w:t>
      </w:r>
      <w:r>
        <w:rPr>
          <w:szCs w:val="21"/>
        </w:rPr>
        <w:t>头</w:t>
      </w:r>
      <w:r>
        <w:rPr>
          <w:i/>
          <w:iCs/>
          <w:szCs w:val="21"/>
        </w:rPr>
        <w:t>M</w:t>
      </w:r>
      <w:r>
        <w:rPr>
          <w:szCs w:val="21"/>
        </w:rPr>
        <w:t>接电流表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选</w:t>
      </w:r>
      <w:r>
        <w:rPr>
          <w:szCs w:val="21"/>
        </w:rPr>
        <w:t>填“</w:t>
      </w:r>
      <w:r>
        <w:rPr>
          <w:szCs w:val="21"/>
        </w:rPr>
        <w:t xml:space="preserve">-” </w:t>
      </w:r>
      <w:r>
        <w:rPr>
          <w:szCs w:val="21"/>
        </w:rPr>
        <w:t>或“</w:t>
      </w:r>
      <w:r>
        <w:rPr>
          <w:szCs w:val="21"/>
        </w:rPr>
        <w:t>0.6”</w:t>
      </w:r>
      <w:r>
        <w:rPr>
          <w:szCs w:val="21"/>
        </w:rPr>
        <w:t>）接线柱，此时电流表的示数如图</w:t>
      </w:r>
      <w:r>
        <w:rPr>
          <w:szCs w:val="21"/>
        </w:rPr>
        <w:t>19</w:t>
      </w:r>
      <w:r>
        <w:rPr>
          <w:szCs w:val="21"/>
        </w:rPr>
        <w:t>乙所示，则通过灯</w:t>
      </w:r>
      <w:r>
        <w:rPr>
          <w:szCs w:val="21"/>
        </w:rPr>
        <w:t>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中的电流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/>
      </w:pPr>
      <w:r>
        <w:rPr/>
        <w:t>35</w:t>
      </w:r>
      <w:r>
        <w:rPr/>
        <w:t>．如图</w:t>
      </w:r>
      <w:r>
        <w:rPr/>
        <w:t>20</w:t>
      </w:r>
      <w:r>
        <w:rPr/>
        <w:t>甲所示，将一根质量分布均匀的金属硬棒</w:t>
      </w:r>
      <w:r>
        <w:rPr/>
        <w:t>的</w:t>
      </w:r>
      <w:r>
        <w:rPr/>
        <w:t>一端通过铰链固定在</w:t>
      </w:r>
      <w:r>
        <w:rPr>
          <w:i/>
        </w:rPr>
        <w:t>O</w:t>
      </w:r>
      <w:r>
        <w:rPr/>
        <w:t>点，并能使金属棒绕</w:t>
      </w:r>
      <w:r>
        <w:rPr>
          <w:i/>
        </w:rPr>
        <w:t>O</w:t>
      </w:r>
      <w:r>
        <w:rPr/>
        <w:t>点在竖直面内自由转动。现通过一个“拉力—距离传感器”</w:t>
      </w:r>
      <w:r>
        <w:rPr/>
        <w:t>可</w:t>
      </w:r>
      <w:r>
        <w:rPr/>
        <w:t>对硬棒施加一个竖直向上的力，使硬棒在水平位置始终保持平衡。已知硬棒的长度是</w:t>
      </w:r>
      <w:r>
        <w:rPr/>
        <w:t>1.2m</w:t>
      </w:r>
      <w:r>
        <w:rPr/>
        <w:t>，</w:t>
      </w:r>
      <w:r>
        <w:rPr/>
        <w:t>“拉力</w:t>
      </w:r>
      <w:r>
        <w:rPr/>
        <w:t>—距离传感器</w:t>
      </w:r>
      <w:r>
        <w:rPr/>
        <w:t>”可自动记录拉力</w:t>
      </w:r>
      <w:r>
        <w:rPr>
          <w:i/>
          <w:iCs/>
        </w:rPr>
        <w:t>F</w:t>
      </w:r>
      <w:r>
        <w:rPr/>
        <w:t>的大小和拉力作用点到</w:t>
      </w:r>
      <w:r>
        <w:rPr>
          <w:i/>
          <w:iCs/>
        </w:rPr>
        <w:t>O</w:t>
      </w:r>
      <w:r>
        <w:rPr/>
        <w:t>点的距离</w:t>
      </w:r>
      <w:r>
        <w:rPr>
          <w:i/>
          <w:iCs/>
        </w:rPr>
        <w:t>x</w:t>
      </w:r>
      <w:r>
        <w:rPr/>
        <w:t>，并将记录的结果输送到计算机绘制出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x</w:t>
      </w:r>
      <w:r>
        <w:rPr/>
        <w:t>的关系图线。若计算机上</w:t>
      </w:r>
      <w:r>
        <w:rPr/>
        <w:t>显示</w:t>
      </w:r>
      <w:r>
        <w:rPr/>
        <w:t>出的</w:t>
      </w:r>
      <w:r>
        <w:rPr/>
        <w:t>拉力</w:t>
      </w:r>
      <w:r>
        <w:rPr>
          <w:i/>
        </w:rPr>
        <w:t>F</w:t>
      </w:r>
      <w:r>
        <w:rPr/>
        <w:t>与距离</w:t>
      </w:r>
      <w:r>
        <w:rPr>
          <w:i/>
        </w:rPr>
        <w:t>x</w:t>
      </w:r>
      <w:r>
        <w:rPr/>
        <w:t>倒数的变化关系如图</w:t>
      </w:r>
      <w:r>
        <w:rPr/>
        <w:t>20</w:t>
      </w:r>
      <w:r>
        <w:rPr/>
        <w:t>乙所示，则可知金属棒所受的重力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/>
        <w:t>。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1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13910</wp:posOffset>
                </wp:positionH>
                <wp:positionV relativeFrom="paragraph">
                  <wp:posOffset>702945</wp:posOffset>
                </wp:positionV>
                <wp:extent cx="1063625" cy="932180"/>
                <wp:effectExtent l="5715" t="0" r="635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932040"/>
                          <a:chOff x="0" y="0"/>
                          <a:chExt cx="1063800" cy="932040"/>
                        </a:xfrm>
                      </wpg:grpSpPr>
                      <wps:wsp>
                        <wps:cNvSpPr/>
                        <wps:spPr>
                          <a:xfrm>
                            <a:off x="10800" y="202680"/>
                            <a:ext cx="96444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429840"/>
                            <a:ext cx="96444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418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24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76040"/>
                            <a:ext cx="2901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48456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605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28600"/>
                            <a:ext cx="16056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698040"/>
                            <a:ext cx="349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6520"/>
                            <a:ext cx="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584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94080"/>
                            <a:ext cx="11808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69804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200" y="678960"/>
                            <a:ext cx="104040" cy="2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880" y="531360"/>
                            <a:ext cx="1461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751320"/>
                            <a:ext cx="320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403920"/>
                            <a:ext cx="29016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352440"/>
                            <a:ext cx="21708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00">
                            <a:off x="417600" y="299880"/>
                            <a:ext cx="2736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471240"/>
                            <a:ext cx="160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vertAlign w:val="subscript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0" y="343080"/>
                            <a:ext cx="179640" cy="1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329040"/>
                            <a:ext cx="160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3pt;margin-top:55.35pt;width:83.7pt;height:73.4pt" coordorigin="7266,1107" coordsize="1674,1468">
                <v:rect id="shape_0" ID="Rectangle 6196" fillcolor="white" stroked="t" o:allowincell="f" style="position:absolute;left:7283;top:1426;width:1518;height:355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Rectangle 6197" fillcolor="white" stroked="t" o:allowincell="f" style="position:absolute;left:7283;top:1784;width:1518;height:45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oval id="shape_0" ID="Oval 6198" fillcolor="black" stroked="t" o:allowincell="f" style="position:absolute;left:8784;top:176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199" fillcolor="black" stroked="t" o:allowincell="f" style="position:absolute;left:7266;top:1764;width:34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6200" fillcolor="white" stroked="t" o:allowincell="f" style="position:absolute;left:7815;top:1384;width:456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Oval 6203" fillcolor="white" stroked="t" o:allowincell="f" style="position:absolute;left:8658;top:1870;width:282;height:2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919;top:1107;width:252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3;top:1467;width:25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208" fillcolor="white" stroked="f" o:allowincell="f" style="position:absolute;left:7602;top:2206;width:54;height: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55,2188" to="7655,2278" ID="Line 6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04,2144" to="7604,2324" ID="Line 6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6211" fillcolor="white" stroked="f" o:allowincell="f" style="position:absolute;left:8140;top:2200;width:185;height:5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6212" fillcolor="white" stroked="t" o:allowincell="f" style="position:absolute;left:8129;top:2206;width:45;height:4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170,2176" to="8333,2218" ID="Line 62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8050;top:1944;width:22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3;top:2290;width:5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6200" fillcolor="white" stroked="t" o:allowincell="f" style="position:absolute;left:7534;top:1743;width:456;height: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594,1662" to="7935,1902" ID="直线连接符 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等腰三角形 106" fillcolor="black" stroked="t" o:allowincell="f" style="position:absolute;left:7923;top:1580;width:42;height:145;mso-wrap-style:none;v-text-anchor:middle;rotation:55" type="_x0000_t5"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stroked="f" o:allowincell="f" style="position:absolute;left:8682;top:1849;width:251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vertAlign w:val="subscript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6203" fillcolor="white" stroked="t" o:allowincell="f" style="position:absolute;left:8275;top:1647;width:282;height:2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297;top:1625;width:25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6.</w:t>
      </w:r>
      <w:r>
        <w:rPr>
          <w:bCs/>
          <w:szCs w:val="21"/>
        </w:rPr>
        <w:t>为了探究并联电路</w:t>
      </w:r>
      <w:r>
        <w:rPr>
          <w:bCs/>
          <w:szCs w:val="21"/>
        </w:rPr>
        <w:t>的</w:t>
      </w:r>
      <w:r>
        <w:rPr>
          <w:bCs/>
          <w:szCs w:val="21"/>
        </w:rPr>
        <w:t>电流关系，小芳设计了如图</w:t>
      </w:r>
      <w:r>
        <w:rPr>
          <w:bCs/>
          <w:szCs w:val="21"/>
        </w:rPr>
        <w:t>21</w:t>
      </w:r>
      <w:r>
        <w:rPr>
          <w:bCs/>
          <w:szCs w:val="21"/>
        </w:rPr>
        <w:t>所示的实验电路，其中</w:t>
      </w:r>
      <w:r>
        <w:rPr>
          <w:i/>
        </w:rPr>
        <w:t>R</w:t>
      </w:r>
      <w:r>
        <w:rPr>
          <w:vertAlign w:val="subscript"/>
        </w:rPr>
        <w:t>1</w:t>
      </w:r>
      <w:r>
        <w:rPr>
          <w:bCs/>
          <w:szCs w:val="21"/>
        </w:rPr>
        <w:t>是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是电阻箱。</w:t>
      </w:r>
      <w:r>
        <w:rPr>
          <w:bCs/>
          <w:szCs w:val="21"/>
        </w:rPr>
        <w:t>实验时</w:t>
      </w:r>
      <w:r>
        <w:rPr>
          <w:bCs/>
          <w:szCs w:val="21"/>
        </w:rPr>
        <w:t>改变电阻箱接入电路</w:t>
      </w:r>
      <w:r>
        <w:rPr>
          <w:bCs/>
          <w:szCs w:val="21"/>
        </w:rPr>
        <w:t>中</w:t>
      </w:r>
      <w:r>
        <w:rPr>
          <w:bCs/>
          <w:szCs w:val="21"/>
        </w:rPr>
        <w:t>的电阻值，</w:t>
      </w:r>
      <w:r>
        <w:rPr>
          <w:bCs/>
          <w:szCs w:val="21"/>
        </w:rPr>
        <w:t>在下表中记录了各次实验中</w:t>
      </w:r>
      <w:r>
        <w:rPr>
          <w:bCs/>
          <w:szCs w:val="21"/>
        </w:rPr>
        <w:t>电流表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的示数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电流表</w:t>
      </w:r>
      <w:r>
        <w:rPr>
          <w:bCs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示数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。根据表中实验数据，</w:t>
      </w:r>
      <w:r>
        <w:rPr>
          <w:bCs/>
          <w:szCs w:val="21"/>
        </w:rPr>
        <w:t>可</w:t>
      </w:r>
      <w:r>
        <w:rPr>
          <w:szCs w:val="21"/>
        </w:rPr>
        <w:t>归纳出</w:t>
      </w:r>
      <w:r>
        <w:rPr>
          <w:bCs/>
          <w:i/>
          <w:szCs w:val="21"/>
        </w:rPr>
        <w:t>I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bCs/>
          <w:szCs w:val="21"/>
        </w:rPr>
        <w:t>的关系式为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3939540" cy="42164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886"/>
                              <w:gridCol w:w="886"/>
                              <w:gridCol w:w="887"/>
                              <w:gridCol w:w="886"/>
                              <w:gridCol w:w="886"/>
                              <w:gridCol w:w="887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3.2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886"/>
                        <w:gridCol w:w="886"/>
                        <w:gridCol w:w="887"/>
                        <w:gridCol w:w="886"/>
                        <w:gridCol w:w="886"/>
                        <w:gridCol w:w="887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37.</w:t>
      </w:r>
      <w:r>
        <w:rPr>
          <w:szCs w:val="21"/>
        </w:rPr>
        <w:t>小东通过学习知道了</w:t>
      </w:r>
      <w:r>
        <w:rPr>
          <w:szCs w:val="21"/>
        </w:rPr>
        <w:t>“</w:t>
      </w:r>
      <w:r>
        <w:rPr>
          <w:szCs w:val="21"/>
        </w:rPr>
        <w:t>在并联电路中</w:t>
      </w:r>
      <w:r>
        <w:rPr>
          <w:szCs w:val="21"/>
        </w:rPr>
        <w:t>，</w:t>
      </w:r>
      <w:r>
        <w:rPr>
          <w:szCs w:val="21"/>
        </w:rPr>
        <w:t>干路电流等于</w:t>
      </w:r>
      <w:r>
        <w:rPr>
          <w:szCs w:val="21"/>
        </w:rPr>
        <w:t>各</w:t>
      </w:r>
      <w:r>
        <w:rPr>
          <w:szCs w:val="21"/>
        </w:rPr>
        <w:t>支路电流之和</w:t>
      </w:r>
      <w:r>
        <w:rPr>
          <w:szCs w:val="21"/>
        </w:rPr>
        <w:t>”</w:t>
      </w:r>
      <w:r>
        <w:rPr>
          <w:szCs w:val="21"/>
        </w:rPr>
        <w:t>这个规律，于是他认为：并联</w:t>
      </w:r>
      <w:r>
        <w:rPr>
          <w:szCs w:val="21"/>
        </w:rPr>
        <w:t>电路</w:t>
      </w:r>
      <w:r>
        <w:rPr>
          <w:szCs w:val="21"/>
        </w:rPr>
        <w:t>的支路越多，通过每个支路的电流就越</w:t>
      </w:r>
      <w:r>
        <w:rPr>
          <w:szCs w:val="21"/>
        </w:rPr>
        <w:t>小</w:t>
      </w:r>
      <w:r>
        <w:rPr>
          <w:szCs w:val="21"/>
        </w:rPr>
        <w:t>。请你通过实验证明，小东的结论是错误的。</w:t>
      </w:r>
    </w:p>
    <w:p>
      <w:pPr>
        <w:pStyle w:val="Normal"/>
        <w:ind w:firstLine="420"/>
        <w:rPr/>
      </w:pPr>
      <w:r>
        <w:rPr>
          <w:szCs w:val="21"/>
        </w:rPr>
        <w:t>所提供的实验器材如下：符合</w:t>
      </w:r>
      <w:r>
        <w:rPr>
          <w:szCs w:val="21"/>
        </w:rPr>
        <w:t>实验</w:t>
      </w:r>
      <w:r>
        <w:rPr>
          <w:szCs w:val="21"/>
        </w:rPr>
        <w:t>要求的稳压电源（即电源两端的电压保持不变）、开关、</w:t>
      </w:r>
      <w:r>
        <w:rPr>
          <w:szCs w:val="21"/>
        </w:rPr>
        <w:t>已调零的</w:t>
      </w:r>
      <w:r>
        <w:rPr>
          <w:szCs w:val="21"/>
        </w:rPr>
        <w:t>电流表各</w:t>
      </w:r>
      <w:r>
        <w:rPr>
          <w:szCs w:val="21"/>
        </w:rPr>
        <w:t>1</w:t>
      </w:r>
      <w:r>
        <w:rPr>
          <w:szCs w:val="21"/>
        </w:rPr>
        <w:t>个，灯泡</w:t>
      </w:r>
      <w:r>
        <w:rPr>
          <w:szCs w:val="21"/>
        </w:rPr>
        <w:t>3</w:t>
      </w:r>
      <w:r>
        <w:rPr>
          <w:szCs w:val="21"/>
        </w:rPr>
        <w:t>个、导线若干。</w:t>
      </w:r>
    </w:p>
    <w:p>
      <w:pPr>
        <w:pStyle w:val="Normal"/>
        <w:ind w:firstLine="420"/>
        <w:rPr/>
      </w:pPr>
      <w:r>
        <w:rPr>
          <w:szCs w:val="21"/>
        </w:rPr>
        <w:t>请画出电路图，写出</w:t>
      </w:r>
      <w:r>
        <w:rPr>
          <w:szCs w:val="21"/>
        </w:rPr>
        <w:t>简要的</w:t>
      </w:r>
      <w:r>
        <w:rPr>
          <w:szCs w:val="21"/>
        </w:rPr>
        <w:t>实验步骤和实验现象。</w:t>
      </w:r>
    </w:p>
    <w:p>
      <w:pPr>
        <w:pStyle w:val="Normal"/>
        <w:tabs>
          <w:tab w:val="clear" w:pos="420"/>
          <w:tab w:val="left" w:pos="54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90" w:leader="none"/>
        </w:tabs>
        <w:rPr/>
      </w:pPr>
      <w:r>
        <w:rPr/>
        <w:tab/>
      </w:r>
    </w:p>
    <w:p>
      <w:pPr>
        <w:pStyle w:val="Normal"/>
        <w:ind w:firstLine="378"/>
        <w:rPr/>
      </w:pPr>
      <w:r>
        <w:rPr/>
      </w:r>
    </w:p>
    <w:p>
      <w:pPr>
        <w:pStyle w:val="Normal"/>
        <w:ind w:firstLine="378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4895</wp:posOffset>
                </wp:positionH>
                <wp:positionV relativeFrom="paragraph">
                  <wp:posOffset>234950</wp:posOffset>
                </wp:positionV>
                <wp:extent cx="308610" cy="152400"/>
                <wp:effectExtent l="0" t="14605" r="63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744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8.35pt;width:24.25pt;height:12.15pt" coordorigin="3677,367" coordsize="485,243">
                <v:line id="shape_0" from="3677,524" to="416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8;top:487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09,414" to="4050,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020;top:367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38</w:t>
      </w:r>
      <w:r>
        <w:rPr/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4895</wp:posOffset>
                </wp:positionH>
                <wp:positionV relativeFrom="paragraph">
                  <wp:posOffset>234950</wp:posOffset>
                </wp:positionV>
                <wp:extent cx="308610" cy="152400"/>
                <wp:effectExtent l="0" t="14605" r="635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20" cy="152280"/>
                          <a:chOff x="0" y="0"/>
                          <a:chExt cx="308520" cy="152280"/>
                        </a:xfrm>
                      </wpg:grpSpPr>
                      <wps:wsp>
                        <wps:cNvSpPr/>
                        <wps:spPr>
                          <a:xfrm>
                            <a:off x="0" y="97920"/>
                            <a:ext cx="30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4160"/>
                            <a:ext cx="20844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80" y="28080"/>
                            <a:ext cx="153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217440" y="-216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8.35pt;width:24.25pt;height:12.15pt" coordorigin="3677,367" coordsize="485,243">
                <v:line id="shape_0" from="3677,524" to="4162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8;top:487;width:327;height: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09,414" to="4050,6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020;top:367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实验桌上有如下实验器材：满足实验要求的电源、阻值已知的定值电阻、滑动变阻器和开关各</w:t>
      </w:r>
      <w:r>
        <w:rPr/>
        <w:t>1</w:t>
      </w:r>
      <w:r>
        <w:rPr/>
        <w:t>个，电阻箱（电路图符号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t>1</w:t>
      </w:r>
      <w:r>
        <w:rPr/>
        <w:t>个，已调零的电压表</w:t>
      </w:r>
      <w:r>
        <w:rPr/>
        <w:t>1</w:t>
      </w:r>
      <w:r>
        <w:rPr/>
        <w:t>块，导线若干。在电路中，可以通过调节滑动变阻器实现控制和改变</w:t>
      </w:r>
      <w:r>
        <w:rPr/>
        <w:t>与其相串联的</w:t>
      </w:r>
      <w:r>
        <w:rPr/>
        <w:t>电阻两端的电压。请选用上述实验器材，设计一个实验证明</w:t>
      </w:r>
      <w:r>
        <w:rPr/>
        <w:t>：</w:t>
      </w:r>
      <w:r>
        <w:rPr/>
        <w:t>两个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时，如果</w:t>
      </w:r>
      <w:r>
        <w:rPr/>
        <w:t>定值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的电压保持不变，则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/>
        <w:t>电阻箱接入电路中的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总电压</w:t>
      </w:r>
      <w:r>
        <w:rPr>
          <w:i/>
        </w:rPr>
        <w:t>U</w:t>
      </w:r>
      <w:r>
        <w:rPr/>
        <w:t>与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的关系</w:t>
      </w:r>
      <w:r>
        <w:rPr/>
        <w:t>式</w:t>
      </w:r>
      <w:r>
        <w:rPr/>
        <w:t>为：</w:t>
      </w:r>
      <w:r>
        <w:rPr>
          <w:i/>
        </w:rPr>
        <w:t xml:space="preserve">U </w:t>
      </w:r>
      <w:r>
        <w:rPr/>
        <w:t>=</w:t>
      </w:r>
      <w:r>
        <w:rPr>
          <w:i/>
        </w:rPr>
        <w:t xml:space="preserve"> U</w:t>
      </w:r>
      <w:r>
        <w:rPr>
          <w:vertAlign w:val="subscript"/>
        </w:rPr>
        <w:t xml:space="preserve">2 </w:t>
      </w:r>
      <w:r>
        <w:rPr>
          <w:szCs w:val="21"/>
        </w:rPr>
        <w:t>+</w:t>
      </w:r>
      <w:r>
        <w:rPr>
          <w:i/>
          <w:szCs w:val="21"/>
        </w:rPr>
        <w:t xml:space="preserve"> b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为常量）。</w:t>
      </w:r>
      <w:r>
        <w:rPr/>
        <w:t>请画出实验电路图，写出实验步骤，画出实验数据记录表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rFonts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Style14"/>
        <w:snapToGrid w:val="false"/>
        <w:ind w:firstLine="420"/>
        <w:rPr/>
      </w:pPr>
      <w:r>
        <mc:AlternateContent>
          <mc:Choice Requires="wpg">
            <w:drawing>
              <wp:anchor behindDoc="0" distT="0" distB="0" distL="114935" distR="3175" simplePos="0" locked="0" layoutInCell="0" allowOverlap="1" relativeHeight="54">
                <wp:simplePos x="0" y="0"/>
                <wp:positionH relativeFrom="column">
                  <wp:posOffset>4277995</wp:posOffset>
                </wp:positionH>
                <wp:positionV relativeFrom="paragraph">
                  <wp:posOffset>62230</wp:posOffset>
                </wp:positionV>
                <wp:extent cx="1823085" cy="946785"/>
                <wp:effectExtent l="0" t="254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946800"/>
                          <a:chOff x="0" y="0"/>
                          <a:chExt cx="1823040" cy="946800"/>
                        </a:xfrm>
                      </wpg:grpSpPr>
                      <pic:pic xmlns:pic="http://schemas.openxmlformats.org/drawingml/2006/picture">
                        <pic:nvPicPr>
                          <pic:cNvPr id="19" name="M107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rcRect l="0" t="3231" r="0" b="0"/>
                          <a:stretch/>
                        </pic:blipFill>
                        <pic:spPr>
                          <a:xfrm>
                            <a:off x="0" y="35640"/>
                            <a:ext cx="1562040" cy="68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7600" y="717480"/>
                            <a:ext cx="70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0160" y="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3640" y="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56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32040" y="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7320" y="0"/>
                            <a:ext cx="28188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692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28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5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64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2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0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122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78440" y="387360"/>
                            <a:ext cx="154440" cy="15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0840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15000"/>
                            <a:ext cx="63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0" y="108"/>
                                </a:moveTo>
                                <a:lnTo>
                                  <a:pt x="48" y="0"/>
                                </a:lnTo>
                                <a:lnTo>
                                  <a:pt x="99" y="30"/>
                                </a:lnTo>
                                <a:lnTo>
                                  <a:pt x="51" y="1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464760"/>
                            <a:ext cx="33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旋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5680" y="136440"/>
                            <a:ext cx="3398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摇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4.9pt;width:143.5pt;height:74.55pt" coordorigin="6737,98" coordsize="2870,1491">
                <v:shape id="shape_0" ID="M107" stroked="f" o:allowincell="f" style="position:absolute;left:6737;top:154;width:2459;height:1074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78;top:1228;width:110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6861;top:98;width:442;height:59">
                  <v:group id="shape_0" style="position:absolute;left:7029;top:98;width:275;height:59">
                    <v:group id="shape_0" style="position:absolute;left:7113;top:98;width:191;height:59">
                      <v:line id="shape_0" from="7113,158" to="7304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39,98" to="7298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5,98" to="7214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29;top:98;width:191;height:59">
                      <v:line id="shape_0" from="7029,158" to="7220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55,98" to="7214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071,98" to="7130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861;top:98;width:275;height:59">
                    <v:group id="shape_0" style="position:absolute;left:6945;top:98;width:191;height:59">
                      <v:line id="shape_0" from="6945,158" to="7136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71,98" to="7130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87,98" to="7046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1;top:98;width:191;height:59">
                      <v:line id="shape_0" from="6861,158" to="7052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87,98" to="7046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03,98" to="6962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194;top:98;width:443;height:59">
                  <v:group id="shape_0" style="position:absolute;left:7362;top:98;width:276;height:59">
                    <v:group id="shape_0" style="position:absolute;left:7446;top:98;width:191;height:59">
                      <v:line id="shape_0" from="7446,158" to="7637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72,98" to="7631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88,98" to="7547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62;top:98;width:191;height:59">
                      <v:line id="shape_0" from="7362,158" to="7553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88,98" to="7547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04,98" to="7463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194;top:98;width:275;height:59">
                    <v:group id="shape_0" style="position:absolute;left:7278;top:98;width:191;height:59">
                      <v:line id="shape_0" from="7278,158" to="7469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04,98" to="7463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20,98" to="7379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4;top:98;width:191;height:59">
                      <v:line id="shape_0" from="7194,158" to="7385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0,98" to="7379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36,98" to="7295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530;top:98;width:442;height:59">
                  <v:group id="shape_0" style="position:absolute;left:7698;top:98;width:275;height:59">
                    <v:group id="shape_0" style="position:absolute;left:7782;top:98;width:191;height:59">
                      <v:line id="shape_0" from="7782,158" to="7973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08,98" to="7967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24,98" to="7883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98;top:98;width:191;height:59">
                      <v:line id="shape_0" from="7698,158" to="7889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24,98" to="7883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40,98" to="7799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530;top:98;width:275;height:59">
                    <v:group id="shape_0" style="position:absolute;left:7614;top:98;width:191;height:59">
                      <v:line id="shape_0" from="7614,158" to="7805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40,98" to="7799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56,98" to="7715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0;top:98;width:191;height:59">
                      <v:line id="shape_0" from="7530,158" to="7721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56,98" to="7715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72,98" to="7631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869;top:98;width:442;height:59">
                  <v:group id="shape_0" style="position:absolute;left:8037;top:98;width:275;height:59">
                    <v:group id="shape_0" style="position:absolute;left:8121;top:98;width:191;height:59">
                      <v:line id="shape_0" from="8121,158" to="8312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47,98" to="8306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63,98" to="8222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37;top:98;width:191;height:59">
                      <v:line id="shape_0" from="8037,158" to="8228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63,98" to="8222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79,98" to="8138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69;top:98;width:275;height:59">
                    <v:group id="shape_0" style="position:absolute;left:7953;top:98;width:191;height:59">
                      <v:line id="shape_0" from="7953,158" to="8144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079,98" to="8138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95,98" to="8054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9;top:98;width:191;height:59">
                      <v:line id="shape_0" from="7869,158" to="8060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995,98" to="8054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11,98" to="7970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205;top:98;width:443;height:59">
                  <v:group id="shape_0" style="position:absolute;left:8373;top:98;width:275;height:59">
                    <v:group id="shape_0" style="position:absolute;left:8457;top:98;width:191;height:59">
                      <v:line id="shape_0" from="8457,158" to="8648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3,98" to="8642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99,98" to="8558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373;top:98;width:191;height:59">
                      <v:line id="shape_0" from="8373,158" to="8564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99,98" to="8558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415,98" to="8474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05;top:98;width:276;height:59">
                    <v:group id="shape_0" style="position:absolute;left:8289;top:98;width:191;height:59">
                      <v:line id="shape_0" from="8289,158" to="8480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415,98" to="8474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331,98" to="8390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05;top:98;width:191;height:59">
                      <v:line id="shape_0" from="8205,158" to="8396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31,98" to="8390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247,98" to="8306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544;top:98;width:443;height:59">
                  <v:group id="shape_0" style="position:absolute;left:8712;top:98;width:275;height:59">
                    <v:group id="shape_0" style="position:absolute;left:8796;top:98;width:191;height:59">
                      <v:line id="shape_0" from="8796,158" to="8987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922,98" to="8981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838,98" to="8897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12;top:98;width:191;height:59">
                      <v:line id="shape_0" from="8712,158" to="8903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838,98" to="8897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754,98" to="8813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544;top:98;width:276;height:59">
                    <v:group id="shape_0" style="position:absolute;left:8628;top:98;width:191;height:59">
                      <v:line id="shape_0" from="8628,158" to="8819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754,98" to="8813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670,98" to="8729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544;top:98;width:191;height:59">
                      <v:line id="shape_0" from="8544,158" to="8735,15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70,98" to="8729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586,98" to="8645,1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oval id="shape_0" stroked="t" o:allowincell="f" style="position:absolute;left:8908;top:708;width:242;height:24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6964,1056" to="8730,1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未知" coordsize="99,126" path="m0,108l48,0l99,30l51,126e" stroked="t" o:allowincell="f" style="position:absolute;left:9046;top:594;width:98;height:1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fillcolor="white" stroked="f" o:allowincell="f" style="position:absolute;left:9073;top:830;width:5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旋轮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998;top:313;width:5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摇柄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为一种手摇升降晾衣架示意图，它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定滑轮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动滑轮组成，绳子的尾端绕在一个固定在墙壁的旋轮上，</w:t>
      </w:r>
      <w:r>
        <w:rPr>
          <w:rFonts w:ascii="Times New Roman" w:hAnsi="Times New Roman" w:cs="Times New Roman"/>
        </w:rPr>
        <w:t>摇动旋轮的</w:t>
      </w:r>
      <w:r>
        <w:rPr>
          <w:rFonts w:ascii="Times New Roman" w:hAnsi="Times New Roman" w:cs="Times New Roman"/>
        </w:rPr>
        <w:t>摇柄可以使晾衣架升降，假设在升降过程中衣架横梁</w:t>
      </w:r>
      <w:r>
        <w:rPr>
          <w:rFonts w:ascii="Times New Roman" w:hAnsi="Times New Roman" w:cs="Times New Roman"/>
        </w:rPr>
        <w:t>始终</w:t>
      </w:r>
      <w:r>
        <w:rPr>
          <w:rFonts w:ascii="Times New Roman" w:hAnsi="Times New Roman" w:cs="Times New Roman"/>
        </w:rPr>
        <w:t>保持水平。第一次晾晒衣物时，将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0N</w:t>
      </w:r>
      <w:r>
        <w:rPr>
          <w:rFonts w:ascii="Times New Roman" w:hAnsi="Times New Roman" w:cs="Times New Roman"/>
        </w:rPr>
        <w:t>的衣</w:t>
      </w:r>
      <w:r>
        <w:rPr>
          <w:rFonts w:ascii="Times New Roman" w:hAnsi="Times New Roman" w:cs="Times New Roman"/>
        </w:rPr>
        <w:t>物（含横梁及</w:t>
      </w:r>
      <w:r>
        <w:rPr>
          <w:rFonts w:ascii="Times New Roman" w:hAnsi="Times New Roman" w:cs="Times New Roman"/>
        </w:rPr>
        <w:t>晾衣架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0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的速度匀速提起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在此过程中</w:t>
      </w:r>
      <w:r>
        <w:rPr>
          <w:rFonts w:ascii="Times New Roman" w:hAnsi="Times New Roman" w:cs="Times New Roman"/>
        </w:rPr>
        <w:t>旋轮牵引绳子</w:t>
      </w:r>
      <w:r>
        <w:rPr>
          <w:rFonts w:ascii="Times New Roman" w:hAnsi="Times New Roman" w:cs="Times New Roman"/>
        </w:rPr>
        <w:t>的拉力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所做的功是</w:t>
      </w:r>
      <w:r>
        <w:rPr>
          <w:rFonts w:cs="Times New Roman" w:ascii="Times New Roman" w:hAnsi="Times New Roman"/>
        </w:rPr>
        <w:t>200J</w:t>
      </w:r>
      <w:r>
        <w:rPr>
          <w:rFonts w:ascii="Times New Roman" w:hAnsi="Times New Roman" w:cs="Times New Roman"/>
        </w:rPr>
        <w:t>。第二次晾晒衣物时，</w:t>
      </w:r>
      <w:r>
        <w:rPr>
          <w:rFonts w:ascii="Times New Roman" w:hAnsi="Times New Roman" w:cs="Times New Roman"/>
        </w:rPr>
        <w:t>旋轮牵引绳子的拉力</w:t>
      </w:r>
      <w:r>
        <w:rPr>
          <w:rFonts w:ascii="Times New Roman" w:hAnsi="Times New Roman" w:cs="Times New Roman"/>
        </w:rPr>
        <w:t>大小为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，</w:t>
      </w:r>
      <w:r>
        <w:rPr/>
        <w:t>使衣</w:t>
      </w:r>
      <w:r>
        <w:rPr/>
        <w:t>物匀速</w:t>
      </w:r>
      <w:r>
        <w:rPr/>
        <w:t>上升</w:t>
      </w:r>
      <w:r>
        <w:rPr>
          <w:rFonts w:cs="Times New Roman" w:ascii="Times New Roman" w:hAnsi="Times New Roman"/>
        </w:rPr>
        <w:t>1 m</w:t>
      </w:r>
      <w:r>
        <w:rPr/>
        <w:t>，在提升</w:t>
      </w:r>
      <w:r>
        <w:rPr>
          <w:rFonts w:ascii="Times New Roman" w:hAnsi="Times New Roman" w:cs="Times New Roman"/>
        </w:rPr>
        <w:t>衣</w:t>
      </w:r>
      <w:r>
        <w:rPr>
          <w:rFonts w:ascii="Times New Roman" w:hAnsi="Times New Roman" w:cs="Times New Roman"/>
        </w:rPr>
        <w:t>物（含横梁及</w:t>
      </w:r>
      <w:r>
        <w:rPr>
          <w:rFonts w:ascii="Times New Roman" w:hAnsi="Times New Roman" w:cs="Times New Roman"/>
        </w:rPr>
        <w:t>晾衣架</w:t>
      </w:r>
      <w:r>
        <w:rPr>
          <w:rFonts w:ascii="Times New Roman" w:hAnsi="Times New Roman" w:cs="Times New Roman"/>
        </w:rPr>
        <w:t>）过程中滑轮组的</w:t>
      </w:r>
      <w:r>
        <w:rPr>
          <w:rFonts w:ascii="Times New Roman" w:hAnsi="Times New Roman" w:cs="Times New Roman"/>
        </w:rPr>
        <w:t>机械效率比第一次降低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。旋轮的摩擦及</w:t>
      </w:r>
      <w:r>
        <w:rPr>
          <w:rFonts w:ascii="Times New Roman" w:hAnsi="Times New Roman" w:cs="Times New Roman"/>
        </w:rPr>
        <w:t>细绳的质量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忽略不计，</w:t>
      </w:r>
      <w:r>
        <w:rPr>
          <w:rFonts w:ascii="Times New Roman" w:hAnsi="Times New Roman" w:cs="Times New Roman"/>
        </w:rPr>
        <w:t>动滑轮</w:t>
      </w:r>
      <w:r>
        <w:rPr>
          <w:rFonts w:ascii="Times New Roman" w:hAnsi="Times New Roman" w:cs="Times New Roman"/>
        </w:rPr>
        <w:t>的总重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 N</w:t>
      </w:r>
      <w:r>
        <w:rPr>
          <w:rFonts w:ascii="Times New Roman" w:hAnsi="Times New Roman" w:cs="Times New Roman"/>
        </w:rPr>
        <w:t>，取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 10N/kg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做功的功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第一次</w:t>
      </w:r>
      <w:r>
        <w:rPr>
          <w:szCs w:val="21"/>
        </w:rPr>
        <w:t>利用该晾衣架提升衣物</w:t>
      </w:r>
      <w:r>
        <w:rPr>
          <w:szCs w:val="21"/>
        </w:rPr>
        <w:t>过程中，滑轮组的</w:t>
      </w:r>
      <w:r>
        <w:rPr>
          <w:szCs w:val="21"/>
        </w:rPr>
        <w:t>机械效率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第二次</w:t>
      </w:r>
      <w:r>
        <w:rPr>
          <w:szCs w:val="21"/>
        </w:rPr>
        <w:t>利用该晾衣架提升衣物</w:t>
      </w:r>
      <w:r>
        <w:rPr>
          <w:szCs w:val="21"/>
        </w:rPr>
        <w:t>过程中</w:t>
      </w:r>
      <w:r>
        <w:rPr/>
        <w:t>，</w:t>
      </w:r>
      <w:r>
        <w:rPr>
          <w:szCs w:val="21"/>
        </w:rPr>
        <w:t>需</w:t>
      </w:r>
      <w:r>
        <w:rPr>
          <w:szCs w:val="21"/>
        </w:rPr>
        <w:t>克服摩擦力做</w:t>
      </w:r>
      <w:r>
        <w:rPr>
          <w:szCs w:val="21"/>
        </w:rPr>
        <w:t>多少</w:t>
      </w:r>
      <w:r>
        <w:rPr>
          <w:szCs w:val="21"/>
        </w:rPr>
        <w:t>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14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40.</w:t>
      </w:r>
      <w:r>
        <w:rPr>
          <w:szCs w:val="21"/>
        </w:rPr>
        <w:t>如图</w:t>
      </w:r>
      <w:r>
        <w:rPr>
          <w:szCs w:val="21"/>
        </w:rPr>
        <w:t>23</w:t>
      </w:r>
      <w:r>
        <w:rPr>
          <w:szCs w:val="21"/>
        </w:rPr>
        <w:t>所示，轻质杠杆</w:t>
      </w:r>
      <w:r>
        <w:rPr>
          <w:i/>
          <w:szCs w:val="21"/>
        </w:rPr>
        <w:t>AD</w:t>
      </w:r>
      <w:r>
        <w:rPr>
          <w:szCs w:val="21"/>
        </w:rPr>
        <w:t>用两根软绳悬挂于天花板上，两绳分别系在杠杆上的</w:t>
      </w:r>
      <w:r>
        <w:rPr>
          <w:i/>
          <w:szCs w:val="21"/>
        </w:rPr>
        <w:t>B</w:t>
      </w:r>
      <w:r>
        <w:rPr>
          <w:iCs/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两点。已知杠杆的长度为</w:t>
      </w:r>
      <w:r>
        <w:rPr>
          <w:szCs w:val="21"/>
        </w:rPr>
        <w:t>0.8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iCs/>
          <w:szCs w:val="21"/>
        </w:rPr>
        <w:t>间的距离为</w:t>
      </w:r>
      <w:r>
        <w:rPr>
          <w:szCs w:val="21"/>
        </w:rPr>
        <w:t>0.2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间的距离为</w:t>
      </w:r>
      <w:r>
        <w:rPr>
          <w:szCs w:val="21"/>
        </w:rPr>
        <w:t>0.2m</w:t>
      </w:r>
      <w:r>
        <w:rPr>
          <w:szCs w:val="21"/>
        </w:rPr>
        <w:t>。用细绳将滑轮组固定在杠杆的</w:t>
      </w:r>
      <w:r>
        <w:rPr>
          <w:i/>
          <w:szCs w:val="21"/>
        </w:rPr>
        <w:t>A</w:t>
      </w:r>
      <w:r>
        <w:rPr>
          <w:szCs w:val="21"/>
        </w:rPr>
        <w:t>端，物体</w:t>
      </w:r>
      <w:r>
        <w:rPr>
          <w:i/>
          <w:iCs/>
          <w:szCs w:val="21"/>
        </w:rPr>
        <w:t>E</w:t>
      </w:r>
      <w:r>
        <w:rPr>
          <w:szCs w:val="21"/>
        </w:rPr>
        <w:t>（其质量可变）</w:t>
      </w:r>
      <w:r>
        <w:rPr>
          <w:szCs w:val="21"/>
        </w:rPr>
        <w:t>挂在动滑轮的挂钩上，每个滑轮重均为</w:t>
      </w:r>
      <w:r>
        <w:rPr>
          <w:szCs w:val="21"/>
        </w:rPr>
        <w:t>60N</w:t>
      </w:r>
      <w:r>
        <w:rPr>
          <w:szCs w:val="21"/>
        </w:rPr>
        <w:t>。物体</w:t>
      </w:r>
      <w:r>
        <w:rPr>
          <w:i/>
          <w:iCs/>
          <w:szCs w:val="21"/>
        </w:rPr>
        <w:t>H</w:t>
      </w:r>
      <w:r>
        <w:rPr>
          <w:szCs w:val="21"/>
        </w:rPr>
        <w:t>通过细绳挂在杠杆的</w:t>
      </w:r>
      <w:r>
        <w:rPr>
          <w:i/>
          <w:szCs w:val="21"/>
        </w:rPr>
        <w:t>D</w:t>
      </w:r>
      <w:r>
        <w:rPr>
          <w:szCs w:val="21"/>
        </w:rPr>
        <w:t>端，</w:t>
      </w:r>
      <w:r>
        <w:rPr>
          <w:szCs w:val="21"/>
        </w:rPr>
        <w:t>其</w:t>
      </w:r>
      <w:r>
        <w:rPr>
          <w:szCs w:val="21"/>
        </w:rPr>
        <w:t>质量始终保持不变。为使杠杆</w:t>
      </w:r>
      <w:r>
        <w:rPr>
          <w:i/>
          <w:szCs w:val="21"/>
        </w:rPr>
        <w:t>AD</w:t>
      </w:r>
      <w:r>
        <w:rPr>
          <w:szCs w:val="21"/>
        </w:rPr>
        <w:t>保持水平平衡，滑轮组所能提升重物</w:t>
      </w:r>
      <w:r>
        <w:rPr>
          <w:i/>
          <w:iCs/>
          <w:szCs w:val="21"/>
        </w:rPr>
        <w:t>E</w:t>
      </w:r>
      <w:r>
        <w:rPr>
          <w:szCs w:val="21"/>
        </w:rPr>
        <w:t>的最大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与最小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4:1</w:t>
      </w:r>
      <w:r>
        <w:rPr>
          <w:szCs w:val="21"/>
        </w:rPr>
        <w:t>。杠杆、细绳的质量及一切摩擦均可忽略不计，取</w:t>
      </w:r>
      <w:r>
        <w:rPr>
          <w:i/>
          <w:szCs w:val="21"/>
        </w:rPr>
        <w:t>g=</w:t>
      </w:r>
      <w:r>
        <w:rPr>
          <w:szCs w:val="21"/>
        </w:rPr>
        <w:t xml:space="preserve"> 10N/kg</w:t>
      </w:r>
      <w:r>
        <w:rPr>
          <w:szCs w:val="21"/>
        </w:rPr>
        <w:t>。求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滑轮组对杠杆</w:t>
      </w:r>
      <w:r>
        <w:rPr>
          <w:i/>
          <w:iCs/>
          <w:szCs w:val="21"/>
        </w:rPr>
        <w:t>A</w:t>
      </w:r>
      <w:r>
        <w:rPr>
          <w:szCs w:val="21"/>
        </w:rPr>
        <w:t>端的最大拉力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与最小拉力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之比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0660</wp:posOffset>
                </wp:positionH>
                <wp:positionV relativeFrom="paragraph">
                  <wp:posOffset>756285</wp:posOffset>
                </wp:positionV>
                <wp:extent cx="1781175" cy="1506855"/>
                <wp:effectExtent l="0" t="0" r="635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06960"/>
                          <a:chOff x="0" y="0"/>
                          <a:chExt cx="1781280" cy="1506960"/>
                        </a:xfrm>
                      </wpg:grpSpPr>
                      <wpg:grpSp>
                        <wpg:cNvGrpSpPr/>
                        <wpg:grpSpPr>
                          <a:xfrm>
                            <a:off x="136440" y="292680"/>
                            <a:ext cx="16128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1280" cy="73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120" y="0"/>
                                <a:ext cx="95400" cy="1785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-720" y="42120"/>
                                  <a:ext cx="97200" cy="9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3480" y="149400"/>
                                  <a:ext cx="23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39960" y="0"/>
                                  <a:ext cx="23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35280" y="31320"/>
                                  <a:ext cx="25920" cy="11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41040" y="8244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5960"/>
                                <a:ext cx="161280" cy="38556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22680" y="61200"/>
                                  <a:ext cx="11304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1800" y="201240"/>
                                  <a:ext cx="16524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7320" y="36360"/>
                                  <a:ext cx="28440" cy="34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9840" y="27576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69840" y="102960"/>
                                  <a:ext cx="198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3080" y="0"/>
                                  <a:ext cx="30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10800000">
                              <a:off x="68040" y="729720"/>
                              <a:ext cx="30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22120" y="458640"/>
                            <a:ext cx="49680" cy="289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1047240"/>
                            <a:ext cx="204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20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6840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540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4960" y="131256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217800"/>
                            <a:ext cx="14403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232920"/>
                            <a:ext cx="720" cy="7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98280"/>
                            <a:ext cx="52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480" y="55080"/>
                            <a:ext cx="497880" cy="4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948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9520" y="72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160" y="288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040" y="0"/>
                              <a:ext cx="249480" cy="4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9520" y="72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88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88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96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28440" y="96480"/>
                            <a:ext cx="1440" cy="1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05920"/>
                            <a:ext cx="72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00440"/>
                            <a:ext cx="1440" cy="11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207720"/>
                            <a:ext cx="720" cy="4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383400"/>
                            <a:ext cx="11520" cy="37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800" y="382320"/>
                            <a:ext cx="20880" cy="54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680" y="58212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5403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300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6048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23796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23256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3636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74000" y="226080"/>
                            <a:ext cx="0" cy="33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800" y="532800"/>
                            <a:ext cx="2044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0" y="67320"/>
                              <a:ext cx="2044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68400"/>
                              <a:ext cx="124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5040" y="0"/>
                              <a:ext cx="720" cy="6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9520" y="0"/>
                            <a:ext cx="4370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花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59.55pt;width:140.25pt;height:118.65pt" coordorigin="6316,1191" coordsize="2805,2373">
                <v:group id="shape_0" style="position:absolute;left:6527;top:1651;width:260;height:1209">
                  <v:group id="shape_0" style="position:absolute;left:6527;top:1651;width:260;height:1152">
                    <v:group id="shape_0" style="position:absolute;left:6595;top:1651;width:153;height:281">
                      <v:oval id="shape_0" ID="Oval 248" fillcolor="white" stroked="t" o:allowincell="f" style="position:absolute;left:6596;top:1718;width:152;height:149;flip:y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shape id="shape_0" ID="Freeform 245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650;top:1887;width:36;height:45;flip:y;mso-wrap-style:none;v-text-anchor:middle;rotation:18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660;top:1652;width:36;height:45;flip:x;mso-wrap-style:none;v-text-anchor:middle;rotation:18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rect id="shape_0" fillcolor="white" stroked="t" o:allowincell="f" style="position:absolute;left:6653;top:1701;width:40;height:185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662;top:1782;width:23;height:23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527;top:2196;width:260;height:607">
                      <v:oval id="shape_0" ID="Oval 248" fillcolor="white" stroked="t" o:allowincell="f" style="position:absolute;left:6567;top:2293;width:177;height:174;flip:y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Oval 248" fillcolor="white" stroked="t" o:allowincell="f" style="position:absolute;left:6529;top:2514;width:259;height:253;flip:y;mso-wrap-style:none;v-text-anchor:middle;rotation:90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fillcolor="white" stroked="t" o:allowincell="f" style="position:absolute;left:6637;top:2254;width:44;height:549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6641;top:2631;width:30;height:31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641;top:2359;width:30;height:31;flip:y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646;top:2197;width:47;height:59;flip:x;mso-wrap-style:none;v-text-anchor:middle;rotation:18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</v:group>
                  </v:group>
                  <v:shape id="shape_0" ID="Freeform 274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638;top:2801;width:47;height:59;flip:y;mso-wrap-style:none;v-text-anchor:middle;rotation:180">
                    <v:fill o:detectmouseclick="t" type="solid" color2="white"/>
                    <v:stroke color="black" weight="6480" joinstyle="round" endcap="flat"/>
                    <w10:wrap type="square"/>
                  </v:shape>
                </v:group>
                <v:line id="shape_0" from="6666,1913" to="6743,236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6510;top:2840;width:322;height:406">
                  <v:rect id="shape_0" fillcolor="white" stroked="t" o:allowincell="f" style="position:absolute;left:6510;top:2946;width:321;height:2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580;top:2948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660,2840" to="6660,2947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42;top:3258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82;top:1534;width:2267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677,1558" to="6677,167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7677,1346" to="8498,134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7715;top:1278;width:782;height:69">
                  <v:group id="shape_0" style="position:absolute;left:7715;top:1278;width:392;height:69">
                    <v:line id="shape_0" from="8045,1279" to="8107,13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2,1278" to="8054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6,1278" to="7998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75,1278" to="7937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8,1282" to="7879,13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65,1278" to="7827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5,1278" to="7777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06;top:1278;width:392;height:69">
                    <v:line id="shape_0" from="8436,1279" to="8498,13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83,1278" to="8445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27,1278" to="8389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66,1278" to="8328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9,1282" to="8270,13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56,1278" to="8218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06,1278" to="8168,13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778,1343" to="7779,15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81,1515" to="7781,15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382,1349" to="8383,15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85,1518" to="8385,15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70,1795" to="6587,237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58,1793" to="6790,2644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522,2108" to="6522,2641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504;top:2042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316;top:1857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8;top:1286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8;top:1566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39;top:1557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43;top:1248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952,1547" to="8952,208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8799;top:2030;width:322;height:406">
                  <v:rect id="shape_0" fillcolor="white" stroked="t" o:allowincell="f" style="position:absolute;left:8799;top:2136;width:321;height:29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8869;top:2138;width:1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949,2030" to="8949,2137" stroked="t" o:allowincell="f" style="position:absolute;flip:x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071;top:1191;width:68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花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重物</w:t>
      </w:r>
      <w:r>
        <w:rPr>
          <w:i/>
          <w:iCs/>
          <w:szCs w:val="21"/>
        </w:rPr>
        <w:t>E</w:t>
      </w:r>
      <w:r>
        <w:rPr>
          <w:szCs w:val="21"/>
        </w:rPr>
        <w:t>的最大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滑轮组的最小机械效率。（百分号前保留整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cs="黑体;SimHei" w:eastAsia="黑体;SimHei"/>
          <w:b/>
          <w:spacing w:val="20"/>
          <w:sz w:val="30"/>
          <w:szCs w:val="30"/>
        </w:rPr>
        <w:t>海淀区九年级第一学期期中练习</w:t>
      </w:r>
      <w:r>
        <w:rPr>
          <w:rFonts w:cs="黑体;SimHei" w:eastAsia="黑体;SimHei"/>
          <w:b/>
          <w:spacing w:val="20"/>
          <w:sz w:val="30"/>
          <w:szCs w:val="30"/>
        </w:rPr>
        <w:t>参考答案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pacing w:val="20"/>
          <w:sz w:val="36"/>
          <w:szCs w:val="36"/>
        </w:rPr>
      </w:pPr>
      <w:r>
        <w:rPr>
          <w:rFonts w:cs="黑体;SimHei" w:eastAsia="黑体;SimHei"/>
          <w:b/>
          <w:spacing w:val="20"/>
          <w:sz w:val="36"/>
          <w:szCs w:val="36"/>
        </w:rPr>
        <w:t>物</w:t>
      </w:r>
      <w:r>
        <w:rPr>
          <w:rFonts w:cs="Times New Roman" w:eastAsia="Times New Roman"/>
          <w:b/>
          <w:spacing w:val="20"/>
          <w:sz w:val="36"/>
          <w:szCs w:val="36"/>
        </w:rPr>
        <w:t xml:space="preserve">   </w:t>
      </w:r>
      <w:r>
        <w:rPr>
          <w:rFonts w:cs="黑体;SimHei" w:eastAsia="黑体;SimHei"/>
          <w:b/>
          <w:spacing w:val="20"/>
          <w:sz w:val="36"/>
          <w:szCs w:val="36"/>
        </w:rPr>
        <w:t>理</w:t>
      </w:r>
      <w:r>
        <w:rPr>
          <w:rFonts w:cs="Times New Roman" w:eastAsia="Times New Roman"/>
          <w:b/>
          <w:spacing w:val="20"/>
          <w:sz w:val="36"/>
          <w:szCs w:val="36"/>
        </w:rPr>
        <w:t xml:space="preserve">             </w:t>
      </w:r>
      <w:r>
        <w:rPr>
          <w:szCs w:val="21"/>
        </w:rPr>
        <w:t>2013.11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一、单选题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5411470" cy="443230"/>
                <wp:effectExtent l="0" t="0" r="0" b="0"/>
                <wp:wrapSquare wrapText="bothSides"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561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9pt;mso-wrap-distance-left:0pt;mso-wrap-distance-right:9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561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2"/>
                      </w:tblGrid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多选题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2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，全选对的得</w:t>
      </w:r>
      <w:r>
        <w:rPr>
          <w:szCs w:val="21"/>
        </w:rPr>
        <w:t>3</w:t>
      </w:r>
      <w:r>
        <w:rPr>
          <w:szCs w:val="21"/>
        </w:rPr>
        <w:t>分，选对但不全的得</w:t>
      </w:r>
      <w:r>
        <w:rPr>
          <w:szCs w:val="21"/>
        </w:rPr>
        <w:t>2</w:t>
      </w:r>
      <w:r>
        <w:rPr>
          <w:szCs w:val="21"/>
        </w:rPr>
        <w:t>分，有错选的不得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5411470" cy="443230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9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062730" cy="920115"/>
                <wp:effectExtent l="0" t="0" r="0" b="0"/>
                <wp:wrapSquare wrapText="bothSides"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2209"/>
                              <w:gridCol w:w="819"/>
                              <w:gridCol w:w="2581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排斥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机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1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4.2×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72.45pt;mso-wrap-distance-left:9.35pt;mso-wrap-distance-right:9.35pt;mso-wrap-distance-top:0pt;mso-wrap-distance-bottom:0pt;margin-top:0.05pt;mso-position-vertical-relative:text;margin-left:6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2209"/>
                        <w:gridCol w:w="819"/>
                        <w:gridCol w:w="2581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排斥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机械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1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4.2×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四、实验</w:t>
      </w:r>
      <w:r>
        <w:rPr>
          <w:b/>
          <w:szCs w:val="21"/>
        </w:rPr>
        <w:t>与</w:t>
      </w:r>
      <w:r>
        <w:rPr>
          <w:b/>
          <w:szCs w:val="21"/>
        </w:rPr>
        <w:t>探究</w:t>
      </w:r>
      <w:r>
        <w:rPr>
          <w:b/>
          <w:szCs w:val="21"/>
        </w:rPr>
        <w:t>题</w:t>
      </w:r>
      <w:r>
        <w:rPr>
          <w:spacing w:val="-6"/>
          <w:szCs w:val="21"/>
        </w:rPr>
        <w:t>（共</w:t>
      </w:r>
      <w:r>
        <w:rPr>
          <w:spacing w:val="-6"/>
          <w:szCs w:val="21"/>
        </w:rPr>
        <w:t>35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25~</w:t>
      </w:r>
      <w:r>
        <w:rPr>
          <w:spacing w:val="-6"/>
          <w:szCs w:val="21"/>
        </w:rPr>
        <w:t>29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2</w:t>
      </w:r>
      <w:r>
        <w:rPr>
          <w:spacing w:val="-6"/>
          <w:szCs w:val="21"/>
        </w:rPr>
        <w:t>~36</w:t>
      </w:r>
      <w:r>
        <w:rPr>
          <w:spacing w:val="-6"/>
          <w:szCs w:val="21"/>
        </w:rPr>
        <w:t>题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1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7</w:t>
      </w:r>
      <w:r>
        <w:rPr>
          <w:spacing w:val="-6"/>
          <w:szCs w:val="21"/>
        </w:rPr>
        <w:t>题各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0</w:t>
      </w:r>
      <w:r>
        <w:rPr>
          <w:spacing w:val="-6"/>
          <w:szCs w:val="21"/>
        </w:rPr>
        <w:t>题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8</w:t>
      </w:r>
      <w:r>
        <w:rPr>
          <w:spacing w:val="-6"/>
          <w:szCs w:val="21"/>
        </w:rPr>
        <w:t>题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b/>
          <w:szCs w:val="21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如图答</w:t>
      </w:r>
      <w:r>
        <w:rPr>
          <w:color w:val="000000"/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（说明：两种表示方式均得分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26</w:t>
      </w:r>
      <w:r>
        <w:rPr>
          <w:szCs w:val="21"/>
        </w:rPr>
        <w:t>．</w:t>
      </w:r>
      <w:r>
        <w:rPr>
          <w:color w:val="000000"/>
          <w:szCs w:val="21"/>
        </w:rPr>
        <w:t>如图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    </w:t>
      </w:r>
      <w:r>
        <w:rPr>
          <w:b/>
          <w:szCs w:val="21"/>
        </w:rPr>
        <w:t>27</w:t>
      </w:r>
      <w:r>
        <w:rPr>
          <w:szCs w:val="21"/>
        </w:rPr>
        <w:t>．</w:t>
      </w:r>
      <w:r>
        <w:rPr/>
        <w:t>7148</w:t>
      </w:r>
      <w:r>
        <w:rPr/>
        <w:t xml:space="preserve"> </w:t>
      </w:r>
    </w:p>
    <w:p>
      <w:pPr>
        <w:pStyle w:val="Normal"/>
        <w:snapToGrid w:val="false"/>
        <w:spacing w:lineRule="auto" w:line="288"/>
        <w:rPr/>
      </w:pPr>
      <w:r>
        <w:rPr>
          <w:b/>
          <w:szCs w:val="21"/>
        </w:rPr>
        <w:t>28</w:t>
      </w:r>
      <w:r>
        <w:rPr>
          <w:szCs w:val="21"/>
        </w:rPr>
        <w:t>．</w:t>
      </w:r>
      <w:r>
        <w:rPr/>
        <w:t xml:space="preserve">2.3     </w:t>
      </w:r>
      <w:r>
        <w:rPr>
          <w:b/>
          <w:szCs w:val="21"/>
        </w:rPr>
        <w:t>29</w:t>
      </w:r>
      <w:r>
        <w:rPr>
          <w:szCs w:val="21"/>
        </w:rPr>
        <w:t>．</w:t>
      </w:r>
      <w:r>
        <w:rPr>
          <w:color w:val="000000"/>
          <w:szCs w:val="21"/>
        </w:rPr>
        <w:t>如图答</w:t>
      </w:r>
      <w:r>
        <w:rPr>
          <w:color w:val="000000"/>
          <w:szCs w:val="21"/>
        </w:rPr>
        <w:t>3</w:t>
      </w:r>
      <w:r>
        <w:rPr>
          <w:szCs w:val="21"/>
        </w:rPr>
        <w:t>（说明：电压表的量程不做要求）</w:t>
      </w:r>
    </w:p>
    <w:p>
      <w:pPr>
        <w:pStyle w:val="Normal"/>
        <w:spacing w:lineRule="auto" w:line="288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38705</wp:posOffset>
                </wp:positionH>
                <wp:positionV relativeFrom="paragraph">
                  <wp:posOffset>5715</wp:posOffset>
                </wp:positionV>
                <wp:extent cx="615950" cy="1268730"/>
                <wp:effectExtent l="635" t="254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268640"/>
                          <a:chOff x="0" y="0"/>
                          <a:chExt cx="61596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5960" cy="126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680" cy="126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7992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60840"/>
                                <a:ext cx="2304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144720"/>
                                <a:ext cx="19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30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0"/>
                                <a:ext cx="22464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16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84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16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060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552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04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259200" y="246960"/>
                                <a:ext cx="24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85">
                                    <a:moveTo>
                                      <a:pt x="44" y="165"/>
                                    </a:moveTo>
                                    <a:cubicBezTo>
                                      <a:pt x="22" y="136"/>
                                      <a:pt x="0" y="108"/>
                                      <a:pt x="8" y="81"/>
                                    </a:cubicBezTo>
                                    <a:cubicBezTo>
                                      <a:pt x="16" y="54"/>
                                      <a:pt x="60" y="6"/>
                                      <a:pt x="92" y="3"/>
                                    </a:cubicBezTo>
                                    <a:cubicBezTo>
                                      <a:pt x="124" y="0"/>
                                      <a:pt x="190" y="37"/>
                                      <a:pt x="200" y="63"/>
                                    </a:cubicBezTo>
                                    <a:cubicBezTo>
                                      <a:pt x="210" y="89"/>
                                      <a:pt x="166" y="135"/>
                                      <a:pt x="152" y="159"/>
                                    </a:cubicBezTo>
                                    <a:cubicBezTo>
                                      <a:pt x="138" y="183"/>
                                      <a:pt x="123" y="186"/>
                                      <a:pt x="116" y="207"/>
                                    </a:cubicBezTo>
                                    <a:cubicBezTo>
                                      <a:pt x="109" y="228"/>
                                      <a:pt x="109" y="256"/>
                                      <a:pt x="110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552600"/>
                                <a:ext cx="247680" cy="4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040" y="25524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480"/>
                                  <a:ext cx="24768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680" y="0"/>
                                  <a:ext cx="14472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080"/>
                                    <a:ext cx="14472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36000"/>
                                    <a:ext cx="23040" cy="18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11988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222120"/>
                                    <a:ext cx="24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85">
                                        <a:moveTo>
                                          <a:pt x="44" y="165"/>
                                        </a:moveTo>
                                        <a:cubicBezTo>
                                          <a:pt x="22" y="136"/>
                                          <a:pt x="0" y="108"/>
                                          <a:pt x="8" y="81"/>
                                        </a:cubicBezTo>
                                        <a:cubicBezTo>
                                          <a:pt x="16" y="54"/>
                                          <a:pt x="60" y="6"/>
                                          <a:pt x="92" y="3"/>
                                        </a:cubicBezTo>
                                        <a:cubicBezTo>
                                          <a:pt x="124" y="0"/>
                                          <a:pt x="190" y="37"/>
                                          <a:pt x="200" y="63"/>
                                        </a:cubicBezTo>
                                        <a:cubicBezTo>
                                          <a:pt x="210" y="89"/>
                                          <a:pt x="166" y="135"/>
                                          <a:pt x="152" y="159"/>
                                        </a:cubicBezTo>
                                        <a:cubicBezTo>
                                          <a:pt x="138" y="183"/>
                                          <a:pt x="123" y="186"/>
                                          <a:pt x="116" y="207"/>
                                        </a:cubicBezTo>
                                        <a:cubicBezTo>
                                          <a:pt x="109" y="228"/>
                                          <a:pt x="109" y="256"/>
                                          <a:pt x="110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241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285">
                                        <a:moveTo>
                                          <a:pt x="44" y="165"/>
                                        </a:moveTo>
                                        <a:cubicBezTo>
                                          <a:pt x="22" y="136"/>
                                          <a:pt x="0" y="108"/>
                                          <a:pt x="8" y="81"/>
                                        </a:cubicBezTo>
                                        <a:cubicBezTo>
                                          <a:pt x="16" y="54"/>
                                          <a:pt x="60" y="6"/>
                                          <a:pt x="92" y="3"/>
                                        </a:cubicBezTo>
                                        <a:cubicBezTo>
                                          <a:pt x="124" y="0"/>
                                          <a:pt x="190" y="37"/>
                                          <a:pt x="200" y="63"/>
                                        </a:cubicBezTo>
                                        <a:cubicBezTo>
                                          <a:pt x="210" y="89"/>
                                          <a:pt x="166" y="135"/>
                                          <a:pt x="152" y="159"/>
                                        </a:cubicBezTo>
                                        <a:cubicBezTo>
                                          <a:pt x="138" y="183"/>
                                          <a:pt x="123" y="186"/>
                                          <a:pt x="116" y="207"/>
                                        </a:cubicBezTo>
                                        <a:cubicBezTo>
                                          <a:pt x="109" y="228"/>
                                          <a:pt x="109" y="256"/>
                                          <a:pt x="110" y="28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160" y="1059120"/>
                                <a:ext cx="4723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答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09800"/>
                                <a:ext cx="22464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496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4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6320" y="1011600"/>
                                <a:ext cx="22464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7680" y="1011600"/>
                                <a:ext cx="224640" cy="3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64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84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5320" y="0"/>
                                  <a:ext cx="139680" cy="3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480" y="0"/>
                                    <a:ext cx="97200" cy="30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2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0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0"/>
                                      <a:ext cx="29880" cy="306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67200" y="527760"/>
                              <a:ext cx="248760" cy="51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70360" y="273600"/>
                            <a:ext cx="79920" cy="39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40" y="157320"/>
                            <a:ext cx="3960" cy="52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49760"/>
                            <a:ext cx="64800" cy="54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0.45pt;width:48.5pt;height:99.9pt" coordorigin="3683,9" coordsize="970,1998">
                <v:group id="shape_0" style="position:absolute;left:3683;top:9;width:970;height:1998">
                  <v:group id="shape_0" style="position:absolute;left:3683;top:9;width:885;height:1998">
                    <v:oval id="shape_0" fillcolor="white" stroked="t" o:allowincell="f" style="position:absolute;left:4001;top:135;width:227;height:227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oval>
                    <v:rect id="shape_0" fillcolor="white" stroked="t" o:allowincell="f" style="position:absolute;left:4097;top:105;width:35;height:2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4097;top:237;width:29;height:2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115,57" to="4115,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23;top:9;width:353;height:47">
                      <v:group id="shape_0" style="position:absolute;left:4057;top:9;width:219;height:47">
                        <v:group id="shape_0" style="position:absolute;left:4124;top:9;width:152;height:47">
                          <v:line id="shape_0" from="4124,57" to="4276,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27,9" to="4273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60,9" to="4206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57;top:9;width:152;height:47">
                          <v:line id="shape_0" from="4057,57" to="4209,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60,9" to="4206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93,9" to="4139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23;top:9;width:220;height:47">
                        <v:group id="shape_0" style="position:absolute;left:3990;top:9;width:152;height:47">
                          <v:line id="shape_0" from="3990,57" to="4142,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93,9" to="4139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6,9" to="4072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923;top:9;width:152;height:47">
                          <v:line id="shape_0" from="3923,57" to="4075,5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26,9" to="4072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59,9" to="4005,5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未知" coordsize="210,285" path="m44,165c22,136,0,108,8,81c16,54,60,6,92,3c124,0,190,37,200,63c210,89,166,135,152,159c138,183,123,186,116,207c109,228,109,256,110,285e" stroked="t" o:allowincell="f" style="position:absolute;left:4091;top:398;width:37;height:5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923;top:879;width:390;height:701">
                      <v:line id="shape_0" from="4115,1281" to="4115,1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23;top:1329;width:389;height:25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4001;top:879;width:228;height:399">
                        <v:oval id="shape_0" fillcolor="white" stroked="t" o:allowincell="f" style="position:absolute;left:4001;top:966;width:227;height:227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oval>
                        <v:rect id="shape_0" fillcolor="white" stroked="t" o:allowincell="f" style="position:absolute;left:4097;top:936;width:35;height:2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f" style="position:absolute;left:4097;top:1068;width:29;height: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ID="未知" coordsize="210,285" path="m44,165c22,136,0,108,8,81c16,54,60,6,92,3c124,0,190,37,200,63c210,89,166,135,152,159c138,183,123,186,116,207c109,228,109,256,110,285e" stroked="t" o:allowincell="f" style="position:absolute;left:4091;top:1229;width:37;height:50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210,285" path="m44,165c22,136,0,108,8,81c16,54,60,6,92,3c124,0,190,37,200,63c210,89,166,135,152,159c138,183,123,186,116,207c109,228,109,256,110,285e" stroked="t" o:allowincell="f" style="position:absolute;left:4097;top:879;width:37;height:5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3743;top:1677;width:743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答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683;top:1599;width:353;height:47">
                      <v:group id="shape_0" style="position:absolute;left:3683;top:1599;width:218;height:47">
                        <v:group id="shape_0" style="position:absolute;left:3683;top:1599;width:152;height:47">
                          <v:line id="shape_0" from="3683,1599" to="3835,15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6,1599" to="3732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53,1599" to="3799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50;top:1599;width:152;height:47">
                          <v:line id="shape_0" from="3750,1599" to="3902,15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753,1599" to="3799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20,1599" to="3866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817;top:1599;width:220;height:47">
                        <v:group id="shape_0" style="position:absolute;left:3817;top:1599;width:152;height:47">
                          <v:line id="shape_0" from="3817,1599" to="3969,15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20,1599" to="3866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87,1599" to="3933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884;top:1599;width:152;height:47">
                          <v:line id="shape_0" from="3884,1599" to="4036,1599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887,1599" to="3933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54,1599" to="4000,164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945;top:1602;width:353;height:47">
                      <v:group id="shape_0" style="position:absolute;left:3945;top:1602;width:219;height:47">
                        <v:group id="shape_0" style="position:absolute;left:3945;top:1602;width:152;height:47">
                          <v:line id="shape_0" from="3945,1602" to="4097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948,1602" to="3994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15,1602" to="4061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012;top:1602;width:152;height:47">
                          <v:line id="shape_0" from="4012,1602" to="4164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15,1602" to="4061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82,1602" to="4128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079;top:1602;width:219;height:47">
                        <v:group id="shape_0" style="position:absolute;left:4079;top:1602;width:152;height:47">
                          <v:line id="shape_0" from="4079,1602" to="4231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082,1602" to="4128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49,1602" to="4195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46;top:1602;width:152;height:47">
                          <v:line id="shape_0" from="4146,1602" to="4298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149,1602" to="4195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16,1602" to="4262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215;top:1602;width:353;height:47">
                      <v:group id="shape_0" style="position:absolute;left:4215;top:1602;width:220;height:47">
                        <v:group id="shape_0" style="position:absolute;left:4215;top:1602;width:152;height:47">
                          <v:line id="shape_0" from="4215,1602" to="4367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18,1602" to="4264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85,1602" to="4331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82;top:1602;width:152;height:47">
                          <v:line id="shape_0" from="4282,1602" to="4434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285,1602" to="4331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2,1602" to="4398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349;top:1602;width:219;height:47">
                        <v:group id="shape_0" style="position:absolute;left:4349;top:1602;width:152;height:47">
                          <v:line id="shape_0" from="4349,1602" to="4501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52,1602" to="4398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9,1602" to="4465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416;top:1602;width:152;height:47">
                          <v:line id="shape_0" from="4416,1602" to="4568,1602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419,1602" to="4465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86,1602" to="4532,164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4261;top:840;width:391;height:807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</v:group>
                <v:line id="shape_0" from="4109,440" to="4234,1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86,257" to="3991,10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241,245" to="4342,11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69640</wp:posOffset>
                </wp:positionH>
                <wp:positionV relativeFrom="paragraph">
                  <wp:posOffset>67945</wp:posOffset>
                </wp:positionV>
                <wp:extent cx="1858010" cy="1322705"/>
                <wp:effectExtent l="3470910" t="53975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322640"/>
                          <a:chOff x="0" y="0"/>
                          <a:chExt cx="1857960" cy="1322640"/>
                        </a:xfrm>
                      </wpg:grpSpPr>
                      <wpg:grpSp>
                        <wpg:cNvGrpSpPr/>
                        <wpg:grpSpPr>
                          <a:xfrm>
                            <a:off x="62280" y="0"/>
                            <a:ext cx="1795680" cy="11944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619200" y="140400"/>
                              <a:ext cx="77580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97400" y="624960"/>
                              <a:ext cx="620280" cy="53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0280" cy="537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6560" y="47520"/>
                                  <a:ext cx="5526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98960" y="67320"/>
                                  <a:ext cx="8892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9320" y="204840"/>
                                  <a:ext cx="486360" cy="29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441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960" y="250200"/>
                                  <a:ext cx="26640" cy="19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040" y="439920"/>
                                  <a:ext cx="10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446760"/>
                                  <a:ext cx="44820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16960" y="444960"/>
                                  <a:ext cx="10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12680" y="291240"/>
                                <a:ext cx="1148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255960"/>
                                <a:ext cx="17640" cy="17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7160" y="252720"/>
                                <a:ext cx="1764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2920" y="424080"/>
                                <a:ext cx="1764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0" y="420840"/>
                                <a:ext cx="17640" cy="17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120"/>
                                  <a:ext cx="13320" cy="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7440" y="306000"/>
                                <a:ext cx="8208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281160"/>
                                <a:ext cx="280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4200" y="317160"/>
                                <a:ext cx="1656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394920" y="296280"/>
                                <a:ext cx="5040" cy="30960"/>
                              </a:xfrm>
                              <a:custGeom>
                                <a:avLst/>
                                <a:gdLst>
                                  <a:gd name="textAreaLeft" fmla="*/ 360 w 2880"/>
                                  <a:gd name="textAreaRight" fmla="*/ 2520 w 2880"/>
                                  <a:gd name="textAreaTop" fmla="*/ 360 h 17640"/>
                                  <a:gd name="textAreaBottom" fmla="*/ 1728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00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9200"/>
                                    </a:lnTo>
                                    <a:arcTo wR="10800" hR="10800" stAng="10800000" swAng="-5400000"/>
                                    <a:lnTo>
                                      <a:pt x="10800" y="1200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48200" y="285480"/>
                                <a:ext cx="2232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441360" y="317160"/>
                                <a:ext cx="4428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70440" y="304920"/>
                                <a:ext cx="1908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370440" y="335880"/>
                                <a:ext cx="19080" cy="14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7680" bIns="-67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19880" y="41832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37520" y="41832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3360" y="41976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8840" y="41976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2880" y="42012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7280" y="421560"/>
                                <a:ext cx="68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5600" y="399240"/>
                                <a:ext cx="40680" cy="33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296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40" y="18000"/>
                                  <a:ext cx="108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520"/>
                                  <a:ext cx="1476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20520"/>
                                  <a:ext cx="1584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2320" y="1080"/>
                                  <a:ext cx="15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52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1440"/>
                                  <a:ext cx="151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0" y="180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1800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584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14040"/>
                                  <a:ext cx="176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2240"/>
                                  <a:ext cx="172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0080"/>
                                  <a:ext cx="176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972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828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360" y="400680"/>
                                <a:ext cx="39960" cy="334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260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00" y="17280"/>
                                  <a:ext cx="115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2520"/>
                                  <a:ext cx="151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9440"/>
                                  <a:ext cx="1656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2320" y="1080"/>
                                  <a:ext cx="158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3240"/>
                                  <a:ext cx="14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1080"/>
                                  <a:ext cx="158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520"/>
                                  <a:ext cx="165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18360"/>
                                  <a:ext cx="1728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5120"/>
                                  <a:ext cx="1764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3680"/>
                                  <a:ext cx="183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116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10080"/>
                                  <a:ext cx="176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8640"/>
                                  <a:ext cx="1656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75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460440" y="375120"/>
                                <a:ext cx="2556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65760" y="38772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392040" y="416160"/>
                                <a:ext cx="4500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6840" y="793800"/>
                              <a:ext cx="214560" cy="13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680" y="0"/>
                                <a:ext cx="324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240"/>
                                <a:ext cx="214560" cy="547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000" y="74160"/>
                                <a:ext cx="2664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2664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66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120"/>
                                      <a:ext cx="2664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432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0" y="0"/>
                                  <a:ext cx="1836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17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332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2088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396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20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720" y="78120"/>
                                <a:ext cx="28080" cy="3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680"/>
                                  <a:ext cx="28080" cy="11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080" cy="11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6480"/>
                                      <a:ext cx="280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" y="4680"/>
                                      <a:ext cx="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190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83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8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80" y="9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404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20880"/>
                                      <a:ext cx="1764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36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3600"/>
                                      <a:ext cx="1800" cy="2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" y="8280"/>
                                      <a:ext cx="7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6840"/>
                                      <a:ext cx="144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5520" y="68400"/>
                                <a:ext cx="43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4896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05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21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20" y="48960"/>
                                <a:ext cx="399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6440"/>
                                <a:ext cx="2844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92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1040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47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52200" y="34920"/>
                                <a:ext cx="946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576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55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5508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48960"/>
                                <a:ext cx="20880" cy="55800"/>
                              </a:xfrm>
                              <a:custGeom>
                                <a:avLst/>
                                <a:gdLst>
                                  <a:gd name="textAreaLeft" fmla="*/ 360 w 11880"/>
                                  <a:gd name="textAreaRight" fmla="*/ 11520 w 11880"/>
                                  <a:gd name="textAreaTop" fmla="*/ 360 h 31680"/>
                                  <a:gd name="textAreaBottom" fmla="*/ 3132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5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941"/>
                                    </a:lnTo>
                                    <a:arcTo wR="3600" hR="3600" stAng="10800000" swAng="-5400000"/>
                                    <a:lnTo>
                                      <a:pt x="18000" y="565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56520"/>
                                <a:ext cx="43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1800"/>
                                <a:ext cx="2340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648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640" y="9000"/>
                                <a:ext cx="2340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440" y="1152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600" y="1404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660960"/>
                              <a:ext cx="81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28120" y="319320"/>
                              <a:ext cx="3675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25020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84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5840"/>
                                <a:ext cx="3744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120" y="15840"/>
                                <a:ext cx="4140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16272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868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944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98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238680"/>
                                <a:ext cx="1332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2685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8280"/>
                                <a:ext cx="4968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55960"/>
                                <a:ext cx="49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3408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1320" y="290160"/>
                                <a:ext cx="4140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41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320" y="285120"/>
                                <a:ext cx="4140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27000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408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2160"/>
                                <a:ext cx="23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0"/>
                                <a:ext cx="2916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464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254160"/>
                                <a:ext cx="124920" cy="10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0600"/>
                                <a:ext cx="324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5720"/>
                                <a:ext cx="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12708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4660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8728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3056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3408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290160"/>
                                <a:ext cx="3744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74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840" y="285840"/>
                                <a:ext cx="374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321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05920"/>
                                <a:ext cx="67320" cy="33480"/>
                              </a:xfrm>
                              <a:prstGeom prst="parallelogram">
                                <a:avLst>
                                  <a:gd name="adj" fmla="val 22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290160"/>
                                <a:ext cx="38160" cy="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0"/>
                                  <a:ext cx="381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9960" y="285120"/>
                                <a:ext cx="388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1360" y="21204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224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6640" y="310680"/>
                                <a:ext cx="522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800" y="310680"/>
                                <a:ext cx="331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30600"/>
                                <a:ext cx="242640" cy="122040"/>
                              </a:xfrm>
                              <a:prstGeom prst="parallelogram">
                                <a:avLst>
                                  <a:gd name="adj" fmla="val 203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2080" y="102240"/>
                                <a:ext cx="5220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520" y="1753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86400"/>
                                <a:ext cx="6552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480" y="0"/>
                                <a:ext cx="237960" cy="200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8680" y="45360"/>
                                  <a:ext cx="1224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1480" y="28080"/>
                                  <a:ext cx="13788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3200"/>
                                  <a:ext cx="237960" cy="15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42120"/>
                                    <a:ext cx="178560" cy="114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2400" bIns="324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1600"/>
                                    <a:ext cx="193680" cy="126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4640" bIns="446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8800" y="720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9400" y="11520"/>
                                    <a:ext cx="180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2484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39960"/>
                                    <a:ext cx="12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24120"/>
                                    <a:ext cx="396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280" y="39960"/>
                                    <a:ext cx="12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12240"/>
                                    <a:ext cx="324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37960" cy="155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800" bIns="738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240" y="25236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9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52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1116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08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5720" y="252360"/>
                                <a:ext cx="2736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64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16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520"/>
                                    <a:ext cx="266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1116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008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8880" y="252360"/>
                                <a:ext cx="26640" cy="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" y="126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98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9520"/>
                                    <a:ext cx="259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5400"/>
                                    <a:ext cx="252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160"/>
                                    <a:ext cx="144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080"/>
                                    <a:ext cx="1800" cy="29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2560" y="0"/>
                              <a:ext cx="3682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243720"/>
                                <a:ext cx="23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16560"/>
                                <a:ext cx="240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0" y="17280"/>
                                <a:ext cx="37440" cy="16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17280"/>
                                <a:ext cx="41400" cy="17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5876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828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7208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360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0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1944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7640" y="240120"/>
                                <a:ext cx="6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52720"/>
                                <a:ext cx="5508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640" y="259560"/>
                                <a:ext cx="4824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508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18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3680"/>
                                <a:ext cx="367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818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77560"/>
                                <a:ext cx="3672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1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84400"/>
                                <a:ext cx="4176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818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278640"/>
                                <a:ext cx="41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62800"/>
                                <a:ext cx="2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44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15120"/>
                                <a:ext cx="3168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752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2640" y="246960"/>
                                <a:ext cx="125640" cy="10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1680"/>
                                <a:ext cx="32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4320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132120"/>
                                <a:ext cx="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240120"/>
                                <a:ext cx="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7000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858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3060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32508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31248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195480"/>
                                <a:ext cx="85680" cy="41400"/>
                              </a:xfrm>
                              <a:prstGeom prst="parallelogram">
                                <a:avLst>
                                  <a:gd name="adj" fmla="val 45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00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2600"/>
                                <a:ext cx="374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80080"/>
                                <a:ext cx="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77560"/>
                                <a:ext cx="374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01240"/>
                                <a:ext cx="331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21600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400" y="300960"/>
                                <a:ext cx="5256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299160"/>
                                <a:ext cx="3168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640" y="28080"/>
                                <a:ext cx="240840" cy="118800"/>
                              </a:xfrm>
                              <a:prstGeom prst="parallelogram">
                                <a:avLst>
                                  <a:gd name="adj" fmla="val 2070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960" y="107280"/>
                                <a:ext cx="5148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49680" y="237960"/>
                                <a:ext cx="1080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84600"/>
                                <a:ext cx="5472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480" y="41400"/>
                                <a:ext cx="224640" cy="146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464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7360" bIns="273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36720"/>
                                  <a:ext cx="170280" cy="10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27360" bIns="273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" y="19080"/>
                                  <a:ext cx="184680" cy="120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38880" bIns="388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9440" y="50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8640"/>
                                  <a:ext cx="180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240" y="20880"/>
                                  <a:ext cx="39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3744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20880"/>
                                  <a:ext cx="396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240" y="36720"/>
                                  <a:ext cx="11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8640"/>
                                  <a:ext cx="32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147600" y="43560"/>
                                <a:ext cx="1170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40760" y="26640"/>
                                <a:ext cx="13068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19044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840" y="1836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232560"/>
                                <a:ext cx="31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920" y="232920"/>
                                <a:ext cx="316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5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8160"/>
                                  <a:ext cx="30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2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92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76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920" y="231840"/>
                                <a:ext cx="316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232560"/>
                                <a:ext cx="3168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620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340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37800"/>
                                  <a:ext cx="309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756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4400"/>
                                  <a:ext cx="180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3320"/>
                                  <a:ext cx="2520" cy="37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280" y="233640"/>
                                <a:ext cx="32400" cy="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168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656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04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8160"/>
                                    <a:ext cx="306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7560"/>
                                    <a:ext cx="324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4400"/>
                                    <a:ext cx="144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3320"/>
                                    <a:ext cx="252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73760"/>
                              <a:ext cx="3423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840"/>
                                <a:ext cx="342360" cy="799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160" y="92520"/>
                                <a:ext cx="3240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8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33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2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400" y="94680"/>
                                <a:ext cx="3240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24840" cy="47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26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2400" cy="16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120" y="0"/>
                                <a:ext cx="8640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8640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4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5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72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828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101520"/>
                                  <a:ext cx="6804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4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756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684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8280"/>
                                    <a:ext cx="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0"/>
                                  <a:ext cx="6552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" y="90000"/>
                                    <a:ext cx="35640" cy="1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26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396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324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468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9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10501" y="21596"/>
                                          </a:moveTo>
                                          <a:arcTo wR="10800" hR="10800" stAng="5495209" swAng="2153903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400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880" y="51480"/>
                                      <a:ext cx="936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0240" y="17640"/>
                                  <a:ext cx="306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6720"/>
                                  <a:ext cx="15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33880" y="875160"/>
                              <a:ext cx="6310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28">
                                  <a:moveTo>
                                    <a:pt x="1440" y="338"/>
                                  </a:moveTo>
                                  <a:cubicBezTo>
                                    <a:pt x="1395" y="468"/>
                                    <a:pt x="1350" y="598"/>
                                    <a:pt x="1260" y="650"/>
                                  </a:cubicBezTo>
                                  <a:cubicBezTo>
                                    <a:pt x="1170" y="702"/>
                                    <a:pt x="1020" y="650"/>
                                    <a:pt x="900" y="650"/>
                                  </a:cubicBezTo>
                                  <a:cubicBezTo>
                                    <a:pt x="780" y="650"/>
                                    <a:pt x="630" y="728"/>
                                    <a:pt x="540" y="650"/>
                                  </a:cubicBezTo>
                                  <a:cubicBezTo>
                                    <a:pt x="450" y="572"/>
                                    <a:pt x="420" y="286"/>
                                    <a:pt x="360" y="182"/>
                                  </a:cubicBezTo>
                                  <a:cubicBezTo>
                                    <a:pt x="300" y="78"/>
                                    <a:pt x="240" y="52"/>
                                    <a:pt x="180" y="26"/>
                                  </a:cubicBezTo>
                                  <a:cubicBezTo>
                                    <a:pt x="120" y="0"/>
                                    <a:pt x="30" y="26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5360" y="39240"/>
                              <a:ext cx="1314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2800" y="617400"/>
                              <a:ext cx="353520" cy="50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800">
                                  <a:moveTo>
                                    <a:pt x="23" y="660"/>
                                  </a:moveTo>
                                  <a:cubicBezTo>
                                    <a:pt x="11" y="725"/>
                                    <a:pt x="0" y="790"/>
                                    <a:pt x="56" y="795"/>
                                  </a:cubicBezTo>
                                  <a:cubicBezTo>
                                    <a:pt x="112" y="800"/>
                                    <a:pt x="281" y="761"/>
                                    <a:pt x="359" y="693"/>
                                  </a:cubicBezTo>
                                  <a:cubicBezTo>
                                    <a:pt x="437" y="625"/>
                                    <a:pt x="497" y="499"/>
                                    <a:pt x="527" y="384"/>
                                  </a:cubicBezTo>
                                  <a:cubicBezTo>
                                    <a:pt x="557" y="269"/>
                                    <a:pt x="548" y="134"/>
                                    <a:pt x="53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399960"/>
                              <a:ext cx="35640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348">
                                  <a:moveTo>
                                    <a:pt x="36" y="0"/>
                                  </a:moveTo>
                                  <a:cubicBezTo>
                                    <a:pt x="18" y="92"/>
                                    <a:pt x="0" y="185"/>
                                    <a:pt x="21" y="240"/>
                                  </a:cubicBezTo>
                                  <a:cubicBezTo>
                                    <a:pt x="42" y="295"/>
                                    <a:pt x="104" y="322"/>
                                    <a:pt x="165" y="333"/>
                                  </a:cubicBezTo>
                                  <a:cubicBezTo>
                                    <a:pt x="226" y="344"/>
                                    <a:pt x="324" y="307"/>
                                    <a:pt x="390" y="309"/>
                                  </a:cubicBezTo>
                                  <a:cubicBezTo>
                                    <a:pt x="456" y="311"/>
                                    <a:pt x="508" y="329"/>
                                    <a:pt x="561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440" y="1149480"/>
                            <a:ext cx="4374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920"/>
                            <a:ext cx="4611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54">
                                <a:moveTo>
                                  <a:pt x="232" y="6"/>
                                </a:moveTo>
                                <a:cubicBezTo>
                                  <a:pt x="178" y="3"/>
                                  <a:pt x="124" y="0"/>
                                  <a:pt x="91" y="12"/>
                                </a:cubicBezTo>
                                <a:cubicBezTo>
                                  <a:pt x="58" y="24"/>
                                  <a:pt x="41" y="39"/>
                                  <a:pt x="34" y="80"/>
                                </a:cubicBezTo>
                                <a:cubicBezTo>
                                  <a:pt x="27" y="121"/>
                                  <a:pt x="0" y="199"/>
                                  <a:pt x="51" y="256"/>
                                </a:cubicBezTo>
                                <a:cubicBezTo>
                                  <a:pt x="102" y="313"/>
                                  <a:pt x="227" y="387"/>
                                  <a:pt x="340" y="420"/>
                                </a:cubicBezTo>
                                <a:cubicBezTo>
                                  <a:pt x="453" y="453"/>
                                  <a:pt x="589" y="453"/>
                                  <a:pt x="726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27160"/>
                            <a:ext cx="4230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45">
                                <a:moveTo>
                                  <a:pt x="0" y="600"/>
                                </a:moveTo>
                                <a:cubicBezTo>
                                  <a:pt x="113" y="622"/>
                                  <a:pt x="227" y="645"/>
                                  <a:pt x="327" y="567"/>
                                </a:cubicBezTo>
                                <a:cubicBezTo>
                                  <a:pt x="427" y="489"/>
                                  <a:pt x="547" y="223"/>
                                  <a:pt x="603" y="129"/>
                                </a:cubicBezTo>
                                <a:cubicBezTo>
                                  <a:pt x="659" y="35"/>
                                  <a:pt x="662" y="17"/>
                                  <a:pt x="6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90160"/>
                            <a:ext cx="1656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513">
                                <a:moveTo>
                                  <a:pt x="0" y="0"/>
                                </a:moveTo>
                                <a:cubicBezTo>
                                  <a:pt x="86" y="93"/>
                                  <a:pt x="173" y="186"/>
                                  <a:pt x="213" y="246"/>
                                </a:cubicBezTo>
                                <a:cubicBezTo>
                                  <a:pt x="253" y="306"/>
                                  <a:pt x="261" y="316"/>
                                  <a:pt x="240" y="360"/>
                                </a:cubicBezTo>
                                <a:cubicBezTo>
                                  <a:pt x="219" y="404"/>
                                  <a:pt x="151" y="458"/>
                                  <a:pt x="84" y="5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73600"/>
                            <a:ext cx="13320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27">
                                <a:moveTo>
                                  <a:pt x="162" y="527"/>
                                </a:moveTo>
                                <a:cubicBezTo>
                                  <a:pt x="107" y="445"/>
                                  <a:pt x="52" y="364"/>
                                  <a:pt x="30" y="284"/>
                                </a:cubicBezTo>
                                <a:cubicBezTo>
                                  <a:pt x="8" y="204"/>
                                  <a:pt x="0" y="88"/>
                                  <a:pt x="30" y="44"/>
                                </a:cubicBezTo>
                                <a:cubicBezTo>
                                  <a:pt x="60" y="0"/>
                                  <a:pt x="135" y="10"/>
                                  <a:pt x="21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6.55pt;width:146.25pt;height:103pt" coordorigin="5464,131" coordsize="2925,2060">
                <v:group id="shape_0" style="position:absolute;left:5562;top:131;width:2827;height:1857">
                  <v:shape id="shape_0" stroked="f" o:allowincell="f" style="position:absolute;left:6537;top:328;width:1221;height:650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style="position:absolute;left:6845;top:1167;width:900;height:707">
                    <v:group id="shape_0" style="position:absolute;left:6845;top:1167;width:900;height:707">
                      <v:shape id="shape_0" ID="未知" coordsize="2388,1026" path="m504,0l0,660l2106,1026l2388,252l504,0xe" fillcolor="silver" stroked="t" o:allowincell="f" style="position:absolute;left:6844;top:1165;width:869;height:37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7604;top:1197;width:139;height:58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6895;top:1413;width:765;height:458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923,1787" to="6923,1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1,1485" to="6922,178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6925;top:1784;width:15;height:14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6933,1795" to="7638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7632;top:1792;width:16;height:5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6995;top:1549;width:180;height:174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6897;top:1496;width:24;height:23">
                      <v:oval id="shape_0" fillcolor="white" stroked="t" o:allowincell="f" style="position:absolute;left:6896;top:1495;width:23;height:2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898;top:1503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603;top:1491;width:24;height:24">
                      <v:oval id="shape_0" fillcolor="white" stroked="t" o:allowincell="f" style="position:absolute;left:7602;top:1490;width:23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603;top:1498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7612;top:1760;width:24;height:24">
                      <v:oval id="shape_0" fillcolor="white" stroked="t" o:allowincell="f" style="position:absolute;left:7611;top:1760;width:23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7612;top:1768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933;top:1756;width:24;height:24">
                      <v:oval id="shape_0" fillcolor="white" stroked="t" o:allowincell="f" style="position:absolute;left:6932;top:1755;width:23;height:2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933;top:1763;width:20;height: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7019;top:1573;width:128;height:12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7054;top:1534;width:43;height:173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7439;top:1591;width:25;height:2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7440;top:1558;width:7;height:4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7524;top:1540;width:34;height:3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513;top:1590;width:69;height:2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401;top:1571;width:29;height:21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7401;top:1620;width:29;height:2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7007;top:1750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35;top:1750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60;top:1752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084;top:1752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06;top:1753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129;top:1755;width:10;height:2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7364;top:1721;width:59;height:48">
                      <v:oval id="shape_0" fillcolor="white" stroked="t" o:allowincell="f" style="position:absolute;left:7364;top:1740;width:30;height:2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370;top:1748;width:16;height:15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371,1724" to="7393,17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0,1752" to="7414,17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7397;top:1721;width:24;height:32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77,1724" to="7399,17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1,1722" to="7404,17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85,1723" to="7410,17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3,1748" to="7418,17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4,1745" to="7421,17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4,1742" to="7421,17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6,1739" to="7422,175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5,1736" to="7422,17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5,1735" to="7419,17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94,1733" to="7419,17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515;top:1724;width:59;height:48">
                      <v:oval id="shape_0" fillcolor="white" stroked="t" o:allowincell="f" style="position:absolute;left:7515;top:1742;width:30;height:2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7521;top:1749;width:17;height:15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7522,1726" to="7545,174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40,1753" to="7565,176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7548;top:1723;width:24;height:3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28,1727" to="7550,17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3,1724" to="7557,17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36,1726" to="7561,174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5,1751" to="7571,17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6,1746" to="7573,17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6,1744" to="7574,17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6,1740" to="7574,17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7,1738" to="7574,17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7,1736" to="7572,17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5,1734" to="7571,17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543;top:1682;width:39;height:3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394,1702" to="7424,17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435;top:1746;width:70;height:27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6140;top:1357;width:338;height:219">
                    <v:shape id="shape_0" ID="未知" coordsize="326,243" path="m48,99l266,0l326,138l98,243l0,213l48,99xe" fillcolor="white" stroked="t" o:allowincell="f" style="position:absolute;left:6360;top:1357;width:50;height: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6140;top:1490;width:337;height:8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395;top:1474;width:42;height:54">
                      <v:group id="shape_0" style="position:absolute;left:6395;top:1510;width:42;height:18">
                        <v:group id="shape_0" style="position:absolute;left:6395;top:1510;width:42;height:18">
                          <v:oval id="shape_0" fillcolor="white" stroked="f" o:allowincell="f" style="position:absolute;left:6395;top:1510;width:41;height:1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395;top:1520;width:41;height: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395,1517" to="6395,152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437,1517" to="6437,152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95;top:1510;width:42;height:18">
                          <v:oval id="shape_0" fillcolor="white" stroked="t" o:allowincell="f" style="position:absolute;left:6395;top:1510;width:4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395;top:1520;width:41;height: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95,1517" to="6395,15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7,1517" to="6437,15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402;top:1474;width:28;height:4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403;top:1474;width:27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02;top:1474;width:28;height:47">
                          <v:line id="shape_0" from="6417,1488" to="6417,151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406;top:1474;width:20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403;top:1507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402,1480" to="6404,15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8,1480" to="6430,1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08,1487" to="6408,15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23,1485" to="6424,15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169;top:1480;width:44;height:54">
                      <v:group id="shape_0" style="position:absolute;left:6169;top:1516;width:44;height:18">
                        <v:group id="shape_0" style="position:absolute;left:6169;top:1516;width:44;height:18">
                          <v:oval id="shape_0" fillcolor="white" stroked="f" o:allowincell="f" style="position:absolute;left:6169;top:1516;width:43;height:1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6169;top:1526;width:43;height: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169,1523" to="6169,15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213,1523" to="6213,15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69;top:1516;width:44;height:18">
                          <v:oval id="shape_0" fillcolor="white" stroked="t" o:allowincell="f" style="position:absolute;left:6169;top:1516;width:43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6169;top:1526;width:43;height: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69,1523" to="6169,1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3,1523" to="6213,15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76;top:1480;width:30;height:48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177;top:1480;width:28;height: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76;top:1480;width:30;height:47">
                          <v:line id="shape_0" from="6192,1494" to="6192,152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180;top:1480;width:21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6177;top:1513;width:27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76,1486" to="6178,15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03,1486" to="6205,1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2,1493" to="6182,15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97,1491" to="6198,15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6243;top:1465;width:6;height: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6209;top:1434;width:62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225,1523" to="6257,1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9,1502" to="6259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6325;top:1434;width:62;height:11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6335;top:1430;width:44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375,1503" to="6375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3,1521" to="6373,1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8,1443" to="6378,1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223;top:1412;width:148;height:21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42,1448" to="6373,144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1,1444" to="6376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0,1444" to="6340,14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6224;top:1434;width:32;height: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6238;top:1446;width:6;height: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66,1360" to="6402,13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6,1367" to="6401,13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6,1371" to="6402,13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69,1375" to="6404,139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2,1379" to="6407,13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210;top:1148;width:127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811;top:635;width:578;height:548">
                    <v:line id="shape_0" from="7909,1004" to="8274,1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6,635" to="8340,6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05,635" to="7963,91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4,635" to="8338,9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24,866" to="8285,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14,904" to="8274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9,916" to="827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9,916" to="7909,99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5,922" to="827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5,916" to="7935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3,916" to="7963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1,916" to="7991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4,916" to="8024,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3,922" to="8183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5,922" to="8215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54,922" to="8254,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6,986" to="7906,104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61,1033" to="8261,1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1,1048" to="7888,11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3,1013" to="8270,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6,1136" to="8192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144;top:1067;width:65;height:26">
                      <v:line id="shape_0" from="8144,1067" to="8144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144;top:1070;width:64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209,1067" to="8209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144;top:1059;width:64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93,1035" to="8256,10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4,1136" to="7814,11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3,1136" to="8193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6,1180" to="8192,11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0,638" to="8385,6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86,680" to="8386,10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3,1010" to="8389,11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57,658" to="8361,1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3,682" to="8333,10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1,810" to="8301,1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75,998" to="8275,1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4,1062" to="8244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5,1091" to="8225,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6,1136" to="7826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3,1136" to="7873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9,1136" to="7909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9,1136" to="7909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7,1136" to="7957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1,1136" to="7991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24,1136" to="8024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56,1136" to="8056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136" to="8100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3,1136" to="8133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1,1136" to="8171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893;top:1067;width:59;height:26">
                      <v:line id="shape_0" from="7893,1067" to="7893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93;top:1070;width:58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52,1067" to="7952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893;top:1060;width:5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82,1116" to="7925,1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049;top:934;width:105;height:5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8017;top:1067;width:60;height:26">
                      <v:line id="shape_0" from="8017,1067" to="8017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17;top:1070;width:59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77,1067" to="8077,1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016;top:1059;width:60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081;top:944;width:40;height:38">
                      <v:oval id="shape_0" fillcolor="white" stroked="t" o:allowincell="f" style="position:absolute;left:8081;top:944;width:39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087,963" to="8116,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995;top:1099;width:81;height:2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8126;top:1099;width:51;height:2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937;top:658;width:381;height:19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8082;top:771;width:81;height:5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914,886" to="8274,8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7,746" to="8099,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949;top:654;width:375;height:271">
                      <v:rect id="shape_0" coordorigin="10800,61" coordsize="10739,10738" path="l0,21600xee" stroked="t" o:allowincell="f" style="position:absolute;left:8041;top:681;width:192;height:19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8030;top:654;width:216;height:21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949;top:678;width:375;height:247">
                        <v:rect id="shape_0" fillcolor="black" stroked="t" o:allowincell="f" style="position:absolute;left:8000;top:744;width:280;height:1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984;top:712;width:304;height:19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136,689" to="8136,7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84,696" to="8186,70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29,717" to="8234,72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64,741" to="8282,7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38,716" to="8043,72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90,741" to="8008,75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85,697" to="8089,72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949;top:678;width:374;height:24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901;top:1007;width:42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901;top:1007;width:41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01;top:1007;width:41;height:66">
                        <v:line id="shape_0" from="7922,1027" to="7922,10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906;top:1007;width:3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901;top:1054;width:40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901,1016" to="7904,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38,1016" to="7941,10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10,1025" to="7911,107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30,1023" to="7932,10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25;top:1007;width:43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25;top:1007;width:42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25;top:1007;width:42;height:66">
                        <v:line id="shape_0" from="8047,1027" to="8047,10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30;top:1007;width:31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025;top:1054;width:41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25,1016" to="8028,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63,1016" to="8066,10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5,1025" to="8036,107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55,1023" to="8057,10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156;top:1007;width:42;height:69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156;top:1007;width:41;height:6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156;top:1007;width:41;height:66">
                        <v:line id="shape_0" from="8177,1027" to="8177,10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161;top:1007;width:30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156;top:1054;width:40;height:1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156,1016" to="8159,106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93,1016" to="8196,10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5,1025" to="8166,107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85,1023" to="8187,10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645;top:131;width:579;height:530">
                    <v:line id="shape_0" from="5742,491" to="6110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98,133" to="6175,13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41,134" to="5799,3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0,134" to="6174,4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59,357" to="6125,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395" to="6110,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8,378" to="6110,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396" to="5742,4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1,413" to="6111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0,407" to="5770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9,407" to="5809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5,407" to="5825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9,413" to="5869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6,413" to="6016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0,413" to="6050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413" to="6072,4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8,485" to="6108,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505" to="5735,6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27,516" to="6102,6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619" to="6027,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5,551" to="5725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25;top:554;width:57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84,551" to="5784,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725;top:544;width:57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78,551" to="5978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78;top:555;width:65;height: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044,551" to="6044,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78;top:546;width:65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26,521" to="6104,5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9,619" to="5649,6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619" to="6027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5,662" to="6029,66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73,131" to="6222,1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0,182" to="6220,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496" to="6224,6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93,157" to="6197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2,175" to="6172,5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3,315" to="6143,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485" to="6111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7,532" to="6097,6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557" to="6078,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1,589" to="6061,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619" to="5682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5,619" to="5715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2,619" to="5742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1,619" to="5781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4,619" to="5814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7,619" to="5847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1,619" to="5891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619" to="5923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619" to="5923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3,619" to="5923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6,619" to="5946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619" to="5968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5,619" to="5995,6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6,599" to="5759,5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864;top:415;width:134;height:6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853,548" to="5853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53;top:552;width:58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13,548" to="5913,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51;top:544;width:58;height: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01;top:424;width:51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10,447" to="5948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951;top:581;width:82;height:29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5839;top:578;width:49;height:34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5772;top:151;width:378;height:18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906;top:276;width:80;height:5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723,482" to="5739,5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9,240" to="5924,3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797;top:172;width:354;height:229">
                      <v:rect id="shape_0" fillcolor="black" stroked="t" o:allowincell="f" style="position:absolute;left:5797;top:172;width:353;height:1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black" stroked="t" o:allowincell="f" style="position:absolute;left:5835;top:230;width:267;height:1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5824;top:202;width:290;height:1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969,180" to="5969,1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4,186" to="6016,1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57,205" to="6062,2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91,231" to="6108,2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75,205" to="5880,21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30,230" to="5847,24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19,186" to="5923,21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coordorigin="10800,61" coordsize="10739,10738" path="l0,21600xee" stroked="t" o:allowincell="f" style="position:absolute;left:5877;top:175;width:183;height:18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5866;top:149;width:205;height:20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5843,407" to="5843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9,396" to="6109,49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729;top:473;width:49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28;top:474;width:50;height:86">
                      <v:line id="shape_0" from="5754,500" to="5754,5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35;top:474;width:3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729;top:534;width:48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28,486" to="5732,5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3,486" to="5777,5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9,497" to="5741,55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64,495" to="5767,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56;top:472;width:49;height: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855;top:473;width:50;height:85">
                      <v:line id="shape_0" from="5881,499" to="5881,5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862;top:473;width:36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5856;top:533;width:48;height:2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855,485" to="5859,5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485" to="5904,5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6,496" to="5868,55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1,494" to="5894,5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84;top:475;width:51;height:87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985;top:475;width:49;height:8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984;top:476;width:49;height:86">
                        <v:line id="shape_0" from="6010,502" to="6010,5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991;top:476;width:35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985;top:536;width:47;height:2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84,488" to="5988,5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29,488" to="6033,5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6,499" to="5997,5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19,497" to="6022,5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562;top:853;width:539;height:307">
                    <v:shape id="shape_0" fillcolor="white" stroked="t" o:allowincell="f" style="position:absolute;left:5562;top:1034;width:538;height:1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679;top:999;width:51;height:95">
                      <v:shape id="shape_0" fillcolor="silver" stroked="t" o:allowincell="f" style="position:absolute;left:5686;top:999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704,1020" to="5704,10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679;top:1068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39;top:1002;width:51;height:94">
                      <v:shape id="shape_0" fillcolor="silver" stroked="t" o:allowincell="f" style="position:absolute;left:5946;top:1002;width:38;height:7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964,1022" to="5964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939;top:1070;width:50;height: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770;top:853;width:136;height:237">
                      <v:group id="shape_0" style="position:absolute;left:5770;top:1051;width:136;height:39">
                        <v:shape id="shape_0" fillcolor="white" stroked="t" o:allowincell="f" style="position:absolute;left:5770;top:1051;width:135;height:3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82,1061" to="5782,10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92,1063" to="5892,1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4,1062" to="5874,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3,1062" to="5803,10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9,1064" to="5839,1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5;top:1013;width:107;height:40">
                        <v:shape id="shape_0" fillcolor="white" stroked="t" o:allowincell="f" style="position:absolute;left:5785;top:1013;width:106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94,1023" to="5794,1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81,1025" to="5881,1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7,1024" to="5867,1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1,1024" to="5811,10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9,1026" to="5839,10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85;top:853;width:103;height:162">
                        <v:group id="shape_0" style="position:absolute;left:5809;top:995;width:56;height:20">
                          <v:shape id="shape_0" fillcolor="white" stroked="t" o:allowincell="f" style="position:absolute;left:5809;top:995;width:55;height:19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814,1000" to="5814,1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0,1001" to="5860,10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52,1000" to="5852,1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22,1000" to="5822,10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7,1002" to="5837,10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85;top:853;width:103;height:154">
                          <v:rect id="shape_0" coordsize="21600,21600" path="l0,21600xee" stroked="t" o:allowincell="f" style="position:absolute;left:5785;top:853;width:102;height:84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ID="未知" coordsize="46,213" path="m0,0c16,36,32,73,39,108c46,143,45,178,45,213e" stroked="t" o:allowincell="f" style="position:absolute;left:5797;top:938;width:14;height:68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6,213" path="m0,0c16,36,32,73,39,108c46,143,45,178,45,213e" stroked="t" o:allowincell="f" style="position:absolute;left:5860;top:934;width:14;height:68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未知" coordsize="117,39" path="m0,0c3,12,5,20,12,30c20,29,29,31,36,27c40,25,38,16,42,15c45,14,43,21,45,24c50,31,56,35,63,39c77,18,73,28,78,12c85,33,79,26,93,36c106,32,111,21,117,9e" stroked="t" o:allowincell="f" style="position:absolute;left:5818;top:881;width:47;height:1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59,198" path="m3,174c4,137,0,116,9,87c13,75,17,63,21,51c23,45,27,33,27,33c23,3,20,4,51,0c45,19,44,31,48,51c49,57,54,69,54,69c59,116,57,146,57,198e" stroked="t" o:allowincell="f" style="position:absolute;left:5826;top:911;width:23;height:8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  <v:shape id="shape_0" ID="未知" coordsize="1440,728" path="m1440,338c1395,468,1350,598,1260,650c1170,702,1020,650,900,650c780,650,630,728,540,650c450,572,420,286,360,182c300,78,240,52,180,26c120,0,30,26,0,26e" stroked="t" o:allowincell="f" style="position:absolute;left:6403;top:1485;width:993;height:50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909;top:169;width:20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57,800" path="m23,660c11,725,0,790,56,795c112,800,281,761,359,693c437,625,497,499,527,384c557,269,548,134,539,0e" stroked="t" o:allowincell="f" style="position:absolute;left:7535;top:1079;width:556;height:7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61,348" path="m36,0c18,92,0,185,21,240c42,295,104,322,165,333c226,344,324,307,390,309c456,311,508,329,561,348e" stroked="t" o:allowincell="f" style="position:absolute;left:7387;top:737;width:560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118;top:1917;width:688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726,454" path="m232,6c178,3,124,0,91,12c58,24,41,39,34,80c27,121,0,199,51,256c102,313,227,387,340,420c453,453,589,453,726,454e" stroked="t" o:allowincell="f" style="position:absolute;left:5464;top:1069;width:725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66,645" path="m0,600c113,622,227,645,327,567c427,489,547,223,603,129c659,35,662,17,666,0e" stroked="t" o:allowincell="f" style="position:absolute;left:5978;top:465;width:665;height:6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61,513" path="m0,0c86,93,173,186,213,246c253,306,261,316,240,360c219,404,151,458,84,513e" stroked="t" o:allowincell="f" style="position:absolute;left:5897;top:564;width:260;height:5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0,527" path="m162,527c107,445,52,364,30,284c8,204,0,88,30,44c60,0,135,10,210,20e" stroked="t" o:allowincell="f" style="position:absolute;left:5534;top:538;width:209;height:5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0010</wp:posOffset>
                </wp:positionH>
                <wp:positionV relativeFrom="paragraph">
                  <wp:posOffset>57150</wp:posOffset>
                </wp:positionV>
                <wp:extent cx="1713230" cy="1017270"/>
                <wp:effectExtent l="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017360"/>
                          <a:chOff x="0" y="0"/>
                          <a:chExt cx="1713240" cy="1017360"/>
                        </a:xfrm>
                      </wpg:grpSpPr>
                      <wpg:grpSp>
                        <wpg:cNvGrpSpPr/>
                        <wpg:grpSpPr>
                          <a:xfrm>
                            <a:off x="51480" y="580320"/>
                            <a:ext cx="1753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8040" y="580320"/>
                            <a:ext cx="1753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4560" y="516960"/>
                            <a:ext cx="114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4">
                                <a:moveTo>
                                  <a:pt x="0" y="159"/>
                                </a:moveTo>
                                <a:cubicBezTo>
                                  <a:pt x="51" y="79"/>
                                  <a:pt x="102" y="0"/>
                                  <a:pt x="156" y="3"/>
                                </a:cubicBezTo>
                                <a:cubicBezTo>
                                  <a:pt x="210" y="6"/>
                                  <a:pt x="267" y="90"/>
                                  <a:pt x="324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5396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8320"/>
                            <a:ext cx="61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50">
                                <a:moveTo>
                                  <a:pt x="0" y="735"/>
                                </a:moveTo>
                                <a:lnTo>
                                  <a:pt x="954" y="0"/>
                                </a:lnTo>
                                <a:lnTo>
                                  <a:pt x="975" y="21"/>
                                </a:lnTo>
                                <a:lnTo>
                                  <a:pt x="21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2800" y="216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6336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5960"/>
                            <a:ext cx="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84120"/>
                            <a:ext cx="114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822960"/>
                            <a:ext cx="394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512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20" y="33912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63000"/>
                            <a:ext cx="52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3360"/>
                            <a:ext cx="0" cy="480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280" y="548640"/>
                            <a:ext cx="72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12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4597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00" y="19620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5244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0760" y="565200"/>
                            <a:ext cx="1753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7320" y="565200"/>
                            <a:ext cx="175320" cy="3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" y="0"/>
                              <a:ext cx="1220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3480" y="501480"/>
                            <a:ext cx="114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74">
                                <a:moveTo>
                                  <a:pt x="0" y="159"/>
                                </a:moveTo>
                                <a:cubicBezTo>
                                  <a:pt x="51" y="79"/>
                                  <a:pt x="102" y="0"/>
                                  <a:pt x="156" y="3"/>
                                </a:cubicBezTo>
                                <a:cubicBezTo>
                                  <a:pt x="210" y="6"/>
                                  <a:pt x="267" y="90"/>
                                  <a:pt x="324" y="17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524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43200"/>
                            <a:ext cx="6192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750">
                                <a:moveTo>
                                  <a:pt x="0" y="735"/>
                                </a:moveTo>
                                <a:lnTo>
                                  <a:pt x="954" y="0"/>
                                </a:lnTo>
                                <a:lnTo>
                                  <a:pt x="975" y="21"/>
                                </a:lnTo>
                                <a:lnTo>
                                  <a:pt x="21" y="7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22080" y="64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48240"/>
                            <a:ext cx="144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0840"/>
                            <a:ext cx="0" cy="12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69000"/>
                            <a:ext cx="114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4360" y="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400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47520"/>
                            <a:ext cx="522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8468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44880"/>
                            <a:ext cx="2005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77120" y="41760"/>
                            <a:ext cx="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4644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57960"/>
                            <a:ext cx="45000" cy="445680"/>
                          </a:xfrm>
                          <a:custGeom>
                            <a:avLst/>
                            <a:gdLst>
                              <a:gd name="textAreaLeft" fmla="*/ 16560 w 25560"/>
                              <a:gd name="textAreaRight" fmla="*/ 25920 w 25560"/>
                              <a:gd name="textAreaTop" fmla="*/ 6480 h 252720"/>
                              <a:gd name="textAreaBottom" fmla="*/ 246240 h 25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94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05880"/>
                            <a:ext cx="39492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5pt;width:134.9pt;height:80.1pt" coordorigin="-126,90" coordsize="2698,1602">
                <v:group id="shape_0" style="position:absolute;left:-45;top:1004;width:275;height:59">
                  <v:group id="shape_0" style="position:absolute;left:-45;top:1004;width:191;height:59">
                    <v:line id="shape_0" from="-45,1004" to="146,10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39,1004" to="20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,1004" to="104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;top:1004;width:191;height:59">
                    <v:line id="shape_0" from="39,1004" to="230,10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,1004" to="104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,1004" to="188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23;top:1004;width:275;height:59">
                  <v:group id="shape_0" style="position:absolute;left:123;top:1004;width:191;height:59">
                    <v:line id="shape_0" from="123,1004" to="314,10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9,1004" to="188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3,1004" to="272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;top:1004;width:191;height:59">
                    <v:line id="shape_0" from="207,1004" to="398,10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3,1004" to="272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,1004" to="356,106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324,174" path="m0,159c51,79,102,0,156,3c210,6,267,90,324,174e" stroked="t" o:allowincell="f" style="position:absolute;left:70;top:904;width:17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45;top:94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975,750" path="m0,735l954,0l975,21l21,750e" stroked="t" o:allowincell="f" style="position:absolute;left:181;top:182;width:97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855;top:124;width:29;height:131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18,190" to="1145,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,493" to="780,6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7;top:695;width:179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86;top:1386;width:62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14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;top:624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,189" to="882,18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99,190" to="99,94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,954" to="156,95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1;top:202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;top:814;width:29;height:131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0;top:399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645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71;top:980;width:275;height:59">
                  <v:group id="shape_0" style="position:absolute;left:1371;top:980;width:191;height:59">
                    <v:line id="shape_0" from="1371,980" to="1562,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77,980" to="1436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61,980" to="1520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5;top:980;width:191;height:59">
                    <v:line id="shape_0" from="1455,980" to="1646,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1,980" to="1520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45,980" to="1604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39;top:980;width:275;height:59">
                  <v:group id="shape_0" style="position:absolute;left:1539;top:980;width:191;height:59">
                    <v:line id="shape_0" from="1539,980" to="1730,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45,980" to="1604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629,980" to="1688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23;top:980;width:191;height:59">
                    <v:line id="shape_0" from="1623,980" to="1814,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29,980" to="1688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13,980" to="1772,103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ID="未知" coordsize="324,174" path="m0,159c51,79,102,0,156,3c210,6,267,90,324,174e" stroked="t" o:allowincell="f" style="position:absolute;left:1486;top:880;width:179;height: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561;top:916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975,750" path="m0,735l954,0l975,21l21,750e" stroked="t" o:allowincell="f" style="position:absolute;left:1597;top:158;width:974;height: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t" o:allowincell="f" style="position:absolute;left:2271;top:100;width:29;height:131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334,166" to="2561,1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6,469" to="2196,6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03;top:671;width:179;height:16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944;top:90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600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7,165" to="2298,16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188;top:381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4;top:633;width:31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0,156" to="1570,905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72;top:163;width:44;height:44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447;top:181;width:70;height:70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126;top:1032;width:62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2;top:1044;width:62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右</w:t>
      </w:r>
      <w:r>
        <w:rPr>
          <w:rStyle w:val="StrongEmphasis"/>
          <w:rFonts w:eastAsia="Times New Roman"/>
          <w:b w:val="false"/>
          <w:szCs w:val="21"/>
        </w:rPr>
        <w:t xml:space="preserve">   </w:t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竖直向上；</w:t>
      </w:r>
      <w:r>
        <w:rPr>
          <w:rStyle w:val="StrongEmphasis"/>
          <w:b w:val="false"/>
          <w:szCs w:val="21"/>
        </w:rPr>
        <w:t xml:space="preserve">1.5   </w:t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）大</w:t>
      </w:r>
      <w:r>
        <w:rPr>
          <w:rStyle w:val="StrongEmphasis"/>
          <w:b w:val="false"/>
          <w:szCs w:val="21"/>
        </w:rPr>
        <w:t>于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31</w:t>
      </w:r>
      <w:r>
        <w:rPr>
          <w:color w:val="000000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Cs/>
          <w:szCs w:val="21"/>
        </w:rPr>
        <w:t>重锤</w:t>
      </w:r>
      <w:r>
        <w:rPr/>
        <w:t>质量</w:t>
      </w:r>
      <w:r>
        <w:rPr/>
        <w:t>（或质量）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大</w:t>
      </w:r>
      <w:r>
        <w:rPr>
          <w:rFonts w:eastAsia="Times New Roman"/>
        </w:rPr>
        <w:t xml:space="preserve"> 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/>
        <w:t>1</w:t>
      </w:r>
      <w:r>
        <w:rPr/>
        <w:t>与</w:t>
      </w:r>
      <w:r>
        <w:rPr/>
        <w:t>4</w:t>
      </w:r>
      <w:r>
        <w:rPr/>
        <w:t xml:space="preserve">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</w:p>
    <w:p>
      <w:pPr>
        <w:pStyle w:val="Normal"/>
        <w:spacing w:lineRule="auto" w:line="288"/>
        <w:rPr>
          <w:szCs w:val="21"/>
          <w:lang w:val="en-GB"/>
        </w:rPr>
      </w:pPr>
      <w:r>
        <w:rPr>
          <w:b/>
          <w:szCs w:val="21"/>
        </w:rPr>
        <w:t>32</w:t>
      </w:r>
      <w:r>
        <w:rPr>
          <w:szCs w:val="21"/>
        </w:rPr>
        <w:t>．</w:t>
      </w:r>
      <w:r>
        <w:rPr>
          <w:szCs w:val="21"/>
        </w:rPr>
        <w:t>导体的</w:t>
      </w:r>
      <w:r>
        <w:rPr/>
        <w:t>材料</w:t>
      </w:r>
      <w:r>
        <w:rPr/>
        <w:t>（或材料）；</w:t>
      </w:r>
      <w:r>
        <w:rPr>
          <w:rFonts w:eastAsia="Times New Roman"/>
        </w:rPr>
        <w:t xml:space="preserve">  </w:t>
      </w:r>
      <w:r>
        <w:rPr/>
        <w:t>导体的</w:t>
      </w:r>
      <w:r>
        <w:rPr/>
        <w:t>长度</w:t>
      </w:r>
      <w:r>
        <w:rPr/>
        <w:t>（或长度）</w:t>
      </w:r>
      <w:r>
        <w:rPr>
          <w:rFonts w:eastAsia="Times New Roman"/>
        </w:rPr>
        <w:t xml:space="preserve">        </w:t>
      </w:r>
      <w:r>
        <w:rPr>
          <w:b/>
          <w:szCs w:val="21"/>
          <w:lang w:val="en-GB"/>
        </w:rPr>
        <w:t>33</w:t>
      </w:r>
      <w:r>
        <w:rPr>
          <w:color w:val="000000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87595</wp:posOffset>
                </wp:positionH>
                <wp:positionV relativeFrom="paragraph">
                  <wp:posOffset>15240</wp:posOffset>
                </wp:positionV>
                <wp:extent cx="1024890" cy="1152525"/>
                <wp:effectExtent l="5080" t="3810" r="5715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152360"/>
                          <a:chOff x="0" y="0"/>
                          <a:chExt cx="1024920" cy="1152360"/>
                        </a:xfrm>
                      </wpg:grpSpPr>
                      <wps:wsp>
                        <wps:cNvSpPr/>
                        <wps:spPr>
                          <a:xfrm>
                            <a:off x="7560" y="90000"/>
                            <a:ext cx="100980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921960"/>
                            <a:ext cx="6750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答4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" y="2520"/>
                            <a:ext cx="173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30960"/>
                              <a:ext cx="1162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6640"/>
                              <a:ext cx="1162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843120"/>
                            <a:ext cx="18144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0" y="22320"/>
                              <a:ext cx="16128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0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1519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821160"/>
                            <a:ext cx="41760" cy="129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1760"/>
                              <a:ext cx="38160" cy="4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480" y="70740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486360"/>
                            <a:ext cx="100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3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755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9680" y="402480"/>
                            <a:ext cx="17388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" y="31320"/>
                              <a:ext cx="1162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6640"/>
                              <a:ext cx="116280" cy="11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20" y="10728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40" y="463680"/>
                            <a:ext cx="2768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5800" y="0"/>
                            <a:ext cx="1713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7920" y="1332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1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85pt;margin-top:1.2pt;width:80.7pt;height:90.7pt" coordorigin="7697,24" coordsize="1614,1814">
                <v:rect id="shape_0" fillcolor="white" stroked="t" o:allowincell="f" style="position:absolute;left:7709;top:166;width:1589;height:1251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stroked="f" o:allowincell="f" style="position:absolute;left:7936;top:1476;width:106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答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06;top:28;width:274;height:274">
                  <v:oval id="shape_0" fillcolor="white" stroked="t" o:allowincell="f" style="position:absolute;left:8006;top:28;width:273;height:27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054,77" to="8236,25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46,70" to="8228,2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962;top:1352;width:286;height:112">
                  <v:rect id="shape_0" fillcolor="white" stroked="f" o:allowincell="f" style="position:absolute;left:7980;top:1387;width:253;height:76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963;top:1394;width:48;height:48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10,1352" to="8248,14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574;top:1317;width:65;height:203">
                  <v:rect id="shape_0" fillcolor="white" stroked="f" o:allowincell="f" style="position:absolute;left:8574;top:1383;width:59;height:65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640,1317" to="8640,15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0,1371" to="8580,14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35;top:1138;width:4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10,790" to="9296,7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97;top:776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281;top:773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8342;top:658;width:274;height:274">
                  <v:oval id="shape_0" fillcolor="white" stroked="t" o:allowincell="f" style="position:absolute;left:8342;top:658;width:273;height:27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390,707" to="8572,88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82,700" to="8564,88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6;top:193;width:4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754;width:4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635;top:24;width:270;height:277">
                  <v:oval id="shape_0" fillcolor="white" stroked="t" o:allowincell="f" style="position:absolute;left:8648;top:45;width:247;height:247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635;top:24;width:26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34</w:t>
      </w:r>
      <w:r>
        <w:rPr>
          <w:color w:val="000000"/>
          <w:szCs w:val="21"/>
        </w:rPr>
        <w:t>．</w:t>
      </w:r>
      <w:r>
        <w:rPr>
          <w:szCs w:val="21"/>
        </w:rPr>
        <w:t>—；</w:t>
      </w:r>
      <w:r>
        <w:rPr>
          <w:szCs w:val="21"/>
        </w:rPr>
        <w:t>0.26</w:t>
      </w:r>
      <w:r>
        <w:rPr>
          <w:szCs w:val="21"/>
        </w:rPr>
        <w:t xml:space="preserve">       </w: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color w:val="000000"/>
          <w:szCs w:val="21"/>
        </w:rPr>
        <w:t>．</w:t>
      </w:r>
      <w:r>
        <w:rPr/>
        <w:t>20</w:t>
      </w:r>
      <w:r>
        <w:rPr/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6</w:t>
      </w:r>
      <w:r>
        <w:rPr>
          <w:color w:val="000000"/>
          <w:szCs w:val="21"/>
        </w:rPr>
        <w:t>．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+0.5A</w:t>
      </w:r>
    </w:p>
    <w:p>
      <w:pPr>
        <w:pStyle w:val="Normal"/>
        <w:rPr/>
      </w:pPr>
      <w:r>
        <w:rPr>
          <w:b/>
          <w:bCs/>
        </w:rPr>
        <w:t>37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）如图</w:t>
      </w:r>
      <w:r>
        <w:rPr/>
        <w:t>答</w:t>
      </w:r>
      <w:r>
        <w:rPr/>
        <w:t>4</w:t>
      </w:r>
      <w:r>
        <w:rPr/>
        <w:t>所示组装电路。闭合开关，</w:t>
      </w:r>
      <w:r>
        <w:rPr/>
        <w:t>读出并</w:t>
      </w:r>
      <w:r>
        <w:rPr/>
        <w:t>记录电流表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断开开关，将第三个灯泡与前两个灯泡并联。闭合开关，</w:t>
      </w:r>
      <w:r>
        <w:rPr/>
        <w:t>读出并</w:t>
      </w:r>
      <w:r>
        <w:rPr/>
        <w:t>记录电流表示数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spacing w:lineRule="auto" w:line="288"/>
        <w:ind w:firstLine="420"/>
        <w:rPr/>
      </w:pPr>
      <w:r>
        <w:rPr/>
        <w:t>比较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发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=</w:t>
      </w:r>
      <w:r>
        <w:rPr>
          <w:i/>
        </w:rPr>
        <w:t xml:space="preserve"> I</w:t>
      </w:r>
      <w:r>
        <w:rPr>
          <w:vertAlign w:val="subscript"/>
        </w:rPr>
        <w:t>2</w:t>
      </w:r>
      <w:r>
        <w:rPr/>
        <w:t>，说明小东的观点是错误的。</w:t>
      </w:r>
    </w:p>
    <w:p>
      <w:pPr>
        <w:pStyle w:val="Normal"/>
        <w:spacing w:lineRule="auto" w:line="288"/>
        <w:ind w:firstLine="420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说明：其他解法正确均</w:t>
      </w:r>
      <w:r>
        <w:rPr>
          <w:rFonts w:eastAsia="华文楷体;Dotum"/>
          <w:szCs w:val="21"/>
        </w:rPr>
        <w:t>得</w:t>
      </w:r>
      <w:r>
        <w:rPr>
          <w:rFonts w:eastAsia="华文楷体;Dotum"/>
          <w:szCs w:val="21"/>
        </w:rPr>
        <w:t>分。</w:t>
      </w:r>
    </w:p>
    <w:p>
      <w:pPr>
        <w:pStyle w:val="Normal"/>
        <w:spacing w:lineRule="auto" w:line="288"/>
        <w:ind w:firstLine="420"/>
        <w:rPr>
          <w:rFonts w:eastAsia="华文楷体;Dotum"/>
          <w:b/>
          <w:b/>
          <w:szCs w:val="21"/>
        </w:rPr>
      </w:pPr>
      <w:r>
        <w:rPr>
          <w:rFonts w:eastAsia="华文楷体;Dotum"/>
          <w:b/>
          <w:szCs w:val="21"/>
        </w:rPr>
      </w:r>
    </w:p>
    <w:p>
      <w:pPr>
        <w:pStyle w:val="Normal"/>
        <w:ind w:left="10" w:firstLine="315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437380</wp:posOffset>
                </wp:positionH>
                <wp:positionV relativeFrom="paragraph">
                  <wp:posOffset>-189865</wp:posOffset>
                </wp:positionV>
                <wp:extent cx="1325245" cy="1177925"/>
                <wp:effectExtent l="508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177920"/>
                          <a:chOff x="0" y="0"/>
                          <a:chExt cx="1325160" cy="1177920"/>
                        </a:xfrm>
                      </wpg:grpSpPr>
                      <wps:wsp>
                        <wps:cNvSpPr/>
                        <wps:spPr>
                          <a:xfrm>
                            <a:off x="25560" y="109800"/>
                            <a:ext cx="543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920" y="905400"/>
                            <a:ext cx="577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43440"/>
                            <a:ext cx="178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9840"/>
                            <a:ext cx="1278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4164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18600"/>
                            <a:ext cx="2959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61400"/>
                            <a:ext cx="406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79488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7549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800280"/>
                            <a:ext cx="964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360" y="756360"/>
                            <a:ext cx="16128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720" y="58320"/>
                              <a:ext cx="146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0"/>
                              <a:ext cx="13788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" y="93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18600"/>
                            <a:ext cx="223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0"/>
                            <a:ext cx="1652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pacing w:val="-20"/>
                                  <w:szCs w:val="21"/>
                                  <w:i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640" y="3232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29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802800"/>
                            <a:ext cx="2959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636120"/>
                            <a:ext cx="1065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宋体;SimSun" w:hAnsi="宋体;SimSun" w:eastAsia="宋体;SimSun" w:cs="Courier New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72972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655920"/>
                            <a:ext cx="289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">
                                <a:moveTo>
                                  <a:pt x="3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666000"/>
                            <a:ext cx="206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348120"/>
                            <a:ext cx="1785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 w:val="false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3600" y="285120"/>
                            <a:ext cx="153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20400">
                            <a:off x="946440" y="254520"/>
                            <a:ext cx="2016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-14.95pt;width:104.35pt;height:92.75pt" coordorigin="6988,-299" coordsize="2087,1855">
                <v:rect id="shape_0" fillcolor="white" stroked="t" o:allowincell="f" style="position:absolute;left:7028;top:-126;width:855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440;top:1127;width:9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7;top:242;width:2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988;top:236;width:2013;height:7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990,239" to="8825,2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38;top:203;width:465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376;top:900;width:63;height:22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381,953" to="7381,10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8,890" to="7438,1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38;top:962;width:15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40;top:892;width:254;height:148">
                  <v:rect id="shape_0" fillcolor="white" stroked="f" o:allowincell="f" style="position:absolute;left:7741;top:984;width:229;height: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740;top:995;width:33;height: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777,892" to="7993,10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314;top:-284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244;top:203;width:351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14;top:-299;width:25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8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pacing w:val="-20"/>
                            <w:szCs w:val="21"/>
                            <w:i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66;top:21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18;top:22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263;top:965;width:465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368;top:703;width:167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宋体;SimSun" w:hAnsi="宋体;SimSun" w:eastAsia="宋体;SimSun" w:cs="Courier New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8528;top:850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未知" coordsize="346,96" path="m346,0l0,0l0,96e" stroked="t" o:allowincell="f" style="position:absolute;left:8546;top:734;width:455;height:1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f" o:allowincell="f" style="position:absolute;left:8750;top:750;width:324;height:2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262;top:249;width:2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 w:val="false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69,150" to="8510,3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479;top:103;width:31;height:100;mso-wrap-style:none;v-text-anchor:middle;rotation:45" type="_x0000_t5"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  <w:szCs w:val="21"/>
          <w:lang w:val="en-US" w:eastAsia="en-US"/>
        </w:rPr>
        <w:t xml:space="preserve"> </w:t>
      </w:r>
      <w:r>
        <w:rPr>
          <w:rFonts w:eastAsia="Times New Roman"/>
          <w:b/>
          <w:bCs/>
          <w:szCs w:val="21"/>
          <w:lang w:val="en-US" w:eastAsia="en-US"/>
        </w:rPr>
        <w:t xml:space="preserve"> </w:t>
      </w:r>
      <w:r>
        <w:rPr>
          <w:b/>
          <w:bCs/>
          <w:szCs w:val="21"/>
        </w:rPr>
        <w:t>38.</w:t>
      </w:r>
      <w:r>
        <w:rPr/>
        <w:t>实验电路图如图</w:t>
      </w:r>
      <w:r>
        <w:rPr/>
        <w:t>答</w:t>
      </w:r>
      <w:r>
        <w:rPr/>
        <w:t>5</w:t>
      </w:r>
      <w:r>
        <w:rPr/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4" w:hanging="304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实验步骤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保持开关</w:t>
      </w:r>
      <w:r>
        <w:rPr/>
        <w:t>S</w:t>
      </w:r>
      <w:r>
        <w:rPr/>
        <w:t>断开，电阻箱和滑动变阻器阻值调到最大，</w:t>
      </w:r>
      <w:r>
        <w:rPr/>
        <w:t>按电路图连接电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287" w:leader="none"/>
        </w:tabs>
        <w:ind w:firstLine="420"/>
        <w:rPr>
          <w:szCs w:val="21"/>
        </w:rPr>
      </w:pPr>
      <w:r>
        <w:rPr/>
        <w:t>（</w:t>
      </w:r>
      <w:r>
        <w:rPr/>
        <w:t>2</w:t>
      </w:r>
      <w:r>
        <w:rPr/>
        <w:t>）调节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和滑动变阻器</w:t>
      </w:r>
      <w:r>
        <w:rPr/>
        <w:t>的阻值为适当的阻值。闭合开关</w:t>
      </w:r>
      <w:r>
        <w:rPr/>
        <w:t>S</w:t>
      </w:r>
      <w:r>
        <w:rPr/>
        <w:t>，用电压表</w:t>
      </w:r>
      <w:r>
        <w:rPr/>
        <w:t>V</w:t>
      </w:r>
      <w:r>
        <w:rPr/>
        <w:t>测量</w:t>
      </w:r>
      <w:r>
        <w:rPr>
          <w:szCs w:val="21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两端</w:t>
      </w:r>
      <w:r>
        <w:rPr/>
        <w:t>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</w:t>
      </w:r>
      <w:r>
        <w:rPr/>
        <w:t>保持电阻箱和滑动变阻器接入电路中的电阻值不变，</w:t>
      </w:r>
      <w:r>
        <w:rPr/>
        <w:t>将电压表接在电阻</w:t>
      </w:r>
      <w:r>
        <w:rPr/>
        <w:t>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，闭合开关</w:t>
      </w:r>
      <w:r>
        <w:rPr/>
        <w:t>S</w:t>
      </w:r>
      <w:r>
        <w:rPr/>
        <w:t>，用电压表</w:t>
      </w:r>
      <w:r>
        <w:rPr/>
        <w:t>V</w:t>
      </w:r>
      <w:r>
        <w:rPr/>
        <w:t>测量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</w:t>
      </w:r>
      <w:r>
        <w:rPr/>
        <w:t>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将电压表接在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，闭合开关</w:t>
      </w:r>
      <w:r>
        <w:rPr/>
        <w:t>S</w:t>
      </w:r>
      <w:r>
        <w:rPr/>
        <w:t>，用电压表</w:t>
      </w:r>
      <w:r>
        <w:rPr/>
        <w:t>V</w:t>
      </w:r>
      <w:r>
        <w:rPr/>
        <w:t>测量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总电压</w:t>
      </w:r>
      <w:r>
        <w:rPr>
          <w:i/>
          <w:szCs w:val="21"/>
        </w:rPr>
        <w:t>U</w:t>
      </w:r>
      <w:r>
        <w:rPr/>
        <w:t>，将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</w:t>
      </w:r>
      <w:r>
        <w:rPr>
          <w:iCs/>
          <w:szCs w:val="21"/>
        </w:rPr>
        <w:t>和</w:t>
      </w:r>
      <w:r>
        <w:rPr>
          <w:i/>
          <w:szCs w:val="21"/>
        </w:rPr>
        <w:t>U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4287" w:leader="none"/>
        </w:tabs>
        <w:ind w:firstLine="420"/>
        <w:rPr>
          <w:szCs w:val="21"/>
        </w:rPr>
      </w:pPr>
      <w:r>
        <w:rPr/>
        <w:t>（</w:t>
      </w:r>
      <w:r>
        <w:rPr/>
        <w:t>3</w:t>
      </w:r>
      <w:r>
        <w:rPr/>
        <w:t>）断开开关</w:t>
      </w:r>
      <w:r>
        <w:rPr/>
        <w:t>S</w:t>
      </w:r>
      <w:r>
        <w:rPr/>
        <w:t>，将电压表接在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，调节</w:t>
      </w:r>
      <w:r>
        <w:rPr>
          <w:szCs w:val="21"/>
        </w:rPr>
        <w:t>电阻箱</w:t>
      </w:r>
      <w:r>
        <w:rPr>
          <w:szCs w:val="21"/>
        </w:rPr>
        <w:t>改变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/>
        <w:t>的阻值。闭合开关</w:t>
      </w:r>
      <w:r>
        <w:rPr/>
        <w:t>S</w:t>
      </w:r>
      <w:r>
        <w:rPr/>
        <w:t>，调节滑动变阻器，使电压表</w:t>
      </w:r>
      <w:r>
        <w:rPr/>
        <w:t>V</w:t>
      </w:r>
      <w:r>
        <w:rPr/>
        <w:t>的示数</w:t>
      </w:r>
      <w:r>
        <w:rPr/>
        <w:t>仍为</w:t>
      </w:r>
      <w:r>
        <w:rPr/>
        <w:t>第一次测量时的示数</w:t>
      </w:r>
      <w:r>
        <w:rPr>
          <w:i/>
          <w:iCs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</w:t>
      </w:r>
      <w:r>
        <w:rPr/>
        <w:t>保持电阻箱和滑动变阻器接入电路中的电阻值不变，</w:t>
      </w:r>
      <w:r>
        <w:rPr/>
        <w:t>将电压表接在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，闭合开关</w:t>
      </w:r>
      <w:r>
        <w:rPr/>
        <w:t>S</w:t>
      </w:r>
      <w:r>
        <w:rPr/>
        <w:t>，用电压表</w:t>
      </w:r>
      <w:r>
        <w:rPr/>
        <w:t>V</w:t>
      </w:r>
      <w:r>
        <w:rPr/>
        <w:t>测量</w:t>
      </w:r>
      <w:r>
        <w:rPr>
          <w:szCs w:val="21"/>
        </w:rPr>
        <w:t>电阻箱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两端</w:t>
      </w:r>
      <w:r>
        <w:rPr/>
        <w:t>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/>
        <w:t>断开开关</w:t>
      </w:r>
      <w:r>
        <w:rPr/>
        <w:t>S</w:t>
      </w:r>
      <w:r>
        <w:rPr/>
        <w:t>，将电压表接在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，闭合开关</w:t>
      </w:r>
      <w:r>
        <w:rPr/>
        <w:t>S</w:t>
      </w:r>
      <w:r>
        <w:rPr/>
        <w:t>，用电压表</w:t>
      </w:r>
      <w:r>
        <w:rPr/>
        <w:t>V</w:t>
      </w:r>
      <w:r>
        <w:rPr/>
        <w:t>测量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总电压</w:t>
      </w:r>
      <w:r>
        <w:rPr>
          <w:i/>
          <w:szCs w:val="21"/>
        </w:rPr>
        <w:t>U</w:t>
      </w:r>
      <w:r>
        <w:rPr/>
        <w:t>，将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1</w:t>
      </w:r>
      <w:r>
        <w:rPr>
          <w:i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U</w:t>
      </w:r>
      <w:r>
        <w:rPr>
          <w:szCs w:val="21"/>
        </w:rPr>
        <w:t>的测量数据</w:t>
      </w:r>
      <w:r>
        <w:rPr/>
        <w:t>记录在实验数据记录表中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仿照步骤</w:t>
      </w:r>
      <w:r>
        <w:rPr/>
        <w:t>（</w:t>
      </w:r>
      <w:r>
        <w:rPr/>
        <w:t>3</w:t>
      </w:r>
      <w:r>
        <w:rPr/>
        <w:t>）</w:t>
      </w:r>
      <w:r>
        <w:rPr>
          <w:bCs/>
          <w:szCs w:val="21"/>
        </w:rPr>
        <w:t>，</w:t>
      </w:r>
      <w:r>
        <w:rPr>
          <w:bCs/>
          <w:szCs w:val="21"/>
        </w:rPr>
        <w:t>改变电阻箱</w:t>
      </w:r>
      <w:r>
        <w:rPr>
          <w:bCs/>
          <w:i/>
          <w:i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的阻值，至少</w:t>
      </w:r>
      <w:r>
        <w:rPr>
          <w:bCs/>
          <w:szCs w:val="21"/>
        </w:rPr>
        <w:t>再做</w:t>
      </w:r>
      <w:r>
        <w:rPr>
          <w:bCs/>
          <w:szCs w:val="21"/>
        </w:rPr>
        <w:t>4</w:t>
      </w:r>
      <w:r>
        <w:rPr>
          <w:szCs w:val="21"/>
        </w:rPr>
        <w:t>次实验，</w:t>
      </w:r>
      <w:r>
        <w:rPr>
          <w:bCs/>
          <w:szCs w:val="21"/>
        </w:rPr>
        <w:t>并分别将各次的</w:t>
      </w:r>
      <w:r>
        <w:rPr>
          <w:i/>
          <w:szCs w:val="21"/>
        </w:rPr>
        <w:t>U</w:t>
      </w:r>
      <w:r>
        <w:rPr>
          <w:iCs/>
          <w:szCs w:val="21"/>
          <w:vertAlign w:val="subscript"/>
        </w:rPr>
        <w:t>1</w:t>
      </w:r>
      <w:r>
        <w:rPr>
          <w:i/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iCs/>
          <w:szCs w:val="21"/>
        </w:rPr>
        <w:t>U</w:t>
      </w:r>
      <w:r>
        <w:rPr>
          <w:bCs/>
          <w:szCs w:val="21"/>
        </w:rPr>
        <w:t>测量数据记录在</w:t>
      </w:r>
      <w:r>
        <w:rPr>
          <w:szCs w:val="21"/>
        </w:rPr>
        <w:t>实验</w:t>
      </w:r>
      <w:r>
        <w:rPr/>
        <w:t>数据记录表中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实验数据记录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ge">
                  <wp:posOffset>4926965</wp:posOffset>
                </wp:positionV>
                <wp:extent cx="3768725" cy="61976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818"/>
                              <w:gridCol w:w="819"/>
                              <w:gridCol w:w="818"/>
                              <w:gridCol w:w="819"/>
                              <w:gridCol w:w="818"/>
                              <w:gridCol w:w="81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48.8pt;mso-wrap-distance-left:0pt;mso-wrap-distance-right:9pt;mso-wrap-distance-top:0pt;mso-wrap-distance-bottom:0pt;margin-top:38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818"/>
                        <w:gridCol w:w="819"/>
                        <w:gridCol w:w="818"/>
                        <w:gridCol w:w="819"/>
                        <w:gridCol w:w="818"/>
                        <w:gridCol w:w="81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 xml:space="preserve">/ </w:t>
                            </w:r>
                            <w:r>
                              <w:rPr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eastAsia="华文楷体;Dotum"/>
          <w:szCs w:val="21"/>
        </w:rPr>
      </w:pPr>
      <w:r>
        <w:rPr>
          <w:rFonts w:eastAsia="华文楷体;Dotum"/>
          <w:szCs w:val="21"/>
        </w:rPr>
      </w:r>
    </w:p>
    <w:p>
      <w:pPr>
        <w:pStyle w:val="Normal"/>
        <w:spacing w:lineRule="auto" w:line="288"/>
        <w:rPr>
          <w:rFonts w:eastAsia="华文楷体;Dotum"/>
          <w:szCs w:val="21"/>
        </w:rPr>
      </w:pPr>
      <w:r>
        <w:rPr>
          <w:rFonts w:eastAsia="华文楷体;Dotum"/>
          <w:szCs w:val="21"/>
        </w:rPr>
        <w:t>说明：其他解法正确均</w:t>
      </w:r>
      <w:r>
        <w:rPr>
          <w:rFonts w:eastAsia="华文楷体;Dotum"/>
          <w:szCs w:val="21"/>
        </w:rPr>
        <w:t>得</w:t>
      </w:r>
      <w:r>
        <w:rPr>
          <w:rFonts w:eastAsia="华文楷体;Dotum"/>
          <w:szCs w:val="21"/>
        </w:rPr>
        <w:t>分。</w:t>
      </w:r>
    </w:p>
    <w:p>
      <w:pPr>
        <w:pStyle w:val="Normal"/>
        <w:spacing w:lineRule="auto" w:line="288"/>
        <w:rPr>
          <w:rFonts w:eastAsia="华文楷体;Dotum"/>
          <w:szCs w:val="21"/>
        </w:rPr>
      </w:pPr>
      <w:r>
        <w:rPr>
          <w:rFonts w:eastAsia="华文楷体;Dotum"/>
          <w:szCs w:val="21"/>
        </w:rPr>
      </w:r>
    </w:p>
    <w:p>
      <w:pPr>
        <w:pStyle w:val="Normal"/>
        <w:spacing w:lineRule="auto" w:line="288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</w:r>
    </w:p>
    <w:p>
      <w:pPr>
        <w:pStyle w:val="Normal"/>
        <w:spacing w:lineRule="auto" w:line="288"/>
        <w:rPr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w:t>五、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b/>
          <w:bCs/>
          <w:szCs w:val="21"/>
        </w:rPr>
        <w:t>39</w:t>
      </w:r>
      <w:r>
        <w:rPr>
          <w:b/>
          <w:bCs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第一次</w:t>
      </w:r>
      <w:r>
        <w:rPr>
          <w:szCs w:val="21"/>
        </w:rPr>
        <w:t>提升衣物升所用的时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016000" cy="39370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=</w:t>
      </w:r>
      <w:r>
        <w:rPr>
          <w:szCs w:val="21"/>
        </w:rPr>
        <w:t>10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做功的功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82600" cy="39370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</w:t>
      </w:r>
      <w:r>
        <w:rPr>
          <w:szCs w:val="21"/>
        </w:rPr>
        <w:t>W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第一次</w:t>
      </w:r>
      <w:r>
        <w:rPr>
          <w:szCs w:val="21"/>
        </w:rPr>
        <w:t>利用晾衣架提升衣物的机械效率</w:t>
      </w:r>
    </w:p>
    <w:p>
      <w:pPr>
        <w:pStyle w:val="Normal"/>
        <w:ind w:firstLine="1260"/>
        <w:rPr>
          <w:szCs w:val="21"/>
        </w:rPr>
      </w:pP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688465" cy="4445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%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2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第二次</w:t>
      </w:r>
      <w:r>
        <w:rPr>
          <w:szCs w:val="21"/>
        </w:rPr>
        <w:t>利用晾衣架提升衣物的机械效率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  <w:lang w:val="el-GR"/>
        </w:rPr>
        <w:t>η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%=</w:t>
      </w:r>
      <w:r>
        <w:rPr>
          <w:szCs w:val="21"/>
        </w:rPr>
        <w:t>89</w:t>
      </w:r>
      <w:r>
        <w:rPr>
          <w:szCs w:val="21"/>
        </w:rPr>
        <w:t>%</w:t>
      </w:r>
    </w:p>
    <w:p>
      <w:pPr>
        <w:pStyle w:val="Normal"/>
        <w:ind w:firstLine="420"/>
        <w:rPr/>
      </w:pPr>
      <w:r>
        <w:rPr>
          <w:szCs w:val="21"/>
        </w:rPr>
        <w:t>总功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′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′</w:t>
      </w:r>
      <w:r>
        <w:rPr>
          <w:szCs w:val="21"/>
        </w:rPr>
        <w:t>=</w:t>
      </w:r>
      <w:r>
        <w:rPr>
          <w:szCs w:val="21"/>
        </w:rPr>
        <w:t>40</w:t>
      </w:r>
      <w:r>
        <w:rPr>
          <w:szCs w:val="21"/>
        </w:rPr>
        <w:t>N×4×1m=1</w:t>
      </w:r>
      <w:r>
        <w:rPr>
          <w:szCs w:val="21"/>
        </w:rPr>
        <w:t>6</w:t>
      </w:r>
      <w:r>
        <w:rPr>
          <w:szCs w:val="21"/>
        </w:rPr>
        <w:t>0J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 xml:space="preserve"> 1</w:t>
      </w:r>
      <w:r>
        <w:rPr/>
        <w:t>分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ind w:firstLine="420"/>
        <w:rPr/>
      </w:pPr>
      <w:r>
        <w:rPr>
          <w:szCs w:val="21"/>
        </w:rPr>
        <w:t>有用功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′</w:t>
      </w:r>
      <w:r>
        <w:rPr>
          <w:szCs w:val="21"/>
        </w:rPr>
        <w:t>=</w:t>
      </w:r>
      <w:r>
        <w:rPr>
          <w:i/>
          <w:szCs w:val="21"/>
        </w:rPr>
        <w:t>η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W</w:t>
      </w:r>
      <w:r>
        <w:rPr>
          <w:szCs w:val="21"/>
          <w:vertAlign w:val="subscript"/>
        </w:rPr>
        <w:t>总</w:t>
      </w:r>
      <w:r>
        <w:rPr>
          <w:rFonts w:ascii="宋体;SimSun" w:hAnsi="宋体;SimSun" w:cs="宋体;SimSun"/>
          <w:szCs w:val="21"/>
        </w:rPr>
        <w:t>′</w:t>
      </w:r>
      <w:r>
        <w:rPr>
          <w:szCs w:val="21"/>
        </w:rPr>
        <w:t>=</w:t>
      </w:r>
      <w:r>
        <w:rPr>
          <w:szCs w:val="21"/>
        </w:rPr>
        <w:t>142.4</w:t>
      </w:r>
      <w:r>
        <w:rPr>
          <w:szCs w:val="21"/>
        </w:rPr>
        <w:t>J</w:t>
      </w:r>
    </w:p>
    <w:p>
      <w:pPr>
        <w:pStyle w:val="Normal"/>
        <w:ind w:firstLine="420"/>
        <w:rPr/>
      </w:pPr>
      <w:r>
        <w:rPr>
          <w:szCs w:val="21"/>
        </w:rPr>
        <w:t>克服</w:t>
      </w:r>
      <w:r>
        <w:rPr>
          <w:szCs w:val="21"/>
        </w:rPr>
        <w:t>动滑轮</w:t>
      </w:r>
      <w:r>
        <w:rPr>
          <w:szCs w:val="21"/>
        </w:rPr>
        <w:t>总重做功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W</w:t>
      </w:r>
      <w:r>
        <w:rPr>
          <w:szCs w:val="21"/>
          <w:vertAlign w:val="subscript"/>
        </w:rPr>
        <w:t>动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i/>
          <w:szCs w:val="21"/>
        </w:rPr>
        <w:t>h</w:t>
      </w:r>
      <w:r>
        <w:rPr>
          <w:rFonts w:cs="宋体;SimSun" w:ascii="宋体;SimSun" w:hAnsi="宋体;SimSun"/>
          <w:szCs w:val="21"/>
          <w:lang w:val="el-GR"/>
        </w:rPr>
        <w:t>′</w:t>
      </w:r>
      <w:r>
        <w:rPr>
          <w:szCs w:val="21"/>
        </w:rPr>
        <w:t>=2N×1m=2J</w:t>
      </w:r>
    </w:p>
    <w:p>
      <w:pPr>
        <w:pStyle w:val="Normal"/>
        <w:ind w:firstLine="435"/>
        <w:rPr/>
      </w:pPr>
      <w:r>
        <w:rPr/>
        <w:t>需</w:t>
      </w:r>
      <w:r>
        <w:rPr/>
        <w:t>克服摩擦力做功</w:t>
      </w:r>
      <w:r>
        <w:rPr>
          <w:rFonts w:eastAsia="Times New Roman"/>
        </w:rPr>
        <w:t xml:space="preserve">  </w:t>
      </w:r>
      <w:r>
        <w:rPr>
          <w:i/>
        </w:rPr>
        <w:t>W</w:t>
      </w:r>
      <w:r>
        <w:rPr>
          <w:i/>
          <w:iCs/>
          <w:vertAlign w:val="subscript"/>
        </w:rPr>
        <w:t>f</w:t>
      </w:r>
      <w:r>
        <w:rPr/>
        <w:t>=</w:t>
      </w:r>
      <w:r>
        <w:rPr>
          <w:i/>
        </w:rPr>
        <w:t>W</w:t>
      </w:r>
      <w:r>
        <w:rPr>
          <w:vertAlign w:val="subscript"/>
        </w:rPr>
        <w:t>总</w:t>
      </w:r>
      <w:r>
        <w:rPr>
          <w:rFonts w:ascii="宋体;SimSun" w:hAnsi="宋体;SimSun" w:cs="宋体;SimSun"/>
        </w:rPr>
        <w:t>′</w:t>
      </w:r>
      <w:r>
        <w:rPr/>
        <w:t>-</w:t>
      </w:r>
      <w:r>
        <w:rPr/>
        <w:t xml:space="preserve"> </w:t>
      </w:r>
      <w:r>
        <w:rPr>
          <w:i/>
        </w:rPr>
        <w:t>W</w:t>
      </w:r>
      <w:r>
        <w:rPr>
          <w:vertAlign w:val="subscript"/>
        </w:rPr>
        <w:t>有</w:t>
      </w:r>
      <w:r>
        <w:rPr>
          <w:rFonts w:ascii="宋体;SimSun" w:hAnsi="宋体;SimSun" w:cs="宋体;SimSun"/>
        </w:rPr>
        <w:t>′</w:t>
      </w:r>
      <w:r>
        <w:rPr/>
        <w:t>-</w:t>
      </w:r>
      <w:r>
        <w:rPr/>
        <w:t xml:space="preserve"> </w:t>
      </w:r>
      <w:r>
        <w:rPr>
          <w:i/>
        </w:rPr>
        <w:t>W</w:t>
      </w:r>
      <w:r>
        <w:rPr>
          <w:vertAlign w:val="subscript"/>
        </w:rPr>
        <w:t>动</w:t>
      </w:r>
      <w:r>
        <w:rPr/>
        <w:t>= 1</w:t>
      </w:r>
      <w:r>
        <w:rPr/>
        <w:t>6</w:t>
      </w:r>
      <w:r>
        <w:rPr/>
        <w:t>0J-</w:t>
      </w:r>
      <w:r>
        <w:rPr/>
        <w:t>142.4</w:t>
      </w:r>
      <w:r>
        <w:rPr/>
        <w:t>J-2J=</w:t>
      </w:r>
      <w:r>
        <w:rPr/>
        <w:t>15.6</w:t>
      </w:r>
      <w:r>
        <w:rPr/>
        <w:t xml:space="preserve">J </w:t>
      </w:r>
      <w:r>
        <w:rPr>
          <w:rFonts w:cs="宋体;SimSun" w:ascii="宋体;SimSun" w:hAnsi="宋体;SimSun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华文楷体;Dotum"/>
          <w:szCs w:val="21"/>
        </w:rPr>
        <w:t>说明：其他解法正确均</w:t>
      </w:r>
      <w:r>
        <w:rPr>
          <w:rFonts w:eastAsia="华文楷体;Dotum"/>
          <w:szCs w:val="21"/>
        </w:rPr>
        <w:t>得</w:t>
      </w:r>
      <w:r>
        <w:rPr>
          <w:rFonts w:eastAsia="华文楷体;Dotum"/>
          <w:szCs w:val="21"/>
        </w:rPr>
        <w:t>分。</w:t>
      </w:r>
    </w:p>
    <w:p>
      <w:pPr>
        <w:pStyle w:val="Normal"/>
        <w:snapToGrid w:val="false"/>
        <w:spacing w:lineRule="auto" w:line="288"/>
        <w:rPr>
          <w:rFonts w:eastAsia="华文楷体;Dotum"/>
          <w:szCs w:val="21"/>
          <w:lang w:val="en-US" w:eastAsia="en-US"/>
        </w:rPr>
      </w:pPr>
      <w:r>
        <w:rPr>
          <w:rFonts w:eastAsia="华文楷体;Dotum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b/>
          <w:bCs/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</w:t>
      </w:r>
      <w:r>
        <w:rPr>
          <w:i/>
          <w:iCs/>
          <w:szCs w:val="21"/>
        </w:rPr>
        <w:t>B</w:t>
      </w:r>
      <w:r>
        <w:rPr>
          <w:szCs w:val="21"/>
        </w:rPr>
        <w:t>点为支点时，滑轮组对杠杆</w:t>
      </w:r>
      <w:r>
        <w:rPr>
          <w:i/>
          <w:iCs/>
          <w:szCs w:val="21"/>
        </w:rPr>
        <w:t>A</w:t>
      </w:r>
      <w:r>
        <w:rPr>
          <w:szCs w:val="21"/>
        </w:rPr>
        <w:t>端有最大拉力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；以</w:t>
      </w:r>
      <w:r>
        <w:rPr>
          <w:i/>
          <w:iCs/>
          <w:szCs w:val="21"/>
        </w:rPr>
        <w:t>C</w:t>
      </w:r>
      <w:r>
        <w:rPr>
          <w:szCs w:val="21"/>
        </w:rPr>
        <w:t>点为支点时，滑轮组对杠杆</w:t>
      </w:r>
      <w:r>
        <w:rPr>
          <w:i/>
          <w:iCs/>
          <w:szCs w:val="21"/>
        </w:rPr>
        <w:t>A</w:t>
      </w:r>
      <w:r>
        <w:rPr>
          <w:szCs w:val="21"/>
        </w:rPr>
        <w:t>端有最小拉力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由图中距离关系可知：</w:t>
      </w:r>
      <w:r>
        <w:rPr>
          <w:i/>
          <w:iCs/>
          <w:szCs w:val="21"/>
        </w:rPr>
        <w:t>AB</w:t>
      </w:r>
      <w:r>
        <w:rPr>
          <w:szCs w:val="21"/>
        </w:rPr>
        <w:t>=0.4m</w:t>
      </w:r>
      <w:r>
        <w:rPr>
          <w:szCs w:val="21"/>
        </w:rPr>
        <w:t>，</w:t>
      </w:r>
      <w:r>
        <w:rPr>
          <w:i/>
          <w:iCs/>
          <w:szCs w:val="21"/>
        </w:rPr>
        <w:t>AC</w:t>
      </w:r>
      <w:r>
        <w:rPr>
          <w:szCs w:val="21"/>
        </w:rPr>
        <w:t>=0.6m</w:t>
      </w:r>
      <w:r>
        <w:rPr>
          <w:szCs w:val="21"/>
        </w:rPr>
        <w:t>，</w:t>
      </w:r>
      <w:r>
        <w:rPr>
          <w:i/>
          <w:iCs/>
          <w:szCs w:val="21"/>
        </w:rPr>
        <w:t>BD</w:t>
      </w:r>
      <w:r>
        <w:rPr>
          <w:szCs w:val="21"/>
        </w:rPr>
        <w:t>=0.4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23340</wp:posOffset>
                </wp:positionH>
                <wp:positionV relativeFrom="paragraph">
                  <wp:posOffset>64770</wp:posOffset>
                </wp:positionV>
                <wp:extent cx="100330" cy="314325"/>
                <wp:effectExtent l="0" t="5715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142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5.1pt;width:7.85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根据杠杆平衡条件：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×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i/>
          <w:iCs/>
          <w:szCs w:val="21"/>
          <w:vertAlign w:val="subscript"/>
        </w:rPr>
        <w:t>H</w:t>
      </w:r>
      <w:r>
        <w:rPr>
          <w:szCs w:val="21"/>
        </w:rPr>
        <w:t>×</w:t>
      </w:r>
      <w:r>
        <w:rPr>
          <w:i/>
          <w:iCs/>
          <w:szCs w:val="21"/>
        </w:rPr>
        <w:t>BD</w:t>
      </w:r>
      <w:r>
        <w:rPr>
          <w:szCs w:val="21"/>
        </w:rPr>
        <w:t xml:space="preserve">     ①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×</w:t>
      </w:r>
      <w:r>
        <w:rPr>
          <w:i/>
          <w:iCs/>
          <w:szCs w:val="21"/>
        </w:rPr>
        <w:t>AC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i/>
          <w:iCs/>
          <w:szCs w:val="21"/>
          <w:vertAlign w:val="subscript"/>
        </w:rPr>
        <w:t>H</w:t>
      </w:r>
      <w:r>
        <w:rPr>
          <w:szCs w:val="21"/>
        </w:rPr>
        <w:t>×</w:t>
      </w:r>
      <w:r>
        <w:rPr>
          <w:i/>
          <w:iCs/>
          <w:szCs w:val="21"/>
        </w:rPr>
        <w:t>CD</w:t>
      </w:r>
      <w:r>
        <w:rPr>
          <w:szCs w:val="21"/>
        </w:rPr>
        <w:t xml:space="preserve">     ②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  <w:lang w:val="it-IT"/>
        </w:rPr>
      </w:pPr>
      <w:r>
        <w:rPr>
          <w:szCs w:val="21"/>
          <w:lang w:val="it-IT"/>
        </w:rPr>
        <w:t>①</w:t>
      </w:r>
      <w:r>
        <w:rPr>
          <w:szCs w:val="21"/>
          <w:lang w:val="it-IT"/>
        </w:rPr>
        <w:t>/②</w:t>
      </w:r>
      <w:r>
        <w:rPr>
          <w:szCs w:val="21"/>
        </w:rPr>
        <w:t>得出</w:t>
      </w:r>
      <w:r>
        <w:rPr>
          <w:szCs w:val="21"/>
          <w:lang w:val="it-IT"/>
        </w:rPr>
        <w:t>：</w:t>
      </w:r>
      <w:r>
        <w:rPr>
          <w:i/>
          <w:szCs w:val="21"/>
          <w:lang w:val="it-IT"/>
        </w:rPr>
        <w:t>F</w:t>
      </w:r>
      <w:r>
        <w:rPr>
          <w:i/>
          <w:iCs/>
          <w:szCs w:val="21"/>
          <w:vertAlign w:val="subscript"/>
          <w:lang w:val="it-IT"/>
        </w:rPr>
        <w:t>A</w:t>
      </w:r>
      <w:r>
        <w:rPr>
          <w:szCs w:val="21"/>
          <w:vertAlign w:val="subscript"/>
          <w:lang w:val="it-IT"/>
        </w:rPr>
        <w:t>1</w:t>
      </w:r>
      <w:r>
        <w:rPr>
          <w:szCs w:val="21"/>
          <w:lang w:val="it-IT"/>
        </w:rPr>
        <w:t>:</w:t>
      </w:r>
      <w:r>
        <w:rPr>
          <w:i/>
          <w:szCs w:val="21"/>
          <w:lang w:val="it-IT"/>
        </w:rPr>
        <w:t>F</w:t>
      </w:r>
      <w:r>
        <w:rPr>
          <w:i/>
          <w:iCs/>
          <w:szCs w:val="21"/>
          <w:vertAlign w:val="subscript"/>
          <w:lang w:val="it-IT"/>
        </w:rPr>
        <w:t>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=3:1  </w:t>
      </w:r>
      <w:r>
        <w:rPr>
          <w:rFonts w:cs="宋体;SimSun" w:ascii="宋体;SimSun" w:hAnsi="宋体;SimSun"/>
          <w:szCs w:val="21"/>
          <w:lang w:val="it-IT"/>
        </w:rPr>
        <w:t>……………………………………………………………</w:t>
      </w:r>
      <w:r>
        <w:rPr>
          <w:szCs w:val="21"/>
          <w:lang w:val="it-IT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以定滑轮为研究对象，受力分析如图</w:t>
      </w:r>
      <w:r>
        <w:rPr>
          <w:szCs w:val="21"/>
        </w:rPr>
        <w:t>答</w:t>
      </w:r>
      <w:r>
        <w:rPr>
          <w:szCs w:val="21"/>
        </w:rPr>
        <w:t>5</w:t>
      </w:r>
      <w:r>
        <w:rPr>
          <w:szCs w:val="21"/>
        </w:rPr>
        <w:t>甲</w:t>
      </w:r>
      <w:r>
        <w:rPr>
          <w:szCs w:val="21"/>
        </w:rPr>
        <w:t>、</w:t>
      </w:r>
      <w:r>
        <w:rPr>
          <w:szCs w:val="21"/>
        </w:rPr>
        <w:t>乙所示；以两个动滑轮和物体</w:t>
      </w:r>
      <w:r>
        <w:rPr>
          <w:i/>
          <w:iCs/>
          <w:szCs w:val="21"/>
        </w:rPr>
        <w:t>E</w:t>
      </w:r>
      <w:r>
        <w:rPr>
          <w:szCs w:val="21"/>
        </w:rPr>
        <w:t>整体为研究对象，受力分析如图</w:t>
      </w:r>
      <w:r>
        <w:rPr>
          <w:szCs w:val="21"/>
        </w:rPr>
        <w:t>答</w:t>
      </w:r>
      <w:r>
        <w:rPr>
          <w:szCs w:val="21"/>
        </w:rPr>
        <w:t>5</w:t>
      </w:r>
      <w:r>
        <w:rPr>
          <w:szCs w:val="21"/>
        </w:rPr>
        <w:t>丙</w:t>
      </w:r>
      <w:r>
        <w:rPr>
          <w:szCs w:val="21"/>
        </w:rPr>
        <w:t>、</w:t>
      </w:r>
      <w:r>
        <w:rPr>
          <w:szCs w:val="21"/>
        </w:rPr>
        <w:t>丁所示。</w:t>
      </w:r>
      <w:r>
        <w:rPr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得出如下平衡方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565</wp:posOffset>
                </wp:positionH>
                <wp:positionV relativeFrom="paragraph">
                  <wp:posOffset>55245</wp:posOffset>
                </wp:positionV>
                <wp:extent cx="100330" cy="314325"/>
                <wp:effectExtent l="0" t="5715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142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5pt;margin-top:4.35pt;width:7.85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14170</wp:posOffset>
                </wp:positionH>
                <wp:positionV relativeFrom="paragraph">
                  <wp:posOffset>55245</wp:posOffset>
                </wp:positionV>
                <wp:extent cx="100330" cy="314325"/>
                <wp:effectExtent l="0" t="5715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14280"/>
                        </a:xfrm>
                        <a:custGeom>
                          <a:avLst/>
                          <a:gdLst>
                            <a:gd name="textAreaLeft" fmla="*/ 36360 w 56880"/>
                            <a:gd name="textAreaRight" fmla="*/ 57240 w 5688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4.35pt;width:7.85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定</w:t>
      </w:r>
      <w:r>
        <w:rPr>
          <w:rFonts w:eastAsia="Times New Roman"/>
          <w:szCs w:val="21"/>
          <w:vertAlign w:val="subscript"/>
        </w:rPr>
        <w:t xml:space="preserve">                    </w:t>
      </w:r>
      <w:r>
        <w:rPr>
          <w:szCs w:val="21"/>
        </w:rPr>
        <w:t>4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+2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3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+2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5985</wp:posOffset>
                </wp:positionH>
                <wp:positionV relativeFrom="paragraph">
                  <wp:posOffset>173990</wp:posOffset>
                </wp:positionV>
                <wp:extent cx="1736725" cy="10801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6640" cy="1080000"/>
                          <a:chOff x="0" y="0"/>
                          <a:chExt cx="1736640" cy="108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6640" cy="87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79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97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456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56628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3949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521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50292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660960"/>
                                <a:ext cx="2509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26600" y="7560"/>
                              <a:ext cx="35928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040" y="379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40" y="597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456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56664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3949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840" y="4521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50292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定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660960"/>
                                <a:ext cx="2509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25920" y="7560"/>
                              <a:ext cx="35928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79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97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456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56664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3949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4521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" y="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50292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360" y="660960"/>
                                <a:ext cx="2509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7360" y="7560"/>
                              <a:ext cx="359280" cy="86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7980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597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2456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56664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39492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452160"/>
                                <a:ext cx="19080" cy="8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" y="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40" y="50292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000"/>
                                <a:ext cx="243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20" y="660960"/>
                                <a:ext cx="2509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90400" y="871920"/>
                            <a:ext cx="682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5pt;margin-top:13.7pt;width:136.75pt;height:85.05pt" coordorigin="5411,274" coordsize="2735,1701">
                <v:group id="shape_0" style="position:absolute;left:5411;top:274;width:2735;height:1381">
                  <v:group id="shape_0" style="position:absolute;left:5411;top:274;width:566;height:1369">
                    <v:oval id="shape_0" fillcolor="black" stroked="t" o:allowincell="f" style="position:absolute;left:5787;top:872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787;top:368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05,470" to="5805,8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790;top:1166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805,896" to="5805,11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790;top:986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5447;top:274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3;top:1066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1;top:841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2;top:1315;width:39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83;top:286;width:566;height:1369">
                    <v:oval id="shape_0" fillcolor="black" stroked="t" o:allowincell="f" style="position:absolute;left:6459;top:884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459;top:380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477,482" to="6477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462;top:117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477,908" to="6477,11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462;top:99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119;top:286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5;top:1078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3;top:853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54;top:1327;width:39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869;top:286;width:565;height:1369">
                    <v:oval id="shape_0" fillcolor="black" stroked="t" o:allowincell="f" style="position:absolute;left:7245;top:884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245;top:380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63,482" to="7263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248;top:117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263,908" to="7263,11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248;top:99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05;top:286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11;top:1078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9;top:853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40;top:1327;width:39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580;top:286;width:566;height:1369">
                    <v:oval id="shape_0" fillcolor="black" stroked="t" o:allowincell="f" style="position:absolute;left:7956;top:884;width:41;height:4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956;top:380;width:29;height:131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74,482" to="7974,8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959;top:117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974,908" to="7974,11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959;top:998;width:29;height:13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7616;top:286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22;top:1078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80;top:853;width:382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1;top:1327;width:39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41;top:1647;width:1074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4:1</w:t>
      </w:r>
      <w:r>
        <w:rPr>
          <w:szCs w:val="21"/>
        </w:rPr>
        <w:t>，所以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iCs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4:1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10435" cy="71628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szCs w:val="21"/>
        </w:rPr>
        <w:t>代入数据：</w:t>
      </w:r>
      <w:r>
        <w:rPr>
          <w:szCs w:val="21"/>
        </w:rPr>
        <w:drawing>
          <wp:inline distT="0" distB="0" distL="0" distR="0">
            <wp:extent cx="1802765" cy="71120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：</w:t>
      </w:r>
      <w:r>
        <w:rPr>
          <w:i/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=1600N</w:t>
      </w:r>
    </w:p>
    <w:p>
      <w:pPr>
        <w:pStyle w:val="Normal"/>
        <w:ind w:firstLine="420"/>
        <w:rPr>
          <w:szCs w:val="21"/>
          <w:lang w:val="de-DE"/>
        </w:rPr>
      </w:pPr>
      <w:r>
        <w:rPr>
          <w:i/>
          <w:szCs w:val="21"/>
          <w:lang w:val="de-DE"/>
        </w:rPr>
        <w:t>m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G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/</w:t>
      </w:r>
      <w:r>
        <w:rPr>
          <w:i/>
          <w:iCs/>
          <w:szCs w:val="21"/>
          <w:lang w:val="de-DE"/>
        </w:rPr>
        <w:t>g</w:t>
      </w:r>
      <w:r>
        <w:rPr>
          <w:szCs w:val="21"/>
          <w:lang w:val="de-DE"/>
        </w:rPr>
        <w:t xml:space="preserve">=160kg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…………………</w:t>
      </w:r>
      <w:r>
        <w:rPr>
          <w:szCs w:val="21"/>
          <w:lang w:val="de-DE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</w:t>
      </w:r>
      <w:r>
        <w:rPr>
          <w:szCs w:val="21"/>
        </w:rPr>
        <w:t>因为</w:t>
      </w:r>
      <w:r>
        <w:rPr>
          <w:i/>
          <w:szCs w:val="21"/>
          <w:lang w:val="de-DE"/>
        </w:rPr>
        <w:t>G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:</w:t>
      </w:r>
      <w:r>
        <w:rPr>
          <w:i/>
          <w:szCs w:val="21"/>
          <w:lang w:val="de-DE"/>
        </w:rPr>
        <w:t>G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 4:1</w:t>
      </w:r>
      <w:r>
        <w:rPr>
          <w:szCs w:val="21"/>
          <w:lang w:val="de-DE"/>
        </w:rPr>
        <w:t>，</w:t>
      </w:r>
      <w:r>
        <w:rPr>
          <w:szCs w:val="21"/>
        </w:rPr>
        <w:t>所以</w:t>
      </w:r>
      <w:r>
        <w:rPr>
          <w:i/>
          <w:szCs w:val="21"/>
          <w:lang w:val="de-DE"/>
        </w:rPr>
        <w:t>G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 xml:space="preserve"> G</w:t>
      </w:r>
      <w:r>
        <w:rPr>
          <w:szCs w:val="21"/>
          <w:vertAlign w:val="subscript"/>
          <w:lang w:val="de-DE"/>
        </w:rPr>
        <w:t>1</w:t>
      </w:r>
      <w:r>
        <w:rPr>
          <w:szCs w:val="21"/>
          <w:lang w:val="de-DE"/>
        </w:rPr>
        <w:t>/ 4=1600N/4=400N</w:t>
      </w:r>
    </w:p>
    <w:p>
      <w:pPr>
        <w:pStyle w:val="Normal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</w:rPr>
        <w:drawing>
          <wp:inline distT="0" distB="0" distL="0" distR="0">
            <wp:extent cx="3022600" cy="457200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de-DE"/>
        </w:rPr>
        <w:t>…………………………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  <w:lang w:val="de-DE"/>
        </w:rPr>
      </w:pPr>
      <w:r>
        <w:rPr>
          <w:rFonts w:eastAsia="华文楷体;Dotum"/>
          <w:szCs w:val="21"/>
        </w:rPr>
        <w:t>说明</w:t>
      </w:r>
      <w:r>
        <w:rPr>
          <w:rFonts w:eastAsia="华文楷体;Dotum"/>
          <w:szCs w:val="21"/>
          <w:lang w:val="de-DE"/>
        </w:rPr>
        <w:t>：</w:t>
      </w:r>
      <w:r>
        <w:rPr>
          <w:rFonts w:eastAsia="华文楷体;Dotum"/>
          <w:szCs w:val="21"/>
        </w:rPr>
        <w:t>其他解法正确均</w:t>
      </w:r>
      <w:r>
        <w:rPr>
          <w:rFonts w:eastAsia="华文楷体;Dotum"/>
          <w:szCs w:val="21"/>
        </w:rPr>
        <w:t>得</w:t>
      </w:r>
      <w:r>
        <w:rPr>
          <w:rFonts w:eastAsia="华文楷体;Dotum"/>
          <w:szCs w:val="21"/>
        </w:rPr>
        <w:t>分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napToGrid w:val="false"/>
        <w:spacing w:lineRule="auto" w:line="288"/>
        <w:rPr>
          <w:szCs w:val="21"/>
          <w:lang w:val="de-DE" w:eastAsia="en-US"/>
        </w:rPr>
      </w:pPr>
      <w:r>
        <w:rPr>
          <w:szCs w:val="21"/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szCs w:val="32"/>
          <w:lang w:val="de-DE"/>
        </w:rPr>
      </w:pPr>
      <w:r>
        <w:rPr>
          <w:szCs w:val="32"/>
          <w:lang w:val="de-DE"/>
        </w:rPr>
      </w:r>
    </w:p>
    <w:sectPr>
      <w:footerReference w:type="default" r:id="rId58"/>
      <w:type w:val="nextPage"/>
      <w:pgSz w:w="11906" w:h="16838"/>
      <w:pgMar w:left="1418" w:right="1418" w:gutter="0" w:header="0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以题型方法技巧为基础，以形成习惯和能力为最终目的</w:t>
    </w:r>
    <w:r>
      <w:rPr>
        <w:sz w:val="18"/>
        <w:szCs w:val="18"/>
      </w:rPr>
      <w:t>，</w:t>
    </w:r>
    <w:r>
      <w:rPr>
        <w:sz w:val="18"/>
        <w:szCs w:val="18"/>
      </w:rPr>
      <w:t>做对学生的学习真正有用的良心辅导</w:t>
    </w:r>
    <w:r>
      <mc:AlternateContent>
        <mc:Choice Requires="wps">
          <w:drawing>
            <wp:anchor behindDoc="1" distT="0" distB="0" distL="0" distR="114935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宋体;SimSun" w:hAnsi="宋体;SimSun" w:eastAsia="宋体;SimSun" w:cs="Courier New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i/>
      <w:iCs/>
      <w:kern w:val="2"/>
      <w:sz w:val="18"/>
      <w:szCs w:val="18"/>
    </w:rPr>
  </w:style>
  <w:style w:type="character" w:styleId="Style12">
    <w:name w:val="默认段落字体"/>
    <w:qFormat/>
    <w:rPr/>
  </w:style>
  <w:style w:type="character" w:styleId="CommentTextChar">
    <w:name w:val="Comment Text Char"/>
    <w:basedOn w:val="Style12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hi-IN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png"/><Relationship Id="rId41" Type="http://schemas.openxmlformats.org/officeDocument/2006/relationships/image" Target="media/image21.jpe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20.png"/><Relationship Id="rId50" Type="http://schemas.openxmlformats.org/officeDocument/2006/relationships/image" Target="media/image20.png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5:00Z</dcterms:created>
  <dc:creator/>
  <dc:description/>
  <cp:keywords/>
  <dc:language>en-US</dc:language>
  <cp:lastModifiedBy>微软用户</cp:lastModifiedBy>
  <dcterms:modified xsi:type="dcterms:W3CDTF">2013-11-0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