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7.png" ContentType="image/png"/>
  <Override PartName="/word/media/image8.png" ContentType="image/png"/>
  <Override PartName="/word/media/image16.wmf" ContentType="image/x-wmf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13</w:t>
      </w:r>
      <w:r>
        <w:rPr>
          <w:b/>
          <w:sz w:val="28"/>
        </w:rPr>
        <w:t>年初三物理上学期期末考试</w:t>
      </w:r>
      <w:r>
        <w:rPr>
          <w:b/>
          <w:sz w:val="28"/>
        </w:rPr>
        <w:t>(</w:t>
      </w:r>
      <w:r>
        <w:rPr>
          <w:b/>
          <w:sz w:val="28"/>
        </w:rPr>
        <w:t>三</w:t>
      </w:r>
      <w:r>
        <w:rPr>
          <w:b/>
          <w:sz w:val="28"/>
        </w:rPr>
        <w:t>)</w:t>
      </w:r>
    </w:p>
    <w:p>
      <w:pPr>
        <w:pStyle w:val="Normal"/>
        <w:rPr/>
      </w:pPr>
      <w:r>
        <w:rPr/>
        <w:t>一、选择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下图中所描述的是几种我们比较熟悉的现象，其中能说明分子在不断运动的是（    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13970</wp:posOffset>
            </wp:positionV>
            <wp:extent cx="5041900" cy="1136015"/>
            <wp:effectExtent l="0" t="0" r="0" b="0"/>
            <wp:wrapTight wrapText="bothSides">
              <wp:wrapPolygon edited="0">
                <wp:start x="-2" y="0"/>
                <wp:lineTo x="-2" y="21368"/>
                <wp:lineTo x="21544" y="21368"/>
                <wp:lineTo x="21544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，</w:t>
      </w:r>
      <w:r>
        <w:rPr/>
        <w:t>.</w:t>
      </w:r>
      <w:r>
        <w:rPr/>
        <w:t>关于温度、内能、热量的说法中，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温度高的物体具有的热量多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温度高的物体内能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物体的温度升高，一定是吸收了热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物体的温度升高，它的内能一定增大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，晚上有人走动发出声音时，路灯自动亮起来，一分钟后，若再无声音就自动断开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960</wp:posOffset>
            </wp:positionH>
            <wp:positionV relativeFrom="paragraph">
              <wp:posOffset>297180</wp:posOffset>
            </wp:positionV>
            <wp:extent cx="4396740" cy="892810"/>
            <wp:effectExtent l="0" t="0" r="0" b="0"/>
            <wp:wrapTopAndBottom/>
            <wp:docPr id="2" name="图片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请判断小明设计的电路图是图中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，如图下左所示的电路，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后，下列分析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5120</wp:posOffset>
                </wp:positionH>
                <wp:positionV relativeFrom="paragraph">
                  <wp:posOffset>23495</wp:posOffset>
                </wp:positionV>
                <wp:extent cx="2011045" cy="890270"/>
                <wp:effectExtent l="0" t="0" r="4445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890280"/>
                          <a:chOff x="0" y="0"/>
                          <a:chExt cx="2010960" cy="890280"/>
                        </a:xfrm>
                      </wpg:grpSpPr>
                      <wpg:grpSp>
                        <wpg:cNvGrpSpPr/>
                        <wpg:grpSpPr>
                          <a:xfrm>
                            <a:off x="1219320" y="88920"/>
                            <a:ext cx="792000" cy="80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80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200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6400"/>
                                  <a:ext cx="7920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0" y="403200"/>
                                  <a:ext cx="16884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840" cy="160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" y="20160"/>
                                    <a:ext cx="119520" cy="1195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400"/>
                                    <a:ext cx="113040" cy="1130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040" y="24840"/>
                                  <a:ext cx="154800" cy="8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400"/>
                                    <a:ext cx="15444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4800" cy="85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32840" cy="824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4280"/>
                                      <a:ext cx="4392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" y="44280"/>
                                      <a:ext cx="4392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9480" y="0"/>
                                  <a:ext cx="4320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432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2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713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30600"/>
                                      <a:ext cx="0" cy="109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73760" y="403200"/>
                                  <a:ext cx="16884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840" cy="160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480" y="20160"/>
                                    <a:ext cx="119520" cy="1195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23400"/>
                                    <a:ext cx="113040" cy="1130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69360" y="487080"/>
                                <a:ext cx="36504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495">
                                    <a:moveTo>
                                      <a:pt x="0" y="0"/>
                                    </a:moveTo>
                                    <a:lnTo>
                                      <a:pt x="0" y="495"/>
                                    </a:lnTo>
                                    <a:lnTo>
                                      <a:pt x="705" y="495"/>
                                    </a:lnTo>
                                    <a:lnTo>
                                      <a:pt x="70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9880" y="641160"/>
                                <a:ext cx="169560" cy="16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9560" cy="16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" y="39600"/>
                                  <a:ext cx="46440" cy="79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rFonts w:ascii="宋体" w:hAnsi="宋体" w:eastAsia="宋体" w:cs="宋体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800" bIns="-1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5560" y="281160"/>
                              <a:ext cx="108720" cy="93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宋体" w:hAnsi="宋体" w:eastAsia="宋体" w:cs="宋体"/>
                                    <w:lang w:bidi="hi-IN"/>
                                  </w:rPr>
                                  <w:t>L2</w:t>
                                </w:r>
                              </w:p>
                            </w:txbxContent>
                          </wps:txbx>
                          <wps:bodyPr wrap="none" lIns="158760" rIns="158760" tIns="12240" bIns="12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" y="281160"/>
                              <a:ext cx="108720" cy="93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宋体" w:hAnsi="宋体" w:eastAsia="宋体" w:cs="宋体"/>
                                    <w:lang w:bidi="hi-IN"/>
                                  </w:rPr>
                                  <w:t>L1</w:t>
                                </w:r>
                              </w:p>
                            </w:txbxContent>
                          </wps:txbx>
                          <wps:bodyPr wrap="none" lIns="158760" rIns="158760" tIns="12240" bIns="12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_x005F_x0000_s118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4328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pt;margin-top:1.85pt;width:158.4pt;height:70.1pt" coordorigin="4512,37" coordsize="3168,1402">
                <v:group id="shape_0" style="position:absolute;left:6432;top:177;width:1247;height:1262">
                  <v:group id="shape_0" style="position:absolute;left:6432;top:177;width:1247;height:1262">
                    <v:group id="shape_0" style="position:absolute;left:6432;top:177;width:1247;height:887">
                      <v:rect id="shape_0" ID="_x005F_x0000_s1161" fillcolor="white" stroked="t" o:allowincell="f" style="position:absolute;left:6432;top:313;width:1246;height:6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574;top:812;width:266;height:252">
                        <v:oval id="shape_0" ID="_x005F_x0000_s1163" fillcolor="white" stroked="t" o:allowincell="f" style="position:absolute;left:6574;top:812;width:265;height:251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line id="shape_0" from="6613,844" to="6800,1031" ID="_x005F_x0000_s1164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617,849" to="6794,1026" ID="_x005F_x0000_s1165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63;top:216;width:244;height:135">
                        <v:rect id="shape_0" ID="_x005F_x0000_s1167" fillcolor="white" stroked="t" o:allowincell="f" style="position:absolute;left:7163;top:253;width:242;height:97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group id="shape_0" style="position:absolute;left:7163;top:216;width:244;height:135">
                          <v:line id="shape_0" from="7163,216" to="7371,345" ID="_x005F_x0000_s1169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oval id="shape_0" ID="_x005F_x0000_s1170" fillcolor="white" stroked="t" o:allowincell="f" style="position:absolute;left:7163;top:286;width:68;height:64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  <v:oval id="shape_0" ID="_x005F_x0000_s1171" fillcolor="white" stroked="t" o:allowincell="f" style="position:absolute;left:7338;top:286;width:68;height:64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</v:group>
                      </v:group>
                      <v:group id="shape_0" style="position:absolute;left:6825;top:177;width:68;height:269">
                        <v:rect id="shape_0" ID="_x005F_x0000_s1173" fillcolor="white" stroked="t" o:allowincell="f" style="position:absolute;left:6825;top:222;width:67;height:17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group id="shape_0" style="position:absolute;left:6825;top:177;width:68;height:269">
                          <v:line id="shape_0" from="6825,177" to="6825,446" ID="_x005F_x0000_s1175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6893,225" to="6893,397" ID="_x005F_x0000_s1176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178;top:812;width:266;height:252">
                        <v:oval id="shape_0" ID="_x005F_x0000_s1178" fillcolor="white" stroked="t" o:allowincell="f" style="position:absolute;left:7178;top:812;width:265;height:251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line id="shape_0" from="7217,844" to="7404,1031" ID="_x005F_x0000_s1179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221,849" to="7398,1026" ID="_x005F_x0000_s1180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_x005F_x0000_s1181" coordsize="705,495" path="m0,0l0,495l705,495l705,0e" stroked="t" o:allowincell="f" style="position:absolute;left:7014;top:944;width:574;height:380;mso-wrap-style:none;v-text-anchor:middle">
                      <v:fill o:detectmouseclick="t" on="false"/>
                      <v:stroke color="black" weight="9360" startarrow="oval" endarrow="oval" startarrowwidth="medium" startarrowlength="medium" endarrowwidth="medium" endarrowlength="medium" joinstyle="round" endcap="flat"/>
                      <w10:wrap type="none"/>
                    </v:shape>
                    <v:group id="shape_0" style="position:absolute;left:7188;top:1187;width:267;height:252">
                      <v:oval id="shape_0" ID="_x005F_x0000_s1183" fillcolor="white" stroked="t" o:allowincell="f" style="position:absolute;left:7188;top:1187;width:266;height:251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ID="_x005F_x0000_s1184" fillcolor="white" stroked="t" o:allowincell="f" style="position:absolute;left:7284;top:1249;width:72;height:125;mso-wrap-style:none;v-text-anchor:middle" type="_x0000_t136">
                        <v:path textpathok="t"/>
                        <v:textpath on="t" fitshape="t" string="V" style="font-family:&quot;宋体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ID="_x005F_x0000_s1185" fillcolor="white" stroked="t" o:allowincell="f" style="position:absolute;left:6614;top:620;width:170;height:147;mso-wrap-style:none;v-text-anchor:middle" type="_x0000_t136">
                    <v:path textpathok="t"/>
                    <v:textpath on="t" fitshape="t" string="L2" style="font-family:&quot;宋体&quot;;font-size:8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_x005F_x0000_s1186" fillcolor="white" stroked="t" o:allowincell="f" style="position:absolute;left:7235;top:620;width:170;height:147;mso-wrap-style:none;v-text-anchor:middle" type="_x0000_t136">
                    <v:path textpathok="t"/>
                    <v:textpath on="t" fitshape="t" string="L1" style="font-family:&quot;宋体&quot;;font-size:8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5F_x0000_s1187" stroked="f" o:allowincell="f" style="position:absolute;left:4512;top:37;width:1642;height:12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.</w:t>
      </w:r>
      <w:r>
        <w:rPr>
          <w:szCs w:val="21"/>
        </w:rPr>
        <w:t>小灯泡亮，电铃响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br/>
        <w:t>B</w:t>
      </w:r>
      <w:r>
        <w:rPr>
          <w:szCs w:val="21"/>
        </w:rPr>
        <w:t>、小灯泡亮、电铃不响；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小灯泡不亮、电铃响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br/>
        <w:t>D</w:t>
      </w:r>
      <w:r>
        <w:rPr>
          <w:szCs w:val="21"/>
        </w:rPr>
        <w:t>、小灯泡不亮、电铃不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szCs w:val="21"/>
        </w:rPr>
        <w:t>5</w:t>
      </w:r>
      <w:r>
        <w:rPr>
          <w:szCs w:val="21"/>
        </w:rPr>
        <w:t>，如</w:t>
      </w:r>
      <w:r>
        <w:rPr>
          <w:bCs/>
          <w:szCs w:val="21"/>
        </w:rPr>
        <w:t>图上右所示，当开关闭合时，发现电压表示</w:t>
      </w:r>
      <w:r>
        <w:rPr>
          <w:bCs/>
          <w:szCs w:val="21"/>
        </w:rPr>
        <w:br/>
      </w:r>
      <w:r>
        <w:rPr>
          <w:bCs/>
          <w:szCs w:val="21"/>
        </w:rPr>
        <w:t>数为零，灯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不亮，灯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亮。下列几种故障中，可能的是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灯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的灯座短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bCs/>
          <w:szCs w:val="21"/>
        </w:rPr>
        <w:t>．灯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灯丝断了</w:t>
      </w:r>
      <w:r>
        <w:rPr>
          <w:bCs/>
          <w:szCs w:val="21"/>
        </w:rPr>
        <w:t>C</w:t>
      </w:r>
      <w:r>
        <w:rPr>
          <w:bCs/>
          <w:szCs w:val="21"/>
        </w:rPr>
        <w:t>．灯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灯座短路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D</w:t>
      </w:r>
      <w:r>
        <w:rPr>
          <w:bCs/>
          <w:szCs w:val="21"/>
        </w:rPr>
        <w:t>．灯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灯丝断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，如图所示，电压表测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两端的电压，其中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4388485" cy="990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0" cy="990720"/>
                          <a:chOff x="0" y="0"/>
                          <a:chExt cx="43884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488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48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0" y="93240"/>
                                <a:ext cx="841320" cy="43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2440" y="436320"/>
                                <a:ext cx="18036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360" cy="17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23400"/>
                                  <a:ext cx="127080" cy="127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5200"/>
                                  <a:ext cx="122400" cy="122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320" y="436320"/>
                                <a:ext cx="17964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23400"/>
                                  <a:ext cx="127080" cy="127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5200"/>
                                  <a:ext cx="122400" cy="122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760" y="26640"/>
                                <a:ext cx="16452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560"/>
                                  <a:ext cx="164520" cy="6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92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889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46440" cy="4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47520"/>
                                    <a:ext cx="46440" cy="4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200" y="258480"/>
                                <a:ext cx="18036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360" cy="17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20" y="42480"/>
                                  <a:ext cx="48960" cy="87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rFonts w:ascii="宋体" w:hAnsi="宋体" w:eastAsia="宋体" w:cs="宋体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5040" bIns="5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8880" y="0"/>
                                <a:ext cx="45720" cy="18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600"/>
                                  <a:ext cx="457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" cy="18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54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33120"/>
                                    <a:ext cx="0" cy="118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560" y="47556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2320"/>
                                <a:ext cx="11880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52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19040" y="349200"/>
                              <a:ext cx="99000" cy="94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宋体" w:hAnsi="宋体" w:eastAsia="宋体" w:cs="宋体"/>
                                    <w:lang w:bidi="hi-IN"/>
                                  </w:rPr>
                                  <w:t>L1</w:t>
                                </w:r>
                              </w:p>
                            </w:txbxContent>
                          </wps:txbx>
                          <wps:bodyPr wrap="none" lIns="158760" rIns="158760" tIns="12960" bIns="12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388800"/>
                              <a:ext cx="99000" cy="94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宋体" w:hAnsi="宋体" w:eastAsia="宋体" w:cs="宋体"/>
                                    <w:lang w:bidi="hi-IN"/>
                                  </w:rPr>
                                  <w:t>L2</w:t>
                                </w:r>
                              </w:p>
                            </w:txbxContent>
                          </wps:txbx>
                          <wps:bodyPr wrap="none" lIns="158760" rIns="158760" tIns="12960" bIns="12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0480" y="0"/>
                            <a:ext cx="94032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0320" cy="62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000" y="112320"/>
                                <a:ext cx="841320" cy="43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7520" y="455400"/>
                                <a:ext cx="18036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360" cy="17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23400"/>
                                  <a:ext cx="127080" cy="127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5200"/>
                                  <a:ext cx="122400" cy="122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9280"/>
                                <a:ext cx="17964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23400"/>
                                  <a:ext cx="127080" cy="127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25200"/>
                                  <a:ext cx="122400" cy="122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8640" y="30960"/>
                                <a:ext cx="16452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560"/>
                                  <a:ext cx="164520" cy="6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92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889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880"/>
                                    <a:ext cx="46440" cy="4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47880"/>
                                    <a:ext cx="46440" cy="4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31800" y="0"/>
                                <a:ext cx="45720" cy="18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600"/>
                                  <a:ext cx="457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" cy="18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54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33120"/>
                                    <a:ext cx="0" cy="118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453600" y="113760"/>
                                <a:ext cx="720" cy="42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3160" y="259560"/>
                                <a:ext cx="18036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360" cy="17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20" y="42840"/>
                                  <a:ext cx="48960" cy="87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rFonts w:ascii="宋体" w:hAnsi="宋体" w:eastAsia="宋体" w:cs="宋体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5040" bIns="5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4320" y="19944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6040" y="428040"/>
                                <a:ext cx="11880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52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2760" y="311040"/>
                              <a:ext cx="99000" cy="94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宋体" w:hAnsi="宋体" w:eastAsia="宋体" w:cs="宋体"/>
                                    <w:lang w:bidi="hi-IN"/>
                                  </w:rPr>
                                  <w:t>L1</w:t>
                                </w:r>
                              </w:p>
                            </w:txbxContent>
                          </wps:txbx>
                          <wps:bodyPr wrap="none" lIns="158760" rIns="158760" tIns="12960" bIns="12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1280" y="417240"/>
                              <a:ext cx="99000" cy="94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宋体" w:hAnsi="宋体" w:eastAsia="宋体" w:cs="宋体"/>
                                    <w:lang w:bidi="hi-IN"/>
                                  </w:rPr>
                                  <w:t>L2</w:t>
                                </w:r>
                              </w:p>
                            </w:txbxContent>
                          </wps:txbx>
                          <wps:bodyPr wrap="none" lIns="158760" rIns="158760" tIns="12960" bIns="12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7280" y="82440"/>
                            <a:ext cx="940320" cy="60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0320" cy="60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000" y="85320"/>
                                <a:ext cx="841320" cy="43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85320"/>
                                <a:ext cx="46872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7520" y="428040"/>
                                <a:ext cx="18036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360" cy="17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23400"/>
                                  <a:ext cx="127080" cy="127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5560"/>
                                  <a:ext cx="122400" cy="122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4640"/>
                                <a:ext cx="17964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23760"/>
                                  <a:ext cx="127080" cy="127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5560"/>
                                  <a:ext cx="122400" cy="122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2400" y="31320"/>
                                <a:ext cx="16452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0"/>
                                  <a:ext cx="164520" cy="6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92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889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46440" cy="4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47520"/>
                                    <a:ext cx="46440" cy="4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5560" y="0"/>
                                <a:ext cx="45720" cy="18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600"/>
                                  <a:ext cx="457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" cy="18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54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33120"/>
                                    <a:ext cx="0" cy="118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2760" y="323280"/>
                                <a:ext cx="18036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360" cy="17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20" y="42480"/>
                                  <a:ext cx="48960" cy="87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rFonts w:ascii="宋体" w:hAnsi="宋体" w:eastAsia="宋体" w:cs="宋体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5040" bIns="5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7520" y="47124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240" y="420480"/>
                                <a:ext cx="11880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52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1040" y="205200"/>
                              <a:ext cx="99000" cy="94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宋体" w:hAnsi="宋体" w:eastAsia="宋体" w:cs="宋体"/>
                                    <w:lang w:bidi="hi-IN"/>
                                  </w:rPr>
                                  <w:t>L1</w:t>
                                </w:r>
                              </w:p>
                            </w:txbxContent>
                          </wps:txbx>
                          <wps:bodyPr wrap="none" lIns="158760" rIns="158760" tIns="12960" bIns="12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840" y="383040"/>
                              <a:ext cx="99000" cy="94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宋体" w:hAnsi="宋体" w:eastAsia="宋体" w:cs="宋体"/>
                                    <w:lang w:bidi="hi-IN"/>
                                  </w:rPr>
                                  <w:t>L2</w:t>
                                </w:r>
                              </w:p>
                            </w:txbxContent>
                          </wps:txbx>
                          <wps:bodyPr wrap="none" lIns="158760" rIns="158760" tIns="12960" bIns="12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3160" y="82440"/>
                            <a:ext cx="84132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1320" cy="62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2680"/>
                                <a:ext cx="841320" cy="43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8520" y="455400"/>
                                <a:ext cx="18036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360" cy="17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23400"/>
                                  <a:ext cx="127080" cy="127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5560"/>
                                  <a:ext cx="122400" cy="122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400" y="455400"/>
                                <a:ext cx="17964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23400"/>
                                  <a:ext cx="127080" cy="127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5560"/>
                                  <a:ext cx="122400" cy="122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9280" y="31320"/>
                                <a:ext cx="16452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0"/>
                                  <a:ext cx="164520" cy="6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92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889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46440" cy="4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440" y="47520"/>
                                    <a:ext cx="46440" cy="4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32800" y="0"/>
                                <a:ext cx="45720" cy="18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600"/>
                                  <a:ext cx="457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" cy="18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54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33120"/>
                                    <a:ext cx="0" cy="118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354600" y="113760"/>
                                <a:ext cx="720" cy="42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4160" y="259920"/>
                                <a:ext cx="18036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360" cy="17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20" y="42480"/>
                                  <a:ext cx="48960" cy="87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rFonts w:ascii="宋体" w:hAnsi="宋体" w:eastAsia="宋体" w:cs="宋体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5040" bIns="5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6520" y="47700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9960" y="113760"/>
                                <a:ext cx="11880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52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2720" y="346320"/>
                              <a:ext cx="99000" cy="94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宋体" w:hAnsi="宋体" w:eastAsia="宋体" w:cs="宋体"/>
                                    <w:lang w:bidi="hi-IN"/>
                                  </w:rPr>
                                  <w:t>L1</w:t>
                                </w:r>
                              </w:p>
                            </w:txbxContent>
                          </wps:txbx>
                          <wps:bodyPr wrap="none" lIns="158760" rIns="158760" tIns="12960" bIns="12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280" y="417240"/>
                              <a:ext cx="99000" cy="94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宋体" w:hAnsi="宋体" w:eastAsia="宋体" w:cs="宋体"/>
                                    <w:lang w:bidi="hi-IN"/>
                                  </w:rPr>
                                  <w:t>L2</w:t>
                                </w:r>
                              </w:p>
                            </w:txbxContent>
                          </wps:txbx>
                          <wps:bodyPr wrap="none" lIns="158760" rIns="158760" tIns="12960" bIns="12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0960" y="660240"/>
                            <a:ext cx="41778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B                 C  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345.55pt;height:78pt" coordorigin="0,40" coordsize="6911,1560">
                <v:group id="shape_0" style="position:absolute;left:0;top:40;width:1535;height:961">
                  <v:group id="shape_0" style="position:absolute;left:0;top:40;width:1535;height:961">
                    <v:rect id="shape_0" ID="_x005F_x0000_s1030" fillcolor="white" stroked="t" o:allowincell="f" style="position:absolute;left:210;top:187;width:1324;height:6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980;top:727;width:284;height:273">
                      <v:oval id="shape_0" ID="_x005F_x0000_s1032" fillcolor="white" stroked="t" o:allowincell="f" style="position:absolute;left:980;top:727;width:283;height:272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1022,764" to="1221,963" ID="_x005F_x0000_s1033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025,767" to="1217,959" ID="_x005F_x0000_s103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1;top:727;width:283;height:273">
                      <v:oval id="shape_0" ID="_x005F_x0000_s1036" fillcolor="white" stroked="t" o:allowincell="f" style="position:absolute;left:361;top:727;width:282;height:272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402,764" to="601,963" ID="_x005F_x0000_s1037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06,767" to="598,959" ID="_x005F_x0000_s103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87;top:82;width:259;height:146">
                      <v:rect id="shape_0" ID="_x005F_x0000_s1040" fillcolor="white" stroked="t" o:allowincell="f" style="position:absolute;left:987;top:122;width:258;height:105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style="position:absolute;left:987;top:82;width:259;height:145">
                        <v:line id="shape_0" from="987,82" to="1209,221" ID="_x005F_x0000_s1042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oval id="shape_0" ID="_x005F_x0000_s1043" fillcolor="white" stroked="t" o:allowincell="f" style="position:absolute;left:987;top:157;width:72;height:69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oval id="shape_0" ID="_x005F_x0000_s1044" fillcolor="white" stroked="t" o:allowincell="f" style="position:absolute;left:1173;top:157;width:72;height:69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</v:group>
                    </v:group>
                    <v:group id="shape_0" style="position:absolute;left:54;top:447;width:284;height:273">
                      <v:oval id="shape_0" ID="_x005F_x0000_s1046" fillcolor="white" stroked="t" o:allowincell="f" style="position:absolute;left:54;top:447;width:283;height:272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ID="_x005F_x0000_s1047" fillcolor="white" stroked="t" o:allowincell="f" style="position:absolute;left:157;top:514;width:76;height:136;mso-wrap-style:none;v-text-anchor:middle" type="_x0000_t136">
                        <v:path textpathok="t"/>
                        <v:textpath on="t" fitshape="t" string="V" style="font-family:&quot;宋体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28;top:40;width:72;height:291">
                      <v:rect id="shape_0" ID="_x005F_x0000_s1049" fillcolor="white" stroked="t" o:allowincell="f" style="position:absolute;left:628;top:88;width:71;height:1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style="position:absolute;left:628;top:40;width:71;height:291">
                        <v:line id="shape_0" from="628,40" to="628,331" ID="_x005F_x0000_s1051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00,92" to="700,278" ID="_x005F_x0000_s1052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6,789" to="212,789" ID="_x005F_x0000_s105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style="position:absolute;left:0;top:217;width:186;height:178">
                      <v:line id="shape_0" from="0,306" to="186,306" ID="_x005F_x0000_s105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3,217" to="93,395" ID="_x005F_x0000_s1056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_x005F_x0000_s1057" fillcolor="white" stroked="t" o:allowincell="f" style="position:absolute;left:660;top:590;width:155;height:148;mso-wrap-style:none;v-text-anchor:middle" type="_x0000_t136">
                    <v:path textpathok="t"/>
                    <v:textpath on="t" fitshape="t" string="L1" style="font-family:&quot;宋体&quot;;font-size:9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_x005F_x0000_s1058" fillcolor="white" stroked="t" o:allowincell="f" style="position:absolute;left:1350;top:653;width:155;height:148;mso-wrap-style:none;v-text-anchor:middle" type="_x0000_t136">
                    <v:path textpathok="t"/>
                    <v:textpath on="t" fitshape="t" string="L2" style="font-family:&quot;宋体&quot;;font-size:9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497;top:40;width:1481;height:991">
                  <v:group id="shape_0" style="position:absolute;left:3497;top:40;width:1481;height:991">
                    <v:rect id="shape_0" ID="_x005F_x0000_s1061" fillcolor="white" stroked="t" o:allowincell="f" style="position:absolute;left:3653;top:217;width:1324;height:6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422;top:757;width:284;height:273">
                      <v:oval id="shape_0" ID="_x005F_x0000_s1063" fillcolor="white" stroked="t" o:allowincell="f" style="position:absolute;left:4422;top:757;width:283;height:272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4464,794" to="4663,993" ID="_x005F_x0000_s1064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467,797" to="4659,989" ID="_x005F_x0000_s106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97;top:464;width:283;height:273">
                      <v:oval id="shape_0" ID="_x005F_x0000_s1067" fillcolor="white" stroked="t" o:allowincell="f" style="position:absolute;left:3497;top:464;width:282;height:272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3538,501" to="3737,700" ID="_x005F_x0000_s1068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542,504" to="3734,696" ID="_x005F_x0000_s106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644;top:89;width:259;height:146">
                      <v:rect id="shape_0" ID="_x005F_x0000_s1071" fillcolor="white" stroked="t" o:allowincell="f" style="position:absolute;left:4644;top:129;width:258;height:105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style="position:absolute;left:4644;top:89;width:259;height:146">
                        <v:line id="shape_0" from="4644,89" to="4866,228" ID="_x005F_x0000_s1073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oval id="shape_0" ID="_x005F_x0000_s1074" fillcolor="white" stroked="t" o:allowincell="f" style="position:absolute;left:4644;top:164;width:72;height:69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oval id="shape_0" ID="_x005F_x0000_s1075" fillcolor="white" stroked="t" o:allowincell="f" style="position:absolute;left:4830;top:164;width:72;height:69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</v:group>
                    </v:group>
                    <v:group id="shape_0" style="position:absolute;left:4492;top:40;width:72;height:291">
                      <v:rect id="shape_0" ID="_x005F_x0000_s1077" fillcolor="white" stroked="t" o:allowincell="f" style="position:absolute;left:4492;top:88;width:71;height:1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style="position:absolute;left:4492;top:40;width:71;height:291">
                        <v:line id="shape_0" from="4492,40" to="4492,331" ID="_x005F_x0000_s1079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564,92" to="4564,278" ID="_x005F_x0000_s1080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4211,219" to="4211,889" ID="_x005F_x0000_s1081" stroked="t" o:allowincell="f" style="position:absolute;flip:x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4053;top:449;width:284;height:273">
                      <v:oval id="shape_0" ID="_x005F_x0000_s1083" fillcolor="white" stroked="t" o:allowincell="f" style="position:absolute;left:4053;top:449;width:283;height:272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ID="_x005F_x0000_s1084" fillcolor="white" stroked="t" o:allowincell="f" style="position:absolute;left:4156;top:516;width:76;height:136;mso-wrap-style:none;v-text-anchor:middle" type="_x0000_t136">
                        <v:path textpathok="t"/>
                        <v:textpath on="t" fitshape="t" string="V" style="font-family:&quot;宋体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4212,354" to="4398,354" ID="_x005F_x0000_s108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style="position:absolute;left:4199;top:714;width:186;height:178">
                      <v:line id="shape_0" from="4199,803" to="4385,803" ID="_x005F_x0000_s108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292,714" to="4292,892" ID="_x005F_x0000_s108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_x005F_x0000_s1089" fillcolor="white" stroked="t" o:allowincell="f" style="position:absolute;left:3832;top:530;width:155;height:148;mso-wrap-style:none;v-text-anchor:middle" type="_x0000_t136">
                    <v:path textpathok="t"/>
                    <v:textpath on="t" fitshape="t" string="L1" style="font-family:&quot;宋体&quot;;font-size:9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_x005F_x0000_s1090" fillcolor="white" stroked="t" o:allowincell="f" style="position:absolute;left:4743;top:697;width:155;height:148;mso-wrap-style:none;v-text-anchor:middle" type="_x0000_t136">
                    <v:path textpathok="t"/>
                    <v:textpath on="t" fitshape="t" string="L2" style="font-family:&quot;宋体&quot;;font-size:9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13;top:170;width:1481;height:947">
                  <v:group id="shape_0" style="position:absolute;left:5413;top:170;width:1481;height:947">
                    <v:rect id="shape_0" ID="_x005F_x0000_s1093" fillcolor="white" stroked="t" o:allowincell="f" style="position:absolute;left:5569;top:304;width:1324;height:6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_x005F_x0000_s1094" fillcolor="white" stroked="t" o:allowincell="f" style="position:absolute;left:5569;top:304;width:737;height:5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338;top:844;width:284;height:273">
                      <v:oval id="shape_0" ID="_x005F_x0000_s1096" fillcolor="white" stroked="t" o:allowincell="f" style="position:absolute;left:6338;top:844;width:283;height:272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6380,881" to="6579,1080" ID="_x005F_x0000_s1097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383,884" to="6575,1076" ID="_x005F_x0000_s109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13;top:382;width:283;height:273">
                      <v:oval id="shape_0" ID="_x005F_x0000_s1100" fillcolor="white" stroked="t" o:allowincell="f" style="position:absolute;left:5413;top:382;width:282;height:272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5454,420" to="5653,619" ID="_x005F_x0000_s1101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458,422" to="5650,614" ID="_x005F_x0000_s110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89;top:219;width:259;height:145">
                      <v:rect id="shape_0" ID="_x005F_x0000_s1104" fillcolor="white" stroked="t" o:allowincell="f" style="position:absolute;left:5889;top:259;width:258;height:105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style="position:absolute;left:5889;top:219;width:259;height:145">
                        <v:line id="shape_0" from="5889,219" to="6111,358" ID="_x005F_x0000_s1106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oval id="shape_0" ID="_x005F_x0000_s1107" fillcolor="white" stroked="t" o:allowincell="f" style="position:absolute;left:5889;top:294;width:72;height:69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oval id="shape_0" ID="_x005F_x0000_s1108" fillcolor="white" stroked="t" o:allowincell="f" style="position:absolute;left:6075;top:294;width:72;height:69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</v:group>
                    </v:group>
                    <v:group id="shape_0" style="position:absolute;left:5737;top:170;width:72;height:291">
                      <v:rect id="shape_0" ID="_x005F_x0000_s1110" fillcolor="white" stroked="t" o:allowincell="f" style="position:absolute;left:5737;top:218;width:71;height:1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style="position:absolute;left:5737;top:170;width:71;height:291">
                        <v:line id="shape_0" from="5737,170" to="5737,461" ID="_x005F_x0000_s1112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5809,222" to="5809,408" ID="_x005F_x0000_s1113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748;top:679;width:284;height:273">
                      <v:oval id="shape_0" ID="_x005F_x0000_s1115" fillcolor="white" stroked="t" o:allowincell="f" style="position:absolute;left:5748;top:679;width:283;height:272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ID="_x005F_x0000_s1116" fillcolor="white" stroked="t" o:allowincell="f" style="position:absolute;left:5851;top:746;width:76;height:136;mso-wrap-style:none;v-text-anchor:middle" type="_x0000_t136">
                        <v:path textpathok="t"/>
                        <v:textpath on="t" fitshape="t" string="V" style="font-family:&quot;宋体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6055,912" to="6241,912" ID="_x005F_x0000_s111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style="position:absolute;left:5574;top:832;width:186;height:178">
                      <v:line id="shape_0" from="5574,921" to="5760,921" ID="_x005F_x0000_s111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667,832" to="5667,1010" ID="_x005F_x0000_s112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_x005F_x0000_s1121" fillcolor="white" stroked="t" o:allowincell="f" style="position:absolute;left:5761;top:493;width:155;height:148;mso-wrap-style:none;v-text-anchor:middle" type="_x0000_t136">
                    <v:path textpathok="t"/>
                    <v:textpath on="t" fitshape="t" string="L1" style="font-family:&quot;宋体&quot;;font-size:9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_x005F_x0000_s1122" fillcolor="white" stroked="t" o:allowincell="f" style="position:absolute;left:6685;top:773;width:155;height:148;mso-wrap-style:none;v-text-anchor:middle" type="_x0000_t136">
                    <v:path textpathok="t"/>
                    <v:textpath on="t" fitshape="t" string="L2" style="font-family:&quot;宋体&quot;;font-size:9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32;top:170;width:1325;height:990">
                  <v:group id="shape_0" style="position:absolute;left:1832;top:170;width:1325;height:990">
                    <v:rect id="shape_0" ID="_x005F_x0000_s1125" fillcolor="white" stroked="t" o:allowincell="f" style="position:absolute;left:1832;top:348;width:1324;height:6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601;top:887;width:284;height:273">
                      <v:oval id="shape_0" ID="_x005F_x0000_s1127" fillcolor="white" stroked="t" o:allowincell="f" style="position:absolute;left:2601;top:887;width:283;height:272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2643,924" to="2842,1123" ID="_x005F_x0000_s1128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646,927" to="2838,1119" ID="_x005F_x0000_s112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82;top:887;width:283;height:273">
                      <v:oval id="shape_0" ID="_x005F_x0000_s1131" fillcolor="white" stroked="t" o:allowincell="f" style="position:absolute;left:1982;top:887;width:282;height:272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2023,924" to="2222,1123" ID="_x005F_x0000_s1132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027,927" to="2219,1119" ID="_x005F_x0000_s113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23;top:219;width:259;height:145">
                      <v:rect id="shape_0" ID="_x005F_x0000_s1135" fillcolor="white" stroked="t" o:allowincell="f" style="position:absolute;left:2823;top:259;width:258;height:105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style="position:absolute;left:2823;top:219;width:259;height:145">
                        <v:line id="shape_0" from="2823,219" to="3045,358" ID="_x005F_x0000_s1137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oval id="shape_0" ID="_x005F_x0000_s1138" fillcolor="white" stroked="t" o:allowincell="f" style="position:absolute;left:2823;top:294;width:72;height:69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oval id="shape_0" ID="_x005F_x0000_s1139" fillcolor="white" stroked="t" o:allowincell="f" style="position:absolute;left:3009;top:294;width:72;height:69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</v:group>
                    </v:group>
                    <v:group id="shape_0" style="position:absolute;left:2671;top:170;width:72;height:291">
                      <v:rect id="shape_0" ID="_x005F_x0000_s1141" fillcolor="white" stroked="t" o:allowincell="f" style="position:absolute;left:2671;top:218;width:71;height:1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style="position:absolute;left:2671;top:170;width:71;height:291">
                        <v:line id="shape_0" from="2671,170" to="2671,461" ID="_x005F_x0000_s1143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743,222" to="2743,408" ID="_x005F_x0000_s1144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390,349" to="2390,1019" ID="_x005F_x0000_s1145" stroked="t" o:allowincell="f" style="position:absolute;flip:x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232;top:579;width:284;height:273">
                      <v:oval id="shape_0" ID="_x005F_x0000_s1147" fillcolor="white" stroked="t" o:allowincell="f" style="position:absolute;left:2232;top:579;width:283;height:272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ID="_x005F_x0000_s1148" fillcolor="white" stroked="t" o:allowincell="f" style="position:absolute;left:2335;top:646;width:76;height:136;mso-wrap-style:none;v-text-anchor:middle" type="_x0000_t136">
                        <v:path textpathok="t"/>
                        <v:textpath on="t" fitshape="t" string="V" style="font-family:&quot;宋体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2204,921" to="2390,921" ID="_x005F_x0000_s114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style="position:absolute;left:2178;top:349;width:186;height:178">
                      <v:line id="shape_0" from="2178,438" to="2364,438" ID="_x005F_x0000_s115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271,349" to="2271,527" ID="_x005F_x0000_s115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_x005F_x0000_s1153" fillcolor="white" stroked="t" o:allowincell="f" style="position:absolute;left:1946;top:715;width:155;height:148;mso-wrap-style:none;v-text-anchor:middle" type="_x0000_t136">
                    <v:path textpathok="t"/>
                    <v:textpath on="t" fitshape="t" string="L1" style="font-family:&quot;宋体&quot;;font-size:9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_x005F_x0000_s1154" fillcolor="white" stroked="t" o:allowincell="f" style="position:absolute;left:2922;top:827;width:155;height:148;mso-wrap-style:none;v-text-anchor:middle" type="_x0000_t136">
                    <v:path textpathok="t"/>
                    <v:textpath on="t" fitshape="t" string="L2" style="font-family:&quot;宋体&quot;;font-size:9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2;top:1080;width:6578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B                 C  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，电源电压为</w:t>
      </w:r>
      <w:r>
        <w:rPr>
          <w:szCs w:val="21"/>
        </w:rPr>
        <w:t>4.5V</w:t>
      </w:r>
      <w:r>
        <w:rPr>
          <w:szCs w:val="21"/>
        </w:rPr>
        <w:t>，闭合开关后，电压表的示数如图所示，则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两端电压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-5080</wp:posOffset>
                </wp:positionV>
                <wp:extent cx="914400" cy="85725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57160"/>
                          <a:chOff x="0" y="0"/>
                          <a:chExt cx="914400" cy="857160"/>
                        </a:xfrm>
                      </wpg:grpSpPr>
                      <wps:wsp>
                        <wps:cNvSpPr/>
                        <wps:spPr>
                          <a:xfrm>
                            <a:off x="380880" y="247680"/>
                            <a:ext cx="39924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0"/>
                            <a:ext cx="100440" cy="11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52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" y="67320"/>
                              <a:ext cx="23400" cy="4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34200" bIns="-34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00440" cy="11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52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40" y="67320"/>
                              <a:ext cx="23400" cy="4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34200" bIns="-34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47680"/>
                            <a:ext cx="914400" cy="47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2280"/>
                            <a:ext cx="189720" cy="189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360" y="590400"/>
                            <a:ext cx="8316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83160"/>
                              <a:ext cx="8316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647640"/>
                            <a:ext cx="17028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18360" y="57240"/>
                              <a:ext cx="1328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0"/>
                              <a:ext cx="1519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419040"/>
                            <a:ext cx="18972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18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38160"/>
                              <a:ext cx="5652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5560" y="152280"/>
                            <a:ext cx="189720" cy="189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4768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4768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0.4pt;width:72pt;height:67.45pt" coordorigin="2700,-8" coordsize="1440,1349">
                <v:rect id="shape_0" ID="_x005F_x0000_s1189" stroked="t" o:allowincell="f" style="position:absolute;left:3300;top:382;width:628;height: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540;top:-8;width:157;height:181">
                  <v:shape id="shape_0" ID="_x005F_x0000_s1191" fillcolor="black" stroked="t" o:allowincell="f" style="position:absolute;left:3540;top:-8;width:88;height:179;mso-wrap-style:none;v-text-anchor:middle" type="_x0000_t136">
                    <v:path textpathok="t"/>
                    <v:textpath on="t" fitshape="t" string="L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_x005F_x0000_s1192" fillcolor="black" stroked="t" o:allowincell="f" style="position:absolute;left:3661;top:98;width:36;height:74;mso-wrap-style:none;v-text-anchor:middle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940;top:-8;width:158;height:181">
                  <v:shape id="shape_0" ID="_x005F_x0000_s1194" fillcolor="black" stroked="t" o:allowincell="f" style="position:absolute;left:2940;top:-8;width:88;height:179;mso-wrap-style:none;v-text-anchor:middle" type="_x0000_t136">
                    <v:path textpathok="t"/>
                    <v:textpath on="t" fitshape="t" string="L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_x005F_x0000_s1195" fillcolor="black" stroked="t" o:allowincell="f" style="position:absolute;left:3061;top:98;width:36;height:74;mso-wrap-style:none;v-text-anchor:middle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rect id="shape_0" ID="_x005F_x0000_s1196" stroked="t" o:allowincell="f" style="position:absolute;left:2700;top:382;width:1439;height:7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_x005F_x0000_s1197" fillcolor="white" stroked="t" o:allowincell="f" style="position:absolute;left:2820;top:232;width:298;height:29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970;top:922;width:131;height:419">
                  <v:rect id="shape_0" ID="_x005F_x0000_s1199" fillcolor="white" stroked="t" o:allowincell="f" style="position:absolute;left:2970;top:1053;width:130;height:18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2970,1053" to="2970,1236" ID="_x005F_x0000_s12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01,922" to="3101,1341" ID="_x005F_x0000_s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49;top:1012;width:267;height:150">
                  <v:rect id="shape_0" ID="_x005F_x0000_s1203" fillcolor="white" stroked="f" o:allowincell="f" style="position:absolute;left:3478;top:1102;width:208;height: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_x005F_x0000_s1204" fillcolor="white" stroked="t" o:allowincell="f" style="position:absolute;left:3449;top:1102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78,1012" to="3716,1101" ID="_x005F_x0000_s12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50;top:652;width:299;height:299">
                  <v:oval id="shape_0" ID="_x005F_x0000_s1207" fillcolor="white" stroked="t" o:allowincell="f" style="position:absolute;left:3450;top:652;width:298;height:2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_x005F_x0000_s1208" fillcolor="black" stroked="t" o:allowincell="f" style="position:absolute;left:3540;top:712;width:88;height:179;mso-wrap-style:none;v-text-anchor:middle" type="_x0000_t136">
                    <v:path textpathok="t"/>
                    <v:textpath on="t" fitshape="t" string="V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ID="_x005F_x0000_s1209" fillcolor="white" stroked="t" o:allowincell="f" style="position:absolute;left:3449;top:232;width:298;height:29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80,382" to="3298,382" ID="_x005F_x0000_s1210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810,382" to="3928,382" ID="_x005F_x0000_s1211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</wp:posOffset>
                </wp:positionV>
                <wp:extent cx="1485265" cy="8458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846000"/>
                          <a:chOff x="0" y="0"/>
                          <a:chExt cx="1485360" cy="84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84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9200" y="167040"/>
                              <a:ext cx="1086480" cy="67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6480" cy="31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0"/>
                                  <a:ext cx="9000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243720"/>
                                  <a:ext cx="475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16000"/>
                                  <a:ext cx="4500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189360"/>
                                  <a:ext cx="4248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165240"/>
                                  <a:ext cx="3924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" y="117360"/>
                                  <a:ext cx="5256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21320"/>
                                  <a:ext cx="3312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102960"/>
                                  <a:ext cx="298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85680"/>
                                  <a:ext cx="2592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160" y="70920"/>
                                  <a:ext cx="23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760" y="9360"/>
                                  <a:ext cx="3348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48240"/>
                                  <a:ext cx="1512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39960"/>
                                  <a:ext cx="1224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34920"/>
                                  <a:ext cx="828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080" y="30960"/>
                                  <a:ext cx="396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8160" y="30960"/>
                                  <a:ext cx="396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1640" y="34920"/>
                                  <a:ext cx="828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5840" y="39960"/>
                                  <a:ext cx="1224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0760" y="48240"/>
                                  <a:ext cx="1512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3880" y="9360"/>
                                  <a:ext cx="3348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7000" y="70920"/>
                                  <a:ext cx="23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8680" y="85680"/>
                                  <a:ext cx="2592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9640" y="102960"/>
                                  <a:ext cx="298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0960" y="121320"/>
                                  <a:ext cx="3312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0120" y="117360"/>
                                  <a:ext cx="5328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8200" y="165240"/>
                                  <a:ext cx="3924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4120" y="189360"/>
                                  <a:ext cx="4248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9680" y="216000"/>
                                  <a:ext cx="4500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3800" y="243720"/>
                                  <a:ext cx="475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5760" y="241200"/>
                                  <a:ext cx="90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8560" y="92520"/>
                                <a:ext cx="913680" cy="586080"/>
                              </a:xfrm>
                              <a:custGeom>
                                <a:avLst/>
                                <a:gdLst>
                                  <a:gd name="textAreaLeft" fmla="*/ 0 w 518040"/>
                                  <a:gd name="textAreaRight" fmla="*/ 65520 w 518040"/>
                                  <a:gd name="textAreaTop" fmla="*/ 0 h 332280"/>
                                  <a:gd name="textAreaBottom" fmla="*/ 42120 h 33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fill="none" w="33667" h="21600">
                                    <a:moveTo>
                                      <a:pt x="-1" y="8009"/>
                                    </a:moveTo>
                                    <a:cubicBezTo>
                                      <a:pt x="4101" y="2943"/>
                                      <a:pt x="10270" y="-1"/>
                                      <a:pt x="16789" y="0"/>
                                    </a:cubicBezTo>
                                    <a:cubicBezTo>
                                      <a:pt x="23357" y="0"/>
                                      <a:pt x="29568" y="2988"/>
                                      <a:pt x="33667" y="8120"/>
                                    </a:cubicBezTo>
                                  </a:path>
                                  <a:path stroke="0" w="33667" h="21600">
                                    <a:moveTo>
                                      <a:pt x="-1" y="8009"/>
                                    </a:moveTo>
                                    <a:cubicBezTo>
                                      <a:pt x="4101" y="2943"/>
                                      <a:pt x="10270" y="-1"/>
                                      <a:pt x="16789" y="0"/>
                                    </a:cubicBezTo>
                                    <a:cubicBezTo>
                                      <a:pt x="23357" y="0"/>
                                      <a:pt x="29568" y="2988"/>
                                      <a:pt x="33667" y="8120"/>
                                    </a:cubicBezTo>
                                    <a:lnTo>
                                      <a:pt x="16789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97720"/>
                              <a:ext cx="144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0"/>
                              <a:ext cx="1213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440" y="720"/>
                              <a:ext cx="216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297720"/>
                              <a:ext cx="3207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628560" y="198720"/>
                            <a:ext cx="28584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0.45pt;width:117pt;height:66.55pt" coordorigin="4860,-9" coordsize="2340,1331">
                <v:group id="shape_0" style="position:absolute;left:4860;top:-9;width:2340;height:1331">
                  <v:group id="shape_0" style="position:absolute;left:4985;top:254;width:1710;height:1068">
                    <v:group id="shape_0" style="position:absolute;left:4985;top:254;width:1710;height:492">
                      <v:line id="shape_0" from="4985,634" to="5126,746" stroked="t" o:allowincell="f" style="position:absolute">
                        <v:stroke color="black" weight="9360" joinstyle="bevel" endcap="flat"/>
                        <v:fill o:detectmouseclick="t" on="false"/>
                        <w10:wrap type="none"/>
                      </v:line>
                      <v:line id="shape_0" from="5087,638" to="5161,704" stroked="t" o:allowincell="f" style="position:absolute">
                        <v:stroke color="black" weight="9360" joinstyle="bevel" endcap="flat"/>
                        <v:fill o:detectmouseclick="t" on="false"/>
                        <w10:wrap type="none"/>
                      </v:line>
                      <v:line id="shape_0" from="5129,594" to="5199,665" stroked="t" o:allowincell="f" style="position:absolute">
                        <v:stroke color="black" weight="9360" joinstyle="bevel" endcap="flat"/>
                        <v:fill o:detectmouseclick="t" on="false"/>
                        <w10:wrap type="none"/>
                      </v:line>
                      <v:line id="shape_0" from="5173,552" to="5239,627" stroked="t" o:allowincell="f" style="position:absolute">
                        <v:stroke color="black" weight="9360" joinstyle="bevel" endcap="flat"/>
                        <v:fill o:detectmouseclick="t" on="false"/>
                        <w10:wrap type="none"/>
                      </v:line>
                      <v:line id="shape_0" from="5220,514" to="5281,593" stroked="t" o:allowincell="f" style="position:absolute">
                        <v:stroke color="black" weight="9360" joinstyle="bevel" endcap="flat"/>
                        <v:fill o:detectmouseclick="t" on="false"/>
                        <w10:wrap type="none"/>
                      </v:line>
                      <v:line id="shape_0" from="5244,439" to="5326,561" stroked="t" o:allowincell="f" style="position:absolute">
                        <v:stroke color="black" weight="9360" joinstyle="bevel" endcap="flat"/>
                        <v:fill o:detectmouseclick="t" on="false"/>
                        <w10:wrap type="none"/>
                      </v:line>
                      <v:line id="shape_0" from="5320,445" to="5371,531" stroked="t" o:allowincell="f" style="position:absolute">
                        <v:stroke color="black" weight="9360" joinstyle="bevel" endcap="flat"/>
                        <v:fill o:detectmouseclick="t" on="false"/>
                        <w10:wrap type="none"/>
                      </v:line>
                      <v:line id="shape_0" from="5373,416" to="5419,504" stroked="t" o:allowincell="f" style="position:absolute">
                        <v:stroke color="black" weight="9360" joinstyle="bevel" endcap="flat"/>
                        <v:fill o:detectmouseclick="t" on="false"/>
                        <w10:wrap type="none"/>
                      </v:line>
                      <v:line id="shape_0" from="5428,389" to="5468,481" stroked="t" o:allowincell="f" style="position:absolute">
                        <v:stroke color="black" weight="9360" joinstyle="bevel" endcap="flat"/>
                        <v:fill o:detectmouseclick="t" on="false"/>
                        <w10:wrap type="none"/>
                      </v:line>
                      <v:line id="shape_0" from="5484,366" to="5519,460" stroked="t" o:allowincell="f" style="position:absolute">
                        <v:stroke color="black" weight="9360" joinstyle="bevel" endcap="flat"/>
                        <v:fill o:detectmouseclick="t" on="false"/>
                        <w10:wrap type="none"/>
                      </v:line>
                      <v:line id="shape_0" from="5518,269" to="5570,442" stroked="t" o:allowincell="f" style="position:absolute">
                        <v:stroke color="black" weight="9360" joinstyle="bevel" endcap="flat"/>
                        <v:fill o:detectmouseclick="t" on="false"/>
                        <w10:wrap type="none"/>
                      </v:line>
                      <v:line id="shape_0" from="5600,330" to="5623,427" stroked="t" o:allowincell="f" style="position:absolute">
                        <v:stroke color="black" weight="9360" joinstyle="bevel" endcap="flat"/>
                        <v:fill o:detectmouseclick="t" on="false"/>
                        <w10:wrap type="none"/>
                      </v:line>
                      <v:line id="shape_0" from="5659,317" to="5677,416" stroked="t" o:allowincell="f" style="position:absolute">
                        <v:stroke color="black" weight="9360" joinstyle="bevel" endcap="flat"/>
                        <v:fill o:detectmouseclick="t" on="false"/>
                        <w10:wrap type="none"/>
                      </v:line>
                      <v:line id="shape_0" from="5719,309" to="5731,408" stroked="t" o:allowincell="f" style="position:absolute">
                        <v:stroke color="black" weight="9360" joinstyle="bevel" endcap="flat"/>
                        <v:fill o:detectmouseclick="t" on="false"/>
                        <w10:wrap type="none"/>
                      </v:line>
                      <v:line id="shape_0" from="5780,303" to="5785,403" stroked="t" o:allowincell="f" style="position:absolute">
                        <v:stroke color="black" weight="9360" joinstyle="bevel" endcap="flat"/>
                        <v:fill o:detectmouseclick="t" on="false"/>
                        <w10:wrap type="none"/>
                      </v:line>
                      <v:line id="shape_0" from="5841,254" to="5841,401" stroked="t" o:allowincell="f" style="position:absolute">
                        <v:stroke color="black" weight="9360" joinstyle="bevel" endcap="flat"/>
                        <v:fill o:detectmouseclick="t" on="false"/>
                        <w10:wrap type="none"/>
                      </v:line>
                      <v:line id="shape_0" from="5895,303" to="5900,403" stroked="t" o:allowincell="f" style="position:absolute;flip:x">
                        <v:stroke color="black" weight="9360" joinstyle="bevel" endcap="flat"/>
                        <v:fill o:detectmouseclick="t" on="false"/>
                        <w10:wrap type="none"/>
                      </v:line>
                      <v:line id="shape_0" from="5948,309" to="5960,408" stroked="t" o:allowincell="f" style="position:absolute;flip:x">
                        <v:stroke color="black" weight="9360" joinstyle="bevel" endcap="flat"/>
                        <v:fill o:detectmouseclick="t" on="false"/>
                        <w10:wrap type="none"/>
                      </v:line>
                      <v:line id="shape_0" from="6002,317" to="6020,416" stroked="t" o:allowincell="f" style="position:absolute;flip:x">
                        <v:stroke color="black" weight="9360" joinstyle="bevel" endcap="flat"/>
                        <v:fill o:detectmouseclick="t" on="false"/>
                        <w10:wrap type="none"/>
                      </v:line>
                      <v:line id="shape_0" from="6057,330" to="6080,427" stroked="t" o:allowincell="f" style="position:absolute;flip:x">
                        <v:stroke color="black" weight="9360" joinstyle="bevel" endcap="flat"/>
                        <v:fill o:detectmouseclick="t" on="false"/>
                        <w10:wrap type="none"/>
                      </v:line>
                      <v:line id="shape_0" from="6109,269" to="6161,442" stroked="t" o:allowincell="f" style="position:absolute;flip:x">
                        <v:stroke color="black" weight="9360" joinstyle="bevel" endcap="flat"/>
                        <v:fill o:detectmouseclick="t" on="false"/>
                        <w10:wrap type="none"/>
                      </v:line>
                      <v:line id="shape_0" from="6161,366" to="6196,460" stroked="t" o:allowincell="f" style="position:absolute;flip:x">
                        <v:stroke color="black" weight="9360" joinstyle="bevel" endcap="flat"/>
                        <v:fill o:detectmouseclick="t" on="false"/>
                        <w10:wrap type="none"/>
                      </v:line>
                      <v:line id="shape_0" from="6211,389" to="6251,481" stroked="t" o:allowincell="f" style="position:absolute;flip:x">
                        <v:stroke color="black" weight="9360" joinstyle="bevel" endcap="flat"/>
                        <v:fill o:detectmouseclick="t" on="false"/>
                        <w10:wrap type="none"/>
                      </v:line>
                      <v:line id="shape_0" from="6260,416" to="6306,504" stroked="t" o:allowincell="f" style="position:absolute;flip:x">
                        <v:stroke color="black" weight="9360" joinstyle="bevel" endcap="flat"/>
                        <v:fill o:detectmouseclick="t" on="false"/>
                        <w10:wrap type="none"/>
                      </v:line>
                      <v:line id="shape_0" from="6309,445" to="6360,531" stroked="t" o:allowincell="f" style="position:absolute;flip:x">
                        <v:stroke color="black" weight="9360" joinstyle="bevel" endcap="flat"/>
                        <v:fill o:detectmouseclick="t" on="false"/>
                        <w10:wrap type="none"/>
                      </v:line>
                      <v:line id="shape_0" from="6355,439" to="6438,561" stroked="t" o:allowincell="f" style="position:absolute;flip:x">
                        <v:stroke color="black" weight="9360" joinstyle="bevel" endcap="flat"/>
                        <v:fill o:detectmouseclick="t" on="false"/>
                        <w10:wrap type="none"/>
                      </v:line>
                      <v:line id="shape_0" from="6399,514" to="6460,593" stroked="t" o:allowincell="f" style="position:absolute;flip:x">
                        <v:stroke color="black" weight="9360" joinstyle="bevel" endcap="flat"/>
                        <v:fill o:detectmouseclick="t" on="false"/>
                        <w10:wrap type="none"/>
                      </v:line>
                      <v:line id="shape_0" from="6440,552" to="6506,627" stroked="t" o:allowincell="f" style="position:absolute;flip:x">
                        <v:stroke color="black" weight="9360" joinstyle="bevel" endcap="flat"/>
                        <v:fill o:detectmouseclick="t" on="false"/>
                        <w10:wrap type="none"/>
                      </v:line>
                      <v:line id="shape_0" from="6481,594" to="6551,665" stroked="t" o:allowincell="f" style="position:absolute;flip:x">
                        <v:stroke color="black" weight="9360" joinstyle="bevel" endcap="flat"/>
                        <v:fill o:detectmouseclick="t" on="false"/>
                        <w10:wrap type="none"/>
                      </v:line>
                      <v:line id="shape_0" from="6519,638" to="6593,704" stroked="t" o:allowincell="f" style="position:absolute;flip:x">
                        <v:stroke color="black" weight="9360" joinstyle="bevel" endcap="flat"/>
                        <v:fill o:detectmouseclick="t" on="false"/>
                        <w10:wrap type="none"/>
                      </v:line>
                      <v:line id="shape_0" from="6553,634" to="6695,746" stroked="t" o:allowincell="f" style="position:absolute;flip:x">
                        <v:stroke color="black" weight="9360" joinstyle="bevel" endcap="flat"/>
                        <v:fill o:detectmouseclick="t" on="false"/>
                        <w10:wrap type="none"/>
                      </v:line>
                    </v:group>
                    <v:shape id="shape_0" ID="未知" coordsize="33667,21600" path="c4101,2943,10270,-1,16789,0c23357,0,29568,2988,33667,8120ec4101,2943,10270,-1,16789,0c23357,0,29568,2988,33667,8120l16789,21600xe" stroked="t" o:allowincell="f" style="position:absolute;left:5124;top:400;width:1438;height:922;mso-wrap-style:none;v-text-anchor:middle">
                      <v:fill o:detectmouseclick="t" on="false"/>
                      <v:stroke color="black" weight="19080" joinstyle="bevel" endcap="flat"/>
                      <w10:wrap type="none"/>
                    </v:shape>
                  </v:group>
                  <v:shape id="shape_0" stroked="f" o:allowincell="f" style="position:absolute;left:4860;top:460;width:22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9;top:-9;width:190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8;top:-8;width:34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4;top:460;width:504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850,304" to="6299,1083" stroked="t" o:allowincell="f" style="position:absolute;flip:y">
                  <v:stroke color="black" weight="19080" joinstyle="bevel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.2V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2.3V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4.5V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6.7V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，下面关于导体电阻的说法中，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某导体两端的电压越大，这个导体的电阻就越大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通过导体的电流越大，这个导体的电阻就越小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导体中没有电流时，不可能对电流有阻碍作用，此时导体没有电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导体的电阻与电压、电流无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，将一只标有“</w:t>
      </w:r>
      <w:r>
        <w:rPr>
          <w:rFonts w:cs="宋体;SimSun" w:ascii="宋体;SimSun" w:hAnsi="宋体;SimSun"/>
          <w:color w:val="000000"/>
        </w:rPr>
        <w:t>12V  6W”</w:t>
      </w:r>
      <w:r>
        <w:rPr>
          <w:rFonts w:ascii="宋体;SimSun" w:hAnsi="宋体;SimSun" w:cs="宋体;SimSun"/>
          <w:color w:val="000000"/>
        </w:rPr>
        <w:t>的灯泡与一电阻串联后接到电压为</w:t>
      </w:r>
      <w:r>
        <w:rPr>
          <w:rFonts w:cs="宋体;SimSun" w:ascii="宋体;SimSun" w:hAnsi="宋体;SimSun"/>
          <w:color w:val="000000"/>
        </w:rPr>
        <w:t>12V</w:t>
      </w:r>
      <w:r>
        <w:rPr>
          <w:rFonts w:ascii="宋体;SimSun" w:hAnsi="宋体;SimSun" w:cs="宋体;SimSun"/>
          <w:color w:val="000000"/>
        </w:rPr>
        <w:t>的电源上，电阻消耗的功率为</w:t>
      </w:r>
      <w:r>
        <w:rPr>
          <w:rFonts w:cs="宋体;SimSun" w:ascii="宋体;SimSun" w:hAnsi="宋体;SimSun"/>
          <w:color w:val="000000"/>
        </w:rPr>
        <w:t>1W (</w:t>
      </w:r>
      <w:r>
        <w:rPr>
          <w:rFonts w:ascii="宋体;SimSun" w:hAnsi="宋体;SimSun" w:cs="宋体;SimSun"/>
          <w:color w:val="000000"/>
        </w:rPr>
        <w:t>灯丝电阻视作不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则此时</w:t>
      </w:r>
      <w:r>
        <w:rPr>
          <w:rFonts w:cs="宋体;SimSun" w:ascii="宋体;SimSun" w:hAnsi="宋体;SimSun"/>
          <w:color w:val="000000"/>
        </w:rPr>
        <w:t>(   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灯泡与电阻消耗的总功率为</w:t>
      </w:r>
      <w:r>
        <w:rPr>
          <w:rFonts w:cs="宋体;SimSun" w:ascii="宋体;SimSun" w:hAnsi="宋体;SimSun"/>
          <w:color w:val="000000"/>
        </w:rPr>
        <w:t>7W    B</w:t>
      </w:r>
      <w:r>
        <w:rPr>
          <w:rFonts w:ascii="宋体;SimSun" w:hAnsi="宋体;SimSun" w:cs="宋体;SimSun"/>
          <w:color w:val="000000"/>
        </w:rPr>
        <w:t>．灯泡与电阻消耗的总功率为</w:t>
      </w:r>
      <w:r>
        <w:rPr>
          <w:rFonts w:cs="宋体;SimSun" w:ascii="宋体;SimSun" w:hAnsi="宋体;SimSun"/>
          <w:color w:val="000000"/>
        </w:rPr>
        <w:t>6W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灯泡消耗的功率大于</w:t>
      </w:r>
      <w:r>
        <w:rPr>
          <w:rFonts w:cs="宋体;SimSun" w:ascii="宋体;SimSun" w:hAnsi="宋体;SimSun"/>
          <w:color w:val="000000"/>
        </w:rPr>
        <w:t>5W          D</w:t>
      </w:r>
      <w:r>
        <w:rPr>
          <w:rFonts w:ascii="宋体;SimSun" w:hAnsi="宋体;SimSun" w:cs="宋体;SimSun"/>
          <w:color w:val="000000"/>
        </w:rPr>
        <w:t>．灯泡消耗的功率小于</w:t>
      </w:r>
      <w:r>
        <w:rPr>
          <w:rFonts w:cs="宋体;SimSun" w:ascii="宋体;SimSun" w:hAnsi="宋体;SimSun"/>
          <w:color w:val="000000"/>
        </w:rPr>
        <w:t>5W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，把标有“</w:t>
      </w:r>
      <w:r>
        <w:rPr>
          <w:rFonts w:cs="宋体;SimSun" w:ascii="宋体;SimSun" w:hAnsi="宋体;SimSun"/>
          <w:color w:val="000000"/>
        </w:rPr>
        <w:t>8V 16W”</w:t>
      </w:r>
      <w:r>
        <w:rPr>
          <w:rFonts w:ascii="宋体;SimSun" w:hAnsi="宋体;SimSun" w:cs="宋体;SimSun"/>
          <w:color w:val="000000"/>
        </w:rPr>
        <w:t>的灯泡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“</w:t>
      </w:r>
      <w:r>
        <w:rPr>
          <w:rFonts w:cs="宋体;SimSun" w:ascii="宋体;SimSun" w:hAnsi="宋体;SimSun"/>
          <w:color w:val="000000"/>
        </w:rPr>
        <w:t>12V 36W”</w:t>
      </w:r>
      <w:r>
        <w:rPr>
          <w:rFonts w:ascii="宋体;SimSun" w:hAnsi="宋体;SimSun" w:cs="宋体;SimSun"/>
          <w:color w:val="000000"/>
        </w:rPr>
        <w:t>的灯泡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串联后接在电源两端，其中一只灯泡正常发光，另一只没有达到其额定功率，则</w:t>
      </w:r>
      <w:r>
        <w:rPr>
          <w:rFonts w:cs="宋体;SimSun" w:ascii="宋体;SimSun" w:hAnsi="宋体;SimSun"/>
          <w:color w:val="000000"/>
        </w:rPr>
        <w:t>(    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电源电压为</w:t>
      </w:r>
      <w:r>
        <w:rPr>
          <w:rFonts w:cs="宋体;SimSun" w:ascii="宋体;SimSun" w:hAnsi="宋体;SimSun"/>
          <w:color w:val="000000"/>
        </w:rPr>
        <w:t>20V                B</w:t>
      </w:r>
      <w:r>
        <w:rPr>
          <w:rFonts w:ascii="宋体;SimSun" w:hAnsi="宋体;SimSun" w:cs="宋体;SimSun"/>
          <w:color w:val="000000"/>
        </w:rPr>
        <w:t>．电路中电流为</w:t>
      </w:r>
      <w:r>
        <w:rPr>
          <w:rFonts w:cs="宋体;SimSun" w:ascii="宋体;SimSun" w:hAnsi="宋体;SimSun"/>
          <w:color w:val="000000"/>
        </w:rPr>
        <w:t>3A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两灯泡的总功率为</w:t>
      </w:r>
      <w:r>
        <w:rPr>
          <w:rFonts w:cs="宋体;SimSun" w:ascii="宋体;SimSun" w:hAnsi="宋体;SimSun"/>
          <w:color w:val="000000"/>
        </w:rPr>
        <w:t>32W      D</w:t>
      </w:r>
      <w:r>
        <w:rPr>
          <w:rFonts w:ascii="宋体;SimSun" w:hAnsi="宋体;SimSun" w:cs="宋体;SimSun"/>
          <w:color w:val="000000"/>
        </w:rPr>
        <w:t>．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实际功率小于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实际功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b/>
          <w:b/>
          <w:szCs w:val="21"/>
        </w:rPr>
      </w:pPr>
      <w:bookmarkStart w:id="0" w:name="OLE_LINK1"/>
      <w:bookmarkStart w:id="1" w:name="OLE_LINK2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05780</wp:posOffset>
            </wp:positionH>
            <wp:positionV relativeFrom="paragraph">
              <wp:posOffset>189230</wp:posOffset>
            </wp:positionV>
            <wp:extent cx="1044575" cy="1098550"/>
            <wp:effectExtent l="0" t="0" r="0" b="0"/>
            <wp:wrapSquare wrapText="bothSides"/>
            <wp:docPr id="7" name="图片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bookmarkEnd w:id="1"/>
      <w:r>
        <w:rPr>
          <w:b/>
          <w:szCs w:val="21"/>
        </w:rPr>
        <w:t>二、填空题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如图所示是演示内能做功的实验装置。该实验装置能表明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的基本原理，即它是把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能转化成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能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汽油机是热机的一种，汽油在气缸内燃烧时将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能转化为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87340</wp:posOffset>
            </wp:positionH>
            <wp:positionV relativeFrom="paragraph">
              <wp:posOffset>290830</wp:posOffset>
            </wp:positionV>
            <wp:extent cx="1116330" cy="1386840"/>
            <wp:effectExtent l="0" t="0" r="0" b="0"/>
            <wp:wrapSquare wrapText="bothSides"/>
            <wp:docPr id="8" name="图片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4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如图所示是四冲程汽油机工作状态的示意图，由图可以看出，此时它正处在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冲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从能的转化和守恒的观点来看，用热传递来改变物体的内能，实际上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的过程；用做功的方法来改变内能，实际上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的过程，但这两种形式对于能的改变都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left="2" w:hanging="0"/>
        <w:rPr>
          <w:bCs/>
          <w:szCs w:val="21"/>
        </w:rPr>
      </w:pPr>
      <w:r>
        <w:rPr>
          <w:szCs w:val="21"/>
        </w:rPr>
        <w:t>4</w:t>
      </w:r>
      <w:r>
        <w:rPr>
          <w:szCs w:val="21"/>
        </w:rPr>
        <w:t>，</w:t>
      </w:r>
      <w:r>
        <w:rPr>
          <w:bCs/>
          <w:szCs w:val="21"/>
        </w:rPr>
        <w:t>滑动变阻器是靠改变连入电路中的电阻线的</w:t>
      </w:r>
      <w:r>
        <w:rPr>
          <w:bCs/>
          <w:szCs w:val="21"/>
        </w:rPr>
        <w:t>___________</w:t>
      </w:r>
      <w:r>
        <w:rPr>
          <w:bCs/>
          <w:szCs w:val="21"/>
        </w:rPr>
        <w:t>来改变电阻的，从而改变电路中的</w:t>
      </w:r>
      <w:r>
        <w:rPr>
          <w:bCs/>
          <w:szCs w:val="21"/>
        </w:rPr>
        <w:t>___________</w:t>
      </w:r>
      <w:r>
        <w:rPr>
          <w:bCs/>
          <w:szCs w:val="21"/>
        </w:rPr>
        <w:t>。旋转收音机的音量旋钮时，实质是调节内部的</w:t>
      </w:r>
      <w:r>
        <w:rPr>
          <w:bCs/>
          <w:szCs w:val="21"/>
        </w:rPr>
        <w:t>_____________</w:t>
      </w:r>
      <w:r>
        <w:rPr>
          <w:bCs/>
          <w:szCs w:val="21"/>
        </w:rPr>
        <w:t>。</w:t>
      </w:r>
    </w:p>
    <w:p>
      <w:pPr>
        <w:pStyle w:val="Normal"/>
        <w:spacing w:lineRule="exact" w:line="340"/>
        <w:ind w:left="2" w:hanging="0"/>
        <w:rPr>
          <w:bCs/>
          <w:szCs w:val="21"/>
        </w:rPr>
      </w:pPr>
      <w:r>
        <w:rPr>
          <w:bCs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47360</wp:posOffset>
            </wp:positionH>
            <wp:positionV relativeFrom="paragraph">
              <wp:posOffset>117475</wp:posOffset>
            </wp:positionV>
            <wp:extent cx="960120" cy="711835"/>
            <wp:effectExtent l="0" t="0" r="0" b="0"/>
            <wp:wrapSquare wrapText="bothSides"/>
            <wp:docPr id="9" name="图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，如图所示的电路，电源电压为</w:t>
      </w:r>
      <w:r>
        <w:rPr>
          <w:szCs w:val="21"/>
        </w:rPr>
        <w:t>9v</w:t>
      </w:r>
      <w:r>
        <w:rPr>
          <w:szCs w:val="21"/>
        </w:rPr>
        <w:t>，当开关闭合时，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两端的电压也为</w:t>
      </w:r>
      <w:r>
        <w:rPr>
          <w:szCs w:val="21"/>
        </w:rPr>
        <w:t>9v</w:t>
      </w:r>
      <w:r>
        <w:rPr>
          <w:szCs w:val="21"/>
        </w:rPr>
        <w:t>，则产生故障的原因可能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或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65320</wp:posOffset>
            </wp:positionH>
            <wp:positionV relativeFrom="paragraph">
              <wp:posOffset>181610</wp:posOffset>
            </wp:positionV>
            <wp:extent cx="2194560" cy="975360"/>
            <wp:effectExtent l="0" t="0" r="0" b="0"/>
            <wp:wrapNone/>
            <wp:docPr id="10" name="图片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Cs w:val="21"/>
        </w:rPr>
      </w:pPr>
      <w:r>
        <w:rPr>
          <w:szCs w:val="21"/>
        </w:rPr>
        <w:t>6</w:t>
      </w:r>
      <w:r>
        <w:rPr>
          <w:szCs w:val="21"/>
        </w:rPr>
        <w:t>，</w:t>
      </w:r>
      <w:r>
        <w:rPr>
          <w:bCs/>
          <w:szCs w:val="21"/>
        </w:rPr>
        <w:t>如图</w:t>
      </w:r>
      <w:r>
        <w:rPr>
          <w:bCs/>
          <w:szCs w:val="21"/>
        </w:rPr>
        <w:t>2</w:t>
      </w:r>
      <w:r>
        <w:rPr>
          <w:bCs/>
          <w:szCs w:val="21"/>
        </w:rPr>
        <w:t>所示，把两种不同材料的两金属片</w:t>
      </w:r>
      <w:r>
        <w:rPr>
          <w:bCs/>
          <w:szCs w:val="21"/>
        </w:rPr>
        <w:t>A</w:t>
      </w:r>
      <w:r>
        <w:rPr>
          <w:bCs/>
          <w:szCs w:val="21"/>
        </w:rPr>
        <w:t>和</w:t>
      </w:r>
      <w:r>
        <w:rPr>
          <w:bCs/>
          <w:szCs w:val="21"/>
        </w:rPr>
        <w:t>B</w:t>
      </w:r>
      <w:r>
        <w:rPr>
          <w:bCs/>
          <w:szCs w:val="21"/>
        </w:rPr>
        <w:t>插入土豆中，制成“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豆电池”。仔细观察电压表测量土豆电池的电压时指针所在的位置，并回答：这个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池的电压是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V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片是它的正极（该空选“</w:t>
      </w:r>
      <w:r>
        <w:rPr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或“</w:t>
      </w:r>
      <w:r>
        <w:rPr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szCs w:val="21"/>
        </w:rPr>
        <w:t>7</w:t>
      </w:r>
      <w:r>
        <w:rPr>
          <w:szCs w:val="21"/>
        </w:rPr>
        <w:t>，</w:t>
      </w:r>
      <w:r>
        <w:rPr>
          <w:bCs/>
          <w:szCs w:val="21"/>
        </w:rPr>
        <w:t>某导体接在由两节新干电池串联组成的电源上，导体电阻值为</w:t>
      </w:r>
      <w:r>
        <w:rPr>
          <w:bCs/>
          <w:szCs w:val="21"/>
        </w:rPr>
        <w:t>10</w:t>
      </w:r>
      <w:r>
        <w:rPr>
          <w:bCs/>
          <w:szCs w:val="21"/>
        </w:rPr>
        <w:t>Ω</w:t>
      </w:r>
      <w:r>
        <w:rPr>
          <w:bCs/>
          <w:szCs w:val="21"/>
        </w:rPr>
        <w:t>，若电路中减少一节干电池，则导体的阻值变为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</w:rPr>
        <w:t>Ω</w:t>
      </w:r>
      <w:r>
        <w:rPr>
          <w:bCs/>
          <w:szCs w:val="21"/>
        </w:rPr>
        <w:t>，若电路中电压为零时，导体阻值为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Ω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szCs w:val="20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szCs w:val="20"/>
        </w:rPr>
        <w:t>如下图所示．利用</w:t>
      </w:r>
      <w:r>
        <w:rPr>
          <w:szCs w:val="20"/>
        </w:rPr>
        <w:t>"220V 60W</w:t>
      </w:r>
      <w:r>
        <w:rPr>
          <w:rFonts w:cs="宋体;SimSun" w:ascii="宋体;SimSun" w:hAnsi="宋体;SimSun"/>
          <w:szCs w:val="20"/>
        </w:rPr>
        <w:t>”</w:t>
      </w:r>
      <w:r>
        <w:rPr>
          <w:szCs w:val="20"/>
        </w:rPr>
        <w:t>的灯泡</w:t>
      </w:r>
      <w:r>
        <w:rPr>
          <w:szCs w:val="20"/>
        </w:rPr>
        <w:t>L</w:t>
      </w:r>
      <w:r>
        <w:rPr>
          <w:szCs w:val="21"/>
          <w:vertAlign w:val="subscript"/>
        </w:rPr>
        <w:t>1</w:t>
      </w:r>
      <w:r>
        <w:rPr>
          <w:szCs w:val="20"/>
        </w:rPr>
        <w:t>和</w:t>
      </w:r>
      <w:r>
        <w:rPr>
          <w:szCs w:val="20"/>
        </w:rPr>
        <w:t>"220V 15w</w:t>
      </w:r>
      <w:r>
        <w:rPr>
          <w:rFonts w:cs="宋体;SimSun" w:ascii="宋体;SimSun" w:hAnsi="宋体;SimSun"/>
          <w:szCs w:val="20"/>
        </w:rPr>
        <w:t>”</w:t>
      </w:r>
      <w:r>
        <w:rPr>
          <w:szCs w:val="20"/>
        </w:rPr>
        <w:t>的灯泡</w:t>
      </w:r>
      <w:r>
        <w:rPr>
          <w:szCs w:val="20"/>
        </w:rPr>
        <w:t>L</w:t>
      </w:r>
      <w:r>
        <w:rPr>
          <w:szCs w:val="21"/>
          <w:vertAlign w:val="subscript"/>
        </w:rPr>
        <w:t>2</w:t>
      </w:r>
      <w:r>
        <w:rPr>
          <w:szCs w:val="20"/>
        </w:rPr>
        <w:t>所设计的四个电路图。当把它们分别接人同一家庭电路中时，其中有一个电路消耗的功率最大，它消耗的最大功率为</w:t>
      </w:r>
      <w:r>
        <w:rPr>
          <w:szCs w:val="20"/>
        </w:rPr>
        <w:t>_______ W</w:t>
      </w:r>
      <w:r>
        <w:rPr>
          <w:szCs w:val="20"/>
        </w:rPr>
        <w:t>，消耗功率最小的电路图是</w:t>
      </w:r>
      <w:r>
        <w:rPr>
          <w:szCs w:val="20"/>
        </w:rPr>
        <w:t>_______</w:t>
      </w:r>
      <w:r>
        <w:rPr>
          <w:szCs w:val="20"/>
        </w:rPr>
        <w:t>。</w:t>
      </w:r>
      <w:r>
        <w:rPr>
          <w:szCs w:val="20"/>
        </w:rPr>
        <w:drawing>
          <wp:inline distT="0" distB="0" distL="0" distR="0">
            <wp:extent cx="4932680" cy="7124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528945</wp:posOffset>
            </wp:positionH>
            <wp:positionV relativeFrom="margin">
              <wp:posOffset>971550</wp:posOffset>
            </wp:positionV>
            <wp:extent cx="1158240" cy="769620"/>
            <wp:effectExtent l="0" t="0" r="0" b="0"/>
            <wp:wrapTight wrapText="bothSides">
              <wp:wrapPolygon edited="0">
                <wp:start x="-45" y="0"/>
                <wp:lineTo x="-45" y="20811"/>
                <wp:lineTo x="21278" y="20811"/>
                <wp:lineTo x="21278" y="0"/>
                <wp:lineTo x="-45" y="0"/>
              </wp:wrapPolygon>
            </wp:wrapTight>
            <wp:docPr id="12" name="图片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15" w:hanging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如图电源电压保持不变，闭合开关</w:t>
      </w:r>
      <w:r>
        <w:rPr>
          <w:rFonts w:cs="宋体;SimSun" w:ascii="宋体;SimSun" w:hAnsi="宋体;SimSun"/>
          <w:szCs w:val="21"/>
          <w:lang w:val="zh-CN"/>
        </w:rPr>
        <w:t>S</w:t>
      </w:r>
      <w:r>
        <w:rPr>
          <w:rFonts w:ascii="宋体;SimSun" w:hAnsi="宋体;SimSun" w:cs="宋体;SimSun"/>
          <w:szCs w:val="21"/>
          <w:lang w:val="zh-CN"/>
        </w:rPr>
        <w:t>后，当滑片</w:t>
      </w:r>
      <w:r>
        <w:rPr>
          <w:rFonts w:cs="宋体;SimSun" w:ascii="宋体;SimSun" w:hAnsi="宋体;SimSun"/>
          <w:szCs w:val="21"/>
          <w:lang w:val="zh-CN"/>
        </w:rPr>
        <w:t>P</w:t>
      </w:r>
      <w:r>
        <w:rPr>
          <w:rFonts w:ascii="宋体;SimSun" w:hAnsi="宋体;SimSun" w:cs="宋体;SimSun"/>
          <w:szCs w:val="21"/>
          <w:lang w:val="zh-CN"/>
        </w:rPr>
        <w:t>向左移动时，电流表示数将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当滑片</w:t>
      </w:r>
      <w:r>
        <w:rPr>
          <w:rFonts w:cs="宋体;SimSun" w:ascii="宋体;SimSun" w:hAnsi="宋体;SimSun"/>
          <w:szCs w:val="21"/>
          <w:lang w:val="zh-CN"/>
        </w:rPr>
        <w:t>P</w:t>
      </w:r>
      <w:r>
        <w:rPr>
          <w:rFonts w:ascii="宋体;SimSun" w:hAnsi="宋体;SimSun" w:cs="宋体;SimSun"/>
          <w:szCs w:val="21"/>
          <w:lang w:val="zh-CN"/>
        </w:rPr>
        <w:t>分别在滑动变阻器的两个端点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中点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和图中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位置时，电压表示数按从小到大顺序分别为</w:t>
      </w:r>
      <w:r>
        <w:rPr>
          <w:rFonts w:cs="宋体;SimSun" w:ascii="宋体;SimSun" w:hAnsi="宋体;SimSun"/>
          <w:szCs w:val="21"/>
          <w:lang w:val="zh-CN"/>
        </w:rPr>
        <w:t>0V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2V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3V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  <w:lang w:val="zh-CN"/>
        </w:rPr>
        <w:t>4V</w:t>
      </w:r>
      <w:r>
        <w:rPr>
          <w:rFonts w:ascii="宋体;SimSun" w:hAnsi="宋体;SimSun" w:cs="宋体;SimSun"/>
          <w:szCs w:val="21"/>
          <w:lang w:val="zh-CN"/>
        </w:rPr>
        <w:t>，则在图示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位置时电压表示数应为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三、实验题。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42255</wp:posOffset>
            </wp:positionH>
            <wp:positionV relativeFrom="paragraph">
              <wp:posOffset>68580</wp:posOffset>
            </wp:positionV>
            <wp:extent cx="1271270" cy="483235"/>
            <wp:effectExtent l="0" t="0" r="0" b="0"/>
            <wp:wrapSquare wrapText="bothSides"/>
            <wp:docPr id="13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，如图，长度相同而横截面积不同的两根镍铬导线</w:t>
      </w:r>
      <w:r>
        <w:rPr>
          <w:bCs/>
          <w:sz w:val="18"/>
          <w:szCs w:val="18"/>
        </w:rPr>
        <w:t>A</w:t>
      </w:r>
      <w:r>
        <w:rPr>
          <w:bCs/>
          <w:sz w:val="18"/>
          <w:szCs w:val="18"/>
        </w:rPr>
        <w:t>和</w:t>
      </w:r>
      <w:r>
        <w:rPr>
          <w:bCs/>
          <w:sz w:val="18"/>
          <w:szCs w:val="18"/>
        </w:rPr>
        <w:t>B</w:t>
      </w:r>
      <w:r>
        <w:rPr>
          <w:bCs/>
          <w:sz w:val="18"/>
          <w:szCs w:val="18"/>
        </w:rPr>
        <w:t>串联后接入电路中，其中阻值较小的是</w:t>
      </w:r>
      <w:r>
        <w:rPr>
          <w:rFonts w:eastAsia="Times New Roman"/>
          <w:bCs/>
          <w:sz w:val="18"/>
          <w:szCs w:val="18"/>
          <w:u w:val="single"/>
        </w:rPr>
        <w:t xml:space="preserve">     </w:t>
      </w:r>
      <w:r>
        <w:rPr>
          <w:bCs/>
          <w:sz w:val="18"/>
          <w:szCs w:val="18"/>
        </w:rPr>
        <w:t>，通过两根导线的电流值</w:t>
      </w:r>
      <w:r>
        <w:rPr>
          <w:bCs/>
          <w:i/>
          <w:sz w:val="18"/>
          <w:szCs w:val="18"/>
        </w:rPr>
        <w:t>I</w:t>
      </w:r>
      <w:r>
        <w:rPr>
          <w:bCs/>
          <w:sz w:val="18"/>
          <w:szCs w:val="18"/>
          <w:vertAlign w:val="subscript"/>
        </w:rPr>
        <w:t>A</w:t>
      </w:r>
      <w:r>
        <w:rPr>
          <w:bCs/>
          <w:sz w:val="18"/>
          <w:szCs w:val="18"/>
          <w:u w:val="single"/>
        </w:rPr>
        <w:t xml:space="preserve">       </w:t>
      </w:r>
      <w:r>
        <w:rPr>
          <w:bCs/>
          <w:i/>
          <w:sz w:val="18"/>
          <w:szCs w:val="18"/>
        </w:rPr>
        <w:t>I</w:t>
      </w:r>
      <w:r>
        <w:rPr>
          <w:bCs/>
          <w:sz w:val="18"/>
          <w:szCs w:val="18"/>
          <w:vertAlign w:val="subscript"/>
        </w:rPr>
        <w:t>B</w:t>
      </w:r>
      <w:r>
        <w:rPr>
          <w:bCs/>
          <w:sz w:val="18"/>
          <w:szCs w:val="18"/>
        </w:rPr>
        <w:t xml:space="preserve"> (</w:t>
      </w:r>
      <w:r>
        <w:rPr>
          <w:bCs/>
          <w:sz w:val="18"/>
          <w:szCs w:val="18"/>
        </w:rPr>
        <w:t>该空选填“大于”“等于”“小于”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。</w:t>
      </w:r>
      <w:r>
        <w:rPr>
          <w:sz w:val="18"/>
          <w:szCs w:val="18"/>
        </w:rPr>
        <w:t>若将它们并联接入电路中，则Ｕ</w:t>
      </w:r>
      <w:r>
        <w:rPr>
          <w:sz w:val="18"/>
          <w:szCs w:val="18"/>
          <w:vertAlign w:val="subscript"/>
        </w:rPr>
        <w:t>A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Ｕ</w:t>
      </w:r>
      <w:r>
        <w:rPr>
          <w:sz w:val="18"/>
          <w:szCs w:val="18"/>
          <w:vertAlign w:val="subscript"/>
        </w:rPr>
        <w:t>B</w:t>
      </w:r>
      <w:r>
        <w:rPr>
          <w:sz w:val="18"/>
          <w:szCs w:val="18"/>
        </w:rPr>
        <w:t>（填写“大于”、“小于”或“等于”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小明和小亮探究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并联电路电压的关系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，小明先按图</w:t>
      </w:r>
      <w:r>
        <w:rPr>
          <w:sz w:val="18"/>
          <w:szCs w:val="18"/>
        </w:rPr>
        <w:t>15</w:t>
      </w:r>
      <w:r>
        <w:rPr>
          <w:sz w:val="18"/>
          <w:szCs w:val="18"/>
        </w:rPr>
        <w:t>甲所示电路图连成图</w:t>
      </w:r>
      <w:r>
        <w:rPr>
          <w:sz w:val="18"/>
          <w:szCs w:val="18"/>
        </w:rPr>
        <w:t>15</w:t>
      </w:r>
      <w:r>
        <w:rPr>
          <w:sz w:val="18"/>
          <w:szCs w:val="18"/>
        </w:rPr>
        <w:t>乙的实物图（电压表尚未连接）</w:t>
      </w:r>
    </w:p>
    <w:p>
      <w:pPr>
        <w:pStyle w:val="Normal"/>
        <w:jc w:val="left"/>
        <w:rPr>
          <w:sz w:val="18"/>
          <w:szCs w:val="18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line">
              <wp:posOffset>-99060</wp:posOffset>
            </wp:positionV>
            <wp:extent cx="4000500" cy="1381125"/>
            <wp:effectExtent l="0" t="0" r="0" b="0"/>
            <wp:wrapTopAndBottom/>
            <wp:docPr id="14" name="图片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小亮一眼就看出了小明连接的错误，并指出如果直接闭合开关将出现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（选填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开路</w:t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或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短路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）现象，小灯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都不会亮，还可能造成变阻器</w:t>
      </w:r>
      <w:r>
        <w:rPr>
          <w:rFonts w:eastAsia="Times New Roman"/>
          <w:sz w:val="18"/>
          <w:szCs w:val="18"/>
          <w:u w:val="single"/>
        </w:rPr>
        <w:t xml:space="preserve">                               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或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损坏．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小亮只更改跟</w:t>
      </w:r>
      <w:r>
        <w:rPr>
          <w:sz w:val="18"/>
          <w:szCs w:val="18"/>
        </w:rPr>
        <w:t>L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2</w:t>
      </w:r>
      <w:r>
        <w:rPr>
          <w:sz w:val="18"/>
          <w:szCs w:val="18"/>
        </w:rPr>
        <w:t>的四个接线柱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相连的某根导线的一端，就使电路连接正确了．他的做法可能是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448935</wp:posOffset>
            </wp:positionH>
            <wp:positionV relativeFrom="line">
              <wp:posOffset>-135890</wp:posOffset>
            </wp:positionV>
            <wp:extent cx="1240155" cy="1150620"/>
            <wp:effectExtent l="0" t="0" r="0" b="0"/>
            <wp:wrapSquare wrapText="bothSides"/>
            <wp:docPr id="15" name="图片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u w:val="single"/>
        </w:rPr>
        <w:t>（</w:t>
      </w:r>
      <w:r>
        <w:rPr>
          <w:sz w:val="18"/>
          <w:szCs w:val="18"/>
        </w:rPr>
        <w:t>指出一种即可）．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接下来，他们按图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丙所示电路图连接了三个电压表．实验过程中，通过调节滑动变阻器使电压表</w:t>
      </w:r>
      <w:r>
        <w:rPr>
          <w:sz w:val="18"/>
          <w:szCs w:val="18"/>
        </w:rPr>
        <w:t>V1</w:t>
      </w:r>
      <w:r>
        <w:rPr>
          <w:sz w:val="18"/>
          <w:szCs w:val="18"/>
        </w:rPr>
        <w:t>的示数如图</w:t>
      </w:r>
      <w:r>
        <w:rPr>
          <w:sz w:val="18"/>
          <w:szCs w:val="18"/>
        </w:rPr>
        <w:t>16</w:t>
      </w:r>
      <w:r>
        <w:rPr>
          <w:sz w:val="18"/>
          <w:szCs w:val="18"/>
        </w:rPr>
        <w:t>所示，则电</w:t>
      </w:r>
      <w:r>
        <w:rPr>
          <w:sz w:val="18"/>
          <w:szCs w:val="18"/>
        </w:rPr>
        <w:drawing>
          <wp:inline distT="0" distB="0" distL="0" distR="0">
            <wp:extent cx="20955" cy="2095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压表</w:t>
      </w:r>
      <w:r>
        <w:rPr>
          <w:sz w:val="18"/>
          <w:szCs w:val="18"/>
        </w:rPr>
        <w:t>V</w:t>
      </w:r>
      <w:r>
        <w:rPr>
          <w:sz w:val="18"/>
          <w:szCs w:val="18"/>
        </w:rPr>
        <w:t>的示数是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V</w:t>
      </w:r>
      <w:r>
        <w:rPr>
          <w:sz w:val="18"/>
          <w:szCs w:val="18"/>
        </w:rPr>
        <w:t>．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他们在电路中串联滑动变阻器的作用是</w:t>
      </w:r>
      <w:r>
        <w:rPr>
          <w:rFonts w:eastAsia="Times New Roman"/>
          <w:sz w:val="18"/>
          <w:szCs w:val="18"/>
          <w:u w:val="single"/>
        </w:rPr>
        <w:t xml:space="preserve">                          </w:t>
      </w:r>
      <w:r>
        <w:rPr>
          <w:sz w:val="18"/>
          <w:szCs w:val="18"/>
        </w:rPr>
        <w:t>．闭</w:t>
      </w:r>
    </w:p>
    <w:p>
      <w:pPr>
        <w:pStyle w:val="Normal"/>
        <w:jc w:val="left"/>
        <w:rPr/>
      </w:pPr>
      <w:r>
        <w:rPr>
          <w:sz w:val="18"/>
          <w:szCs w:val="18"/>
        </w:rPr>
        <w:t>合开关前，变阻器的滑片</w:t>
      </w:r>
      <w:r>
        <w:rPr>
          <w:sz w:val="18"/>
          <w:szCs w:val="18"/>
        </w:rPr>
        <w:t>P</w:t>
      </w:r>
      <w:r>
        <w:rPr>
          <w:sz w:val="18"/>
          <w:szCs w:val="18"/>
        </w:rPr>
        <w:t>应置于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端（选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左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或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右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Cs/>
          <w:kern w:val="0"/>
          <w:sz w:val="20"/>
          <w:szCs w:val="20"/>
          <w:lang w:val="en-US" w:eastAsia="en-US"/>
        </w:rPr>
        <w:t>3</w:t>
      </w:r>
      <w:r>
        <w:rPr>
          <w:rFonts w:ascii="宋体;SimSun" w:hAnsi="宋体;SimSun" w:cs="宋体;SimSun"/>
          <w:bCs/>
          <w:kern w:val="0"/>
          <w:sz w:val="20"/>
          <w:szCs w:val="20"/>
          <w:lang w:val="en-US" w:eastAsia="en-US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实验课上，同学们把两个相同规格的小灯泡连接在如图甲所示的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4440</wp:posOffset>
            </wp:positionH>
            <wp:positionV relativeFrom="paragraph">
              <wp:posOffset>20320</wp:posOffset>
            </wp:positionV>
            <wp:extent cx="2898775" cy="1089660"/>
            <wp:effectExtent l="0" t="0" r="0" b="0"/>
            <wp:wrapSquare wrapText="bothSides"/>
            <wp:docPr id="17" name="图片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3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4" t="-10" r="-4" b="7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路中，闭合开关后，两灯发光．此时，一同学不小心把</w:t>
      </w:r>
      <w:r>
        <w:rPr>
          <w:kern w:val="0"/>
          <w:sz w:val="20"/>
          <w:szCs w:val="20"/>
        </w:rPr>
        <w:t>L</w:t>
      </w:r>
      <w:r>
        <w:rPr>
          <w:kern w:val="0"/>
          <w:sz w:val="20"/>
          <w:szCs w:val="20"/>
          <w:vertAlign w:val="subscript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玻璃外壳打破了，结果</w:t>
      </w:r>
      <w:r>
        <w:rPr>
          <w:kern w:val="0"/>
          <w:sz w:val="20"/>
          <w:szCs w:val="20"/>
        </w:rPr>
        <w:t>L</w:t>
      </w:r>
      <w:r>
        <w:rPr>
          <w:kern w:val="0"/>
          <w:sz w:val="20"/>
          <w:szCs w:val="20"/>
          <w:vertAlign w:val="subscript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熄灭，</w:t>
      </w:r>
      <w:r>
        <w:rPr>
          <w:kern w:val="0"/>
          <w:sz w:val="20"/>
          <w:szCs w:val="20"/>
        </w:rPr>
        <w:t>L</w:t>
      </w:r>
      <w:r>
        <w:rPr>
          <w:kern w:val="0"/>
          <w:sz w:val="20"/>
          <w:szCs w:val="20"/>
          <w:vertAlign w:val="subscript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却更亮了。这是为什么呢？他们提出猜想：</w:t>
      </w:r>
    </w:p>
    <w:p>
      <w:pPr>
        <w:pStyle w:val="Normal"/>
        <w:autoSpaceDE w:val="false"/>
        <w:spacing w:lineRule="exact" w:line="280"/>
        <w:ind w:firstLine="21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猜想一：可能</w:t>
      </w:r>
      <w:r>
        <w:rPr>
          <w:kern w:val="0"/>
          <w:sz w:val="20"/>
          <w:szCs w:val="20"/>
        </w:rPr>
        <w:t>L</w:t>
      </w:r>
      <w:r>
        <w:rPr>
          <w:kern w:val="0"/>
          <w:sz w:val="20"/>
          <w:szCs w:val="20"/>
          <w:vertAlign w:val="subscript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处发生开路；</w:t>
      </w:r>
    </w:p>
    <w:p>
      <w:pPr>
        <w:pStyle w:val="Normal"/>
        <w:autoSpaceDE w:val="false"/>
        <w:spacing w:lineRule="exact" w:line="280"/>
        <w:ind w:firstLine="21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猜想二：可能</w:t>
      </w:r>
      <w:r>
        <w:rPr>
          <w:kern w:val="0"/>
          <w:sz w:val="20"/>
          <w:szCs w:val="20"/>
        </w:rPr>
        <w:t>L</w:t>
      </w:r>
      <w:r>
        <w:rPr>
          <w:kern w:val="0"/>
          <w:sz w:val="20"/>
          <w:szCs w:val="20"/>
          <w:vertAlign w:val="subscript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处发生短路。</w:t>
      </w:r>
    </w:p>
    <w:p>
      <w:pPr>
        <w:pStyle w:val="Normal"/>
        <w:autoSpaceDE w:val="false"/>
        <w:spacing w:lineRule="exact" w:line="280"/>
        <w:ind w:firstLine="21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根据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填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串联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并联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电路的特点．可知猜想一是不正确的。</w:t>
      </w:r>
    </w:p>
    <w:p>
      <w:pPr>
        <w:pStyle w:val="Normal"/>
        <w:autoSpaceDE w:val="false"/>
        <w:spacing w:lineRule="exact" w:line="280"/>
        <w:ind w:left="210" w:hanging="21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针对猜想二，同学们找了一只电压表，分别并联在</w:t>
      </w:r>
      <w:r>
        <w:rPr>
          <w:kern w:val="0"/>
          <w:sz w:val="20"/>
          <w:szCs w:val="20"/>
        </w:rPr>
        <w:t>L</w:t>
      </w:r>
      <w:r>
        <w:rPr>
          <w:kern w:val="0"/>
          <w:sz w:val="20"/>
          <w:szCs w:val="20"/>
          <w:vertAlign w:val="subscript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</w:t>
      </w:r>
      <w:r>
        <w:rPr>
          <w:kern w:val="0"/>
          <w:sz w:val="20"/>
          <w:szCs w:val="20"/>
        </w:rPr>
        <w:t>L</w:t>
      </w:r>
      <w:r>
        <w:rPr>
          <w:kern w:val="0"/>
          <w:sz w:val="20"/>
          <w:szCs w:val="20"/>
          <w:vertAlign w:val="subscript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两端，如图乙所示，假如猜想二成立，则两次读数有何特点？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spacing w:lineRule="exact" w:line="280"/>
        <w:ind w:left="210" w:hanging="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实验发现两次电压表均有明显读数，且</w:t>
      </w:r>
      <w:r>
        <w:rPr>
          <w:kern w:val="0"/>
          <w:sz w:val="20"/>
          <w:szCs w:val="20"/>
        </w:rPr>
        <w:t>L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两端电压比</w:t>
      </w:r>
      <w:r>
        <w:rPr>
          <w:kern w:val="0"/>
          <w:sz w:val="20"/>
          <w:szCs w:val="20"/>
        </w:rPr>
        <w:t>L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两端电压小。说明猜想二也不正确．你认为</w:t>
      </w:r>
      <w:r>
        <w:rPr>
          <w:kern w:val="0"/>
          <w:sz w:val="20"/>
          <w:szCs w:val="20"/>
        </w:rPr>
        <w:t>L</w:t>
      </w:r>
      <w:r>
        <w:rPr>
          <w:kern w:val="0"/>
          <w:sz w:val="20"/>
          <w:szCs w:val="20"/>
          <w:vertAlign w:val="subscript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熄灭、</w:t>
      </w:r>
      <w:r>
        <w:rPr>
          <w:kern w:val="0"/>
          <w:sz w:val="20"/>
          <w:szCs w:val="20"/>
        </w:rPr>
        <w:t>L</w:t>
      </w:r>
      <w:r>
        <w:rPr>
          <w:kern w:val="0"/>
          <w:sz w:val="20"/>
          <w:szCs w:val="20"/>
          <w:vertAlign w:val="subscript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更亮的原因可能是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spacing w:lineRule="exact" w:line="280"/>
        <w:ind w:firstLine="21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kern w:val="0"/>
          <w:sz w:val="20"/>
          <w:szCs w:val="20"/>
        </w:rPr>
        <w:t>L</w:t>
      </w:r>
      <w:r>
        <w:rPr>
          <w:kern w:val="0"/>
          <w:sz w:val="20"/>
          <w:szCs w:val="20"/>
          <w:vertAlign w:val="subscript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阻变大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kern w:val="0"/>
          <w:sz w:val="20"/>
          <w:szCs w:val="20"/>
        </w:rPr>
        <w:t>L</w:t>
      </w:r>
      <w:r>
        <w:rPr>
          <w:kern w:val="0"/>
          <w:sz w:val="20"/>
          <w:szCs w:val="20"/>
          <w:vertAlign w:val="subscript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阻变小</w:t>
      </w:r>
      <w:r>
        <w:rPr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kern w:val="0"/>
          <w:sz w:val="20"/>
          <w:szCs w:val="20"/>
        </w:rPr>
        <w:t>L</w:t>
      </w:r>
      <w:r>
        <w:rPr>
          <w:kern w:val="0"/>
          <w:sz w:val="20"/>
          <w:szCs w:val="20"/>
          <w:vertAlign w:val="subscript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阻变小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kern w:val="0"/>
          <w:sz w:val="20"/>
          <w:szCs w:val="20"/>
        </w:rPr>
        <w:t>L</w:t>
      </w:r>
      <w:r>
        <w:rPr>
          <w:kern w:val="0"/>
          <w:sz w:val="20"/>
          <w:szCs w:val="20"/>
          <w:vertAlign w:val="subscript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功率变大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54905</wp:posOffset>
            </wp:positionH>
            <wp:positionV relativeFrom="paragraph">
              <wp:posOffset>32385</wp:posOffset>
            </wp:positionV>
            <wp:extent cx="1354455" cy="716280"/>
            <wp:effectExtent l="0" t="0" r="0" b="0"/>
            <wp:wrapSquare wrapText="bothSides"/>
            <wp:docPr id="18" name="图片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3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0"/>
          <w:sz w:val="20"/>
          <w:szCs w:val="20"/>
          <w:lang w:val="en-US" w:eastAsia="en-US"/>
        </w:rPr>
        <w:t>4</w:t>
      </w:r>
      <w:r>
        <w:rPr>
          <w:rFonts w:ascii="宋体;SimSun" w:hAnsi="宋体;SimSun" w:cs="宋体;SimSun"/>
          <w:bCs/>
          <w:kern w:val="0"/>
          <w:sz w:val="20"/>
          <w:szCs w:val="20"/>
          <w:lang w:val="en-US" w:eastAsia="en-US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刚为探究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导体电阻大小与温度的关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选用不同型号的铅</w:t>
      </w:r>
    </w:p>
    <w:p>
      <w:pPr>
        <w:pStyle w:val="Normal"/>
        <w:autoSpaceDE w:val="false"/>
        <w:spacing w:lineRule="exact" w:line="280"/>
        <w:ind w:left="840" w:hanging="42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笔芯进行了如下实验：</w:t>
      </w:r>
    </w:p>
    <w:p>
      <w:pPr>
        <w:pStyle w:val="Normal"/>
        <w:autoSpaceDE w:val="false"/>
        <w:spacing w:lineRule="exact" w:line="280"/>
        <w:ind w:firstLine="42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步骤一：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H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型铅笔芯接入电路，闭合开关，测量并记录通过它的电流；</w:t>
      </w:r>
    </w:p>
    <w:p>
      <w:pPr>
        <w:pStyle w:val="Normal"/>
        <w:autoSpaceDE w:val="false"/>
        <w:spacing w:lineRule="exact" w:line="280"/>
        <w:ind w:firstLine="42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步骤二：用酒精灯给铅笔芯加热，每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s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测量并记录通过它的电流； </w:t>
      </w:r>
    </w:p>
    <w:p>
      <w:pPr>
        <w:pStyle w:val="Normal"/>
        <w:autoSpaceDE w:val="false"/>
        <w:spacing w:lineRule="exact" w:line="280"/>
        <w:ind w:firstLine="42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步骤三：分别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H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型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型铅笔芯接入电路，重复以上实验过程。</w:t>
      </w:r>
    </w:p>
    <w:p>
      <w:pPr>
        <w:pStyle w:val="Normal"/>
        <w:autoSpaceDE w:val="false"/>
        <w:spacing w:lineRule="exact" w:line="280"/>
        <w:ind w:firstLine="42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下表是记录的实验数据：</w:t>
      </w:r>
    </w:p>
    <w:p>
      <w:pPr>
        <w:pStyle w:val="Normal"/>
        <w:autoSpaceDE w:val="false"/>
        <w:spacing w:lineRule="exact" w:line="280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87065</wp:posOffset>
            </wp:positionH>
            <wp:positionV relativeFrom="paragraph">
              <wp:posOffset>54610</wp:posOffset>
            </wp:positionV>
            <wp:extent cx="3429000" cy="1047115"/>
            <wp:effectExtent l="0" t="0" r="0" b="0"/>
            <wp:wrapSquare wrapText="bothSides"/>
            <wp:docPr id="19" name="图片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30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实验中，他们是通过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变化来判断铅笔芯电阻的改变的；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析表中数据可以得出：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四、计算题。</w:t>
      </w:r>
    </w:p>
    <w:p>
      <w:pPr>
        <w:pStyle w:val="NoSpacing"/>
        <w:rPr>
          <w:color w:val="333333"/>
        </w:rPr>
      </w:pPr>
      <w:r>
        <w:rPr/>
        <w:t>1</w:t>
      </w:r>
      <w:r>
        <w:rPr/>
        <w:t>，</w:t>
      </w:r>
      <w:r>
        <w:rPr/>
        <w:t>已知干木柴的热值是</w:t>
      </w:r>
      <w:r>
        <w:rPr>
          <w:spacing w:val="31"/>
        </w:rPr>
        <w:t>1.2</w:t>
      </w:r>
      <w:r>
        <w:rPr/>
        <w:t>×10</w:t>
      </w:r>
      <w:r>
        <w:rPr>
          <w:vertAlign w:val="superscript"/>
        </w:rPr>
        <w:t>7</w:t>
      </w:r>
      <w:r>
        <w:rPr>
          <w:spacing w:val="5"/>
        </w:rPr>
        <w:t>J/kg</w:t>
      </w:r>
      <w:r>
        <w:rPr/>
        <w:t>，完全燃烧</w:t>
      </w:r>
      <w:r>
        <w:rPr/>
        <w:t>0.7kg</w:t>
      </w:r>
      <w:r>
        <w:rPr/>
        <w:t>干木柴能放出多少热量？假设这些热量全部被水吸收，能使多少千克水的温度由</w:t>
      </w:r>
      <w:r>
        <w:rPr/>
        <w:t>20 </w:t>
      </w:r>
      <w:r>
        <w:rPr>
          <w:rFonts w:cs="宋体;SimSun" w:ascii="宋体;SimSun" w:hAnsi="宋体;SimSun"/>
          <w:color w:val="333333"/>
        </w:rPr>
        <w:t>℃</w:t>
      </w:r>
      <w:r>
        <w:rPr>
          <w:rFonts w:ascii="Arial" w:hAnsi="Arial" w:cs="Arial"/>
          <w:color w:val="333333"/>
        </w:rPr>
        <w:t>升高到</w:t>
      </w:r>
      <w:r>
        <w:rPr>
          <w:rFonts w:cs="Arial" w:ascii="Arial" w:hAnsi="Arial"/>
          <w:color w:val="333333"/>
        </w:rPr>
        <w:t>70 </w:t>
      </w:r>
      <w:r>
        <w:rPr>
          <w:rFonts w:cs="宋体;SimSun" w:ascii="宋体;SimSun" w:hAnsi="宋体;SimSun"/>
          <w:color w:val="333333"/>
        </w:rPr>
        <w:t>℃</w:t>
      </w:r>
      <w:r>
        <w:rPr>
          <w:rFonts w:ascii="Arial" w:hAnsi="Arial" w:cs="Arial"/>
          <w:color w:val="333333"/>
        </w:rPr>
        <w:t>？已知水的比热容为</w:t>
      </w:r>
      <w:r>
        <w:rPr>
          <w:rFonts w:cs="Arial" w:ascii="Arial" w:hAnsi="Arial"/>
          <w:color w:val="333333"/>
          <w:spacing w:val="-32"/>
        </w:rPr>
        <w:t>4.2</w:t>
      </w:r>
      <w:r>
        <w:rPr/>
        <w:t>×10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 </w:t>
      </w:r>
      <w:r>
        <w:rPr/>
        <w:t>J/(kg</w:t>
      </w:r>
      <w:r>
        <w:rPr>
          <w:rFonts w:cs="Arial" w:ascii="Arial" w:hAnsi="Arial"/>
          <w:color w:val="333333"/>
        </w:rPr>
        <w:t>·</w:t>
      </w:r>
      <w:r>
        <w:rPr>
          <w:rFonts w:cs="宋体;SimSun" w:ascii="宋体;SimSun" w:hAnsi="宋体;SimSun"/>
          <w:color w:val="333333"/>
        </w:rPr>
        <w:t>℃</w:t>
      </w:r>
      <w:r>
        <w:rPr>
          <w:color w:val="333333"/>
        </w:rPr>
        <w:t>)</w:t>
      </w:r>
      <w:r>
        <w:rPr>
          <w:color w:val="FFFFFF"/>
        </w:rPr>
        <w:t xml:space="preserve"> </w:t>
      </w:r>
    </w:p>
    <w:p>
      <w:pPr>
        <w:pStyle w:val="NoSpacing"/>
        <w:rPr>
          <w:color w:val="333333"/>
        </w:rPr>
      </w:pPr>
      <w:r>
        <w:rPr>
          <w:color w:val="333333"/>
        </w:rPr>
      </w:r>
    </w:p>
    <w:p>
      <w:pPr>
        <w:pStyle w:val="NoSpacing"/>
        <w:rPr>
          <w:color w:val="333333"/>
        </w:rPr>
      </w:pPr>
      <w:r>
        <w:rPr>
          <w:color w:val="333333"/>
        </w:rPr>
      </w:r>
    </w:p>
    <w:p>
      <w:pPr>
        <w:pStyle w:val="NoSpacing"/>
        <w:rPr>
          <w:color w:val="333333"/>
        </w:rPr>
      </w:pPr>
      <w:r>
        <w:rPr>
          <w:color w:val="333333"/>
        </w:rPr>
      </w:r>
    </w:p>
    <w:p>
      <w:pPr>
        <w:pStyle w:val="NoSpacing"/>
        <w:rPr>
          <w:color w:val="333333"/>
        </w:rPr>
      </w:pPr>
      <w:r>
        <w:rPr>
          <w:color w:val="333333"/>
        </w:rPr>
      </w:r>
    </w:p>
    <w:p>
      <w:pPr>
        <w:pStyle w:val="NoSpacing"/>
        <w:rPr>
          <w:color w:val="333333"/>
        </w:rPr>
      </w:pPr>
      <w:r>
        <w:rPr>
          <w:color w:val="333333"/>
        </w:rPr>
      </w:r>
    </w:p>
    <w:p>
      <w:pPr>
        <w:pStyle w:val="NoSpacing"/>
        <w:rPr>
          <w:color w:val="333333"/>
        </w:rPr>
      </w:pPr>
      <w:r>
        <w:rPr>
          <w:color w:val="333333"/>
        </w:rPr>
      </w:r>
    </w:p>
    <w:p>
      <w:pPr>
        <w:pStyle w:val="NoSpacing"/>
        <w:rPr>
          <w:color w:val="333333"/>
        </w:rPr>
      </w:pPr>
      <w:r>
        <w:rPr>
          <w:color w:val="333333"/>
        </w:rPr>
      </w:r>
    </w:p>
    <w:p>
      <w:pPr>
        <w:pStyle w:val="NoSpacing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，如图</w:t>
      </w:r>
      <w:r>
        <w:rPr>
          <w:color w:val="333333"/>
        </w:rPr>
        <w:t>19</w:t>
      </w:r>
      <w:r>
        <w:rPr>
          <w:color w:val="333333"/>
        </w:rPr>
        <w:t>所示，电源电压为</w:t>
      </w:r>
      <w:r>
        <w:rPr>
          <w:color w:val="333333"/>
        </w:rPr>
        <w:t>10V</w:t>
      </w:r>
      <w:r>
        <w:rPr>
          <w:color w:val="333333"/>
        </w:rPr>
        <w:t>，闭合开关</w:t>
      </w:r>
      <w:r>
        <w:rPr>
          <w:color w:val="333333"/>
        </w:rPr>
        <w:t>S</w:t>
      </w:r>
      <w:r>
        <w:rPr>
          <w:color w:val="333333"/>
        </w:rPr>
        <w:t>后，电流表、电压表的示数分别为</w:t>
      </w:r>
      <w:r>
        <w:rPr>
          <w:color w:val="333333"/>
        </w:rPr>
        <w:t>O..5A</w:t>
      </w:r>
      <w:r>
        <w:rPr>
          <w:color w:val="333333"/>
        </w:rPr>
        <w:t>和</w:t>
      </w:r>
      <w:r>
        <w:rPr>
          <w:color w:val="333333"/>
        </w:rPr>
        <w:t>6V</w:t>
      </w:r>
      <w:r>
        <w:rPr>
          <w:color w:val="333333"/>
        </w:rPr>
        <w:t>。求：</w:t>
      </w:r>
    </w:p>
    <w:p>
      <w:pPr>
        <w:pStyle w:val="NoSpacing"/>
        <w:rPr>
          <w:color w:val="33333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39360</wp:posOffset>
            </wp:positionH>
            <wp:positionV relativeFrom="paragraph">
              <wp:posOffset>100330</wp:posOffset>
            </wp:positionV>
            <wp:extent cx="1476375" cy="1028700"/>
            <wp:effectExtent l="0" t="0" r="0" b="0"/>
            <wp:wrapTight wrapText="bothSides">
              <wp:wrapPolygon edited="0">
                <wp:start x="-3" y="0"/>
                <wp:lineTo x="-3" y="21197"/>
                <wp:lineTo x="21456" y="21197"/>
                <wp:lineTo x="21456" y="0"/>
                <wp:lineTo x="-3" y="0"/>
              </wp:wrapPolygon>
            </wp:wrapTight>
            <wp:docPr id="20" name="图片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>(1)</w:t>
      </w:r>
      <w:r>
        <w:rPr>
          <w:color w:val="333333"/>
        </w:rPr>
        <w:t>通过</w:t>
      </w:r>
      <w:r>
        <w:rPr>
          <w:color w:val="333333"/>
        </w:rPr>
        <w:t>R1</w:t>
      </w:r>
      <w:r>
        <w:rPr>
          <w:color w:val="333333"/>
        </w:rPr>
        <w:t>的电流</w:t>
      </w:r>
      <w:r>
        <w:rPr>
          <w:color w:val="333333"/>
        </w:rPr>
        <w:t>I1</w:t>
      </w:r>
      <w:r>
        <w:rPr>
          <w:color w:val="333333"/>
        </w:rPr>
        <w:t>是多少</w:t>
      </w:r>
      <w:r>
        <w:rPr>
          <w:color w:val="333333"/>
        </w:rPr>
        <w:t>?</w:t>
      </w:r>
    </w:p>
    <w:p>
      <w:pPr>
        <w:pStyle w:val="NoSpacing"/>
        <w:rPr>
          <w:color w:val="333333"/>
        </w:rPr>
      </w:pPr>
      <w:r>
        <w:rPr>
          <w:color w:val="333333"/>
        </w:rPr>
        <w:t>(2)</w:t>
      </w:r>
      <w:r>
        <w:rPr>
          <w:color w:val="333333"/>
        </w:rPr>
        <w:t>马平同学在求</w:t>
      </w:r>
      <w:r>
        <w:rPr>
          <w:color w:val="333333"/>
        </w:rPr>
        <w:t>R2</w:t>
      </w:r>
      <w:r>
        <w:rPr>
          <w:color w:val="333333"/>
        </w:rPr>
        <w:t>的电阻值时，解题过程如下：</w:t>
      </w:r>
    </w:p>
    <w:p>
      <w:pPr>
        <w:pStyle w:val="NoSpacing"/>
        <w:rPr>
          <w:color w:val="333333"/>
        </w:rPr>
      </w:pPr>
      <w:r>
        <w:rPr>
          <w:color w:val="333333"/>
        </w:rPr>
        <w:t>根据欧姆定律：</w:t>
      </w:r>
      <w:r>
        <w:rPr>
          <w:color w:val="333333"/>
        </w:rPr>
        <w:t>R2=U/I=6V/0.5A=12Ω</w:t>
      </w:r>
    </w:p>
    <w:p>
      <w:pPr>
        <w:pStyle w:val="NoSpacing"/>
        <w:rPr>
          <w:color w:val="333333"/>
        </w:rPr>
      </w:pPr>
      <w:r>
        <w:rPr>
          <w:color w:val="333333"/>
        </w:rPr>
        <w:t>请你指出马平同学在解题过程中存在的错误，并写出正确的解题过程。</w:t>
      </w:r>
    </w:p>
    <w:p>
      <w:pPr>
        <w:pStyle w:val="NoSpacing"/>
        <w:rPr>
          <w:color w:val="333333"/>
        </w:rPr>
      </w:pPr>
      <w:r>
        <w:rPr>
          <w:color w:val="333333"/>
        </w:rPr>
      </w:r>
    </w:p>
    <w:p>
      <w:pPr>
        <w:pStyle w:val="NoSpacing"/>
        <w:rPr>
          <w:color w:val="333333"/>
        </w:rPr>
      </w:pPr>
      <w:r>
        <w:rPr>
          <w:color w:val="333333"/>
        </w:rPr>
      </w:r>
    </w:p>
    <w:p>
      <w:pPr>
        <w:pStyle w:val="NoSpacing"/>
        <w:rPr>
          <w:color w:val="333333"/>
        </w:rPr>
      </w:pPr>
      <w:r>
        <w:rPr>
          <w:color w:val="333333"/>
        </w:rPr>
      </w:r>
    </w:p>
    <w:p>
      <w:pPr>
        <w:pStyle w:val="NoSpacing"/>
        <w:rPr>
          <w:color w:val="333333"/>
        </w:rPr>
      </w:pPr>
      <w:r>
        <w:rPr>
          <w:color w:val="333333"/>
        </w:rPr>
      </w:r>
    </w:p>
    <w:p>
      <w:pPr>
        <w:pStyle w:val="NoSpacing"/>
        <w:rPr>
          <w:color w:val="333333"/>
        </w:rPr>
      </w:pPr>
      <w:r>
        <w:rPr>
          <w:color w:val="333333"/>
        </w:rPr>
      </w:r>
    </w:p>
    <w:p>
      <w:pPr>
        <w:pStyle w:val="NoSpacing"/>
        <w:rPr>
          <w:color w:val="333333"/>
        </w:rPr>
      </w:pPr>
      <w:r>
        <w:rPr>
          <w:color w:val="333333"/>
        </w:rPr>
      </w:r>
    </w:p>
    <w:p>
      <w:pPr>
        <w:pStyle w:val="NoSpacing"/>
        <w:rPr>
          <w:color w:val="333333"/>
        </w:rPr>
      </w:pPr>
      <w:r>
        <w:rPr>
          <w:color w:val="333333"/>
        </w:rPr>
      </w:r>
    </w:p>
    <w:p>
      <w:pPr>
        <w:pStyle w:val="NoSpacing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，某品牌的电炖锅标有“</w:t>
      </w:r>
      <w:r>
        <w:rPr>
          <w:color w:val="333333"/>
        </w:rPr>
        <w:t>220V 110W</w:t>
      </w:r>
      <w:r>
        <w:rPr>
          <w:rFonts w:cs="宋体;SimSun" w:ascii="宋体;SimSun" w:hAnsi="宋体;SimSun"/>
          <w:color w:val="333333"/>
        </w:rPr>
        <w:t>”</w:t>
      </w:r>
      <w:r>
        <w:rPr>
          <w:color w:val="333333"/>
        </w:rPr>
        <w:t>字样，将其接入家庭电路中。</w:t>
      </w:r>
    </w:p>
    <w:p>
      <w:pPr>
        <w:pStyle w:val="NoSpacing"/>
        <w:rPr>
          <w:color w:val="333333"/>
        </w:rPr>
      </w:pPr>
      <w:r>
        <w:rPr>
          <w:color w:val="333333"/>
        </w:rPr>
        <w:t>求：（</w:t>
      </w:r>
      <w:r>
        <w:rPr>
          <w:color w:val="333333"/>
        </w:rPr>
        <w:t>1</w:t>
      </w:r>
      <w:r>
        <w:rPr>
          <w:color w:val="333333"/>
        </w:rPr>
        <w:t>）该用电器能否正常工作？你判断的理由是？</w:t>
      </w:r>
    </w:p>
    <w:p>
      <w:pPr>
        <w:pStyle w:val="NoSpacing"/>
        <w:rPr/>
      </w:pPr>
      <w:r>
        <w:rPr>
          <w:color w:val="333333"/>
          <w:lang w:val="pt-BR"/>
        </w:rPr>
        <w:t>（</w:t>
      </w:r>
      <w:r>
        <w:rPr>
          <w:color w:val="333333"/>
          <w:lang w:val="pt-BR"/>
        </w:rPr>
        <w:t>2</w:t>
      </w:r>
      <w:r>
        <w:rPr>
          <w:color w:val="333333"/>
          <w:lang w:val="pt-BR"/>
        </w:rPr>
        <w:t>）</w:t>
      </w:r>
      <w:r>
        <w:rPr>
          <w:color w:val="333333"/>
        </w:rPr>
        <w:t>此时通过该用电器的电流多大</w:t>
      </w:r>
      <w:r>
        <w:rPr>
          <w:color w:val="333333"/>
          <w:lang w:val="pt-BR"/>
        </w:rPr>
        <w:t>？</w:t>
      </w:r>
      <w:r>
        <w:rPr>
          <w:color w:val="333333"/>
        </w:rPr>
        <w:t>电阻多大</w:t>
      </w:r>
      <w:r>
        <w:rPr>
          <w:color w:val="333333"/>
          <w:lang w:val="pt-BR"/>
        </w:rPr>
        <w:t>？</w:t>
      </w:r>
    </w:p>
    <w:p>
      <w:pPr>
        <w:pStyle w:val="NoSpacing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3</w:t>
      </w:r>
      <w:r>
        <w:rPr>
          <w:color w:val="333333"/>
        </w:rPr>
        <w:t>）若它工作</w:t>
      </w:r>
      <w:r>
        <w:rPr>
          <w:color w:val="333333"/>
        </w:rPr>
        <w:t>2h</w:t>
      </w:r>
      <w:r>
        <w:rPr>
          <w:color w:val="333333"/>
        </w:rPr>
        <w:t>，消耗的电能是多少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眉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character" w:styleId="CharChar3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Readerwordlayerreaderwords225">
    <w:name w:val="reader-word-layer reader-word-s2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42:00Z</dcterms:created>
  <dc:creator/>
  <dc:description/>
  <cp:keywords/>
  <dc:language>en-US</dc:language>
  <cp:lastModifiedBy>微软用户</cp:lastModifiedBy>
  <dcterms:modified xsi:type="dcterms:W3CDTF">2013-12-24T11:44:00Z</dcterms:modified>
  <cp:revision>3</cp:revision>
  <dc:subject/>
  <dc:title/>
</cp:coreProperties>
</file>