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　物理科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Ⅰ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Cs w:val="21"/>
        </w:rPr>
        <w:t>考试形式与试卷结构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初中毕业、升学统一考试</w:t>
      </w:r>
      <w:r>
        <w:rPr>
          <w:sz w:val="21"/>
          <w:szCs w:val="21"/>
        </w:rPr>
        <w:t>(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闭卷笔试形式。试卷总分为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试卷分为</w:t>
      </w:r>
      <w:r>
        <w:rPr>
          <w:sz w:val="21"/>
          <w:szCs w:val="21"/>
        </w:rPr>
        <w:t>(I</w:t>
      </w:r>
      <w:r>
        <w:rPr>
          <w:sz w:val="21"/>
          <w:szCs w:val="21"/>
        </w:rPr>
        <w:t>卷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Ⅱ</w:t>
      </w:r>
      <w:r>
        <w:rPr>
          <w:sz w:val="21"/>
          <w:szCs w:val="21"/>
        </w:rPr>
        <w:t>卷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部分——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是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单项选择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约占总分的</w:t>
      </w:r>
      <w:r>
        <w:rPr>
          <w:sz w:val="21"/>
          <w:szCs w:val="21"/>
        </w:rPr>
        <w:t>24%;Ⅱ</w:t>
      </w:r>
      <w:r>
        <w:rPr>
          <w:sz w:val="21"/>
          <w:szCs w:val="21"/>
        </w:rPr>
        <w:t>卷是非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填空题、作图与实验探究题、应用解答题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约占总分的</w:t>
      </w:r>
      <w:r>
        <w:rPr>
          <w:sz w:val="21"/>
          <w:szCs w:val="21"/>
        </w:rPr>
        <w:t>76 %(</w:t>
      </w:r>
      <w:r>
        <w:rPr>
          <w:sz w:val="21"/>
          <w:szCs w:val="21"/>
        </w:rPr>
        <w:t>其中实验与探究题约占总分的</w:t>
      </w:r>
      <w:r>
        <w:rPr>
          <w:sz w:val="21"/>
          <w:szCs w:val="21"/>
        </w:rPr>
        <w:t>30%);</w:t>
      </w:r>
      <w:r>
        <w:rPr>
          <w:sz w:val="21"/>
          <w:szCs w:val="21"/>
        </w:rPr>
        <w:t>试卷中“易、中、难”试题的占分比例约为</w:t>
      </w:r>
      <w:r>
        <w:rPr>
          <w:sz w:val="21"/>
          <w:szCs w:val="21"/>
        </w:rPr>
        <w:t>7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:2:1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Ⅱ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Cs w:val="21"/>
        </w:rPr>
        <w:t>命题指导思想与原则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命题突出体现对教学的六个引导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注重基础性。试题应有助于引导教学突出基础性和普及性，切实体现素质教育面向全体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学生的要求，不出偏题、怪</w:t>
      </w:r>
      <w:r>
        <w:rPr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题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注重能力立意。试题应注重考查学生灵活运用基础知识、基本技能解决问题的能力，避免“大而难、难而繁”，要</w:t>
      </w:r>
      <w:r>
        <w:rPr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有助于引导教学走出“死记硬背、题海战术、猜题应试”的误区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注重实验探究。试题应注重体现基本物理思想和物理方法的具体运用，关注基本操作环节和简单实验技术，要有助于引导教学走上“真实验、真探究”的正确道路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注重实践应用。试题应力求体现物理与生活、自然、简单技术及社会实践的联系，要有助于引导教学走出“囿于概念辨析、理论脱离实际”的误区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注重综合性。试题应注意知识的联系与综合，考查学生对知识的整体把握水平，要有助于引导教学的“知识建构”意识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体现教育性。试题应注意结合社会热点和科技前沿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问题，引导学生关注社会的发展，体现科学与人文精神，要有助于引导教学增强广义课程资源意识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Ⅲ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Cs w:val="21"/>
        </w:rPr>
        <w:t>命题依据与主要参考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本考试以国家教育部全日制义务教育《物理课程标准</w:t>
      </w:r>
      <w:r>
        <w:rPr>
          <w:sz w:val="21"/>
          <w:szCs w:val="21"/>
        </w:rPr>
        <w:t>(2011</w:t>
      </w:r>
      <w:r>
        <w:rPr>
          <w:sz w:val="21"/>
          <w:szCs w:val="21"/>
        </w:rPr>
        <w:t>年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为命题依据，以苏科版义务教育教科书《物理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八至九年级</w:t>
      </w:r>
      <w:r>
        <w:rPr>
          <w:sz w:val="21"/>
          <w:szCs w:val="21"/>
        </w:rPr>
        <w:t>)</w:t>
      </w:r>
      <w:r>
        <w:rPr>
          <w:sz w:val="21"/>
          <w:szCs w:val="21"/>
        </w:rPr>
        <w:t>为主要参考。关于苏科版教材中“生活</w:t>
      </w:r>
      <w:r>
        <w:rPr>
          <w:sz w:val="21"/>
          <w:szCs w:val="21"/>
        </w:rPr>
        <w:t>·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社会”和 “信息库”栏目内容是否列入考查范围的问题，把握原则是：其中符合课标要求的内容可以作为命题背景素材，超出课标要求的知识不作考查要求。具体理解可参考以下两个例子：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如八年级上册</w:t>
      </w:r>
      <w:r>
        <w:rPr>
          <w:sz w:val="21"/>
          <w:szCs w:val="21"/>
        </w:rPr>
        <w:t>P.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“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·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社会”栏目中：</w:t>
      </w:r>
      <w:r>
        <w:rPr>
          <w:sz w:val="21"/>
          <w:szCs w:val="21"/>
        </w:rPr>
        <w:t>(1)“</w:t>
      </w:r>
      <w:r>
        <w:rPr>
          <w:sz w:val="21"/>
          <w:szCs w:val="21"/>
        </w:rPr>
        <w:t>能量”概念虽在当节教学时只作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知识链接，但最终应作理解要求</w:t>
      </w:r>
      <w:r>
        <w:rPr>
          <w:sz w:val="21"/>
          <w:szCs w:val="21"/>
        </w:rPr>
        <w:t>;(2)</w:t>
      </w:r>
      <w:r>
        <w:rPr>
          <w:sz w:val="21"/>
          <w:szCs w:val="21"/>
        </w:rPr>
        <w:t>对于说明声能的两个例子——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涉及的椭球形面镜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反射不作知识性要求，而例</w:t>
      </w:r>
      <w:r>
        <w:rPr>
          <w:sz w:val="21"/>
          <w:szCs w:val="21"/>
        </w:rPr>
        <w:t>2“</w:t>
      </w:r>
      <w:r>
        <w:rPr>
          <w:sz w:val="21"/>
          <w:szCs w:val="21"/>
        </w:rPr>
        <w:t>声音引起烛焰晃动”反映了认识问题的转化思想方法，可在其他类似探究中迁移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又如九年级上册</w:t>
      </w:r>
      <w:r>
        <w:rPr>
          <w:sz w:val="21"/>
          <w:szCs w:val="21"/>
        </w:rPr>
        <w:t>P.69“</w:t>
      </w:r>
      <w:r>
        <w:rPr>
          <w:sz w:val="21"/>
          <w:szCs w:val="21"/>
        </w:rPr>
        <w:t>生活</w:t>
      </w:r>
      <w:r>
        <w:rPr>
          <w:sz w:val="21"/>
          <w:szCs w:val="21"/>
        </w:rPr>
        <w:t>·</w:t>
      </w:r>
      <w:r>
        <w:rPr>
          <w:sz w:val="21"/>
          <w:szCs w:val="21"/>
        </w:rPr>
        <w:t>物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社会”栏目，其中“彩灯的结构原理”超出要求，而“冰箱及其电路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部分简化图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可直接用于命题或作为命题素材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rStyle w:val="StrongEmphasis"/>
          <w:sz w:val="21"/>
          <w:szCs w:val="21"/>
        </w:rPr>
        <w:t>　　Ⅳ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1"/>
          <w:szCs w:val="21"/>
        </w:rPr>
        <w:t>对中考复习的几点具体意见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为引导教学回归课程标准所规范的教学要求，避免随意拓展而丧失“双基”、造成学生过重课业负担的现象，特对有关内容的难度把握提出以下具体意见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教材知识点为序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不要求记忆人讲话、歌唱声音的具体频率值及频率范围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记忆可听声、超声和次声的频率范围</w:t>
      </w:r>
      <w:r>
        <w:rPr>
          <w:sz w:val="21"/>
          <w:szCs w:val="21"/>
        </w:rPr>
        <w:t>;</w:t>
      </w:r>
      <w:r>
        <w:rPr>
          <w:sz w:val="21"/>
          <w:szCs w:val="21"/>
        </w:rPr>
        <w:t>对“运用音调、音色判别物品好坏、优劣”的问题不作非此及彼、似是而非的讨论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联系乐器发声的实际问题时，不要求记忆音调、音色变化与发声体结构变化的具体关系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不讨论温度计构造及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材料对测量精度的影响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对刻度不准的温度计进行有关计算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不要求记忆光的三原色、颜料的三原色，不要求记忆物体颜色与反射光和透过光的颜色的关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作平面镜成像光路图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通过作光路图确定物体经凸透镜成像的具体位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透镜组合仅用于认识视力矫正、了解望远镜和显微镜原理，不要求分析或求解透镜组合的其他问题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.</w:t>
      </w:r>
      <w:r>
        <w:rPr>
          <w:sz w:val="21"/>
          <w:szCs w:val="21"/>
        </w:rPr>
        <w:t>有关速度、路程、时间的计算，原则上维持教材中例、习题的水平，不要扩展更繁难</w:t>
      </w:r>
      <w:r>
        <w:rPr>
          <w:sz w:val="21"/>
          <w:szCs w:val="21"/>
        </w:rPr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计算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密度的测量可适当扩展到测量液体密度，但不要求分析液体密度测量过程所产生的误差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测量盐水、牛奶的密度等</w:t>
      </w:r>
      <w:r>
        <w:rPr>
          <w:sz w:val="21"/>
          <w:szCs w:val="21"/>
        </w:rPr>
        <w:t>);</w:t>
      </w:r>
      <w:r>
        <w:rPr>
          <w:sz w:val="21"/>
          <w:szCs w:val="21"/>
        </w:rPr>
        <w:t>不要求计算与密度有关的繁难“含量问题”和“合金配方问题”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.</w:t>
      </w:r>
      <w:r>
        <w:rPr>
          <w:sz w:val="21"/>
          <w:szCs w:val="21"/>
        </w:rPr>
        <w:t>《从粒子到宇宙》的内容，不要求记忆有关尺度的具体数量级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分子直径的数量级，天文单位、光年与国际单位的关系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不要求理解有关专业名词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“大爆炸学说”、谱线“红移”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.</w:t>
      </w:r>
      <w:r>
        <w:rPr>
          <w:sz w:val="21"/>
          <w:szCs w:val="21"/>
        </w:rPr>
        <w:t>除作为实验探究活动外，不要求将“在弹性限度内，弹簧的伸长量与外力成正比”作为记忆性知识用于有关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讨论复杂物体重心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涉及“合力”的概念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知道影响物体惯性大小的因素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.</w:t>
      </w:r>
      <w:r>
        <w:rPr>
          <w:sz w:val="21"/>
          <w:szCs w:val="21"/>
        </w:rPr>
        <w:t>不要求用液体压强公式进行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运用“流体压强与流速的关系”讨论物体旋转的复杂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解答与浮力有关的繁难综合题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.</w:t>
      </w:r>
      <w:r>
        <w:rPr>
          <w:sz w:val="21"/>
          <w:szCs w:val="21"/>
        </w:rPr>
        <w:t>不涉及“动滑轮作为费力机械使用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)</w:t>
      </w:r>
      <w:r>
        <w:rPr>
          <w:sz w:val="21"/>
          <w:szCs w:val="21"/>
        </w:rPr>
        <w:t>和“滑轮组水平放置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)</w:t>
      </w:r>
      <w:r>
        <w:rPr>
          <w:sz w:val="21"/>
          <w:szCs w:val="21"/>
        </w:rPr>
        <w:t>的有关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涉及与滑轮组有关的计算时，其组成滑轮组的滑轮个数不超过两个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.</w:t>
      </w:r>
      <w:r>
        <w:rPr>
          <w:sz w:val="21"/>
          <w:szCs w:val="21"/>
        </w:rPr>
        <w:t>知道斜面是省力机械，但不引申理想斜面计算公式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关机械效率的问题可涉及斜面的简单情况，但不涉及斜面机械效率与物重、斜面倾斜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关系的讨论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1.</w:t>
      </w:r>
      <w:r>
        <w:rPr>
          <w:sz w:val="21"/>
          <w:szCs w:val="21"/>
        </w:rPr>
        <w:t>不要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求记忆物质“比热容”和燃料“热值”的具体数值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涉及与“热平衡方程”有关的计算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2.</w:t>
      </w:r>
      <w:r>
        <w:rPr>
          <w:sz w:val="21"/>
          <w:szCs w:val="21"/>
        </w:rPr>
        <w:t>不涉及“电阻定律”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滑动变阻器的连接，不出现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几种情况</w:t>
      </w:r>
      <w:r>
        <w:rPr>
          <w:sz w:val="21"/>
          <w:szCs w:val="21"/>
        </w:rPr>
        <w:t>;</w:t>
      </w:r>
      <w:r>
        <w:rPr>
          <w:sz w:val="21"/>
          <w:szCs w:val="21"/>
        </w:rPr>
        <w:t>电路分析与计算不涉及与电表内阻有关的误差讨论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涉及“混联电路”的分析与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涉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及输电线电压降的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讨论包含非线性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非线性伏安特性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电路问题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3.</w:t>
      </w:r>
      <w:r>
        <w:rPr>
          <w:sz w:val="21"/>
          <w:szCs w:val="21"/>
        </w:rPr>
        <w:t>只要求会用“安培定则”直接判断已知电流方向的螺线管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磁铁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磁极，不涉及逆向变式及综合性的牵连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判断磁场力方向与磁场、电流方向的关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判断感应电流方向与磁感线、导体切割磁感线运动方向的关系。</w:t>
      </w:r>
    </w:p>
    <w:p>
      <w:pPr>
        <w:pStyle w:val="Style15"/>
        <w:shd w:fill="FFFFFF" w:val="clear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4.</w:t>
      </w:r>
      <w:r>
        <w:rPr>
          <w:sz w:val="21"/>
          <w:szCs w:val="21"/>
        </w:rPr>
        <w:t>知道波长、波速、频率等有关电磁波的概念，不要求运用三者关系公式进行计算。</w:t>
      </w:r>
    </w:p>
    <w:p>
      <w:pPr>
        <w:pStyle w:val="Style15"/>
        <w:shd w:fill="FFFFFF" w:val="clear"/>
        <w:spacing w:lineRule="atLeast" w:line="37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</w:t>
      </w:r>
      <w:r>
        <w:rPr>
          <w:sz w:val="21"/>
          <w:szCs w:val="21"/>
        </w:rPr>
        <w:t>能进行涉及能量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转化效率的简单综合计算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要求结合实例说明能量转化或转移的“可逆”和“不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逆”问题</w:t>
      </w:r>
      <w:r>
        <w:rPr>
          <w:sz w:val="21"/>
          <w:szCs w:val="21"/>
        </w:rPr>
        <w:t>;</w:t>
      </w:r>
      <w:r>
        <w:rPr>
          <w:sz w:val="21"/>
          <w:szCs w:val="21"/>
        </w:rPr>
        <w:t>知道“一次能源”与“二次能源”及“可再生能源”与“不可再生能源”的基本概念，不要求进行具体分类</w:t>
      </w:r>
      <w:r>
        <w:rPr>
          <w:sz w:val="21"/>
          <w:szCs w:val="21"/>
        </w:rPr>
        <w:t>;</w:t>
      </w:r>
      <w:r>
        <w:rPr>
          <w:sz w:val="21"/>
          <w:szCs w:val="21"/>
        </w:rPr>
        <w:t>了解和平利用核能解决能源问题的意义，不要求掌握核发电的具体技术问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56:00Z</dcterms:created>
  <dc:creator>12999物理网</dc:creator>
  <dc:description>12999物理网</dc:description>
  <cp:keywords>12999物理网</cp:keywords>
  <dc:language>en-US</dc:language>
  <cp:lastModifiedBy>User</cp:lastModifiedBy>
  <dcterms:modified xsi:type="dcterms:W3CDTF">2014-03-01T08:36:00Z</dcterms:modified>
  <cp:revision>4</cp:revision>
  <dc:subject>12999物理网</dc:subject>
  <dc:title>12999物理网</dc:title>
</cp:coreProperties>
</file>