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0.wmf" ContentType="image/x-wmf"/>
  <Override PartName="/word/media/image18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36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240" w:after="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专题四　动能定理的综合应用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位于水平面上的物体在水平恒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用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做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匀速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作用力变为斜向上的恒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体做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匀速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且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功率相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可能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171700" cy="3714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5" r="-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gt;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gt;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gt;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广东六校联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某新型节能环保电动车在平直路面上启动时的速度图象如图所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O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段为直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段为曲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b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段是水平直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整个过程中电动车所受的阻力不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下列说法中正确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color w:val="DDDDDD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62075" cy="116141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0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内电动车做匀加速直线运动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内电动车的牵引力为零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. 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内电动车的平均速度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+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. 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内合外力对电动车做的功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1765" cy="390525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盐城中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k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质点静止于光滑水平面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=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受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水平外力作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受到同方向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外力作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列说法中正确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02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外力的平均功率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W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外力所做的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功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J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末外力的瞬时功率最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与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 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质点动能增加量的比值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扬泰南连淮三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物体以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足够大的光滑水平面上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从零时刻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对该物体施加一水平恒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经过时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体的速度减小到最小值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389890"/>
            <wp:effectExtent l="0" t="0" r="0" b="0"/>
            <wp:docPr id="1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后速度不断增大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恒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小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80365" cy="389890"/>
            <wp:effectExtent l="0" t="0" r="0" b="0"/>
            <wp:docPr id="1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恒力作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体速度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恒力做的功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28600" cy="389890"/>
            <wp:effectExtent l="0" t="0" r="0" b="0"/>
            <wp:docPr id="1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14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水平恒力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F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不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体运动过程中的最小速度仍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389890"/>
            <wp:effectExtent l="0" t="0" r="0" b="0"/>
            <wp:docPr id="15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滑块以一定初速度滑上倾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固定斜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时施加一沿斜面向上的恒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F=m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滑块与斜面间的动摩擦因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=ta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取出发点为参考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能正确描述滑块运动到最高点过程中产生的热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Q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滑块动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势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机械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随时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位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关系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23975" cy="676910"/>
            <wp:effectExtent l="0" t="0" r="0" b="0"/>
            <wp:docPr id="1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143125" cy="2162175"/>
            <wp:effectExtent l="0" t="0" r="0" b="0"/>
            <wp:docPr id="1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圆心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、半径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光滑圆弧轨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竖直固定在水平桌面上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O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O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夹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轨道最低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桌面相切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足够长的轻绳两端分别系着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两小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均可视为质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挂在圆弧轨道光滑边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两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开始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位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然后从静止释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713865" cy="1580515"/>
            <wp:effectExtent l="0" t="0" r="0" b="0"/>
            <wp:docPr id="1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下滑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的过程中两球速度大小始终相等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下滑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的过程中重力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做功的功率先增大后减小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恰好能沿圆弧下滑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2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恰好能沿圆弧下滑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3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常州模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的木板由倾斜部分和水平部分组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部分之间由一段圆弧面相连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木板的中间有位于竖直面内的光滑圆槽轨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的倾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质量均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半径均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均匀刚性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施加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的水平外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作用下均静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圆槽在同一竖直面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球心距它在水平槽运动时的球心高度差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撤去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使小球开始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直到所有小球均运动到水平槽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力加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81300" cy="961390"/>
            <wp:effectExtent l="0" t="0" r="0" b="0"/>
            <wp:docPr id="19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外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2) 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刚运动到水平槽时的速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整个运动过程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所做的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某缓冲装置的理想模型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劲度系数足够大的轻质弹簧与轻杆相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轻杆可在固定的槽内移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槽间的滑动摩擦力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f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轻杆向右移动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l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装置可安全工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小车若以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撞击弹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将导致轻杆向右移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20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轻杆与槽间的最大静摩擦力等于滑动摩擦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且不计小车与地面的摩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875915" cy="704850"/>
            <wp:effectExtent l="0" t="0" r="0" b="0"/>
            <wp:docPr id="21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弹簧的劲度系数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轻杆开始移动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弹簧的压缩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.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为使装置安全工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允许该小车撞击的最大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讨论在装置安全工作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该小车弹回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'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撞击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关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题四　动能定理的综合应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 B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A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 A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BC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C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B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7. 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小球整体为研究对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力的平衡条件可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an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99415" cy="4184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=10mgtan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为研究对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根据动能定理可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gh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-0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00050" cy="266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撤去水平外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小球整体为研究对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利用动能定理可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10mg(h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3905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 xml:space="preserve">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)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10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da-DK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-0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066800" cy="2667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球为研究对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动能定理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gh+W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W=9mgr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8. 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轻杆开始移动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弹簧的弹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F=kx,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=f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80340" cy="3898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轻杆移动前小车对弹簧所做的功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W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小车从撞击到停止的过程中根据动能定理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f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W=0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车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撞击弹簧时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fl-W=0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90500" cy="2374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150" r="-1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47065" cy="4476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轻杆恰好移动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车撞击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1765" cy="3905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W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90550" cy="4476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&l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90550" cy="447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'=v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90550" cy="4476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47065" cy="4476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v'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90550" cy="447675"/>
            <wp:effectExtent l="0" t="0" r="0" b="0"/>
            <wp:docPr id="43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</w:p>
    <w:sectPr>
      <w:footerReference w:type="default" r:id="rId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8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02:58:00Z</dcterms:modified>
  <cp:revision>2</cp:revision>
  <dc:subject>wl.12999.com</dc:subject>
  <dc:title>wl.12999.com</dc:title>
</cp:coreProperties>
</file>