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现象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呼和浩特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下面的四个情景中，属于光的直线传播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1705" cy="466090"/>
            <wp:effectExtent l="0" t="0" r="0" b="0"/>
            <wp:docPr id="2" name="E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97535" cy="624840"/>
            <wp:effectExtent l="0" t="0" r="0" b="0"/>
            <wp:docPr id="3" name="E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68350" cy="707390"/>
            <wp:effectExtent l="0" t="0" r="0" b="0"/>
            <wp:docPr id="4" name="E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188720" cy="563880"/>
            <wp:effectExtent l="0" t="0" r="0" b="0"/>
            <wp:docPr id="5" name="E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手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色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凸面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凸透镜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山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词语中涉及的光现象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孔成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成原因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凿壁偷光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市蜃楼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猴子捞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杯弓蛇影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宁夏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  <w:softHyphen/>
        <w:t>1</w:t>
        <w:softHyphen/>
        <w:t>9</w:t>
      </w:r>
      <w:r>
        <w:rPr>
          <w:rFonts w:ascii="Times New Roman" w:hAnsi="Times New Roman" w:cs="Times New Roman"/>
        </w:rPr>
        <w:t>所示，在观察平面镜成像的实验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  <w:drawing>
          <wp:inline distT="0" distB="0" distL="0" distR="0">
            <wp:extent cx="963295" cy="631190"/>
            <wp:effectExtent l="0" t="0" r="0" b="0"/>
            <wp:docPr id="6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1</w:t>
        <w:softHyphen/>
        <w:t>9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棋子在平面镜中成的是实像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棋子在平面镜中成的像比实物大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棋子与它的像关于镜面对称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棋子移近平面镜时，像会远离平面镜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泉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所示的四种情景中，属于光的反射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9310" cy="350520"/>
            <wp:effectExtent l="0" t="0" r="0" b="0"/>
            <wp:docPr id="7" name="E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3" r="-4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73735" cy="600710"/>
            <wp:effectExtent l="0" t="0" r="0" b="0"/>
            <wp:docPr id="8" name="E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68680" cy="594360"/>
            <wp:effectExtent l="0" t="0" r="0" b="0"/>
            <wp:docPr id="9" name="E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73735" cy="572770"/>
            <wp:effectExtent l="0" t="0" r="0" b="0"/>
            <wp:docPr id="10" name="E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31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  <w:softHyphen/>
        <w:t>1</w:t>
        <w:softHyphen/>
        <w:t>10</w:t>
      </w:r>
      <w:r>
        <w:rPr>
          <w:rFonts w:ascii="Times New Roman" w:hAnsi="Times New Roman" w:cs="Times New Roman"/>
        </w:rPr>
        <w:t>所示，入射光线与平面镜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1705" cy="433070"/>
            <wp:effectExtent l="0" t="0" r="0" b="0"/>
            <wp:docPr id="11" name="YS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S-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1</w:t>
        <w:softHyphen/>
        <w:t>10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入射角是</w:t>
      </w:r>
      <w:r>
        <w:rPr>
          <w:rFonts w:cs="Times New Roman" w:ascii="Times New Roman" w:hAnsi="Times New Roman"/>
        </w:rPr>
        <w:t>30°  B</w:t>
      </w:r>
      <w:r>
        <w:rPr>
          <w:rFonts w:ascii="Times New Roman" w:hAnsi="Times New Roman" w:cs="Times New Roman"/>
        </w:rPr>
        <w:t>．反射光线与镜面的夹角是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反射角是</w:t>
      </w:r>
      <w:r>
        <w:rPr>
          <w:rFonts w:cs="Times New Roman" w:ascii="Times New Roman" w:hAnsi="Times New Roman"/>
        </w:rPr>
        <w:t>60°  D</w:t>
      </w:r>
      <w:r>
        <w:rPr>
          <w:rFonts w:ascii="Times New Roman" w:hAnsi="Times New Roman" w:cs="Times New Roman"/>
        </w:rPr>
        <w:t>．入射角增大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，反射角增大</w:t>
      </w:r>
      <w:r>
        <w:rPr>
          <w:rFonts w:cs="Times New Roman" w:ascii="Times New Roman" w:hAnsi="Times New Roman"/>
        </w:rPr>
        <w:t>10°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小明同学在课外用易拉罐制成如图</w:t>
      </w:r>
      <w:r>
        <w:rPr>
          <w:rFonts w:cs="Times New Roman" w:ascii="Times New Roman" w:hAnsi="Times New Roman"/>
        </w:rPr>
        <w:t>2</w:t>
        <w:softHyphen/>
        <w:t>1</w:t>
        <w:softHyphen/>
        <w:t>11</w:t>
      </w:r>
      <w:r>
        <w:rPr>
          <w:rFonts w:ascii="Times New Roman" w:hAnsi="Times New Roman" w:cs="Times New Roman"/>
        </w:rPr>
        <w:t>所示的装置做小孔成像实验，如果易拉罐底部有一个很小的三角形小孔，则他在半透明纸上看到的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  <w:drawing>
          <wp:inline distT="0" distB="0" distL="0" distR="0">
            <wp:extent cx="1828800" cy="646430"/>
            <wp:effectExtent l="0" t="0" r="0" b="0"/>
            <wp:docPr id="12" name="2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-1-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1</w:t>
        <w:softHyphen/>
        <w:t>11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蜡烛的正立像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蜡烛的倒立像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三角形光斑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圆形光斑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天津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雨后的夜晚，当你迎着月光行走在有积水的路上，为了避让水洼，应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较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地面，这是因为光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地面发生镜面反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面发生漫反射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水面发生漫反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面不发生反射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泰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物学研究表明，绿色植物的生长需要光；而物理学研究表明，不透明物体的颜色是由它反射的色光决定的．由此可以初步推测，不利于绿色植物生长的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红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黄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绿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紫光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New Gulim;Dotum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湖畔垂柳成荫，水面倒影如镜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从物理学角度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垂柳成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由于光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形成的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倒影如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由于光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形成的；在岸上看到湖中的金鱼位置变浅，是由于光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形成的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在同种均匀介质中，光是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传播的．光在真空中的传播速度为</w:t>
      </w:r>
      <w:r>
        <w:rPr>
          <w:rFonts w:cs="Times New Roman" w:ascii="Times New Roman" w:hAnsi="Times New Roman"/>
        </w:rPr>
        <w:t>________m/s</w:t>
      </w:r>
      <w:r>
        <w:rPr>
          <w:rFonts w:ascii="Times New Roman" w:hAnsi="Times New Roman" w:cs="Times New Roman"/>
        </w:rPr>
        <w:t>，光在其他介质中的传播速度比在真空中的传播速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多媒体教室中的投影银幕是用粗糙的白布做成的，其优点在于：一是利用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使教室里各座位上的同学都能看到画面；二是白布能反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颜色的光，使同学们能看到色彩正常的画面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枣阳市素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桃之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称，那漫山遍野的桃花，在三月和煦的阳光中，显得妩媚令人陶醉．我们看到红色的桃花，是因为太阳光照射到桃花上反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缘故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晚上，在桌面上铺一张白纸，把一块小平面镜平放在纸上，让手电筒的光正对着平面镜照射，从侧面看去，则白纸比较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暗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因为它发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反射；镜子比较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暗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因为它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射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天然紫外线的重要来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地球周围大气层上部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可吸收紫外线，使得阳光中的紫外线大部分不能到达地面，但目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正在受到空调、冰箱里逸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等物质的破坏，出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洞</w:t>
      </w:r>
      <w:r>
        <w:rPr>
          <w:rFonts w:cs="Times New Roman"/>
        </w:rPr>
        <w:t>”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3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包头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光现象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海市蜃楼是由光的色散形成的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巨大的玻璃幕墙造成的光污染是由光的漫反射形成的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日食和月食现象是由光的直线传播形成的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人们在湖边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水中飘动是由光的折射形成的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同学们在学习光现象的过程中有许多说法，我们从中选出四种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光年是一个非常大的时间单位；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坐井观天，所见甚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隐含了光的直线传播原理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平静湖面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倒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说明平面镜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与物等大、正立的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规律不成立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透过书桌上的玻璃板看玻璃板下面的字，看到的是字的虚像．对这些说法正误的判断，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都正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/>
        </w:rPr>
        <w:t>正确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错误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正确，</w:t>
      </w:r>
      <w:r>
        <w:rPr>
          <w:rFonts w:cs="Times New Roman"/>
        </w:rPr>
        <w:t>①④</w:t>
      </w:r>
      <w:r>
        <w:rPr>
          <w:rFonts w:ascii="Times New Roman" w:hAnsi="Times New Roman" w:cs="Times New Roman"/>
        </w:rPr>
        <w:t>错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正确，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错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  <w:softHyphen/>
        <w:t>1</w:t>
        <w:softHyphen/>
        <w:t>12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是空气和玻璃的分界面，一束光线射到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时发生反射和折射现象，则入射角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折射角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度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右方的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/>
        </w:rPr>
        <w:drawing>
          <wp:inline distT="0" distB="0" distL="0" distR="0">
            <wp:extent cx="5324475" cy="10407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050"/>
        <w:rPr>
          <w:rFonts w:ascii="Times New Roman" w:hAnsi="Times New Roman" w:eastAsia="New Gulim;Dotum" w:cs="Times New Roman"/>
        </w:rPr>
      </w:pP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begin"/>
      </w:r>
      <w:r>
        <w:rPr>
          <w:rFonts w:eastAsia="宋体-方正超大字符集;仿宋" w:cs="宋体-方正超大字符集;仿宋" w:ascii="宋体-方正超大字符集;仿宋" w:hAnsi="宋体-方正超大字符集;仿宋"/>
        </w:rPr>
        <w:instrText xml:space="preserve"> FILLIN "\s\up7()"</w:instrTex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separate"/>
      </w:r>
      <w:r>
        <w:rPr>
          <w:rFonts w:eastAsia="宋体-方正超大字符集;仿宋" w:cs="宋体-方正超大字符集;仿宋" w:ascii="宋体-方正超大字符集;仿宋" w:hAnsi="宋体-方正超大字符集;仿宋"/>
        </w:rPr>
        <w:t>\s\up7()</w: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end"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begin"/>
      </w:r>
      <w:r>
        <w:rPr>
          <w:rFonts w:eastAsia="宋体-方正超大字符集;仿宋" w:cs="宋体-方正超大字符集;仿宋" w:ascii="宋体-方正超大字符集;仿宋" w:hAnsi="宋体-方正超大字符集;仿宋"/>
        </w:rPr>
        <w:instrText xml:space="preserve"> FILLIN "\s\up7()"</w:instrTex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separate"/>
      </w:r>
      <w:r>
        <w:rPr>
          <w:rFonts w:eastAsia="宋体-方正超大字符集;仿宋" w:cs="宋体-方正超大字符集;仿宋" w:ascii="宋体-方正超大字符集;仿宋" w:hAnsi="宋体-方正超大字符集;仿宋"/>
        </w:rPr>
        <w:t>\s\up7()</w: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end"/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begin"/>
      </w:r>
      <w:r>
        <w:rPr>
          <w:rFonts w:eastAsia="宋体-方正超大字符集;仿宋" w:cs="宋体-方正超大字符集;仿宋" w:ascii="宋体-方正超大字符集;仿宋" w:hAnsi="宋体-方正超大字符集;仿宋"/>
        </w:rPr>
        <w:instrText xml:space="preserve"> FILLIN "\s\up7()"</w:instrTex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separate"/>
      </w:r>
      <w:r>
        <w:rPr>
          <w:rFonts w:eastAsia="宋体-方正超大字符集;仿宋" w:cs="宋体-方正超大字符集;仿宋" w:ascii="宋体-方正超大字符集;仿宋" w:hAnsi="宋体-方正超大字符集;仿宋"/>
        </w:rPr>
        <w:t>\s\up7()</w: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end"/>
      </w:r>
      <w:r>
        <w:rPr>
          <w:rFonts w:ascii="Times New Roman" w:hAnsi="Times New Roman" w:cs="Times New Roman" w:eastAsia="楷体_GB2312;微软雅黑"/>
        </w:rPr>
        <w:t>　　　　　</w: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begin"/>
      </w:r>
      <w:r>
        <w:rPr>
          <w:rFonts w:eastAsia="宋体-方正超大字符集;仿宋" w:cs="宋体-方正超大字符集;仿宋" w:ascii="宋体-方正超大字符集;仿宋" w:hAnsi="宋体-方正超大字符集;仿宋"/>
        </w:rPr>
        <w:instrText xml:space="preserve"> FILLIN "\s\up7()"</w:instrTex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separate"/>
      </w:r>
      <w:r>
        <w:rPr>
          <w:rFonts w:eastAsia="宋体-方正超大字符集;仿宋" w:cs="宋体-方正超大字符集;仿宋" w:ascii="宋体-方正超大字符集;仿宋" w:hAnsi="宋体-方正超大字符集;仿宋"/>
        </w:rPr>
        <w:t>\s\up7()</w: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end"/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New Gulim;Dotum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河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  <w:softHyphen/>
        <w:t>1</w:t>
        <w:softHyphen/>
        <w:t>13</w:t>
      </w:r>
      <w:r>
        <w:rPr>
          <w:rFonts w:ascii="Times New Roman" w:hAnsi="Times New Roman" w:cs="Times New Roman"/>
        </w:rPr>
        <w:t>所示，一束光射到两个相互垂直的平面镜上，请画出光经过两个平面镜反射的光路图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昆明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在图</w:t>
      </w:r>
      <w:r>
        <w:rPr>
          <w:rFonts w:cs="Times New Roman" w:ascii="Times New Roman" w:hAnsi="Times New Roman"/>
        </w:rPr>
        <w:t>2</w:t>
        <w:softHyphen/>
        <w:t>1</w:t>
        <w:softHyphen/>
        <w:t>14</w:t>
      </w:r>
      <w:r>
        <w:rPr>
          <w:rFonts w:ascii="Times New Roman" w:hAnsi="Times New Roman" w:cs="Times New Roman"/>
        </w:rPr>
        <w:t>中，作出光线由空气斜射入水中时的反射光线和大致的折射光线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南京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2</w:t>
        <w:softHyphen/>
        <w:t>1</w:t>
        <w:softHyphen/>
        <w:t>15</w:t>
      </w:r>
      <w:r>
        <w:rPr>
          <w:rFonts w:ascii="Times New Roman" w:hAnsi="Times New Roman" w:cs="Times New Roman"/>
        </w:rPr>
        <w:t>中，根据平面镜成像的特点，作出物体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聪小组跟老师一起设计了如图</w:t>
      </w:r>
      <w:r>
        <w:rPr>
          <w:rFonts w:cs="Times New Roman" w:ascii="Times New Roman" w:hAnsi="Times New Roman"/>
        </w:rPr>
        <w:t>2</w:t>
        <w:softHyphen/>
        <w:t>1</w:t>
        <w:softHyphen/>
        <w:t>16</w:t>
      </w:r>
      <w:r>
        <w:rPr>
          <w:rFonts w:ascii="Times New Roman" w:hAnsi="Times New Roman" w:cs="Times New Roman"/>
        </w:rPr>
        <w:t>所示的实验装置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的反射定律</w:t>
      </w:r>
      <w:r>
        <w:rPr>
          <w:rFonts w:cs="Times New Roman"/>
        </w:rPr>
        <w:t>”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42945" cy="1395730"/>
            <wp:effectExtent l="0" t="0" r="0" b="0"/>
            <wp:docPr id="15" name="z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10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1</w:t>
        <w:softHyphen/>
        <w:t>1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射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射角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°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，小聪将呈现反射光线的活动小铁板向后折，活动小铁板上就看不到反射光线，这说明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多次改变入射光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的夹角进行实验，测量记录如上表所示．同组的小东分析数据得出的结论是：光反射时，入射角等于反射角；小聪认为应是：光反射时，反射角等于入射角．你认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结论正确，理由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图乙中，再用另一支激光笔让光线沿着</w:t>
      </w:r>
      <w:r>
        <w:rPr>
          <w:rFonts w:cs="Times New Roman" w:ascii="Times New Roman" w:hAnsi="Times New Roman"/>
          <w:i/>
        </w:rPr>
        <w:t>BO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逆着原反射光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射向平面镜时，可看到反射光线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射出，这说明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20.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车内有一块竖直放置的玻璃板，如图</w:t>
      </w:r>
      <w:r>
        <w:rPr>
          <w:rFonts w:cs="Times New Roman" w:ascii="Times New Roman" w:hAnsi="Times New Roman"/>
        </w:rPr>
        <w:t>2</w:t>
        <w:softHyphen/>
        <w:t>1</w:t>
        <w:softHyphen/>
        <w:t>17</w:t>
      </w:r>
      <w:r>
        <w:rPr>
          <w:rFonts w:ascii="Times New Roman" w:hAnsi="Times New Roman" w:cs="Times New Roman"/>
        </w:rPr>
        <w:t>所示，车内一乘客通过玻璃板能看到左侧车窗外路旁的树．图</w:t>
      </w:r>
      <w:r>
        <w:rPr>
          <w:rFonts w:cs="Times New Roman" w:ascii="Times New Roman" w:hAnsi="Times New Roman"/>
        </w:rPr>
        <w:t>2</w:t>
        <w:softHyphen/>
        <w:t>1</w:t>
        <w:softHyphen/>
        <w:t>18</w:t>
      </w:r>
      <w:r>
        <w:rPr>
          <w:rFonts w:ascii="Times New Roman" w:hAnsi="Times New Roman" w:cs="Times New Roman"/>
        </w:rPr>
        <w:t>是某时刻乘客的眼睛、玻璃板和左侧的树的位置简化图，图中眼睛和树用黑点代表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2</w:t>
        <w:softHyphen/>
        <w:t>1</w:t>
        <w:softHyphen/>
        <w:t>18</w:t>
      </w:r>
      <w:r>
        <w:rPr>
          <w:rFonts w:ascii="Times New Roman" w:hAnsi="Times New Roman" w:cs="Times New Roman"/>
        </w:rPr>
        <w:t>中画出此时刻树在玻璃板中的像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sz w:val="24"/>
          <w:szCs w:val="24"/>
        </w:rPr>
        <w:drawing>
          <wp:inline distT="0" distB="0" distL="0" distR="0">
            <wp:extent cx="5325110" cy="1565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470"/>
        <w:rPr>
          <w:rFonts w:ascii="Times New Roman" w:hAnsi="Times New Roman" w:cs="Times New Roman"/>
        </w:rPr>
      </w:pP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begin"/>
      </w:r>
      <w:r>
        <w:rPr>
          <w:rFonts w:eastAsia="宋体-方正超大字符集;仿宋" w:cs="宋体-方正超大字符集;仿宋" w:ascii="宋体-方正超大字符集;仿宋" w:hAnsi="宋体-方正超大字符集;仿宋"/>
        </w:rPr>
        <w:instrText xml:space="preserve"> FILLIN "\s\up7()"</w:instrTex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separate"/>
      </w:r>
      <w:r>
        <w:rPr>
          <w:rFonts w:eastAsia="宋体-方正超大字符集;仿宋" w:cs="宋体-方正超大字符集;仿宋" w:ascii="宋体-方正超大字符集;仿宋" w:hAnsi="宋体-方正超大字符集;仿宋"/>
        </w:rPr>
        <w:t>\s\up7()</w: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end"/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楷体_GB2312;微软雅黑"/>
        </w:rPr>
        <w:t>　　　　　</w: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begin"/>
      </w:r>
      <w:r>
        <w:rPr>
          <w:rFonts w:eastAsia="宋体-方正超大字符集;仿宋" w:cs="宋体-方正超大字符集;仿宋" w:ascii="宋体-方正超大字符集;仿宋" w:hAnsi="宋体-方正超大字符集;仿宋"/>
        </w:rPr>
        <w:instrText xml:space="preserve"> FILLIN "\s\up7()"</w:instrTex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separate"/>
      </w:r>
      <w:r>
        <w:rPr>
          <w:rFonts w:eastAsia="宋体-方正超大字符集;仿宋" w:cs="宋体-方正超大字符集;仿宋" w:ascii="宋体-方正超大字符集;仿宋" w:hAnsi="宋体-方正超大字符集;仿宋"/>
        </w:rPr>
        <w:t>\s\up7()</w:t>
      </w:r>
      <w:r>
        <w:rPr>
          <w:rFonts w:eastAsia="宋体-方正超大字符集;仿宋" w:cs="宋体-方正超大字符集;仿宋" w:ascii="宋体-方正超大字符集;仿宋" w:hAnsi="宋体-方正超大字符集;仿宋"/>
        </w:rPr>
        <w:fldChar w:fldCharType="end"/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车向前行驶时，树在玻璃板中像的大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与乘客的距离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该乘客以玻璃板内树的像为参照物，觉得车在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向前运动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向后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现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直线传播　反射　折射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直线　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　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光的漫反射　各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红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亮　漫　暗　镜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太阳光　臭氧层　臭氧层　氟利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　空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D5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D6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0560" cy="719455"/>
            <wp:effectExtent l="0" t="0" r="0" b="0"/>
            <wp:docPr id="17" name="YS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S-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35990" cy="746760"/>
            <wp:effectExtent l="0" t="0" r="0" b="0"/>
            <wp:docPr id="18" name="YS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S-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5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D7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0745" cy="694690"/>
            <wp:effectExtent l="0" t="0" r="0" b="0"/>
            <wp:docPr id="19" name="YS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S-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射光线、入射光线与法线在同一平面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聪　先有入射角，才有反射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先有入射光线，才有反射光线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光路具有可逆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D8</w:t>
      </w:r>
      <w:r>
        <w:rPr>
          <w:rFonts w:ascii="Times New Roman" w:hAnsi="Times New Roman" w:cs="Times New Roman"/>
        </w:rPr>
        <w:t>所示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4185" cy="1261745"/>
            <wp:effectExtent l="0" t="0" r="0" b="0"/>
            <wp:docPr id="20" name="YS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S-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变　变大　向后运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仿宋"/>
    <w:charset w:val="86"/>
    <w:family w:val="script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7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06:37:00Z</dcterms:modified>
  <cp:revision>2</cp:revision>
  <dc:subject>wl.12999.com</dc:subject>
  <dc:title>wl.12999.com</dc:title>
</cp:coreProperties>
</file>