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电与磁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内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磁场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小磁针放在某一空间，若小磁针偏离南北方向，说明这个空间存在磁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磁极间的相互作用不都是通过磁场发生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磁感线是磁场中真实存在的一些曲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磁体的磁感线从磁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出来，回到磁体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描述两个磁极间的磁感线分布图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015" cy="709930"/>
            <wp:effectExtent l="0" t="0" r="0" b="0"/>
            <wp:docPr id="2" name="E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E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017905" cy="709930"/>
            <wp:effectExtent l="0" t="0" r="0" b="0"/>
            <wp:docPr id="3" name="E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E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002665" cy="734695"/>
            <wp:effectExtent l="0" t="0" r="0" b="0"/>
            <wp:docPr id="4" name="E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E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021080" cy="734695"/>
            <wp:effectExtent l="0" t="0" r="0" b="0"/>
            <wp:docPr id="5" name="E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E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B  C  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  <w:softHyphen/>
        <w:t>1</w:t>
        <w:softHyphen/>
        <w:t>15</w:t>
      </w:r>
      <w:r>
        <w:rPr>
          <w:rFonts w:ascii="Times New Roman" w:hAnsi="Times New Roman" w:cs="Times New Roman"/>
        </w:rPr>
        <w:t>所示，甲、乙为条形磁体，中间是电磁体，虚线是表示磁极间磁场分布情况的磁感线．则可以判断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个磁极依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6840" cy="615950"/>
            <wp:effectExtent l="0" t="0" r="0" b="0"/>
            <wp:docPr id="6" name="X5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5-1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1</w:t>
        <w:softHyphen/>
        <w:t>1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N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S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S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要改变直流电动机的旋转方向，可行的办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改变磁场的强弱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改变电流的大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变磁场的方向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同时改变电流的方向和磁场的方向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  <w:softHyphen/>
        <w:t>1</w:t>
        <w:softHyphen/>
        <w:t>16</w:t>
      </w:r>
      <w:r>
        <w:rPr>
          <w:rFonts w:ascii="Times New Roman" w:hAnsi="Times New Roman" w:cs="Times New Roman"/>
        </w:rPr>
        <w:t>所示，磁感线竖直向下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运动，电流表指针偏转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5025" cy="643255"/>
            <wp:effectExtent l="0" t="0" r="0" b="0"/>
            <wp:docPr id="7" name="Z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1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1</w:t>
        <w:softHyphen/>
        <w:t>16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可能是竖直向下运动的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棒可能是水平向左运动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开关断开，电流表指针也会偏转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说明电路有电流不一定需要电源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  <w:softHyphen/>
        <w:t>1</w:t>
        <w:softHyphen/>
        <w:t>17</w:t>
      </w:r>
      <w:r>
        <w:rPr>
          <w:rFonts w:ascii="Times New Roman" w:hAnsi="Times New Roman" w:cs="Times New Roman"/>
        </w:rPr>
        <w:t>所示，对四幅图的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4880" cy="1191895"/>
            <wp:effectExtent l="0" t="0" r="0" b="0"/>
            <wp:docPr id="8" name="E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E1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54735" cy="1191895"/>
            <wp:effectExtent l="0" t="0" r="0" b="0"/>
            <wp:docPr id="9" name="E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E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39495" cy="853440"/>
            <wp:effectExtent l="0" t="0" r="0" b="0"/>
            <wp:docPr id="10" name="E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E1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969010" cy="853440"/>
            <wp:effectExtent l="0" t="0" r="0" b="0"/>
            <wp:docPr id="11" name="E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E1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6</w:t>
        <w:softHyphen/>
        <w:t>1</w:t>
        <w:softHyphen/>
        <w:t>1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所示的实验说明通电导线周围存在磁感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所示的实验现象是电动机的工作原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所示的动圈式话筒是利用电磁感应原理工作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所示的动圈式扬声器是利用电磁感应原理工作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6</w:t>
        <w:softHyphen/>
        <w:t>1</w:t>
        <w:softHyphen/>
        <w:t>18</w:t>
      </w:r>
      <w:r>
        <w:rPr>
          <w:rFonts w:ascii="Times New Roman" w:hAnsi="Times New Roman" w:cs="Times New Roman"/>
        </w:rPr>
        <w:t>所示的是直流发电机的工作原理图，关于直流发电机的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39495" cy="935990"/>
            <wp:effectExtent l="0" t="0" r="0" b="0"/>
            <wp:docPr id="12" name="X5-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5-1-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1</w:t>
        <w:softHyphen/>
        <w:t>1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流发电机线圈内产生的是交流电，供给外部电路的是直流电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直流发电机线圈内产生的是直流电，供给外部电路的也是直流电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它是利用通电线圈在磁场中受到力的作用而转动的原理工作的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中的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称为换向器，它的作用是改变线圈内的电流方向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图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73025" cy="54610"/>
            <wp:effectExtent l="0" t="0" r="0" b="0"/>
            <wp:docPr id="13" name="RJ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J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3" t="-658" r="-49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表示闭合电路中垂直于纸面的一段导体的横截面，箭头方向表示导体的运动方向，下列各选项中能产生感应电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96510" cy="871855"/>
            <wp:effectExtent l="0" t="0" r="0" b="0"/>
            <wp:docPr id="14" name="XXH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XH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小明将直流电动机模型接入电路，闭合开关后，发现电动机不工作．他用手轻轻地碰了一下线圈后，直流电动机模型开始正常转动，其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流电动机的铜半环与电刷接触不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源电压太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圈刚好处于平衡位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圈中的电流太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包头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图</w:t>
      </w:r>
      <w:r>
        <w:rPr>
          <w:rFonts w:cs="Times New Roman" w:ascii="Times New Roman" w:hAnsi="Times New Roman"/>
        </w:rPr>
        <w:t>6</w:t>
        <w:softHyphen/>
        <w:t>1</w:t>
        <w:softHyphen/>
        <w:t>19</w:t>
      </w:r>
      <w:r>
        <w:rPr>
          <w:rFonts w:ascii="Times New Roman" w:hAnsi="Times New Roman" w:cs="Times New Roman"/>
        </w:rPr>
        <w:t>所示的实验装置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9760" cy="731520"/>
            <wp:effectExtent l="0" t="0" r="0" b="0"/>
            <wp:docPr id="15" name="YS-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S-3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1</w:t>
        <w:softHyphen/>
        <w:t>1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以探究发电机的工作原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以探究感应电流的方向与磁场方向的关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以探究磁场对通电导体的作用力方向与磁场方向的关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装置在实验过程中使机械能转化为电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选项中所示的实验装置图中，说明发电机原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3255" cy="640080"/>
            <wp:effectExtent l="0" t="0" r="0" b="0"/>
            <wp:docPr id="16" name="XXH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XH6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6</w:t>
        <w:softHyphen/>
        <w:t>1</w:t>
        <w:softHyphen/>
        <w:t>20</w:t>
      </w:r>
      <w:r>
        <w:rPr>
          <w:rFonts w:ascii="Times New Roman" w:hAnsi="Times New Roman" w:cs="Times New Roman"/>
        </w:rPr>
        <w:t>是一个简易的发电装置示意图，当让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向右运动时，电流表指针向左偏转；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改为向左运动时，电流表指针将会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偏转；实验结果表明感应电流的方向与导线切割磁感线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有关，如果导线左右往复运动，电路中产生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0180" cy="1178560"/>
            <wp:effectExtent l="0" t="0" r="0" b="0"/>
            <wp:docPr id="17" name="RJ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J-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84630" cy="1228090"/>
            <wp:effectExtent l="0" t="0" r="0" b="0"/>
            <wp:docPr id="18" name="GG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G-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415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1</w:t>
        <w:softHyphen/>
        <w:t>20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1</w:t>
        <w:softHyphen/>
        <w:t>2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  <w:softHyphen/>
        <w:t>1</w:t>
        <w:softHyphen/>
        <w:t>21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弹簧测力计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铁块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螺线管．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，电流表和弹簧测力计都有示数．再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，电流表的示数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弹簧测力计的示数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color w:val="DDDDDD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小明去超市，走到电梯前发现电梯运动较慢，当他站在电梯上时又快了起来．小明根据所学的知识，画出如图</w:t>
      </w:r>
      <w:r>
        <w:rPr>
          <w:rFonts w:cs="Times New Roman" w:ascii="Times New Roman" w:hAnsi="Times New Roman"/>
        </w:rPr>
        <w:t>6</w:t>
        <w:softHyphen/>
        <w:t>1</w:t>
        <w:softHyphen/>
        <w:t>22</w:t>
      </w:r>
      <w:r>
        <w:rPr>
          <w:rFonts w:ascii="Times New Roman" w:hAnsi="Times New Roman" w:cs="Times New Roman"/>
        </w:rPr>
        <w:t>所示的电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一个压敏电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小明分析：当人站在电梯上，压敏电阻的阻值减小，则电磁铁的磁性变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衔铁与触点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2”)</w:t>
      </w:r>
      <w:r>
        <w:rPr>
          <w:rFonts w:ascii="Times New Roman" w:hAnsi="Times New Roman" w:cs="Times New Roman"/>
        </w:rPr>
        <w:t>接触，电动机的转速变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6840" cy="987425"/>
            <wp:effectExtent l="0" t="0" r="0" b="0"/>
            <wp:docPr id="19" name="X5-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5-1-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176655" cy="1240790"/>
            <wp:effectExtent l="0" t="0" r="0" b="0"/>
            <wp:docPr id="20" name="E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E1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94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1</w:t>
        <w:softHyphen/>
        <w:t>22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1</w:t>
        <w:softHyphen/>
        <w:t>2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宜宾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扬声器是把电信号转换成声信号的一种装置，如图</w:t>
      </w:r>
      <w:r>
        <w:rPr>
          <w:rFonts w:cs="Times New Roman" w:ascii="Times New Roman" w:hAnsi="Times New Roman"/>
        </w:rPr>
        <w:t>6</w:t>
        <w:softHyphen/>
        <w:t>1</w:t>
        <w:softHyphen/>
        <w:t>23</w:t>
      </w:r>
      <w:r>
        <w:rPr>
          <w:rFonts w:ascii="Times New Roman" w:hAnsi="Times New Roman" w:cs="Times New Roman"/>
        </w:rPr>
        <w:t>所示是扬声器构造示意图．当线圈中通过变化电流时，线圈受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力作用，从而带动与线圈相连的纸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于是扬声器就发出了声音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当螺线管通电时，螺线管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如图</w:t>
      </w:r>
      <w:r>
        <w:rPr>
          <w:rFonts w:cs="Times New Roman" w:ascii="Times New Roman" w:hAnsi="Times New Roman"/>
        </w:rPr>
        <w:t>6</w:t>
        <w:softHyphen/>
        <w:t>1</w:t>
        <w:softHyphen/>
        <w:t>24</w:t>
      </w:r>
      <w:r>
        <w:rPr>
          <w:rFonts w:ascii="Times New Roman" w:hAnsi="Times New Roman" w:cs="Times New Roman"/>
        </w:rPr>
        <w:t>所示，请在图中标出电流的方向和小磁针静止时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8680" cy="749935"/>
            <wp:effectExtent l="0" t="0" r="0" b="0"/>
            <wp:docPr id="21" name="X5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X5-1-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1</w:t>
        <w:softHyphen/>
        <w:t>2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22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6</w:t>
        <w:softHyphen/>
        <w:t>1</w:t>
        <w:softHyphen/>
        <w:t>25</w:t>
      </w:r>
      <w:r>
        <w:rPr>
          <w:rFonts w:ascii="Times New Roman" w:hAnsi="Times New Roman" w:cs="Times New Roman"/>
        </w:rPr>
        <w:t>所示，把螺线管沿东西方向水平悬挂起来，然后给导线通上如图所示的电流，请你想一想会发生的现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7610" cy="783590"/>
            <wp:effectExtent l="0" t="0" r="0" b="0"/>
            <wp:docPr id="23" name="YY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YY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1</w:t>
        <w:softHyphen/>
        <w:t>2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电螺线管仍保持静止不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电螺线管能在任意位置静止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电螺线管转动，直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指向南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指向北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电螺线管转动，直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指向南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指向北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线圈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转动过程中经过如图</w:t>
      </w:r>
      <w:r>
        <w:rPr>
          <w:rFonts w:cs="Times New Roman" w:ascii="Times New Roman" w:hAnsi="Times New Roman"/>
        </w:rPr>
        <w:t>6</w:t>
        <w:softHyphen/>
        <w:t>1</w:t>
        <w:softHyphen/>
        <w:t>26</w:t>
      </w:r>
      <w:r>
        <w:rPr>
          <w:rFonts w:ascii="Times New Roman" w:hAnsi="Times New Roman" w:cs="Times New Roman"/>
        </w:rPr>
        <w:t>甲、乙所示位置时，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所受磁场力的方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0970" cy="923290"/>
            <wp:effectExtent l="0" t="0" r="0" b="0"/>
            <wp:docPr id="24" name="E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E1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10970" cy="923290"/>
            <wp:effectExtent l="0" t="0" r="0" b="0"/>
            <wp:docPr id="25" name="E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E1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8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　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6</w:t>
        <w:softHyphen/>
        <w:t>1</w:t>
        <w:softHyphen/>
        <w:t>2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反，是由于磁场方向相反了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反，是由于流过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电流方向相反了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同，是由于磁场方向、流过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电流方向都改变了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相同，是由于磁场方向、流过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电流方向都没改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锦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  <w:softHyphen/>
        <w:t>1</w:t>
        <w:softHyphen/>
        <w:t>27</w:t>
      </w:r>
      <w:r>
        <w:rPr>
          <w:rFonts w:ascii="Times New Roman" w:hAnsi="Times New Roman" w:cs="Times New Roman"/>
        </w:rPr>
        <w:t>所示，请用笔画线代替导线将实物图补充完整．要求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磁针的指向满足如图所示方向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动变阻器的滑片向右端移动后，通电螺线管的磁性减弱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原有导线不得更改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0160" cy="1042670"/>
            <wp:effectExtent l="0" t="0" r="0" b="0"/>
            <wp:docPr id="26" name="E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E1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1</w:t>
        <w:softHyphen/>
        <w:t>2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  <w:softHyphen/>
        <w:t>1</w:t>
        <w:softHyphen/>
        <w:t>28</w:t>
      </w:r>
      <w:r>
        <w:rPr>
          <w:rFonts w:ascii="Times New Roman" w:hAnsi="Times New Roman" w:cs="Times New Roman"/>
        </w:rPr>
        <w:t>所示，是小明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影响电磁铁磁性强弱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装置图．它是由电源、滑动变阻器、开关、带铁芯的螺线管和自制针式刻度板组成．通过观察指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偏转角度的大小来判断电磁铁磁性的强弱．在指针下方固定一物体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当用导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接线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相连，闭合开关后，指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发生偏转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9030" cy="2005330"/>
            <wp:effectExtent l="0" t="0" r="0" b="0"/>
            <wp:docPr id="27" name="GG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G-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1</w:t>
        <w:softHyphen/>
        <w:t>2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针下方的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应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材料制成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铜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塑料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开关闭合后，电磁铁左端应为磁极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极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发现：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左移动过程中，指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偏转的角度将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将导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由与接线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相连改为与接线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相连，闭合开关后，调整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位置，使电路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保持不变，可发现指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偏转的角度将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经过对电磁铁的研究，可得出结论是：当线圈匝数一定时，通过电磁铁的电流越大，电磁铁的磁性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当通过电磁铁的电流一定时，电磁铁的线圈匝数越多，磁性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广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感应电流的产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．小颖同学的四次实验情况分别如图</w:t>
      </w:r>
      <w:r>
        <w:rPr>
          <w:rFonts w:cs="Times New Roman" w:ascii="Times New Roman" w:hAnsi="Times New Roman"/>
        </w:rPr>
        <w:t>6</w:t>
        <w:softHyphen/>
        <w:t>1</w:t>
        <w:softHyphen/>
        <w:t>29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1297305"/>
            <wp:effectExtent l="0" t="0" r="0" b="0"/>
            <wp:docPr id="28" name="GG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G-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6</w:t>
        <w:softHyphen/>
        <w:t>1</w:t>
        <w:softHyphen/>
        <w:t>2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同学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只要闭合电路中的一部分导体在磁场中运动，就会产生感应电流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你认为他的说法对吗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可支持你的结论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探究感应电流的方向跟磁场方向和导体运动方向之间的关系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根据图甲和图乙的实验现象可以得出结论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根据图乙和图丁的实验现象可以得出结论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能量的角度来分析，感应电流的产生过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为电能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与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直流发电机线圈内产生的是交流电，供给外部电路的是直流电；发电机是根据电磁感应原理制成的；图中的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称为换向器，它们的作用是保证供给外部电路的是直流电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实验装置图中没有电源，演示的是发电机原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磁感应现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实验装置图中有电源，导体因为通电而受力运动，说明通电导体在磁场里受力的作用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奥斯特实验装置图，实验表明：通电导体和磁体一样，周围存在着磁场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右　运动方向　方向变化的电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变大　变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强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快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磁场　振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32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7870" cy="731520"/>
            <wp:effectExtent l="0" t="0" r="0" b="0"/>
            <wp:docPr id="29" name="X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XR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32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安培定则可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，水平悬挂的螺线管相当于指南针，故选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33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0010" cy="1042670"/>
            <wp:effectExtent l="0" t="0" r="0" b="0"/>
            <wp:docPr id="30" name="E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E1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3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增大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电流　增大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强　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对　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.</w:t>
      </w:r>
      <w:r>
        <w:rPr>
          <w:rFonts w:ascii="Times New Roman" w:hAnsi="Times New Roman" w:cs="Times New Roman"/>
        </w:rPr>
        <w:t>在磁场方向不变的情况下，感应电流的方向和导体切割磁感线的方向有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导体运动方向相同的情况下，感应电流的方向和磁场方向有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机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1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1T09:11:00Z</dcterms:modified>
  <cp:revision>2</cp:revision>
  <dc:subject>wl.12999.com</dc:subject>
  <dc:title>wl.12999.com</dc:title>
</cp:coreProperties>
</file>