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静安区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二学期期中学习质量调研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>九年级理化试卷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即二模）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sz w:val="18"/>
          <w:szCs w:val="18"/>
        </w:rPr>
        <w:t>14.04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物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理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分</w:t>
      </w:r>
    </w:p>
    <w:p>
      <w:pPr>
        <w:pStyle w:val="Normal"/>
        <w:spacing w:before="156" w:after="0"/>
        <w:rPr>
          <w:b/>
          <w:b/>
          <w:color w:val="000000"/>
        </w:rPr>
      </w:pPr>
      <w:r>
        <w:rPr>
          <w:b/>
          <w:color w:val="000000"/>
        </w:rPr>
        <w:t>考生注意：</w:t>
      </w:r>
    </w:p>
    <w:p>
      <w:pPr>
        <w:pStyle w:val="Normal"/>
        <w:ind w:left="315" w:firstLine="211"/>
        <w:rPr/>
      </w:pP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color w:val="000000"/>
        </w:rPr>
        <w:t>本试卷的物理部分含五个大题。</w:t>
      </w:r>
    </w:p>
    <w:p>
      <w:pPr>
        <w:pStyle w:val="Normal"/>
        <w:ind w:firstLine="527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color w:val="000000"/>
        </w:rPr>
        <w:t>考生务必按要求在答题纸规定的位置上作答，在草稿纸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本试卷上答题一律无效</w:t>
      </w:r>
      <w:r>
        <w:rPr>
          <w:rFonts w:eastAsia="黑体;SimHei"/>
          <w:b/>
          <w:color w:val="000000"/>
        </w:rPr>
        <w:t>。</w:t>
      </w:r>
    </w:p>
    <w:p>
      <w:pPr>
        <w:pStyle w:val="Normal"/>
        <w:spacing w:before="156" w:after="0"/>
        <w:ind w:firstLine="420"/>
        <w:rPr/>
      </w:pPr>
      <w:r>
        <w:rPr>
          <w:rFonts w:eastAsia="黑体;SimHei"/>
          <w:b/>
          <w:color w:val="000000"/>
        </w:rPr>
        <w:t>一、单项选择题（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firstLine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下列各题均只有一个</w:t>
      </w:r>
      <w:r>
        <w:rPr>
          <w:rFonts w:eastAsia="黑体;SimHei"/>
          <w:b/>
          <w:color w:val="000000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00000"/>
        </w:rPr>
        <w:t>正确选项。请用</w:t>
      </w:r>
      <w:r>
        <w:rPr>
          <w:rFonts w:eastAsia="黑体;SimHei"/>
          <w:b/>
          <w:color w:val="000000"/>
        </w:rPr>
        <w:t>2B</w:t>
      </w:r>
      <w:r>
        <w:rPr>
          <w:rFonts w:eastAsia="黑体;SimHei"/>
          <w:b/>
          <w:color w:val="000000"/>
        </w:rPr>
        <w:t>铅笔在答题纸的相应位置上填涂所选的选号；更改答案时，用橡皮擦去，重新填涂。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在原子中，</w:t>
      </w:r>
      <w:r>
        <w:rPr>
          <w:rFonts w:cs="宋体;SimSun"/>
          <w:color w:val="000000"/>
          <w:szCs w:val="21"/>
        </w:rPr>
        <w:t>带负电的粒子是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00"/>
        <w:ind w:right="17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子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质子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子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核子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</w:rPr>
        <w:t>提琴表演时，演奏者控制琴弦的松</w:t>
      </w:r>
      <w:r>
        <w:rPr>
          <w:rFonts w:ascii="宋体;SimSun" w:hAnsi="宋体;SimSun" w:cs="宋体;SimSun"/>
          <w:color w:val="000000"/>
          <w:spacing w:val="-6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</w:rPr>
        <w:t>紧是为调节琴声的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响度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音调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音色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音量</w:t>
      </w:r>
    </w:p>
    <w:p>
      <w:pPr>
        <w:pStyle w:val="Normal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</w:rPr>
        <w:t>四冲程</w:t>
      </w:r>
      <w:r>
        <w:rPr>
          <w:rFonts w:ascii="宋体;SimSun" w:hAnsi="宋体;SimSun" w:cs="宋体;SimSun"/>
          <w:color w:val="000000"/>
        </w:rPr>
        <w:t>热机工作中，将内能转化为机械</w:t>
      </w:r>
      <w:r>
        <w:rPr>
          <w:color w:val="000000"/>
        </w:rPr>
        <w:t>能的是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吸气冲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压缩冲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做功冲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排气冲程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实验事实的基础上，通过科学想象和推理得出的物理规律是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iCs/>
          <w:color w:val="000000"/>
        </w:rPr>
        <w:t>．</w:t>
      </w:r>
      <w:r>
        <w:rPr>
          <w:rFonts w:cs="宋体;SimSun"/>
          <w:szCs w:val="21"/>
        </w:rPr>
        <w:t>牛顿第一定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iCs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iCs/>
          <w:color w:val="000000"/>
        </w:rPr>
        <w:t>安培定则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阿基米德原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/>
          <w:szCs w:val="21"/>
        </w:rPr>
        <w:t>欧姆定律</w:t>
      </w:r>
    </w:p>
    <w:p>
      <w:pPr>
        <w:pStyle w:val="Normal"/>
        <w:spacing w:lineRule="auto" w:line="32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573405</wp:posOffset>
                </wp:positionV>
                <wp:extent cx="1800860" cy="12655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265400"/>
                          <a:chOff x="0" y="0"/>
                          <a:chExt cx="180072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121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7280" y="0"/>
                              <a:ext cx="12384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764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891720"/>
                              <a:ext cx="3618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933480"/>
                              <a:ext cx="581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76320"/>
                              <a:ext cx="599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4240" y="471960"/>
                              <a:ext cx="896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960" y="986760"/>
                              <a:ext cx="119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28440"/>
                              <a:ext cx="72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299160"/>
                              <a:ext cx="815400" cy="69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04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5920" y="0"/>
                                <a:ext cx="22104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4360" y="0"/>
                                <a:ext cx="22104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960" y="645120"/>
                              <a:ext cx="895320" cy="2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8953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60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53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60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240" y="300240"/>
                              <a:ext cx="8960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32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800" y="957600"/>
                              <a:ext cx="7437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299160"/>
                              <a:ext cx="2556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6760" y="301680"/>
                              <a:ext cx="59256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71240"/>
                              <a:ext cx="8942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334">
                                  <a:moveTo>
                                    <a:pt x="0" y="1334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760" y="309960"/>
                              <a:ext cx="51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080" y="1096560"/>
                            <a:ext cx="255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45.15pt;width:141.8pt;height:99.65pt" coordorigin="5571,903" coordsize="2836,1993">
                <v:group id="shape_0" style="position:absolute;left:5571;top:903;width:2836;height:19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40;top:903;width:194;height:37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58;top:23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9;top:23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3;top:23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4;top:23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8;top:23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7;top:23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6;top:2307;width:56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1;top:19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1;top:16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1;top:14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1;top:11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2;top:2373;width:91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2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5;top:1023;width:94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87;top:1646;width:1410;height:134">
                    <v:line id="shape_0" from="5987,1781" to="7397,1781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987,1646" to="7397,1646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line id="shape_0" from="5988,2457" to="7864,245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988,948" to="5988,245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6108;top:1374;width:1283;height:1092">
                    <v:group id="shape_0" style="position:absolute;left:6108;top:1374;width:347;height:1092">
                      <v:group id="shape_0" style="position:absolute;left:6108;top:1374;width:114;height:1092">
                        <v:line id="shape_0" from="6108,1374" to="6108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6223,1374" to="6223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41;top:1374;width:114;height:1092">
                        <v:line id="shape_0" from="6341,1374" to="6341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6456,1374" to="6456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574;top:1374;width:347;height:1092">
                      <v:group id="shape_0" style="position:absolute;left:6574;top:1374;width:114;height:1092">
                        <v:line id="shape_0" from="6574,1374" to="6574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6689,1374" to="6689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07;top:1374;width:114;height:1092">
                        <v:line id="shape_0" from="6807,1374" to="6807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6922,1374" to="6922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44;top:1374;width:347;height:1092">
                      <v:group id="shape_0" style="position:absolute;left:7044;top:1374;width:114;height:1092">
                        <v:line id="shape_0" from="7044,1374" to="7044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7159,1374" to="7159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77;top:1374;width:114;height:1092">
                        <v:line id="shape_0" from="7277,1374" to="7277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7392,1374" to="7392,246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88;top:1919;width:1409;height:403">
                    <v:group id="shape_0" style="position:absolute;left:5988;top:2190;width:1409;height:132">
                      <v:line id="shape_0" from="5988,2323" to="7397,2323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5988,2190" to="7397,219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88;top:1919;width:1409;height:132">
                      <v:line id="shape_0" from="5988,2052" to="7397,205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5988,1919" to="7397,191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987;top:1376;width:1410;height:133">
                    <v:line id="shape_0" from="5987,1510" to="7397,151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987,1376" to="7397,1376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26;top:2411;width:1171;height:45">
                    <v:line id="shape_0" from="6226,2411" to="6226,2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1,2411" to="6461,2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2,2411" to="6692,2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7,2411" to="6927,2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2411" to="7164,2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7,2411" to="7397,2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9;top:1374;width:39;height:812">
                    <v:line id="shape_0" from="5989,1374" to="6028,1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644" to="6028,1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914" to="6028,19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2187" to="6028,2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91,1378" to="6923,24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341,1334" path="m0,1334l1341,0e" stroked="t" o:allowincell="f" style="position:absolute;left:5988;top:1645;width:1407;height:8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309;top:1391;width:80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0;top:2630;width:40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．水平地面上的甲、乙、丙三小车同时同地在同一直线做匀速运动，甲、乙的</w:t>
      </w:r>
      <w:r>
        <w:rPr>
          <w:i/>
          <w:color w:val="000000"/>
        </w:rPr>
        <w:t>s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像，如图</w:t>
      </w:r>
      <w:r>
        <w:rPr>
          <w:color w:val="000000"/>
        </w:rPr>
        <w:t>1</w:t>
      </w:r>
      <w:r>
        <w:rPr>
          <w:color w:val="000000"/>
        </w:rPr>
        <w:t>所示。运动</w:t>
      </w:r>
      <w:r>
        <w:rPr>
          <w:color w:val="000000"/>
        </w:rPr>
        <w:t>10</w:t>
      </w:r>
      <w:r>
        <w:rPr>
          <w:color w:val="000000"/>
        </w:rPr>
        <w:t>秒时，甲与乙的距离为</w:t>
      </w:r>
      <w:r>
        <w:rPr>
          <w:color w:val="000000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color w:val="000000"/>
        </w:rPr>
        <w:t>5</w:t>
      </w:r>
      <w:r>
        <w:rPr>
          <w:color w:val="000000"/>
        </w:rPr>
        <w:t>米、甲与丙的距离为</w:t>
      </w:r>
      <w:r>
        <w:rPr>
          <w:color w:val="000000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color w:val="000000"/>
        </w:rPr>
        <w:t>3</w:t>
      </w:r>
      <w:r>
        <w:rPr>
          <w:color w:val="000000"/>
        </w:rPr>
        <w:t>米，下列关于丙运动情况的判断，正确的是</w:t>
      </w:r>
    </w:p>
    <w:p>
      <w:pPr>
        <w:pStyle w:val="Normal"/>
        <w:spacing w:lineRule="auto" w:line="324"/>
        <w:ind w:firstLine="630"/>
        <w:rPr/>
      </w:pPr>
      <w:r>
        <w:rPr>
          <w:color w:val="000000"/>
          <w:szCs w:val="21"/>
        </w:rPr>
        <w:t>A</w:t>
      </w:r>
      <w:r>
        <w:rPr>
          <w:iCs/>
          <w:color w:val="000000"/>
        </w:rPr>
        <w:t>．</w:t>
      </w:r>
      <w:r>
        <w:rPr>
          <w:color w:val="000000"/>
        </w:rPr>
        <w:t>丙的速度一定大于甲的速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24"/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iCs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丙的速度可能小于乙的速度</w:t>
      </w:r>
    </w:p>
    <w:p>
      <w:pPr>
        <w:pStyle w:val="Normal"/>
        <w:spacing w:lineRule="auto" w:line="324"/>
        <w:ind w:firstLine="630"/>
        <w:rPr/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Cs/>
          <w:color w:val="000000"/>
        </w:rPr>
        <w:t>丙与甲的运动方向一定相同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Normal"/>
        <w:spacing w:lineRule="auto" w:line="324"/>
        <w:ind w:firstLine="630"/>
        <w:rPr>
          <w:color w:val="000000"/>
        </w:rPr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iCs/>
          <w:color w:val="000000"/>
        </w:rPr>
        <w:t>丙与乙的运动方向可能相反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24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8125</wp:posOffset>
                </wp:positionH>
                <wp:positionV relativeFrom="paragraph">
                  <wp:posOffset>330835</wp:posOffset>
                </wp:positionV>
                <wp:extent cx="1080135" cy="1253490"/>
                <wp:effectExtent l="635" t="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253520"/>
                          <a:chOff x="0" y="0"/>
                          <a:chExt cx="1080000" cy="1253520"/>
                        </a:xfrm>
                      </wpg:grpSpPr>
                      <wps:wsp>
                        <wps:cNvSpPr txBox="1"/>
                        <wps:spPr>
                          <a:xfrm>
                            <a:off x="603360" y="1072440"/>
                            <a:ext cx="28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12040"/>
                            <a:ext cx="10749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5960" y="198000"/>
                            <a:ext cx="21456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0920"/>
                            <a:ext cx="361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0"/>
                            <a:ext cx="332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2600" y="759600"/>
                            <a:ext cx="48240" cy="16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80"/>
                              <a:ext cx="482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39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040"/>
                            <a:ext cx="4014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1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240" y="187200"/>
                              <a:ext cx="208440" cy="1080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8280" y="16560"/>
                                <a:ext cx="1944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0"/>
                                <a:ext cx="16884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63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0" y="709200"/>
                            <a:ext cx="3726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31320"/>
                              <a:ext cx="20376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6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9320" y="174600"/>
                            <a:ext cx="2692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67200"/>
                            <a:ext cx="372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3956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8880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78520"/>
                            <a:ext cx="4140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362520"/>
                            <a:ext cx="372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851400"/>
                            <a:ext cx="1073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1800" y="468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937440"/>
                            <a:ext cx="3726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39240" y="27000"/>
                              <a:ext cx="20376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6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0" y="251640"/>
                            <a:ext cx="3747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52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880" y="75600"/>
                            <a:ext cx="3747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47880" y="3888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9880" y="600120"/>
                            <a:ext cx="2692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26.05pt;width:85.05pt;height:100.15pt" coordorigin="6375,521" coordsize="1701,2003">
                <v:shape id="shape_0" fillcolor="white" stroked="t" o:allowincell="f" style="position:absolute;left:7325;top:2210;width:4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383;top:855;width:1692;height:6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61;top:834;width:337;height:169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33;top:1058;width:569;height:450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1;top:521;width:5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87;top:1717;width:76;height:255">
                  <v:rect id="shape_0" fillcolor="white" stroked="f" o:allowincell="f" style="position:absolute;left:7387;top:1730;width:75;height:227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87,1717" to="7387,197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56,1779" to="7456,190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375;top:1124;width:632;height:464">
                  <v:shape id="shape_0" stroked="f" o:allowincell="f" style="position:absolute;left:6375;top:1124;width:63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36;top:1419;width:327;height:169">
                    <v:rect id="shape_0" fillcolor="white" stroked="f" o:allowincell="f" style="position:absolute;left:6549;top:1445;width:305;height:143;flip:xy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98,1419" to="6863,150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36;top:1486;width:56;height:4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6545;top:1638;width:587;height:395">
                  <v:oval id="shape_0" fillcolor="white" stroked="t" o:allowincell="f" style="position:absolute;left:6609;top:1687;width:320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45;top:1638;width:58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303;top:796;width:423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845;top:1099;width:5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6,1144" to="7206,14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07,1133" to="8073,1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415;top:1432;width:651;height:1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145;top:1092;width:5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0,468" path="m0,0l0,468l1800,468l1800,0e" stroked="t" o:allowincell="f" style="position:absolute;left:6385;top:1862;width:1690;height:3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948;top:1997;width:587;height:395">
                  <v:oval id="shape_0" fillcolor="white" stroked="t" o:allowincell="f" style="position:absolute;left:7010;top:2040;width:320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48;top:1997;width:58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86;top:917;width:590;height:395">
                  <v:oval id="shape_0" fillcolor="white" stroked="t" o:allowincell="f" style="position:absolute;left:7561;top:978;width:322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486;top:917;width:5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64;top:640;width:590;height:395">
                  <v:oval id="shape_0" fillcolor="white" stroked="t" o:allowincell="f" style="position:absolute;left:6639;top:701;width:322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64;top:640;width:5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6989;top:1466;width:423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宋体;SimSun"/>
          <w:color w:val="000000"/>
        </w:rPr>
        <w:t>在图</w:t>
      </w:r>
      <w:r>
        <w:rPr>
          <w:color w:val="000000"/>
        </w:rPr>
        <w:t>2</w:t>
      </w:r>
      <w:r>
        <w:rPr>
          <w:rFonts w:cs="宋体;SimSun"/>
          <w:color w:val="000000"/>
        </w:rPr>
        <w:t>所示的电路中，电源电压</w:t>
      </w:r>
      <w:r>
        <w:rPr>
          <w:rFonts w:cs="宋体;SimSun"/>
          <w:color w:val="000000"/>
        </w:rPr>
        <w:t>保持</w:t>
      </w:r>
      <w:r>
        <w:rPr>
          <w:rFonts w:cs="宋体;SimSun"/>
          <w:color w:val="000000"/>
        </w:rPr>
        <w:t>不变。</w:t>
      </w:r>
      <w:r>
        <w:rPr>
          <w:rFonts w:cs="宋体;SimSun"/>
          <w:color w:val="000000"/>
        </w:rPr>
        <w:t>当对电路进行某种操作后，电压表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</w:rPr>
        <w:t>示数与电流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示数的比值变大，则此过程中</w:t>
      </w:r>
    </w:p>
    <w:p>
      <w:pPr>
        <w:pStyle w:val="Normal"/>
        <w:spacing w:lineRule="auto" w:line="324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变小</w:t>
      </w:r>
    </w:p>
    <w:p>
      <w:pPr>
        <w:pStyle w:val="Normal"/>
        <w:spacing w:lineRule="auto" w:line="324"/>
        <w:ind w:firstLine="630"/>
        <w:rPr>
          <w:color w:val="000000"/>
        </w:rPr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变大</w:t>
      </w:r>
    </w:p>
    <w:p>
      <w:pPr>
        <w:pStyle w:val="Normal"/>
        <w:tabs>
          <w:tab w:val="clear" w:pos="420"/>
          <w:tab w:val="left" w:pos="5040" w:leader="none"/>
          <w:tab w:val="left" w:pos="8280" w:leader="none"/>
        </w:tabs>
        <w:spacing w:lineRule="auto" w:line="324"/>
        <w:ind w:firstLine="63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示数与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的差值不变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24"/>
        <w:ind w:firstLine="63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示数与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的差值不变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iCs/>
          <w:color w:val="000000"/>
        </w:rPr>
        <w:t>7</w:t>
      </w:r>
      <w:r>
        <w:rPr>
          <w:rFonts w:cs="宋体;SimSun"/>
          <w:iCs/>
          <w:color w:val="000000"/>
        </w:rPr>
        <w:t>．</w:t>
      </w:r>
      <w:r>
        <w:rPr>
          <w:color w:val="000000"/>
        </w:rPr>
        <w:t>当</w:t>
      </w:r>
      <w:r>
        <w:rPr>
          <w:rFonts w:cs="宋体;SimSun"/>
          <w:kern w:val="0"/>
          <w:szCs w:val="21"/>
        </w:rPr>
        <w:t>物体放在凸透镜前距焦点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厘米处，能在透镜另一侧离透镜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厘米的光屏上成像。</w:t>
      </w:r>
      <w:r>
        <w:rPr/>
        <w:t>该凸透镜的焦距为</w:t>
      </w:r>
      <w:r>
        <w:rPr>
          <w:color w:val="FFFFFF"/>
          <w:sz w:val="4"/>
        </w:rPr>
        <w:t>新</w:t>
      </w:r>
      <w:r>
        <w:rPr>
          <w:color w:val="FFFFFF"/>
          <w:sz w:val="4"/>
        </w:rPr>
        <w:t>$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A</w:t>
      </w:r>
      <w:r>
        <w:rPr>
          <w:color w:val="000000"/>
        </w:rPr>
        <w:t>．</w:t>
      </w:r>
      <w:r>
        <w:rPr/>
        <w:t>5</w:t>
      </w:r>
      <w:r>
        <w:rPr/>
        <w:t>厘米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color w:val="000000"/>
        </w:rPr>
        <w:t>．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color w:val="000000"/>
        </w:rPr>
        <w:t>．</w:t>
      </w:r>
      <w:r>
        <w:rPr/>
        <w:t>15</w:t>
      </w:r>
      <w:r>
        <w:rPr/>
        <w:t>厘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color w:val="000000"/>
        </w:rPr>
        <w:t>．</w:t>
      </w:r>
      <w:r>
        <w:rPr/>
        <w:t>20</w:t>
      </w:r>
      <w:r>
        <w:rPr/>
        <w:t>厘米</w:t>
      </w:r>
    </w:p>
    <w:p>
      <w:pPr>
        <w:pStyle w:val="Normal"/>
        <w:spacing w:lineRule="auto" w:line="360"/>
        <w:ind w:right="-67" w:firstLine="412"/>
        <w:rPr>
          <w:rFonts w:eastAsia="黑体;SimHei"/>
          <w:color w:val="000000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，底面积不同的圆柱形容器分别盛有甲、乙两种液体，液体对各自容器</w:t>
      </w:r>
      <w:r>
        <w:rPr>
          <w:rFonts w:cs="宋体;SimSun"/>
          <w:color w:val="000000"/>
          <w:szCs w:val="21"/>
        </w:rPr>
        <w:t>底部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压力</w:t>
      </w:r>
      <w:r>
        <w:rPr>
          <w:color w:val="000000"/>
          <w:szCs w:val="21"/>
        </w:rPr>
        <w:t>相等</w:t>
      </w:r>
      <w:r>
        <w:rPr>
          <w:rFonts w:cs="宋体;SimSun"/>
          <w:color w:val="000000"/>
          <w:szCs w:val="21"/>
        </w:rPr>
        <w:t>。若在两容器中分别</w:t>
      </w:r>
      <w:r>
        <w:rPr>
          <w:rFonts w:cs="宋体;SimSun"/>
          <w:color w:val="000000"/>
          <w:szCs w:val="21"/>
        </w:rPr>
        <w:t>抽出相同高度的</w:t>
      </w:r>
      <w:r>
        <w:rPr>
          <w:rFonts w:cs="宋体;SimSun"/>
          <w:color w:val="000000"/>
          <w:szCs w:val="21"/>
        </w:rPr>
        <w:t>液体，则</w:t>
      </w:r>
      <w:r>
        <w:rPr>
          <w:rFonts w:cs="宋体;SimSun"/>
          <w:color w:val="000000"/>
          <w:szCs w:val="21"/>
        </w:rPr>
        <w:t>抽出液体的质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甲</w:t>
      </w:r>
      <w:r>
        <w:rPr>
          <w:color w:val="000000"/>
          <w:spacing w:val="-4"/>
          <w:szCs w:val="21"/>
        </w:rPr>
        <w:t>、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乙</w:t>
      </w:r>
      <w:r>
        <w:rPr>
          <w:rFonts w:cs="宋体;SimSun"/>
          <w:color w:val="000000"/>
        </w:rPr>
        <w:t>的关系是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4890</wp:posOffset>
                </wp:positionH>
                <wp:positionV relativeFrom="paragraph">
                  <wp:posOffset>128905</wp:posOffset>
                </wp:positionV>
                <wp:extent cx="1166495" cy="109029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090440"/>
                          <a:chOff x="0" y="0"/>
                          <a:chExt cx="1166400" cy="1090440"/>
                        </a:xfrm>
                      </wpg:grpSpPr>
                      <wps:wsp>
                        <wps:cNvSpPr txBox="1"/>
                        <wps:spPr>
                          <a:xfrm>
                            <a:off x="419040" y="892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1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8640"/>
                            <a:ext cx="428760" cy="615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9360"/>
                            <a:ext cx="2286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311040"/>
                            <a:ext cx="228600" cy="500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1238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3600"/>
                            <a:ext cx="11664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1166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960" y="0"/>
                            <a:ext cx="30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10.15pt;width:91.8pt;height:85.85pt" coordorigin="5614,203" coordsize="1836,1717">
                <v:shape id="shape_0" stroked="f" o:allowincell="f" style="position:absolute;left:6274;top:16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9,221" to="5869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221" to="6543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69;top:500;width:674;height:968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group id="shape_0" style="position:absolute;left:6814;top:218;width:359;height:1251">
                  <v:line id="shape_0" from="6814,218" to="6814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221" to="7174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814;top:693;width:359;height:787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917;top:398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4;top:1484;width:1836;height:41">
                  <v:line id="shape_0" from="5614,1526" to="7450,15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14,1484" to="7450,1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47;top:203;width:482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一定小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乙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可能等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60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一定大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60"/>
        <w:ind w:firstLine="630"/>
        <w:rPr>
          <w:color w:val="000000"/>
          <w:spacing w:val="-4"/>
          <w:szCs w:val="21"/>
          <w:vertAlign w:val="subscript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可能大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before="156" w:after="0"/>
        <w:rPr/>
      </w:pPr>
      <w:r>
        <w:rPr>
          <w:rFonts w:eastAsia="黑体;SimHei"/>
          <w:color w:val="000000"/>
        </w:rPr>
        <w:t>二、填空题（共</w:t>
      </w:r>
      <w:r>
        <w:rPr>
          <w:rFonts w:eastAsia="黑体;SimHei"/>
          <w:color w:val="000000"/>
        </w:rPr>
        <w:t>23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将结果填入答题纸的相应位置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10210</wp:posOffset>
                </wp:positionV>
                <wp:extent cx="810260" cy="12166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1216800"/>
                          <a:chOff x="0" y="0"/>
                          <a:chExt cx="810360" cy="121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1036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007640"/>
                            <a:ext cx="386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2.3pt;width:63.8pt;height:95.75pt" coordorigin="7560,646" coordsize="1276,1915">
                <v:shape id="shape_0" stroked="f" o:allowincell="f" style="position:absolute;left:7560;top:646;width:1275;height:158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099;top:2233;width:60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9</w:t>
      </w:r>
      <w:r>
        <w:rPr>
          <w:color w:val="000000"/>
        </w:rPr>
        <w:t>．一节干电池的电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伏；光从空气垂直射入水中，折射角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>；实验表明，通电螺线管的磁感线分布情况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磁铁的磁感线分布情况十分相似（选填“条形”或“蹄形”）。</w:t>
      </w:r>
    </w:p>
    <w:p>
      <w:pPr>
        <w:pStyle w:val="Normal"/>
        <w:spacing w:lineRule="auto" w:line="360"/>
        <w:ind w:firstLine="407"/>
        <w:rPr/>
      </w:pPr>
      <w:r>
        <w:rPr/>
        <w:t>10</w:t>
      </w:r>
      <w:r>
        <w:rPr/>
        <w:t>．</w:t>
      </w:r>
      <w:r>
        <w:rPr>
          <w:rFonts w:ascii="宋体;SimSun" w:hAnsi="宋体;SimSun" w:cs="Courier New"/>
          <w:szCs w:val="20"/>
        </w:rPr>
        <w:t>篮球表面的凹凸花纹是通过改变接触面的粗糙程度来增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的；如</w:t>
      </w:r>
      <w:r>
        <w:rPr>
          <w:rFonts w:ascii="宋体;SimSun" w:hAnsi="宋体;SimSun" w:cs="宋体;SimSun"/>
          <w:spacing w:val="-6"/>
          <w:szCs w:val="21"/>
        </w:rPr>
        <w:t>图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所示，</w:t>
      </w:r>
      <w:r>
        <w:rPr>
          <w:rFonts w:ascii="宋体;SimSun" w:hAnsi="宋体;SimSun" w:cs="宋体;SimSun"/>
          <w:szCs w:val="21"/>
        </w:rPr>
        <w:t>小朋友手击篮球</w:t>
      </w:r>
      <w:r>
        <w:rPr>
          <w:rFonts w:ascii="宋体;SimSun" w:hAnsi="宋体;SimSun" w:cs="宋体;SimSun"/>
          <w:spacing w:val="-6"/>
          <w:szCs w:val="21"/>
        </w:rPr>
        <w:t>时感到疼痛，是因为物体间力的作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；抛出的篮球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力的作用下下落</w:t>
      </w:r>
      <w:r>
        <w:rPr/>
        <w:t>。</w:t>
      </w:r>
    </w:p>
    <w:p>
      <w:pPr>
        <w:pStyle w:val="Normal"/>
        <w:spacing w:lineRule="auto" w:line="360"/>
        <w:ind w:firstLine="420"/>
        <w:rPr>
          <w:spacing w:val="-6"/>
        </w:rPr>
      </w:pPr>
      <w:r>
        <w:rPr>
          <w:spacing w:val="-6"/>
        </w:rPr>
        <w:t>11</w:t>
      </w:r>
      <w:r>
        <w:rPr>
          <w:rFonts w:cs="宋体;SimSun"/>
          <w:spacing w:val="-6"/>
        </w:rPr>
        <w:t>．</w:t>
      </w:r>
      <w:r>
        <w:rPr>
          <w:rFonts w:cs="宋体;SimSun"/>
          <w:spacing w:val="-6"/>
        </w:rPr>
        <w:t>2013</w:t>
      </w:r>
      <w:r>
        <w:rPr>
          <w:rFonts w:cs="宋体;SimSun"/>
          <w:spacing w:val="-6"/>
        </w:rPr>
        <w:t>年</w:t>
      </w:r>
      <w:r>
        <w:rPr>
          <w:szCs w:val="21"/>
        </w:rPr>
        <w:t>底，沪常高速上海东延伸段通车，苏州至上海虹桥的车程缩至半小时。若轿车以</w:t>
      </w:r>
      <w:r>
        <w:rPr>
          <w:szCs w:val="21"/>
        </w:rPr>
        <w:t>10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的速度行驶，仅需</w:t>
      </w:r>
      <w:r>
        <w:rPr>
          <w:szCs w:val="21"/>
        </w:rPr>
        <w:t>6</w:t>
      </w:r>
      <w:r>
        <w:rPr>
          <w:szCs w:val="21"/>
        </w:rPr>
        <w:t>分钟即可通过延伸段全程，该延伸段全长约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千米；</w:t>
      </w:r>
      <w:r>
        <w:rPr/>
        <w:t>行驶中，若以轿车为参照物，路边交通指示牌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的；临近收费站，轿车需减速行驶，减速过程中该车的惯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bCs/>
        </w:rPr>
        <w:t>（选填“变大”、“不变”或“变小”）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990</wp:posOffset>
                </wp:positionH>
                <wp:positionV relativeFrom="paragraph">
                  <wp:posOffset>1106805</wp:posOffset>
                </wp:positionV>
                <wp:extent cx="1581150" cy="7715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比热容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×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9×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0.75pt;mso-wrap-distance-left:9.05pt;mso-wrap-distance-right:9.05pt;mso-wrap-distance-top:0pt;mso-wrap-distance-bottom:0pt;margin-top:87.15pt;mso-position-vertical-relative:text;margin-left:313.7pt;mso-position-horizontal-relative:text">
                <v:fill opacity="0f"/>
                <v:textbox inset="0.0597222222222222in,0.0125in,0.0201388888888889in,0.0125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比热容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煤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×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39×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</w:t>
      </w:r>
      <w:r>
        <w:rPr/>
        <w:t>比热容</w:t>
      </w:r>
      <w:r>
        <w:rPr/>
        <w:t>的单位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由右</w:t>
      </w:r>
      <w:r>
        <w:rPr/>
        <w:t>表</w:t>
      </w:r>
      <w:r>
        <w:rPr/>
        <w:t>所列四种物质的比热容，可知：</w:t>
      </w:r>
      <w:r>
        <w:rPr/>
        <w:t>5</w:t>
      </w:r>
      <w:r>
        <w:rPr/>
        <w:t>千克的水温度升高</w:t>
      </w:r>
      <w:r>
        <w:rPr/>
        <w:t>40</w:t>
      </w:r>
      <w:r>
        <w:rPr>
          <w:rFonts w:cs="宋体;SimSun"/>
        </w:rPr>
        <w:t>℃</w:t>
      </w:r>
      <w:r>
        <w:rPr>
          <w:rFonts w:cs="宋体;SimSun"/>
        </w:rPr>
        <w:t>，需吸收</w:t>
      </w:r>
      <w:r>
        <w:rPr/>
        <w:t>的热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焦；</w:t>
      </w:r>
      <w:r>
        <w:rPr>
          <w:szCs w:val="21"/>
        </w:rPr>
        <w:t>质量相等</w:t>
      </w:r>
      <w:r>
        <w:rPr>
          <w:szCs w:val="21"/>
        </w:rPr>
        <w:t>的铝块与铜块</w:t>
      </w:r>
      <w:r>
        <w:rPr/>
        <w:t>，吸收</w:t>
      </w:r>
      <w:r>
        <w:rPr>
          <w:szCs w:val="21"/>
        </w:rPr>
        <w:t>相</w:t>
      </w:r>
      <w:r>
        <w:rPr>
          <w:szCs w:val="21"/>
        </w:rPr>
        <w:t>等的</w:t>
      </w:r>
      <w:r>
        <w:rPr>
          <w:szCs w:val="21"/>
        </w:rPr>
        <w:t>热量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升高</w:t>
      </w:r>
      <w:r>
        <w:rPr>
          <w:szCs w:val="21"/>
        </w:rPr>
        <w:t>的温度</w:t>
      </w:r>
      <w:r>
        <w:rPr>
          <w:szCs w:val="21"/>
        </w:rPr>
        <w:t>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96"/>
        <w:rPr>
          <w:color w:val="00B0F0"/>
        </w:rPr>
      </w:pPr>
      <w:r>
        <w:rPr>
          <w:spacing w:val="-6"/>
        </w:rPr>
        <w:t>1</w:t>
      </w:r>
      <w:r>
        <w:rPr>
          <w:spacing w:val="-6"/>
        </w:rPr>
        <w:t>3</w:t>
      </w:r>
      <w:r>
        <w:rPr>
          <w:rFonts w:ascii="宋体;SimSun" w:hAnsi="宋体;SimSun" w:cs="宋体;SimSun"/>
          <w:spacing w:val="-6"/>
        </w:rPr>
        <w:t>．</w:t>
      </w:r>
      <w:r>
        <w:rPr>
          <w:lang w:val="en-US" w:eastAsia="en-US"/>
        </w:rPr>
        <w:t>通过某导体的电流为</w:t>
      </w:r>
      <w:r>
        <w:rPr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lang w:val="en-US" w:eastAsia="en-US"/>
        </w:rPr>
        <w:t>2</w:t>
      </w:r>
      <w:r>
        <w:rPr>
          <w:lang w:val="en-US" w:eastAsia="en-US"/>
        </w:rPr>
        <w:t>安，</w:t>
      </w:r>
      <w:r>
        <w:rPr>
          <w:lang w:val="en-US" w:eastAsia="en-US"/>
        </w:rPr>
        <w:t>10</w:t>
      </w:r>
      <w:r>
        <w:rPr>
          <w:lang w:val="en-US" w:eastAsia="en-US"/>
        </w:rPr>
        <w:t>秒内通过该导体横截面的电荷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lang w:val="en-US" w:eastAsia="en-US"/>
        </w:rPr>
        <w:t>库，若这段时间内电流做功为</w:t>
      </w:r>
      <w:r>
        <w:rPr>
          <w:lang w:val="en-US" w:eastAsia="en-US"/>
        </w:rPr>
        <w:t>6</w:t>
      </w:r>
      <w:r>
        <w:rPr>
          <w:lang w:val="en-US" w:eastAsia="en-US"/>
        </w:rPr>
        <w:t>焦，则它两端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lang w:val="en-US" w:eastAsia="en-US"/>
        </w:rPr>
        <w:t>伏。当该导体与另一个电阻为</w:t>
      </w:r>
      <w:r>
        <w:rPr>
          <w:lang w:val="en-US" w:eastAsia="en-US"/>
        </w:rPr>
        <w:t>30</w:t>
      </w:r>
      <w:r>
        <w:rPr>
          <w:lang w:val="en-US" w:eastAsia="en-US"/>
        </w:rPr>
        <w:t>欧的导体并联接入电路后，该导体的电阻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bCs/>
        </w:rPr>
        <w:t>（选填“变大”、“不变”或“变小”）</w:t>
      </w:r>
      <w:r>
        <w:rPr>
          <w:lang w:val="en-US" w:eastAsia="en-US"/>
        </w:rPr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312420</wp:posOffset>
                </wp:positionV>
                <wp:extent cx="5069840" cy="16116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1611720"/>
                          <a:chOff x="0" y="0"/>
                          <a:chExt cx="5069880" cy="161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988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7080"/>
                              <a:ext cx="916200" cy="6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198000"/>
                                <a:ext cx="8427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842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2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2560" y="0"/>
                                <a:ext cx="2185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4480"/>
                                <a:ext cx="91620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质量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的木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静止在水平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7520" y="550440"/>
                              <a:ext cx="80028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107280"/>
                                <a:ext cx="571680" cy="35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185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2920"/>
                                <a:ext cx="80028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质量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的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块静止在水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6680" y="5040"/>
                              <a:ext cx="800280" cy="144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0280" y="0"/>
                                <a:ext cx="147240" cy="99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7240" cy="71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840" y="688320"/>
                                  <a:ext cx="114480" cy="30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5800" y="0"/>
                                    <a:ext cx="720" cy="10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48320"/>
                                <a:ext cx="80028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金属块静止，测力计示数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0920" y="63360"/>
                              <a:ext cx="749160" cy="138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457200" cy="98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808560"/>
                                  <a:ext cx="45720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153720" cy="896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3720" cy="64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1600" y="594360"/>
                                    <a:ext cx="11448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6160" y="0"/>
                                      <a:ext cx="720" cy="10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0"/>
                                      <a:ext cx="1144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90000"/>
                                <a:ext cx="74916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手托一下，测力计示数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31800" y="0"/>
                              <a:ext cx="838080" cy="144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0"/>
                                <a:ext cx="571680" cy="10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0"/>
                                  <a:ext cx="571680" cy="358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153720" cy="91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3720" cy="66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9080" y="615240"/>
                                    <a:ext cx="11448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5800" y="0"/>
                                      <a:ext cx="720" cy="10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040"/>
                                      <a:ext cx="1144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50840"/>
                                <a:ext cx="83808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浸没在水中时，测力计示数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5120" y="1386720"/>
                            <a:ext cx="2971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         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4212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4.6pt;width:399.2pt;height:126.95pt" coordorigin="254,492" coordsize="7984,2539">
                <v:group id="shape_0" style="position:absolute;left:254;top:492;width:7984;height:2286">
                  <v:group id="shape_0" style="position:absolute;left:254;top:1684;width:1443;height:1090">
                    <v:group id="shape_0" style="position:absolute;left:288;top:1996;width:1326;height:41">
                      <v:line id="shape_0" from="288,2038" to="1614,2038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288,1996" to="1614,19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fillcolor="silver" stroked="t" o:allowincell="f" style="position:absolute;left:762;top:1684;width:343;height:30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 id="shape_0" stroked="f" o:allowincell="f" style="position:absolute;left:254;top:2148;width:1442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质量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的木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静止在水平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888;top:1359;width:1260;height:1419">
                    <v:rect id="shape_0" stroked="f" o:allowincell="f" style="position:absolute;left:1972;top:1528;width:899;height:563;mso-wrap-style:none;v-text-anchor:middle">
                      <v:imagedata r:id="rId19" o:detectmouseclick="t"/>
                      <v:stroke color="#3465a4" joinstyle="round" endcap="flat"/>
                      <w10:wrap type="square"/>
                    </v:rect>
                    <v:rect id="shape_0" fillcolor="silver" stroked="t" o:allowincell="f" style="position:absolute;left:2248;top:1359;width:343;height:30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 id="shape_0" stroked="f" o:allowincell="f" style="position:absolute;left:1888;top:2151;width:1259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质量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的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块静止在水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918;top:500;width:1260;height:2278">
                    <v:group id="shape_0" style="position:absolute;left:4328;top:500;width:232;height:1560">
                      <v:shape id="shape_0" stroked="f" o:allowincell="f" style="position:absolute;left:4328;top:500;width:231;height:1119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group id="shape_0" style="position:absolute;left:4353;top:1584;width:180;height:476">
                        <v:line id="shape_0" from="4441,1584" to="4441,174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silver" stroked="t" o:allowincell="f" style="position:absolute;left:4353;top:1748;width:179;height:31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3918;top:2151;width:1259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金属块静止，测力计示数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468;top:592;width:1180;height:2186">
                    <v:group id="shape_0" style="position:absolute;left:5568;top:592;width:720;height:1555">
                      <v:shape id="shape_0" stroked="f" o:allowincell="f" style="position:absolute;left:5568;top:1865;width:719;height:281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group id="shape_0" style="position:absolute;left:5788;top:592;width:242;height:1412">
                        <v:shape id="shape_0" stroked="f" o:allowincell="f" style="position:absolute;left:5788;top:592;width:241;height:1011;mso-wrap-style:none;v-text-anchor:middle" type="_x0000_t75">
                          <v:imagedata r:id="rId22" o:detectmouseclick="t"/>
                          <v:stroke color="#3465a4" joinstyle="round" endcap="flat"/>
                          <w10:wrap type="square"/>
                        </v:shape>
                        <v:group id="shape_0" style="position:absolute;left:5822;top:1528;width:180;height:476">
                          <v:line id="shape_0" from="5910,1528" to="5910,169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rect id="shape_0" fillcolor="silver" stroked="t" o:allowincell="f" style="position:absolute;left:5822;top:1692;width:179;height:31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shape id="shape_0" stroked="f" o:allowincell="f" style="position:absolute;left:5468;top:2151;width:1179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手托一下，测力计示数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18;top:492;width:1320;height:2282">
                    <v:group id="shape_0" style="position:absolute;left:7078;top:492;width:900;height:1624">
                      <v:rect id="shape_0" stroked="f" o:allowincell="f" style="position:absolute;left:7078;top:1552;width:899;height:563;mso-wrap-style:none;v-text-anchor:middle">
                        <v:imagedata r:id="rId23" o:detectmouseclick="t"/>
                        <v:stroke color="#3465a4" joinstyle="round" endcap="flat"/>
                        <w10:wrap type="square"/>
                      </v:rect>
                      <v:group id="shape_0" style="position:absolute;left:7408;top:492;width:242;height:1445">
                        <v:shape id="shape_0" stroked="f" o:allowincell="f" style="position:absolute;left:7408;top:492;width:241;height:1047;mso-wrap-style:none;v-text-anchor:middle" type="_x0000_t75">
                          <v:imagedata r:id="rId24" o:detectmouseclick="t"/>
                          <v:stroke color="#3465a4" joinstyle="round" endcap="flat"/>
                          <w10:wrap type="square"/>
                        </v:shape>
                        <v:group id="shape_0" style="position:absolute;left:7438;top:1461;width:180;height:476">
                          <v:line id="shape_0" from="7526,1461" to="7526,162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rect id="shape_0" fillcolor="silver" stroked="t" o:allowincell="f" style="position:absolute;left:7438;top:1625;width:179;height:31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shape id="shape_0" stroked="f" o:allowincell="f" style="position:absolute;left:6918;top:2147;width:1319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浸没在水中时，测力计示数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695;top:2676;width:46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   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5;top:273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/>
        <w:t>我们可以利用图</w:t>
      </w:r>
      <w:r>
        <w:rPr/>
        <w:t>5</w:t>
      </w:r>
      <w:r>
        <w:rPr/>
        <w:t>中（</w:t>
      </w:r>
      <w:r>
        <w:rPr/>
        <w:t>a</w:t>
      </w:r>
      <w:r>
        <w:rPr/>
        <w:t>）、（</w:t>
      </w:r>
      <w:r>
        <w:rPr/>
        <w:t>b</w:t>
      </w:r>
      <w:r>
        <w:rPr/>
        <w:t>）两组图来判断浮力的大小。</w:t>
      </w:r>
    </w:p>
    <w:p>
      <w:pPr>
        <w:pStyle w:val="Normal"/>
        <w:spacing w:lineRule="auto" w:line="300" w:before="156" w:after="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/>
        </w:rPr>
        <w:t>请</w:t>
      </w:r>
      <w:r>
        <w:rPr>
          <w:rFonts w:cs="宋体;SimSun"/>
        </w:rPr>
        <w:t>你</w:t>
      </w:r>
      <w:r>
        <w:rPr>
          <w:rFonts w:cs="宋体;SimSun"/>
        </w:rPr>
        <w:t>选择图</w:t>
      </w:r>
      <w:r>
        <w:rPr/>
        <w:t>5</w:t>
      </w:r>
      <w:r>
        <w:rPr>
          <w:rFonts w:cs="宋体;SimSun"/>
        </w:rPr>
        <w:t>中的一组完成：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组</w:t>
      </w:r>
      <w:r>
        <w:rPr/>
        <w:t>中</w:t>
      </w:r>
      <w:r>
        <w:rPr/>
        <w:t>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跟浮力相</w:t>
      </w:r>
      <w:r>
        <w:rPr/>
        <w:t>类比</w:t>
      </w:r>
      <w:r>
        <w:rPr/>
        <w:t>；根据该组所</w:t>
      </w:r>
      <w:r>
        <w:rPr/>
        <w:t>给出</w:t>
      </w:r>
      <w:r>
        <w:rPr/>
        <w:t>的信息，浮力</w:t>
      </w:r>
      <w:r>
        <w:rPr/>
        <w:t>的大小</w:t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黑体;SimHei" w:hAnsi="黑体;SimHei" w:cs="华文中宋;微软雅黑" w:eastAsia="黑体;SimHei"/>
          <w:color w:val="000000"/>
          <w:szCs w:val="21"/>
        </w:rPr>
        <w:t>（涉及的物理量用字母表示）</w:t>
      </w:r>
      <w:r>
        <w:rPr/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7545</wp:posOffset>
                </wp:positionH>
                <wp:positionV relativeFrom="paragraph">
                  <wp:posOffset>345440</wp:posOffset>
                </wp:positionV>
                <wp:extent cx="2376170" cy="1311275"/>
                <wp:effectExtent l="0" t="0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311120"/>
                          <a:chOff x="0" y="0"/>
                          <a:chExt cx="2376000" cy="1311120"/>
                        </a:xfrm>
                      </wpg:grpSpPr>
                      <wps:wsp>
                        <wps:cNvSpPr txBox="1"/>
                        <wps:spPr>
                          <a:xfrm>
                            <a:off x="114480" y="1035000"/>
                            <a:ext cx="1847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2520" y="0"/>
                            <a:ext cx="1383840" cy="10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128088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7800" y="478080"/>
                              <a:ext cx="379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697320" cy="33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384120"/>
                              <a:ext cx="331560" cy="29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15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400" y="177120"/>
                                <a:ext cx="1954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8360"/>
                                  <a:ext cx="18288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15876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6960" y="19512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47880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805680"/>
                              <a:ext cx="507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5920" y="1087200"/>
                            <a:ext cx="275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5" descr="c:\users\ZHUJIA~1\appdata\roaming\360se6\USERDA~1\Temp\010142~1.JPG"/>
                          <pic:cNvPicPr/>
                        </pic:nvPicPr>
                        <pic:blipFill>
                          <a:blip r:embed="rId25"/>
                          <a:srcRect l="24339" t="32042" r="28732" b="15352"/>
                          <a:stretch/>
                        </pic:blipFill>
                        <pic:spPr>
                          <a:xfrm>
                            <a:off x="0" y="384120"/>
                            <a:ext cx="72396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41640" y="137880"/>
                            <a:ext cx="583560" cy="245880"/>
                          </a:xfrm>
                          <a:prstGeom prst="wedgeRoundRectCallout">
                            <a:avLst>
                              <a:gd name="adj1" fmla="val 79268"/>
                              <a:gd name="adj2" fmla="val -215120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lIns="17640" rIns="17640" tIns="10800" bIns="10800" anchor="ctr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27.2pt;width:187.1pt;height:103.25pt" coordorigin="5067,544" coordsize="3742,2065">
                <v:shape id="shape_0" fillcolor="white" stroked="t" o:allowincell="f" style="position:absolute;left:5247;top:2174;width:29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   （b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630;top:544;width:2179;height:1713">
                  <v:shape id="shape_0" stroked="f" o:allowincell="f" style="position:absolute;left:6800;top:544;width:5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630;top:1004;width:2016;height:10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107;top:1297;width:59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630;top:1004;width:1097;height:52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6896;top:1149;width:522;height:461">
                    <v:shape id="shape_0" stroked="f" o:allowincell="f" style="position:absolute;left:6896;top:1149;width:521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961;top:1428;width:306;height:182">
                      <v:rect id="shape_0" fillcolor="white" stroked="f" o:allowincell="f" style="position:absolute;left:6973;top:1457;width:287;height:15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19,1428" to="7268,152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61;top:1501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019;top:852;width:311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97;top:1298;width:311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68;top:1813;width:7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6525;top:2256;width:43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55" stroked="f" o:allowincell="f" style="position:absolute;left:5067;top:1149;width:1139;height:96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圆角矩形标注 754" stroked="t" o:allowincell="f" style="position:absolute;left:5605;top:761;width:918;height:386;mso-wrap-style:square;v-text-anchor:middle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② </w:t>
      </w:r>
      <w:r>
        <w:rPr/>
        <w:t>两组图示都是运用“物体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状态</w:t>
      </w:r>
      <w:r>
        <w:rPr/>
        <w:t>时</w:t>
      </w:r>
      <w:r>
        <w:rPr>
          <w:rFonts w:ascii="宋体;SimSun" w:hAnsi="宋体;SimSun" w:cs="宋体;SimSun"/>
        </w:rPr>
        <w:t>，它受到的合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”</w:t>
      </w:r>
      <w:r>
        <w:rPr>
          <w:rFonts w:ascii="宋体;SimSun" w:hAnsi="宋体;SimSun" w:cs="宋体;SimSun"/>
        </w:rPr>
        <w:t>的物理规律</w:t>
      </w:r>
      <w:r>
        <w:rPr/>
        <w:t>对浮力</w:t>
      </w:r>
      <w:r>
        <w:rPr>
          <w:rFonts w:ascii="宋体;SimSun" w:hAnsi="宋体;SimSun" w:cs="宋体;SimSun"/>
        </w:rPr>
        <w:t>进行分析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bCs/>
          <w:spacing w:val="4"/>
        </w:rPr>
        <w:t>为方便</w:t>
      </w:r>
      <w:r>
        <w:rPr>
          <w:bCs/>
          <w:spacing w:val="4"/>
        </w:rPr>
        <w:t>黑夜开灯</w:t>
      </w:r>
      <w:r>
        <w:rPr>
          <w:bCs/>
          <w:spacing w:val="4"/>
        </w:rPr>
        <w:t>，家中可安</w:t>
      </w:r>
      <w:r>
        <w:rPr>
          <w:bCs/>
          <w:spacing w:val="4"/>
        </w:rPr>
        <w:t>装</w:t>
      </w:r>
      <w:r>
        <w:rPr>
          <w:bCs/>
          <w:spacing w:val="4"/>
        </w:rPr>
        <w:t>一种</w:t>
      </w:r>
      <w:r>
        <w:rPr>
          <w:bCs/>
          <w:spacing w:val="4"/>
        </w:rPr>
        <w:t>带有指示灯的开关</w:t>
      </w:r>
      <w:r>
        <w:rPr>
          <w:bCs/>
          <w:spacing w:val="4"/>
        </w:rPr>
        <w:t>，</w:t>
      </w:r>
      <w:r>
        <w:rPr>
          <w:bCs/>
          <w:spacing w:val="4"/>
        </w:rPr>
        <w:t>如图</w:t>
      </w:r>
      <w:r>
        <w:rPr>
          <w:bCs/>
          <w:spacing w:val="4"/>
        </w:rPr>
        <w:t>6</w:t>
      </w:r>
      <w:r>
        <w:rPr>
          <w:bCs/>
          <w:spacing w:val="4"/>
        </w:rPr>
        <w:t>（</w:t>
      </w:r>
      <w:r>
        <w:rPr>
          <w:bCs/>
          <w:spacing w:val="4"/>
        </w:rPr>
        <w:t>a</w:t>
      </w:r>
      <w:r>
        <w:rPr>
          <w:bCs/>
          <w:spacing w:val="4"/>
        </w:rPr>
        <w:t>）</w:t>
      </w:r>
      <w:r>
        <w:rPr>
          <w:bCs/>
          <w:spacing w:val="4"/>
        </w:rPr>
        <w:t>所示</w:t>
      </w:r>
      <w:r>
        <w:rPr>
          <w:bCs/>
          <w:spacing w:val="4"/>
        </w:rPr>
        <w:t>。</w:t>
      </w:r>
      <w:r>
        <w:rPr>
          <w:bCs/>
          <w:spacing w:val="4"/>
        </w:rPr>
        <w:t>这种开关是由一个指示灯和一个电键</w:t>
      </w:r>
      <w:r>
        <w:rPr>
          <w:bCs/>
          <w:spacing w:val="4"/>
        </w:rPr>
        <w:t>S</w:t>
      </w:r>
      <w:r>
        <w:rPr>
          <w:bCs/>
          <w:spacing w:val="4"/>
        </w:rPr>
        <w:t>构成</w:t>
      </w:r>
      <w:r>
        <w:rPr>
          <w:bCs/>
          <w:spacing w:val="4"/>
        </w:rPr>
        <w:t>。将该开关和照明灯连入电路，如图</w:t>
      </w:r>
      <w:r>
        <w:rPr>
          <w:bCs/>
          <w:spacing w:val="4"/>
        </w:rPr>
        <w:t>6</w:t>
      </w:r>
      <w:r>
        <w:rPr>
          <w:bCs/>
          <w:spacing w:val="4"/>
        </w:rPr>
        <w:t>（</w:t>
      </w:r>
      <w:r>
        <w:rPr>
          <w:bCs/>
          <w:spacing w:val="4"/>
        </w:rPr>
        <w:t>b</w:t>
      </w:r>
      <w:r>
        <w:rPr>
          <w:bCs/>
          <w:spacing w:val="4"/>
        </w:rPr>
        <w:t>）所示。请根据以下工作特点，对有关电路元件进行判断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bCs/>
          <w:spacing w:val="6"/>
        </w:rPr>
        <w:t>当</w:t>
      </w:r>
      <w:r>
        <w:rPr>
          <w:bCs/>
          <w:spacing w:val="6"/>
        </w:rPr>
        <w:t>电键</w:t>
      </w:r>
      <w:r>
        <w:rPr>
          <w:bCs/>
          <w:spacing w:val="6"/>
        </w:rPr>
        <w:t>S</w:t>
      </w:r>
      <w:r>
        <w:rPr>
          <w:bCs/>
          <w:spacing w:val="6"/>
        </w:rPr>
        <w:t>闭</w:t>
      </w:r>
      <w:r>
        <w:rPr>
          <w:spacing w:val="6"/>
          <w:szCs w:val="21"/>
        </w:rPr>
        <w:t>合时</w:t>
      </w:r>
      <w:r>
        <w:rPr>
          <w:spacing w:val="6"/>
          <w:szCs w:val="21"/>
        </w:rPr>
        <w:t>，</w:t>
      </w:r>
      <w:r>
        <w:rPr>
          <w:rFonts w:ascii="宋体;SimSun" w:hAnsi="宋体;SimSun" w:cs="宋体;SimSun"/>
          <w:spacing w:val="6"/>
        </w:rPr>
        <w:t>电路中的</w:t>
      </w:r>
      <w:r>
        <w:rPr>
          <w:spacing w:val="6"/>
        </w:rPr>
        <w:t>照明灯</w:t>
      </w:r>
      <w:r>
        <w:rPr>
          <w:spacing w:val="6"/>
        </w:rPr>
        <w:t>正常</w:t>
      </w:r>
      <w:r>
        <w:rPr>
          <w:spacing w:val="6"/>
          <w:szCs w:val="21"/>
        </w:rPr>
        <w:t>发光</w:t>
      </w:r>
      <w:r>
        <w:rPr>
          <w:spacing w:val="6"/>
          <w:szCs w:val="21"/>
        </w:rPr>
        <w:t>、</w:t>
      </w:r>
      <w:r>
        <w:rPr>
          <w:spacing w:val="6"/>
          <w:szCs w:val="21"/>
        </w:rPr>
        <w:t>指示灯不发光</w:t>
      </w:r>
      <w:r>
        <w:rPr>
          <w:spacing w:val="6"/>
          <w:szCs w:val="21"/>
        </w:rPr>
        <w:t>，则</w:t>
      </w:r>
      <w:r>
        <w:rPr>
          <w:spacing w:val="6"/>
        </w:rPr>
        <w:t>图</w:t>
      </w:r>
      <w:r>
        <w:rPr>
          <w:bCs/>
          <w:spacing w:val="6"/>
        </w:rPr>
        <w:t>6</w:t>
      </w:r>
      <w:r>
        <w:rPr>
          <w:bCs/>
          <w:spacing w:val="6"/>
        </w:rPr>
        <w:t>（</w:t>
      </w:r>
      <w:r>
        <w:rPr>
          <w:bCs/>
          <w:spacing w:val="6"/>
        </w:rPr>
        <w:t>b</w:t>
      </w:r>
      <w:r>
        <w:rPr>
          <w:bCs/>
          <w:spacing w:val="6"/>
        </w:rPr>
        <w:t>）电路</w:t>
      </w:r>
      <w:r>
        <w:rPr>
          <w:spacing w:val="6"/>
        </w:rPr>
        <w:t>中的灯</w:t>
      </w:r>
      <w:r>
        <w:rPr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是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（</w:t>
      </w:r>
      <w:r>
        <w:rPr>
          <w:spacing w:val="6"/>
          <w:u w:val="single"/>
        </w:rPr>
        <w:t>21</w:t>
      </w:r>
      <w:r>
        <w:rPr>
          <w:spacing w:val="6"/>
          <w:u w:val="single"/>
        </w:rPr>
        <w:t>）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</w:rPr>
        <w:t>（选填“照明灯”或“指示灯”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bCs/>
          <w:spacing w:val="6"/>
        </w:rPr>
        <w:t>当</w:t>
      </w:r>
      <w:r>
        <w:rPr>
          <w:bCs/>
          <w:spacing w:val="6"/>
        </w:rPr>
        <w:t>电键</w:t>
      </w:r>
      <w:r>
        <w:rPr>
          <w:bCs/>
          <w:spacing w:val="6"/>
        </w:rPr>
        <w:t>S</w:t>
      </w:r>
      <w:r>
        <w:rPr>
          <w:bCs/>
          <w:spacing w:val="6"/>
        </w:rPr>
        <w:t>断开时，</w:t>
      </w:r>
      <w:r>
        <w:rPr>
          <w:bCs/>
          <w:spacing w:val="6"/>
        </w:rPr>
        <w:t>电路中的</w:t>
      </w:r>
      <w:r>
        <w:rPr>
          <w:bCs/>
          <w:spacing w:val="6"/>
        </w:rPr>
        <w:t>照明灯不发光，指示灯</w:t>
      </w:r>
      <w:r>
        <w:rPr>
          <w:bCs/>
          <w:spacing w:val="6"/>
        </w:rPr>
        <w:t>正常</w:t>
      </w:r>
      <w:r>
        <w:rPr>
          <w:bCs/>
          <w:spacing w:val="6"/>
        </w:rPr>
        <w:t>发光</w:t>
      </w:r>
      <w:r>
        <w:rPr>
          <w:spacing w:val="6"/>
          <w:szCs w:val="21"/>
        </w:rPr>
        <w:t>，说明此时</w:t>
      </w:r>
      <w:r>
        <w:rPr>
          <w:bCs/>
          <w:spacing w:val="6"/>
        </w:rPr>
        <w:t>指示灯的电阻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（</w:t>
      </w:r>
      <w:r>
        <w:rPr>
          <w:spacing w:val="6"/>
          <w:u w:val="single"/>
        </w:rPr>
        <w:t>22</w:t>
      </w:r>
      <w:r>
        <w:rPr>
          <w:spacing w:val="6"/>
          <w:u w:val="single"/>
        </w:rPr>
        <w:t>）</w:t>
      </w:r>
      <w:r>
        <w:rPr>
          <w:rFonts w:eastAsia="Times New Roman"/>
          <w:spacing w:val="6"/>
          <w:u w:val="single"/>
        </w:rPr>
        <w:t xml:space="preserve">  </w:t>
      </w:r>
      <w:r>
        <w:rPr>
          <w:bCs/>
          <w:spacing w:val="6"/>
        </w:rPr>
        <w:t>照明灯</w:t>
      </w:r>
      <w:r>
        <w:rPr>
          <w:bCs/>
          <w:spacing w:val="6"/>
        </w:rPr>
        <w:t>的电阻（选填“大于”、“等于”或“小于”）</w:t>
      </w:r>
      <w:r>
        <w:rPr>
          <w:spacing w:val="6"/>
        </w:rPr>
        <w:t>。</w:t>
      </w:r>
    </w:p>
    <w:p>
      <w:pPr>
        <w:pStyle w:val="Normal"/>
        <w:spacing w:lineRule="auto" w:line="288"/>
        <w:ind w:firstLine="420"/>
        <w:rPr>
          <w:rFonts w:ascii="华文中宋;微软雅黑" w:hAnsi="华文中宋;微软雅黑" w:eastAsia="华文中宋;微软雅黑" w:cs="华文中宋;微软雅黑"/>
          <w:color w:val="000000"/>
          <w:szCs w:val="21"/>
        </w:rPr>
      </w:pP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spacing w:val="6"/>
        </w:rPr>
        <w:t>照明灯的额定功率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（</w:t>
      </w:r>
      <w:r>
        <w:rPr>
          <w:spacing w:val="6"/>
          <w:u w:val="single"/>
        </w:rPr>
        <w:t>23</w:t>
      </w:r>
      <w:r>
        <w:rPr>
          <w:spacing w:val="6"/>
          <w:u w:val="single"/>
        </w:rPr>
        <w:t>）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</w:rPr>
        <w:t>指示灯的额定功率</w:t>
      </w:r>
      <w:r>
        <w:rPr>
          <w:bCs/>
        </w:rPr>
        <w:t>（选填“大于”、“等于”或“小于”）</w:t>
      </w:r>
      <w:r>
        <w:rPr>
          <w:spacing w:val="6"/>
        </w:rPr>
        <w:t>。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eastAsia="黑体;SimHei"/>
          <w:b/>
          <w:szCs w:val="21"/>
        </w:rPr>
        <w:t>三．作图题</w:t>
      </w:r>
      <w:r>
        <w:rPr>
          <w:rFonts w:ascii="黑体;SimHei" w:hAnsi="黑体;SimHei" w:eastAsia="黑体;SimHei"/>
          <w:b/>
        </w:rPr>
        <w:t>（共</w:t>
      </w:r>
      <w:r>
        <w:rPr>
          <w:rFonts w:eastAsia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黑体;SimHei"/>
          <w:b/>
        </w:rPr>
        <w:t>请将图直接画在答题纸的相应位置，作图必须使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。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在图</w:t>
      </w:r>
      <w:r>
        <w:rPr/>
        <w:t>7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中分别画出适当的透镜。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在图</w:t>
      </w:r>
      <w:r>
        <w:rPr/>
        <w:t>8</w:t>
      </w:r>
      <w:r>
        <w:rPr/>
        <w:t>所示的电路中，请用笔线代替导线将定值电阻</w:t>
      </w:r>
      <w:r>
        <w:rPr>
          <w:i/>
        </w:rPr>
        <w:t>R</w:t>
      </w:r>
      <w:r>
        <w:rPr/>
        <w:t>与滑动变阻器以某种方式连接。要求：闭合电键</w:t>
      </w:r>
      <w:r>
        <w:rPr>
          <w:iCs/>
        </w:rPr>
        <w:t>S</w:t>
      </w:r>
      <w:r>
        <w:rPr/>
        <w:t>后，不移动变阻器滑片的位置，使得电流表的示数最小。</w:t>
      </w:r>
    </w:p>
    <w:p>
      <w:pPr>
        <w:pStyle w:val="Normal"/>
        <w:spacing w:lineRule="auto" w:line="300"/>
        <w:ind w:firstLine="420"/>
        <w:rPr>
          <w:color w:val="00B0F0"/>
          <w:szCs w:val="21"/>
          <w:lang w:val="en-US" w:eastAsia="en-US"/>
        </w:rPr>
      </w:pPr>
      <w:r>
        <w:rPr>
          <w:color w:val="00B0F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3610</wp:posOffset>
                </wp:positionH>
                <wp:positionV relativeFrom="paragraph">
                  <wp:posOffset>32385</wp:posOffset>
                </wp:positionV>
                <wp:extent cx="1882775" cy="1464945"/>
                <wp:effectExtent l="0" t="190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464840"/>
                          <a:chOff x="0" y="0"/>
                          <a:chExt cx="1882800" cy="1464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2040" y="41760"/>
                            <a:ext cx="9428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xjhsy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10480" y="73296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4920" y="715680"/>
                            <a:ext cx="278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840" y="794880"/>
                            <a:ext cx="41832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4680" y="763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0"/>
                              <a:ext cx="424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18800"/>
                              <a:ext cx="28656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40" y="0"/>
                                <a:ext cx="2602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129">
                                      <a:moveTo>
                                        <a:pt x="0" y="0"/>
                                      </a:moveTo>
                                      <a:lnTo>
                                        <a:pt x="987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26">
                                      <a:moveTo>
                                        <a:pt x="0" y="0"/>
                                      </a:moveTo>
                                      <a:lnTo>
                                        <a:pt x="945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20520"/>
                                  <a:ext cx="64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38">
                                      <a:moveTo>
                                        <a:pt x="0" y="0"/>
                                      </a:moveTo>
                                      <a:lnTo>
                                        <a:pt x="1068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1520"/>
                                  <a:ext cx="64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41">
                                      <a:moveTo>
                                        <a:pt x="0" y="0"/>
                                      </a:moveTo>
                                      <a:lnTo>
                                        <a:pt x="1056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32400"/>
                                  <a:ext cx="65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" h="145">
                                      <a:moveTo>
                                        <a:pt x="0" y="0"/>
                                      </a:moveTo>
                                      <a:lnTo>
                                        <a:pt x="109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24120"/>
                                  <a:ext cx="63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35">
                                      <a:moveTo>
                                        <a:pt x="0" y="0"/>
                                      </a:moveTo>
                                      <a:lnTo>
                                        <a:pt x="1041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5960"/>
                                <a:ext cx="286560" cy="37440"/>
                              </a:xfrm>
                            </wpg:grpSpPr>
                            <wps:wsp>
                              <wps:cNvSpPr/>
                              <wps:spPr>
                                <a:xfrm rot="70800">
                                  <a:off x="197280" y="26640"/>
                                  <a:ext cx="88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">
                                      <a:moveTo>
                                        <a:pt x="0" y="0"/>
                                      </a:moveTo>
                                      <a:lnTo>
                                        <a:pt x="36" y="15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380" y="171"/>
                                      </a:lnTo>
                                      <a:lnTo>
                                        <a:pt x="1428" y="171"/>
                                      </a:lnTo>
                                      <a:lnTo>
                                        <a:pt x="1470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98280" y="13320"/>
                                  <a:ext cx="88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77">
                                      <a:moveTo>
                                        <a:pt x="0" y="0"/>
                                      </a:moveTo>
                                      <a:lnTo>
                                        <a:pt x="36" y="21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1365" y="177"/>
                                      </a:lnTo>
                                      <a:lnTo>
                                        <a:pt x="1413" y="177"/>
                                      </a:lnTo>
                                      <a:lnTo>
                                        <a:pt x="1455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0" y="720"/>
                                  <a:ext cx="88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186">
                                      <a:moveTo>
                                        <a:pt x="0" y="0"/>
                                      </a:moveTo>
                                      <a:lnTo>
                                        <a:pt x="30" y="27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1374" y="186"/>
                                      </a:lnTo>
                                      <a:lnTo>
                                        <a:pt x="1422" y="186"/>
                                      </a:lnTo>
                                      <a:lnTo>
                                        <a:pt x="146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37080"/>
                                <a:ext cx="258480" cy="2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6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3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12600"/>
                                  <a:ext cx="60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3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640" y="24480"/>
                                  <a:ext cx="60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468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5200" y="63000"/>
                              <a:ext cx="112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6060">
                                  <a:moveTo>
                                    <a:pt x="1860" y="0"/>
                                  </a:moveTo>
                                  <a:lnTo>
                                    <a:pt x="213" y="1482"/>
                                  </a:lnTo>
                                  <a:lnTo>
                                    <a:pt x="177" y="1515"/>
                                  </a:lnTo>
                                  <a:lnTo>
                                    <a:pt x="114" y="1590"/>
                                  </a:lnTo>
                                  <a:lnTo>
                                    <a:pt x="72" y="1662"/>
                                  </a:lnTo>
                                  <a:lnTo>
                                    <a:pt x="51" y="1716"/>
                                  </a:lnTo>
                                  <a:lnTo>
                                    <a:pt x="36" y="1770"/>
                                  </a:lnTo>
                                  <a:lnTo>
                                    <a:pt x="18" y="1857"/>
                                  </a:lnTo>
                                  <a:lnTo>
                                    <a:pt x="9" y="1950"/>
                                  </a:lnTo>
                                  <a:lnTo>
                                    <a:pt x="3" y="2046"/>
                                  </a:lnTo>
                                  <a:lnTo>
                                    <a:pt x="0" y="6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88920"/>
                              <a:ext cx="1008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4876">
                                  <a:moveTo>
                                    <a:pt x="35" y="4876"/>
                                  </a:moveTo>
                                  <a:lnTo>
                                    <a:pt x="15" y="4851"/>
                                  </a:lnTo>
                                  <a:lnTo>
                                    <a:pt x="10" y="4807"/>
                                  </a:lnTo>
                                  <a:lnTo>
                                    <a:pt x="4" y="4753"/>
                                  </a:lnTo>
                                  <a:lnTo>
                                    <a:pt x="0" y="1784"/>
                                  </a:lnTo>
                                  <a:lnTo>
                                    <a:pt x="6" y="1709"/>
                                  </a:lnTo>
                                  <a:lnTo>
                                    <a:pt x="9" y="1629"/>
                                  </a:lnTo>
                                  <a:lnTo>
                                    <a:pt x="18" y="1572"/>
                                  </a:lnTo>
                                  <a:lnTo>
                                    <a:pt x="36" y="1491"/>
                                  </a:lnTo>
                                  <a:lnTo>
                                    <a:pt x="72" y="1386"/>
                                  </a:lnTo>
                                  <a:lnTo>
                                    <a:pt x="120" y="1305"/>
                                  </a:lnTo>
                                  <a:lnTo>
                                    <a:pt x="198" y="1218"/>
                                  </a:lnTo>
                                  <a:lnTo>
                                    <a:pt x="309" y="1119"/>
                                  </a:lnTo>
                                  <a:lnTo>
                                    <a:pt x="1474" y="52"/>
                                  </a:lnTo>
                                  <a:lnTo>
                                    <a:pt x="1514" y="28"/>
                                  </a:lnTo>
                                  <a:lnTo>
                                    <a:pt x="1546" y="10"/>
                                  </a:lnTo>
                                  <a:lnTo>
                                    <a:pt x="1586" y="0"/>
                                  </a:lnTo>
                                  <a:lnTo>
                                    <a:pt x="1623" y="3"/>
                                  </a:lnTo>
                                  <a:lnTo>
                                    <a:pt x="1648" y="40"/>
                                  </a:lnTo>
                                  <a:lnTo>
                                    <a:pt x="1662" y="87"/>
                                  </a:lnTo>
                                  <a:lnTo>
                                    <a:pt x="1671" y="134"/>
                                  </a:lnTo>
                                  <a:lnTo>
                                    <a:pt x="1671" y="3144"/>
                                  </a:lnTo>
                                  <a:lnTo>
                                    <a:pt x="1665" y="3173"/>
                                  </a:lnTo>
                                  <a:lnTo>
                                    <a:pt x="1650" y="3213"/>
                                  </a:lnTo>
                                  <a:lnTo>
                                    <a:pt x="1596" y="3284"/>
                                  </a:lnTo>
                                  <a:lnTo>
                                    <a:pt x="165" y="4804"/>
                                  </a:lnTo>
                                  <a:lnTo>
                                    <a:pt x="115" y="4842"/>
                                  </a:lnTo>
                                  <a:lnTo>
                                    <a:pt x="64" y="4873"/>
                                  </a:lnTo>
                                  <a:lnTo>
                                    <a:pt x="35" y="48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9680"/>
                              <a:ext cx="1245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6045">
                                  <a:moveTo>
                                    <a:pt x="2052" y="0"/>
                                  </a:moveTo>
                                  <a:lnTo>
                                    <a:pt x="248" y="1497"/>
                                  </a:lnTo>
                                  <a:lnTo>
                                    <a:pt x="192" y="1557"/>
                                  </a:lnTo>
                                  <a:lnTo>
                                    <a:pt x="147" y="1608"/>
                                  </a:lnTo>
                                  <a:lnTo>
                                    <a:pt x="87" y="1686"/>
                                  </a:lnTo>
                                  <a:lnTo>
                                    <a:pt x="63" y="1734"/>
                                  </a:lnTo>
                                  <a:lnTo>
                                    <a:pt x="42" y="1785"/>
                                  </a:lnTo>
                                  <a:lnTo>
                                    <a:pt x="30" y="1842"/>
                                  </a:lnTo>
                                  <a:lnTo>
                                    <a:pt x="12" y="1893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60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8160"/>
                              <a:ext cx="1346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4" h="6084">
                                  <a:moveTo>
                                    <a:pt x="2214" y="0"/>
                                  </a:moveTo>
                                  <a:lnTo>
                                    <a:pt x="213" y="1554"/>
                                  </a:lnTo>
                                  <a:lnTo>
                                    <a:pt x="156" y="1611"/>
                                  </a:lnTo>
                                  <a:lnTo>
                                    <a:pt x="117" y="1662"/>
                                  </a:lnTo>
                                  <a:lnTo>
                                    <a:pt x="87" y="1704"/>
                                  </a:lnTo>
                                  <a:lnTo>
                                    <a:pt x="72" y="1743"/>
                                  </a:lnTo>
                                  <a:lnTo>
                                    <a:pt x="54" y="1785"/>
                                  </a:lnTo>
                                  <a:lnTo>
                                    <a:pt x="39" y="1842"/>
                                  </a:lnTo>
                                  <a:lnTo>
                                    <a:pt x="24" y="1911"/>
                                  </a:lnTo>
                                  <a:lnTo>
                                    <a:pt x="12" y="1986"/>
                                  </a:lnTo>
                                  <a:lnTo>
                                    <a:pt x="6" y="2037"/>
                                  </a:lnTo>
                                  <a:lnTo>
                                    <a:pt x="0" y="6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4183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1" h="6780">
                                  <a:moveTo>
                                    <a:pt x="24" y="6152"/>
                                  </a:moveTo>
                                  <a:cubicBezTo>
                                    <a:pt x="19" y="6142"/>
                                    <a:pt x="9" y="6121"/>
                                    <a:pt x="6" y="6102"/>
                                  </a:cubicBezTo>
                                  <a:cubicBezTo>
                                    <a:pt x="3" y="6084"/>
                                    <a:pt x="3" y="6050"/>
                                    <a:pt x="3" y="6040"/>
                                  </a:cubicBezTo>
                                  <a:lnTo>
                                    <a:pt x="3" y="6040"/>
                                  </a:lnTo>
                                  <a:lnTo>
                                    <a:pt x="0" y="2307"/>
                                  </a:lnTo>
                                  <a:lnTo>
                                    <a:pt x="3" y="2214"/>
                                  </a:lnTo>
                                  <a:lnTo>
                                    <a:pt x="9" y="2133"/>
                                  </a:lnTo>
                                  <a:lnTo>
                                    <a:pt x="21" y="2034"/>
                                  </a:lnTo>
                                  <a:cubicBezTo>
                                    <a:pt x="26" y="2005"/>
                                    <a:pt x="34" y="1983"/>
                                    <a:pt x="39" y="1959"/>
                                  </a:cubicBezTo>
                                  <a:cubicBezTo>
                                    <a:pt x="45" y="1935"/>
                                    <a:pt x="47" y="1912"/>
                                    <a:pt x="54" y="1890"/>
                                  </a:cubicBezTo>
                                  <a:cubicBezTo>
                                    <a:pt x="62" y="1867"/>
                                    <a:pt x="73" y="1844"/>
                                    <a:pt x="87" y="1818"/>
                                  </a:cubicBezTo>
                                  <a:cubicBezTo>
                                    <a:pt x="101" y="1792"/>
                                    <a:pt x="119" y="1760"/>
                                    <a:pt x="138" y="1734"/>
                                  </a:cubicBezTo>
                                  <a:lnTo>
                                    <a:pt x="201" y="1662"/>
                                  </a:lnTo>
                                  <a:lnTo>
                                    <a:pt x="255" y="1620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229" y="53"/>
                                  </a:lnTo>
                                  <a:cubicBezTo>
                                    <a:pt x="2255" y="40"/>
                                    <a:pt x="2301" y="21"/>
                                    <a:pt x="2331" y="14"/>
                                  </a:cubicBezTo>
                                  <a:cubicBezTo>
                                    <a:pt x="2366" y="0"/>
                                    <a:pt x="2355" y="11"/>
                                    <a:pt x="2412" y="11"/>
                                  </a:cubicBezTo>
                                  <a:cubicBezTo>
                                    <a:pt x="2469" y="11"/>
                                    <a:pt x="2505" y="11"/>
                                    <a:pt x="2505" y="11"/>
                                  </a:cubicBezTo>
                                  <a:lnTo>
                                    <a:pt x="3765" y="175"/>
                                  </a:lnTo>
                                  <a:lnTo>
                                    <a:pt x="3828" y="207"/>
                                  </a:lnTo>
                                  <a:lnTo>
                                    <a:pt x="3918" y="197"/>
                                  </a:lnTo>
                                  <a:lnTo>
                                    <a:pt x="5223" y="363"/>
                                  </a:lnTo>
                                  <a:lnTo>
                                    <a:pt x="5274" y="408"/>
                                  </a:lnTo>
                                  <a:lnTo>
                                    <a:pt x="5385" y="387"/>
                                  </a:lnTo>
                                  <a:lnTo>
                                    <a:pt x="6627" y="552"/>
                                  </a:lnTo>
                                  <a:lnTo>
                                    <a:pt x="6726" y="573"/>
                                  </a:lnTo>
                                  <a:lnTo>
                                    <a:pt x="6789" y="591"/>
                                  </a:lnTo>
                                  <a:lnTo>
                                    <a:pt x="6840" y="615"/>
                                  </a:lnTo>
                                  <a:lnTo>
                                    <a:pt x="6873" y="657"/>
                                  </a:lnTo>
                                  <a:lnTo>
                                    <a:pt x="6891" y="705"/>
                                  </a:lnTo>
                                  <a:lnTo>
                                    <a:pt x="6891" y="4508"/>
                                  </a:lnTo>
                                  <a:lnTo>
                                    <a:pt x="6888" y="4587"/>
                                  </a:lnTo>
                                  <a:lnTo>
                                    <a:pt x="6873" y="4649"/>
                                  </a:lnTo>
                                  <a:lnTo>
                                    <a:pt x="6846" y="4695"/>
                                  </a:lnTo>
                                  <a:lnTo>
                                    <a:pt x="6801" y="4747"/>
                                  </a:lnTo>
                                  <a:lnTo>
                                    <a:pt x="6741" y="4819"/>
                                  </a:lnTo>
                                  <a:lnTo>
                                    <a:pt x="5820" y="5795"/>
                                  </a:lnTo>
                                  <a:lnTo>
                                    <a:pt x="5640" y="5736"/>
                                  </a:lnTo>
                                  <a:lnTo>
                                    <a:pt x="5559" y="6066"/>
                                  </a:lnTo>
                                  <a:lnTo>
                                    <a:pt x="4950" y="6708"/>
                                  </a:lnTo>
                                  <a:lnTo>
                                    <a:pt x="4923" y="6731"/>
                                  </a:lnTo>
                                  <a:lnTo>
                                    <a:pt x="4887" y="6754"/>
                                  </a:lnTo>
                                  <a:lnTo>
                                    <a:pt x="4863" y="6764"/>
                                  </a:lnTo>
                                  <a:lnTo>
                                    <a:pt x="4833" y="6773"/>
                                  </a:lnTo>
                                  <a:lnTo>
                                    <a:pt x="4800" y="6777"/>
                                  </a:lnTo>
                                  <a:lnTo>
                                    <a:pt x="4749" y="6780"/>
                                  </a:lnTo>
                                  <a:cubicBezTo>
                                    <a:pt x="4509" y="6749"/>
                                    <a:pt x="3611" y="6647"/>
                                    <a:pt x="3360" y="6591"/>
                                  </a:cubicBezTo>
                                  <a:cubicBezTo>
                                    <a:pt x="3288" y="6579"/>
                                    <a:pt x="3240" y="6441"/>
                                    <a:pt x="3240" y="6441"/>
                                  </a:cubicBezTo>
                                  <a:cubicBezTo>
                                    <a:pt x="3240" y="6441"/>
                                    <a:pt x="3159" y="6552"/>
                                    <a:pt x="3084" y="6561"/>
                                  </a:cubicBezTo>
                                  <a:cubicBezTo>
                                    <a:pt x="2820" y="6534"/>
                                    <a:pt x="2016" y="6429"/>
                                    <a:pt x="1761" y="6396"/>
                                  </a:cubicBezTo>
                                  <a:cubicBezTo>
                                    <a:pt x="1704" y="6387"/>
                                    <a:pt x="1632" y="6315"/>
                                    <a:pt x="1620" y="6289"/>
                                  </a:cubicBezTo>
                                  <a:cubicBezTo>
                                    <a:pt x="1620" y="6289"/>
                                    <a:pt x="1494" y="6360"/>
                                    <a:pt x="1440" y="6351"/>
                                  </a:cubicBezTo>
                                  <a:cubicBezTo>
                                    <a:pt x="766" y="6263"/>
                                    <a:pt x="111" y="6184"/>
                                    <a:pt x="111" y="6184"/>
                                  </a:cubicBezTo>
                                  <a:lnTo>
                                    <a:pt x="63" y="6174"/>
                                  </a:lnTo>
                                  <a:lnTo>
                                    <a:pt x="45" y="6165"/>
                                  </a:lnTo>
                                  <a:cubicBezTo>
                                    <a:pt x="39" y="6161"/>
                                    <a:pt x="29" y="6161"/>
                                    <a:pt x="24" y="61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60" y="16560"/>
                              <a:ext cx="14616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1461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">
                                  <a:off x="6120" y="720"/>
                                  <a:ext cx="135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223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23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20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10080"/>
                                <a:ext cx="223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23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20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9120" y="42120"/>
                              <a:ext cx="223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20"/>
                                <a:ext cx="2232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2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6840"/>
                                <a:ext cx="115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1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040" y="75600"/>
                              <a:ext cx="21600" cy="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2160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7200"/>
                                <a:ext cx="1152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1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1240" y="80640"/>
                              <a:ext cx="291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88560"/>
                              <a:ext cx="146520" cy="5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20"/>
                                <a:ext cx="146520" cy="3744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0" y="1080"/>
                                  <a:ext cx="146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5760" y="1800"/>
                                  <a:ext cx="135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234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2340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612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36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" y="6840"/>
                                  <a:ext cx="1224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0"/>
                                  <a:ext cx="230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4840" y="13320"/>
                                <a:ext cx="234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2304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612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560"/>
                                  <a:ext cx="1224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30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520" y="68760"/>
                              <a:ext cx="406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1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520"/>
                                <a:ext cx="36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78840"/>
                              <a:ext cx="40680" cy="15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82080"/>
                              <a:ext cx="356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88920"/>
                              <a:ext cx="39960" cy="15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91440"/>
                              <a:ext cx="356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0"/>
                            <a:ext cx="63612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318240"/>
                              <a:ext cx="6184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104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36360"/>
                                <a:ext cx="622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12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89160"/>
                                <a:ext cx="402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75840"/>
                                <a:ext cx="394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9240"/>
                                <a:ext cx="9216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000"/>
                                <a:ext cx="45468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640" y="213480"/>
                                <a:ext cx="36720" cy="3168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160" y="3240"/>
                                  <a:ext cx="316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880" y="12240"/>
                                  <a:ext cx="31680" cy="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60" y="17280"/>
                                <a:ext cx="44496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65320"/>
                                <a:ext cx="68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34920"/>
                                <a:ext cx="302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4920"/>
                                <a:ext cx="359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200" y="75600"/>
                                <a:ext cx="25164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29600" cy="514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1680"/>
                                    <a:ext cx="19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0680" y="1476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3160" y="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7800" y="2520"/>
                                    <a:ext cx="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8800" y="576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0160" y="576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1880" y="57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3600" y="75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6320" y="100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8040" y="1152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9400" y="1332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1480" y="1656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5640" y="234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8440" y="273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0880" y="3168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3680" y="3492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8640" y="7200"/>
                                  <a:ext cx="236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9080" y="23040"/>
                                  <a:ext cx="212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6840"/>
                                  <a:ext cx="117000" cy="60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96120" y="40320"/>
                                    <a:ext cx="19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960" y="19080"/>
                                    <a:ext cx="11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1680" y="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16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480" y="25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760" y="39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3040" y="648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8160" y="1152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5360" y="1332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2200" y="1656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9760" y="2052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3080" y="291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8480" y="345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5680" y="3888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90000" y="4320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4920" y="128160"/>
                                <a:ext cx="49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267840"/>
                                <a:ext cx="27576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6240" y="5760"/>
                                  <a:ext cx="291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9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91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66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66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480"/>
                                      <a:ext cx="14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080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66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9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91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66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66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480"/>
                                      <a:ext cx="14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80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266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4560" y="2520"/>
                                  <a:ext cx="291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000"/>
                                    <a:ext cx="29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91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66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66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480"/>
                                      <a:ext cx="14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80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66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0520" y="40680"/>
                                <a:ext cx="2311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424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3240" y="1184760"/>
                            <a:ext cx="474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8160"/>
                            <a:ext cx="477000" cy="51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164520"/>
                              <a:ext cx="41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732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0" y="124560"/>
                                <a:ext cx="712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040"/>
                                <a:ext cx="354960" cy="3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42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040" y="107280"/>
                                <a:ext cx="424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42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42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8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88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656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224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88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1200" y="0"/>
                                <a:ext cx="15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84960"/>
                                <a:ext cx="255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108720"/>
                                <a:ext cx="424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42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42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8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88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656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188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388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97280" y="74520"/>
                                <a:ext cx="41400" cy="153000"/>
                              </a:xfrm>
                              <a:prstGeom prst="can">
                                <a:avLst>
                                  <a:gd name="adj" fmla="val 71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93600" y="853560"/>
                            <a:ext cx="502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244">
                                <a:moveTo>
                                  <a:pt x="0" y="0"/>
                                </a:moveTo>
                                <a:cubicBezTo>
                                  <a:pt x="160" y="83"/>
                                  <a:pt x="321" y="166"/>
                                  <a:pt x="469" y="205"/>
                                </a:cubicBezTo>
                                <a:cubicBezTo>
                                  <a:pt x="617" y="244"/>
                                  <a:pt x="753" y="239"/>
                                  <a:pt x="889" y="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97720"/>
                            <a:ext cx="3499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071">
                                <a:moveTo>
                                  <a:pt x="353" y="1058"/>
                                </a:moveTo>
                                <a:cubicBezTo>
                                  <a:pt x="378" y="1066"/>
                                  <a:pt x="382" y="1071"/>
                                  <a:pt x="411" y="1058"/>
                                </a:cubicBezTo>
                                <a:cubicBezTo>
                                  <a:pt x="427" y="1051"/>
                                  <a:pt x="455" y="1029"/>
                                  <a:pt x="455" y="1029"/>
                                </a:cubicBezTo>
                                <a:cubicBezTo>
                                  <a:pt x="465" y="1014"/>
                                  <a:pt x="475" y="1000"/>
                                  <a:pt x="485" y="985"/>
                                </a:cubicBezTo>
                                <a:cubicBezTo>
                                  <a:pt x="490" y="978"/>
                                  <a:pt x="500" y="963"/>
                                  <a:pt x="500" y="963"/>
                                </a:cubicBezTo>
                                <a:cubicBezTo>
                                  <a:pt x="535" y="852"/>
                                  <a:pt x="551" y="708"/>
                                  <a:pt x="485" y="610"/>
                                </a:cubicBezTo>
                                <a:cubicBezTo>
                                  <a:pt x="464" y="543"/>
                                  <a:pt x="384" y="457"/>
                                  <a:pt x="316" y="441"/>
                                </a:cubicBezTo>
                                <a:cubicBezTo>
                                  <a:pt x="267" y="405"/>
                                  <a:pt x="204" y="393"/>
                                  <a:pt x="147" y="375"/>
                                </a:cubicBezTo>
                                <a:cubicBezTo>
                                  <a:pt x="140" y="370"/>
                                  <a:pt x="133" y="364"/>
                                  <a:pt x="125" y="360"/>
                                </a:cubicBezTo>
                                <a:cubicBezTo>
                                  <a:pt x="118" y="357"/>
                                  <a:pt x="109" y="358"/>
                                  <a:pt x="103" y="353"/>
                                </a:cubicBezTo>
                                <a:cubicBezTo>
                                  <a:pt x="97" y="348"/>
                                  <a:pt x="100" y="337"/>
                                  <a:pt x="95" y="331"/>
                                </a:cubicBezTo>
                                <a:cubicBezTo>
                                  <a:pt x="89" y="324"/>
                                  <a:pt x="80" y="321"/>
                                  <a:pt x="73" y="316"/>
                                </a:cubicBezTo>
                                <a:cubicBezTo>
                                  <a:pt x="56" y="264"/>
                                  <a:pt x="68" y="285"/>
                                  <a:pt x="44" y="250"/>
                                </a:cubicBezTo>
                                <a:cubicBezTo>
                                  <a:pt x="30" y="206"/>
                                  <a:pt x="19" y="162"/>
                                  <a:pt x="7" y="118"/>
                                </a:cubicBezTo>
                                <a:cubicBezTo>
                                  <a:pt x="0" y="5"/>
                                  <a:pt x="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0560"/>
                            <a:ext cx="457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35">
                                <a:moveTo>
                                  <a:pt x="720" y="235"/>
                                </a:moveTo>
                                <a:cubicBezTo>
                                  <a:pt x="593" y="227"/>
                                  <a:pt x="502" y="214"/>
                                  <a:pt x="382" y="206"/>
                                </a:cubicBezTo>
                                <a:cubicBezTo>
                                  <a:pt x="332" y="172"/>
                                  <a:pt x="355" y="181"/>
                                  <a:pt x="316" y="169"/>
                                </a:cubicBezTo>
                                <a:cubicBezTo>
                                  <a:pt x="265" y="136"/>
                                  <a:pt x="289" y="146"/>
                                  <a:pt x="250" y="132"/>
                                </a:cubicBezTo>
                                <a:cubicBezTo>
                                  <a:pt x="228" y="99"/>
                                  <a:pt x="207" y="71"/>
                                  <a:pt x="169" y="59"/>
                                </a:cubicBezTo>
                                <a:cubicBezTo>
                                  <a:pt x="134" y="35"/>
                                  <a:pt x="101" y="22"/>
                                  <a:pt x="59" y="15"/>
                                </a:cubicBezTo>
                                <a:cubicBezTo>
                                  <a:pt x="52" y="12"/>
                                  <a:pt x="45" y="9"/>
                                  <a:pt x="37" y="7"/>
                                </a:cubicBezTo>
                                <a:cubicBezTo>
                                  <a:pt x="25" y="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2.55pt;width:148.25pt;height:115.35pt" coordorigin="5486,51" coordsize="2965,2307">
                <v:shape id="shape_0" stroked="f" o:allowincell="f" style="position:absolute;left:5678;top:117;width:1484;height:80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xjhsy8" stroked="f" o:allowincell="f" style="position:absolute;left:7707;top:1205;width:629;height:56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667;top:1178;width:4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9;top:1303;width:659;height:665">
                  <v:line id="shape_0" from="6496,1423" to="6562,1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61;top:1303;width:66;height:64">
                    <v:line id="shape_0" from="7061,1335" to="7127,1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5,1303" to="7095,1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95;top:1490;width:450;height:460">
                    <v:group id="shape_0" style="position:absolute;left:6526;top:1490;width:410;height:64">
                      <v:shape id="shape_0" coordsize="987,129" path="m0,0l987,129e" stroked="t" o:allowincell="f" style="position:absolute;left:6526;top:1503;width:93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945,126" path="m0,0l945,126e" stroked="t" o:allowincell="f" style="position:absolute;left:6540;top:1490;width:89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068,138" path="m0,0l1068,138e" stroked="t" o:allowincell="f" style="position:absolute;left:6673;top:1522;width:101;height:1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056,141" path="m0,0l1056,141e" stroked="t" o:allowincell="f" style="position:absolute;left:6684;top:1508;width:100;height:1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092,145" path="m0,0l1092,145e" stroked="t" o:allowincell="f" style="position:absolute;left:6825;top:1541;width:103;height:1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041,135" path="m0,0l1041,135e" stroked="t" o:allowincell="f" style="position:absolute;left:6837;top:1528;width:98;height:1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6495;top:1895;width:450;height:56">
                      <v:shape id="shape_0" coordsize="1470,171" path="m0,0l36,15l96,27l1380,171l1428,171l1470,159e" stroked="t" o:allowincell="f" style="position:absolute;left:6806;top:1935;width:139;height:14;mso-wrap-style:none;v-text-anchor:middle;rotation:1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455,177" path="m0,0l36,21l81,33l1365,177l1413,177l1455,165e" stroked="t" o:allowincell="f" style="position:absolute;left:6650;top:1914;width:138;height:15;mso-wrap-style:none;v-text-anchor:middle;rotation:1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464,186" path="m0,0l30,27l90,42l1374,186l1422,186l1464,174e" stroked="t" o:allowincell="f" style="position:absolute;left:6495;top:1894;width:139;height:16;mso-wrap-style:none;v-text-anchor:middle;rotation:1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6515;top:1548;width:408;height:354">
                      <v:group id="shape_0" style="position:absolute;left:6515;top:1548;width:96;height:315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6515;top:1548;width:95;height:3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line id="shape_0" from="6565,1552" to="6565,18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1,1549" to="6541,18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89,1555" to="6589,18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72;top:1568;width:96;height:315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6672;top:1568;width:95;height:3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line id="shape_0" from="6722,1572" to="6722,18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98,1569" to="6698,187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46,1575" to="6746,18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26;top:1587;width:96;height:315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6826;top:1587;width:95;height:3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line id="shape_0" from="6876,1591" to="6876,18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52,1588" to="6852,189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00,1594" to="6900,18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1860,6060" path="m1860,0l213,1482l177,1515l114,1590l72,1662l51,1716l36,1770l18,1857l9,1950l3,2046l0,6060e" stroked="t" o:allowincell="f" style="position:absolute;left:6954;top:1402;width:176;height:5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6975;top:1443;width:158;height:44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52,6045" path="m2052,0l248,1497l192,1557l147,1608l87,1686l63,1734l42,1785l30,1842l12,1893l0,2075l0,6045e" stroked="t" o:allowincell="f" style="position:absolute;left:6798;top:1381;width:195;height:5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4,6084" path="m2214,0l213,1554l156,1611l117,1662l87,1704l72,1743l54,1785l39,1842l24,1911l12,1986l6,2037l0,6084e" stroked="t" o:allowincell="f" style="position:absolute;left:6643;top:1363;width:211;height:5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6489;top:1344;width:658;height:6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699;top:1329;width:230;height:83">
                    <v:group id="shape_0" style="position:absolute;left:6699;top:1356;width:230;height:56"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6699;top:1356;width:229;height:55;mso-wrap-style:none;v-text-anchor:middle">
                        <v:fill o:detectmouseclick="t" type="solid" color2="#151515"/>
                        <v:stroke color="black" weight="6480" joinstyle="round" endcap="flat"/>
                        <w10:wrap type="square"/>
                      </v:shape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6709;top:1357;width:212;height:46;mso-wrap-style:none;v-text-anchor:middle;rotation:0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6715;top:1329;width:35;height:55">
                      <v:group id="shape_0" style="position:absolute;left:6715;top:1356;width:35;height:28">
                        <v:shape id="shape_0" coordsize="216,117" path="m0,3l0,75l10,85l22,94l37,104l51,108l72,113l100,117l124,115l151,111l176,104l198,93l215,75l216,0e" fillcolor="white" stroked="t" o:allowincell="f" style="position:absolute;left:6715;top:1365;width:34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715;top:1356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723;top:1340;width:18;height:27">
                        <v:shape id="shape_0" coordsize="540,570" path="m0,0l0,468l24,492l54,513l93,537l129,549l180,561l252,570l312,564l378,555l441,537l498,510l540,468l540,0e" fillcolor="white" stroked="t" o:allowincell="f" style="position:absolute;left:6723;top:1344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723;top:1340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715;top:1329;width:35;height:34">
                        <v:shape id="shape_0" coordsize="216,162" path="m0,3l0,120l10,130l22,139l37,149l51,153l72,158l100,162l124,160l151,156l176,149l198,138l215,120l216,0e" stroked="t" o:allowincell="f" style="position:absolute;left:6715;top:1337;width:34;height:25;mso-wrap-style:none;v-text-anchor:middle">
                          <v:imagedata r:id="rId42" o:detectmouseclick="t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715;top:1329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  <v:group id="shape_0" style="position:absolute;left:6881;top:1345;width:35;height:55">
                      <v:group id="shape_0" style="position:absolute;left:6881;top:1372;width:35;height:28">
                        <v:shape id="shape_0" coordsize="216,117" path="m0,3l0,75l10,85l22,94l37,104l51,108l72,113l100,117l124,115l151,111l176,104l198,93l215,75l216,0e" fillcolor="white" stroked="t" o:allowincell="f" style="position:absolute;left:6881;top:1381;width:34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881;top:1372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889;top:1356;width:18;height:27">
                        <v:shape id="shape_0" coordsize="540,570" path="m0,0l0,468l24,492l54,513l93,537l129,549l180,561l252,570l312,564l378,555l441,537l498,510l540,468l540,0e" fillcolor="white" stroked="t" o:allowincell="f" style="position:absolute;left:6889;top:1360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889;top:1356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881;top:1345;width:35;height:34">
                        <v:shape id="shape_0" coordsize="216,162" path="m0,3l0,120l10,130l22,139l37,149l51,153l72,158l100,162l124,160l151,156l176,149l198,138l215,120l216,0e" stroked="t" o:allowincell="f" style="position:absolute;left:6881;top:1353;width:34;height:25;mso-wrap-style:none;v-text-anchor:middle">
                          <v:imagedata r:id="rId43" o:detectmouseclick="t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881;top:1345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7023;top:1369;width:35;height:54">
                    <v:group id="shape_0" style="position:absolute;left:7023;top:1396;width:35;height:27">
                      <v:shape id="shape_0" coordsize="216,117" path="m0,3l0,75l10,85l22,94l37,104l51,108l72,113l100,117l124,115l151,111l176,104l198,93l215,75l216,0e" fillcolor="white" stroked="t" o:allowincell="f" style="position:absolute;left:7023;top:1405;width:34;height:17;mso-wrap-style:none;v-text-anchor:middle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7023;top:1396;width:34;height:1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7031;top:1380;width:18;height:26">
                      <v:shape id="shape_0" coordsize="540,570" path="m0,0l0,468l24,492l54,513l93,537l129,549l180,561l252,570l312,564l378,555l441,537l498,510l540,468l540,0e" fillcolor="white" stroked="t" o:allowincell="f" style="position:absolute;left:7031;top:1384;width:17;height:21;mso-wrap-style:none;v-text-anchor:middle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7031;top:1380;width:17;height:8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7023;top:1369;width:35;height:33">
                      <v:shape id="shape_0" coordsize="216,162" path="m0,3l0,120l10,130l22,139l37,149l51,153l72,158l100,162l124,160l151,156l176,149l198,138l215,120l216,0e" stroked="t" o:allowincell="f" style="position:absolute;left:7023;top:1377;width:34;height:24;mso-wrap-style:none;v-text-anchor:middle">
                        <v:imagedata r:id="rId44" o:detectmouseclick="t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7023;top:1369;width:34;height:13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</v:group>
                  <v:group id="shape_0" style="position:absolute;left:6596;top:1422;width:34;height:56">
                    <v:group id="shape_0" style="position:absolute;left:6596;top:1450;width:34;height:28">
                      <v:shape id="shape_0" coordsize="216,117" path="m0,3l0,75l10,85l22,94l37,104l51,108l72,113l100,117l124,115l151,111l176,104l198,93l215,75l216,0e" fillcolor="white" stroked="t" o:allowincell="f" style="position:absolute;left:6596;top:1459;width:33;height:18;mso-wrap-style:none;v-text-anchor:middle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6596;top:1450;width:33;height:1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6604;top:1433;width:18;height:27">
                      <v:shape id="shape_0" coordsize="540,570" path="m0,0l0,468l24,492l54,513l93,537l129,549l180,561l252,570l312,564l378,555l441,537l498,510l540,468l540,0e" fillcolor="white" stroked="t" o:allowincell="f" style="position:absolute;left:6604;top:1437;width:17;height:22;mso-wrap-style:none;v-text-anchor:middle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6604;top:1433;width:17;height:8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6596;top:1422;width:34;height:34">
                      <v:shape id="shape_0" coordsize="216,162" path="m0,3l0,120l10,130l22,139l37,149l51,153l72,158l100,162l124,160l151,156l176,149l198,138l215,120l216,0e" stroked="t" o:allowincell="f" style="position:absolute;left:6596;top:1430;width:33;height:25;mso-wrap-style:none;v-text-anchor:middle">
                        <v:imagedata r:id="rId45" o:detectmouseclick="t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6596;top:1422;width:33;height:1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</v:group>
                  <v:oval id="shape_0" fillcolor="white" stroked="t" o:allowincell="f" style="position:absolute;left:6806;top:1430;width:45;height:1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group id="shape_0" style="position:absolute;left:6736;top:1443;width:230;height:83">
                    <v:group id="shape_0" style="position:absolute;left:6736;top:1471;width:230;height:55"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6736;top:1471;width:229;height:54;mso-wrap-style:none;v-text-anchor:middle;rotation:1">
                        <v:fill o:detectmouseclick="t" type="solid" color2="#151515"/>
                        <v:stroke color="black" weight="6480" joinstyle="round" endcap="flat"/>
                        <w10:wrap type="square"/>
                      </v:shape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6745;top:1472;width:212;height:45;mso-wrap-style:none;v-text-anchor:middle;rotation:1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6751;top:1443;width:35;height:55">
                      <v:group id="shape_0" style="position:absolute;left:6751;top:1469;width:35;height:28">
                        <v:shape id="shape_0" coordsize="216,117" path="m0,3l0,75l10,85l22,94l37,104l51,108l72,113l100,117l124,115l151,111l176,104l198,93l215,75l216,0e" fillcolor="white" stroked="t" o:allowincell="f" style="position:absolute;left:6750;top:1478;width:34;height:18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751;top:1469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759;top:1454;width:18;height:27">
                        <v:shape id="shape_0" coordsize="540,570" path="m0,0l0,468l24,492l54,513l93,537l129,549l180,561l252,570l312,564l378,555l441,537l498,510l540,468l540,0e" fillcolor="white" stroked="t" o:allowincell="f" style="position:absolute;left:6759;top:1457;width:17;height:22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760;top:1453;width:17;height:8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752;top:1443;width:35;height:34">
                        <v:shape id="shape_0" coordsize="216,162" path="m0,3l0,120l10,130l22,139l37,149l51,153l72,158l100,162l124,160l151,156l176,149l198,138l215,120l216,0e" stroked="t" o:allowincell="f" style="position:absolute;left:6751;top:1450;width:34;height:25;mso-wrap-style:none;v-text-anchor:middle;rotation:2">
                          <v:imagedata r:id="rId46" o:detectmouseclick="t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751;top:1442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  <v:group id="shape_0" style="position:absolute;left:6918;top:1464;width:36;height:55">
                      <v:group id="shape_0" style="position:absolute;left:6918;top:1490;width:35;height:28">
                        <v:shape id="shape_0" coordsize="216,117" path="m0,3l0,75l10,85l22,94l37,104l51,108l72,113l100,117l124,115l151,111l176,104l198,93l215,75l216,0e" fillcolor="white" stroked="t" o:allowincell="f" style="position:absolute;left:6917;top:1499;width:34;height:18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917;top:1490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926;top:1475;width:18;height:27">
                        <v:shape id="shape_0" coordsize="540,570" path="m0,0l0,468l24,492l54,513l93,537l129,549l180,561l252,570l312,564l378,555l441,537l498,510l540,468l540,0e" fillcolor="white" stroked="t" o:allowincell="f" style="position:absolute;left:6925;top:1479;width:17;height:22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926;top:1475;width:17;height:8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918;top:1464;width:35;height:34">
                        <v:shape id="shape_0" coordsize="216,162" path="m0,3l0,120l10,130l22,139l37,149l51,153l72,158l100,162l124,160l151,156l176,149l198,138l215,120l216,0e" stroked="t" o:allowincell="f" style="position:absolute;left:6918;top:1471;width:34;height:25;mso-wrap-style:none;v-text-anchor:middle;rotation:2">
                          <v:imagedata r:id="rId47" o:detectmouseclick="t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918;top:1463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6649;top:1411;width:64;height:26">
                    <v:oval id="shape_0" stroked="t" o:allowincell="f" style="position:absolute;left:6649;top:1411;width:63;height:24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6652;top:1415;width:56;height:21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</v:group>
                  <v:oval id="shape_0" stroked="t" o:allowincell="f" style="position:absolute;left:6797;top:1427;width:63;height:24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801;top:1432;width:55;height:2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oval id="shape_0" stroked="t" o:allowincell="f" style="position:absolute;left:6949;top:1443;width:62;height:23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953;top:1447;width:55;height:2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</v:group>
                <v:group id="shape_0" style="position:absolute;left:7449;top:51;width:1001;height:890">
                  <v:shape id="shape_0" stroked="f" o:allowincell="f" style="position:absolute;left:7477;top:552;width:973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0"/>
                              <w:kern w:val="2"/>
                              <w:szCs w:val="24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49;top:51;width:915;height:752">
                    <v:shape id="shape_0" coordsize="585,1623" path="m0,1620l78,1623l585,72l540,0e" fillcolor="#d0f8fc" stroked="t" o:allowincell="f" style="position:absolute;left:7659;top:108;width:97;height:246;mso-wrap-style:none;v-text-anchor:middle">
                      <v:fill o:detectmouseclick="t" type="solid" color2="#2f0703"/>
                      <v:stroke color="black" weight="3240" joinstyle="round" endcap="flat"/>
                      <w10:wrap type="squar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7449;top:51;width:873;height:75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765,97" path="m0,0l3765,97e" stroked="t" o:allowincell="f" style="position:absolute;left:7450;top:664;width:633;height:1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693,219" path="m0,0l3606,81l3693,219e" stroked="t" o:allowincell="f" style="position:absolute;left:7463;top:643;width:621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865,4494" path="m612,0l812,353l846,423l857,465l864,608l865,3521l733,3689l553,3665l156,4170l180,4302l0,4494e" stroked="t" o:allowincell="f" style="position:absolute;left:8219;top:113;width:144;height:68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4253,3270" path="m4217,0l4235,24l4247,48l4253,81l4253,120l3581,2706l3698,3270l3521,3171l0,3136e" stroked="t" o:allowincell="f" style="position:absolute;left:7575;top:65;width:715;height:49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7864;top:392;width:51;height:39">
                      <v:oval id="shape_0" fillcolor="white" stroked="t" o:allowincell="f" style="position:absolute;left:7863;top:392;width:49;height:38;mso-wrap-style:none;v-text-anchor:middle;rotation:346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#5b5b5b" stroked="t" o:allowincell="f" style="position:absolute;left:7864;top:406;width:49;height:8;mso-wrap-style:none;v-text-anchor:middle;rotation:346">
                        <v:fill o:detectmouseclick="t" color2="white"/>
                        <v:stroke color="black" weight="3240" joinstyle="miter" endcap="flat"/>
                        <w10:wrap type="square"/>
                      </v:rect>
                    </v:group>
                    <v:shape id="shape_0" coordsize="4161,2577" path="m0,2577l124,2547l3464,2559l4161,0l941,0l136,2547l124,2547e" stroked="t" o:allowincell="f" style="position:absolute;left:7569;top:78;width:700;height:39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645,1218" path="m645,60l495,0l594,528l0,1218e" stroked="t" o:allowincell="f" style="position:absolute;left:8070;top:469;width:107;height:18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2829,84" path="m0,12l51,84l2805,75l2829,0e" fillcolor="#88f6f6" stroked="t" o:allowincell="f" style="position:absolute;left:7750;top:106;width:475;height:11;mso-wrap-style:none;v-text-anchor:middle">
                      <v:fill o:detectmouseclick="t" type="solid" color2="#770909"/>
                      <v:stroke color="black" weight="3240" joinstyle="round" endcap="flat"/>
                      <w10:wrap type="square"/>
                    </v:shape>
                    <v:shape id="shape_0" coordsize="3364,1638" path="m541,12l3364,0l2890,1638l0,1634l541,0e" stroked="t" o:allowincell="f" style="position:absolute;left:7660;top:106;width:565;height:24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7760;top:173;width:392;height:102">
                      <v:group id="shape_0" style="position:absolute;left:7760;top:173;width:201;height:80">
                        <v:shape id="shape_0" coordsize="222,249" path="m0,0l222,249e" stroked="t" o:allowincell="f" style="position:absolute;left:7758;top:222;width:30;height:2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5,243" path="m0,0l125,243e" stroked="t" o:allowincell="f" style="position:absolute;left:7822;top:196;width:16;height:28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7889;top:173;width:9;height:36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,252" path="m1,0l0,252e" stroked="t" o:allowincell="f" style="position:absolute;left:7959;top:177;width:0;height:2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6,198" path="m0,0l16,198e" stroked="t" o:allowincell="f" style="position:absolute;left:7945;top:182;width:1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7931;top:182;width:2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7918;top:182;width:4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7905;top:185;width:4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7878;top:189;width:7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7865;top:191;width:9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7851;top:194;width:10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7839;top:199;width:11;height:2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7814;top:210;width:13;height:18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7803;top:216;width:14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7791;top:223;width:15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7780;top:228;width:16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7772;top:181;width:371;height:62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7788;top:206;width:334;height:55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group id="shape_0" style="position:absolute;left:7970;top:181;width:182;height:93">
                        <v:shape id="shape_0" coordsize="222,249" path="m0,0l222,249e" stroked="t" o:allowincell="f" style="position:absolute;left:8121;top:244;width:30;height:2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8,240" path="m128,0l0,240e" stroked="t" o:allowincell="f" style="position:absolute;left:8075;top:211;width:17;height:28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8020;top:181;width:9;height:36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5,189" path="m0,0l15,189e" stroked="t" o:allowincell="f" style="position:absolute;left:7970;top:184;width:1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7980;top:185;width:2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7993;top:187;width:4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8006;top:191;width:4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8030;top:199;width:7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8041;top:202;width:9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8052;top:207;width:10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8064;top:213;width:11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8085;top:227;width:13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8094;top:235;width:14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8105;top:242;width:15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8112;top:249;width:16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shape id="shape_0" coordsize="465,669" path="m0,0l465,669e" stroked="t" o:allowincell="f" style="position:absolute;left:7788;top:253;width:77;height:10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7638;top:473;width:434;height:98">
                      <v:group id="shape_0" style="position:absolute;left:8026;top:482;width:46;height:89">
                        <v:group id="shape_0" style="position:absolute;left:8026;top:524;width:46;height:47">
                          <v:shape id="shape_0" coordsize="630,377" path="m33,0l0,255l30,294l75,321l132,345l177,360l237,372l299,377l362,371l438,363l510,345l567,318l606,297l630,267l600,0e" fillcolor="white" stroked="t" o:allowincell="f" style="position:absolute;left:8026;top:536;width:45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8028;top:524;width:41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8028;top:482;width:42;height:58">
                          <v:shape id="shape_0" coordsize="296,370" path="m0,0l0,307l7,327l28,339l51,352l71,360l100,369l142,369l171,370l207,364l242,352l273,335l296,307l296,0e" fillcolor="white" stroked="t" o:allowincell="f" style="position:absolute;left:8038;top:506;width:21;height:3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8028;top:482;width:42;height:52">
                            <v:oval id="shape_0" fillcolor="white" stroked="t" o:allowincell="f" style="position:absolute;left:8038;top:499;width:21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8028;top:495;width:41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8028;top:482;width:41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7638;top:473;width:46;height:89">
                        <v:group id="shape_0" style="position:absolute;left:7638;top:515;width:46;height:47">
                          <v:shape id="shape_0" coordsize="630,377" path="m33,0l0,255l30,294l75,321l132,345l177,360l237,372l299,377l362,371l438,363l510,345l567,318l606,297l630,267l600,0e" fillcolor="white" stroked="t" o:allowincell="f" style="position:absolute;left:7638;top:527;width:45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7640;top:515;width:41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7640;top:473;width:42;height:58">
                          <v:shape id="shape_0" coordsize="296,370" path="m0,0l0,307l7,327l28,339l51,352l71,360l100,369l142,369l171,370l207,364l242,352l273,335l296,307l296,0e" fillcolor="white" stroked="t" o:allowincell="f" style="position:absolute;left:7650;top:497;width:21;height:3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7640;top:473;width:42;height:52">
                            <v:oval id="shape_0" fillcolor="white" stroked="t" o:allowincell="f" style="position:absolute;left:7650;top:490;width:21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7640;top:485;width:41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7640;top:473;width:41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7834;top:477;width:46;height:89">
                        <v:group id="shape_0" style="position:absolute;left:7834;top:519;width:46;height:47">
                          <v:shape id="shape_0" coordsize="630,377" path="m33,0l0,255l30,294l75,321l132,345l177,360l237,372l299,377l362,371l438,363l510,345l567,318l606,297l630,267l600,0e" fillcolor="white" stroked="t" o:allowincell="f" style="position:absolute;left:7834;top:531;width:45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7836;top:519;width:41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7836;top:477;width:42;height:58">
                          <v:shape id="shape_0" coordsize="296,370" path="m0,0l0,307l7,327l28,339l51,352l71,360l100,369l142,369l171,370l207,364l242,352l273,335l296,307l296,0e" fillcolor="white" stroked="t" o:allowincell="f" style="position:absolute;left:7846;top:501;width:21;height:3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7836;top:477;width:42;height:52">
                            <v:oval id="shape_0" fillcolor="white" stroked="t" o:allowincell="f" style="position:absolute;left:7846;top:494;width:21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7836;top:490;width:41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7836;top:477;width:41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7765;top:115;width:363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03,719" to="7645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483;top:1917;width:74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86;top:1245;width:751;height:805">
                  <v:shape id="shape_0" stroked="f" o:allowincell="f" style="position:absolute;left:5582;top:1504;width:65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86;top:1245;width:674;height:387">
                    <v:shape id="shape_0" coordsize="240,423" path="m0,304l0,423l237,121l240,0e" fillcolor="#e4b69a" stroked="f" o:allowincell="f" style="position:absolute;left:6047;top:1441;width:111;height:189;mso-wrap-style:none;v-text-anchor:middle">
                      <v:fill o:detectmouseclick="t" type="solid" color2="#1b4965"/>
                      <v:stroke color="#3465a4" joinstyle="round" endcap="flat"/>
                      <w10:wrap type="square"/>
                    </v:shape>
                    <v:rect id="shape_0" stroked="f" o:allowincell="f" style="position:absolute;left:5487;top:1579;width:558;height:52;mso-wrap-style:none;v-text-anchor:middle">
                      <v:imagedata r:id="rId48" o:detectmouseclick="t"/>
                      <v:stroke color="#3465a4" joinstyle="round" endcap="flat"/>
                      <w10:wrap type="square"/>
                    </v:rect>
                    <v:shape id="shape_0" coordsize="1200,252" path="m0,252l249,0l1200,0l999,252l0,252xe" stroked="f" o:allowincell="f" style="position:absolute;left:5486;top:1443;width:671;height:134;mso-wrap-style:none;v-text-anchor:middle">
                      <v:imagedata r:id="rId49" o:detectmouseclick="t"/>
                      <v:stroke color="#3465a4" joinstyle="round" endcap="flat"/>
                      <w10:wrap type="square"/>
                    </v:shape>
                    <v:group id="shape_0" style="position:absolute;left:6004;top:1414;width:67;height:98">
                      <v:group id="shape_0" style="position:absolute;left:6004;top:1460;width:67;height:52">
                        <v:shape id="shape_0" coordsize="630,377" path="m33,0l0,255l30,294l75,321l132,345l177,360l237,372l299,377l362,371l438,363l510,345l567,318l606,297l630,267l600,0e" fillcolor="#a84300" stroked="t" o:allowincell="f" style="position:absolute;left:6004;top:1474;width:66;height:37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6007;top:1460;width:59;height:24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007;top:1414;width:61;height:63">
                        <v:shape id="shape_0" coordsize="296,370" path="m0,0l0,307l7,327l28,339l51,352l71,360l100,369l142,369l171,370l207,364l242,352l273,335l296,307l296,0e" fillcolor="#757575" stroked="t" o:allowincell="f" style="position:absolute;left:6021;top:1440;width:31;height:36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6007;top:1414;width:61;height:58">
                          <v:oval id="shape_0" fillcolor="white" stroked="t" o:allowincell="f" style="position:absolute;left:6021;top:1433;width:31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6007;top:1428;width:60;height:43;mso-wrap-style:none;v-text-anchor:middle">
                            <v:imagedata r:id="rId50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6007;top:1414;width:60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shape id="shape_0" coordsize="338,432" path="m0,0l90,46l172,97l234,148l275,203l304,259l325,308l338,358l219,432l208,362l189,287l161,209l124,144l73,78l0,0xe" fillcolor="white" stroked="f" o:allowincell="f" style="position:absolute;left:5866;top:1245;width:24;height:3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828;top:1379;width:39;height: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598;top:1416;width:67;height:98">
                      <v:group id="shape_0" style="position:absolute;left:5598;top:1462;width:67;height:52">
                        <v:shape id="shape_0" coordsize="630,377" path="m33,0l0,255l30,294l75,321l132,345l177,360l237,372l299,377l362,371l438,363l510,345l567,318l606,297l630,267l600,0e" fillcolor="#a84300" stroked="t" o:allowincell="f" style="position:absolute;left:5598;top:1476;width:66;height:37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5601;top:1462;width:59;height:24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5601;top:1416;width:61;height:63">
                        <v:shape id="shape_0" coordsize="296,370" path="m0,0l0,307l7,327l28,339l51,352l71,360l100,369l142,369l171,370l207,364l242,352l273,335l296,307l296,0e" fillcolor="#757575" stroked="t" o:allowincell="f" style="position:absolute;left:5615;top:1442;width:31;height:36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5601;top:1416;width:61;height:58">
                          <v:oval id="shape_0" fillcolor="white" stroked="t" o:allowincell="f" style="position:absolute;left:5615;top:1435;width:31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601;top:1430;width:60;height:43;mso-wrap-style:none;v-text-anchor:middle">
                            <v:imagedata r:id="rId51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5601;top:1416;width:60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5797;top:1362;width:64;height:240;mso-wrap-style:none;v-text-anchor:middle;rotation:90" type="_x0000_t22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</v:group>
                </v:group>
                <v:shape id="shape_0" coordsize="889,244" path="m0,0c160,83,321,166,469,205c617,244,753,239,889,235e" stroked="t" o:allowincell="f" style="position:absolute;left:7051;top:1395;width:790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1,1071" path="m353,1058c378,1066,382,1071,411,1058c427,1051,455,1029,455,1029c465,1014,475,1000,485,985c490,978,500,963,500,963c535,852,551,708,485,610c464,543,384,457,316,441c267,405,204,393,147,375c140,370,133,364,125,360c118,357,109,358,103,353c97,348,100,337,95,331c89,324,80,321,73,316c56,264,68,285,44,250c30,206,19,162,7,118c0,5,0,45,0,0e" stroked="t" o:allowincell="f" style="position:absolute;left:7858;top:520;width:550;height:10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235" path="m720,235c593,227,502,214,382,206c332,172,355,181,316,169c265,136,289,146,250,132c228,99,207,71,169,59c134,35,101,22,59,15c52,12,45,9,37,7c25,4,0,0,0,0e" stroked="t" o:allowincell="f" style="position:absolute;left:6954;top:304;width:719;height:2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905</wp:posOffset>
                </wp:positionH>
                <wp:positionV relativeFrom="paragraph">
                  <wp:posOffset>154305</wp:posOffset>
                </wp:positionV>
                <wp:extent cx="3092450" cy="949960"/>
                <wp:effectExtent l="63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950040"/>
                          <a:chOff x="0" y="0"/>
                          <a:chExt cx="3092400" cy="950040"/>
                        </a:xfrm>
                      </wpg:grpSpPr>
                      <wps:wsp>
                        <wps:cNvSpPr txBox="1"/>
                        <wps:spPr>
                          <a:xfrm>
                            <a:off x="443160" y="727560"/>
                            <a:ext cx="264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                   （b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75960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8520" y="0"/>
                            <a:ext cx="128700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2600"/>
                              <a:ext cx="56772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292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5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5040"/>
                              <a:ext cx="56772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292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5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240" y="634320"/>
                              <a:ext cx="490680" cy="28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3480" y="70920"/>
                                <a:ext cx="157320" cy="9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4910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240" y="0"/>
                              <a:ext cx="492120" cy="2833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23120" y="121320"/>
                                <a:ext cx="158400" cy="8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492480" cy="28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6680"/>
                            <a:ext cx="128700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72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2920" y="-36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5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2440"/>
                              <a:ext cx="56772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2920" y="-36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5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880" y="1080"/>
                              <a:ext cx="490680" cy="28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3840" y="70920"/>
                                <a:ext cx="157320" cy="9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49140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880" y="69840"/>
                              <a:ext cx="492120" cy="2833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23120" y="120960"/>
                                <a:ext cx="15876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360"/>
                                <a:ext cx="49248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12.15pt;width:243.5pt;height:74.85pt" coordorigin="403,243" coordsize="4870,1497">
                <v:shape id="shape_0" stroked="f" o:allowincell="f" style="position:absolute;left:1101;top:1389;width:41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a）                          （b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1439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5;top:243;width:2027;height:1448">
                  <v:group id="shape_0" style="position:absolute;left:3015;top:688;width:894;height: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240;top:688;width:28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5;top:689;width:89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15;top:1243;width:894;height:4">
                    <v:shape id="shape_0" stroked="t" o:allowincell="f" style="position:absolute;left:3240;top:1243;width:28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5;top:1244;width:89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67;top:1242;width:773;height:449">
                    <v:shape id="shape_0" stroked="t" o:allowincell="f" style="position:absolute;left:4481;top:1406;width:247;height:145;rotation:3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1405;width:772;height:449;rotation:3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67;top:243;width:775;height:446">
                    <v:shape id="shape_0" stroked="t" o:allowincell="f" style="position:absolute;left:4479;top:486;width:248;height:139;flip:y;rotation:33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6;top:407;width:775;height:444;flip:y;rotation:33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03;top:647;width:2027;height:557">
                  <v:group id="shape_0" style="position:absolute;left:403;top:647;width:894;height:2">
                    <v:shape id="shape_0" stroked="t" o:allowincell="f" style="position:absolute;left:628;top:647;width:28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;top:648;width:89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3;top:1202;width:894;height:2">
                    <v:shape id="shape_0" stroked="t" o:allowincell="f" style="position:absolute;left:628;top:1202;width:28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;top:1203;width:89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55;top:649;width:773;height:449">
                    <v:shape id="shape_0" stroked="t" o:allowincell="f" style="position:absolute;left:1869;top:813;width:247;height:145;rotation:3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15;top:812;width:773;height:449;rotation:3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55;top:757;width:775;height:446">
                    <v:shape id="shape_0" stroked="t" o:allowincell="f" style="position:absolute;left:1867;top:1001;width:249;height:140;flip:y;rotation:33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14;top:921;width:775;height:445;flip:y;rotation:33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spacing w:lineRule="auto" w:line="300"/>
        <w:ind w:firstLine="42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420"/>
        <w:rPr>
          <w:rFonts w:ascii="宋体;SimSun" w:hAnsi="宋体;SimSun" w:cs="宋体;SimSun"/>
          <w:spacing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5715</wp:posOffset>
                </wp:positionV>
                <wp:extent cx="944245" cy="1170305"/>
                <wp:effectExtent l="635" t="19050" r="635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170360"/>
                          <a:chOff x="0" y="0"/>
                          <a:chExt cx="94428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4280" cy="100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37440"/>
                              <a:ext cx="3373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697320"/>
                              <a:ext cx="3373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4280" cy="885960"/>
                            </a:xfrm>
                          </wpg:grpSpPr>
                          <wps:wsp>
                            <wps:cNvSpPr/>
                            <wps:spPr>
                              <a:xfrm flipV="1" rot="2851200">
                                <a:off x="26640" y="459720"/>
                                <a:ext cx="10807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80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0" cy="2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417960" cy="1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40" y="28440"/>
                                    <a:ext cx="418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0" y="29160"/>
                                  <a:ext cx="10080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-360"/>
                                    <a:ext cx="99720" cy="100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450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8600" y="396360"/>
                              <a:ext cx="1440" cy="37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1018080"/>
                            <a:ext cx="314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0.45pt;width:87.25pt;height:92.2pt" coordorigin="6955,9" coordsize="1745,1844">
                <v:group id="shape_0" style="position:absolute;left:6955;top:9;width:1745;height:1581">
                  <v:shape id="shape_0" stroked="f" o:allowincell="f" style="position:absolute;left:6988;top:68;width:53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2;top:1107;width:53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" style="position:absolute;left:6955;top:9;width:1745;height:775">
                    <v:rect id="shape_0" ID="Rectangle 11" fillcolor="white" stroked="t" o:allowincell="f" style="position:absolute;left:6998;top:733;width:1701;height:50;flip:y;mso-wrap-style:none;v-text-anchor:middle;rotation:312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12" style="position:absolute;left:6955;top:9;width:669;height:204">
                      <v:group id="shape_0" alt="Group 13" style="position:absolute;left:6955;top:9;width:669;height:47">
                        <v:shape id="shape_0" ID="AutoShape 14" stroked="t" o:allowincell="f" style="position:absolute;left:6955;top:9;width:657;height:1" type="_x0000_t32">
                          <v:stroke color="black" weight="38160" joinstyle="miter" endcap="flat"/>
                          <v:fill o:detectmouseclick="t" on="false"/>
                          <w10:wrap type="square"/>
                        </v:shape>
                        <v:shape id="shape_0" ID="AutoShape 15" stroked="t" o:allowincell="f" style="position:absolute;left:6966;top:54;width:658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16" style="position:absolute;left:7193;top:54;width:157;height:159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ID="AutoShape 17" fillcolor="white" stroked="t" o:allowincell="f" style="position:absolute;left:7194;top:54;width:156;height:158;mso-wrap-style:none;v-text-anchor:middle;rotation:90" type="_x0000_t13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18" fillcolor="white" stroked="t" o:allowincell="f" style="position:absolute;left:7230;top:97;width:70;height:6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shape id="shape_0" stroked="t" o:allowincell="f" style="position:absolute;left:7740;top:633;width:1;height:595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433;top:1612;width:4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spacing w:val="6"/>
        </w:rPr>
        <w:t>如图</w:t>
      </w:r>
      <w:r>
        <w:rPr>
          <w:spacing w:val="6"/>
        </w:rPr>
        <w:t>9</w:t>
      </w:r>
      <w:r>
        <w:rPr>
          <w:spacing w:val="6"/>
        </w:rPr>
        <w:t>所示，杠杆在力</w:t>
      </w:r>
      <w:r>
        <w:rPr>
          <w:i/>
          <w:spacing w:val="6"/>
        </w:rPr>
        <w:t>F</w:t>
      </w:r>
      <w:r>
        <w:rPr>
          <w:spacing w:val="6"/>
          <w:vertAlign w:val="subscript"/>
        </w:rPr>
        <w:t>1</w:t>
      </w:r>
      <w:r>
        <w:rPr>
          <w:spacing w:val="6"/>
        </w:rPr>
        <w:t>、</w:t>
      </w:r>
      <w:r>
        <w:rPr>
          <w:i/>
          <w:spacing w:val="6"/>
        </w:rPr>
        <w:t>F</w:t>
      </w:r>
      <w:r>
        <w:rPr>
          <w:spacing w:val="6"/>
          <w:vertAlign w:val="subscript"/>
        </w:rPr>
        <w:t>2</w:t>
      </w:r>
      <w:r>
        <w:rPr>
          <w:spacing w:val="6"/>
        </w:rPr>
        <w:t>的作用下处于平衡状态，力</w:t>
      </w:r>
      <w:r>
        <w:rPr>
          <w:i/>
          <w:spacing w:val="6"/>
        </w:rPr>
        <w:t>F</w:t>
      </w:r>
      <w:r>
        <w:rPr>
          <w:spacing w:val="6"/>
          <w:vertAlign w:val="subscript"/>
        </w:rPr>
        <w:t>1</w:t>
      </w:r>
      <w:r>
        <w:rPr>
          <w:spacing w:val="6"/>
        </w:rPr>
        <w:t>是使杠杆平衡所用最小的力，请在图中画出力</w:t>
      </w:r>
      <w:r>
        <w:rPr>
          <w:i/>
          <w:spacing w:val="6"/>
        </w:rPr>
        <w:t>F</w:t>
      </w:r>
      <w:r>
        <w:rPr>
          <w:spacing w:val="6"/>
          <w:vertAlign w:val="subscript"/>
        </w:rPr>
        <w:t>1</w:t>
      </w:r>
      <w:r>
        <w:rPr>
          <w:spacing w:val="6"/>
        </w:rPr>
        <w:t>的示意图以及力</w:t>
      </w:r>
      <w:r>
        <w:rPr>
          <w:i/>
          <w:spacing w:val="6"/>
        </w:rPr>
        <w:t>F</w:t>
      </w:r>
      <w:r>
        <w:rPr>
          <w:spacing w:val="6"/>
          <w:vertAlign w:val="subscript"/>
        </w:rPr>
        <w:t>2</w:t>
      </w:r>
      <w:r>
        <w:rPr>
          <w:spacing w:val="6"/>
        </w:rPr>
        <w:t>的力臂</w:t>
      </w:r>
      <w:r>
        <w:rPr>
          <w:i/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B0F0"/>
          <w:spacing w:val="6"/>
        </w:rPr>
      </w:pPr>
      <w:r>
        <w:rPr>
          <w:rFonts w:cs="宋体;SimSun" w:ascii="宋体;SimSun" w:hAnsi="宋体;SimSun"/>
          <w:color w:val="00B0F0"/>
          <w:spacing w:val="6"/>
        </w:rPr>
      </w:r>
    </w:p>
    <w:p>
      <w:pPr>
        <w:pStyle w:val="Normal"/>
        <w:spacing w:before="156" w:after="0"/>
        <w:ind w:firstLine="422"/>
        <w:rPr/>
      </w:pPr>
      <w:r>
        <w:rPr>
          <w:rFonts w:ascii="黑体;SimHei" w:hAnsi="黑体;SimHei" w:eastAsia="黑体;SimHei"/>
          <w:b/>
          <w:color w:val="000000"/>
        </w:rPr>
        <w:t>四．计算题（共</w:t>
      </w:r>
      <w:r>
        <w:rPr>
          <w:rFonts w:eastAsia="黑体;SimHei"/>
          <w:b/>
          <w:color w:val="000000"/>
        </w:rPr>
        <w:t>26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请将计算过程和答案写入答题纸的相应位置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标有“</w:t>
      </w:r>
      <w:r>
        <w:rPr>
          <w:color w:val="000000"/>
        </w:rPr>
        <w:t>220V  110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的用电器，接入电路正常工作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通过该用电器的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560" w:leader="none"/>
        </w:tabs>
        <w:ind w:firstLine="424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该用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电器正常工作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时所消耗的电能</w:t>
      </w:r>
      <w:r>
        <w:rPr>
          <w:rFonts w:cs="宋体;SimSun"/>
          <w:i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84785</wp:posOffset>
                </wp:positionV>
                <wp:extent cx="556260" cy="1059815"/>
                <wp:effectExtent l="0" t="1905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059840"/>
                          <a:chOff x="0" y="0"/>
                          <a:chExt cx="556200" cy="1059840"/>
                        </a:xfrm>
                      </wpg:grpSpPr>
                      <wps:wsp>
                        <wps:cNvSpPr txBox="1"/>
                        <wps:spPr>
                          <a:xfrm>
                            <a:off x="26640" y="816480"/>
                            <a:ext cx="428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48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2520"/>
                            <a:ext cx="2836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20520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99000"/>
                            <a:ext cx="154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631080"/>
                            <a:ext cx="222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866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622800"/>
                            <a:ext cx="106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306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4.55pt;width:43.8pt;height:83.45pt" coordorigin="7920,291" coordsize="876,1669">
                <v:shape id="shape_0" stroked="f" o:allowincell="f" style="position:absolute;left:7962;top:1577;width:67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8,330" to="8551,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93;top:720;width:446;height:4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42,614" to="8442,89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53;top:447;width:24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8044;top:1285;width:350;height:2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218,900" to="8218,1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55;top:1272;width:1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0,291" to="8543,29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993,339" to="7993,9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所示，不计滑轮重与摩擦，重为</w:t>
      </w:r>
      <w:r>
        <w:rPr>
          <w:color w:val="000000"/>
        </w:rPr>
        <w:t>50</w:t>
      </w:r>
      <w:r>
        <w:rPr>
          <w:color w:val="000000"/>
        </w:rPr>
        <w:t>牛的物体</w:t>
      </w:r>
      <w:r>
        <w:rPr>
          <w:color w:val="000000"/>
        </w:rPr>
        <w:t>A</w:t>
      </w:r>
      <w:r>
        <w:rPr>
          <w:color w:val="000000"/>
        </w:rPr>
        <w:t>在竖直向上的拉力</w:t>
      </w:r>
      <w:r>
        <w:rPr>
          <w:i/>
          <w:color w:val="000000"/>
        </w:rPr>
        <w:t>F</w:t>
      </w:r>
      <w:r>
        <w:rPr>
          <w:color w:val="000000"/>
        </w:rPr>
        <w:t>作用下匀速上升</w:t>
      </w:r>
      <w:r>
        <w:rPr>
          <w:color w:val="000000"/>
        </w:rPr>
        <w:t>2</w:t>
      </w:r>
      <w:r>
        <w:rPr>
          <w:color w:val="000000"/>
        </w:rPr>
        <w:t>米。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求拉力</w:t>
      </w:r>
      <w:r>
        <w:rPr>
          <w:i/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求此过程中</w:t>
      </w:r>
      <w:r>
        <w:rPr>
          <w:color w:val="000000"/>
        </w:rPr>
        <w:t>拉力所做的功</w:t>
      </w:r>
      <w:r>
        <w:rPr>
          <w:i/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42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/>
        <w:t>21</w:t>
      </w:r>
      <w:r>
        <w:rPr/>
        <w:t>．如图</w:t>
      </w:r>
      <w:r>
        <w:rPr/>
        <w:t>11</w:t>
      </w:r>
      <w:r>
        <w:rPr/>
        <w:t>所示，</w:t>
      </w:r>
      <w:r>
        <w:rPr>
          <w:rFonts w:cs="宋体;SimSun"/>
        </w:rPr>
        <w:t>水平地面上放置一个装有质量为</w:t>
      </w:r>
      <w:r>
        <w:rPr>
          <w:rFonts w:cs="宋体;SimSun"/>
        </w:rPr>
        <w:t>5</w:t>
      </w:r>
      <w:r>
        <w:rPr>
          <w:rFonts w:cs="宋体;SimSun"/>
        </w:rPr>
        <w:t>千克水的薄壁圆柱形容器，该容器的质量为</w:t>
      </w:r>
      <w:r>
        <w:rPr>
          <w:rFonts w:cs="宋体;SimSun"/>
        </w:rPr>
        <w:t>1</w:t>
      </w:r>
      <w:r>
        <w:rPr>
          <w:rFonts w:cs="宋体;SimSun"/>
        </w:rPr>
        <w:t>千克、高为</w:t>
      </w:r>
      <w:r>
        <w:rPr>
          <w:rFonts w:cs="宋体;SimSun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/>
        </w:rPr>
        <w:t>7</w:t>
      </w:r>
      <w:r>
        <w:rPr>
          <w:rFonts w:cs="宋体;SimSun"/>
        </w:rPr>
        <w:t>米、底面积为</w:t>
      </w:r>
      <w:r>
        <w:rPr>
          <w:rFonts w:cs="宋体;SimSun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/>
        </w:rPr>
        <w:t>01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8055</wp:posOffset>
                </wp:positionH>
                <wp:positionV relativeFrom="paragraph">
                  <wp:posOffset>33020</wp:posOffset>
                </wp:positionV>
                <wp:extent cx="727075" cy="1049655"/>
                <wp:effectExtent l="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049760"/>
                          <a:chOff x="0" y="0"/>
                          <a:chExt cx="72720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692280"/>
                            <a:ext cx="7272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727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0"/>
                            <a:ext cx="3430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540" y="10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3600"/>
                            <a:ext cx="343080" cy="5004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806400"/>
                            <a:ext cx="428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2.6pt;width:57.2pt;height:82.65pt" coordorigin="7493,52" coordsize="1144,1653">
                <v:group id="shape_0" style="position:absolute;left:7493;top:1142;width:1144;height:38">
                  <v:line id="shape_0" from="7493,1181" to="8637,1181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7493,1142" to="8637,11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540,1092" path="m0,0l0,1092l540,1092l540,0e" stroked="t" o:allowincell="f" style="position:absolute;left:7742;top:52;width:539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7742;top:341;width:539;height:787;mso-wrap-style:none;v-text-anchor:middle">
                  <v:imagedata r:id="rId54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741;top:1322;width:67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容器中水的体积</w:t>
      </w:r>
      <w:r>
        <w:rPr>
          <w:i/>
        </w:rPr>
        <w:t>V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ab/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容器</w:t>
      </w:r>
      <w:r>
        <w:rPr>
          <w:rFonts w:ascii="宋体;SimSun" w:hAnsi="宋体;SimSun" w:cs="宋体;SimSun"/>
        </w:rPr>
        <w:t>对水平地面的压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求水对容器底部的压强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0055</wp:posOffset>
                </wp:positionH>
                <wp:positionV relativeFrom="paragraph">
                  <wp:posOffset>398780</wp:posOffset>
                </wp:positionV>
                <wp:extent cx="2606040" cy="1240155"/>
                <wp:effectExtent l="0" t="0" r="0" b="0"/>
                <wp:wrapSquare wrapText="bothSides"/>
                <wp:docPr id="1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240200"/>
                          <a:chOff x="0" y="0"/>
                          <a:chExt cx="2606040" cy="1240200"/>
                        </a:xfrm>
                      </wpg:grpSpPr>
                      <wps:wsp>
                        <wps:cNvSpPr txBox="1"/>
                        <wps:spPr>
                          <a:xfrm>
                            <a:off x="1152360" y="1053000"/>
                            <a:ext cx="343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508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0320" y="993240"/>
                              <a:ext cx="5004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198720"/>
                              <a:ext cx="10749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2640" y="197640"/>
                              <a:ext cx="348120" cy="10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327600"/>
                              <a:ext cx="3618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0"/>
                              <a:ext cx="332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8880" y="826200"/>
                              <a:ext cx="4824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8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39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663480"/>
                              <a:ext cx="40140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14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240" y="187560"/>
                                <a:ext cx="208440" cy="10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8280" y="16200"/>
                                  <a:ext cx="1944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16884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48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8040" y="165240"/>
                              <a:ext cx="26928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307800"/>
                              <a:ext cx="372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34596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4596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51880"/>
                              <a:ext cx="414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301680"/>
                              <a:ext cx="372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6000" y="41976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3888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344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3888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2560" y="520560"/>
                              <a:ext cx="26928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229320"/>
                            <a:ext cx="117720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506520" y="730800"/>
                              <a:ext cx="17856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35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177200" cy="70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1120" y="606960"/>
                              <a:ext cx="17856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00480"/>
                              <a:ext cx="17856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749880"/>
                              <a:ext cx="4687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34.65pt;margin-top:31.4pt;width:205.2pt;height:100.25pt" coordorigin="4693,628" coordsize="4104,2005">
                <v:shape id="shape_0" stroked="f" o:allowincell="f" style="position:absolute;left:6508;top:2286;width:5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4693;top:628;width:1929;height:2005">
                  <v:shape id="shape_0" fillcolor="white" stroked="t" o:allowincell="f" style="position:absolute;left:5465;top:2192;width:78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ID="Rectangle 6" fillcolor="white" stroked="t" o:allowincell="f" style="position:absolute;left:4928;top:941;width:1692;height:6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" fillcolor="white" stroked="t" o:allowincell="f" style="position:absolute;left:5500;top:940;width:547;height:1694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Text Box 8" stroked="f" o:allowincell="f" style="position:absolute;left:5678;top:1144;width:569;height:450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0;top:628;width:52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" style="position:absolute;left:5463;top:1929;width:76;height:255">
                    <v:rect id="shape_0" ID="Rectangle 11" fillcolor="white" stroked="f" o:allowincell="f" style="position:absolute;left:5463;top:1942;width:75;height:227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463,1929" to="5463,2184" ID="Line 1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32,1991" to="5532,2115" ID="Line 1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14" style="position:absolute;left:5820;top:1673;width:632;height:464">
                    <v:shape id="shape_0" stroked="f" o:allowincell="f" style="position:absolute;left:5820;top:1673;width:631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6" style="position:absolute;left:5981;top:1968;width:327;height:169">
                      <v:rect id="shape_0" ID="Rectangle 17" fillcolor="white" stroked="f" o:allowincell="f" style="position:absolute;left:5994;top:1994;width:305;height:143;flip:xy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043,1968" to="6308,2057" ID="Line 1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19" fillcolor="white" stroked="t" o:allowincell="f" style="position:absolute;left:5981;top:2035;width:56;height:4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rect id="shape_0" ID="Rectangle 20" fillcolor="white" stroked="t" o:allowincell="f" style="position:absolute;left:5509;top:888;width:423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605;top:1113;width:58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79,1173" to="5979,1444" ID="Line 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980,1173" to="6620,1173" ID="Line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4" fillcolor="white" stroked="f" o:allowincell="f" style="position:absolute;left:5963;top:1497;width:651;height:14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926;top:1103;width:58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6" style="position:absolute;left:5175;top:1289;width:590;height:395">
                    <v:oval id="shape_0" ID="Oval 27" fillcolor="white" stroked="t" o:allowincell="f" style="position:absolute;left:5250;top:1350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175;top:1289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9" style="position:absolute;left:4693;top:1594;width:590;height:395">
                    <v:oval id="shape_0" ID="Oval 30" fillcolor="white" stroked="t" o:allowincell="f" style="position:absolute;left:4768;top:1655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693;top:1594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32" fillcolor="white" stroked="t" o:allowincell="f" style="position:absolute;left:5768;top:1448;width:423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Group 33" style="position:absolute;left:6943;top:989;width:1854;height:1509">
                  <v:oval id="shape_0" ID="Oval 34" fillcolor="white" stroked="f" o:allowincell="f" style="position:absolute;left:7741;top:2140;width:280;height:157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 id="shape_0" ID="Picture 35" stroked="f" o:allowincell="f" style="position:absolute;left:6943;top:989;width:1853;height:1104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oval id="shape_0" ID="Oval 36" fillcolor="white" stroked="f" o:allowincell="f" style="position:absolute;left:7874;top:1945;width:280;height:157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ID="Oval 37" fillcolor="white" stroked="f" o:allowincell="f" style="position:absolute;left:7158;top:1935;width:280;height:15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 id="shape_0" fillcolor="white" stroked="t" o:allowincell="f" style="position:absolute;left:7518;top:2170;width:73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22</w:t>
      </w:r>
      <w:r>
        <w:rPr>
          <w:color w:val="000000"/>
        </w:rPr>
        <w:t>．在图</w:t>
      </w:r>
      <w:r>
        <w:rPr>
          <w:color w:val="000000"/>
        </w:rPr>
        <w:t>12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所示的电路中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的阻值</w:t>
      </w:r>
      <w:r>
        <w:rPr>
          <w:color w:val="000000"/>
        </w:rPr>
        <w:t>为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欧，</w:t>
      </w:r>
      <w:r>
        <w:rPr>
          <w:color w:val="000000"/>
        </w:rPr>
        <w:t>所用电表均为图</w:t>
      </w:r>
      <w:r>
        <w:rPr>
          <w:color w:val="000000"/>
        </w:rPr>
        <w:t>12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所示规格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电源电压为</w:t>
      </w:r>
      <w:r>
        <w:rPr>
          <w:color w:val="000000"/>
        </w:rPr>
        <w:t>3</w:t>
      </w:r>
      <w:r>
        <w:rPr>
          <w:color w:val="000000"/>
        </w:rPr>
        <w:t>伏，闭合电键</w:t>
      </w:r>
      <w:r>
        <w:rPr>
          <w:color w:val="000000"/>
        </w:rPr>
        <w:t>S</w:t>
      </w:r>
      <w:r>
        <w:rPr>
          <w:color w:val="000000"/>
        </w:rPr>
        <w:t>，求通过电阻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现电路中的电源电压可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  <w:spacing w:val="6"/>
        </w:rPr>
        <w:t>若滑动变阻器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标有“</w:t>
      </w:r>
      <w:r>
        <w:rPr>
          <w:color w:val="000000"/>
          <w:spacing w:val="6"/>
        </w:rPr>
        <w:t>50</w:t>
      </w:r>
      <w:r>
        <w:rPr>
          <w:color w:val="000000"/>
          <w:spacing w:val="6"/>
        </w:rPr>
        <w:t>Ω</w:t>
      </w:r>
      <w:r>
        <w:rPr>
          <w:rFonts w:cs="宋体;SimSun" w:ascii="宋体;SimSun" w:hAnsi="宋体;SimSun"/>
          <w:color w:val="000000"/>
          <w:spacing w:val="6"/>
        </w:rPr>
        <w:t xml:space="preserve">  </w:t>
      </w:r>
      <w:r>
        <w:rPr>
          <w:color w:val="000000"/>
          <w:spacing w:val="6"/>
        </w:rPr>
        <w:t>1A</w:t>
      </w:r>
      <w:r>
        <w:rPr>
          <w:rFonts w:cs="宋体;SimSun" w:ascii="宋体;SimSun" w:hAnsi="宋体;SimSun"/>
          <w:color w:val="000000"/>
          <w:spacing w:val="6"/>
        </w:rPr>
        <w:t>”</w:t>
      </w:r>
      <w:r>
        <w:rPr>
          <w:color w:val="000000"/>
          <w:spacing w:val="6"/>
        </w:rPr>
        <w:t>的字样，求为保证</w:t>
      </w:r>
      <w:r>
        <w:rPr>
          <w:rFonts w:ascii="宋体;SimSun" w:hAnsi="宋体;SimSun" w:cs="宋体;SimSun"/>
          <w:color w:val="000000"/>
          <w:spacing w:val="6"/>
        </w:rPr>
        <w:t>通过干路的电流达到最大时</w:t>
      </w:r>
      <w:r>
        <w:rPr>
          <w:color w:val="000000"/>
          <w:spacing w:val="6"/>
        </w:rPr>
        <w:t>，电源</w:t>
      </w:r>
      <w:r>
        <w:rPr>
          <w:rFonts w:ascii="宋体;SimSun" w:hAnsi="宋体;SimSun" w:cs="宋体;SimSun"/>
          <w:color w:val="000000"/>
          <w:spacing w:val="6"/>
        </w:rPr>
        <w:t>所需</w:t>
      </w:r>
      <w:r>
        <w:rPr>
          <w:color w:val="000000"/>
          <w:spacing w:val="6"/>
        </w:rPr>
        <w:t>的最小电压</w:t>
      </w:r>
      <w:r>
        <w:rPr>
          <w:i/>
          <w:color w:val="000000"/>
          <w:spacing w:val="6"/>
        </w:rPr>
        <w:t>U</w:t>
      </w:r>
      <w:r>
        <w:rPr>
          <w:color w:val="000000"/>
          <w:spacing w:val="6"/>
          <w:vertAlign w:val="subscript"/>
        </w:rPr>
        <w:t>min</w:t>
      </w:r>
      <w:r>
        <w:rPr>
          <w:color w:val="000000"/>
          <w:spacing w:val="6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pacing w:val="6"/>
        </w:rPr>
        <w:t>若滑动变阻器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标有“</w:t>
      </w:r>
      <w:r>
        <w:rPr>
          <w:color w:val="000000"/>
          <w:spacing w:val="6"/>
        </w:rPr>
        <w:t>5</w:t>
      </w:r>
      <w:r>
        <w:rPr>
          <w:color w:val="000000"/>
          <w:spacing w:val="6"/>
        </w:rPr>
        <w:t>Ω</w:t>
      </w:r>
      <w:r>
        <w:rPr>
          <w:rFonts w:cs="宋体;SimSun" w:ascii="宋体;SimSun" w:hAnsi="宋体;SimSun"/>
          <w:color w:val="000000"/>
          <w:spacing w:val="6"/>
        </w:rPr>
        <w:t xml:space="preserve">  </w:t>
      </w:r>
      <w:r>
        <w:rPr>
          <w:color w:val="000000"/>
          <w:spacing w:val="6"/>
        </w:rPr>
        <w:t>3A</w:t>
      </w:r>
      <w:r>
        <w:rPr>
          <w:rFonts w:cs="宋体;SimSun" w:ascii="宋体;SimSun" w:hAnsi="宋体;SimSun"/>
          <w:color w:val="000000"/>
          <w:spacing w:val="6"/>
        </w:rPr>
        <w:t>”</w:t>
      </w:r>
      <w:r>
        <w:rPr>
          <w:color w:val="000000"/>
          <w:spacing w:val="6"/>
        </w:rPr>
        <w:t>的字样，求在电源电压可变范围内，通过</w:t>
      </w:r>
      <w:r>
        <w:rPr>
          <w:color w:val="000000"/>
          <w:spacing w:val="6"/>
        </w:rPr>
        <w:t>电阻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  <w:vertAlign w:val="subscript"/>
        </w:rPr>
        <w:t>1</w:t>
      </w:r>
      <w:r>
        <w:rPr>
          <w:color w:val="000000"/>
          <w:spacing w:val="6"/>
        </w:rPr>
        <w:t>的</w:t>
      </w:r>
      <w:r>
        <w:rPr>
          <w:color w:val="000000"/>
          <w:spacing w:val="6"/>
        </w:rPr>
        <w:t>最大</w:t>
      </w:r>
      <w:r>
        <w:rPr>
          <w:color w:val="000000"/>
          <w:spacing w:val="6"/>
        </w:rPr>
        <w:t>电流</w:t>
      </w:r>
      <w:r>
        <w:rPr>
          <w:i/>
          <w:color w:val="000000"/>
          <w:spacing w:val="6"/>
        </w:rPr>
        <w:t>I</w:t>
      </w:r>
      <w:r>
        <w:rPr>
          <w:color w:val="000000"/>
          <w:spacing w:val="6"/>
          <w:vertAlign w:val="subscript"/>
        </w:rPr>
        <w:t>1</w:t>
      </w:r>
      <w:r>
        <w:rPr>
          <w:color w:val="000000"/>
          <w:spacing w:val="6"/>
          <w:vertAlign w:val="subscript"/>
        </w:rPr>
        <w:t>max</w:t>
      </w:r>
      <w:r>
        <w:rPr>
          <w:color w:val="000000"/>
          <w:spacing w:val="6"/>
        </w:rPr>
        <w:t>。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b/>
        </w:rPr>
        <w:t>五．</w:t>
      </w:r>
      <w:r>
        <w:rPr>
          <w:rFonts w:ascii="黑体;SimHei" w:hAnsi="黑体;SimHei" w:eastAsia="黑体;SimHei"/>
          <w:b/>
          <w:szCs w:val="21"/>
        </w:rPr>
        <w:t>实验题（共</w:t>
      </w:r>
      <w:r>
        <w:rPr>
          <w:rFonts w:eastAsia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685800" cy="1861185"/>
                <wp:effectExtent l="0" t="508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861200"/>
                          <a:chOff x="0" y="0"/>
                          <a:chExt cx="685800" cy="186120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304920" cy="12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920" cy="12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360"/>
                                <a:ext cx="3049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9200"/>
                                <a:ext cx="76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72">
                                    <a:moveTo>
                                      <a:pt x="0" y="10872"/>
                                    </a:moveTo>
                                    <a:arcTo wR="10800" hR="10800" stAng="10777015" swAng="108229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72">
                                    <a:moveTo>
                                      <a:pt x="0" y="10872"/>
                                    </a:moveTo>
                                    <a:arcTo wR="10800" hR="10800" stAng="10777015" swAng="1082298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238760"/>
                                <a:ext cx="76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72">
                                    <a:moveTo>
                                      <a:pt x="0" y="10872"/>
                                    </a:moveTo>
                                    <a:arcTo wR="10800" hR="10800" stAng="10777015" swAng="108229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72">
                                    <a:moveTo>
                                      <a:pt x="0" y="10872"/>
                                    </a:moveTo>
                                    <a:arcTo wR="10800" hR="10800" stAng="10777015" swAng="1082298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3840"/>
                                <a:ext cx="295200" cy="111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" y="326520"/>
                              <a:ext cx="16272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720" cy="85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63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384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6840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10260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13680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1000"/>
                                  <a:ext cx="163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0556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3976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7396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0816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37692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41112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44604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48024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54900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58320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61740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65196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616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72036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75456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78912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82332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5824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360"/>
                                <a:ext cx="7632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760" y="1184400"/>
                            <a:ext cx="152280" cy="407160"/>
                          </a:xfrm>
                        </wpg:grpSpPr>
                        <wps:wsp>
                          <wps:cNvCnPr/>
                          <wps:spPr>
                            <a:xfrm>
                              <a:off x="75600" y="214920"/>
                              <a:ext cx="144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152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432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600" y="-360"/>
                              <a:ext cx="144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30120"/>
                            <a:ext cx="105480" cy="581760"/>
                          </a:xfrm>
                        </wpg:grpSpPr>
                        <wps:wsp>
                          <wps:cNvCnPr/>
                          <wps:spPr>
                            <a:xfrm>
                              <a:off x="0" y="580320"/>
                              <a:ext cx="10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72360" cy="57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0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测力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" y="184320"/>
                            <a:ext cx="46944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0" y="0"/>
                              <a:ext cx="227880" cy="114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56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256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248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7880" cy="11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56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184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2480"/>
                                <a:ext cx="227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000" y="1613520"/>
                            <a:ext cx="43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4pt;width:54pt;height:146.55pt" coordorigin="7560,108" coordsize="1080,2931">
                <v:group id="shape_0" style="position:absolute;left:7860;top:108;width:480;height:2021">
                  <v:group id="shape_0" style="position:absolute;left:7860;top:108;width:480;height:2021">
                    <v:rect id="shape_0" fillcolor="white" stroked="t" o:allowincell="f" style="position:absolute;left:7860;top:293;width:479;height:17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8040;top:108;width:119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21600,10872" path="l0,21600xee" fillcolor="white" stroked="t" o:allowincell="f" style="position:absolute;left:8040;top:233;width:119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21600,10872" path="l0,21600xee" fillcolor="white" stroked="t" o:allowincell="f" style="position:absolute;left:8040;top:2059;width:119;height:6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7864;top:303;width:464;height:17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971;top:622;width:256;height:1353">
                    <v:group id="shape_0" style="position:absolute;left:7971;top:622;width:256;height:1353">
                      <v:shape id="shape_0" stroked="t" o:allowincell="f" style="position:absolute;left:7971;top:622;width:25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5;top:676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5;top:730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5;top:784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5;top:838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71;top:892;width:25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5;top:946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5;top:1000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5;top:1054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5;top:1108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71;top:1162;width:25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4;top:1216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4;top:1270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5;top:1325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4;top:1379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71;top:1433;width:25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4;top:1487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4;top:1541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5;top:1595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4;top:1649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71;top:1703;width:25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4;top:1757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4;top:1811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4;top:1865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94;top:1919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71;top:1974;width:25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rect id="shape_0" fillcolor="white" stroked="t" o:allowincell="f" style="position:absolute;left:8040;top:623;width:119;height:13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7980;top:1973;width:240;height:641">
                  <v:shape id="shape_0" stroked="t" o:allowincell="f" style="position:absolute;left:8099;top:2312;width:1;height:157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7980;top:2464;width:239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21600,21600" path="l0,21600xee" stroked="t" o:allowincell="f" style="position:absolute;left:8040;top:2199;width:119;height:119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t" o:allowincell="f" style="position:absolute;left:8099;top:1973;width:1;height:22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8016;top:628;width:166;height:916">
                  <v:shape id="shape_0" stroked="t" o:allowincell="f" style="position:absolute;left:8016;top:1542;width:16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gray" stroked="t" o:allowincell="f" style="position:absolute;left:8041;top:628;width:113;height:909;mso-wrap-style:none;v-text-anchor:middle">
                    <v:fill o:detectmouseclick="t" type="solid" color2="#7f7f7f"/>
                    <v:stroke color="black" weight="6480" joinstyle="miter" endcap="flat"/>
                    <w10:wrap type="square"/>
                  </v:rect>
                </v:group>
                <v:shape id="shape_0" stroked="f" o:allowincell="f" style="position:absolute;left:7560;top:27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b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测力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b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单位</w:t>
                        </w:r>
                        <w:r>
                          <w:rPr>
                            <w:kern w:val="2"/>
                            <w:sz w:val="1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43;top:399;width:739;height:1798">
                  <v:group id="shape_0" style="position:absolute;left:8123;top:399;width:359;height:1798">
                    <v:shape id="shape_0" stroked="f" o:allowincell="f" style="position:absolute;left:8123;top:399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3;top:666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3;top:935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3;top:1204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3;top:1473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3;top:1741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43;top:399;width:359;height:1788">
                    <v:shape id="shape_0" stroked="f" o:allowincell="f" style="position:absolute;left:7743;top:399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3;top:666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3;top:935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3;top:1204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3;top:1472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3;top:1741;width:35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744;top:2649;width:6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>请根据要求在答题纸的相应位置作答。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  <w:szCs w:val="21"/>
        </w:rPr>
        <w:t>实验室中，常用天平来测量物体的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测量时应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放在天平的</w:t>
      </w:r>
      <w:r>
        <w:rPr>
          <w:rFonts w:ascii="宋体;SimSun" w:hAnsi="宋体;SimSun" w:cs="宋体;SimSun"/>
          <w:color w:val="000000"/>
          <w:szCs w:val="21"/>
        </w:rPr>
        <w:t>右盘内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弹簧测力计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量程</w:t>
      </w:r>
      <w:r>
        <w:rPr>
          <w:rFonts w:ascii="宋体;SimSun" w:hAnsi="宋体;SimSun" w:cs="宋体;SimSun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</w:rPr>
        <w:t>牛，</w:t>
      </w:r>
      <w:r>
        <w:rPr>
          <w:rFonts w:ascii="宋体;SimSun" w:hAnsi="宋体;SimSun" w:cs="宋体;SimSun"/>
        </w:rPr>
        <w:t>此时的读</w:t>
      </w:r>
      <w:r>
        <w:rPr>
          <w:rFonts w:ascii="宋体;SimSun" w:hAnsi="宋体;SimSun" w:cs="宋体;SimSun"/>
        </w:rPr>
        <w:t>数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</w:rPr>
        <w:t>牛。</w:t>
      </w:r>
    </w:p>
    <w:p>
      <w:pPr>
        <w:pStyle w:val="Normal"/>
        <w:spacing w:lineRule="auto" w:line="360"/>
        <w:ind w:firstLine="447"/>
        <w:rPr>
          <w:color w:val="000000"/>
          <w:lang w:val="zh-CN"/>
        </w:rPr>
      </w:pPr>
      <w:r>
        <w:rPr/>
        <w:t>24</w:t>
      </w:r>
      <w:r>
        <w:rPr/>
        <w:t>．</w:t>
      </w:r>
      <w:r>
        <w:rPr>
          <w:color w:val="000000"/>
          <w:lang w:val="zh-CN"/>
        </w:rPr>
        <w:t>在“探究平面镜成像的特点”实验中，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lang w:val="zh-CN"/>
        </w:rPr>
        <w:t>作为平面镜，并将其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放置</w:t>
      </w:r>
      <w:r>
        <w:rPr>
          <w:color w:val="000000"/>
          <w:lang w:val="zh-CN"/>
        </w:rPr>
        <w:t>在水平桌面上。</w:t>
      </w:r>
      <w:r>
        <w:rPr>
          <w:color w:val="000000"/>
          <w:szCs w:val="21"/>
        </w:rPr>
        <w:t>为了</w:t>
      </w:r>
      <w:r>
        <w:rPr>
          <w:color w:val="000000"/>
          <w:lang w:val="zh-CN"/>
        </w:rPr>
        <w:t>确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drawing>
          <wp:inline distT="0" distB="0" distL="0" distR="0">
            <wp:extent cx="17780" cy="120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  <w:lang w:val="zh-CN"/>
        </w:rPr>
        <w:t>位置，需移动未点燃的蜡烛，直到它看上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lang w:val="zh-CN"/>
        </w:rPr>
        <w:t>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rFonts w:cs="宋体;SimSun"/>
          <w:bCs/>
          <w:color w:val="000000"/>
          <w:szCs w:val="21"/>
        </w:rPr>
        <w:t>．</w:t>
      </w:r>
      <w:r>
        <w:rPr>
          <w:szCs w:val="21"/>
        </w:rPr>
        <w:t>小红和小华在游戏中注意到：小球能静止在水平面上，但不能静止在斜面上，若对小球施加一个沿斜面向上的拉力，就能使小球静止在斜面上，为了探究这个“沿斜面向上的拉力的大小”，小红和小华用两个重力不同的光滑小球和弹簧测力计等器材按图</w:t>
      </w:r>
      <w:r>
        <w:rPr>
          <w:szCs w:val="21"/>
        </w:rPr>
        <w:t>14</w:t>
      </w:r>
      <w:r>
        <w:rPr>
          <w:szCs w:val="21"/>
        </w:rPr>
        <w:t>进行实验，每一次实验时，他们改变斜面与水平面的夹角</w:t>
      </w:r>
      <w:r>
        <w:rPr>
          <w:szCs w:val="21"/>
        </w:rPr>
        <w:t>θ</w:t>
      </w:r>
      <w:r>
        <w:rPr>
          <w:szCs w:val="21"/>
        </w:rPr>
        <w:t>，并保持拉力的方向始终沿斜面向上。他们记录的实验数据</w:t>
      </w:r>
      <w:r>
        <w:rPr>
          <w:spacing w:val="-1"/>
        </w:rPr>
        <w:t>如表一、表二所示。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</wp:posOffset>
                </wp:positionV>
                <wp:extent cx="1426845" cy="962660"/>
                <wp:effectExtent l="635" t="635" r="571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962640"/>
                          <a:chOff x="0" y="0"/>
                          <a:chExt cx="1426680" cy="962640"/>
                        </a:xfrm>
                      </wpg:grpSpPr>
                      <wps:wsp>
                        <wps:cNvSpPr txBox="1"/>
                        <wps:spPr>
                          <a:xfrm>
                            <a:off x="566280" y="767160"/>
                            <a:ext cx="403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509400"/>
                            <a:ext cx="403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462960"/>
                            <a:ext cx="142920" cy="201240"/>
                          </a:xfrm>
                          <a:custGeom>
                            <a:avLst/>
                            <a:gdLst>
                              <a:gd name="textAreaLeft" fmla="*/ 3960 w 81000"/>
                              <a:gd name="textAreaRight" fmla="*/ 77040 w 81000"/>
                              <a:gd name="textAreaTop" fmla="*/ 3960 h 114120"/>
                              <a:gd name="textAreaBottom" fmla="*/ 11016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93"/>
                                </a:lnTo>
                                <a:arcTo wR="3600" hR="3600" stAng="10800000" swAng="-5400000"/>
                                <a:lnTo>
                                  <a:pt x="18000" y="303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5720"/>
                            <a:ext cx="1421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1421640" cy="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1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00000">
                            <a:off x="14760" y="447840"/>
                            <a:ext cx="1414800" cy="9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1302840" y="1440"/>
                            <a:ext cx="46440" cy="33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367800">
                            <a:off x="702000" y="504000"/>
                            <a:ext cx="4370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6880" h="389255">
                                <a:moveTo>
                                  <a:pt x="305593" y="16162"/>
                                </a:moveTo>
                                <a:cubicBezTo>
                                  <a:pt x="377389" y="43996"/>
                                  <a:pt x="426974" y="103939"/>
                                  <a:pt x="435562" y="173281"/>
                                </a:cubicBezTo>
                                <a:lnTo>
                                  <a:pt x="218440" y="194628"/>
                                </a:lnTo>
                                <a:lnTo>
                                  <a:pt x="305593" y="16162"/>
                                </a:lnTo>
                                <a:close/>
                              </a:path>
                              <a:path fill="none" w="436880" h="389255">
                                <a:moveTo>
                                  <a:pt x="305593" y="16162"/>
                                </a:moveTo>
                                <a:cubicBezTo>
                                  <a:pt x="377389" y="43996"/>
                                  <a:pt x="426974" y="103939"/>
                                  <a:pt x="435562" y="1732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684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4800000">
                            <a:off x="819000" y="-59400"/>
                            <a:ext cx="15372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2120" y="313560"/>
                            <a:ext cx="110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80360"/>
                            <a:ext cx="110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6pt;width:112.6pt;height:77.7pt" coordorigin="180,452" coordsize="2252,1554">
                <v:shape id="shape_0" stroked="f" o:allowincell="f" style="position:absolute;left:1072;top:1754;width:6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4;top:1348;width:6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圆角矩形 295" fillcolor="#eeece1" stroked="t" o:allowincell="f" style="position:absolute;left:2091;top:1275;width:224;height:316;mso-wrap-style:none;v-text-anchor:middle">
                  <v:fill o:detectmouseclick="t" type="solid" color2="#11131e"/>
                  <v:stroke color="black" weight="12600" joinstyle="miter" endcap="flat"/>
                  <w10:wrap type="square"/>
                </v:roundrect>
                <v:group id="shape_0" alt="组合 293" style="position:absolute;left:180;top:1610;width:2238;height:79">
                  <v:line id="shape_0" from="180,1688" to="2418,1689" ID="Line 26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180,1610" to="2418,1611" ID="Line 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矩形 55" fillcolor="#d9d9d9" stroked="t" o:allowincell="f" style="position:absolute;left:204;top:1251;width:2227;height:149;mso-wrap-style:none;v-text-anchor:middle;rotation:350">
                  <v:fill o:detectmouseclick="t" type="solid" color2="#262626"/>
                  <v:stroke color="black" weight="9360" joinstyle="miter" endcap="flat"/>
                  <w10:wrap type="square"/>
                </v:rect>
                <v:rect id="shape_0" ID="矩形 60" fillcolor="black" stroked="f" o:allowincell="f" style="position:absolute;left:2232;top:548;width:72;height:526;mso-wrap-style:none;v-text-anchor:middle;rotation:350">
                  <v:fill o:detectmouseclick="t" type="solid" color2="white"/>
                  <v:stroke color="#3465a4" joinstyle="round" endcap="flat"/>
                  <w10:wrap type="square"/>
                </v:rect>
                <v:shape id="shape_0" ID="弧形 294" coordsize="436880,389255" path="m305593,16162c377389,43996,426974,103939,435562,173281l218440,194628l305593,16162xem305593,16162c377389,43996,426974,103939,435562,173281e" stroked="t" o:allowincell="f" style="position:absolute;left:1286;top:1340;width:687;height:612;flip:x;mso-wrap-style:none;v-text-anchor:middle;rotation:254">
                  <v:fill o:detectmouseclick="t" on="false"/>
                  <v:stroke color="black" weight="9360" joinstyle="round" endcap="flat"/>
                  <w10:wrap type="square"/>
                </v:shape>
                <v:oval id="shape_0" fillcolor="silver" stroked="t" o:allowincell="f" style="position:absolute;left:447;top:840;width:509;height:5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1470;top:453;width:241;height:1011;mso-wrap-style:none;v-text-anchor:middle;rotation:80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955,1040" to="1128,1069" ID="直接连接符 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57,830" to="2230,859" ID="直接连接符 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3819525" cy="138684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386720"/>
                          <a:chOff x="0" y="0"/>
                          <a:chExt cx="38196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94400"/>
                            <a:ext cx="194328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斜面与水平面的夹角θ</w:t>
                                <w:t>测力计的示数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5</w:t>
                                <w:t>2</w:t>
                                <w:t>4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1</w:t>
                                <w:t>3</w:t>
                                <w:t>5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94400"/>
                            <a:ext cx="185796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斜面与水平面的夹角θ</w:t>
                                <w:t>测力计的示数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  <w:t>3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0</w:t>
                                <w:t>5</w:t>
                                <w:t>4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5</w:t>
                                <w:t>6</w:t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337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一  小球重为3牛                表二  小球重为5牛</w:t>
                              </w:r>
                            </w:p>
                          </w:txbxContent>
                        </wps:txbx>
                        <wps:bodyPr wrap="square" l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15pt;width:300.8pt;height:109.2pt" coordorigin="2700,3" coordsize="6016,2184">
                <v:shape id="shape_0" stroked="f" o:allowincell="f" style="position:absolute;left:2700;top:309;width:3059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  <w:t>斜面与水平面的夹角θ</w:t>
                          <w:t>测力计的示数（牛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  <w:t>3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5</w:t>
                          <w:t>2</w:t>
                          <w:t>4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1</w:t>
                          <w:t>3</w:t>
                          <w:t>5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9;top:309;width:2925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  <w:t>斜面与水平面的夹角θ</w:t>
                          <w:t>测力计的示数（牛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  <w:t>3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0</w:t>
                          <w:t>5</w:t>
                          <w:t>4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5</w:t>
                          <w:t>6</w:t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9;top:3;width:53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一  小球重为3牛                表二  小球重为5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  <w:t xml:space="preserve">① </w:t>
      </w:r>
      <w:r>
        <w:rPr>
          <w:szCs w:val="21"/>
        </w:rPr>
        <w:t>分析比较</w:t>
      </w:r>
      <w:r>
        <w:rPr>
          <w:szCs w:val="21"/>
        </w:rPr>
        <w:t>实验序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的测力计示数、斜面与水平面夹角，可得出的初步结论是：重力一定的小球静止在斜面时，它受到沿斜面向上的拉力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  <w:t xml:space="preserve">② </w:t>
      </w:r>
      <w:r>
        <w:rPr>
          <w:szCs w:val="21"/>
        </w:rPr>
        <w:t>分析比较</w:t>
      </w:r>
      <w:r>
        <w:rPr>
          <w:szCs w:val="21"/>
        </w:rPr>
        <w:t>实验序号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szCs w:val="21"/>
        </w:rPr>
        <w:t>的测力计示数、斜面与水平面夹角，可得出初步结论是：当斜面与水平面的夹角</w:t>
      </w:r>
      <w:r>
        <w:rPr>
          <w:szCs w:val="21"/>
        </w:rPr>
        <w:t>θ</w:t>
      </w:r>
      <w:r>
        <w:rPr>
          <w:szCs w:val="21"/>
        </w:rPr>
        <w:t>一定时，小球的重力大，使小球静止的沿斜面向上的拉力大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6780</wp:posOffset>
                </wp:positionH>
                <wp:positionV relativeFrom="paragraph">
                  <wp:posOffset>69850</wp:posOffset>
                </wp:positionV>
                <wp:extent cx="2054225" cy="158877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588680"/>
                          <a:chOff x="0" y="0"/>
                          <a:chExt cx="2054160" cy="15886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205416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12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力计的示数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13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14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15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9000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0"/>
                            <a:ext cx="1828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表三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（11）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5.5pt;width:161.75pt;height:125.1pt" coordorigin="5428,110" coordsize="3235,2502">
                <v:shape id="shape_0" stroked="f" o:allowincell="f" style="position:absolute;left:5428;top:422;width:3234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105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12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力计的示数（牛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13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  <w:t>8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14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  <w:t>9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15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9;top:110;width:2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表三  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（11）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小华发现：</w:t>
      </w:r>
      <w:r>
        <w:rPr>
          <w:szCs w:val="21"/>
        </w:rPr>
        <w:t>当斜面与水平面的夹角</w:t>
      </w:r>
      <w:r>
        <w:rPr>
          <w:szCs w:val="21"/>
        </w:rPr>
        <w:t>θ</w:t>
      </w:r>
      <w:r>
        <w:rPr>
          <w:szCs w:val="21"/>
        </w:rPr>
        <w:t>一定时，使小球静止的沿斜面向上的拉力与重力的比值是相等的。为了验证这一发现，他们添加了一些器材继续实验。</w:t>
      </w:r>
      <w:r>
        <w:rPr>
          <w:rFonts w:ascii="宋体;SimSun" w:hAnsi="宋体;SimSun" w:cs="宋体;SimSun"/>
        </w:rPr>
        <w:t>他们设计了表三用以记录相关数据，请你完成表三中空缺的栏目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）</w:t>
      </w:r>
      <w:r>
        <w:rPr>
          <w:color w:val="000000"/>
          <w:u w:val="single"/>
        </w:rPr>
        <w:t xml:space="preserve">~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）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0</wp:posOffset>
                </wp:positionH>
                <wp:positionV relativeFrom="paragraph">
                  <wp:posOffset>1722120</wp:posOffset>
                </wp:positionV>
                <wp:extent cx="3867785" cy="894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894240"/>
                          <a:chOff x="0" y="0"/>
                          <a:chExt cx="3867840" cy="894240"/>
                        </a:xfrm>
                      </wpg:grpSpPr>
                      <wps:wsp>
                        <wps:cNvSpPr txBox="1"/>
                        <wps:spPr>
                          <a:xfrm>
                            <a:off x="1846080" y="706680"/>
                            <a:ext cx="343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0040" y="0"/>
                            <a:ext cx="1202760" cy="63432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21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2027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03360" y="225360"/>
                              <a:ext cx="5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7200" cy="70740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18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177200" cy="70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1120" y="606960"/>
                              <a:ext cx="17856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00840"/>
                              <a:ext cx="17856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320" y="227160"/>
                              <a:ext cx="68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0"/>
                            <a:ext cx="1202760" cy="63432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21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2027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44560" y="297360"/>
                              <a:ext cx="648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35.6pt;width:304.55pt;height:70.4pt" coordorigin="1290,2712" coordsize="6091,1408">
                <v:shape id="shape_0" stroked="f" o:allowincell="f" style="position:absolute;left:4197;top:3825;width:5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53;top:2712;width:1894;height:999">
                  <v:shape id="shape_0" ID="Picture 21" stroked="f" o:allowincell="f" style="position:absolute;left:3353;top:2712;width:1893;height:99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line id="shape_0" from="4303,3067" to="4310,3323" ID="Line 2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90;top:2712;width:1854;height:1114">
                  <v:shape id="shape_0" ID="Picture 18" stroked="f" o:allowincell="f" style="position:absolute;left:1290;top:2712;width:1853;height:110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oval id="shape_0" ID="Oval 23" fillcolor="white" stroked="f" o:allowincell="f" style="position:absolute;left:2221;top:3668;width:280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24" fillcolor="white" stroked="f" o:allowincell="f" style="position:absolute;left:1520;top:3658;width:280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2119,3070" to="2129,3321" ID="Line 22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87;top:2712;width:1894;height:999">
                  <v:shape id="shape_0" ID="Picture 21" stroked="f" o:allowincell="f" style="position:absolute;left:5487;top:2712;width:1893;height:99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line id="shape_0" from="6817,3180" to="6918,3375" ID="Line 2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6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6"/>
        </w:rPr>
        <w:t>小华同学做“测定小灯泡的电</w:t>
      </w:r>
      <w:r>
        <w:rPr>
          <w:rFonts w:ascii="宋体;SimSun" w:hAnsi="宋体;SimSun" w:cs="宋体;SimSun"/>
          <w:color w:val="000000"/>
          <w:kern w:val="0"/>
          <w:szCs w:val="46"/>
        </w:rPr>
        <w:drawing>
          <wp:inline distT="0" distB="0" distL="0" distR="0">
            <wp:extent cx="17780" cy="228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46"/>
        </w:rPr>
        <w:t>功率”实验，实验器材齐全并完好，电源电压不变，滑动变阻器标有“</w:t>
      </w:r>
      <w:r>
        <w:rPr>
          <w:color w:val="000000"/>
          <w:kern w:val="0"/>
          <w:szCs w:val="46"/>
        </w:rPr>
        <w:t>10Ω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 </w:t>
      </w:r>
      <w:r>
        <w:rPr>
          <w:color w:val="000000"/>
          <w:kern w:val="0"/>
          <w:szCs w:val="46"/>
        </w:rPr>
        <w:t>2</w:t>
      </w:r>
      <w:r>
        <w:rPr>
          <w:rFonts w:cs="宋体;SimSun"/>
          <w:color w:val="000000"/>
          <w:kern w:val="0"/>
          <w:szCs w:val="46"/>
        </w:rPr>
        <w:t>A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” </w:t>
      </w:r>
      <w:r>
        <w:rPr>
          <w:rFonts w:ascii="宋体;SimSun" w:hAnsi="宋体;SimSun" w:cs="宋体;SimSun"/>
          <w:color w:val="000000"/>
          <w:kern w:val="0"/>
          <w:szCs w:val="46"/>
        </w:rPr>
        <w:t>的字样，</w:t>
      </w:r>
      <w:r>
        <w:rPr>
          <w:color w:val="000000"/>
          <w:kern w:val="0"/>
          <w:szCs w:val="46"/>
        </w:rPr>
        <w:t>待测小灯</w:t>
      </w:r>
      <w:r>
        <w:rPr>
          <w:color w:val="000000"/>
          <w:spacing w:val="8"/>
          <w:szCs w:val="21"/>
        </w:rPr>
        <w:t>上只有所标</w:t>
      </w:r>
      <w:r>
        <w:rPr>
          <w:rFonts w:ascii="宋体;SimSun" w:hAnsi="宋体;SimSun" w:cs="宋体;SimSun"/>
          <w:color w:val="000000"/>
          <w:spacing w:val="8"/>
          <w:szCs w:val="21"/>
        </w:rPr>
        <w:t>“</w:t>
      </w:r>
      <w:r>
        <w:rPr>
          <w:color w:val="000000"/>
          <w:kern w:val="0"/>
          <w:szCs w:val="46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color w:val="000000"/>
          <w:kern w:val="0"/>
          <w:szCs w:val="46"/>
        </w:rPr>
        <w:t>3</w:t>
      </w:r>
      <w:r>
        <w:rPr>
          <w:color w:val="000000"/>
          <w:spacing w:val="8"/>
          <w:szCs w:val="21"/>
        </w:rPr>
        <w:t>A</w:t>
      </w:r>
      <w:r>
        <w:rPr>
          <w:rFonts w:cs="宋体;SimSun" w:ascii="宋体;SimSun" w:hAnsi="宋体;SimSun"/>
          <w:color w:val="000000"/>
          <w:spacing w:val="8"/>
          <w:szCs w:val="21"/>
        </w:rPr>
        <w:t>”</w:t>
      </w:r>
      <w:r>
        <w:rPr>
          <w:color w:val="000000"/>
          <w:spacing w:val="8"/>
          <w:szCs w:val="21"/>
        </w:rPr>
        <w:t>（指小灯正</w:t>
      </w:r>
      <w:r>
        <w:rPr>
          <w:color w:val="000000"/>
          <w:spacing w:val="8"/>
          <w:szCs w:val="21"/>
        </w:rPr>
        <w:drawing>
          <wp:inline distT="0" distB="0" distL="0" distR="0">
            <wp:extent cx="17780" cy="146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Cs w:val="21"/>
        </w:rPr>
        <w:t>常工作电流）字样清晰可见</w:t>
      </w:r>
      <w:r>
        <w:rPr>
          <w:rFonts w:ascii="宋体;SimSun" w:hAnsi="宋体;SimSun" w:cs="宋体;SimSun"/>
          <w:color w:val="000000"/>
          <w:kern w:val="0"/>
          <w:szCs w:val="46"/>
        </w:rPr>
        <w:t>。</w:t>
      </w:r>
      <w:r>
        <w:rPr>
          <w:color w:val="000000"/>
        </w:rPr>
        <w:t>小华将电源、小灯泡、电流表、电键以及滑动变阻器正确连入电路后，分别将两个电压表并联在电路中。闭合电键时，发现各电表的示数如图</w:t>
      </w:r>
      <w:r>
        <w:rPr>
          <w:color w:val="000000"/>
        </w:rPr>
        <w:t>15</w:t>
      </w:r>
      <w:r>
        <w:rPr>
          <w:color w:val="000000"/>
        </w:rPr>
        <w:t>所示。接着他移动变阻器的滑片直至</w:t>
      </w:r>
      <w:r>
        <w:rPr>
          <w:rFonts w:ascii="宋体;SimSun" w:hAnsi="宋体;SimSun" w:cs="宋体;SimSun"/>
          <w:color w:val="000000"/>
          <w:kern w:val="0"/>
          <w:szCs w:val="46"/>
        </w:rPr>
        <w:t>小灯泡正常发光，发现此过程中有一个电压表的示数始终未变，而另一个电压表的示数变化了</w:t>
      </w:r>
      <w:r>
        <w:rPr>
          <w:color w:val="000000"/>
          <w:kern w:val="0"/>
          <w:szCs w:val="46"/>
        </w:rPr>
        <w:t>1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color w:val="000000"/>
          <w:kern w:val="0"/>
          <w:szCs w:val="46"/>
        </w:rPr>
        <w:t>4</w:t>
      </w:r>
      <w:r>
        <w:rPr>
          <w:rFonts w:ascii="宋体;SimSun" w:hAnsi="宋体;SimSun" w:cs="宋体;SimSun"/>
          <w:color w:val="000000"/>
          <w:kern w:val="0"/>
          <w:szCs w:val="46"/>
        </w:rPr>
        <w:t>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46"/>
        </w:rPr>
        <w:t>本实验所用电源的电压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伏</w:t>
      </w:r>
      <w:r>
        <w:rPr>
          <w:rFonts w:ascii="宋体;SimSun" w:hAnsi="宋体;SimSun" w:cs="宋体;SimSun"/>
          <w:color w:val="000000"/>
          <w:kern w:val="0"/>
          <w:szCs w:val="46"/>
        </w:rPr>
        <w:t>。</w:t>
      </w:r>
      <w:r>
        <w:rPr>
          <w:rFonts w:ascii="黑体;SimHei" w:hAnsi="黑体;SimHei" w:cs="宋体;SimSun" w:eastAsia="黑体;SimHei"/>
          <w:color w:val="000000"/>
          <w:kern w:val="0"/>
          <w:szCs w:val="46"/>
        </w:rPr>
        <w:t>（本空格不需要解答过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46"/>
        </w:rPr>
        <w:t>小华判定小灯泡正常发光的理由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46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请根据相关信息计算出小灯</w:t>
      </w:r>
      <w:r>
        <w:rPr>
          <w:rFonts w:ascii="宋体;SimSun" w:hAnsi="宋体;SimSun" w:cs="宋体;SimSun"/>
          <w:color w:val="000000"/>
          <w:kern w:val="0"/>
          <w:szCs w:val="46"/>
        </w:rPr>
        <w:t>泡</w:t>
      </w:r>
      <w:r>
        <w:rPr>
          <w:rFonts w:ascii="宋体;SimSun" w:hAnsi="宋体;SimSun" w:cs="宋体;SimSun"/>
          <w:spacing w:val="8"/>
          <w:szCs w:val="21"/>
        </w:rPr>
        <w:t>的额定功率</w:t>
      </w:r>
      <w:r>
        <w:rPr>
          <w:rFonts w:ascii="宋体;SimSun" w:hAnsi="宋体;SimSun" w:cs="宋体;SimSun"/>
          <w:color w:val="000000"/>
          <w:kern w:val="0"/>
          <w:szCs w:val="46"/>
        </w:rPr>
        <w:t>。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8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黑体;SimHei" w:hAnsi="黑体;SimHei" w:eastAsia="黑体;SimHei"/>
          <w:color w:val="000000"/>
        </w:rPr>
        <w:t>（本小题需要解答过程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</w:r>
    </w:p>
    <w:p>
      <w:pPr>
        <w:pStyle w:val="Normal"/>
        <w:spacing w:lineRule="auto" w:line="360"/>
        <w:ind w:firstLine="447"/>
        <w:rPr/>
      </w:pPr>
      <w:r>
        <w:rPr/>
      </w:r>
    </w:p>
    <w:p>
      <w:pPr>
        <w:pStyle w:val="Normal"/>
        <w:tabs>
          <w:tab w:val="clear" w:pos="420"/>
          <w:tab w:val="left" w:pos="6467" w:leader="none"/>
        </w:tabs>
        <w:spacing w:lineRule="auto" w:line="360"/>
        <w:rPr>
          <w:color w:val="00B0F0"/>
        </w:rPr>
      </w:pPr>
      <w:r>
        <w:rPr>
          <w:color w:val="00B0F0"/>
        </w:rPr>
        <w:tab/>
      </w:r>
      <w:r>
        <w:br w:type="page"/>
      </w:r>
    </w:p>
    <w:p>
      <w:pPr>
        <w:pStyle w:val="Normal"/>
        <w:spacing w:lineRule="auto" w:line="300"/>
        <w:jc w:val="center"/>
        <w:rPr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答案要点和评分参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4.04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9"/>
        <w:gridCol w:w="576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 号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要点及评分说明</w:t>
            </w:r>
          </w:p>
        </w:tc>
      </w:tr>
      <w:tr>
        <w:trPr>
          <w:trHeight w:val="8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一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每题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/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/>
              <w:t>B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color w:val="000000"/>
              </w:rPr>
              <w:t>二、</w:t>
            </w:r>
            <w:r>
              <w:rPr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说明：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~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每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；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每题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324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pacing w:val="-4"/>
                <w:kern w:val="0"/>
                <w:szCs w:val="21"/>
              </w:rPr>
              <w:t>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条形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Cs w:val="21"/>
              </w:rPr>
              <w:t>1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摩擦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相互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重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Cs w:val="21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Cs/>
                <w:color w:val="000000"/>
                <w:szCs w:val="21"/>
              </w:rPr>
              <w:t>1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  <w:r>
              <w:rPr>
                <w:iCs/>
                <w:color w:val="000000"/>
                <w:szCs w:val="21"/>
              </w:rPr>
              <w:t>运动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不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千克</w:t>
            </w: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8.4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  <w:vertAlign w:val="subscript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铜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2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不变。</w:t>
            </w:r>
          </w:p>
          <w:p>
            <w:pPr>
              <w:pStyle w:val="Normal"/>
              <w:spacing w:lineRule="auto" w:line="32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支持力；</w:t>
            </w:r>
            <w:r>
              <w:rPr>
                <w:i/>
                <w:szCs w:val="21"/>
              </w:rPr>
              <w:t>mg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手的托力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24"/>
              <w:ind w:firstLine="31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）静止</w:t>
            </w:r>
            <w:r>
              <w:rPr>
                <w:szCs w:val="21"/>
              </w:rPr>
              <w:t>（平衡）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零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）指示灯；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）大于；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）大于。</w:t>
            </w:r>
          </w:p>
        </w:tc>
      </w:tr>
      <w:tr>
        <w:trPr>
          <w:trHeight w:val="160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三、</w:t>
            </w: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说明：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每题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；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透镜正确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．</w:t>
            </w:r>
            <w:r>
              <w:rPr/>
              <w:t>连线</w:t>
            </w:r>
            <w:r>
              <w:rPr>
                <w:color w:val="000000"/>
              </w:rPr>
              <w:t>正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．力臂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正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力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的示意图正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07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color w:val="000000"/>
              </w:rPr>
              <w:t>四、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① </w:t>
            </w:r>
            <w:r>
              <w:rPr>
                <w:i/>
                <w:iCs/>
              </w:rPr>
              <w:t>I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/>
                <w:iCs/>
              </w:rPr>
              <w:t>P</w:t>
            </w:r>
            <w:r>
              <w:rPr>
                <w:rFonts w:cs="宋体;SimSun"/>
                <w:iCs/>
              </w:rPr>
              <w:t>/</w:t>
            </w:r>
            <w:r>
              <w:rPr>
                <w:rFonts w:cs="宋体;SimSun"/>
                <w:i/>
                <w:iCs/>
              </w:rPr>
              <w:t>U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1100</w:t>
            </w:r>
            <w:r>
              <w:rPr>
                <w:rFonts w:cs="宋体;SimSun"/>
                <w:iCs/>
              </w:rPr>
              <w:t>瓦</w:t>
            </w:r>
            <w:r>
              <w:rPr>
                <w:rFonts w:cs="宋体;SimSun"/>
                <w:iCs/>
              </w:rPr>
              <w:t>/220</w:t>
            </w:r>
            <w:r>
              <w:rPr>
                <w:rFonts w:cs="宋体;SimSun"/>
                <w:iCs/>
              </w:rPr>
              <w:t>伏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5</w:t>
            </w:r>
            <w:r>
              <w:rPr>
                <w:rFonts w:cs="宋体;SimSun"/>
                <w:iCs/>
              </w:rPr>
              <w:t>安</w:t>
            </w:r>
            <w:r>
              <w:rPr>
                <w:rFonts w:eastAsia="Times New Roman"/>
                <w:iCs/>
                <w:szCs w:val="21"/>
              </w:rPr>
              <w:t xml:space="preserve">                    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auto" w:line="324"/>
              <w:rPr>
                <w:iCs/>
                <w:szCs w:val="21"/>
              </w:rPr>
            </w:pPr>
            <w:r>
              <w:rPr>
                <w:rFonts w:cs="宋体;SimSun"/>
                <w:iCs/>
                <w:szCs w:val="21"/>
              </w:rPr>
              <w:t>②</w:t>
            </w:r>
            <w:r>
              <w:rPr>
                <w:rFonts w:eastAsia="Times New Roman" w:cs="Times New Roman"/>
                <w:iCs/>
                <w:szCs w:val="21"/>
              </w:rPr>
              <w:t xml:space="preserve"> </w:t>
            </w:r>
            <w:r>
              <w:rPr>
                <w:i/>
                <w:iCs/>
              </w:rPr>
              <w:t>W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/>
                <w:iCs/>
              </w:rPr>
              <w:t>Pt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1.1</w:t>
            </w:r>
            <w:r>
              <w:rPr>
                <w:rFonts w:cs="宋体;SimSun"/>
                <w:iCs/>
              </w:rPr>
              <w:t>千瓦</w:t>
            </w:r>
            <w:r>
              <w:rPr/>
              <w:t>×</w:t>
            </w:r>
            <w:r>
              <w:rPr/>
              <w:t>5</w:t>
            </w:r>
            <w:r>
              <w:rPr/>
              <w:t>时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5.5</w:t>
            </w:r>
            <w:r>
              <w:rPr>
                <w:rFonts w:cs="宋体;SimSun"/>
                <w:iCs/>
              </w:rPr>
              <w:t>千瓦时</w:t>
            </w:r>
            <w:r>
              <w:rPr>
                <w:rFonts w:cs="Times New Roman" w:eastAsia="Times New Roman"/>
                <w:iCs/>
              </w:rPr>
              <w:t xml:space="preserve">                </w:t>
            </w:r>
            <w:r>
              <w:rPr>
                <w:rFonts w:cs="宋体;SimSun"/>
                <w:iCs/>
              </w:rPr>
              <w:t>2</w:t>
            </w:r>
            <w:r>
              <w:rPr>
                <w:iCs/>
                <w:szCs w:val="21"/>
              </w:rPr>
              <w:t>分</w:t>
            </w:r>
          </w:p>
        </w:tc>
      </w:tr>
      <w:tr>
        <w:trPr>
          <w:trHeight w:val="115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cs="宋体;SimSun"/>
                <w:iCs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①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F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(1</w:t>
            </w:r>
            <w:r>
              <w:rPr/>
              <w:t>/</w:t>
            </w:r>
            <w:r>
              <w:rPr>
                <w:rFonts w:cs="宋体;SimSun"/>
                <w:iCs/>
              </w:rPr>
              <w:t>2)</w:t>
            </w:r>
            <w:r>
              <w:rPr/>
              <w:t xml:space="preserve"> ×</w:t>
            </w:r>
            <w:r>
              <w:rPr>
                <w:rFonts w:cs="宋体;SimSun"/>
                <w:iCs/>
              </w:rPr>
              <w:t>50</w:t>
            </w:r>
            <w:r>
              <w:rPr>
                <w:rFonts w:cs="宋体;SimSun"/>
                <w:iCs/>
              </w:rPr>
              <w:t>牛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25</w:t>
            </w:r>
            <w:r>
              <w:rPr>
                <w:rFonts w:cs="宋体;SimSun"/>
                <w:iCs/>
              </w:rPr>
              <w:t>牛</w:t>
            </w:r>
            <w:r>
              <w:rPr>
                <w:rFonts w:cs="Times New Roman" w:eastAsia="Times New Roman"/>
                <w:iCs/>
              </w:rPr>
              <w:t xml:space="preserve">                          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auto" w:line="324"/>
              <w:rPr>
                <w:iCs/>
                <w:szCs w:val="21"/>
              </w:rPr>
            </w:pPr>
            <w:r>
              <w:rPr>
                <w:rFonts w:cs="宋体;SimSun"/>
                <w:iCs/>
                <w:szCs w:val="21"/>
              </w:rPr>
              <w:t>②</w:t>
            </w:r>
            <w:r>
              <w:rPr>
                <w:rFonts w:eastAsia="Times New Roman" w:cs="Times New Roman"/>
                <w:iCs/>
                <w:szCs w:val="21"/>
              </w:rPr>
              <w:t xml:space="preserve"> </w:t>
            </w:r>
            <w:r>
              <w:rPr>
                <w:rFonts w:cs="宋体;SimSun"/>
                <w:i/>
                <w:iCs/>
                <w:szCs w:val="21"/>
              </w:rPr>
              <w:t>W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/>
                <w:iCs/>
              </w:rPr>
              <w:t>Fs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25</w:t>
            </w:r>
            <w:r>
              <w:rPr>
                <w:rFonts w:cs="宋体;SimSun"/>
                <w:iCs/>
              </w:rPr>
              <w:t>牛</w:t>
            </w:r>
            <w:r>
              <w:rPr/>
              <w:t>×</w:t>
            </w:r>
            <w:r>
              <w:rPr/>
              <w:t>4</w:t>
            </w:r>
            <w:r>
              <w:rPr/>
              <w:t>米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100</w:t>
            </w:r>
            <w:r>
              <w:rPr>
                <w:rFonts w:cs="宋体;SimSun"/>
                <w:iCs/>
              </w:rPr>
              <w:t>焦</w:t>
            </w:r>
            <w:r>
              <w:rPr>
                <w:rFonts w:cs="Times New Roman" w:eastAsia="Times New Roman"/>
                <w:iCs/>
              </w:rPr>
              <w:t xml:space="preserve">             </w:t>
            </w:r>
            <w:r>
              <w:rPr>
                <w:rFonts w:cs="宋体;SimSun"/>
                <w:iCs/>
              </w:rPr>
              <w:drawing>
                <wp:inline distT="0" distB="0" distL="0" distR="0">
                  <wp:extent cx="17780" cy="2159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iCs/>
              </w:rPr>
              <w:t xml:space="preserve">         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</w:tc>
      </w:tr>
      <w:tr>
        <w:trPr>
          <w:trHeight w:val="299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①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水</w:t>
            </w:r>
            <w:r>
              <w:rPr>
                <w:iCs/>
              </w:rPr>
              <w:t>＝</w:t>
            </w:r>
            <w:r>
              <w:rPr>
                <w:i/>
                <w:iCs/>
                <w:szCs w:val="21"/>
              </w:rPr>
              <w:t>m</w:t>
            </w:r>
            <w:r>
              <w:rPr>
                <w:iCs/>
                <w:szCs w:val="21"/>
                <w:vertAlign w:val="subscript"/>
              </w:rPr>
              <w:t>水</w:t>
            </w:r>
            <w:r>
              <w:rPr/>
              <w:t>/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Cs/>
              </w:rPr>
              <w:t>＝</w:t>
            </w:r>
            <w:r>
              <w:rPr>
                <w:iCs/>
              </w:rPr>
              <w:t>5</w:t>
            </w:r>
            <w:r>
              <w:rPr>
                <w:iCs/>
              </w:rPr>
              <w:t>千克</w:t>
            </w:r>
            <w:r>
              <w:rPr/>
              <w:t>/(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iCs/>
              </w:rPr>
              <w:t>＝</w:t>
            </w:r>
            <w:r>
              <w:rPr/>
              <w:t>5</w:t>
            </w:r>
            <w:r>
              <w:rPr/>
              <w:t>×</w:t>
            </w:r>
            <w:r>
              <w:rPr/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rPr>
                <w:iCs/>
              </w:rPr>
            </w:pPr>
            <w:r>
              <w:rPr>
                <w:rFonts w:cs="宋体;SimSun"/>
                <w:iCs/>
                <w:szCs w:val="21"/>
              </w:rPr>
              <w:t>②</w:t>
            </w:r>
            <w:r>
              <w:rPr>
                <w:rFonts w:eastAsia="Times New Roman" w:cs="Times New Roman"/>
                <w:iCs/>
                <w:szCs w:val="21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容</w:t>
            </w:r>
            <w:r>
              <w:rPr>
                <w:rFonts w:cs="宋体;SimSun"/>
                <w:iCs/>
              </w:rPr>
              <w:t>＝</w:t>
            </w:r>
            <w:r>
              <w:rPr>
                <w:i/>
                <w:iCs/>
              </w:rPr>
              <w:t>G</w:t>
            </w:r>
            <w:r>
              <w:rPr>
                <w:iCs/>
                <w:vertAlign w:val="subscript"/>
              </w:rPr>
              <w:t>总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（</w:t>
            </w:r>
            <w:r>
              <w:rPr>
                <w:rFonts w:cs="宋体;SimSun"/>
                <w:i/>
                <w:iCs/>
              </w:rPr>
              <w:t>m</w:t>
            </w:r>
            <w:r>
              <w:rPr>
                <w:rFonts w:cs="宋体;SimSun"/>
                <w:iCs/>
                <w:vertAlign w:val="subscript"/>
              </w:rPr>
              <w:t>水</w:t>
            </w:r>
            <w:r>
              <w:rPr>
                <w:rFonts w:cs="宋体;SimSun"/>
                <w:iCs/>
              </w:rPr>
              <w:t>+</w:t>
            </w:r>
            <w:r>
              <w:rPr>
                <w:rFonts w:cs="宋体;SimSun"/>
                <w:i/>
                <w:iCs/>
              </w:rPr>
              <w:t>m</w:t>
            </w:r>
            <w:r>
              <w:rPr>
                <w:rFonts w:cs="宋体;SimSun"/>
                <w:iCs/>
                <w:vertAlign w:val="subscript"/>
              </w:rPr>
              <w:t>容</w:t>
            </w:r>
            <w:r>
              <w:rPr>
                <w:rFonts w:cs="宋体;SimSun"/>
                <w:iCs/>
              </w:rPr>
              <w:t>）</w:t>
            </w:r>
            <w:r>
              <w:rPr>
                <w:rFonts w:cs="宋体;SimSun"/>
                <w:i/>
                <w:iCs/>
              </w:rPr>
              <w:t>g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iCs/>
              </w:rPr>
              <w:t>＝</w:t>
            </w:r>
            <w:r>
              <w:rPr/>
              <w:t>6</w:t>
            </w:r>
            <w:r>
              <w:rPr/>
              <w:t>千克</w:t>
            </w:r>
            <w:r>
              <w:rPr/>
              <w:t>×</w:t>
            </w:r>
            <w:r>
              <w:rPr/>
              <w:t xml:space="preserve"> 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>
                <w:rFonts w:cs="宋体;SimSun"/>
                <w:iCs/>
              </w:rPr>
              <w:t>＝</w:t>
            </w:r>
            <w:r>
              <w:rPr/>
              <w:t>58.8</w:t>
            </w:r>
            <w:r>
              <w:rPr/>
              <w:t>牛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rPr>
                <w:i/>
                <w:i/>
                <w:iCs/>
              </w:rPr>
            </w:pPr>
            <w:r>
              <w:rPr>
                <w:rFonts w:cs="宋体;SimSun"/>
                <w:iCs/>
                <w:szCs w:val="21"/>
              </w:rPr>
              <w:t>③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p</w:t>
            </w:r>
            <w:r>
              <w:rPr>
                <w:iCs/>
                <w:vertAlign w:val="subscript"/>
              </w:rPr>
              <w:t>水</w:t>
            </w:r>
            <w:r>
              <w:rPr>
                <w:iCs/>
              </w:rPr>
              <w:t>＝</w:t>
            </w: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水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S</w:t>
            </w:r>
            <w:r>
              <w:rPr>
                <w:rFonts w:cs="宋体;SimSun"/>
                <w:iCs/>
              </w:rPr>
              <w:t>＝</w:t>
            </w:r>
            <w:r>
              <w:rPr>
                <w:i/>
                <w:iCs/>
              </w:rPr>
              <w:t>G</w:t>
            </w:r>
            <w:r>
              <w:rPr>
                <w:iCs/>
                <w:vertAlign w:val="subscript"/>
              </w:rPr>
              <w:t>水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S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/>
                <w:iCs/>
              </w:rPr>
              <w:t>m</w:t>
            </w:r>
            <w:r>
              <w:rPr>
                <w:rFonts w:cs="宋体;SimSun"/>
                <w:iCs/>
                <w:vertAlign w:val="subscript"/>
              </w:rPr>
              <w:t>水</w:t>
            </w:r>
            <w:r>
              <w:rPr>
                <w:rFonts w:cs="宋体;SimSun"/>
                <w:i/>
                <w:iCs/>
              </w:rPr>
              <w:t>g</w:t>
            </w:r>
            <w:r>
              <w:rPr>
                <w:rFonts w:cs="宋体;SimSun"/>
                <w:i/>
                <w:iCs/>
              </w:rPr>
              <w:drawing>
                <wp:inline distT="0" distB="0" distL="0" distR="0">
                  <wp:extent cx="17780" cy="1968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S</w:t>
            </w:r>
          </w:p>
          <w:p>
            <w:pPr>
              <w:pStyle w:val="Normal"/>
              <w:spacing w:lineRule="auto" w:line="360"/>
              <w:ind w:firstLine="525"/>
              <w:rPr>
                <w:iCs/>
              </w:rPr>
            </w:pPr>
            <w:r>
              <w:rPr>
                <w:iCs/>
              </w:rPr>
              <w:t>＝</w:t>
            </w:r>
            <w:r>
              <w:rPr/>
              <w:t>5</w:t>
            </w:r>
            <w:r>
              <w:rPr/>
              <w:t>千克</w:t>
            </w:r>
            <w:r>
              <w:rPr/>
              <w:t>×</w:t>
            </w:r>
            <w:r>
              <w:rPr/>
              <w:t xml:space="preserve"> 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/>
              <w:t>/</w:t>
            </w:r>
            <w:r>
              <w:rPr>
                <w:rFonts w:cs="宋体;SimSun"/>
              </w:rPr>
              <w:t>0.01</w:t>
            </w:r>
            <w:r>
              <w:rPr>
                <w:rFonts w:cs="宋体;SimSun"/>
              </w:rPr>
              <w:t>米</w:t>
            </w:r>
            <w:r>
              <w:rPr>
                <w:rFonts w:cs="宋体;SimSun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firstLine="525"/>
              <w:rPr>
                <w:iCs/>
              </w:rPr>
            </w:pPr>
            <w:r>
              <w:rPr>
                <w:iCs/>
              </w:rPr>
              <w:t>＝</w:t>
            </w:r>
            <w:r>
              <w:rPr>
                <w:iCs/>
              </w:rPr>
              <w:t>4.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帕</w:t>
            </w:r>
            <w:r>
              <w:rPr>
                <w:rFonts w:eastAsia="Times New Roman"/>
                <w:iCs/>
              </w:rPr>
              <w:t xml:space="preserve">                                 </w:t>
            </w:r>
            <w:r>
              <w:rPr/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2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rFonts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①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Cs/>
                <w:vertAlign w:val="subscript"/>
              </w:rPr>
              <w:t>1</w:t>
            </w:r>
            <w:r>
              <w:rPr>
                <w:rFonts w:cs="宋体;SimSun"/>
                <w:iCs/>
              </w:rPr>
              <w:t>＝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/</w:t>
            </w:r>
            <w:r>
              <w:rPr>
                <w:i/>
                <w:iCs/>
                <w:szCs w:val="21"/>
              </w:rPr>
              <w:t xml:space="preserve"> R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3</w:t>
            </w:r>
            <w:r>
              <w:rPr>
                <w:rFonts w:cs="宋体;SimSun"/>
                <w:iCs/>
              </w:rPr>
              <w:t>伏</w:t>
            </w:r>
            <w:r>
              <w:rPr>
                <w:rFonts w:cs="宋体;SimSun"/>
                <w:iCs/>
              </w:rPr>
              <w:t>/10</w:t>
            </w:r>
            <w:r>
              <w:rPr>
                <w:rFonts w:cs="宋体;SimSun"/>
                <w:iCs/>
              </w:rPr>
              <w:t>欧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0.3</w:t>
            </w:r>
            <w:r>
              <w:rPr>
                <w:rFonts w:cs="宋体;SimSun"/>
                <w:iCs/>
              </w:rPr>
              <w:t>安</w:t>
            </w:r>
            <w:r>
              <w:rPr>
                <w:rFonts w:cs="Times New Roman" w:eastAsia="Times New Roman"/>
                <w:iCs/>
              </w:rPr>
              <w:t xml:space="preserve">                    </w:t>
            </w:r>
            <w:r>
              <w:rPr>
                <w:rFonts w:cs="宋体;SimSun"/>
                <w:iCs/>
              </w:rPr>
              <w:t>3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② </w:t>
            </w:r>
            <w:r>
              <w:rPr>
                <w:rFonts w:cs="宋体;SimSun"/>
                <w:iCs/>
                <w:szCs w:val="21"/>
              </w:rPr>
              <w:t>(a)</w:t>
            </w:r>
            <w:r>
              <w:rPr>
                <w:iCs/>
              </w:rPr>
              <w:t xml:space="preserve"> </w:t>
            </w:r>
            <w:r>
              <w:rPr>
                <w:rFonts w:cs="宋体;SimSun"/>
                <w:iCs/>
                <w:szCs w:val="21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Cs/>
                <w:vertAlign w:val="subscript"/>
              </w:rPr>
              <w:t>1</w:t>
            </w:r>
            <w:r>
              <w:rPr>
                <w:rFonts w:cs="宋体;SimSun"/>
                <w:iCs/>
              </w:rPr>
              <w:t>＝</w:t>
            </w:r>
            <w:r>
              <w:rPr>
                <w:i/>
                <w:iCs/>
              </w:rPr>
              <w:t>I</w:t>
            </w:r>
            <w:r>
              <w:rPr>
                <w:iCs/>
              </w:rPr>
              <w:t>－</w:t>
            </w:r>
            <w:r>
              <w:rPr>
                <w:i/>
                <w:iCs/>
              </w:rPr>
              <w:t>I</w:t>
            </w:r>
            <w:r>
              <w:rPr>
                <w:iCs/>
                <w:szCs w:val="21"/>
                <w:vertAlign w:val="subscript"/>
              </w:rPr>
              <w:t>2</w:t>
            </w:r>
            <w:r>
              <w:rPr>
                <w:rFonts w:cs="宋体;SimSun"/>
                <w:iCs/>
              </w:rPr>
              <w:t>＝</w:t>
            </w:r>
            <w:r>
              <w:rPr>
                <w:iCs/>
              </w:rPr>
              <w:t>3</w:t>
            </w:r>
            <w:r>
              <w:rPr>
                <w:iCs/>
              </w:rPr>
              <w:t>安</w:t>
            </w:r>
            <w:r>
              <w:rPr>
                <w:iCs/>
              </w:rPr>
              <w:t>－</w:t>
            </w:r>
            <w:r>
              <w:rPr>
                <w:iCs/>
              </w:rPr>
              <w:t>1</w:t>
            </w:r>
            <w:r>
              <w:rPr>
                <w:iCs/>
              </w:rPr>
              <w:t>安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2</w:t>
            </w:r>
            <w:r>
              <w:rPr>
                <w:rFonts w:cs="宋体;SimSun"/>
                <w:iCs/>
              </w:rPr>
              <w:t>安</w:t>
            </w:r>
            <w:r>
              <w:rPr>
                <w:rFonts w:cs="Times New Roman" w:eastAsia="Times New Roman"/>
                <w:iCs/>
              </w:rPr>
              <w:t xml:space="preserve">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rFonts w:cs="宋体;SimSun"/>
                <w:iCs/>
              </w:rPr>
              <w:t>＝</w:t>
            </w:r>
            <w:r>
              <w:rPr>
                <w:i/>
                <w:iCs/>
              </w:rPr>
              <w:t>I</w:t>
            </w:r>
            <w:r>
              <w:rPr>
                <w:iCs/>
                <w:vertAlign w:val="subscript"/>
              </w:rPr>
              <w:t>1</w:t>
            </w:r>
            <w:r>
              <w:rPr>
                <w:i/>
                <w:iCs/>
                <w:szCs w:val="21"/>
              </w:rPr>
              <w:t xml:space="preserve"> R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2</w:t>
            </w:r>
            <w:r>
              <w:rPr>
                <w:rFonts w:cs="宋体;SimSun"/>
                <w:iCs/>
              </w:rPr>
              <w:t>安</w:t>
            </w:r>
            <w:r>
              <w:rPr/>
              <w:t>×</w:t>
            </w:r>
            <w:r>
              <w:rPr>
                <w:rFonts w:cs="宋体;SimSun"/>
                <w:iCs/>
              </w:rPr>
              <w:t>10</w:t>
            </w:r>
            <w:r>
              <w:rPr>
                <w:rFonts w:cs="宋体;SimSun"/>
                <w:iCs/>
              </w:rPr>
              <w:t>欧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20</w:t>
            </w:r>
            <w:r>
              <w:rPr>
                <w:rFonts w:cs="宋体;SimSun"/>
                <w:iCs/>
              </w:rPr>
              <w:t>伏</w:t>
            </w:r>
            <w:r>
              <w:rPr>
                <w:rFonts w:cs="Times New Roman" w:eastAsia="Times New Roman"/>
                <w:iCs/>
              </w:rPr>
              <w:t xml:space="preserve">           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ind w:firstLine="315"/>
              <w:rPr/>
            </w:pPr>
            <w:r>
              <w:rPr>
                <w:iCs/>
                <w:color w:val="000000"/>
              </w:rPr>
              <w:t>(b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电阻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的电流</w:t>
            </w:r>
            <w:r>
              <w:rPr>
                <w:color w:val="000000"/>
              </w:rPr>
              <w:t>最大时</w:t>
            </w:r>
          </w:p>
          <w:p>
            <w:pPr>
              <w:pStyle w:val="Normal"/>
              <w:spacing w:lineRule="auto" w:line="360" w:before="156" w:after="0"/>
              <w:ind w:firstLine="735"/>
              <w:rPr>
                <w:rFonts w:ascii="宋体;SimSun" w:hAnsi="宋体;SimSun" w:cs="宋体;SimSun"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rFonts w:cs="宋体;SimSun"/>
                <w:iCs/>
              </w:rPr>
              <w:t>＝</w:t>
            </w:r>
            <w:r>
              <w:rPr>
                <w:iCs/>
              </w:rPr>
              <w:t>3</w:t>
            </w:r>
            <w:r>
              <w:rPr>
                <w:iCs/>
              </w:rPr>
              <w:t>安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/>
                <w:iCs/>
                <w:szCs w:val="21"/>
              </w:rPr>
              <w:t>R</w:t>
            </w:r>
            <w:r>
              <w:rPr>
                <w:iCs/>
                <w:szCs w:val="21"/>
                <w:vertAlign w:val="subscript"/>
              </w:rPr>
              <w:t>2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5</w:t>
            </w:r>
            <w:r>
              <w:rPr>
                <w:rFonts w:cs="宋体;SimSun"/>
                <w:iCs/>
              </w:rPr>
              <w:t>欧</w:t>
            </w:r>
            <w:r>
              <w:rPr>
                <w:rFonts w:cs="Times New Roman" w:eastAsia="Times New Roman"/>
                <w:iCs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iCs/>
                <w:lang w:val="pt-BR"/>
              </w:rPr>
              <w:t xml:space="preserve">       </w:t>
            </w:r>
            <w:r>
              <w:rPr>
                <w:i/>
                <w:iCs/>
                <w:szCs w:val="21"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>
                <w:i/>
                <w:iCs/>
                <w:szCs w:val="21"/>
                <w:lang w:val="pt-BR"/>
              </w:rPr>
              <w:t xml:space="preserve"> R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rFonts w:cs="宋体;SimSun"/>
                <w:iCs/>
                <w:lang w:val="pt-BR"/>
              </w:rPr>
              <w:t>＝</w:t>
            </w:r>
            <w:r>
              <w:rPr>
                <w:i/>
                <w:iCs/>
                <w:szCs w:val="21"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1"/>
                <w:lang w:val="pt-BR"/>
              </w:rPr>
              <w:t>R</w:t>
            </w:r>
            <w:r>
              <w:rPr>
                <w:iCs/>
                <w:szCs w:val="21"/>
                <w:vertAlign w:val="subscript"/>
                <w:lang w:val="pt-BR"/>
              </w:rPr>
              <w:t>2</w:t>
            </w:r>
            <w:r>
              <w:rPr>
                <w:iCs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840"/>
              <w:rPr>
                <w:rFonts w:ascii="宋体;SimSun" w:hAnsi="宋体;SimSun" w:cs="宋体;SimSun"/>
                <w:iCs/>
                <w:lang w:val="pt-BR"/>
              </w:rPr>
            </w:pPr>
            <w:r>
              <w:rPr>
                <w:i/>
                <w:iCs/>
                <w:szCs w:val="21"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>
                <w:i/>
                <w:iCs/>
                <w:szCs w:val="21"/>
                <w:lang w:val="pt-BR"/>
              </w:rPr>
              <w:t xml:space="preserve"> R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rFonts w:cs="宋体;SimSun"/>
                <w:iCs/>
                <w:lang w:val="pt-BR"/>
              </w:rPr>
              <w:t>＝</w:t>
            </w:r>
            <w:r>
              <w:rPr>
                <w:iCs/>
                <w:szCs w:val="21"/>
                <w:lang w:val="pt-BR"/>
              </w:rPr>
              <w:t>（</w:t>
            </w:r>
            <w:r>
              <w:rPr>
                <w:i/>
                <w:iCs/>
                <w:lang w:val="pt-BR"/>
              </w:rPr>
              <w:t>I</w:t>
            </w:r>
            <w:r>
              <w:rPr>
                <w:iCs/>
                <w:lang w:val="pt-BR"/>
              </w:rPr>
              <w:t>－</w:t>
            </w:r>
            <w:r>
              <w:rPr>
                <w:i/>
                <w:iCs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>
                <w:iCs/>
                <w:szCs w:val="21"/>
                <w:lang w:val="pt-BR"/>
              </w:rPr>
              <w:t>）</w:t>
            </w:r>
            <w:r>
              <w:rPr>
                <w:i/>
                <w:iCs/>
                <w:szCs w:val="21"/>
                <w:lang w:val="pt-BR"/>
              </w:rPr>
              <w:t>R</w:t>
            </w:r>
            <w:r>
              <w:rPr>
                <w:iCs/>
                <w:szCs w:val="21"/>
                <w:vertAlign w:val="subscript"/>
                <w:lang w:val="pt-BR"/>
              </w:rPr>
              <w:t>2</w:t>
            </w:r>
            <w:r>
              <w:rPr>
                <w:iCs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iCs/>
                <w:lang w:val="pt-BR"/>
              </w:rPr>
              <w:t xml:space="preserve">       </w:t>
            </w:r>
            <w:r>
              <w:rPr>
                <w:i/>
                <w:iCs/>
                <w:szCs w:val="21"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/>
              <w:t>×</w:t>
            </w:r>
            <w:r>
              <w:rPr/>
              <w:t xml:space="preserve"> 10</w:t>
            </w:r>
            <w:r>
              <w:rPr>
                <w:rFonts w:ascii="宋体;SimSun" w:hAnsi="宋体;SimSun" w:cs="宋体;SimSun"/>
              </w:rPr>
              <w:t>欧</w:t>
            </w:r>
            <w:r>
              <w:rPr>
                <w:rFonts w:cs="宋体;SimSun"/>
                <w:iCs/>
                <w:lang w:val="pt-BR"/>
              </w:rPr>
              <w:t>＝</w:t>
            </w:r>
            <w:r>
              <w:rPr>
                <w:iCs/>
                <w:szCs w:val="21"/>
                <w:lang w:val="pt-BR"/>
              </w:rPr>
              <w:t>（</w:t>
            </w:r>
            <w:r>
              <w:rPr>
                <w:iCs/>
                <w:lang w:val="pt-BR"/>
              </w:rPr>
              <w:t>3</w:t>
            </w:r>
            <w:r>
              <w:rPr>
                <w:iCs/>
                <w:lang w:val="pt-BR"/>
              </w:rPr>
              <w:t>安</w:t>
            </w:r>
            <w:r>
              <w:rPr>
                <w:iCs/>
                <w:lang w:val="pt-BR"/>
              </w:rPr>
              <w:t>－</w:t>
            </w:r>
            <w:r>
              <w:rPr>
                <w:i/>
                <w:iCs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>
                <w:iCs/>
                <w:szCs w:val="21"/>
                <w:lang w:val="pt-BR"/>
              </w:rPr>
              <w:t>）</w:t>
            </w:r>
            <w:r>
              <w:rPr/>
              <w:t>×</w:t>
            </w:r>
            <w:r>
              <w:rPr/>
              <w:t>5</w:t>
            </w:r>
            <w:r>
              <w:rPr/>
              <w:t>欧</w:t>
            </w:r>
          </w:p>
          <w:p>
            <w:pPr>
              <w:pStyle w:val="Normal"/>
              <w:spacing w:lineRule="auto" w:line="360" w:before="156" w:after="0"/>
              <w:ind w:firstLine="945"/>
              <w:rPr>
                <w:rFonts w:ascii="宋体;SimSun" w:hAnsi="宋体;SimSun" w:cs="宋体;SimSun"/>
                <w:iCs/>
                <w:lang w:val="pt-BR"/>
              </w:rPr>
            </w:pPr>
            <w:r>
              <w:rPr>
                <w:i/>
                <w:iCs/>
                <w:szCs w:val="21"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>
                <w:rFonts w:cs="宋体;SimSun"/>
                <w:iCs/>
                <w:lang w:val="pt-BR"/>
              </w:rPr>
              <w:t>＝</w:t>
            </w:r>
            <w:r>
              <w:rPr>
                <w:rFonts w:cs="宋体;SimSun"/>
                <w:iCs/>
                <w:lang w:val="pt-BR"/>
              </w:rPr>
              <w:t>1</w:t>
            </w:r>
            <w:r>
              <w:rPr>
                <w:rFonts w:cs="宋体;SimSun"/>
                <w:iCs/>
                <w:lang w:val="pt-BR"/>
              </w:rPr>
              <w:t>安</w:t>
            </w:r>
            <w:r>
              <w:rPr>
                <w:rFonts w:cs="Times New Roman" w:eastAsia="Times New Roman"/>
                <w:iCs/>
                <w:lang w:val="pt-BR"/>
              </w:rPr>
              <w:t xml:space="preserve">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78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五、</w:t>
            </w:r>
            <w:r>
              <w:rPr>
                <w:color w:val="000000"/>
                <w:spacing w:val="-10"/>
              </w:rPr>
              <w:t>18</w:t>
            </w:r>
            <w:r>
              <w:rPr>
                <w:color w:val="000000"/>
                <w:spacing w:val="-10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  <w:r>
              <w:rPr>
                <w:szCs w:val="21"/>
              </w:rPr>
              <w:t>质量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砝码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~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3.4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7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玻璃板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）</w:t>
            </w:r>
            <w:r>
              <w:rPr>
                <w:color w:val="000000"/>
              </w:rPr>
              <w:t>竖直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）</w:t>
            </w:r>
            <w:r>
              <w:rPr>
                <w:szCs w:val="21"/>
              </w:rPr>
              <w:t>虚像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点燃似的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36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说明：（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）</w:t>
            </w:r>
            <w:r>
              <w:rPr>
                <w:rFonts w:eastAsia="黑体;SimHei"/>
                <w:color w:val="000000"/>
              </w:rPr>
              <w:t xml:space="preserve">~ </w:t>
            </w: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）答案合理即可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随</w:t>
            </w:r>
            <w:r>
              <w:rPr>
                <w:szCs w:val="21"/>
              </w:rPr>
              <w:t>斜面与水平面的夹角</w:t>
            </w:r>
            <w:r>
              <w:rPr>
                <w:szCs w:val="21"/>
              </w:rPr>
              <w:t>θ</w:t>
            </w:r>
            <w:r>
              <w:rPr>
                <w:szCs w:val="21"/>
              </w:rPr>
              <w:t>增加而增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46"/>
              </w:rPr>
            </w:pPr>
            <w:r>
              <w:rPr>
                <w:rFonts w:ascii="宋体;SimSun" w:hAnsi="宋体;SimSun" w:cs="宋体;SimSun"/>
                <w:kern w:val="0"/>
                <w:szCs w:val="46"/>
              </w:rPr>
              <w:t>（</w:t>
            </w:r>
            <w:r>
              <w:rPr>
                <w:kern w:val="0"/>
                <w:szCs w:val="46"/>
              </w:rPr>
              <w:t>10</w:t>
            </w:r>
            <w:r>
              <w:rPr>
                <w:rFonts w:ascii="宋体;SimSun" w:hAnsi="宋体;SimSun" w:cs="宋体;SimSun"/>
                <w:kern w:val="0"/>
                <w:szCs w:val="46"/>
              </w:rPr>
              <w:t>）</w:t>
            </w:r>
            <w:r>
              <w:rPr>
                <w:kern w:val="0"/>
                <w:szCs w:val="46"/>
              </w:rPr>
              <w:t>2</w:t>
            </w:r>
            <w:r>
              <w:rPr>
                <w:kern w:val="0"/>
                <w:szCs w:val="46"/>
              </w:rPr>
              <w:t>和</w:t>
            </w:r>
            <w:r>
              <w:rPr>
                <w:kern w:val="0"/>
                <w:szCs w:val="46"/>
              </w:rPr>
              <w:t>5</w:t>
            </w:r>
            <w:r>
              <w:rPr>
                <w:rFonts w:cs="宋体;SimSun" w:ascii="宋体;SimSun" w:hAnsi="宋体;SimSun"/>
                <w:kern w:val="0"/>
                <w:szCs w:val="46"/>
              </w:rPr>
              <w:t xml:space="preserve">                                     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55575</wp:posOffset>
                      </wp:positionV>
                      <wp:extent cx="2054225" cy="1311275"/>
                      <wp:effectExtent l="0" t="0" r="0" b="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160" cy="1311120"/>
                                <a:chOff x="0" y="0"/>
                                <a:chExt cx="2054160" cy="131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2720"/>
                                  <a:ext cx="2054160" cy="11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firstLine="10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u w:val="single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小球的重力（牛）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力计的示数（牛）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u w:val="single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u w:val="single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u w:val="single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9000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0"/>
                                  <a:ext cx="18288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表三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夹角θ为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u w:val="single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l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2.25pt;width:161.75pt;height:103.25pt" coordorigin="1337,245" coordsize="3235,2065">
                      <v:shape id="shape_0" stroked="f" o:allowincell="t" style="position:absolute;left:1337;top:501;width:3234;height:1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小球的重力（牛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力计的示数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398;top:245;width:287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表三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夹角θ为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36"/>
              <w:ind w:firstLine="630"/>
              <w:rPr>
                <w:bCs/>
                <w:color w:val="000000"/>
                <w:vertAlign w:val="subscript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0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vertAlign w:val="sub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）</w:t>
            </w:r>
            <w:r>
              <w:rPr>
                <w:color w:val="000000"/>
                <w:spacing w:val="-3"/>
              </w:rPr>
              <w:t>7.5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vertAlign w:val="subscript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36"/>
              <w:rPr>
                <w:color w:val="000000"/>
                <w:spacing w:val="-3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电流表示数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安时，小灯正常发光</w:t>
            </w:r>
            <w:r>
              <w:rPr>
                <w:color w:val="000000"/>
                <w:spacing w:val="-3"/>
              </w:rPr>
              <w:t>；</w:t>
            </w:r>
            <w:r>
              <w:rPr>
                <w:rFonts w:eastAsia="Times New Roman"/>
                <w:color w:val="000000"/>
                <w:spacing w:val="-3"/>
              </w:rPr>
              <w:t xml:space="preserve">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额</w:t>
            </w:r>
            <w:r>
              <w:rPr>
                <w:iCs/>
              </w:rPr>
              <w:t>＝</w:t>
            </w:r>
            <w:r>
              <w:rPr>
                <w:iCs/>
              </w:rPr>
              <w:t>7.5</w:t>
            </w:r>
            <w:r>
              <w:rPr>
                <w:iCs/>
              </w:rPr>
              <w:t>伏</w:t>
            </w:r>
            <w:r>
              <w:rPr>
                <w:iCs/>
              </w:rPr>
              <w:t>－</w:t>
            </w:r>
            <w:r>
              <w:rPr>
                <w:iCs/>
              </w:rPr>
              <w:t>（</w:t>
            </w:r>
            <w:r>
              <w:rPr>
                <w:iCs/>
              </w:rPr>
              <w:t>2.6</w:t>
            </w:r>
            <w:r>
              <w:rPr>
                <w:iCs/>
              </w:rPr>
              <w:t>伏－</w:t>
            </w:r>
            <w:r>
              <w:rPr>
                <w:iCs/>
              </w:rPr>
              <w:t>1.4</w:t>
            </w:r>
            <w:r>
              <w:rPr>
                <w:iCs/>
              </w:rPr>
              <w:t>伏</w:t>
            </w:r>
            <w:r>
              <w:rPr>
                <w:iCs/>
              </w:rPr>
              <w:t>）</w:t>
            </w:r>
            <w:r>
              <w:rPr>
                <w:iCs/>
              </w:rPr>
              <w:t>＝</w:t>
            </w:r>
            <w:r>
              <w:rPr>
                <w:iCs/>
              </w:rPr>
              <w:t>6.3</w:t>
            </w:r>
            <w:r>
              <w:rPr>
                <w:iCs/>
              </w:rPr>
              <w:t>伏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00" w:before="156" w:after="0"/>
              <w:ind w:firstLine="735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P</w:t>
            </w:r>
            <w:r>
              <w:rPr>
                <w:bCs/>
                <w:color w:val="000000"/>
                <w:vertAlign w:val="subscript"/>
              </w:rPr>
              <w:t>额</w:t>
            </w:r>
            <w:r>
              <w:rPr>
                <w:iCs/>
              </w:rPr>
              <w:t>＝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额</w:t>
            </w:r>
            <w:r>
              <w:rPr>
                <w:i/>
                <w:iCs/>
              </w:rPr>
              <w:t>I</w:t>
            </w:r>
            <w:r>
              <w:rPr>
                <w:iCs/>
                <w:vertAlign w:val="subscript"/>
              </w:rPr>
              <w:t>额</w:t>
            </w:r>
            <w:r>
              <w:rPr>
                <w:iCs/>
              </w:rPr>
              <w:t>＝</w:t>
            </w:r>
            <w:r>
              <w:rPr>
                <w:iCs/>
              </w:rPr>
              <w:t>6.3</w:t>
            </w:r>
            <w:r>
              <w:rPr>
                <w:iCs/>
              </w:rPr>
              <w:t>伏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>× 0.</w:t>
            </w:r>
            <w:r>
              <w:rPr/>
              <w:t>3</w:t>
            </w:r>
            <w:r>
              <w:rPr/>
              <w:t>安</w:t>
            </w:r>
            <w:r>
              <w:rPr>
                <w:iCs/>
              </w:rPr>
              <w:t>＝</w:t>
            </w:r>
            <w:r>
              <w:rPr>
                <w:iCs/>
              </w:rPr>
              <w:t>1.89</w:t>
            </w:r>
            <w:r>
              <w:rPr>
                <w:iCs/>
              </w:rPr>
              <w:t>瓦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6467" w:leader="none"/>
        </w:tabs>
        <w:spacing w:lineRule="auto" w:line="360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iCs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  <w:u w:val="none"/>
    </w:rPr>
  </w:style>
  <w:style w:type="character" w:styleId="WW8Num3z0">
    <w:name w:val="WW8Num3z0"/>
    <w:qFormat/>
    <w:rPr>
      <w:rFonts w:ascii="宋体;SimSun" w:hAnsi="宋体;SimSun" w:cs="宋体;SimSun"/>
      <w:u w:val="no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  <w:u w:val="none"/>
    </w:rPr>
  </w:style>
  <w:style w:type="character" w:styleId="WW8Num6z0">
    <w:name w:val="WW8Num6z0"/>
    <w:qFormat/>
    <w:rPr>
      <w:rFonts w:ascii="宋体;SimSun" w:hAnsi="宋体;SimSun" w:cs="宋体;SimSun"/>
      <w:u w:val="none"/>
    </w:rPr>
  </w:style>
  <w:style w:type="character" w:styleId="WW8Num7z0">
    <w:name w:val="WW8Num7z0"/>
    <w:qFormat/>
    <w:rPr>
      <w:rFonts w:ascii="宋体;SimSun" w:hAnsi="宋体;SimSun" w:cs="宋体;SimSun"/>
      <w:u w:val="none"/>
    </w:rPr>
  </w:style>
  <w:style w:type="character" w:styleId="WW8Num8z0">
    <w:name w:val="WW8Num8z0"/>
    <w:qFormat/>
    <w:rPr>
      <w:rFonts w:ascii="宋体;SimSun" w:hAnsi="宋体;SimSun" w:cs="宋体;SimSun"/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宋体;SimSun" w:hAnsi="宋体;SimSun" w:cs="宋体;SimSu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harChar4">
    <w:name w:val=" Char Char4"/>
    <w:qFormat/>
    <w:rPr>
      <w:rFonts w:eastAsia="宋体;SimSun"/>
      <w:i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Char">
    <w:name w:val=" Char Char Char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qFormat/>
    <w:rPr>
      <w:i/>
      <w:iCs/>
      <w:kern w:val="2"/>
      <w:sz w:val="21"/>
      <w:szCs w:val="24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18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6:00Z</dcterms:created>
  <dc:creator>wl.12999.com</dc:creator>
  <dc:description>wl.12999.com</dc:description>
  <cp:keywords>wl.12999.com</cp:keywords>
  <dc:language>en-US</dc:language>
  <cp:lastModifiedBy>微软用户</cp:lastModifiedBy>
  <cp:lastPrinted>2014-02-19T09:58:00Z</cp:lastPrinted>
  <dcterms:modified xsi:type="dcterms:W3CDTF">2014-04-17T06:36:00Z</dcterms:modified>
  <cp:revision>2</cp:revision>
  <dc:subject>wl.12999.com</dc:subject>
  <dc:title>wl.12999.com</dc:title>
</cp:coreProperties>
</file>