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7635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01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6550" cy="722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5255" cy="695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705" cy="735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170" cy="7232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705" cy="759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8155" cy="741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015" cy="784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7440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eastAsia="Tahoma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eastAsia="Tahoma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xkb1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8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22T14:28:00Z</dcterms:modified>
  <cp:revision>2</cp:revision>
  <dc:subject>wl.12999.com</dc:subject>
  <dc:title>wl.12999.com</dc:title>
</cp:coreProperties>
</file>