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初中学业水平考试模拟物理试卷</w:t>
      </w:r>
      <w:r>
        <w:rPr>
          <w:rFonts w:cs="宋体;SimSun" w:ascii="宋体;SimSun" w:hAnsi="宋体;SimSun"/>
          <w:b/>
          <w:sz w:val="36"/>
          <w:szCs w:val="36"/>
        </w:rPr>
        <w:t>(15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本试卷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N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选择题（本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的物体可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个乒乓球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支铅笔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个苹果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只铅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校园之声”播音员王艳正在播音，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班刘思思同学大声叫道：我班王艳在播音，她作出判断的依据是：不同的人声音的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音调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响度不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音色不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音速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关于光现象的下列说法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五彩缤纷的电视画面是由红、黄、蓝三原色混合而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看到湖面上树木的倒影是光的折射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成像是光的折射现象形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雨后彩虹是光的色散现象形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今年春季，我校教室一楼持续了较长时间的“回潮”现象，</w:t>
      </w:r>
      <w:r>
        <w:rPr>
          <w:rFonts w:ascii="宋体;SimSun" w:hAnsi="宋体;SimSun" w:cs="宋体;SimSun"/>
          <w:spacing w:val="-4"/>
          <w:szCs w:val="21"/>
        </w:rPr>
        <w:t>地面、墙壁全是湿的。此现象属于（    ）</w:t>
      </w:r>
    </w:p>
    <w:p>
      <w:pPr>
        <w:pStyle w:val="Normal"/>
        <w:tabs>
          <w:tab w:val="clear" w:pos="420"/>
          <w:tab w:val="left" w:pos="2280" w:leader="none"/>
          <w:tab w:val="left" w:pos="4365" w:leader="none"/>
          <w:tab w:val="left" w:pos="6345" w:leader="none"/>
        </w:tabs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液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凝华</w:t>
      </w:r>
    </w:p>
    <w:p>
      <w:pPr>
        <w:pStyle w:val="Normal"/>
        <w:tabs>
          <w:tab w:val="clear" w:pos="420"/>
          <w:tab w:val="left" w:pos="2280" w:leader="none"/>
          <w:tab w:val="left" w:pos="4365" w:leader="none"/>
          <w:tab w:val="left" w:pos="6345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台放在水平桌面上的电视机，下列给出的选项属于平衡力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受到的重力和地面对桌子的支持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机对桌子的压力和桌子受到的重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视机对桌子的压力和桌子对电视机的支持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机受到的重力和桌子对电视机的支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实例中，为了增大摩擦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杠运动员上杠前在手上涂镁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门的转轴处加润滑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杆旅行箱底部装有轮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垫船运行时在船底和水面之间形成一层空气垫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符合安全用电原则的是（    ）</w:t>
      </w:r>
    </w:p>
    <w:p>
      <w:pPr>
        <w:pStyle w:val="Normal"/>
        <w:tabs>
          <w:tab w:val="clear" w:pos="420"/>
          <w:tab w:val="left" w:pos="510" w:leader="none"/>
          <w:tab w:val="left" w:pos="2704" w:leader="none"/>
          <w:tab w:val="left" w:pos="4576" w:leader="none"/>
          <w:tab w:val="left" w:pos="6448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铜丝做保险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远离高压装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left="84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雷雨天用手机通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湿布擦拭开关</w:t>
      </w:r>
    </w:p>
    <w:p>
      <w:pPr>
        <w:pStyle w:val="Normal"/>
        <w:widowControl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学生喜爱的体育运动中，涉及许多物理知识，下列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利用惯性的是（  ）</w:t>
      </w:r>
    </w:p>
    <w:p>
      <w:pPr>
        <w:pStyle w:val="Normal"/>
        <w:tabs>
          <w:tab w:val="clear" w:pos="420"/>
          <w:tab w:val="left" w:pos="2700" w:leader="none"/>
          <w:tab w:val="left" w:pos="4576" w:leader="none"/>
          <w:tab w:val="left" w:pos="6448" w:leader="none"/>
        </w:tabs>
        <w:ind w:left="84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穿钉鞋跑步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跳远时助跑</w:t>
      </w:r>
    </w:p>
    <w:p>
      <w:pPr>
        <w:pStyle w:val="Normal"/>
        <w:tabs>
          <w:tab w:val="clear" w:pos="420"/>
          <w:tab w:val="left" w:pos="2700" w:leader="none"/>
          <w:tab w:val="left" w:pos="4576" w:leader="none"/>
          <w:tab w:val="left" w:pos="6448" w:leader="none"/>
        </w:tabs>
        <w:ind w:left="840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步推铅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远距离投篮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光学仪器中能成倒立、缩小实像的是（   ）        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autoSpaceDE w:val="false"/>
        <w:ind w:left="840" w:hanging="315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照相机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凸面镜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平面镜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幻灯机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属于费力杠杆的是（   ）</w:t>
      </w:r>
    </w:p>
    <w:p>
      <w:pPr>
        <w:pStyle w:val="Normal"/>
        <w:tabs>
          <w:tab w:val="clear" w:pos="420"/>
          <w:tab w:val="left" w:pos="510" w:leader="none"/>
          <w:tab w:val="left" w:pos="2704" w:leader="none"/>
          <w:tab w:val="left" w:pos="4576" w:leader="none"/>
          <w:tab w:val="left" w:pos="64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天平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镊子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扳手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钢丝钳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193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87720"/>
                          <a:chOff x="0" y="0"/>
                          <a:chExt cx="20192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-2548"/>
                          <a:stretch/>
                        </pic:blipFill>
                        <pic:spPr>
                          <a:xfrm>
                            <a:off x="0" y="0"/>
                            <a:ext cx="20192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69336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59pt;height:101.4pt" coordorigin="5040,468" coordsize="31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468;width:3179;height:1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156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导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放在磁场中，接通电源后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向右运动，如要使其向左运动，下列方法可行的是（   ）</w:t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增大电路中的电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换用磁性更强的磁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电源正负极对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时对调磁铁两极和电源正负极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rPr>
          <w:rFonts w:ascii="宋体;SimSun" w:hAnsi="宋体;SimSun" w:cs="宋体;SimSun"/>
          <w:szCs w:val="21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394970</wp:posOffset>
                </wp:positionV>
                <wp:extent cx="1658620" cy="821690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821520"/>
                          <a:chOff x="0" y="0"/>
                          <a:chExt cx="1658520" cy="82152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943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22120"/>
                            <a:ext cx="32436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3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01480"/>
                            <a:ext cx="1339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01480"/>
                            <a:ext cx="134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501480"/>
                            <a:ext cx="1328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501480"/>
                            <a:ext cx="134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01480"/>
                            <a:ext cx="133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5360"/>
                            <a:ext cx="146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91880"/>
                            <a:ext cx="685800" cy="29196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943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98680"/>
                            <a:ext cx="264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31.1pt;width:130.55pt;height:64.7pt" coordorigin="5096,622" coordsize="2611,1294">
                <v:line id="shape_0" from="6895,622" to="6895,62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35;top:1558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89;top:972;width:510;height:435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7076,934" to="7605,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68,1412" to="5577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7,1412" to="5787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1412" to="599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9,1412" to="620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9,1412" to="641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9,1412" to="6630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1,1412" to="6840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412" to="704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0,1412" to="7259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1412" to="7471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2,1412" to="7681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8,1402" to="7707,1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3,1402" to="5992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6,1402" to="7615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778" to="5455,14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6,778" to="6355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6,778" to="7076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778" to="7616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4,934" to="6283,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5188;top:924;width:1079;height:459;mso-wrap-style:none;v-text-anchor:middle" type="_x0000_t8">
                  <v:imagedata r:id="rId8" o:detectmouseclick="t"/>
                  <v:stroke color="#3465a4" joinstyle="round" endcap="flat"/>
                  <w10:wrap type="none"/>
                </v:shape>
                <v:line id="shape_0" from="6356,934" to="7075,93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55;top:1558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44;top:1565;width:4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PT"/>
        </w:rPr>
        <w:t>如图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所示，底面积相同的甲、乙两容器，装有质量相同的不同液体，则它们对容器底部压强的大小关系正确的是（   ）</w:t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2704" w:leader="none"/>
          <w:tab w:val="left" w:pos="4576" w:leader="none"/>
          <w:tab w:val="left" w:pos="6448" w:leader="none"/>
        </w:tabs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3330" w:leader="none"/>
          <w:tab w:val="left" w:pos="6448" w:leader="none"/>
        </w:tabs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条件不足，无法判断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rPr>
          <w:rFonts w:ascii="宋体;SimSun" w:hAnsi="宋体;SimSun" w:cs="宋体;SimSun"/>
          <w:spacing w:val="-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4001135" cy="941705"/>
                <wp:effectExtent l="254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941760"/>
                          <a:chOff x="0" y="0"/>
                          <a:chExt cx="400104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56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560" y="0"/>
                              <a:ext cx="9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160" y="553680"/>
                              <a:ext cx="63000" cy="19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30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312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920" y="114840"/>
                              <a:ext cx="946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66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322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6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660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573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81880"/>
                              <a:ext cx="25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76840"/>
                              <a:ext cx="124560" cy="117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804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580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580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580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356760"/>
                              <a:ext cx="109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695880"/>
                              <a:ext cx="3106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83160"/>
                              <a:ext cx="109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0" y="183600"/>
                            <a:ext cx="710640" cy="71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0680" y="205560"/>
                              <a:ext cx="1036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56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94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76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156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108720" cy="117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5976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94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94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95040"/>
                              <a:ext cx="110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192240"/>
                              <a:ext cx="2178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356040"/>
                              <a:ext cx="63000" cy="19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30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312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120" y="4550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266760"/>
                              <a:ext cx="10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505440"/>
                              <a:ext cx="251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223560"/>
                              <a:ext cx="10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1360" y="95760"/>
                            <a:ext cx="731520" cy="82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120" y="456120"/>
                              <a:ext cx="63000" cy="19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30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312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200" y="5500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00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04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3258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04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5760"/>
                              <a:ext cx="25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70720"/>
                              <a:ext cx="124560" cy="117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501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9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080" y="113040"/>
                              <a:ext cx="939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9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3355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93600"/>
                              <a:ext cx="1911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04800"/>
                              <a:ext cx="2152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93960"/>
                              <a:ext cx="10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3760" y="230400"/>
                            <a:ext cx="737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680" y="306720"/>
                              <a:ext cx="62280" cy="19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312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4104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04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54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604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040"/>
                              <a:ext cx="25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24560" cy="117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65680"/>
                              <a:ext cx="99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9800" y="370800"/>
                              <a:ext cx="939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04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104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328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75600"/>
                              <a:ext cx="10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442080"/>
                              <a:ext cx="261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205920"/>
                              <a:ext cx="10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4pt;width:315pt;height:74.15pt" coordorigin="1080,528" coordsize="6300,1483">
                <v:group id="shape_0" style="position:absolute;left:1080;top:528;width:1159;height:1451">
                  <v:shape id="shape_0" stroked="f" o:allowincell="f" style="position:absolute;left:1744;top:528;width:15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7;top:1399;width:99;height:313">
                    <v:rect id="shape_0" fillcolor="white" stroked="f" o:allowincell="f" style="position:absolute;left:1608;top:1400;width:98;height:31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07,1452" to="1707,1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08,1400" to="1608,1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1,709" to="1949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1058" to="1245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1051" to="2239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1058" to="1084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1058" to="1764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1563" to="2225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1693;top:972;width:39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1563" to="1593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259;top:964;width:195;height:18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6,777" to="2236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777" to="1610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777" to="1764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777" to="2239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1090;width:17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1624;width:48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1;top:659;width:17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8;top:817;width:1118;height:1120">
                  <v:line id="shape_0" from="3389,1141" to="3551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914" to="3187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1210" to="2940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911" to="2762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914" to="3872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8;top:817;width:170;height:18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7,911" to="3877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1210" to="3347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1210" to="387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21;top:967;width:17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2887;top:1120;width:342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77;top:1377;width:99;height:313">
                    <v:rect id="shape_0" fillcolor="white" stroked="f" o:allowincell="f" style="position:absolute;left:3278;top:1378;width:98;height:31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77,1430" to="3377,16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8,1378" to="3278,1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63,1534" to="387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1541" to="327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6;top:1237;width:17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8;top:1613;width:39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169;width:17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8;top:679;width:1151;height:1302">
                  <v:group id="shape_0" style="position:absolute;left:4987;top:1396;width:99;height:313">
                    <v:rect id="shape_0" fillcolor="white" stroked="f" o:allowincell="f" style="position:absolute;left:4988;top:1397;width:98;height:31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87,1449" to="5087,16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8,1397" to="4988,1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03,1545" to="5616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1545" to="4988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199" to="4625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192" to="5619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1199" to="5144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5073;top:1113;width:39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39;top:1105;width:195;height:18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2,915" to="498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10;top:679;width:15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8,857" to="4815,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918" to="4630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918" to="4981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918" to="4468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1207" to="5617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05;top:826;width:30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1631;width:33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827;width:17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0;top:891;width:1160;height:1120">
                  <v:group id="shape_0" style="position:absolute;left:6524;top:1373;width:98;height:313">
                    <v:rect id="shape_0" fillcolor="white" stroked="f" o:allowincell="f" style="position:absolute;left:6525;top:1374;width:97;height:31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23,1426" to="6623,16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25,1374" to="6525,1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39,1537" to="6524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986" to="6386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978" to="7380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986" to="6905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6834;top:899;width:39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00;top:891;width:195;height:18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0;top:1309;width:15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8,1475" to="6965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1537" to="6780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537" to="7380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975" to="7381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982" to="6220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92;top:1010;width:17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7;top:1587;width:41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1215;width:17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为</w:t>
      </w:r>
      <w:r>
        <w:rPr>
          <w:rFonts w:ascii="宋体;SimSun" w:hAnsi="宋体;SimSun" w:cs="宋体;SimSun"/>
          <w:spacing w:val="-4"/>
          <w:szCs w:val="21"/>
        </w:rPr>
        <w:t>了安全，汽车行驶时驾驶员必须系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好安全带。当系好安全带时，相当于闭合开关，指示灯不亮；未系好安全带时，相当于断开开关，指示灯发光。符合上述要求的电路图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是（   ）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ind w:left="824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ind w:left="824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ind w:left="824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ind w:left="824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                              </w:t>
      </w:r>
      <w:r>
        <w:rPr>
          <w:rFonts w:ascii="宋体;SimSun" w:hAnsi="宋体;SimSun" w:cs="宋体;SimSun"/>
          <w:spacing w:val="-4"/>
          <w:szCs w:val="21"/>
        </w:rPr>
        <w:t>图</w:t>
      </w:r>
      <w:r>
        <w:rPr>
          <w:rFonts w:cs="宋体;SimSun" w:ascii="宋体;SimSun" w:hAnsi="宋体;SimSun"/>
          <w:spacing w:val="-4"/>
          <w:szCs w:val="21"/>
        </w:rPr>
        <w:t>3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实例中，属于用热传递的方法改变物体内能的是（  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流星在空气中高速下落，发出光和热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片在室外被太阳晒热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两手相互摩擦，手心发热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锯木头时，锯条变得烫手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、“</w:t>
      </w:r>
      <w:r>
        <w:rPr>
          <w:rFonts w:ascii="宋体;SimSun" w:hAnsi="宋体;SimSun" w:cs="宋体;SimSun"/>
          <w:szCs w:val="21"/>
        </w:rPr>
        <w:t>神舟十号”载人舱在返回地面附近时，由于受到空气阻力，做匀速运动，则载人舱在匀速下降过程中，它的（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7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能不变，势能增大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不变，势能减小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7" w:hanging="6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能减少，势能不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大，势能减小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hanging="6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6</w:t>
      </w:r>
      <w:r>
        <w:rPr>
          <w:rFonts w:ascii="宋体;SimSun" w:hAnsi="宋体;SimSun" w:cs="宋体;SimSun"/>
          <w:spacing w:val="-4"/>
          <w:szCs w:val="21"/>
        </w:rPr>
        <w:t>、小明安静地坐在教室里做练习题，如果说他是静止的，选择的参照物是（ 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 xml:space="preserve">：来回走动的指导老师     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：从窗外飞过的小鸟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：操场上踢足球的同学     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：黑板前的讲桌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hanging="65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二：填空题（本题共</w:t>
      </w:r>
      <w:r>
        <w:rPr>
          <w:rFonts w:cs="宋体;SimSun" w:ascii="宋体;SimSun" w:hAnsi="宋体;SimSun"/>
          <w:spacing w:val="-4"/>
          <w:szCs w:val="21"/>
        </w:rPr>
        <w:t>28</w:t>
      </w:r>
      <w:r>
        <w:rPr>
          <w:rFonts w:ascii="宋体;SimSun" w:hAnsi="宋体;SimSun" w:cs="宋体;SimSun"/>
          <w:spacing w:val="-4"/>
          <w:szCs w:val="21"/>
        </w:rPr>
        <w:t>分，每空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冬天手冷时，人们总喜欢双手搓几下就感觉暖和，这是利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使手的内能增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某同学测铅笔长度示意图，铅笔长度为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刻度尺的分度值是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621030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21000"/>
                          <a:chOff x="0" y="0"/>
                          <a:chExt cx="262908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262908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32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360" y="-1152360"/>
                                <a:ext cx="32400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7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6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28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8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0520"/>
                              <a:ext cx="14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200520"/>
                              <a:ext cx="14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200520"/>
                              <a:ext cx="14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200520"/>
                              <a:ext cx="14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560" y="200520"/>
                              <a:ext cx="14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98280"/>
                            <a:ext cx="1142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87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800">
                              <a:off x="914760" y="-28080"/>
                              <a:ext cx="1980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67.35pt;width:204.7pt;height:207pt" coordorigin="1080,-1347" coordsize="4094,4140">
                <v:group id="shape_0" style="position:absolute;left:1080;top:-1347;width:4094;height:4140">
                  <v:group id="shape_0" style="position:absolute;left:1179;top:-1347;width:3941;height:4140">
                    <v:rect id="shape_0" fillcolor="white" stroked="t" o:allowincell="f" style="position:absolute;left:2895;top:-1347;width:509;height:41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9,468" to="1179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7,468" to="127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468" to="137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468" to="147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68" to="157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468" to="167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0,468" to="177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9,468" to="186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468" to="196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468" to="206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468" to="216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3,468" to="226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468" to="236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468" to="246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468" to="255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468" to="265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468" to="275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468" to="2855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3,468" to="295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468" to="305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468" to="3150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9,468" to="324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468" to="334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468" to="344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468" to="3545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468" to="364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468" to="374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468" to="384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468" to="3938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468" to="403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468" to="413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468" to="423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68" to="433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468" to="4431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468" to="452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468" to="4628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468" to="4727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468" to="4825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468" to="492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468" to="502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468" to="5121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80;top:784;width:226;height:164;mso-wrap-style:none;v-text-anchor:middl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9;top:784;width:226;height:164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3;top:784;width:226;height:164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7;top:784;width:226;height:164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7;top:784;width:226;height:164;mso-wrap-style:none;v-text-anchor:middle" type="_x0000_t136">
                    <v:path textpathok="t"/>
                    <v:textpath on="t" fitshape="t" string="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60;top:111;width:1751;height:403">
                  <v:rect id="shape_0" fillcolor="white" stroked="t" o:allowincell="f" style="position:absolute;left:2160;top:156;width:1396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00;top:111;width:311;height:40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960,0" to="396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20"/>
        <w:ind w:left="420" w:firstLine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5" w:hanging="6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                 </w:t>
      </w:r>
      <w:r>
        <w:rPr>
          <w:rFonts w:ascii="宋体;SimSun" w:hAnsi="宋体;SimSun" w:cs="宋体;SimSun"/>
          <w:spacing w:val="-4"/>
          <w:szCs w:val="21"/>
        </w:rPr>
        <w:t>（图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7" w:hanging="67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劣质橡皮质硬，擦字时打滑，字擦不干净，这是由于物体表面越光滑，摩擦力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缘故．小星用橡皮轻轻擦字没擦干净，然后它稍加用力就擦干净了，这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增大橡皮与纸间摩擦的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“神十”载入飞船发射成功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天宫一号与“神十”对接完成，中国航天员再次进驻天宫。三位航天员在天宫中生活、工作的信息通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传回地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亮放学一进家门，就闻到妈妈炒菜的香味，这是</w:t>
      </w:r>
      <w:r>
        <w:rPr>
          <w:rFonts w:ascii="宋体;SimSun" w:hAnsi="宋体;SimSun" w:cs="宋体;SimSun"/>
          <w:color w:val="000000"/>
          <w:szCs w:val="21"/>
        </w:rPr>
        <w:t>扩散</w:t>
      </w:r>
      <w:r>
        <w:rPr>
          <w:rFonts w:ascii="宋体;SimSun" w:hAnsi="宋体;SimSun" w:cs="宋体;SimSun"/>
          <w:color w:val="000000"/>
          <w:szCs w:val="21"/>
        </w:rPr>
        <w:t>现象，它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通过</w:t>
      </w:r>
      <w:r>
        <w:rPr>
          <w:rFonts w:cs="宋体;SimSun" w:ascii="宋体;SimSun" w:hAnsi="宋体;SimSun"/>
          <w:color w:val="000000"/>
          <w:szCs w:val="21"/>
        </w:rPr>
        <w:t>__________</w:t>
        <w:tab/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做功，可以改变物体的内能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恒定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     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      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64033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600200"/>
                          <a:chOff x="0" y="0"/>
                          <a:chExt cx="264024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90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0160" y="23040"/>
                            <a:ext cx="12700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07.9pt;height:126pt" coordorigin="4500,252" coordsize="4158,2520">
                <v:shape id="shape_0" stroked="f" o:allowincell="f" style="position:absolute;left:4500;top:252;width:2189;height:2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289;width:1999;height:2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713865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86720"/>
                          <a:chOff x="0" y="0"/>
                          <a:chExt cx="1713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49940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43440" y="571680"/>
                              <a:ext cx="47052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3508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36360" rIns="0" tIns="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134.95pt;height:109.2pt" coordorigin="540,76" coordsize="2699,2184">
                <v:group id="shape_0" style="position:absolute;left:540;top:76;width:2699;height:2028">
                  <v:shape id="shape_0" stroked="f" o:allowincell="f" style="position:absolute;left:540;top:76;width:2360;height:202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2498;top:976;width:740;height:467">
                    <v:line id="shape_0" from="2498,1199" to="3238,119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83;top:976;width:369;height:4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620;top:17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小芳用天平测一块实心塑料块的质量，天平平衡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所示，把塑料块放入装有酒精的量筒，塑料块放入前、后，量筒的情况分别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、丙所示．塑料块的质量是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这种塑料的密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人们利用核能的方法是裂变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三：作图题（本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画出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ascii="宋体;SimSun" w:hAnsi="宋体;SimSun" w:cs="宋体;SimSun"/>
          <w:color w:val="000000"/>
          <w:szCs w:val="21"/>
        </w:rPr>
        <w:t xml:space="preserve">。          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将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光路图补充完整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293620" cy="1100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100520"/>
                          <a:chOff x="0" y="0"/>
                          <a:chExt cx="229356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100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rcRect l="51656" t="0" r="0" b="0"/>
                            <a:stretch/>
                          </pic:blipFill>
                          <pic:spPr>
                            <a:xfrm>
                              <a:off x="0" y="0"/>
                              <a:ext cx="1599480" cy="11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120" y="89208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5800" y="565200"/>
                            <a:ext cx="6177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pt;width:180.65pt;height:86.65pt" coordorigin="4860,280" coordsize="3613,1733">
                <v:group id="shape_0" style="position:absolute;left:4860;top:280;width:2519;height:1733">
                  <v:shape id="shape_0" stroked="f" o:allowincell="f" style="position:absolute;left:4860;top:280;width:2518;height:173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5550,1685" to="6377,1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9;top:1170;width:97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0" cy="140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00040"/>
                          <a:chOff x="0" y="0"/>
                          <a:chExt cx="2286000" cy="140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18868" t="0" r="49059" b="17628"/>
                          <a:stretch/>
                        </pic:blipFill>
                        <pic:spPr>
                          <a:xfrm>
                            <a:off x="0" y="0"/>
                            <a:ext cx="2286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829440"/>
                            <a:ext cx="618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180pt;height:110.25pt" coordorigin="180,124" coordsize="3600,2205">
                <v:shape id="shape_0" stroked="f" o:allowincell="f" style="position:absolute;left:180;top:124;width:3599;height:22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430;width:9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物体浮在水中，作出物体受到的力的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095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：实验探究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现要测定一只额定电压是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的小灯泡的额定功率，己知小灯泡的额定功率小于</w:t>
      </w:r>
      <w:r>
        <w:rPr>
          <w:rFonts w:cs="宋体;SimSun" w:ascii="宋体;SimSun" w:hAnsi="宋体;SimSun"/>
          <w:color w:val="000000"/>
          <w:szCs w:val="21"/>
        </w:rPr>
        <w:t>2W</w:t>
      </w:r>
      <w:r>
        <w:rPr>
          <w:rFonts w:ascii="宋体;SimSun" w:hAnsi="宋体;SimSun" w:cs="宋体;SimSun"/>
          <w:color w:val="000000"/>
          <w:szCs w:val="21"/>
        </w:rPr>
        <w:t>，在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中，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为电路图，所用的元件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86300" cy="2052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2360"/>
                          <a:chOff x="0" y="0"/>
                          <a:chExt cx="4686480" cy="205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68648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760" y="1758240"/>
                            <a:ext cx="714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9pt;height:161.6pt" coordorigin="360,156" coordsize="7380,3232">
                <v:shape id="shape_0" stroked="f" o:allowincell="f" style="position:absolute;left:360;top:156;width:7379;height:26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2925;width:1124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根椐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电路图，用笔划线代替导线将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实验器材连成电路，注意连线不要交叉。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电路闭合前，滑动变阻器的滑片应调到阻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位置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电路闭合后，调节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至某一位置时，小灯泡正常发光时，电流表的示数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示，由此可知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弹簧测力计下挂一圆柱体，从盛水的烧杯上方某一高度缓慢下降，圆柱体浸没后继续下降，直到圆柱体底面与烧杯底部接触为止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是圆柱体下降过程中弹簧测力计读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圆柱体下降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变化的图像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524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图像可知，圆柱体重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柱体浸没在水中受到的浮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柱体的体积是</w:t>
      </w:r>
      <w:r>
        <w:rPr>
          <w:rFonts w:cs="宋体;SimSun" w:ascii="宋体;SimSun" w:hAnsi="宋体;SimSun"/>
          <w:szCs w:val="21"/>
          <w:u w:val="single"/>
        </w:rPr>
        <w:t>_____  ____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圆柱体的密度是</w:t>
      </w:r>
      <w:r>
        <w:rPr>
          <w:rFonts w:cs="宋体;SimSun" w:ascii="宋体;SimSun" w:hAnsi="宋体;SimSun"/>
          <w:szCs w:val="21"/>
          <w:u w:val="single"/>
        </w:rPr>
        <w:t>____  _____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图像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可得结论：物体浸没液体之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前，浸入液体的深度越深，受到的浮力越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__  </w:t>
      </w:r>
      <w:r>
        <w:rPr>
          <w:rFonts w:ascii="宋体;SimSun" w:hAnsi="宋体;SimSun" w:cs="宋体;SimSun"/>
          <w:szCs w:val="21"/>
        </w:rPr>
        <w:t>（选填“大”或“小”）；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分析图像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，可得结论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，货物的质量为</w:t>
      </w:r>
      <w:r>
        <w:rPr>
          <w:rFonts w:cs="宋体;SimSun" w:ascii="宋体;SimSun" w:hAnsi="宋体;SimSun"/>
          <w:color w:val="000000"/>
          <w:szCs w:val="21"/>
        </w:rPr>
        <w:t>150Kg</w:t>
      </w:r>
      <w:r>
        <w:rPr>
          <w:rFonts w:ascii="宋体;SimSun" w:hAnsi="宋体;SimSun" w:cs="宋体;SimSun"/>
          <w:color w:val="000000"/>
          <w:szCs w:val="21"/>
        </w:rPr>
        <w:t>，使用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轮组提升货物，货物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匀速上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轮组的机械效率为</w:t>
      </w:r>
      <w:r>
        <w:rPr>
          <w:rFonts w:cs="宋体;SimSun" w:ascii="宋体;SimSun" w:hAnsi="宋体;SimSun"/>
          <w:szCs w:val="21"/>
        </w:rPr>
        <w:t xml:space="preserve">80%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〉、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少</w:t>
      </w:r>
      <w:r>
        <w:rPr>
          <w:rFonts w:cs="宋体;SimSun" w:ascii="宋体;SimSun" w:hAnsi="宋体;SimSun"/>
          <w:szCs w:val="21"/>
        </w:rPr>
        <w:t>N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〉、拉力的功率是多大？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0" cy="25723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张林同学家新买了一台电热水器，说明书的部分内容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。张林按说明书要求给热水器装满水，通电</w:t>
      </w:r>
      <w:r>
        <w:rPr>
          <w:rFonts w:cs="宋体;SimSun" w:ascii="宋体;SimSun" w:hAnsi="宋体;SimSun"/>
          <w:color w:val="000000"/>
          <w:szCs w:val="21"/>
        </w:rPr>
        <w:t>50 min</w:t>
      </w:r>
      <w:r>
        <w:rPr>
          <w:rFonts w:ascii="宋体;SimSun" w:hAnsi="宋体;SimSun" w:cs="宋体;SimSun"/>
          <w:color w:val="000000"/>
          <w:szCs w:val="21"/>
        </w:rPr>
        <w:t>，观察到热水器上温度计示数由</w:t>
      </w:r>
      <w:r>
        <w:rPr>
          <w:rFonts w:cs="宋体;SimSun" w:ascii="宋体;SimSun" w:hAnsi="宋体;SimSun"/>
          <w:color w:val="000000"/>
          <w:szCs w:val="21"/>
        </w:rPr>
        <w:t>23℃</w:t>
      </w:r>
      <w:r>
        <w:rPr>
          <w:rFonts w:ascii="宋体;SimSun" w:hAnsi="宋体;SimSun" w:cs="宋体;SimSun"/>
          <w:color w:val="000000"/>
          <w:szCs w:val="21"/>
        </w:rPr>
        <w:t>上升到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。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93115</wp:posOffset>
                </wp:positionV>
                <wp:extent cx="1803400" cy="1625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额定电压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 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额定频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输入功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 600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水箱容积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防触电保护类别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生产编号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8pt;mso-wrap-distance-left:9pt;mso-wrap-distance-right:0pt;mso-wrap-distance-top:0pt;mso-wrap-distance-bottom:0pt;margin-top:62.4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额定电压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 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额定频率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 Hz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输入功率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 600 W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水箱容积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 L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防触电保护类别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生产编号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加热过程中，水箱中水吸收的热量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热水器加热过程中消耗的电能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问计算结果，你认为违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能量守恒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祁阳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初中毕业学业考试模拟物理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：选择题</w:t>
      </w:r>
      <w:r>
        <w:rPr>
          <w:rFonts w:ascii="宋体;SimSun" w:hAnsi="宋体;SimSun" w:cs="宋体;SimSun"/>
          <w:color w:val="000000"/>
          <w:sz w:val="24"/>
          <w:szCs w:val="21"/>
        </w:rPr>
        <w:t>（本题共</w:t>
      </w:r>
      <w:r>
        <w:rPr>
          <w:rFonts w:cs="宋体;SimSun" w:ascii="宋体;SimSun" w:hAnsi="宋体;SimSun"/>
          <w:color w:val="000000"/>
          <w:sz w:val="24"/>
          <w:szCs w:val="21"/>
        </w:rPr>
        <w:t>32</w:t>
      </w:r>
      <w:r>
        <w:rPr>
          <w:rFonts w:ascii="宋体;SimSun" w:hAnsi="宋体;SimSun"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：真空题：</w:t>
      </w:r>
      <w:r>
        <w:rPr>
          <w:rFonts w:ascii="宋体;SimSun" w:hAnsi="宋体;SimSun" w:cs="宋体;SimSun"/>
          <w:spacing w:val="-4"/>
          <w:szCs w:val="21"/>
        </w:rPr>
        <w:t>（本题共</w:t>
      </w:r>
      <w:r>
        <w:rPr>
          <w:rFonts w:cs="宋体;SimSun" w:ascii="宋体;SimSun" w:hAnsi="宋体;SimSun"/>
          <w:spacing w:val="-4"/>
          <w:szCs w:val="21"/>
        </w:rPr>
        <w:t>28</w:t>
      </w:r>
      <w:r>
        <w:rPr>
          <w:rFonts w:ascii="宋体;SimSun" w:hAnsi="宋体;SimSun" w:cs="宋体;SimSun"/>
          <w:spacing w:val="-4"/>
          <w:szCs w:val="21"/>
        </w:rPr>
        <w:t>分，每空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sz w:val="24"/>
          <w:u w:val="single"/>
        </w:rPr>
        <w:t>做功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cs="宋体;SimSun" w:ascii="宋体;SimSun" w:hAnsi="宋体;SimSun"/>
          <w:color w:val="000000"/>
          <w:sz w:val="24"/>
          <w:u w:val="single"/>
        </w:rPr>
        <w:t>1.82cm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mm </w:t>
      </w:r>
      <w:r>
        <w:rPr>
          <w:rFonts w:cs="宋体;SimSun" w:ascii="宋体;SimSun" w:hAnsi="宋体;SimSun"/>
          <w:color w:val="000000"/>
          <w:sz w:val="24"/>
        </w:rPr>
        <w:t xml:space="preserve">   19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增加压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>电磁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分了不停地运动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热传递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u w:val="single"/>
        </w:rPr>
        <w:t>60</w:t>
      </w:r>
      <w:r>
        <w:rPr>
          <w:rFonts w:cs="宋体;SimSun" w:ascii="宋体;SimSun" w:hAnsi="宋体;SimSun"/>
          <w:sz w:val="24"/>
          <w:u w:val="single"/>
        </w:rPr>
        <w:t>Ω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20</w:t>
      </w:r>
      <w:r>
        <w:rPr>
          <w:rFonts w:cs="宋体;SimSun" w:ascii="宋体;SimSun" w:hAnsi="宋体;SimSun"/>
          <w:sz w:val="24"/>
          <w:u w:val="single"/>
        </w:rPr>
        <w:t>Ω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0.9*10</w:t>
      </w:r>
      <w:r>
        <w:rPr>
          <w:rFonts w:cs="宋体;SimSun" w:ascii="宋体;SimSun" w:hAnsi="宋体;SimSun"/>
          <w:sz w:val="24"/>
          <w:u w:val="single"/>
          <w:vertAlign w:val="superscript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2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聚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：作图题：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：实验探究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最大；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  <w:u w:val="single"/>
        </w:rPr>
        <w:t>1.824W</w:t>
      </w:r>
      <w:r>
        <w:rPr>
          <w:rFonts w:ascii="宋体;SimSun" w:hAnsi="宋体;SimSun" w:cs="宋体;SimSun"/>
          <w:sz w:val="24"/>
          <w:u w:val="single"/>
        </w:rPr>
        <w:t>（或</w:t>
      </w:r>
      <w:r>
        <w:rPr>
          <w:rFonts w:cs="宋体;SimSun" w:ascii="宋体;SimSun" w:hAnsi="宋体;SimSun"/>
          <w:sz w:val="24"/>
          <w:u w:val="single"/>
        </w:rPr>
        <w:t>1.8W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12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8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8×10</w:t>
      </w:r>
      <w:r>
        <w:rPr>
          <w:rFonts w:cs="宋体;SimSun" w:ascii="宋体;SimSun" w:hAnsi="宋体;SimSun"/>
          <w:sz w:val="24"/>
          <w:u w:val="single"/>
          <w:vertAlign w:val="superscript"/>
        </w:rPr>
        <w:t>-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1.5×10</w:t>
      </w:r>
      <w:r>
        <w:rPr>
          <w:rFonts w:cs="宋体;SimSun" w:ascii="宋体;SimSun" w:hAnsi="宋体;SimSun"/>
          <w:sz w:val="24"/>
          <w:u w:val="single"/>
          <w:vertAlign w:val="superscript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大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物体所受浮力的大小与浸没的深度无关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计算题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pl-PL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lang w:val="pl-PL"/>
        </w:rPr>
        <w:t>：</w:t>
      </w:r>
      <w:r>
        <w:rPr>
          <w:rFonts w:cs="宋体;SimSun" w:ascii="宋体;SimSun" w:hAnsi="宋体;SimSun"/>
          <w:sz w:val="24"/>
          <w:lang w:val="pl-PL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  <w:lang w:val="pl-PL"/>
        </w:rPr>
        <w:t xml:space="preserve">）  </w:t>
      </w:r>
      <w:r>
        <w:rPr>
          <w:rFonts w:cs="宋体;SimSun" w:ascii="宋体;SimSun" w:hAnsi="宋体;SimSun"/>
          <w:sz w:val="24"/>
          <w:lang w:val="pl-PL"/>
        </w:rPr>
        <w:t>S</w:t>
      </w:r>
      <w:r>
        <w:rPr>
          <w:rFonts w:ascii="宋体;SimSun" w:hAnsi="宋体;SimSun" w:cs="宋体;SimSun"/>
          <w:sz w:val="24"/>
          <w:lang w:val="pl-PL"/>
        </w:rPr>
        <w:t>＝</w:t>
      </w:r>
      <w:r>
        <w:rPr>
          <w:rFonts w:cs="宋体;SimSun" w:ascii="宋体;SimSun" w:hAnsi="宋体;SimSun"/>
          <w:sz w:val="24"/>
          <w:lang w:val="pl-PL"/>
        </w:rPr>
        <w:t xml:space="preserve">3h=3*2m=6m 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l-PL"/>
        </w:rPr>
        <w:t xml:space="preserve">          </w:t>
      </w:r>
      <w:r>
        <w:rPr>
          <w:rFonts w:cs="宋体;SimSun" w:ascii="宋体;SimSun" w:hAnsi="宋体;SimSun"/>
          <w:sz w:val="24"/>
          <w:lang w:val="pt-BR"/>
        </w:rPr>
        <w:t>G=mg=150Kg*10N/Kg=1500N――――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lang w:val="pt-BR"/>
        </w:rPr>
        <w:t>W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  <w:lang w:val="pt-BR"/>
        </w:rPr>
        <w:t>=Gh=1500N*2m=3000J―――――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lang w:val="pt-BR"/>
        </w:rPr>
        <w:t>W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  <w:lang w:val="pt-BR"/>
        </w:rPr>
        <w:t>=W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  <w:lang w:val="pt-BR"/>
        </w:rPr>
        <w:t>/</w:t>
      </w:r>
      <w:r>
        <w:rPr>
          <w:sz w:val="24"/>
        </w:rPr>
        <w:t>η</w:t>
      </w:r>
      <w:r>
        <w:rPr>
          <w:sz w:val="24"/>
          <w:lang w:val="pt-BR"/>
        </w:rPr>
        <w:t>=3000J</w:t>
      </w:r>
      <w:r>
        <w:rPr>
          <w:b/>
          <w:sz w:val="24"/>
          <w:lang w:val="pt-BR"/>
        </w:rPr>
        <w:t>/</w:t>
      </w:r>
      <w:r>
        <w:rPr>
          <w:sz w:val="24"/>
          <w:lang w:val="pt-BR"/>
        </w:rPr>
        <w:t>80%=3750J</w:t>
      </w:r>
      <w:r>
        <w:rPr>
          <w:rFonts w:cs="宋体;SimSun" w:ascii="宋体;SimSun" w:hAnsi="宋体;SimSun"/>
          <w:sz w:val="24"/>
          <w:lang w:val="pt-BR"/>
        </w:rPr>
        <w:t>―――――――</w:t>
      </w:r>
      <w:r>
        <w:rPr>
          <w:sz w:val="24"/>
          <w:lang w:val="pt-BR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</w:t>
      </w:r>
      <w:r>
        <w:rPr>
          <w:sz w:val="24"/>
          <w:lang w:val="pt-BR"/>
        </w:rPr>
        <w:t>F=W</w:t>
      </w:r>
      <w:r>
        <w:rPr>
          <w:sz w:val="24"/>
          <w:vertAlign w:val="subscript"/>
        </w:rPr>
        <w:t>有</w:t>
      </w:r>
      <w:r>
        <w:rPr>
          <w:b/>
          <w:sz w:val="24"/>
          <w:lang w:val="pt-BR"/>
        </w:rPr>
        <w:t>/</w:t>
      </w:r>
      <w:r>
        <w:rPr>
          <w:sz w:val="24"/>
          <w:lang w:val="pt-BR"/>
        </w:rPr>
        <w:t>S=3750J</w:t>
      </w:r>
      <w:r>
        <w:rPr>
          <w:b/>
          <w:sz w:val="24"/>
          <w:lang w:val="pt-BR"/>
        </w:rPr>
        <w:t>/</w:t>
      </w:r>
      <w:r>
        <w:rPr>
          <w:sz w:val="24"/>
          <w:lang w:val="pt-BR"/>
        </w:rPr>
        <w:t>6m=625N</w:t>
      </w:r>
      <w:r>
        <w:rPr>
          <w:rFonts w:cs="宋体;SimSun" w:ascii="宋体;SimSun" w:hAnsi="宋体;SimSun"/>
          <w:sz w:val="24"/>
          <w:lang w:val="pt-BR"/>
        </w:rPr>
        <w:t>――――――――</w:t>
      </w:r>
      <w:r>
        <w:rPr>
          <w:sz w:val="24"/>
          <w:lang w:val="pt-BR"/>
        </w:rPr>
        <w:t>1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W</w:t>
      </w:r>
      <w:r>
        <w:rPr>
          <w:sz w:val="24"/>
          <w:vertAlign w:val="subscript"/>
        </w:rPr>
        <w:t>总</w:t>
      </w:r>
      <w:r>
        <w:rPr>
          <w:b/>
          <w:sz w:val="24"/>
        </w:rPr>
        <w:t>/t</w:t>
      </w:r>
      <w:r>
        <w:rPr>
          <w:sz w:val="24"/>
        </w:rPr>
        <w:t>=3750J</w:t>
      </w:r>
      <w:r>
        <w:rPr>
          <w:b/>
          <w:sz w:val="24"/>
        </w:rPr>
        <w:t>/2s=</w:t>
      </w:r>
      <w:r>
        <w:rPr>
          <w:sz w:val="24"/>
        </w:rPr>
        <w:t>1875W</w:t>
      </w:r>
      <w:r>
        <w:rPr>
          <w:rFonts w:cs="宋体;SimSun" w:ascii="宋体;SimSun" w:hAnsi="宋体;SimSun"/>
          <w:sz w:val="24"/>
        </w:rPr>
        <w:t>―――――――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>答：略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=</w:t>
      </w:r>
      <w:r>
        <w:rPr>
          <w:sz w:val="24"/>
        </w:rPr>
        <w:t>ρV</w:t>
      </w:r>
      <w:r>
        <w:rPr>
          <w:sz w:val="24"/>
        </w:rPr>
        <w:t>=1*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*0.05m</w:t>
      </w:r>
      <w:r>
        <w:rPr>
          <w:sz w:val="24"/>
          <w:vertAlign w:val="superscript"/>
        </w:rPr>
        <w:t>3</w:t>
      </w:r>
      <w:r>
        <w:rPr>
          <w:sz w:val="24"/>
        </w:rPr>
        <w:t>=50Kg------------1</w:t>
      </w:r>
      <w:r>
        <w:rPr>
          <w:sz w:val="24"/>
        </w:rPr>
        <w:t>分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Q</w:t>
      </w:r>
      <w:r>
        <w:rPr>
          <w:sz w:val="24"/>
          <w:vertAlign w:val="subscript"/>
        </w:rPr>
        <w:t>吸</w:t>
      </w:r>
      <w:r>
        <w:rPr>
          <w:sz w:val="24"/>
        </w:rPr>
        <w:t>=cm</w:t>
      </w:r>
      <w:r>
        <w:rPr>
          <w:sz w:val="24"/>
        </w:rPr>
        <w:t>（</w:t>
      </w:r>
      <w:r>
        <w:rPr>
          <w:sz w:val="24"/>
        </w:rPr>
        <w:t>t﹣t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4.2×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•℃</w:t>
      </w:r>
      <w:r>
        <w:rPr>
          <w:sz w:val="24"/>
        </w:rPr>
        <w:t>）</w:t>
      </w:r>
      <w:r>
        <w:rPr>
          <w:sz w:val="24"/>
        </w:rPr>
        <w:t>*50kg*20</w:t>
      </w:r>
      <w:r>
        <w:rPr>
          <w:sz w:val="24"/>
        </w:rPr>
        <w:t>℃</w:t>
      </w:r>
    </w:p>
    <w:p>
      <w:pPr>
        <w:pStyle w:val="Normal"/>
        <w:ind w:left="435" w:hanging="0"/>
        <w:rPr>
          <w:sz w:val="24"/>
          <w:lang w:val="pl-PL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  <w:lang w:val="pl-PL"/>
        </w:rPr>
        <w:t>=4.62*10</w:t>
      </w:r>
      <w:r>
        <w:rPr>
          <w:sz w:val="24"/>
          <w:vertAlign w:val="superscript"/>
          <w:lang w:val="pl-PL"/>
        </w:rPr>
        <w:t>6</w:t>
      </w:r>
      <w:r>
        <w:rPr>
          <w:sz w:val="24"/>
          <w:lang w:val="pl-PL"/>
        </w:rPr>
        <w:t>J</w:t>
      </w:r>
      <w:r>
        <w:rPr>
          <w:rFonts w:cs="宋体;SimSun" w:ascii="宋体;SimSun" w:hAnsi="宋体;SimSun"/>
          <w:sz w:val="24"/>
          <w:lang w:val="pl-PL"/>
        </w:rPr>
        <w:t>―――――</w:t>
      </w:r>
      <w:r>
        <w:rPr>
          <w:sz w:val="24"/>
          <w:lang w:val="pl-PL"/>
        </w:rPr>
        <w:t>1</w:t>
      </w:r>
      <w:r>
        <w:rPr>
          <w:sz w:val="24"/>
        </w:rPr>
        <w:t>分</w:t>
      </w:r>
    </w:p>
    <w:p>
      <w:pPr>
        <w:pStyle w:val="Normal"/>
        <w:ind w:left="43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35" w:hanging="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</w:t>
      </w:r>
      <w:r>
        <w:rPr>
          <w:sz w:val="24"/>
          <w:lang w:val="pl-PL"/>
        </w:rPr>
        <w:t>(2) w=ps=1600w*50*60s=4.8*10</w:t>
      </w:r>
      <w:r>
        <w:rPr>
          <w:sz w:val="24"/>
          <w:vertAlign w:val="superscript"/>
          <w:lang w:val="pl-PL"/>
        </w:rPr>
        <w:t>6</w:t>
      </w:r>
      <w:r>
        <w:rPr>
          <w:sz w:val="24"/>
          <w:lang w:val="pl-PL"/>
        </w:rPr>
        <w:t>J</w:t>
      </w:r>
      <w:r>
        <w:rPr>
          <w:rFonts w:cs="宋体;SimSun" w:ascii="宋体;SimSun" w:hAnsi="宋体;SimSun"/>
          <w:sz w:val="24"/>
          <w:lang w:val="pl-PL"/>
        </w:rPr>
        <w:t>――――</w:t>
      </w:r>
      <w:r>
        <w:rPr>
          <w:sz w:val="24"/>
          <w:lang w:val="pl-PL"/>
        </w:rPr>
        <w:t>2</w:t>
      </w:r>
      <w:r>
        <w:rPr>
          <w:sz w:val="24"/>
        </w:rPr>
        <w:t>分</w:t>
      </w:r>
    </w:p>
    <w:p>
      <w:pPr>
        <w:pStyle w:val="Normal"/>
        <w:ind w:left="43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pl-PL"/>
        </w:rPr>
        <w:t xml:space="preserve">       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没有，有部分能量损失了，水箱也吸收了部分热量――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略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9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8:59:00Z</dcterms:modified>
  <cp:revision>2</cp:revision>
  <dc:subject>wl.12999.com</dc:subject>
  <dc:title>wl.12999.com</dc:title>
</cp:coreProperties>
</file>