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嘉定区、宝山区</w:t>
      </w:r>
      <w:r>
        <w:rPr>
          <w:rFonts w:eastAsia="黑体;SimHei" w:ascii="黑体;SimHei" w:hAnsi="黑体;SimHei"/>
          <w:b/>
          <w:sz w:val="30"/>
          <w:szCs w:val="30"/>
        </w:rPr>
        <w:t>2013—2014</w:t>
      </w:r>
      <w:r>
        <w:rPr>
          <w:rFonts w:ascii="黑体;SimHei" w:hAnsi="黑体;SimHei" w:eastAsia="黑体;SimHei"/>
          <w:b/>
          <w:sz w:val="30"/>
          <w:szCs w:val="30"/>
        </w:rPr>
        <w:t>学年第二学期期中联合考试初三物理试卷（二模）</w:t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满分</w:t>
      </w:r>
      <w:r>
        <w:rPr>
          <w:rFonts w:eastAsia="楷体_GB2312;微软雅黑"/>
          <w:sz w:val="24"/>
        </w:rPr>
        <w:t>150</w:t>
      </w:r>
      <w:r>
        <w:rPr>
          <w:rFonts w:eastAsia="楷体_GB2312;微软雅黑"/>
          <w:sz w:val="24"/>
        </w:rPr>
        <w:t>分，考试时间</w:t>
      </w:r>
      <w:r>
        <w:rPr>
          <w:rFonts w:eastAsia="楷体_GB2312;微软雅黑"/>
          <w:sz w:val="24"/>
        </w:rPr>
        <w:t>100</w:t>
      </w:r>
      <w:r>
        <w:rPr>
          <w:rFonts w:eastAsia="楷体_GB2312;微软雅黑"/>
          <w:sz w:val="24"/>
        </w:rPr>
        <w:t>分钟）</w:t>
      </w:r>
    </w:p>
    <w:p>
      <w:pPr>
        <w:pStyle w:val="Normal"/>
        <w:spacing w:lineRule="exact" w:line="400" w:before="156" w:after="0"/>
        <w:rPr/>
      </w:pPr>
      <w:r>
        <w:rPr>
          <w:rFonts w:ascii="黑体;SimHei" w:hAnsi="黑体;SimHei" w:eastAsia="黑体;SimHei"/>
          <w:b/>
        </w:rPr>
        <w:t xml:space="preserve">考生注意： 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．本试卷物理部分含五大题。</w:t>
      </w:r>
    </w:p>
    <w:p>
      <w:pPr>
        <w:pStyle w:val="Normal"/>
        <w:autoSpaceDE w:val="false"/>
        <w:spacing w:lineRule="exact" w:line="400"/>
        <w:ind w:firstLine="11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答题时</w:t>
      </w:r>
      <w:r>
        <w:rPr>
          <w:rFonts w:eastAsia="黑体;SimHei"/>
          <w:b/>
        </w:rPr>
        <w:t>，考生务必按答题要求在答题纸规定的位置上作答，在草稿纸、本试卷上答题一律无效。</w:t>
      </w:r>
    </w:p>
    <w:p>
      <w:pPr>
        <w:pStyle w:val="Normal"/>
        <w:spacing w:lineRule="exact" w:line="400" w:before="312" w:after="0"/>
        <w:ind w:firstLine="422"/>
        <w:rPr/>
      </w:pPr>
      <w:r>
        <w:rPr>
          <w:rFonts w:eastAsia="黑体;SimHei"/>
          <w:b/>
        </w:rPr>
        <w:t>一、选择题（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下列各题均只有一个正确选项，请将正确选项的代号用</w:t>
      </w:r>
      <w:r>
        <w:rPr>
          <w:rFonts w:eastAsia="黑体;SimHei" w:ascii="黑体;SimHei" w:hAnsi="黑体;SimHei"/>
          <w:b/>
        </w:rPr>
        <w:t>2B</w:t>
      </w:r>
      <w:r>
        <w:rPr>
          <w:rFonts w:ascii="黑体;SimHei" w:hAnsi="黑体;SimHei" w:eastAsia="黑体;SimHei"/>
          <w:b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 w:before="156" w:after="0"/>
        <w:ind w:firstLine="420"/>
        <w:rPr/>
      </w:pPr>
      <w:r>
        <w:rPr/>
        <w:t>1</w:t>
      </w:r>
      <w:r>
        <w:rPr/>
        <w:t>．在下列各星球中，属于恒星的是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360"/>
        <w:ind w:firstLine="420"/>
        <w:rPr/>
      </w:pPr>
      <w:r>
        <w:rPr/>
        <w:t xml:space="preserve">   </w:t>
      </w:r>
      <w:r>
        <w:rPr/>
        <w:t>A</w:t>
      </w:r>
      <w:r>
        <w:rPr/>
        <w:t>．月球</w:t>
      </w:r>
      <w:r>
        <w:rPr/>
        <w:tab/>
        <w:t>B</w:t>
      </w:r>
      <w:r>
        <w:rPr/>
        <w:t>．地球</w:t>
      </w:r>
      <w:r>
        <w:rPr/>
        <w:tab/>
        <w:t xml:space="preserve">         C</w:t>
      </w:r>
      <w:r>
        <w:rPr/>
        <w:t>．太阳</w:t>
      </w:r>
      <w:r>
        <w:rPr/>
        <w:tab/>
        <w:t xml:space="preserve">        D</w:t>
      </w:r>
      <w:r>
        <w:rPr/>
        <w:t>．金星</w:t>
      </w:r>
      <w:r>
        <w:rPr/>
        <w:t xml:space="preserve"> 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/>
        <w:t>2</w:t>
      </w:r>
      <w:r>
        <w:rPr/>
        <w:t xml:space="preserve">．下列微粒中带负电的是：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 xml:space="preserve">   </w:t>
      </w:r>
      <w:r>
        <w:rPr/>
        <w:t>A</w:t>
      </w:r>
      <w:r>
        <w:rPr/>
        <w:t>．原子核</w:t>
      </w:r>
      <w:r>
        <w:rPr/>
        <w:tab/>
        <w:t xml:space="preserve">    B</w:t>
      </w:r>
      <w:r>
        <w:rPr/>
        <w:t>．电子</w:t>
      </w:r>
      <w:r>
        <w:rPr/>
        <w:tab/>
        <w:t xml:space="preserve">         C</w:t>
      </w:r>
      <w:r>
        <w:rPr/>
        <w:t>．质子</w:t>
      </w:r>
      <w:r>
        <w:rPr/>
        <w:tab/>
        <w:t xml:space="preserve">        D</w:t>
      </w:r>
      <w:r>
        <w:rPr/>
        <w:t>．中子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rPr/>
        <w:t>3</w:t>
      </w:r>
      <w:r>
        <w:rPr/>
        <w:t xml:space="preserve">．四冲程汽油机在工作过程中，将机械能转化为内能的冲程是： 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firstLine="420"/>
        <w:rPr>
          <w:rFonts w:eastAsia="华文中宋;微软雅黑"/>
        </w:rPr>
      </w:pPr>
      <w:r>
        <w:rPr/>
        <w:t xml:space="preserve">   </w:t>
      </w:r>
      <w:r>
        <w:rPr/>
        <w:t>A</w:t>
      </w:r>
      <w:r>
        <w:rPr/>
        <w:t xml:space="preserve">．吸气冲程     </w:t>
      </w:r>
      <w:r>
        <w:rPr/>
        <w:t>B</w:t>
      </w:r>
      <w:r>
        <w:rPr/>
        <w:t xml:space="preserve">．排气冲程      </w:t>
      </w:r>
      <w:r>
        <w:rPr/>
        <w:t>C</w:t>
      </w:r>
      <w:r>
        <w:rPr/>
        <w:t xml:space="preserve">．做功冲程        </w:t>
      </w:r>
      <w:r>
        <w:rPr/>
        <w:t>D</w:t>
      </w:r>
      <w:r>
        <w:rPr/>
        <w:t>．压缩冲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60" w:before="156" w:after="0"/>
        <w:ind w:firstLine="420"/>
        <w:rPr/>
      </w:pPr>
      <w:r>
        <w:rPr/>
        <w:t>4</w:t>
      </w:r>
      <w:r>
        <w:rPr/>
        <w:t>．“轻声关门”是一种文明行为，这里的“轻声”指的是声音的：</w:t>
      </w:r>
    </w:p>
    <w:p>
      <w:pPr>
        <w:pStyle w:val="Normal"/>
        <w:tabs>
          <w:tab w:val="clear" w:pos="420"/>
          <w:tab w:val="left" w:pos="540" w:leader="none"/>
          <w:tab w:val="left" w:pos="2415" w:leader="none"/>
        </w:tabs>
        <w:snapToGrid w:val="false"/>
        <w:spacing w:lineRule="exact" w:line="360"/>
        <w:ind w:firstLine="420"/>
        <w:rPr/>
      </w:pPr>
      <w:r>
        <w:rPr/>
        <w:t xml:space="preserve">   </w:t>
      </w:r>
      <w:r>
        <w:rPr/>
        <w:t>A</w:t>
      </w:r>
      <w:r>
        <w:rPr/>
        <w:t>．响度</w:t>
      </w:r>
      <w:r>
        <w:rPr/>
        <w:tab/>
        <w:t xml:space="preserve">B. </w:t>
      </w:r>
      <w:r>
        <w:rPr/>
        <w:t>音色</w:t>
      </w:r>
      <w:r>
        <w:rPr/>
        <w:tab/>
        <w:tab/>
        <w:t xml:space="preserve">     C. </w:t>
      </w:r>
      <w:r>
        <w:rPr/>
        <w:t>音调</w:t>
      </w:r>
      <w:r>
        <w:rPr/>
        <w:tab/>
        <w:tab/>
        <w:tab/>
        <w:t xml:space="preserve">D. </w:t>
      </w:r>
      <w:r>
        <w:rPr/>
        <w:t xml:space="preserve">频率  </w:t>
      </w:r>
    </w:p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0</wp:posOffset>
                </wp:positionV>
                <wp:extent cx="2133600" cy="10553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55520"/>
                          <a:chOff x="0" y="0"/>
                          <a:chExt cx="2133720" cy="10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33336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6040" y="3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41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4040"/>
                              <a:ext cx="762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=20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=15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1960" y="75744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3pt;width:168pt;height:83.1pt" coordorigin="5220,660" coordsize="3360,1662">
                <v:group id="shape_0" style="position:absolute;left:5220;top:660;width:3360;height:1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41;top:118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119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8,717" to="7198,118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610,726" to="5610,119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66;top:682;width:11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=20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660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=15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5;top:1853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</w:t>
      </w:r>
      <w:r>
        <w:rPr/>
        <w:t>1</w:t>
      </w:r>
      <w:r>
        <w:rPr/>
        <w:t>所示，甲、乙两物体在拉力</w:t>
      </w:r>
      <w:r>
        <w:rPr>
          <w:i/>
        </w:rPr>
        <w:t>F</w:t>
      </w:r>
      <w:r>
        <w:rPr/>
        <w:t>的作用下，沿竖直向上方向做匀速直线运动，不计空气阻力，则：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ind w:firstLine="420"/>
        <w:rPr/>
      </w:pPr>
      <w:r>
        <w:rPr/>
        <w:t xml:space="preserve">   </w:t>
      </w:r>
      <w:r>
        <w:rPr/>
        <w:t>A</w:t>
      </w:r>
      <w:r>
        <w:rPr/>
        <w:t>．甲的速度一定大于乙的速度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   </w:t>
      </w:r>
      <w:r>
        <w:rPr/>
        <w:t>B</w:t>
      </w:r>
      <w:r>
        <w:rPr/>
        <w:t>．甲的重力一定大于乙的重力</w:t>
      </w:r>
      <w:r>
        <w:rPr/>
        <w:t> </w:t>
      </w:r>
    </w:p>
    <w:p>
      <w:pPr>
        <w:pStyle w:val="Normal"/>
        <w:spacing w:lineRule="exact" w:line="360"/>
        <w:ind w:firstLine="420"/>
        <w:rPr/>
      </w:pPr>
      <w:r>
        <w:rPr/>
        <w:t xml:space="preserve">   </w:t>
      </w:r>
      <w:r>
        <w:rPr/>
        <w:t>C</w:t>
      </w:r>
      <w:r>
        <w:rPr/>
        <w:t>．拉力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做的功一定大于拉力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做的功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 xml:space="preserve">   </w:t>
      </w:r>
      <w:r>
        <w:rPr/>
        <w:t>D</w:t>
      </w:r>
      <w:r>
        <w:rPr/>
        <w:t>．拉力</w:t>
      </w:r>
      <w:r>
        <w:rPr>
          <w:i/>
        </w:rPr>
        <w:t>F</w:t>
      </w:r>
      <w:r>
        <w:rPr>
          <w:vertAlign w:val="subscript"/>
        </w:rPr>
        <w:t>甲</w:t>
      </w:r>
      <w:r>
        <w:rPr/>
        <w:t>的功率一定大于拉力</w:t>
      </w:r>
      <w:r>
        <w:rPr>
          <w:i/>
        </w:rPr>
        <w:t>F</w:t>
      </w:r>
      <w:r>
        <w:rPr>
          <w:vertAlign w:val="subscript"/>
        </w:rPr>
        <w:t>乙</w:t>
      </w:r>
      <w:r>
        <w:rPr/>
        <w:t>的功率</w:t>
      </w:r>
    </w:p>
    <w:p>
      <w:pPr>
        <w:pStyle w:val="Normal"/>
        <w:tabs>
          <w:tab w:val="clear" w:pos="420"/>
          <w:tab w:val="left" w:pos="3780" w:leader="none"/>
          <w:tab w:val="left" w:pos="7920" w:leader="none"/>
        </w:tabs>
        <w:spacing w:lineRule="exact" w:line="360" w:before="156" w:after="0"/>
        <w:ind w:firstLine="4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828040</wp:posOffset>
                </wp:positionV>
                <wp:extent cx="5351780" cy="165735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1657440"/>
                          <a:chOff x="0" y="0"/>
                          <a:chExt cx="5351760" cy="1657440"/>
                        </a:xfrm>
                      </wpg:grpSpPr>
                      <wps:wsp>
                        <wps:cNvSpPr txBox="1"/>
                        <wps:spPr>
                          <a:xfrm>
                            <a:off x="132840" y="1215360"/>
                            <a:ext cx="491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A                  B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35936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51760" cy="12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7320" y="110520"/>
                              <a:ext cx="1234440" cy="114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0"/>
                                <a:ext cx="1189440" cy="114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090800" cy="84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120"/>
                                  <a:ext cx="1090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8120" y="264600"/>
                                  <a:ext cx="2113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23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36360"/>
                                    <a:ext cx="14616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480" y="34920"/>
                                    <a:ext cx="14616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440" y="892800"/>
                                  <a:ext cx="25704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30600"/>
                                    <a:ext cx="2386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0"/>
                                    <a:ext cx="20772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840"/>
                                    <a:ext cx="442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000" y="673200"/>
                                  <a:ext cx="49212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6920" y="0"/>
                                  <a:ext cx="6588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65880" cy="23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61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05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640" y="297000"/>
                                  <a:ext cx="491400" cy="47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5840" y="495360"/>
                                  <a:ext cx="25704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30240"/>
                                    <a:ext cx="238680" cy="1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20" y="0"/>
                                    <a:ext cx="20772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4428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7200" y="19800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2880"/>
                                <a:ext cx="86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241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8916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16080"/>
                                <a:ext cx="1092960" cy="7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4600" y="200160"/>
                                <a:ext cx="6588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658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601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680" y="213840"/>
                                <a:ext cx="2570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6280"/>
                                  <a:ext cx="2394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20844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442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840" y="0"/>
                                <a:ext cx="49284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3000" y="957600"/>
                                <a:ext cx="25704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25920"/>
                                  <a:ext cx="2394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0"/>
                                  <a:ext cx="20844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4428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1480" y="754560"/>
                                <a:ext cx="49284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5320" y="527040"/>
                                <a:ext cx="86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58428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98320"/>
                                <a:ext cx="22032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38520"/>
                                  <a:ext cx="15192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37440"/>
                                  <a:ext cx="15192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080" y="502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7920" y="156960"/>
                              <a:ext cx="125748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113400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4120"/>
                                <a:ext cx="113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40" y="619560"/>
                                <a:ext cx="453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149760"/>
                                <a:ext cx="33984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1680" y="0"/>
                                <a:ext cx="788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88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012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0" y="347760"/>
                                <a:ext cx="2278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38880"/>
                                  <a:ext cx="1569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37440"/>
                                  <a:ext cx="1569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320" y="53136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8040" y="817920"/>
                                <a:ext cx="2253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28440"/>
                                  <a:ext cx="21024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0"/>
                                  <a:ext cx="18288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88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" y="381600"/>
                                <a:ext cx="2019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4840"/>
                                  <a:ext cx="1879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1630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3492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97760" y="805680"/>
                                <a:ext cx="86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7480" y="669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90720" y="156960"/>
                              <a:ext cx="1257480" cy="100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113400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2280"/>
                                <a:ext cx="113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720" y="600480"/>
                                <a:ext cx="453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233640"/>
                                <a:ext cx="3398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1680" y="0"/>
                                <a:ext cx="788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884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012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160" y="391680"/>
                                <a:ext cx="2278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" y="38880"/>
                                  <a:ext cx="1569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37440"/>
                                  <a:ext cx="15696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59184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9040" y="817920"/>
                                <a:ext cx="2253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8440"/>
                                  <a:ext cx="21024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18288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160"/>
                                  <a:ext cx="388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960" y="419760"/>
                                <a:ext cx="2019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4480"/>
                                  <a:ext cx="187920" cy="14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1630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880"/>
                                  <a:ext cx="3492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1520" y="218160"/>
                                <a:ext cx="86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5960" y="1890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5.2pt;width:421.4pt;height:130.5pt" coordorigin="60,1304" coordsize="8428,2610">
                <v:shape id="shape_0" stroked="f" o:allowincell="f" style="position:absolute;left:269;top:3218;width:77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A                  B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445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1304;width:8428;height:1985">
                  <v:group id="shape_0" style="position:absolute;left:6544;top:1478;width:1944;height:1811">
                    <v:group id="shape_0" style="position:absolute;left:6615;top:1478;width:1873;height:1811">
                      <v:rect id="shape_0" fillcolor="white" stroked="t" o:allowincell="f" style="position:absolute;left:6615;top:1710;width:1717;height:13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15,2423" to="8332,24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155;top:1895;width:333;height:367">
                        <v:oval id="shape_0" fillcolor="white" stroked="t" o:allowincell="f" style="position:absolute;left:8155;top:1895;width:332;height:3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04,1952" to="8433,2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8,1950" to="8437,220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4;top:2884;width:404;height:310">
                        <v:rect id="shape_0" fillcolor="white" stroked="f" o:allowincell="f" style="position:absolute;left:6861;top:2932;width:375;height:2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922,2884" to="7248,30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44;top:3008;width:69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799;top:2538;width:774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50;top:1478;width:104;height:410">
                        <v:rect id="shape_0" fillcolor="white" stroked="f" o:allowincell="f" style="position:absolute;left:7350;top:1502;width:103;height:3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350,1478" to="7350,188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46,1589" to="7446,17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855;top:1946;width:773;height:7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923;top:2258;width:403;height:310">
                        <v:rect id="shape_0" fillcolor="white" stroked="f" o:allowincell="f" style="position:absolute;left:6940;top:2306;width:375;height:2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01,2258" to="7327,242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23;top:2382;width:69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7335;top:1790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6544;top:1908;width:135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00;top:185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;top:1304;width:2030;height:1830">
                    <v:rect id="shape_0" fillcolor="white" stroked="t" o:allowincell="f" style="position:absolute;left:240;top:1802;width:1720;height:1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69;top:1619;width:104;height:350">
                      <v:rect id="shape_0" fillcolor="white" stroked="f" o:allowincell="f" style="position:absolute;left:1469;top:1639;width:103;height:3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469,1619" to="1469,19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5,1714" to="1565,1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2;top:1641;width:404;height:265">
                      <v:rect id="shape_0" fillcolor="white" stroked="f" o:allowincell="f" style="position:absolute;left:610;top:1682;width:376;height:2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9,1641" to="996,178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92;top:1746;width:69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10;top:1304;width:77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3;top:2812;width:404;height:265">
                      <v:rect id="shape_0" fillcolor="white" stroked="f" o:allowincell="f" style="position:absolute;left:1311;top:2853;width:376;height:2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70,2812" to="1697,295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93;top:2917;width:69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275;top:2492;width:775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895;top:2134;width:135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0;top:222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指示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;top:2246;width:347;height:389">
                      <v:oval id="shape_0" fillcolor="white" stroked="t" o:allowincell="f" style="position:absolute;left:60;top:2246;width:346;height:3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0,2307" to="348,25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,2305" to="352,257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50;top:209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0;top:1551;width:1980;height:1638">
                    <v:rect id="shape_0" fillcolor="white" stroked="t" o:allowincell="f" style="position:absolute;left:2340;top:1727;width:1785;height:1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2298" to="4125,2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26;top:2527;width:71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4;top:1787;width:534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82;top:1551;width:124;height:352">
                      <v:rect id="shape_0" fillcolor="white" stroked="f" o:allowincell="f" style="position:absolute;left:3382;top:1571;width:123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382,1551" to="3382,19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6,1646" to="3496,18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91;top:2099;width:359;height:391">
                      <v:oval id="shape_0" fillcolor="white" stroked="t" o:allowincell="f" style="position:absolute;left:3491;top:2099;width:358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43,2160" to="3789,24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2158" to="3793,24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240;top:2388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指示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31;top:2839;width:354;height:296">
                      <v:rect id="shape_0" fillcolor="white" stroked="f" o:allowincell="f" style="position:absolute;left:2747;top:2884;width:330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98,2839" to="3085,299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731;top:2956;width:60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772;top:2152;width:317;height:265">
                      <v:rect id="shape_0" fillcolor="white" stroked="f" o:allowincell="f" style="position:absolute;left:2785;top:2191;width:295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33,2152" to="3089,22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772;top:2256;width:5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3596;top:2821;width:135;height:368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470;top:260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55;top:1551;width:1980;height:1584">
                    <v:rect id="shape_0" fillcolor="white" stroked="t" o:allowincell="f" style="position:absolute;left:4455;top:1727;width:1785;height:1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55,2358" to="6240,2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11;top:2497;width:71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8;top:1919;width:53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97;top:1551;width:124;height:352">
                      <v:rect id="shape_0" fillcolor="white" stroked="f" o:allowincell="f" style="position:absolute;left:5497;top:1571;width:123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497,1551" to="5497,19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1,1646" to="5611,18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06;top:2168;width:359;height:391">
                      <v:oval id="shape_0" fillcolor="white" stroked="t" o:allowincell="f" style="position:absolute;left:5606;top:2168;width:358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58,2229" to="5904,24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2,2227" to="5908,24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355;top:2483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指示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31;top:2839;width:353;height:296">
                      <v:rect id="shape_0" fillcolor="white" stroked="f" o:allowincell="f" style="position:absolute;left:4847;top:2884;width:330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898,2839" to="5185,299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31;top:2956;width:60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872;top:2212;width:317;height:264">
                      <v:rect id="shape_0" fillcolor="white" stroked="f" o:allowincell="f" style="position:absolute;left:4885;top:2251;width:295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933,2212" to="5189,235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872;top:2316;width:54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white" stroked="t" o:allowincell="f" style="position:absolute;left:6174;top:1895;width:135;height:3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850;top:184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6</w:t>
      </w:r>
      <w:r>
        <w:rPr/>
        <w:t>．为保证司乘人员的安全，轿车上设有安全带未系提示系统。当乘客坐在座椅上时，座椅下的开关</w:t>
      </w:r>
      <w:r>
        <w:rPr/>
        <w:t>S</w:t>
      </w:r>
      <w:r>
        <w:rPr>
          <w:vertAlign w:val="subscript"/>
        </w:rPr>
        <w:t>1</w:t>
      </w:r>
      <w:r>
        <w:rPr/>
        <w:t>闭合，若未系安全带，则开关</w:t>
      </w:r>
      <w:r>
        <w:rPr/>
        <w:t>S</w:t>
      </w:r>
      <w:r>
        <w:rPr>
          <w:vertAlign w:val="subscript"/>
        </w:rPr>
        <w:t>2</w:t>
      </w:r>
      <w:r>
        <w:rPr/>
        <w:t>断开，仪表盘上的指示灯亮起；若系上安全带，则开关</w:t>
      </w:r>
      <w:r>
        <w:rPr/>
        <w:t>S</w:t>
      </w:r>
      <w:r>
        <w:rPr>
          <w:vertAlign w:val="subscript"/>
        </w:rPr>
        <w:t>2</w:t>
      </w:r>
      <w:r>
        <w:rPr/>
        <w:t>闭合，指示灯熄灭。符合上述工作特性的电路图是图</w:t>
      </w:r>
      <w:r>
        <w:rPr/>
        <w:t>2</w:t>
      </w:r>
      <w:r>
        <w:rPr/>
        <w:t>中的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ind w:firstLine="42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ind w:firstLine="420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300990</wp:posOffset>
                </wp:positionV>
                <wp:extent cx="11430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264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7pt;width:90pt;height:78pt" coordorigin="6480,474" coordsize="18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474;width:1799;height:10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65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</w:rPr>
        <w:t>7</w:t>
      </w:r>
      <w:r>
        <w:rPr>
          <w:iCs/>
        </w:rPr>
        <w:t>．</w:t>
      </w:r>
      <w:r>
        <w:rPr>
          <w:spacing w:val="-4"/>
        </w:rPr>
        <w:t>水平地面上有一个轻质、薄壁的圆柱形容器，里面装有一定量的水。现将一正方体木块放在水中，如图</w:t>
      </w:r>
      <w:r>
        <w:rPr>
          <w:spacing w:val="-4"/>
        </w:rPr>
        <w:t>3</w:t>
      </w:r>
      <w:r>
        <w:rPr>
          <w:spacing w:val="-4"/>
        </w:rPr>
        <w:t>所示，木块的横截面积为</w:t>
      </w:r>
      <w:r>
        <w:rPr>
          <w:i/>
          <w:spacing w:val="-4"/>
        </w:rPr>
        <w:t>S</w:t>
      </w:r>
      <w:r>
        <w:rPr>
          <w:spacing w:val="-4"/>
          <w:vertAlign w:val="subscript"/>
        </w:rPr>
        <w:t>1</w:t>
      </w:r>
      <w:r>
        <w:rPr>
          <w:spacing w:val="-4"/>
        </w:rPr>
        <w:t>，容器的底面积为</w:t>
      </w:r>
      <w:r>
        <w:rPr>
          <w:i/>
          <w:spacing w:val="-4"/>
        </w:rPr>
        <w:t>S</w:t>
      </w:r>
      <w:r>
        <w:rPr>
          <w:spacing w:val="-4"/>
          <w:vertAlign w:val="subscript"/>
        </w:rPr>
        <w:t>2</w:t>
      </w:r>
      <w:r>
        <w:rPr>
          <w:spacing w:val="-4"/>
        </w:rPr>
        <w:t>，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napToGrid w:val="false"/>
        <w:spacing w:lineRule="exact" w:line="360"/>
        <w:rPr/>
      </w:pPr>
      <w:r>
        <w:rPr/>
        <w:t>则</w:t>
      </w:r>
      <w:r>
        <w:rPr>
          <w:rFonts w:cs="Arial"/>
        </w:rPr>
        <w:t>水对容器底部压强的增加量⊿</w:t>
      </w:r>
      <w:r>
        <w:rPr>
          <w:i/>
        </w:rPr>
        <w:t>p</w:t>
      </w:r>
      <w:r>
        <w:rPr>
          <w:i/>
          <w:vertAlign w:val="subscript"/>
        </w:rPr>
        <w:t>液</w:t>
      </w:r>
      <w:r>
        <w:rPr>
          <w:rFonts w:cs="Arial"/>
        </w:rPr>
        <w:t>与</w:t>
      </w:r>
      <w:r>
        <w:rPr/>
        <w:t>木块受到的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 xml:space="preserve">的关系：                                                             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A</w:t>
      </w:r>
      <w:r>
        <w:rPr/>
        <w:t>．</w:t>
      </w:r>
      <w:r>
        <w:rPr>
          <w:rFonts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vertAlign w:val="subscript"/>
        </w:rPr>
        <w:t>1</w:t>
      </w:r>
      <w:r>
        <w:rPr/>
        <w:tab/>
        <w:t xml:space="preserve">             </w:t>
      </w:r>
      <w:r>
        <w:rPr/>
        <w:t>B</w:t>
      </w:r>
      <w:r>
        <w:rPr/>
        <w:t>．</w:t>
      </w:r>
      <w:r>
        <w:rPr>
          <w:rFonts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vertAlign w:val="subscript"/>
        </w:rPr>
        <w:t>2</w:t>
      </w:r>
      <w:r>
        <w:rPr>
          <w:i/>
          <w:vertAlign w:val="subscript"/>
        </w:rPr>
        <w:tab/>
        <w:tab/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C</w:t>
      </w:r>
      <w:r>
        <w:rPr/>
        <w:t>．</w:t>
      </w:r>
      <w:r>
        <w:rPr>
          <w:rFonts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vertAlign w:val="subscript"/>
        </w:rPr>
        <w:t>1</w:t>
      </w:r>
      <w:r>
        <w:rPr/>
        <w:tab/>
        <w:t xml:space="preserve">             </w:t>
      </w:r>
      <w:r>
        <w:rPr/>
        <w:t>D</w:t>
      </w:r>
      <w:r>
        <w:rPr/>
        <w:t>．</w:t>
      </w:r>
      <w:r>
        <w:rPr>
          <w:rFonts w:cs="Arial"/>
        </w:rPr>
        <w:t>⊿</w:t>
      </w:r>
      <w:r>
        <w:rPr>
          <w:i/>
        </w:rPr>
        <w:t>p</w:t>
      </w:r>
      <w:r>
        <w:rPr>
          <w:vertAlign w:val="subscript"/>
        </w:rPr>
        <w:t>液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／</w:t>
      </w:r>
      <w:r>
        <w:rPr>
          <w:i/>
        </w:rPr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8190" w:leader="none"/>
          <w:tab w:val="left" w:pos="8235" w:leader="none"/>
          <w:tab w:val="left" w:pos="8820" w:leader="none"/>
        </w:tabs>
        <w:spacing w:lineRule="exact" w:line="360" w:before="124" w:after="0"/>
        <w:ind w:firstLine="420"/>
        <w:rPr/>
      </w:pPr>
      <w:r>
        <w:rPr/>
        <w:t>8</w:t>
      </w:r>
      <w:r>
        <w:rPr>
          <w:iCs/>
        </w:rPr>
        <w:t>.</w:t>
      </w:r>
      <w:r>
        <w:rPr>
          <w:iCs/>
        </w:rPr>
        <w:t xml:space="preserve"> </w:t>
      </w:r>
      <w:r>
        <w:rPr/>
        <w:t>在图</w:t>
      </w:r>
      <w:r>
        <w:rPr/>
        <w:t>4</w:t>
      </w:r>
      <w:r>
        <w:rPr/>
        <w:t>所示的电路中，电源电压保持不变。</w:t>
      </w:r>
      <w:r>
        <w:rPr/>
        <w:t>当</w:t>
      </w:r>
      <w:r>
        <w:rPr/>
        <w:t>电键</w:t>
      </w:r>
      <w:r>
        <w:rPr/>
        <w:t>S</w:t>
      </w:r>
      <w:r>
        <w:rPr/>
        <w:t>闭合</w:t>
      </w:r>
      <w:r>
        <w:rPr/>
        <w:t>后</w:t>
      </w:r>
      <w:r>
        <w:rPr/>
        <w:t>，</w:t>
      </w:r>
      <w:r>
        <w:rPr/>
        <w:t>只有一个电表的示数发生变化</w:t>
      </w:r>
      <w:r>
        <w:rPr/>
        <w:t>。若电路中只有一处故障，且只发生在电阻</w:t>
      </w:r>
      <w:r>
        <w:rPr>
          <w:i/>
        </w:rPr>
        <w:t>R</w:t>
      </w:r>
      <w:r>
        <w:rPr/>
        <w:t>或</w:t>
      </w:r>
      <w:r>
        <w:rPr/>
        <w:t>小灯</w:t>
      </w:r>
      <w:r>
        <w:rPr/>
        <w:t>L</w:t>
      </w:r>
      <w:r>
        <w:rPr/>
        <w:t>上，则</w:t>
      </w:r>
      <w:r>
        <w:rPr/>
        <w:t>：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exact" w:line="360"/>
        <w:ind w:firstLine="73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219200" cy="1059815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59840"/>
                          <a:chOff x="0" y="0"/>
                          <a:chExt cx="1219320" cy="1059840"/>
                        </a:xfrm>
                      </wpg:grpSpPr>
                      <wps:wsp>
                        <wps:cNvSpPr txBox="1"/>
                        <wps:spPr>
                          <a:xfrm>
                            <a:off x="474480" y="897840"/>
                            <a:ext cx="23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1219320" cy="6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7332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828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981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0068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6280" y="38340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273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16400"/>
                              <a:ext cx="1116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1280" y="20124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517680"/>
                              <a:ext cx="1479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080" y="691560"/>
                              <a:ext cx="2052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920" y="64692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68976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232560"/>
                              <a:ext cx="3456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0"/>
                                <a:ext cx="2844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720" y="0"/>
                                <a:ext cx="2728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400" y="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4320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4pt;width:96pt;height:83.45pt" coordorigin="6300,8" coordsize="1920,1669">
                <v:shape id="shape_0" fillcolor="white" stroked="t" o:allowincell="f" style="position:absolute;left:7047;top:1422;width:3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300;top:8;width:1920;height:1413">
                  <v:rect id="shape_0" fillcolor="white" stroked="t" o:allowincell="f" style="position:absolute;left:6300;top:224;width:1919;height:10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00,699" to="8219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206;top:596;width:76;height:2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03,588" to="7203,8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98,635" to="7298,7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573;top:639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17,612" to="7855,70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61;top:681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045;top:1136;width:175;height:73;mso-wrap-style:none;v-text-anchor:middle">
                    <v:fill o:detectmouseclick="t" type="solid" color2="black"/>
                    <v:stroke color="white" weight="6480" joinstyle="miter" endcap="flat"/>
                    <w10:wrap type="square"/>
                  </v:rect>
                  <v:shape id="shape_0" stroked="f" o:allowincell="f" style="position:absolute;left:7546;top:325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687;top:823;width:232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i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fillcolor="white" stroked="t" o:allowincell="f" style="position:absolute;left:7563;top:1097;width:322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03;top:1027;width:589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40;top:1094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10;top:374;width:544;height:375">
                    <v:rect id="shape_0" ID="xjhzja19" fillcolor="white" stroked="t" o:allowincell="f" style="position:absolute;left:6510;top:652;width:447;height: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f" o:allowincell="f" style="position:absolute;left:6625;top:374;width:429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003;top:8;width:590;height:395">
                    <v:oval id="shape_0" fillcolor="white" stroked="t" o:allowincell="f" style="position:absolute;left:7075;top:76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03;top:8;width:589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电压表</w:t>
      </w:r>
      <w:r>
        <w:rPr/>
        <w:t>V</w:t>
      </w:r>
      <w:r>
        <w:rPr/>
        <w:t>的示数发生变化，小</w:t>
      </w:r>
      <w:r>
        <w:rPr/>
        <w:t>灯</w:t>
      </w:r>
      <w:r>
        <w:rPr/>
        <w:t>L</w:t>
      </w:r>
      <w:r>
        <w:rPr/>
        <w:t>断路</w:t>
      </w:r>
    </w:p>
    <w:p>
      <w:pPr>
        <w:pStyle w:val="Normal"/>
        <w:spacing w:lineRule="exact" w:line="360"/>
        <w:ind w:firstLine="735"/>
        <w:rPr/>
      </w:pPr>
      <w:r>
        <w:rPr/>
        <w:t>B</w:t>
      </w:r>
      <w:r>
        <w:rPr/>
        <w:t>．电压表</w:t>
      </w:r>
      <w:r>
        <w:rPr/>
        <w:t>V</w:t>
      </w:r>
      <w:r>
        <w:rPr/>
        <w:t>的示数发生变化，小</w:t>
      </w:r>
      <w:r>
        <w:rPr/>
        <w:t>灯</w:t>
      </w:r>
      <w:r>
        <w:rPr/>
        <w:t>L</w:t>
      </w:r>
      <w:r>
        <w:rPr/>
        <w:t>短路</w:t>
      </w:r>
    </w:p>
    <w:p>
      <w:pPr>
        <w:pStyle w:val="Normal"/>
        <w:spacing w:lineRule="exact" w:line="360"/>
        <w:ind w:firstLine="735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发生变化，电阻</w:t>
      </w:r>
      <w:r>
        <w:rPr>
          <w:i/>
        </w:rPr>
        <w:t>R</w:t>
      </w:r>
      <w:r>
        <w:rPr/>
        <w:t>断路</w:t>
      </w:r>
    </w:p>
    <w:p>
      <w:pPr>
        <w:pStyle w:val="Normal"/>
        <w:spacing w:lineRule="exact" w:line="360"/>
        <w:ind w:firstLine="735"/>
        <w:rPr/>
      </w:pPr>
      <w:r>
        <w:rPr/>
        <w:t>D</w:t>
      </w:r>
      <w:r>
        <w:rPr/>
        <w:t>．电流表</w:t>
      </w:r>
      <w:r>
        <w:rPr/>
        <w:t>A</w:t>
      </w:r>
      <w:r>
        <w:rPr/>
        <w:t>的示数发生变化，电阻</w:t>
      </w:r>
      <w:r>
        <w:rPr>
          <w:i/>
        </w:rPr>
        <w:t>R</w:t>
      </w:r>
      <w:r>
        <w:rPr/>
        <w:t>短路</w:t>
      </w:r>
    </w:p>
    <w:p>
      <w:pPr>
        <w:pStyle w:val="Normal"/>
        <w:snapToGrid w:val="false"/>
        <w:spacing w:lineRule="exact" w:line="360" w:before="156" w:after="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二、填空题（共</w:t>
      </w:r>
      <w:r>
        <w:rPr>
          <w:rFonts w:eastAsia="黑体;SimHei"/>
          <w:b/>
        </w:rPr>
        <w:t>23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结果填入答题纸的相应位置。</w:t>
      </w:r>
    </w:p>
    <w:p>
      <w:pPr>
        <w:pStyle w:val="Normal"/>
        <w:snapToGrid w:val="false"/>
        <w:spacing w:lineRule="exact" w:line="360" w:before="156" w:after="0"/>
        <w:ind w:firstLine="420"/>
        <w:rPr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4341495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533520"/>
                          <a:chOff x="0" y="0"/>
                          <a:chExt cx="4341600" cy="533520"/>
                        </a:xfrm>
                      </wpg:grpSpPr>
                      <wps:wsp>
                        <wps:cNvSpPr txBox="1"/>
                        <wps:spPr>
                          <a:xfrm>
                            <a:off x="11872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4pt;width:341.85pt;height:42pt" coordorigin="1440,128" coordsize="6837,840">
                <v:shape id="shape_0" stroked="f" o:allowincell="f" style="position:absolute;left:3310;top:12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0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0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>
          <w:iCs/>
        </w:rPr>
        <w:t>.</w:t>
      </w:r>
      <w:r>
        <w:rPr>
          <w:spacing w:val="-4"/>
        </w:rPr>
        <w:t>教室里日光灯与电风扇间是以</w:t>
      </w:r>
      <w:r>
        <w:rPr>
          <w:spacing w:val="-4"/>
        </w:rPr>
        <w:t>_____</w:t>
      </w:r>
      <w:r>
        <w:rPr>
          <w:spacing w:val="-4"/>
        </w:rPr>
        <w:t>方式接入电路（选填“串联”或“并联”），它们所连电路的电压是</w:t>
      </w:r>
      <w:r>
        <w:rPr>
          <w:spacing w:val="-4"/>
        </w:rPr>
        <w:t>_____</w:t>
      </w:r>
      <w:r>
        <w:rPr>
          <w:spacing w:val="-4"/>
        </w:rPr>
        <w:t>伏，维修保养它们时要注意用电安全；测量它们消耗电能的仪表是</w:t>
      </w:r>
      <w:r>
        <w:rPr>
          <w:spacing w:val="-4"/>
        </w:rPr>
        <w:t>_____</w:t>
      </w:r>
      <w:r>
        <w:rPr>
          <w:spacing w:val="-4"/>
        </w:rPr>
        <w:t>。</w:t>
      </w:r>
    </w:p>
    <w:p>
      <w:pPr>
        <w:pStyle w:val="Normal"/>
        <w:snapToGrid w:val="false"/>
        <w:spacing w:lineRule="exact" w:line="360"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0</wp:posOffset>
                </wp:positionH>
                <wp:positionV relativeFrom="paragraph">
                  <wp:posOffset>275590</wp:posOffset>
                </wp:positionV>
                <wp:extent cx="721995" cy="530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531000"/>
                          <a:chOff x="0" y="0"/>
                          <a:chExt cx="722160" cy="53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36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21.7pt;width:56.85pt;height:41.8pt" coordorigin="950,434" coordsize="1137,836">
                <v:shape id="shape_0" stroked="f" o:allowincell="f" style="position:absolute;left:950;top:434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;top:80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>
          <w:iCs/>
        </w:rPr>
        <w:t>.</w:t>
      </w:r>
      <w:r>
        <w:rPr/>
        <w:t xml:space="preserve"> </w:t>
      </w:r>
      <w:r>
        <w:rPr/>
        <w:t>已知水的比热容是</w:t>
      </w:r>
      <w:r>
        <w:rPr/>
        <w:t>4.2</w:t>
      </w:r>
      <w:r>
        <w:rPr/>
        <w:t>×</w:t>
      </w:r>
      <w:r>
        <w:rPr/>
        <w:t>l0</w:t>
      </w:r>
      <w:r>
        <w:rPr>
          <w:vertAlign w:val="superscript"/>
        </w:rPr>
        <w:t>3</w:t>
      </w:r>
      <w:r>
        <w:rPr/>
        <w:t>焦</w:t>
      </w:r>
      <w:r>
        <w:rPr/>
        <w:t>/</w:t>
      </w:r>
      <w:r>
        <w:rPr/>
        <w:t>（千克</w:t>
      </w:r>
      <w:r>
        <w:rPr/>
        <w:t>·℃</w:t>
      </w:r>
      <w:r>
        <w:rPr/>
        <w:t>），若将杯中的水倒掉一半，剩下半杯水的比热容</w:t>
      </w:r>
      <w:r>
        <w:rPr/>
        <w:t>_______</w:t>
      </w:r>
      <w:r>
        <w:rPr/>
        <w:t>（选填“变大”、“变小”或“不变”）。质量为</w:t>
      </w:r>
      <w:r>
        <w:rPr/>
        <w:t>2</w:t>
      </w:r>
      <w:r>
        <w:rPr/>
        <w:t>千克的水温度降低</w:t>
      </w:r>
      <w:r>
        <w:rPr/>
        <w:t>5℃</w:t>
      </w:r>
      <w:r>
        <w:rPr/>
        <w:t>，水放出的热量</w:t>
      </w:r>
      <w:r>
        <w:rPr/>
        <w:t>__________</w:t>
      </w:r>
      <w:r>
        <w:rPr>
          <w:rFonts w:cs="HiddenHorzOCR;MS Mincho"/>
        </w:rPr>
        <w:t>焦。</w:t>
      </w:r>
    </w:p>
    <w:p>
      <w:pPr>
        <w:pStyle w:val="Normal"/>
        <w:spacing w:lineRule="exact" w:line="360"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2398395" cy="7480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748080"/>
                          <a:chOff x="0" y="0"/>
                          <a:chExt cx="2398320" cy="748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00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4pt;width:188.85pt;height:58.9pt" coordorigin="720,448" coordsize="3777,1178">
                <v:shape id="shape_0" stroked="f" o:allowincell="f" style="position:absolute;left:1080;top:44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81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2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5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.“</w:t>
      </w:r>
      <w:r>
        <w:rPr/>
        <w:t>嫦娥三号”怀抱 “玉兔（图</w:t>
      </w:r>
      <w:r>
        <w:rPr/>
        <w:t>5</w:t>
      </w:r>
      <w:r>
        <w:rPr/>
        <w:t>所示）”飞向月球时，以“嫦娥三号”为参照物，“玉兔”是</w:t>
      </w:r>
      <w:r>
        <w:rPr/>
        <w:t>______</w:t>
      </w:r>
      <w:r>
        <w:rPr/>
        <w:t>（选填“运动”或“静止”）的。登上月球后，与它在地球表面时相比，“玉兔”所受的重力</w:t>
      </w:r>
      <w:r>
        <w:rPr/>
        <w:t>_______</w:t>
      </w:r>
      <w:r>
        <w:rPr/>
        <w:t>，它的惯性</w:t>
      </w:r>
      <w:r>
        <w:rPr/>
        <w:t xml:space="preserve"> </w:t>
      </w:r>
      <w:r>
        <w:rPr/>
        <w:t>_______ [⑺⑻</w:t>
      </w:r>
      <w:r>
        <w:rPr/>
        <w:t>两空均选填“改变”或“不变”</w:t>
      </w:r>
      <w:r>
        <w:rPr/>
        <w:t>]</w:t>
      </w:r>
      <w:r>
        <w:rPr/>
        <w:t>；它通过</w:t>
      </w:r>
      <w:r>
        <w:rPr/>
        <w:t>_______</w:t>
      </w:r>
      <w:r>
        <w:rPr/>
        <w:t>将拍得照片传输到地面指挥中心（选填“无线电波”或“声波”）。</w:t>
      </w:r>
    </w:p>
    <w:p>
      <w:pPr>
        <w:pStyle w:val="Normal"/>
        <w:snapToGrid w:val="false"/>
        <w:spacing w:lineRule="exact" w:line="360"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572000" cy="1450340"/>
                <wp:effectExtent l="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50440"/>
                          <a:chOff x="0" y="0"/>
                          <a:chExt cx="4572000" cy="145044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059840" cy="132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3476" t="15652" r="58417" b="37506"/>
                            <a:stretch/>
                          </pic:blipFill>
                          <pic:spPr>
                            <a:xfrm>
                              <a:off x="0" y="0"/>
                              <a:ext cx="105984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9320" y="1027440"/>
                              <a:ext cx="459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8480" y="59040"/>
                            <a:ext cx="698400" cy="128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984240"/>
                              <a:ext cx="459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4280" cy="85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571680" cy="82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43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084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539640" cy="54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2440" y="5076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143640"/>
                                      <a:ext cx="288360" cy="288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0600" y="29736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943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2991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62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5680" y="693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2720" y="0"/>
                            <a:ext cx="1259280" cy="145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720" y="1053360"/>
                              <a:ext cx="45972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9280" cy="111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4280"/>
                                <a:ext cx="125748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719280"/>
                                <a:ext cx="275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532800"/>
                                <a:ext cx="2833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1040" y="364320"/>
                                <a:ext cx="1764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i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2040" y="801360"/>
                                <a:ext cx="20376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040" y="758880"/>
                                <a:ext cx="37656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1080" y="565200"/>
                                <a:ext cx="239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20" y="0"/>
                                <a:ext cx="239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9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422280"/>
                                <a:ext cx="35496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30600"/>
                                  <a:ext cx="203040" cy="21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120" y="182160"/>
                                <a:ext cx="280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21780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3280" y="389880"/>
                                <a:ext cx="30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3906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6960" y="76680"/>
                                <a:ext cx="35496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30600"/>
                                  <a:ext cx="203040" cy="21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833040"/>
                                <a:ext cx="507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076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4248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851400"/>
                                <a:ext cx="1962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8000"/>
                                  <a:ext cx="1836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15948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360pt;height:114.2pt" coordorigin="360,132" coordsize="7200,2284">
                <v:group id="shape_0" style="position:absolute;left:360;top:157;width:1669;height:2087">
                  <v:shape id="shape_0" stroked="f" o:allowincell="f" style="position:absolute;left:360;top:157;width:1668;height:155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;top:1775;width:722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0;top:225;width:1100;height:2019">
                  <v:shape id="shape_0" stroked="f" o:allowincell="f" style="position:absolute;left:3616;top:1775;width:72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60;top:225;width:1100;height:1560">
                    <v:group id="shape_0" style="position:absolute;left:3460;top:225;width:919;height:1344">
                      <v:group id="shape_0" style="position:absolute;left:3480;top:225;width:899;height:1296">
                        <v:group id="shape_0" style="position:absolute;left:3480;top:225;width:899;height:680">
                          <v:group id="shape_0" style="position:absolute;left:3480;top:225;width:899;height:95">
                            <v:line id="shape_0" from="3480,321" to="4379,3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f" o:allowincell="f" style="position:absolute;left:3490;top:225;width:849;height:84;mso-wrap-style:none;v-text-anchor:middle">
                              <v:imagedata r:id="rId7" o:detectmouseclick="t"/>
                              <v:stroke color="#3465a4" joinstyle="round" endcap="flat"/>
                              <w10:wrap type="none"/>
                            </v:rect>
                          </v:group>
                          <v:line id="shape_0" from="3893,305" to="3893,70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stroked="t" o:allowincell="f" style="position:absolute;left:3673;top:451;width:453;height:453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3670,693" to="3670,116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490;top:1161;width:35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130,696" to="4130,1475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60;top:1101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20;top:1317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77;top:132;width:1983;height:2284">
                  <v:shape id="shape_0" stroked="f" o:allowincell="f" style="position:absolute;left:6301;top:1791;width:72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77;top:132;width:1983;height:1757">
                    <v:rect id="shape_0" stroked="t" o:allowincell="f" style="position:absolute;left:5577;top:485;width:1979;height:10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937;top:1265;width:43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837;top:971;width:445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917;top:706;width:277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i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03;top:1394;width:320;height:3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846;top:1327;width:592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6;top:1022;width:376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6;top:132;width:376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77,1023" to="6836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56;top:797;width:559;height:444">
                      <v:oval id="shape_0" fillcolor="white" stroked="t" o:allowincell="f" style="position:absolute;left:5860;top:845;width:319;height:3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756;top:797;width:55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5856;top:419;width:440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47,475" to="6547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078;top:746;width:48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7077,747" to="7077,973" stroked="t" o:allowincell="f" style="position:absolute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6816;top:253;width:559;height:444">
                      <v:oval id="shape_0" fillcolor="white" stroked="t" o:allowincell="f" style="position:absolute;left:6920;top:301;width:319;height:3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816;top:253;width:558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77;top:1444;width:80;height:248">
                      <v:rect id="shape_0" fillcolor="white" stroked="f" o:allowincell="f" style="position:absolute;left:6477;top:1458;width:79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477,1444" to="6477,16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0,1511" to="6550,16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79;top:1473;width:308;height:187">
                      <v:rect id="shape_0" fillcolor="white" stroked="f" o:allowincell="f" style="position:absolute;left:5892;top:1501;width:28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37,1473" to="6187,157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79;top:1548;width:52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 w:before="156" w:after="0"/>
        <w:rPr/>
      </w:pPr>
      <w:r>
        <w:rPr/>
        <w:t xml:space="preserve">   </w:t>
      </w:r>
      <w:r>
        <w:rPr/>
        <w:tab/>
      </w:r>
    </w:p>
    <w:p>
      <w:pPr>
        <w:pStyle w:val="Normal"/>
        <w:snapToGrid w:val="false"/>
        <w:spacing w:lineRule="exact" w:line="360" w:before="156" w:after="0"/>
        <w:rPr/>
      </w:pPr>
      <w:r>
        <w:rPr/>
      </w:r>
    </w:p>
    <w:p>
      <w:pPr>
        <w:pStyle w:val="Normal"/>
        <w:snapToGrid w:val="false"/>
        <w:spacing w:lineRule="exact" w:line="360" w:before="156" w:after="0"/>
        <w:rPr/>
      </w:pPr>
      <w:r>
        <w:rPr/>
      </w:r>
    </w:p>
    <w:p>
      <w:pPr>
        <w:pStyle w:val="Normal"/>
        <w:snapToGrid w:val="false"/>
        <w:spacing w:lineRule="exact" w:line="360"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84480</wp:posOffset>
                </wp:positionV>
                <wp:extent cx="3854450" cy="52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4520" cy="520560"/>
                          <a:chOff x="0" y="0"/>
                          <a:chExt cx="385452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235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4pt;width:303.5pt;height:41pt" coordorigin="720,448" coordsize="6070,820">
                <v:shape id="shape_0" stroked="f" o:allowincell="f" style="position:absolute;left:720;top:44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4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80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.</w:t>
      </w:r>
      <w:r>
        <w:rPr/>
        <w:t>在图</w:t>
      </w:r>
      <w:r>
        <w:rPr/>
        <w:t>6</w:t>
      </w:r>
      <w:r>
        <w:rPr/>
        <w:t>的装置中，重为</w:t>
      </w:r>
      <w:r>
        <w:rPr/>
        <w:t>20</w:t>
      </w:r>
      <w:r>
        <w:rPr/>
        <w:t xml:space="preserve"> </w:t>
      </w:r>
      <w:r>
        <w:rPr/>
        <w:t>牛的物体</w:t>
      </w:r>
      <w:r>
        <w:rPr/>
        <w:t>A</w:t>
      </w:r>
      <w:r>
        <w:rPr/>
        <w:t>处于静止状态（轴中摩擦不计），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大小为</w:t>
      </w:r>
      <w:r>
        <w:rPr/>
        <w:t>______</w:t>
      </w:r>
      <w:r>
        <w:rPr/>
        <w:t>牛；若物体</w:t>
      </w:r>
      <w:r>
        <w:rPr/>
        <w:t>A</w:t>
      </w:r>
      <w:r>
        <w:rPr/>
        <w:t>被匀速提高</w:t>
      </w:r>
      <w:r>
        <w:rPr/>
        <w:t>2</w:t>
      </w:r>
      <w:r>
        <w:rPr/>
        <w:t>米，则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所做的功</w:t>
      </w:r>
      <w:r>
        <w:rPr/>
        <w:t>_______</w:t>
      </w:r>
      <w:r>
        <w:rPr>
          <w:rFonts w:cs="HiddenHorzOCR;MS Mincho"/>
        </w:rPr>
        <w:t>焦，在这过程中</w:t>
      </w:r>
      <w:r>
        <w:rPr/>
        <w:t>物体</w:t>
      </w:r>
      <w:r>
        <w:rPr/>
        <w:t>A</w:t>
      </w:r>
      <w:r>
        <w:rPr/>
        <w:t>的重力势能</w:t>
      </w:r>
      <w:r>
        <w:rPr/>
        <w:t>________</w:t>
      </w:r>
      <w:r>
        <w:rPr/>
        <w:t>（选填“增大”或“不变”或“减小”）。</w:t>
      </w:r>
    </w:p>
    <w:p>
      <w:pPr>
        <w:pStyle w:val="Normal"/>
        <w:snapToGrid w:val="false"/>
        <w:spacing w:lineRule="exact" w:line="360"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4855845" cy="297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297360"/>
                          <a:chOff x="0" y="0"/>
                          <a:chExt cx="48556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76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6pt;width:382.35pt;height:23.4pt" coordorigin="360,452" coordsize="7647,468">
                <v:shape id="shape_0" stroked="f" o:allowincell="f" style="position:absolute;left:360;top:45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5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45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.</w:t>
      </w:r>
      <w:r>
        <w:rPr/>
        <w:t>某导体两端电压为</w:t>
      </w:r>
      <w:r>
        <w:rPr/>
        <w:t>3</w:t>
      </w:r>
      <w:r>
        <w:rPr/>
        <w:t>伏，</w:t>
      </w:r>
      <w:r>
        <w:rPr/>
        <w:t>10</w:t>
      </w:r>
      <w:r>
        <w:rPr/>
        <w:t>秒内通过它横截面的电荷量为</w:t>
      </w:r>
      <w:r>
        <w:rPr/>
        <w:t>3</w:t>
      </w:r>
      <w:r>
        <w:rPr/>
        <w:t>库，则通过该导体的电流</w:t>
      </w:r>
      <w:r>
        <w:rPr/>
        <w:t>为</w:t>
      </w:r>
      <w:r>
        <w:rPr/>
        <w:t>____</w:t>
      </w:r>
      <w:r>
        <w:rPr/>
        <w:t>安</w:t>
      </w:r>
      <w:r>
        <w:rPr/>
        <w:t>，它的电阻</w:t>
      </w:r>
      <w:r>
        <w:rPr/>
        <w:t>为</w:t>
      </w:r>
      <w:r>
        <w:rPr/>
        <w:t>_____</w:t>
      </w:r>
      <w:r>
        <w:rPr/>
        <w:t>欧</w:t>
      </w:r>
      <w:r>
        <w:rPr/>
        <w:t>；当该导体两端的电压改为</w:t>
      </w:r>
      <w:r>
        <w:rPr/>
        <w:t>6</w:t>
      </w:r>
      <w:r>
        <w:rPr/>
        <w:t>伏时，它的电阻为</w:t>
      </w:r>
      <w:r>
        <w:rPr/>
        <w:t>_____</w:t>
      </w:r>
      <w:r>
        <w:rPr/>
        <w:t>欧。</w:t>
      </w:r>
    </w:p>
    <w:p>
      <w:pPr>
        <w:pStyle w:val="Normal"/>
        <w:snapToGrid w:val="false"/>
        <w:spacing w:lineRule="exact" w:line="360" w:before="124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84480</wp:posOffset>
                </wp:positionV>
                <wp:extent cx="2741295" cy="537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537120"/>
                          <a:chOff x="0" y="0"/>
                          <a:chExt cx="2741400" cy="537120"/>
                        </a:xfrm>
                      </wpg:grpSpPr>
                      <wps:wsp>
                        <wps:cNvSpPr txBox="1"/>
                        <wps:spPr>
                          <a:xfrm>
                            <a:off x="24004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2.4pt;width:215.85pt;height:42.3pt" coordorigin="2700,448" coordsize="4317,846">
                <v:shape id="shape_0" stroked="f" o:allowincell="f" style="position:absolute;left:6481;top:44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2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.</w:t>
      </w:r>
      <w:r>
        <w:rPr/>
        <w:t>在图</w:t>
      </w:r>
      <w:r>
        <w:rPr/>
        <w:t>7</w:t>
      </w:r>
      <w:r>
        <w:rPr/>
        <w:t>所示的电路中，电源电压保持不变。闭合电键</w:t>
      </w:r>
      <w:r>
        <w:rPr>
          <w:i/>
        </w:rPr>
        <w:t>S</w:t>
      </w:r>
      <w:r>
        <w:rPr/>
        <w:t>，三个电表指针偏转正常，当滑动变阻器的滑片</w:t>
      </w:r>
      <w:r>
        <w:rPr/>
        <w:t>P</w:t>
      </w:r>
      <w:r>
        <w:rPr/>
        <w:t>移动时，电表指针偏转方向相同的电表是</w:t>
      </w:r>
      <w:r>
        <w:rPr/>
        <w:t>____________</w:t>
      </w:r>
      <w:r>
        <w:rPr/>
        <w:t>，电表指针偏转方向不同的电表是</w:t>
      </w:r>
      <w:r>
        <w:rPr/>
        <w:t>_______________</w:t>
      </w:r>
      <w:r>
        <w:rPr/>
        <w:t>。</w:t>
      </w:r>
    </w:p>
    <w:p>
      <w:pPr>
        <w:pStyle w:val="Normal"/>
        <w:spacing w:lineRule="exact" w:line="360" w:before="124" w:after="0"/>
        <w:ind w:firstLine="420"/>
        <w:rPr>
          <w:rFonts w:ascii="Arial" w:hAnsi="Arial" w:cs="Arial"/>
          <w:shd w:fill="FFFFFF" w:val="clear"/>
        </w:rPr>
      </w:pPr>
      <w:r>
        <w:rPr/>
        <w:t>15</w:t>
      </w:r>
      <w:r>
        <w:rPr/>
        <w:t xml:space="preserve">. </w:t>
      </w:r>
      <w:r>
        <w:rPr/>
        <w:t>小黄同学对市场上热卖的自发热内衣的宣传产生了质疑。他认为，能量不能凭空产生，如果内衣发热，其内能一定是通过其它能的转移或转化而来的。接着在查阅资料发现：</w:t>
      </w:r>
      <w:r>
        <w:rPr>
          <w:rFonts w:ascii="Arial" w:hAnsi="Arial" w:cs="Arial"/>
        </w:rPr>
        <w:t>发热内衣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原料是一种特殊纤维材料，</w:t>
      </w:r>
      <w:r>
        <w:rPr>
          <w:rFonts w:ascii="Arial" w:hAnsi="Arial" w:cs="Arial"/>
          <w:shd w:fill="FFFFFF" w:val="clear"/>
        </w:rPr>
        <w:t>当</w:t>
      </w:r>
      <w:r>
        <w:rPr>
          <w:rFonts w:ascii="Arial" w:hAnsi="Arial" w:cs="Arial"/>
        </w:rPr>
        <w:t>它</w:t>
      </w:r>
      <w:r>
        <w:rPr>
          <w:rFonts w:ascii="Arial" w:hAnsi="Arial" w:cs="Arial"/>
          <w:shd w:fill="FFFFFF" w:val="clear"/>
        </w:rPr>
        <w:t>吸收</w:t>
      </w:r>
      <w:r>
        <w:rPr>
          <w:rFonts w:ascii="Arial" w:hAnsi="Arial" w:cs="Arial"/>
        </w:rPr>
        <w:t>人体散发的水分</w:t>
      </w:r>
      <w:r>
        <w:rPr>
          <w:rFonts w:ascii="Arial" w:hAnsi="Arial" w:cs="Arial"/>
          <w:shd w:fill="FFFFFF" w:val="clear"/>
        </w:rPr>
        <w:t>时，纤维分子中的亲水基团与水分子结合，</w:t>
      </w:r>
      <w:r>
        <w:rPr>
          <w:rFonts w:ascii="Arial" w:hAnsi="Arial" w:cs="Arial"/>
          <w:shd w:fill="FFFFFF" w:val="clear"/>
        </w:rPr>
        <w:t>水分子的动能降低，同时转换为热能释放出来</w:t>
      </w:r>
      <w:r>
        <w:rPr>
          <w:rFonts w:ascii="Arial" w:hAnsi="Arial" w:cs="Arial"/>
          <w:shd w:fill="FFFFFF" w:val="clear"/>
        </w:rPr>
        <w:t>。</w:t>
      </w:r>
      <w:r>
        <w:rPr/>
        <w:t>为此小黄设计实验进行验证：</w:t>
      </w:r>
      <w:r>
        <w:rPr>
          <w:rFonts w:ascii="Arial" w:hAnsi="Arial" w:cs="Arial"/>
          <w:shd w:fill="FFFFFF" w:val="clear"/>
        </w:rPr>
        <w:t>将三块相同的标有发热字样内衣样品烘干后取出放到室内，并将三个测温探头放入三块样品的相同位置，室内温度保持</w:t>
      </w:r>
      <w:r>
        <w:rPr>
          <w:shd w:fill="FFFFFF" w:val="clear"/>
        </w:rPr>
        <w:t>20</w:t>
      </w:r>
      <w:r>
        <w:rPr>
          <w:rFonts w:cs="宋体;SimSun"/>
          <w:shd w:fill="FFFFFF" w:val="clear"/>
        </w:rPr>
        <w:t>℃</w:t>
      </w:r>
      <w:r>
        <w:rPr>
          <w:rFonts w:ascii="Arial" w:hAnsi="Arial" w:cs="Arial"/>
          <w:shd w:fill="FFFFFF" w:val="clear"/>
        </w:rPr>
        <w:t>不变。由于室内空气湿度较大，内衣开始吸湿。经过半小时的数据记录发现，三块内衣样品的升温幅度最高</w:t>
      </w:r>
      <w:r>
        <w:rPr>
          <w:rFonts w:cs="Arial"/>
          <w:shd w:fill="FFFFFF" w:val="clear"/>
        </w:rPr>
        <w:t>不超过</w:t>
      </w:r>
      <w:r>
        <w:rPr>
          <w:rFonts w:cs="Arial"/>
          <w:shd w:fill="FFFFFF" w:val="clear"/>
        </w:rPr>
        <w:t>4℃</w:t>
      </w:r>
      <w:r>
        <w:rPr>
          <w:rFonts w:ascii="Arial" w:hAnsi="Arial" w:cs="Arial"/>
          <w:shd w:fill="FFFFFF" w:val="clear"/>
        </w:rPr>
        <w:t>，半小时平均升温值</w:t>
      </w:r>
      <w:r>
        <w:rPr>
          <w:rFonts w:cs="Arial"/>
          <w:shd w:fill="FFFFFF" w:val="clear"/>
        </w:rPr>
        <w:t>小于</w:t>
      </w:r>
      <w:r>
        <w:rPr>
          <w:rFonts w:cs="Arial"/>
          <w:shd w:fill="FFFFFF" w:val="clear"/>
        </w:rPr>
        <w:t>3℃</w:t>
      </w:r>
      <w:r>
        <w:rPr>
          <w:rFonts w:cs="Arial"/>
          <w:shd w:fill="FFFFFF" w:val="clear"/>
        </w:rPr>
        <w:t>。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14630</wp:posOffset>
                </wp:positionV>
                <wp:extent cx="2743200" cy="984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984240"/>
                          <a:chOff x="0" y="0"/>
                          <a:chExt cx="2743200" cy="984240"/>
                        </a:xfrm>
                      </wpg:grpSpPr>
                      <wps:wsp>
                        <wps:cNvSpPr txBox="1"/>
                        <wps:spPr>
                          <a:xfrm>
                            <a:off x="24022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4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2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9pt;width:216.05pt;height:77.5pt" coordorigin="2700,338" coordsize="4321,1550">
                <v:shape id="shape_0" stroked="f" o:allowincell="f" style="position:absolute;left:6483;top:33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6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20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请问：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小黄选用三块相同的内衣样品做实验，其目的是</w:t>
      </w:r>
      <w:r>
        <w:rPr/>
        <w:t>_______________________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样品内衣增加的内能是</w:t>
      </w:r>
      <w:r>
        <w:rPr/>
        <w:t>_____________</w:t>
      </w:r>
      <w:r>
        <w:rPr/>
        <w:t>能转化而来的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为了进一步探究不同的纤维吸湿发热性能的高低，本实验将如何改进？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400" w:before="156" w:after="0"/>
        <w:ind w:firstLine="422"/>
        <w:rPr/>
      </w:pPr>
      <w:r>
        <w:rPr>
          <w:rFonts w:eastAsia="黑体;SimHei"/>
          <w:b/>
        </w:rPr>
        <w:t>三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作图题（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Normal"/>
        <w:spacing w:before="156" w:after="0"/>
        <w:ind w:firstLine="420"/>
        <w:rPr/>
      </w:pPr>
      <w:r>
        <w:rPr/>
        <w:t>16</w:t>
      </w:r>
      <w:r>
        <w:rPr/>
        <w:t>．在图</w:t>
      </w:r>
      <w:r>
        <w:rPr/>
        <w:t>8</w:t>
      </w:r>
      <w:r>
        <w:rPr/>
        <w:t>中，根据给出的反射光线</w:t>
      </w:r>
      <w:r>
        <w:rPr/>
        <w:t>OB</w:t>
      </w:r>
      <w:r>
        <w:rPr/>
        <w:t>画出入射光线</w:t>
      </w:r>
      <w:r>
        <w:rPr/>
        <w:t>AO</w:t>
      </w:r>
      <w:r>
        <w:rPr/>
        <w:t>，并标出入射角及其度数。</w:t>
      </w:r>
    </w:p>
    <w:p>
      <w:pPr>
        <w:pStyle w:val="Normal"/>
        <w:spacing w:before="156" w:after="0"/>
        <w:ind w:firstLine="420"/>
        <w:rPr/>
      </w:pPr>
      <w:r>
        <w:rPr/>
        <w:t>17</w:t>
      </w:r>
      <w:r>
        <w:rPr/>
        <w:t>．</w:t>
      </w:r>
      <w:r>
        <w:rPr/>
        <w:t>根据图</w:t>
      </w:r>
      <w:r>
        <w:rPr/>
        <w:t>9</w:t>
      </w:r>
      <w:r>
        <w:rPr/>
        <w:t>中通电螺线管的</w:t>
      </w:r>
      <w:r>
        <w:rPr/>
        <w:t>N</w:t>
      </w:r>
      <w:r>
        <w:rPr/>
        <w:t>极，</w:t>
      </w:r>
      <w:r>
        <w:rPr/>
        <w:t>请</w:t>
      </w:r>
      <w:r>
        <w:rPr/>
        <w:t>标出磁感线方向、小磁针的</w:t>
      </w:r>
      <w:r>
        <w:rPr/>
        <w:t>N</w:t>
      </w:r>
      <w:r>
        <w:rPr/>
        <w:t>极，并在括号内标出电源的正、负极。</w:t>
      </w:r>
    </w:p>
    <w:p>
      <w:pPr>
        <w:pStyle w:val="Normal"/>
        <w:spacing w:before="156" w:after="0"/>
        <w:ind w:firstLine="420"/>
        <w:rPr/>
      </w:pPr>
      <w:r>
        <w:rPr/>
        <w:t>18</w:t>
      </w:r>
      <w:r>
        <w:rPr/>
        <w:t>．某同学在做用电流表、电压表测电阻的实验中，其中有一根导线未连接，请用笔线代替导线在图</w:t>
      </w:r>
      <w:r>
        <w:rPr/>
        <w:t>10</w:t>
      </w:r>
      <w:r>
        <w:rPr/>
        <w:t>中正确连接，要求：当滑片向左移时，电压表示数变大。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063490" cy="1529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1528920"/>
                          <a:chOff x="0" y="0"/>
                          <a:chExt cx="5063400" cy="1528920"/>
                        </a:xfrm>
                      </wpg:grpSpPr>
                      <wpg:grpSp>
                        <wpg:cNvGrpSpPr/>
                        <wpg:grpSpPr>
                          <a:xfrm>
                            <a:off x="1428840" y="43200"/>
                            <a:ext cx="14288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089000"/>
                              <a:ext cx="457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428840" cy="108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1120"/>
                            <a:ext cx="11811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124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76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800" y="17496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法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85716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3520" y="17136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39024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496600">
                                <a:off x="602280" y="589320"/>
                                <a:ext cx="88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77" h="10800">
                                    <a:moveTo>
                                      <a:pt x="10800" y="0"/>
                                    </a:moveTo>
                                    <a:arcTo wR="10800" hR="10800" stAng="-5400000" swAng="43260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77" h="10800">
                                    <a:moveTo>
                                      <a:pt x="10800" y="0"/>
                                    </a:moveTo>
                                    <a:arcTo wR="10800" hR="10800" stAng="-5400000" swAng="432604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1120" y="258840"/>
                                <a:ext cx="326880" cy="56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32400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2520"/>
                                  <a:ext cx="16812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3080" y="990360"/>
                              <a:ext cx="457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9240" y="0"/>
                            <a:ext cx="2054160" cy="1528560"/>
                          </a:xfrm>
                        </wpg:grpSpPr>
                        <pic:pic xmlns:pic="http://schemas.openxmlformats.org/drawingml/2006/picture">
                          <pic:nvPicPr>
                            <pic:cNvPr id="3" name="xjhsy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34160" y="43920"/>
                              <a:ext cx="720000" cy="38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840" y="1131480"/>
                              <a:ext cx="457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2440" cy="130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0040" y="736560"/>
                                <a:ext cx="63684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5720"/>
                                  <a:ext cx="57168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－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spacing w:val="-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spacing w:val="-6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520" y="37440"/>
                                  <a:ext cx="608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623">
                                      <a:moveTo>
                                        <a:pt x="0" y="1620"/>
                                      </a:moveTo>
                                      <a:lnTo>
                                        <a:pt x="78" y="1623"/>
                                      </a:lnTo>
                                      <a:lnTo>
                                        <a:pt x="585" y="72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0f8fc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0"/>
                                  <a:ext cx="54108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7" h="4926">
                                      <a:moveTo>
                                        <a:pt x="739" y="4782"/>
                                      </a:moveTo>
                                      <a:lnTo>
                                        <a:pt x="0" y="4020"/>
                                      </a:lnTo>
                                      <a:lnTo>
                                        <a:pt x="69" y="3882"/>
                                      </a:lnTo>
                                      <a:lnTo>
                                        <a:pt x="751" y="3232"/>
                                      </a:lnTo>
                                      <a:lnTo>
                                        <a:pt x="751" y="2920"/>
                                      </a:lnTo>
                                      <a:lnTo>
                                        <a:pt x="703" y="2739"/>
                                      </a:lnTo>
                                      <a:lnTo>
                                        <a:pt x="1532" y="156"/>
                                      </a:lnTo>
                                      <a:lnTo>
                                        <a:pt x="1560" y="90"/>
                                      </a:lnTo>
                                      <a:lnTo>
                                        <a:pt x="1581" y="51"/>
                                      </a:lnTo>
                                      <a:lnTo>
                                        <a:pt x="1623" y="36"/>
                                      </a:lnTo>
                                      <a:lnTo>
                                        <a:pt x="1688" y="36"/>
                                      </a:lnTo>
                                      <a:lnTo>
                                        <a:pt x="4861" y="0"/>
                                      </a:lnTo>
                                      <a:lnTo>
                                        <a:pt x="4905" y="3"/>
                                      </a:lnTo>
                                      <a:lnTo>
                                        <a:pt x="4950" y="9"/>
                                      </a:lnTo>
                                      <a:lnTo>
                                        <a:pt x="4992" y="18"/>
                                      </a:lnTo>
                                      <a:lnTo>
                                        <a:pt x="5022" y="33"/>
                                      </a:lnTo>
                                      <a:lnTo>
                                        <a:pt x="5053" y="60"/>
                                      </a:lnTo>
                                      <a:lnTo>
                                        <a:pt x="5197" y="348"/>
                                      </a:lnTo>
                                      <a:lnTo>
                                        <a:pt x="4476" y="3220"/>
                                      </a:lnTo>
                                      <a:lnTo>
                                        <a:pt x="4440" y="3388"/>
                                      </a:lnTo>
                                      <a:lnTo>
                                        <a:pt x="3771" y="4107"/>
                                      </a:lnTo>
                                      <a:lnTo>
                                        <a:pt x="4560" y="4914"/>
                                      </a:lnTo>
                                      <a:lnTo>
                                        <a:pt x="4248" y="4926"/>
                                      </a:lnTo>
                                      <a:lnTo>
                                        <a:pt x="4031" y="4794"/>
                                      </a:lnTo>
                                      <a:lnTo>
                                        <a:pt x="1039" y="4674"/>
                                      </a:lnTo>
                                      <a:lnTo>
                                        <a:pt x="979" y="4758"/>
                                      </a:lnTo>
                                      <a:lnTo>
                                        <a:pt x="727" y="477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401400"/>
                                  <a:ext cx="3924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5" h="97">
                                      <a:moveTo>
                                        <a:pt x="0" y="0"/>
                                      </a:moveTo>
                                      <a:lnTo>
                                        <a:pt x="3765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88080"/>
                                  <a:ext cx="384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3" h="219">
                                      <a:moveTo>
                                        <a:pt x="0" y="0"/>
                                      </a:moveTo>
                                      <a:lnTo>
                                        <a:pt x="3606" y="81"/>
                                      </a:lnTo>
                                      <a:lnTo>
                                        <a:pt x="3693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40680"/>
                                  <a:ext cx="9000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4494">
                                      <a:moveTo>
                                        <a:pt x="612" y="0"/>
                                      </a:moveTo>
                                      <a:lnTo>
                                        <a:pt x="812" y="353"/>
                                      </a:lnTo>
                                      <a:lnTo>
                                        <a:pt x="846" y="423"/>
                                      </a:lnTo>
                                      <a:lnTo>
                                        <a:pt x="857" y="465"/>
                                      </a:lnTo>
                                      <a:lnTo>
                                        <a:pt x="864" y="608"/>
                                      </a:lnTo>
                                      <a:lnTo>
                                        <a:pt x="865" y="3521"/>
                                      </a:lnTo>
                                      <a:lnTo>
                                        <a:pt x="733" y="3689"/>
                                      </a:lnTo>
                                      <a:lnTo>
                                        <a:pt x="553" y="3665"/>
                                      </a:lnTo>
                                      <a:lnTo>
                                        <a:pt x="156" y="4170"/>
                                      </a:lnTo>
                                      <a:lnTo>
                                        <a:pt x="180" y="4302"/>
                                      </a:lnTo>
                                      <a:lnTo>
                                        <a:pt x="0" y="44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9720"/>
                                  <a:ext cx="44316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3" h="3270">
                                      <a:moveTo>
                                        <a:pt x="4217" y="0"/>
                                      </a:moveTo>
                                      <a:lnTo>
                                        <a:pt x="4235" y="24"/>
                                      </a:lnTo>
                                      <a:lnTo>
                                        <a:pt x="4247" y="48"/>
                                      </a:lnTo>
                                      <a:lnTo>
                                        <a:pt x="4253" y="81"/>
                                      </a:lnTo>
                                      <a:lnTo>
                                        <a:pt x="4253" y="120"/>
                                      </a:lnTo>
                                      <a:lnTo>
                                        <a:pt x="3581" y="2706"/>
                                      </a:lnTo>
                                      <a:lnTo>
                                        <a:pt x="3698" y="3270"/>
                                      </a:lnTo>
                                      <a:lnTo>
                                        <a:pt x="3521" y="3171"/>
                                      </a:lnTo>
                                      <a:lnTo>
                                        <a:pt x="0" y="31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5080" y="219600"/>
                                  <a:ext cx="36360" cy="33120"/>
                                </a:xfrm>
                              </wpg:grpSpPr>
                              <wps:wsp>
                                <wps:cNvSpPr/>
                                <wps:spPr>
                                  <a:xfrm rot="20768400">
                                    <a:off x="2520" y="3240"/>
                                    <a:ext cx="309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68400">
                                    <a:off x="2520" y="14040"/>
                                    <a:ext cx="30960" cy="6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5b5b5b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18000"/>
                                  <a:ext cx="4338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577">
                                      <a:moveTo>
                                        <a:pt x="0" y="2577"/>
                                      </a:moveTo>
                                      <a:lnTo>
                                        <a:pt x="124" y="2547"/>
                                      </a:lnTo>
                                      <a:lnTo>
                                        <a:pt x="3464" y="2559"/>
                                      </a:lnTo>
                                      <a:lnTo>
                                        <a:pt x="4161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136" y="2547"/>
                                      </a:lnTo>
                                      <a:lnTo>
                                        <a:pt x="124" y="25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20" y="273600"/>
                                  <a:ext cx="67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218">
                                      <a:moveTo>
                                        <a:pt x="645" y="60"/>
                                      </a:moveTo>
                                      <a:lnTo>
                                        <a:pt x="495" y="0"/>
                                      </a:lnTo>
                                      <a:lnTo>
                                        <a:pt x="594" y="528"/>
                                      </a:lnTo>
                                      <a:lnTo>
                                        <a:pt x="0" y="12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6360"/>
                                  <a:ext cx="294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9" h="84">
                                      <a:moveTo>
                                        <a:pt x="0" y="12"/>
                                      </a:moveTo>
                                      <a:lnTo>
                                        <a:pt x="51" y="84"/>
                                      </a:lnTo>
                                      <a:lnTo>
                                        <a:pt x="2805" y="75"/>
                                      </a:lnTo>
                                      <a:lnTo>
                                        <a:pt x="282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f6f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6360"/>
                                  <a:ext cx="3506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4" h="1638">
                                      <a:moveTo>
                                        <a:pt x="541" y="12"/>
                                      </a:moveTo>
                                      <a:lnTo>
                                        <a:pt x="3364" y="0"/>
                                      </a:lnTo>
                                      <a:lnTo>
                                        <a:pt x="2890" y="1638"/>
                                      </a:lnTo>
                                      <a:lnTo>
                                        <a:pt x="0" y="1634"/>
                                      </a:lnTo>
                                      <a:lnTo>
                                        <a:pt x="5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360" y="78840"/>
                                  <a:ext cx="24588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263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6000">
                                      <a:off x="360" y="32760"/>
                                      <a:ext cx="19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9960" y="15480"/>
                                      <a:ext cx="10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" h="24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" y="24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81360" y="0"/>
                                      <a:ext cx="6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24920" y="2520"/>
                                      <a:ext cx="7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52">
                                          <a:moveTo>
                                            <a:pt x="1" y="0"/>
                                          </a:moveTo>
                                          <a:lnTo>
                                            <a:pt x="0" y="2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15920" y="6480"/>
                                      <a:ext cx="14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07640" y="5760"/>
                                      <a:ext cx="1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99000" y="7200"/>
                                      <a:ext cx="25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90720" y="792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74880" y="10440"/>
                                      <a:ext cx="5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6600" y="1224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58320" y="1476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50760" y="17280"/>
                                      <a:ext cx="7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34560" y="24120"/>
                                      <a:ext cx="90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28440" y="28800"/>
                                      <a:ext cx="90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20520" y="32400"/>
                                      <a:ext cx="9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4040" y="3636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6000">
                                    <a:off x="9000" y="6840"/>
                                    <a:ext cx="2300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8" h="523">
                                        <a:moveTo>
                                          <a:pt x="0" y="520"/>
                                        </a:moveTo>
                                        <a:cubicBezTo>
                                          <a:pt x="41" y="488"/>
                                          <a:pt x="149" y="391"/>
                                          <a:pt x="249" y="328"/>
                                        </a:cubicBezTo>
                                        <a:cubicBezTo>
                                          <a:pt x="349" y="265"/>
                                          <a:pt x="461" y="193"/>
                                          <a:pt x="600" y="142"/>
                                        </a:cubicBezTo>
                                        <a:cubicBezTo>
                                          <a:pt x="739" y="91"/>
                                          <a:pt x="925" y="38"/>
                                          <a:pt x="1086" y="19"/>
                                        </a:cubicBezTo>
                                        <a:cubicBezTo>
                                          <a:pt x="1247" y="0"/>
                                          <a:pt x="1406" y="3"/>
                                          <a:pt x="1566" y="25"/>
                                        </a:cubicBezTo>
                                        <a:cubicBezTo>
                                          <a:pt x="1726" y="47"/>
                                          <a:pt x="1911" y="101"/>
                                          <a:pt x="2049" y="154"/>
                                        </a:cubicBezTo>
                                        <a:cubicBezTo>
                                          <a:pt x="2187" y="207"/>
                                          <a:pt x="2300" y="282"/>
                                          <a:pt x="2397" y="343"/>
                                        </a:cubicBezTo>
                                        <a:cubicBezTo>
                                          <a:pt x="2494" y="404"/>
                                          <a:pt x="2580" y="486"/>
                                          <a:pt x="2628" y="5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8720" y="23040"/>
                                    <a:ext cx="2070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7" h="467">
                                        <a:moveTo>
                                          <a:pt x="0" y="467"/>
                                        </a:moveTo>
                                        <a:cubicBezTo>
                                          <a:pt x="41" y="435"/>
                                          <a:pt x="165" y="332"/>
                                          <a:pt x="255" y="275"/>
                                        </a:cubicBezTo>
                                        <a:cubicBezTo>
                                          <a:pt x="345" y="218"/>
                                          <a:pt x="424" y="168"/>
                                          <a:pt x="543" y="125"/>
                                        </a:cubicBezTo>
                                        <a:cubicBezTo>
                                          <a:pt x="662" y="82"/>
                                          <a:pt x="829" y="34"/>
                                          <a:pt x="972" y="17"/>
                                        </a:cubicBezTo>
                                        <a:cubicBezTo>
                                          <a:pt x="1115" y="0"/>
                                          <a:pt x="1269" y="4"/>
                                          <a:pt x="1404" y="20"/>
                                        </a:cubicBezTo>
                                        <a:cubicBezTo>
                                          <a:pt x="1539" y="36"/>
                                          <a:pt x="1666" y="71"/>
                                          <a:pt x="1782" y="113"/>
                                        </a:cubicBezTo>
                                        <a:cubicBezTo>
                                          <a:pt x="1898" y="155"/>
                                          <a:pt x="2003" y="210"/>
                                          <a:pt x="2100" y="269"/>
                                        </a:cubicBezTo>
                                        <a:cubicBezTo>
                                          <a:pt x="2197" y="328"/>
                                          <a:pt x="2311" y="426"/>
                                          <a:pt x="2367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400" y="6120"/>
                                    <a:ext cx="1144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6000">
                                      <a:off x="94320" y="41760"/>
                                      <a:ext cx="19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249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2" y="24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65160" y="19800"/>
                                      <a:ext cx="108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240">
                                          <a:moveTo>
                                            <a:pt x="128" y="0"/>
                                          </a:moveTo>
                                          <a:lnTo>
                                            <a:pt x="0" y="2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1320" y="0"/>
                                      <a:ext cx="6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30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30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60" y="2880"/>
                                      <a:ext cx="1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8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1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6840" y="2880"/>
                                      <a:ext cx="1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" y="1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15120" y="4680"/>
                                      <a:ext cx="25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1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" y="1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21960" y="6480"/>
                                      <a:ext cx="324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37800" y="10800"/>
                                      <a:ext cx="50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44280" y="1404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75" y="18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1840" y="17280"/>
                                      <a:ext cx="648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59040" y="21240"/>
                                      <a:ext cx="75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1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71640" y="29880"/>
                                      <a:ext cx="90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77400" y="34560"/>
                                      <a:ext cx="90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8" y="1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3160" y="39600"/>
                                      <a:ext cx="9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4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6000">
                                      <a:off x="88920" y="4464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5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1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0440" y="132840"/>
                                  <a:ext cx="48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69">
                                      <a:moveTo>
                                        <a:pt x="0" y="0"/>
                                      </a:moveTo>
                                      <a:lnTo>
                                        <a:pt x="465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276120"/>
                                  <a:ext cx="268560" cy="6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760" y="5760"/>
                                    <a:ext cx="284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84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259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5840"/>
                                        <a:ext cx="13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520"/>
                                          <a:ext cx="133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59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84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59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6200"/>
                                        <a:ext cx="13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520"/>
                                          <a:ext cx="133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59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320" y="2520"/>
                                    <a:ext cx="2844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360"/>
                                      <a:ext cx="2844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84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59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16200"/>
                                        <a:ext cx="13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92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11520"/>
                                          <a:ext cx="13320" cy="9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2592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65320" y="42480"/>
                                  <a:ext cx="22536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47920" cy="125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0920" y="439560"/>
                                  <a:ext cx="477000" cy="51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840" y="164160"/>
                                    <a:ext cx="41580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1"/>
                                          <w:i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24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0" y="124200"/>
                                      <a:ext cx="7128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423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0" y="423"/>
                                          </a:lnTo>
                                          <a:lnTo>
                                            <a:pt x="237" y="121"/>
                                          </a:lnTo>
                                          <a:lnTo>
                                            <a:pt x="2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4b6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12040"/>
                                      <a:ext cx="354960" cy="33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42660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0" h="252">
                                          <a:moveTo>
                                            <a:pt x="0" y="252"/>
                                          </a:moveTo>
                                          <a:lnTo>
                                            <a:pt x="249" y="0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999" y="252"/>
                                          </a:lnTo>
                                          <a:lnTo>
                                            <a:pt x="0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9040" y="107280"/>
                                      <a:ext cx="4248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9160"/>
                                        <a:ext cx="424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42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43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a84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381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388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16560"/>
                                          <a:ext cx="2016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11880"/>
                                            <a:ext cx="2016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640"/>
                                            <a:ext cx="388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2"/>
                                            <a:tile tx="0" ty="0" sx="100000" sy="100000" algn="ctr"/>
                                          </a:blip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1200" y="0"/>
                                      <a:ext cx="158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84960"/>
                                      <a:ext cx="255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280" y="108360"/>
                                      <a:ext cx="42480" cy="6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9160"/>
                                        <a:ext cx="424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42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0" h="377">
                                              <a:moveTo>
                                                <a:pt x="33" y="0"/>
                                              </a:moveTo>
                                              <a:lnTo>
                                                <a:pt x="0" y="255"/>
                                              </a:lnTo>
                                              <a:lnTo>
                                                <a:pt x="30" y="294"/>
                                              </a:lnTo>
                                              <a:lnTo>
                                                <a:pt x="75" y="321"/>
                                              </a:lnTo>
                                              <a:lnTo>
                                                <a:pt x="132" y="345"/>
                                              </a:lnTo>
                                              <a:lnTo>
                                                <a:pt x="177" y="360"/>
                                              </a:lnTo>
                                              <a:lnTo>
                                                <a:pt x="237" y="372"/>
                                              </a:lnTo>
                                              <a:lnTo>
                                                <a:pt x="299" y="377"/>
                                              </a:lnTo>
                                              <a:lnTo>
                                                <a:pt x="362" y="371"/>
                                              </a:lnTo>
                                              <a:lnTo>
                                                <a:pt x="438" y="363"/>
                                              </a:lnTo>
                                              <a:lnTo>
                                                <a:pt x="510" y="345"/>
                                              </a:lnTo>
                                              <a:lnTo>
                                                <a:pt x="567" y="318"/>
                                              </a:lnTo>
                                              <a:lnTo>
                                                <a:pt x="606" y="297"/>
                                              </a:lnTo>
                                              <a:lnTo>
                                                <a:pt x="630" y="267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a84300"/>
                                            </a:gs>
                                            <a:gs pos="50000">
                                              <a:srgbClr val="ff6600"/>
                                            </a:gs>
                                            <a:gs pos="100000">
                                              <a:srgbClr val="a84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381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388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16560"/>
                                          <a:ext cx="20160" cy="2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6" h="37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307"/>
                                              </a:lnTo>
                                              <a:lnTo>
                                                <a:pt x="7" y="327"/>
                                              </a:lnTo>
                                              <a:lnTo>
                                                <a:pt x="28" y="339"/>
                                              </a:lnTo>
                                              <a:lnTo>
                                                <a:pt x="51" y="352"/>
                                              </a:lnTo>
                                              <a:lnTo>
                                                <a:pt x="71" y="360"/>
                                              </a:lnTo>
                                              <a:lnTo>
                                                <a:pt x="100" y="369"/>
                                              </a:lnTo>
                                              <a:lnTo>
                                                <a:pt x="142" y="369"/>
                                              </a:lnTo>
                                              <a:lnTo>
                                                <a:pt x="171" y="370"/>
                                              </a:lnTo>
                                              <a:lnTo>
                                                <a:pt x="207" y="364"/>
                                              </a:lnTo>
                                              <a:lnTo>
                                                <a:pt x="242" y="352"/>
                                              </a:lnTo>
                                              <a:lnTo>
                                                <a:pt x="273" y="335"/>
                                              </a:lnTo>
                                              <a:lnTo>
                                                <a:pt x="296" y="307"/>
                                              </a:lnTo>
                                              <a:lnTo>
                                                <a:pt x="296" y="0"/>
                                              </a:lnTo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0" cy="36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12240"/>
                                            <a:ext cx="2016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3888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67" h="426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0" y="316"/>
                                                </a:lnTo>
                                                <a:lnTo>
                                                  <a:pt x="26" y="342"/>
                                                </a:lnTo>
                                                <a:lnTo>
                                                  <a:pt x="58" y="366"/>
                                                </a:lnTo>
                                                <a:lnTo>
                                                  <a:pt x="97" y="392"/>
                                                </a:lnTo>
                                                <a:lnTo>
                                                  <a:pt x="134" y="402"/>
                                                </a:lnTo>
                                                <a:lnTo>
                                                  <a:pt x="189" y="415"/>
                                                </a:lnTo>
                                                <a:lnTo>
                                                  <a:pt x="263" y="426"/>
                                                </a:lnTo>
                                                <a:lnTo>
                                                  <a:pt x="326" y="421"/>
                                                </a:lnTo>
                                                <a:lnTo>
                                                  <a:pt x="396" y="410"/>
                                                </a:lnTo>
                                                <a:lnTo>
                                                  <a:pt x="462" y="392"/>
                                                </a:lnTo>
                                                <a:lnTo>
                                                  <a:pt x="520" y="363"/>
                                                </a:lnTo>
                                                <a:lnTo>
                                                  <a:pt x="567" y="312"/>
                                                </a:lnTo>
                                                <a:lnTo>
                                                  <a:pt x="567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97280" y="74160"/>
                                      <a:ext cx="41400" cy="153000"/>
                                    </a:xfrm>
                                    <a:prstGeom prst="can">
                                      <a:avLst>
                                        <a:gd name="adj" fmla="val 7138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7520" cy="120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7560"/>
                                    <a:ext cx="648360" cy="570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15720"/>
                                      <a:ext cx="60192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bCs/>
                                            <w:spacing w:val="-6"/>
                                            <w:szCs w:val="10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bCs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0.6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bCs/>
                                            <w:spacing w:val="-2"/>
                                            <w:szCs w:val="10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bCs/>
                                            <w:szCs w:val="10"/>
                                            <w:spacing w:val="-14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bCs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37440"/>
                                      <a:ext cx="6084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1623">
                                          <a:moveTo>
                                            <a:pt x="0" y="1620"/>
                                          </a:moveTo>
                                          <a:lnTo>
                                            <a:pt x="78" y="1623"/>
                                          </a:lnTo>
                                          <a:lnTo>
                                            <a:pt x="585" y="72"/>
                                          </a:lnTo>
                                          <a:lnTo>
                                            <a:pt x="5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d0f8f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0"/>
                                      <a:ext cx="541080" cy="49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97" h="4926">
                                          <a:moveTo>
                                            <a:pt x="739" y="4782"/>
                                          </a:moveTo>
                                          <a:lnTo>
                                            <a:pt x="0" y="4020"/>
                                          </a:lnTo>
                                          <a:lnTo>
                                            <a:pt x="69" y="3882"/>
                                          </a:lnTo>
                                          <a:lnTo>
                                            <a:pt x="751" y="3232"/>
                                          </a:lnTo>
                                          <a:lnTo>
                                            <a:pt x="751" y="2920"/>
                                          </a:lnTo>
                                          <a:lnTo>
                                            <a:pt x="703" y="2739"/>
                                          </a:lnTo>
                                          <a:lnTo>
                                            <a:pt x="1532" y="156"/>
                                          </a:lnTo>
                                          <a:lnTo>
                                            <a:pt x="1560" y="90"/>
                                          </a:lnTo>
                                          <a:lnTo>
                                            <a:pt x="1581" y="51"/>
                                          </a:lnTo>
                                          <a:lnTo>
                                            <a:pt x="1623" y="36"/>
                                          </a:lnTo>
                                          <a:lnTo>
                                            <a:pt x="1688" y="36"/>
                                          </a:lnTo>
                                          <a:lnTo>
                                            <a:pt x="4861" y="0"/>
                                          </a:lnTo>
                                          <a:lnTo>
                                            <a:pt x="4905" y="3"/>
                                          </a:lnTo>
                                          <a:lnTo>
                                            <a:pt x="4950" y="9"/>
                                          </a:lnTo>
                                          <a:lnTo>
                                            <a:pt x="4992" y="18"/>
                                          </a:lnTo>
                                          <a:lnTo>
                                            <a:pt x="5022" y="33"/>
                                          </a:lnTo>
                                          <a:lnTo>
                                            <a:pt x="5053" y="60"/>
                                          </a:lnTo>
                                          <a:lnTo>
                                            <a:pt x="5197" y="348"/>
                                          </a:lnTo>
                                          <a:lnTo>
                                            <a:pt x="4476" y="3220"/>
                                          </a:lnTo>
                                          <a:lnTo>
                                            <a:pt x="4440" y="3388"/>
                                          </a:lnTo>
                                          <a:lnTo>
                                            <a:pt x="3771" y="4107"/>
                                          </a:lnTo>
                                          <a:lnTo>
                                            <a:pt x="4560" y="4914"/>
                                          </a:lnTo>
                                          <a:lnTo>
                                            <a:pt x="4248" y="4926"/>
                                          </a:lnTo>
                                          <a:lnTo>
                                            <a:pt x="4031" y="4794"/>
                                          </a:lnTo>
                                          <a:lnTo>
                                            <a:pt x="1039" y="4674"/>
                                          </a:lnTo>
                                          <a:lnTo>
                                            <a:pt x="979" y="4758"/>
                                          </a:lnTo>
                                          <a:lnTo>
                                            <a:pt x="727" y="47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401400"/>
                                      <a:ext cx="3924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5" h="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65" y="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388080"/>
                                      <a:ext cx="384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3" h="219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06" y="81"/>
                                          </a:lnTo>
                                          <a:lnTo>
                                            <a:pt x="3693" y="2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360" y="40680"/>
                                      <a:ext cx="90000" cy="44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5" h="4494">
                                          <a:moveTo>
                                            <a:pt x="612" y="0"/>
                                          </a:moveTo>
                                          <a:lnTo>
                                            <a:pt x="812" y="353"/>
                                          </a:lnTo>
                                          <a:lnTo>
                                            <a:pt x="846" y="423"/>
                                          </a:lnTo>
                                          <a:lnTo>
                                            <a:pt x="857" y="465"/>
                                          </a:lnTo>
                                          <a:lnTo>
                                            <a:pt x="864" y="608"/>
                                          </a:lnTo>
                                          <a:lnTo>
                                            <a:pt x="865" y="3521"/>
                                          </a:lnTo>
                                          <a:lnTo>
                                            <a:pt x="733" y="3689"/>
                                          </a:lnTo>
                                          <a:lnTo>
                                            <a:pt x="553" y="3665"/>
                                          </a:lnTo>
                                          <a:lnTo>
                                            <a:pt x="156" y="4170"/>
                                          </a:lnTo>
                                          <a:lnTo>
                                            <a:pt x="180" y="4302"/>
                                          </a:lnTo>
                                          <a:lnTo>
                                            <a:pt x="0" y="449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9360"/>
                                      <a:ext cx="44316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3" h="3270">
                                          <a:moveTo>
                                            <a:pt x="4217" y="0"/>
                                          </a:moveTo>
                                          <a:lnTo>
                                            <a:pt x="4235" y="24"/>
                                          </a:lnTo>
                                          <a:lnTo>
                                            <a:pt x="4247" y="48"/>
                                          </a:lnTo>
                                          <a:lnTo>
                                            <a:pt x="4253" y="81"/>
                                          </a:lnTo>
                                          <a:lnTo>
                                            <a:pt x="4253" y="120"/>
                                          </a:lnTo>
                                          <a:lnTo>
                                            <a:pt x="3581" y="2706"/>
                                          </a:lnTo>
                                          <a:lnTo>
                                            <a:pt x="3698" y="3270"/>
                                          </a:lnTo>
                                          <a:lnTo>
                                            <a:pt x="3521" y="3171"/>
                                          </a:lnTo>
                                          <a:lnTo>
                                            <a:pt x="0" y="31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6600" y="219600"/>
                                      <a:ext cx="3636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768400">
                                        <a:off x="2520" y="3240"/>
                                        <a:ext cx="3096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768400">
                                        <a:off x="2520" y="13680"/>
                                        <a:ext cx="30960" cy="6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5b5b5b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6240" y="17640"/>
                                      <a:ext cx="433800" cy="25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1" h="2577">
                                          <a:moveTo>
                                            <a:pt x="0" y="2577"/>
                                          </a:moveTo>
                                          <a:lnTo>
                                            <a:pt x="124" y="2547"/>
                                          </a:lnTo>
                                          <a:lnTo>
                                            <a:pt x="3464" y="2559"/>
                                          </a:lnTo>
                                          <a:lnTo>
                                            <a:pt x="4161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136" y="2547"/>
                                          </a:lnTo>
                                          <a:lnTo>
                                            <a:pt x="124" y="25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6200" y="273600"/>
                                      <a:ext cx="6732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1218">
                                          <a:moveTo>
                                            <a:pt x="645" y="60"/>
                                          </a:moveTo>
                                          <a:lnTo>
                                            <a:pt x="495" y="0"/>
                                          </a:lnTo>
                                          <a:lnTo>
                                            <a:pt x="594" y="528"/>
                                          </a:lnTo>
                                          <a:lnTo>
                                            <a:pt x="0" y="1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36000"/>
                                      <a:ext cx="2944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9" h="8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51" y="84"/>
                                          </a:lnTo>
                                          <a:lnTo>
                                            <a:pt x="2805" y="75"/>
                                          </a:lnTo>
                                          <a:lnTo>
                                            <a:pt x="282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88f6f6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36000"/>
                                      <a:ext cx="35064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4" h="1638">
                                          <a:moveTo>
                                            <a:pt x="541" y="12"/>
                                          </a:moveTo>
                                          <a:lnTo>
                                            <a:pt x="3364" y="0"/>
                                          </a:lnTo>
                                          <a:lnTo>
                                            <a:pt x="2890" y="1638"/>
                                          </a:lnTo>
                                          <a:lnTo>
                                            <a:pt x="0" y="1634"/>
                                          </a:lnTo>
                                          <a:lnTo>
                                            <a:pt x="54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240" y="78840"/>
                                      <a:ext cx="245880" cy="6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"/>
                                        <a:ext cx="12636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6000">
                                          <a:off x="360" y="3276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9600" y="1548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2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5" y="2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8136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24560" y="2520"/>
                                          <a:ext cx="72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2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15920" y="6480"/>
                                          <a:ext cx="14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07640" y="576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8640" y="720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90360" y="7560"/>
                                          <a:ext cx="32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74520" y="1008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6240" y="122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7960" y="1476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50400" y="1728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34560" y="2412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8080" y="2880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20160" y="324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3680" y="3636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6000">
                                        <a:off x="8640" y="6840"/>
                                        <a:ext cx="23004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28" h="523">
                                            <a:moveTo>
                                              <a:pt x="0" y="520"/>
                                            </a:moveTo>
                                            <a:cubicBezTo>
                                              <a:pt x="41" y="488"/>
                                              <a:pt x="149" y="391"/>
                                              <a:pt x="249" y="328"/>
                                            </a:cubicBezTo>
                                            <a:cubicBezTo>
                                              <a:pt x="349" y="265"/>
                                              <a:pt x="461" y="193"/>
                                              <a:pt x="600" y="142"/>
                                            </a:cubicBezTo>
                                            <a:cubicBezTo>
                                              <a:pt x="739" y="91"/>
                                              <a:pt x="925" y="38"/>
                                              <a:pt x="1086" y="19"/>
                                            </a:cubicBezTo>
                                            <a:cubicBezTo>
                                              <a:pt x="1247" y="0"/>
                                              <a:pt x="1406" y="3"/>
                                              <a:pt x="1566" y="25"/>
                                            </a:cubicBezTo>
                                            <a:cubicBezTo>
                                              <a:pt x="1726" y="47"/>
                                              <a:pt x="1911" y="101"/>
                                              <a:pt x="2049" y="154"/>
                                            </a:cubicBezTo>
                                            <a:cubicBezTo>
                                              <a:pt x="2187" y="207"/>
                                              <a:pt x="2300" y="282"/>
                                              <a:pt x="2397" y="343"/>
                                            </a:cubicBezTo>
                                            <a:cubicBezTo>
                                              <a:pt x="2494" y="404"/>
                                              <a:pt x="2580" y="486"/>
                                              <a:pt x="2628" y="5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8360" y="23040"/>
                                        <a:ext cx="2070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7" h="467">
                                            <a:moveTo>
                                              <a:pt x="0" y="467"/>
                                            </a:moveTo>
                                            <a:cubicBezTo>
                                              <a:pt x="41" y="435"/>
                                              <a:pt x="165" y="332"/>
                                              <a:pt x="255" y="275"/>
                                            </a:cubicBezTo>
                                            <a:cubicBezTo>
                                              <a:pt x="345" y="218"/>
                                              <a:pt x="424" y="168"/>
                                              <a:pt x="543" y="125"/>
                                            </a:cubicBezTo>
                                            <a:cubicBezTo>
                                              <a:pt x="662" y="82"/>
                                              <a:pt x="829" y="34"/>
                                              <a:pt x="972" y="17"/>
                                            </a:cubicBezTo>
                                            <a:cubicBezTo>
                                              <a:pt x="1115" y="0"/>
                                              <a:pt x="1269" y="4"/>
                                              <a:pt x="1404" y="20"/>
                                            </a:cubicBezTo>
                                            <a:cubicBezTo>
                                              <a:pt x="1539" y="36"/>
                                              <a:pt x="1666" y="71"/>
                                              <a:pt x="1782" y="113"/>
                                            </a:cubicBezTo>
                                            <a:cubicBezTo>
                                              <a:pt x="1898" y="155"/>
                                              <a:pt x="2003" y="210"/>
                                              <a:pt x="2100" y="269"/>
                                            </a:cubicBezTo>
                                            <a:cubicBezTo>
                                              <a:pt x="2197" y="328"/>
                                              <a:pt x="2311" y="426"/>
                                              <a:pt x="2367" y="46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1400" y="6120"/>
                                        <a:ext cx="114480" cy="6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216000">
                                          <a:off x="94320" y="41760"/>
                                          <a:ext cx="190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2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2" y="2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65160" y="19800"/>
                                          <a:ext cx="1080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" h="240">
                                              <a:moveTo>
                                                <a:pt x="128" y="0"/>
                                              </a:moveTo>
                                              <a:lnTo>
                                                <a:pt x="0" y="24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0960" y="0"/>
                                          <a:ext cx="648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3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60" y="2520"/>
                                          <a:ext cx="14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" y="1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6480" y="2520"/>
                                          <a:ext cx="180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" y="19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14760" y="4680"/>
                                          <a:ext cx="252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19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" y="1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21960" y="6480"/>
                                          <a:ext cx="324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9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37800" y="10800"/>
                                          <a:ext cx="50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0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43920" y="1404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" h="18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5" y="18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1840" y="17280"/>
                                          <a:ext cx="648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18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8" y="1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58680" y="21240"/>
                                          <a:ext cx="75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" h="1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1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1280" y="29880"/>
                                          <a:ext cx="900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" h="16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77040" y="3456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" h="15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8" y="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3160" y="39600"/>
                                          <a:ext cx="936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4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4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216000">
                                          <a:off x="88920" y="44640"/>
                                          <a:ext cx="1008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5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0" y="15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1960" y="132840"/>
                                      <a:ext cx="482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465" y="66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9440" y="276120"/>
                                      <a:ext cx="268560" cy="6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0120" y="576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1320" y="2520"/>
                                        <a:ext cx="28440" cy="58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28440" cy="3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2844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0"/>
                                            <a:ext cx="25920" cy="15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" y="0"/>
                                          <a:ext cx="259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80" y="15840"/>
                                            <a:ext cx="133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59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1520"/>
                                              <a:ext cx="13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25920" cy="2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5920" cy="15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6840" y="42480"/>
                                      <a:ext cx="22536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b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160" y="0"/>
                                    <a:ext cx="1206360" cy="52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687600" cy="422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8320" cy="42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76320"/>
                                          <a:ext cx="42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3240" y="0"/>
                                          <a:ext cx="42480" cy="4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0520"/>
                                            <a:ext cx="42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0"/>
                                            <a:ext cx="0" cy="4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60" y="118800"/>
                                          <a:ext cx="286560" cy="293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440" y="0"/>
                                            <a:ext cx="260280" cy="4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5976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87" h="12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87" y="12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0"/>
                                              <a:ext cx="5724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45" h="12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945" y="12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0" y="20160"/>
                                              <a:ext cx="6480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8" h="13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68" y="13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440" y="11520"/>
                                              <a:ext cx="6408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56" h="14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56" y="14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080" y="32400"/>
                                              <a:ext cx="6588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92" h="14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92" y="14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7640" y="24120"/>
                                              <a:ext cx="63000" cy="7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41" h="135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41" y="13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55960"/>
                                            <a:ext cx="28656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70800">
                                              <a:off x="197280" y="26640"/>
                                              <a:ext cx="8892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70" h="171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6" y="15"/>
                                                  </a:lnTo>
                                                  <a:lnTo>
                                                    <a:pt x="96" y="27"/>
                                                  </a:lnTo>
                                                  <a:lnTo>
                                                    <a:pt x="1380" y="171"/>
                                                  </a:lnTo>
                                                  <a:lnTo>
                                                    <a:pt x="1428" y="171"/>
                                                  </a:lnTo>
                                                  <a:lnTo>
                                                    <a:pt x="1470" y="15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800">
                                              <a:off x="98280" y="13320"/>
                                              <a:ext cx="88200" cy="10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5" h="17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6" y="21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1365" y="177"/>
                                                  </a:lnTo>
                                                  <a:lnTo>
                                                    <a:pt x="1413" y="177"/>
                                                  </a:lnTo>
                                                  <a:lnTo>
                                                    <a:pt x="1455" y="16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800">
                                              <a:off x="0" y="720"/>
                                              <a:ext cx="8892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4" h="186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0" y="27"/>
                                                  </a:lnTo>
                                                  <a:lnTo>
                                                    <a:pt x="90" y="42"/>
                                                  </a:lnTo>
                                                  <a:lnTo>
                                                    <a:pt x="1374" y="186"/>
                                                  </a:lnTo>
                                                  <a:lnTo>
                                                    <a:pt x="1422" y="186"/>
                                                  </a:lnTo>
                                                  <a:lnTo>
                                                    <a:pt x="1464" y="17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600" y="36720"/>
                                            <a:ext cx="258480" cy="224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0840" cy="20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200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53" h="3390">
                                                    <a:moveTo>
                                                      <a:pt x="0" y="3248"/>
                                                    </a:moveTo>
                                                    <a:lnTo>
                                                      <a:pt x="0" y="315"/>
                                                    </a:lnTo>
                                                    <a:lnTo>
                                                      <a:pt x="15" y="188"/>
                                                    </a:lnTo>
                                                    <a:cubicBezTo>
                                                      <a:pt x="25" y="149"/>
                                                      <a:pt x="35" y="113"/>
                                                      <a:pt x="60" y="83"/>
                                                    </a:cubicBezTo>
                                                    <a:cubicBezTo>
                                                      <a:pt x="85" y="53"/>
                                                      <a:pt x="128" y="22"/>
                                                      <a:pt x="165" y="8"/>
                                                    </a:cubicBezTo>
                                                    <a:lnTo>
                                                      <a:pt x="285" y="0"/>
                                                    </a:lnTo>
                                                    <a:lnTo>
                                                      <a:pt x="1005" y="83"/>
                                                    </a:lnTo>
                                                    <a:lnTo>
                                                      <a:pt x="1103" y="113"/>
                                                    </a:lnTo>
                                                    <a:cubicBezTo>
                                                      <a:pt x="1134" y="129"/>
                                                      <a:pt x="1171" y="152"/>
                                                      <a:pt x="1193" y="180"/>
                                                    </a:cubicBezTo>
                                                    <a:cubicBezTo>
                                                      <a:pt x="1215" y="210"/>
                                                      <a:pt x="1228" y="245"/>
                                                      <a:pt x="1238" y="285"/>
                                                    </a:cubicBezTo>
                                                    <a:lnTo>
                                                      <a:pt x="1253" y="405"/>
                                                    </a:lnTo>
                                                    <a:lnTo>
                                                      <a:pt x="1253" y="33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80" y="25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7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468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9720" y="12960"/>
                                              <a:ext cx="60840" cy="20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200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53" h="3390">
                                                    <a:moveTo>
                                                      <a:pt x="0" y="3248"/>
                                                    </a:moveTo>
                                                    <a:lnTo>
                                                      <a:pt x="0" y="315"/>
                                                    </a:lnTo>
                                                    <a:lnTo>
                                                      <a:pt x="15" y="188"/>
                                                    </a:lnTo>
                                                    <a:cubicBezTo>
                                                      <a:pt x="25" y="149"/>
                                                      <a:pt x="35" y="113"/>
                                                      <a:pt x="60" y="83"/>
                                                    </a:cubicBezTo>
                                                    <a:cubicBezTo>
                                                      <a:pt x="85" y="53"/>
                                                      <a:pt x="128" y="22"/>
                                                      <a:pt x="165" y="8"/>
                                                    </a:cubicBezTo>
                                                    <a:lnTo>
                                                      <a:pt x="285" y="0"/>
                                                    </a:lnTo>
                                                    <a:lnTo>
                                                      <a:pt x="1005" y="83"/>
                                                    </a:lnTo>
                                                    <a:lnTo>
                                                      <a:pt x="1103" y="113"/>
                                                    </a:lnTo>
                                                    <a:cubicBezTo>
                                                      <a:pt x="1134" y="129"/>
                                                      <a:pt x="1171" y="152"/>
                                                      <a:pt x="1193" y="180"/>
                                                    </a:cubicBezTo>
                                                    <a:cubicBezTo>
                                                      <a:pt x="1215" y="210"/>
                                                      <a:pt x="1228" y="245"/>
                                                      <a:pt x="1238" y="285"/>
                                                    </a:cubicBezTo>
                                                    <a:lnTo>
                                                      <a:pt x="1253" y="405"/>
                                                    </a:lnTo>
                                                    <a:lnTo>
                                                      <a:pt x="1253" y="33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80" y="25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36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0" y="43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7280" y="24840"/>
                                              <a:ext cx="60840" cy="200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0840" cy="200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53" h="3390">
                                                    <a:moveTo>
                                                      <a:pt x="0" y="3248"/>
                                                    </a:moveTo>
                                                    <a:lnTo>
                                                      <a:pt x="0" y="315"/>
                                                    </a:lnTo>
                                                    <a:lnTo>
                                                      <a:pt x="15" y="188"/>
                                                    </a:lnTo>
                                                    <a:cubicBezTo>
                                                      <a:pt x="25" y="149"/>
                                                      <a:pt x="35" y="113"/>
                                                      <a:pt x="60" y="83"/>
                                                    </a:cubicBezTo>
                                                    <a:cubicBezTo>
                                                      <a:pt x="85" y="53"/>
                                                      <a:pt x="128" y="22"/>
                                                      <a:pt x="165" y="8"/>
                                                    </a:cubicBezTo>
                                                    <a:lnTo>
                                                      <a:pt x="285" y="0"/>
                                                    </a:lnTo>
                                                    <a:lnTo>
                                                      <a:pt x="1005" y="83"/>
                                                    </a:lnTo>
                                                    <a:lnTo>
                                                      <a:pt x="1103" y="113"/>
                                                    </a:lnTo>
                                                    <a:cubicBezTo>
                                                      <a:pt x="1134" y="129"/>
                                                      <a:pt x="1171" y="152"/>
                                                      <a:pt x="1193" y="180"/>
                                                    </a:cubicBezTo>
                                                    <a:cubicBezTo>
                                                      <a:pt x="1215" y="210"/>
                                                      <a:pt x="1228" y="245"/>
                                                      <a:pt x="1238" y="285"/>
                                                    </a:cubicBezTo>
                                                    <a:lnTo>
                                                      <a:pt x="1253" y="405"/>
                                                    </a:lnTo>
                                                    <a:lnTo>
                                                      <a:pt x="1253" y="339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40" y="25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560" y="7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160" y="4320"/>
                                                <a:ext cx="0" cy="193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5200" y="63000"/>
                                          <a:ext cx="112320" cy="35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0" h="6060">
                                              <a:moveTo>
                                                <a:pt x="1860" y="0"/>
                                              </a:moveTo>
                                              <a:lnTo>
                                                <a:pt x="213" y="1482"/>
                                              </a:lnTo>
                                              <a:lnTo>
                                                <a:pt x="177" y="1515"/>
                                              </a:lnTo>
                                              <a:lnTo>
                                                <a:pt x="114" y="1590"/>
                                              </a:lnTo>
                                              <a:lnTo>
                                                <a:pt x="72" y="1662"/>
                                              </a:lnTo>
                                              <a:lnTo>
                                                <a:pt x="51" y="1716"/>
                                              </a:lnTo>
                                              <a:lnTo>
                                                <a:pt x="36" y="1770"/>
                                              </a:lnTo>
                                              <a:lnTo>
                                                <a:pt x="18" y="1857"/>
                                              </a:lnTo>
                                              <a:lnTo>
                                                <a:pt x="9" y="1950"/>
                                              </a:lnTo>
                                              <a:lnTo>
                                                <a:pt x="3" y="2046"/>
                                              </a:lnTo>
                                              <a:lnTo>
                                                <a:pt x="0" y="60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8520" y="88920"/>
                                          <a:ext cx="100800" cy="28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1" h="4876">
                                              <a:moveTo>
                                                <a:pt x="35" y="4876"/>
                                              </a:moveTo>
                                              <a:lnTo>
                                                <a:pt x="15" y="4851"/>
                                              </a:lnTo>
                                              <a:lnTo>
                                                <a:pt x="10" y="4807"/>
                                              </a:lnTo>
                                              <a:lnTo>
                                                <a:pt x="4" y="4753"/>
                                              </a:lnTo>
                                              <a:lnTo>
                                                <a:pt x="0" y="1784"/>
                                              </a:lnTo>
                                              <a:lnTo>
                                                <a:pt x="6" y="1709"/>
                                              </a:lnTo>
                                              <a:lnTo>
                                                <a:pt x="9" y="1629"/>
                                              </a:lnTo>
                                              <a:lnTo>
                                                <a:pt x="18" y="1572"/>
                                              </a:lnTo>
                                              <a:lnTo>
                                                <a:pt x="36" y="1491"/>
                                              </a:lnTo>
                                              <a:lnTo>
                                                <a:pt x="72" y="1386"/>
                                              </a:lnTo>
                                              <a:lnTo>
                                                <a:pt x="120" y="1305"/>
                                              </a:lnTo>
                                              <a:lnTo>
                                                <a:pt x="198" y="1218"/>
                                              </a:lnTo>
                                              <a:lnTo>
                                                <a:pt x="309" y="1119"/>
                                              </a:lnTo>
                                              <a:lnTo>
                                                <a:pt x="1474" y="52"/>
                                              </a:lnTo>
                                              <a:lnTo>
                                                <a:pt x="1514" y="28"/>
                                              </a:lnTo>
                                              <a:lnTo>
                                                <a:pt x="1546" y="10"/>
                                              </a:lnTo>
                                              <a:lnTo>
                                                <a:pt x="1586" y="0"/>
                                              </a:lnTo>
                                              <a:lnTo>
                                                <a:pt x="1623" y="3"/>
                                              </a:lnTo>
                                              <a:lnTo>
                                                <a:pt x="1648" y="40"/>
                                              </a:lnTo>
                                              <a:lnTo>
                                                <a:pt x="1662" y="87"/>
                                              </a:lnTo>
                                              <a:lnTo>
                                                <a:pt x="1671" y="134"/>
                                              </a:lnTo>
                                              <a:lnTo>
                                                <a:pt x="1671" y="3144"/>
                                              </a:lnTo>
                                              <a:lnTo>
                                                <a:pt x="1665" y="3173"/>
                                              </a:lnTo>
                                              <a:lnTo>
                                                <a:pt x="1650" y="3213"/>
                                              </a:lnTo>
                                              <a:lnTo>
                                                <a:pt x="1596" y="3284"/>
                                              </a:lnTo>
                                              <a:lnTo>
                                                <a:pt x="165" y="4804"/>
                                              </a:lnTo>
                                              <a:lnTo>
                                                <a:pt x="115" y="4842"/>
                                              </a:lnTo>
                                              <a:lnTo>
                                                <a:pt x="64" y="4873"/>
                                              </a:lnTo>
                                              <a:lnTo>
                                                <a:pt x="35" y="48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" y="49680"/>
                                          <a:ext cx="124560" cy="35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52" h="6045">
                                              <a:moveTo>
                                                <a:pt x="2052" y="0"/>
                                              </a:moveTo>
                                              <a:lnTo>
                                                <a:pt x="248" y="1497"/>
                                              </a:lnTo>
                                              <a:lnTo>
                                                <a:pt x="192" y="1557"/>
                                              </a:lnTo>
                                              <a:lnTo>
                                                <a:pt x="147" y="1608"/>
                                              </a:lnTo>
                                              <a:lnTo>
                                                <a:pt x="87" y="1686"/>
                                              </a:lnTo>
                                              <a:lnTo>
                                                <a:pt x="63" y="1734"/>
                                              </a:lnTo>
                                              <a:lnTo>
                                                <a:pt x="42" y="1785"/>
                                              </a:lnTo>
                                              <a:lnTo>
                                                <a:pt x="30" y="1842"/>
                                              </a:lnTo>
                                              <a:lnTo>
                                                <a:pt x="12" y="1893"/>
                                              </a:lnTo>
                                              <a:lnTo>
                                                <a:pt x="0" y="2075"/>
                                              </a:lnTo>
                                              <a:lnTo>
                                                <a:pt x="0" y="604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920" y="38160"/>
                                          <a:ext cx="134640" cy="354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14" h="6084">
                                              <a:moveTo>
                                                <a:pt x="2214" y="0"/>
                                              </a:moveTo>
                                              <a:lnTo>
                                                <a:pt x="213" y="1554"/>
                                              </a:lnTo>
                                              <a:lnTo>
                                                <a:pt x="156" y="1611"/>
                                              </a:lnTo>
                                              <a:lnTo>
                                                <a:pt x="117" y="1662"/>
                                              </a:lnTo>
                                              <a:lnTo>
                                                <a:pt x="87" y="1704"/>
                                              </a:lnTo>
                                              <a:lnTo>
                                                <a:pt x="72" y="1743"/>
                                              </a:lnTo>
                                              <a:lnTo>
                                                <a:pt x="54" y="1785"/>
                                              </a:lnTo>
                                              <a:lnTo>
                                                <a:pt x="39" y="1842"/>
                                              </a:lnTo>
                                              <a:lnTo>
                                                <a:pt x="24" y="1911"/>
                                              </a:lnTo>
                                              <a:lnTo>
                                                <a:pt x="12" y="1986"/>
                                              </a:lnTo>
                                              <a:lnTo>
                                                <a:pt x="6" y="2037"/>
                                              </a:lnTo>
                                              <a:lnTo>
                                                <a:pt x="0" y="60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5920"/>
                                          <a:ext cx="418320" cy="39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91" h="6780">
                                              <a:moveTo>
                                                <a:pt x="24" y="6152"/>
                                              </a:moveTo>
                                              <a:cubicBezTo>
                                                <a:pt x="19" y="6142"/>
                                                <a:pt x="9" y="6121"/>
                                                <a:pt x="6" y="6102"/>
                                              </a:cubicBezTo>
                                              <a:cubicBezTo>
                                                <a:pt x="3" y="6084"/>
                                                <a:pt x="3" y="6050"/>
                                                <a:pt x="3" y="6040"/>
                                              </a:cubicBezTo>
                                              <a:lnTo>
                                                <a:pt x="3" y="6040"/>
                                              </a:lnTo>
                                              <a:lnTo>
                                                <a:pt x="0" y="2307"/>
                                              </a:lnTo>
                                              <a:lnTo>
                                                <a:pt x="3" y="2214"/>
                                              </a:lnTo>
                                              <a:lnTo>
                                                <a:pt x="9" y="2133"/>
                                              </a:lnTo>
                                              <a:lnTo>
                                                <a:pt x="21" y="2034"/>
                                              </a:lnTo>
                                              <a:cubicBezTo>
                                                <a:pt x="26" y="2005"/>
                                                <a:pt x="34" y="1983"/>
                                                <a:pt x="39" y="1959"/>
                                              </a:cubicBezTo>
                                              <a:cubicBezTo>
                                                <a:pt x="45" y="1935"/>
                                                <a:pt x="47" y="1912"/>
                                                <a:pt x="54" y="1890"/>
                                              </a:cubicBezTo>
                                              <a:cubicBezTo>
                                                <a:pt x="62" y="1867"/>
                                                <a:pt x="73" y="1844"/>
                                                <a:pt x="87" y="1818"/>
                                              </a:cubicBezTo>
                                              <a:cubicBezTo>
                                                <a:pt x="101" y="1792"/>
                                                <a:pt x="119" y="1760"/>
                                                <a:pt x="138" y="1734"/>
                                              </a:cubicBezTo>
                                              <a:lnTo>
                                                <a:pt x="201" y="1662"/>
                                              </a:lnTo>
                                              <a:lnTo>
                                                <a:pt x="255" y="1620"/>
                                              </a:lnTo>
                                              <a:lnTo>
                                                <a:pt x="2172" y="93"/>
                                              </a:lnTo>
                                              <a:lnTo>
                                                <a:pt x="2229" y="53"/>
                                              </a:lnTo>
                                              <a:cubicBezTo>
                                                <a:pt x="2255" y="40"/>
                                                <a:pt x="2301" y="21"/>
                                                <a:pt x="2331" y="14"/>
                                              </a:cubicBezTo>
                                              <a:cubicBezTo>
                                                <a:pt x="2366" y="0"/>
                                                <a:pt x="2355" y="11"/>
                                                <a:pt x="2412" y="11"/>
                                              </a:cubicBezTo>
                                              <a:cubicBezTo>
                                                <a:pt x="2469" y="11"/>
                                                <a:pt x="2505" y="11"/>
                                                <a:pt x="2505" y="11"/>
                                              </a:cubicBezTo>
                                              <a:lnTo>
                                                <a:pt x="3765" y="175"/>
                                              </a:lnTo>
                                              <a:lnTo>
                                                <a:pt x="3828" y="207"/>
                                              </a:lnTo>
                                              <a:lnTo>
                                                <a:pt x="3918" y="197"/>
                                              </a:lnTo>
                                              <a:lnTo>
                                                <a:pt x="5223" y="363"/>
                                              </a:lnTo>
                                              <a:lnTo>
                                                <a:pt x="5274" y="408"/>
                                              </a:lnTo>
                                              <a:lnTo>
                                                <a:pt x="5385" y="387"/>
                                              </a:lnTo>
                                              <a:lnTo>
                                                <a:pt x="6627" y="552"/>
                                              </a:lnTo>
                                              <a:lnTo>
                                                <a:pt x="6726" y="573"/>
                                              </a:lnTo>
                                              <a:lnTo>
                                                <a:pt x="6789" y="591"/>
                                              </a:lnTo>
                                              <a:lnTo>
                                                <a:pt x="6840" y="615"/>
                                              </a:lnTo>
                                              <a:lnTo>
                                                <a:pt x="6873" y="657"/>
                                              </a:lnTo>
                                              <a:lnTo>
                                                <a:pt x="6891" y="705"/>
                                              </a:lnTo>
                                              <a:lnTo>
                                                <a:pt x="6891" y="4508"/>
                                              </a:lnTo>
                                              <a:lnTo>
                                                <a:pt x="6888" y="4587"/>
                                              </a:lnTo>
                                              <a:lnTo>
                                                <a:pt x="6873" y="4649"/>
                                              </a:lnTo>
                                              <a:lnTo>
                                                <a:pt x="6846" y="4695"/>
                                              </a:lnTo>
                                              <a:lnTo>
                                                <a:pt x="6801" y="4747"/>
                                              </a:lnTo>
                                              <a:lnTo>
                                                <a:pt x="6741" y="4819"/>
                                              </a:lnTo>
                                              <a:lnTo>
                                                <a:pt x="5820" y="5795"/>
                                              </a:lnTo>
                                              <a:lnTo>
                                                <a:pt x="5640" y="5736"/>
                                              </a:lnTo>
                                              <a:lnTo>
                                                <a:pt x="5559" y="6066"/>
                                              </a:lnTo>
                                              <a:lnTo>
                                                <a:pt x="4950" y="6708"/>
                                              </a:lnTo>
                                              <a:lnTo>
                                                <a:pt x="4923" y="6731"/>
                                              </a:lnTo>
                                              <a:lnTo>
                                                <a:pt x="4887" y="6754"/>
                                              </a:lnTo>
                                              <a:lnTo>
                                                <a:pt x="4863" y="6764"/>
                                              </a:lnTo>
                                              <a:lnTo>
                                                <a:pt x="4833" y="6773"/>
                                              </a:lnTo>
                                              <a:lnTo>
                                                <a:pt x="4800" y="6777"/>
                                              </a:lnTo>
                                              <a:lnTo>
                                                <a:pt x="4749" y="6780"/>
                                              </a:lnTo>
                                              <a:cubicBezTo>
                                                <a:pt x="4509" y="6749"/>
                                                <a:pt x="3611" y="6647"/>
                                                <a:pt x="3360" y="6591"/>
                                              </a:cubicBezTo>
                                              <a:cubicBezTo>
                                                <a:pt x="3288" y="6579"/>
                                                <a:pt x="3240" y="6441"/>
                                                <a:pt x="3240" y="6441"/>
                                              </a:cubicBezTo>
                                              <a:cubicBezTo>
                                                <a:pt x="3240" y="6441"/>
                                                <a:pt x="3159" y="6552"/>
                                                <a:pt x="3084" y="6561"/>
                                              </a:cubicBezTo>
                                              <a:cubicBezTo>
                                                <a:pt x="2820" y="6534"/>
                                                <a:pt x="2016" y="6429"/>
                                                <a:pt x="1761" y="6396"/>
                                              </a:cubicBezTo>
                                              <a:cubicBezTo>
                                                <a:pt x="1704" y="6387"/>
                                                <a:pt x="1632" y="6315"/>
                                                <a:pt x="1620" y="6289"/>
                                              </a:cubicBezTo>
                                              <a:cubicBezTo>
                                                <a:pt x="1620" y="6289"/>
                                                <a:pt x="1494" y="6360"/>
                                                <a:pt x="1440" y="6351"/>
                                              </a:cubicBezTo>
                                              <a:cubicBezTo>
                                                <a:pt x="766" y="6263"/>
                                                <a:pt x="111" y="6184"/>
                                                <a:pt x="111" y="6184"/>
                                              </a:cubicBezTo>
                                              <a:lnTo>
                                                <a:pt x="63" y="6174"/>
                                              </a:lnTo>
                                              <a:lnTo>
                                                <a:pt x="45" y="6165"/>
                                              </a:lnTo>
                                              <a:cubicBezTo>
                                                <a:pt x="39" y="6161"/>
                                                <a:pt x="29" y="6161"/>
                                                <a:pt x="24" y="615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200" y="16560"/>
                                          <a:ext cx="146160" cy="52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280"/>
                                            <a:ext cx="14616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6160" cy="35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37" h="609">
                                                  <a:moveTo>
                                                    <a:pt x="498" y="26"/>
                                                  </a:moveTo>
                                                  <a:lnTo>
                                                    <a:pt x="334" y="3"/>
                                                  </a:lnTo>
                                                  <a:lnTo>
                                                    <a:pt x="252" y="0"/>
                                                  </a:lnTo>
                                                  <a:lnTo>
                                                    <a:pt x="183" y="6"/>
                                                  </a:lnTo>
                                                  <a:lnTo>
                                                    <a:pt x="138" y="12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48" y="72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" y="243"/>
                                                  </a:lnTo>
                                                  <a:lnTo>
                                                    <a:pt x="18" y="297"/>
                                                  </a:lnTo>
                                                  <a:lnTo>
                                                    <a:pt x="57" y="345"/>
                                                  </a:lnTo>
                                                  <a:lnTo>
                                                    <a:pt x="98" y="371"/>
                                                  </a:lnTo>
                                                  <a:lnTo>
                                                    <a:pt x="135" y="381"/>
                                                  </a:lnTo>
                                                  <a:lnTo>
                                                    <a:pt x="191" y="393"/>
                                                  </a:lnTo>
                                                  <a:lnTo>
                                                    <a:pt x="1842" y="603"/>
                                                  </a:lnTo>
                                                  <a:lnTo>
                                                    <a:pt x="1959" y="609"/>
                                                  </a:lnTo>
                                                  <a:lnTo>
                                                    <a:pt x="2040" y="609"/>
                                                  </a:lnTo>
                                                  <a:lnTo>
                                                    <a:pt x="2112" y="603"/>
                                                  </a:lnTo>
                                                  <a:lnTo>
                                                    <a:pt x="2187" y="582"/>
                                                  </a:lnTo>
                                                  <a:lnTo>
                                                    <a:pt x="2241" y="558"/>
                                                  </a:lnTo>
                                                  <a:lnTo>
                                                    <a:pt x="2283" y="531"/>
                                                  </a:lnTo>
                                                  <a:lnTo>
                                                    <a:pt x="2322" y="483"/>
                                                  </a:lnTo>
                                                  <a:lnTo>
                                                    <a:pt x="2337" y="438"/>
                                                  </a:lnTo>
                                                  <a:lnTo>
                                                    <a:pt x="2336" y="386"/>
                                                  </a:lnTo>
                                                  <a:lnTo>
                                                    <a:pt x="2331" y="342"/>
                                                  </a:lnTo>
                                                  <a:lnTo>
                                                    <a:pt x="2314" y="293"/>
                                                  </a:lnTo>
                                                  <a:lnTo>
                                                    <a:pt x="2271" y="258"/>
                                                  </a:lnTo>
                                                  <a:lnTo>
                                                    <a:pt x="2171" y="228"/>
                                                  </a:lnTo>
                                                  <a:lnTo>
                                                    <a:pt x="498" y="2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aeaea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">
                                              <a:off x="6480" y="360"/>
                                              <a:ext cx="135360" cy="29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37" h="609">
                                                  <a:moveTo>
                                                    <a:pt x="498" y="26"/>
                                                  </a:moveTo>
                                                  <a:lnTo>
                                                    <a:pt x="334" y="3"/>
                                                  </a:lnTo>
                                                  <a:lnTo>
                                                    <a:pt x="252" y="0"/>
                                                  </a:lnTo>
                                                  <a:lnTo>
                                                    <a:pt x="183" y="6"/>
                                                  </a:lnTo>
                                                  <a:lnTo>
                                                    <a:pt x="138" y="12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48" y="72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" y="243"/>
                                                  </a:lnTo>
                                                  <a:lnTo>
                                                    <a:pt x="18" y="297"/>
                                                  </a:lnTo>
                                                  <a:lnTo>
                                                    <a:pt x="57" y="345"/>
                                                  </a:lnTo>
                                                  <a:lnTo>
                                                    <a:pt x="98" y="371"/>
                                                  </a:lnTo>
                                                  <a:lnTo>
                                                    <a:pt x="135" y="381"/>
                                                  </a:lnTo>
                                                  <a:lnTo>
                                                    <a:pt x="191" y="393"/>
                                                  </a:lnTo>
                                                  <a:lnTo>
                                                    <a:pt x="1842" y="603"/>
                                                  </a:lnTo>
                                                  <a:lnTo>
                                                    <a:pt x="1959" y="609"/>
                                                  </a:lnTo>
                                                  <a:lnTo>
                                                    <a:pt x="2040" y="609"/>
                                                  </a:lnTo>
                                                  <a:lnTo>
                                                    <a:pt x="2112" y="603"/>
                                                  </a:lnTo>
                                                  <a:lnTo>
                                                    <a:pt x="2187" y="582"/>
                                                  </a:lnTo>
                                                  <a:lnTo>
                                                    <a:pt x="2241" y="558"/>
                                                  </a:lnTo>
                                                  <a:lnTo>
                                                    <a:pt x="2283" y="531"/>
                                                  </a:lnTo>
                                                  <a:lnTo>
                                                    <a:pt x="2322" y="483"/>
                                                  </a:lnTo>
                                                  <a:lnTo>
                                                    <a:pt x="2337" y="438"/>
                                                  </a:lnTo>
                                                  <a:lnTo>
                                                    <a:pt x="2336" y="386"/>
                                                  </a:lnTo>
                                                  <a:lnTo>
                                                    <a:pt x="2331" y="342"/>
                                                  </a:lnTo>
                                                  <a:lnTo>
                                                    <a:pt x="2314" y="293"/>
                                                  </a:lnTo>
                                                  <a:lnTo>
                                                    <a:pt x="2271" y="258"/>
                                                  </a:lnTo>
                                                  <a:lnTo>
                                                    <a:pt x="2171" y="228"/>
                                                  </a:lnTo>
                                                  <a:lnTo>
                                                    <a:pt x="498" y="2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40" y="0"/>
                                            <a:ext cx="22320" cy="3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2232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6840"/>
                                              <a:ext cx="1152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320" cy="2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4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14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5560" y="10080"/>
                                            <a:ext cx="22320" cy="3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2232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" y="7200"/>
                                              <a:ext cx="1152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320" cy="21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04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15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9120" y="42120"/>
                                          <a:ext cx="22320" cy="34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6920"/>
                                            <a:ext cx="2232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760"/>
                                              <a:ext cx="2232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" h="117">
                                                  <a:moveTo>
                                                    <a:pt x="0" y="3"/>
                                                  </a:moveTo>
                                                  <a:lnTo>
                                                    <a:pt x="0" y="75"/>
                                                  </a:lnTo>
                                                  <a:lnTo>
                                                    <a:pt x="10" y="85"/>
                                                  </a:lnTo>
                                                  <a:lnTo>
                                                    <a:pt x="22" y="94"/>
                                                  </a:lnTo>
                                                  <a:lnTo>
                                                    <a:pt x="37" y="104"/>
                                                  </a:lnTo>
                                                  <a:lnTo>
                                                    <a:pt x="51" y="108"/>
                                                  </a:lnTo>
                                                  <a:lnTo>
                                                    <a:pt x="72" y="113"/>
                                                  </a:lnTo>
                                                  <a:lnTo>
                                                    <a:pt x="100" y="117"/>
                                                  </a:lnTo>
                                                  <a:lnTo>
                                                    <a:pt x="124" y="115"/>
                                                  </a:lnTo>
                                                  <a:lnTo>
                                                    <a:pt x="151" y="111"/>
                                                  </a:lnTo>
                                                  <a:lnTo>
                                                    <a:pt x="176" y="104"/>
                                                  </a:lnTo>
                                                  <a:lnTo>
                                                    <a:pt x="198" y="93"/>
                                                  </a:lnTo>
                                                  <a:lnTo>
                                                    <a:pt x="215" y="75"/>
                                                  </a:lnTo>
                                                  <a:lnTo>
                                                    <a:pt x="2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32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6840"/>
                                            <a:ext cx="11520" cy="1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1520" cy="14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5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468"/>
                                                  </a:lnTo>
                                                  <a:lnTo>
                                                    <a:pt x="24" y="492"/>
                                                  </a:lnTo>
                                                  <a:lnTo>
                                                    <a:pt x="54" y="513"/>
                                                  </a:lnTo>
                                                  <a:lnTo>
                                                    <a:pt x="93" y="537"/>
                                                  </a:lnTo>
                                                  <a:lnTo>
                                                    <a:pt x="129" y="549"/>
                                                  </a:lnTo>
                                                  <a:lnTo>
                                                    <a:pt x="180" y="561"/>
                                                  </a:lnTo>
                                                  <a:lnTo>
                                                    <a:pt x="252" y="570"/>
                                                  </a:lnTo>
                                                  <a:lnTo>
                                                    <a:pt x="312" y="564"/>
                                                  </a:lnTo>
                                                  <a:lnTo>
                                                    <a:pt x="378" y="555"/>
                                                  </a:lnTo>
                                                  <a:lnTo>
                                                    <a:pt x="441" y="537"/>
                                                  </a:lnTo>
                                                  <a:lnTo>
                                                    <a:pt x="498" y="510"/>
                                                  </a:lnTo>
                                                  <a:lnTo>
                                                    <a:pt x="540" y="468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520" cy="5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320" cy="20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22320" cy="15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" h="162">
                                                  <a:moveTo>
                                                    <a:pt x="0" y="3"/>
                                                  </a:moveTo>
                                                  <a:lnTo>
                                                    <a:pt x="0" y="120"/>
                                                  </a:lnTo>
                                                  <a:lnTo>
                                                    <a:pt x="10" y="130"/>
                                                  </a:lnTo>
                                                  <a:lnTo>
                                                    <a:pt x="22" y="139"/>
                                                  </a:lnTo>
                                                  <a:lnTo>
                                                    <a:pt x="37" y="149"/>
                                                  </a:lnTo>
                                                  <a:lnTo>
                                                    <a:pt x="51" y="153"/>
                                                  </a:lnTo>
                                                  <a:lnTo>
                                                    <a:pt x="72" y="158"/>
                                                  </a:lnTo>
                                                  <a:lnTo>
                                                    <a:pt x="100" y="162"/>
                                                  </a:lnTo>
                                                  <a:lnTo>
                                                    <a:pt x="124" y="160"/>
                                                  </a:lnTo>
                                                  <a:lnTo>
                                                    <a:pt x="151" y="156"/>
                                                  </a:lnTo>
                                                  <a:lnTo>
                                                    <a:pt x="176" y="149"/>
                                                  </a:lnTo>
                                                  <a:lnTo>
                                                    <a:pt x="198" y="138"/>
                                                  </a:lnTo>
                                                  <a:lnTo>
                                                    <a:pt x="215" y="120"/>
                                                  </a:lnTo>
                                                  <a:lnTo>
                                                    <a:pt x="2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16"/>
                                              <a:tile tx="0" ty="0" sx="100000" sy="100000" algn="ctr"/>
                                            </a:blip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320" cy="9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040" y="75600"/>
                                          <a:ext cx="21600" cy="3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640"/>
                                            <a:ext cx="2160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760"/>
                                              <a:ext cx="2160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" h="117">
                                                  <a:moveTo>
                                                    <a:pt x="0" y="3"/>
                                                  </a:moveTo>
                                                  <a:lnTo>
                                                    <a:pt x="0" y="75"/>
                                                  </a:lnTo>
                                                  <a:lnTo>
                                                    <a:pt x="10" y="85"/>
                                                  </a:lnTo>
                                                  <a:lnTo>
                                                    <a:pt x="22" y="94"/>
                                                  </a:lnTo>
                                                  <a:lnTo>
                                                    <a:pt x="37" y="104"/>
                                                  </a:lnTo>
                                                  <a:lnTo>
                                                    <a:pt x="51" y="108"/>
                                                  </a:lnTo>
                                                  <a:lnTo>
                                                    <a:pt x="72" y="113"/>
                                                  </a:lnTo>
                                                  <a:lnTo>
                                                    <a:pt x="100" y="117"/>
                                                  </a:lnTo>
                                                  <a:lnTo>
                                                    <a:pt x="124" y="115"/>
                                                  </a:lnTo>
                                                  <a:lnTo>
                                                    <a:pt x="151" y="111"/>
                                                  </a:lnTo>
                                                  <a:lnTo>
                                                    <a:pt x="176" y="104"/>
                                                  </a:lnTo>
                                                  <a:lnTo>
                                                    <a:pt x="198" y="93"/>
                                                  </a:lnTo>
                                                  <a:lnTo>
                                                    <a:pt x="215" y="75"/>
                                                  </a:lnTo>
                                                  <a:lnTo>
                                                    <a:pt x="2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40" y="6840"/>
                                            <a:ext cx="11520" cy="17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880"/>
                                              <a:ext cx="1152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5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468"/>
                                                  </a:lnTo>
                                                  <a:lnTo>
                                                    <a:pt x="24" y="492"/>
                                                  </a:lnTo>
                                                  <a:lnTo>
                                                    <a:pt x="54" y="513"/>
                                                  </a:lnTo>
                                                  <a:lnTo>
                                                    <a:pt x="93" y="537"/>
                                                  </a:lnTo>
                                                  <a:lnTo>
                                                    <a:pt x="129" y="549"/>
                                                  </a:lnTo>
                                                  <a:lnTo>
                                                    <a:pt x="180" y="561"/>
                                                  </a:lnTo>
                                                  <a:lnTo>
                                                    <a:pt x="252" y="570"/>
                                                  </a:lnTo>
                                                  <a:lnTo>
                                                    <a:pt x="312" y="564"/>
                                                  </a:lnTo>
                                                  <a:lnTo>
                                                    <a:pt x="378" y="555"/>
                                                  </a:lnTo>
                                                  <a:lnTo>
                                                    <a:pt x="441" y="537"/>
                                                  </a:lnTo>
                                                  <a:lnTo>
                                                    <a:pt x="498" y="510"/>
                                                  </a:lnTo>
                                                  <a:lnTo>
                                                    <a:pt x="540" y="468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520" cy="5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00" cy="21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2160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6" h="162">
                                                  <a:moveTo>
                                                    <a:pt x="0" y="3"/>
                                                  </a:moveTo>
                                                  <a:lnTo>
                                                    <a:pt x="0" y="120"/>
                                                  </a:lnTo>
                                                  <a:lnTo>
                                                    <a:pt x="10" y="130"/>
                                                  </a:lnTo>
                                                  <a:lnTo>
                                                    <a:pt x="22" y="139"/>
                                                  </a:lnTo>
                                                  <a:lnTo>
                                                    <a:pt x="37" y="149"/>
                                                  </a:lnTo>
                                                  <a:lnTo>
                                                    <a:pt x="51" y="153"/>
                                                  </a:lnTo>
                                                  <a:lnTo>
                                                    <a:pt x="72" y="158"/>
                                                  </a:lnTo>
                                                  <a:lnTo>
                                                    <a:pt x="100" y="162"/>
                                                  </a:lnTo>
                                                  <a:lnTo>
                                                    <a:pt x="124" y="160"/>
                                                  </a:lnTo>
                                                  <a:lnTo>
                                                    <a:pt x="151" y="156"/>
                                                  </a:lnTo>
                                                  <a:lnTo>
                                                    <a:pt x="176" y="149"/>
                                                  </a:lnTo>
                                                  <a:lnTo>
                                                    <a:pt x="198" y="138"/>
                                                  </a:lnTo>
                                                  <a:lnTo>
                                                    <a:pt x="215" y="120"/>
                                                  </a:lnTo>
                                                  <a:lnTo>
                                                    <a:pt x="21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17"/>
                                              <a:tile tx="0" ty="0" sx="100000" sy="100000" algn="ctr"/>
                                            </a:blip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600" cy="9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240" y="80640"/>
                                          <a:ext cx="291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6960" y="88200"/>
                                          <a:ext cx="146520" cy="54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280"/>
                                            <a:ext cx="14652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60000">
                                              <a:off x="0" y="1080"/>
                                              <a:ext cx="146160" cy="34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37" h="609">
                                                  <a:moveTo>
                                                    <a:pt x="498" y="26"/>
                                                  </a:moveTo>
                                                  <a:lnTo>
                                                    <a:pt x="334" y="3"/>
                                                  </a:lnTo>
                                                  <a:lnTo>
                                                    <a:pt x="252" y="0"/>
                                                  </a:lnTo>
                                                  <a:lnTo>
                                                    <a:pt x="183" y="6"/>
                                                  </a:lnTo>
                                                  <a:lnTo>
                                                    <a:pt x="138" y="12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48" y="72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" y="243"/>
                                                  </a:lnTo>
                                                  <a:lnTo>
                                                    <a:pt x="18" y="297"/>
                                                  </a:lnTo>
                                                  <a:lnTo>
                                                    <a:pt x="57" y="345"/>
                                                  </a:lnTo>
                                                  <a:lnTo>
                                                    <a:pt x="98" y="371"/>
                                                  </a:lnTo>
                                                  <a:lnTo>
                                                    <a:pt x="135" y="381"/>
                                                  </a:lnTo>
                                                  <a:lnTo>
                                                    <a:pt x="191" y="393"/>
                                                  </a:lnTo>
                                                  <a:lnTo>
                                                    <a:pt x="1842" y="603"/>
                                                  </a:lnTo>
                                                  <a:lnTo>
                                                    <a:pt x="1959" y="609"/>
                                                  </a:lnTo>
                                                  <a:lnTo>
                                                    <a:pt x="2040" y="609"/>
                                                  </a:lnTo>
                                                  <a:lnTo>
                                                    <a:pt x="2112" y="603"/>
                                                  </a:lnTo>
                                                  <a:lnTo>
                                                    <a:pt x="2187" y="582"/>
                                                  </a:lnTo>
                                                  <a:lnTo>
                                                    <a:pt x="2241" y="558"/>
                                                  </a:lnTo>
                                                  <a:lnTo>
                                                    <a:pt x="2283" y="531"/>
                                                  </a:lnTo>
                                                  <a:lnTo>
                                                    <a:pt x="2322" y="483"/>
                                                  </a:lnTo>
                                                  <a:lnTo>
                                                    <a:pt x="2337" y="438"/>
                                                  </a:lnTo>
                                                  <a:lnTo>
                                                    <a:pt x="2336" y="386"/>
                                                  </a:lnTo>
                                                  <a:lnTo>
                                                    <a:pt x="2331" y="342"/>
                                                  </a:lnTo>
                                                  <a:lnTo>
                                                    <a:pt x="2314" y="293"/>
                                                  </a:lnTo>
                                                  <a:lnTo>
                                                    <a:pt x="2271" y="258"/>
                                                  </a:lnTo>
                                                  <a:lnTo>
                                                    <a:pt x="2171" y="228"/>
                                                  </a:lnTo>
                                                  <a:lnTo>
                                                    <a:pt x="498" y="2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aeaea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800">
                                              <a:off x="5760" y="1800"/>
                                              <a:ext cx="135360" cy="29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337" h="609">
                                                  <a:moveTo>
                                                    <a:pt x="498" y="26"/>
                                                  </a:moveTo>
                                                  <a:lnTo>
                                                    <a:pt x="334" y="3"/>
                                                  </a:lnTo>
                                                  <a:lnTo>
                                                    <a:pt x="252" y="0"/>
                                                  </a:lnTo>
                                                  <a:lnTo>
                                                    <a:pt x="183" y="6"/>
                                                  </a:lnTo>
                                                  <a:lnTo>
                                                    <a:pt x="138" y="12"/>
                                                  </a:lnTo>
                                                  <a:lnTo>
                                                    <a:pt x="81" y="33"/>
                                                  </a:lnTo>
                                                  <a:lnTo>
                                                    <a:pt x="48" y="72"/>
                                                  </a:lnTo>
                                                  <a:lnTo>
                                                    <a:pt x="15" y="120"/>
                                                  </a:lnTo>
                                                  <a:lnTo>
                                                    <a:pt x="0" y="180"/>
                                                  </a:lnTo>
                                                  <a:lnTo>
                                                    <a:pt x="6" y="243"/>
                                                  </a:lnTo>
                                                  <a:lnTo>
                                                    <a:pt x="18" y="297"/>
                                                  </a:lnTo>
                                                  <a:lnTo>
                                                    <a:pt x="57" y="345"/>
                                                  </a:lnTo>
                                                  <a:lnTo>
                                                    <a:pt x="98" y="371"/>
                                                  </a:lnTo>
                                                  <a:lnTo>
                                                    <a:pt x="135" y="381"/>
                                                  </a:lnTo>
                                                  <a:lnTo>
                                                    <a:pt x="191" y="393"/>
                                                  </a:lnTo>
                                                  <a:lnTo>
                                                    <a:pt x="1842" y="603"/>
                                                  </a:lnTo>
                                                  <a:lnTo>
                                                    <a:pt x="1959" y="609"/>
                                                  </a:lnTo>
                                                  <a:lnTo>
                                                    <a:pt x="2040" y="609"/>
                                                  </a:lnTo>
                                                  <a:lnTo>
                                                    <a:pt x="2112" y="603"/>
                                                  </a:lnTo>
                                                  <a:lnTo>
                                                    <a:pt x="2187" y="582"/>
                                                  </a:lnTo>
                                                  <a:lnTo>
                                                    <a:pt x="2241" y="558"/>
                                                  </a:lnTo>
                                                  <a:lnTo>
                                                    <a:pt x="2283" y="531"/>
                                                  </a:lnTo>
                                                  <a:lnTo>
                                                    <a:pt x="2322" y="483"/>
                                                  </a:lnTo>
                                                  <a:lnTo>
                                                    <a:pt x="2337" y="438"/>
                                                  </a:lnTo>
                                                  <a:lnTo>
                                                    <a:pt x="2336" y="386"/>
                                                  </a:lnTo>
                                                  <a:lnTo>
                                                    <a:pt x="2331" y="342"/>
                                                  </a:lnTo>
                                                  <a:lnTo>
                                                    <a:pt x="2314" y="293"/>
                                                  </a:lnTo>
                                                  <a:lnTo>
                                                    <a:pt x="2271" y="258"/>
                                                  </a:lnTo>
                                                  <a:lnTo>
                                                    <a:pt x="2171" y="228"/>
                                                  </a:lnTo>
                                                  <a:lnTo>
                                                    <a:pt x="498" y="2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640" y="0"/>
                                            <a:ext cx="23400" cy="3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23400" cy="1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612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72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" y="7200"/>
                                              <a:ext cx="1224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72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2304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540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18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4840" y="13320"/>
                                            <a:ext cx="23400" cy="35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7280"/>
                                              <a:ext cx="23040" cy="18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6120"/>
                                                <a:ext cx="2232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17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75"/>
                                                    </a:lnTo>
                                                    <a:lnTo>
                                                      <a:pt x="10" y="85"/>
                                                    </a:lnTo>
                                                    <a:lnTo>
                                                      <a:pt x="22" y="94"/>
                                                    </a:lnTo>
                                                    <a:lnTo>
                                                      <a:pt x="37" y="104"/>
                                                    </a:lnTo>
                                                    <a:lnTo>
                                                      <a:pt x="51" y="108"/>
                                                    </a:lnTo>
                                                    <a:lnTo>
                                                      <a:pt x="72" y="113"/>
                                                    </a:lnTo>
                                                    <a:lnTo>
                                                      <a:pt x="100" y="117"/>
                                                    </a:lnTo>
                                                    <a:lnTo>
                                                      <a:pt x="124" y="115"/>
                                                    </a:lnTo>
                                                    <a:lnTo>
                                                      <a:pt x="151" y="111"/>
                                                    </a:lnTo>
                                                    <a:lnTo>
                                                      <a:pt x="176" y="104"/>
                                                    </a:lnTo>
                                                    <a:lnTo>
                                                      <a:pt x="198" y="93"/>
                                                    </a:lnTo>
                                                    <a:lnTo>
                                                      <a:pt x="215" y="75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7920"/>
                                              <a:ext cx="1224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2520"/>
                                                <a:ext cx="1152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40" h="57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468"/>
                                                    </a:lnTo>
                                                    <a:lnTo>
                                                      <a:pt x="24" y="492"/>
                                                    </a:lnTo>
                                                    <a:lnTo>
                                                      <a:pt x="54" y="513"/>
                                                    </a:lnTo>
                                                    <a:lnTo>
                                                      <a:pt x="93" y="537"/>
                                                    </a:lnTo>
                                                    <a:lnTo>
                                                      <a:pt x="129" y="549"/>
                                                    </a:lnTo>
                                                    <a:lnTo>
                                                      <a:pt x="180" y="561"/>
                                                    </a:lnTo>
                                                    <a:lnTo>
                                                      <a:pt x="252" y="570"/>
                                                    </a:lnTo>
                                                    <a:lnTo>
                                                      <a:pt x="312" y="564"/>
                                                    </a:lnTo>
                                                    <a:lnTo>
                                                      <a:pt x="378" y="555"/>
                                                    </a:lnTo>
                                                    <a:lnTo>
                                                      <a:pt x="441" y="537"/>
                                                    </a:lnTo>
                                                    <a:lnTo>
                                                      <a:pt x="498" y="510"/>
                                                    </a:lnTo>
                                                    <a:lnTo>
                                                      <a:pt x="540" y="468"/>
                                                    </a:lnTo>
                                                    <a:lnTo>
                                                      <a:pt x="54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720" y="0"/>
                                                <a:ext cx="11520" cy="5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23040" cy="22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5760"/>
                                                <a:ext cx="2232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16" h="162">
                                                    <a:moveTo>
                                                      <a:pt x="0" y="3"/>
                                                    </a:moveTo>
                                                    <a:lnTo>
                                                      <a:pt x="0" y="120"/>
                                                    </a:lnTo>
                                                    <a:lnTo>
                                                      <a:pt x="10" y="130"/>
                                                    </a:lnTo>
                                                    <a:lnTo>
                                                      <a:pt x="22" y="139"/>
                                                    </a:lnTo>
                                                    <a:lnTo>
                                                      <a:pt x="37" y="149"/>
                                                    </a:lnTo>
                                                    <a:lnTo>
                                                      <a:pt x="51" y="153"/>
                                                    </a:lnTo>
                                                    <a:lnTo>
                                                      <a:pt x="72" y="158"/>
                                                    </a:lnTo>
                                                    <a:lnTo>
                                                      <a:pt x="100" y="162"/>
                                                    </a:lnTo>
                                                    <a:lnTo>
                                                      <a:pt x="124" y="160"/>
                                                    </a:lnTo>
                                                    <a:lnTo>
                                                      <a:pt x="151" y="156"/>
                                                    </a:lnTo>
                                                    <a:lnTo>
                                                      <a:pt x="176" y="149"/>
                                                    </a:lnTo>
                                                    <a:lnTo>
                                                      <a:pt x="198" y="138"/>
                                                    </a:lnTo>
                                                    <a:lnTo>
                                                      <a:pt x="215" y="120"/>
                                                    </a:lnTo>
                                                    <a:lnTo>
                                                      <a:pt x="216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blipFill rotWithShape="0">
                                                <a:blip r:embed="rId19"/>
                                                <a:tile tx="0" ty="0" sx="100000" sy="100000" algn="ctr"/>
                                              </a:blip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20000">
                                                <a:off x="0" y="360"/>
                                                <a:ext cx="22320" cy="93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1520" y="68760"/>
                                          <a:ext cx="40680" cy="1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680" cy="15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2520"/>
                                            <a:ext cx="36360" cy="14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5480" y="78840"/>
                                          <a:ext cx="4068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0" y="82080"/>
                                          <a:ext cx="356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960" y="88920"/>
                                          <a:ext cx="3996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4480" y="91440"/>
                                          <a:ext cx="356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3080" y="35640"/>
                                        <a:ext cx="34488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3" h="269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91" y="27"/>
                                              <a:pt x="48" y="37"/>
                                              <a:pt x="130" y="10"/>
                                            </a:cubicBezTo>
                                            <a:cubicBezTo>
                                              <a:pt x="140" y="7"/>
                                              <a:pt x="160" y="0"/>
                                              <a:pt x="160" y="0"/>
                                            </a:cubicBezTo>
                                            <a:cubicBezTo>
                                              <a:pt x="183" y="3"/>
                                              <a:pt x="208" y="2"/>
                                              <a:pt x="230" y="10"/>
                                            </a:cubicBezTo>
                                            <a:cubicBezTo>
                                              <a:pt x="252" y="19"/>
                                              <a:pt x="267" y="42"/>
                                              <a:pt x="290" y="50"/>
                                            </a:cubicBezTo>
                                            <a:cubicBezTo>
                                              <a:pt x="300" y="53"/>
                                              <a:pt x="311" y="55"/>
                                              <a:pt x="320" y="60"/>
                                            </a:cubicBezTo>
                                            <a:cubicBezTo>
                                              <a:pt x="341" y="72"/>
                                              <a:pt x="380" y="100"/>
                                              <a:pt x="380" y="100"/>
                                            </a:cubicBezTo>
                                            <a:cubicBezTo>
                                              <a:pt x="407" y="141"/>
                                              <a:pt x="440" y="183"/>
                                              <a:pt x="480" y="210"/>
                                            </a:cubicBezTo>
                                            <a:cubicBezTo>
                                              <a:pt x="487" y="220"/>
                                              <a:pt x="490" y="233"/>
                                              <a:pt x="500" y="240"/>
                                            </a:cubicBezTo>
                                            <a:cubicBezTo>
                                              <a:pt x="543" y="269"/>
                                              <a:pt x="540" y="232"/>
                                              <a:pt x="540" y="2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680" y="0"/>
                                      <a:ext cx="635040" cy="41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4640" cy="41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xjhsy8" descr=""/>
                                        <pic:cNvPicPr/>
                                      </pic:nvPicPr>
                                      <pic:blipFill>
                                        <a:blip r:embed="rId20"/>
                                        <a:stretch/>
                                      </pic:blipFill>
                                      <pic:spPr>
                                        <a:xfrm>
                                          <a:off x="44280" y="96480"/>
                                          <a:ext cx="360000" cy="321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6240" y="77400"/>
                                        <a:ext cx="298440" cy="22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0" h="350">
                                            <a:moveTo>
                                              <a:pt x="0" y="350"/>
                                            </a:moveTo>
                                            <a:cubicBezTo>
                                              <a:pt x="24" y="252"/>
                                              <a:pt x="45" y="213"/>
                                              <a:pt x="100" y="130"/>
                                            </a:cubicBezTo>
                                            <a:cubicBezTo>
                                              <a:pt x="115" y="108"/>
                                              <a:pt x="138" y="55"/>
                                              <a:pt x="160" y="40"/>
                                            </a:cubicBezTo>
                                            <a:cubicBezTo>
                                              <a:pt x="194" y="17"/>
                                              <a:pt x="220" y="10"/>
                                              <a:pt x="260" y="0"/>
                                            </a:cubicBezTo>
                                            <a:cubicBezTo>
                                              <a:pt x="347" y="17"/>
                                              <a:pt x="407" y="27"/>
                                              <a:pt x="470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3200" y="173520"/>
                                    <a:ext cx="243360" cy="79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1252">
                                        <a:moveTo>
                                          <a:pt x="383" y="19"/>
                                        </a:moveTo>
                                        <a:cubicBezTo>
                                          <a:pt x="281" y="2"/>
                                          <a:pt x="281" y="0"/>
                                          <a:pt x="153" y="9"/>
                                        </a:cubicBezTo>
                                        <a:cubicBezTo>
                                          <a:pt x="115" y="22"/>
                                          <a:pt x="96" y="47"/>
                                          <a:pt x="63" y="69"/>
                                        </a:cubicBezTo>
                                        <a:cubicBezTo>
                                          <a:pt x="52" y="102"/>
                                          <a:pt x="34" y="126"/>
                                          <a:pt x="23" y="159"/>
                                        </a:cubicBezTo>
                                        <a:cubicBezTo>
                                          <a:pt x="10" y="274"/>
                                          <a:pt x="0" y="349"/>
                                          <a:pt x="3" y="479"/>
                                        </a:cubicBezTo>
                                        <a:cubicBezTo>
                                          <a:pt x="5" y="543"/>
                                          <a:pt x="15" y="606"/>
                                          <a:pt x="23" y="669"/>
                                        </a:cubicBezTo>
                                        <a:cubicBezTo>
                                          <a:pt x="29" y="718"/>
                                          <a:pt x="48" y="763"/>
                                          <a:pt x="63" y="809"/>
                                        </a:cubicBezTo>
                                        <a:cubicBezTo>
                                          <a:pt x="92" y="896"/>
                                          <a:pt x="108" y="1004"/>
                                          <a:pt x="173" y="1069"/>
                                        </a:cubicBezTo>
                                        <a:cubicBezTo>
                                          <a:pt x="190" y="1119"/>
                                          <a:pt x="192" y="1166"/>
                                          <a:pt x="223" y="1209"/>
                                        </a:cubicBezTo>
                                        <a:cubicBezTo>
                                          <a:pt x="253" y="1252"/>
                                          <a:pt x="237" y="1249"/>
                                          <a:pt x="263" y="12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588600"/>
                                  <a:ext cx="734040" cy="66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6" h="1055">
                                      <a:moveTo>
                                        <a:pt x="26" y="565"/>
                                      </a:moveTo>
                                      <a:cubicBezTo>
                                        <a:pt x="45" y="621"/>
                                        <a:pt x="39" y="585"/>
                                        <a:pt x="16" y="675"/>
                                      </a:cubicBezTo>
                                      <a:cubicBezTo>
                                        <a:pt x="13" y="688"/>
                                        <a:pt x="6" y="715"/>
                                        <a:pt x="6" y="715"/>
                                      </a:cubicBezTo>
                                      <a:cubicBezTo>
                                        <a:pt x="13" y="813"/>
                                        <a:pt x="0" y="847"/>
                                        <a:pt x="46" y="915"/>
                                      </a:cubicBezTo>
                                      <a:cubicBezTo>
                                        <a:pt x="61" y="975"/>
                                        <a:pt x="76" y="983"/>
                                        <a:pt x="136" y="995"/>
                                      </a:cubicBezTo>
                                      <a:cubicBezTo>
                                        <a:pt x="191" y="1032"/>
                                        <a:pt x="252" y="1044"/>
                                        <a:pt x="316" y="1055"/>
                                      </a:cubicBezTo>
                                      <a:cubicBezTo>
                                        <a:pt x="389" y="1052"/>
                                        <a:pt x="463" y="1051"/>
                                        <a:pt x="536" y="1045"/>
                                      </a:cubicBezTo>
                                      <a:cubicBezTo>
                                        <a:pt x="589" y="1041"/>
                                        <a:pt x="565" y="1011"/>
                                        <a:pt x="596" y="965"/>
                                      </a:cubicBezTo>
                                      <a:cubicBezTo>
                                        <a:pt x="610" y="943"/>
                                        <a:pt x="639" y="935"/>
                                        <a:pt x="656" y="915"/>
                                      </a:cubicBezTo>
                                      <a:cubicBezTo>
                                        <a:pt x="690" y="874"/>
                                        <a:pt x="681" y="835"/>
                                        <a:pt x="726" y="805"/>
                                      </a:cubicBezTo>
                                      <a:cubicBezTo>
                                        <a:pt x="747" y="741"/>
                                        <a:pt x="768" y="680"/>
                                        <a:pt x="786" y="615"/>
                                      </a:cubicBezTo>
                                      <a:cubicBezTo>
                                        <a:pt x="805" y="546"/>
                                        <a:pt x="805" y="486"/>
                                        <a:pt x="856" y="435"/>
                                      </a:cubicBezTo>
                                      <a:cubicBezTo>
                                        <a:pt x="874" y="364"/>
                                        <a:pt x="884" y="287"/>
                                        <a:pt x="936" y="235"/>
                                      </a:cubicBezTo>
                                      <a:cubicBezTo>
                                        <a:pt x="952" y="187"/>
                                        <a:pt x="965" y="157"/>
                                        <a:pt x="986" y="115"/>
                                      </a:cubicBezTo>
                                      <a:cubicBezTo>
                                        <a:pt x="991" y="106"/>
                                        <a:pt x="989" y="93"/>
                                        <a:pt x="996" y="85"/>
                                      </a:cubicBezTo>
                                      <a:cubicBezTo>
                                        <a:pt x="1007" y="72"/>
                                        <a:pt x="1024" y="67"/>
                                        <a:pt x="1036" y="55"/>
                                      </a:cubicBezTo>
                                      <a:cubicBezTo>
                                        <a:pt x="1056" y="35"/>
                                        <a:pt x="1053" y="12"/>
                                        <a:pt x="1086" y="5"/>
                                      </a:cubicBezTo>
                                      <a:cubicBezTo>
                                        <a:pt x="1109" y="0"/>
                                        <a:pt x="1133" y="5"/>
                                        <a:pt x="1156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5080" y="541080"/>
                                <a:ext cx="65736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820">
                                    <a:moveTo>
                                      <a:pt x="0" y="50"/>
                                    </a:moveTo>
                                    <a:cubicBezTo>
                                      <a:pt x="50" y="30"/>
                                      <a:pt x="98" y="13"/>
                                      <a:pt x="150" y="0"/>
                                    </a:cubicBezTo>
                                    <a:cubicBezTo>
                                      <a:pt x="250" y="7"/>
                                      <a:pt x="350" y="9"/>
                                      <a:pt x="450" y="20"/>
                                    </a:cubicBezTo>
                                    <a:cubicBezTo>
                                      <a:pt x="518" y="28"/>
                                      <a:pt x="631" y="87"/>
                                      <a:pt x="690" y="120"/>
                                    </a:cubicBezTo>
                                    <a:cubicBezTo>
                                      <a:pt x="711" y="132"/>
                                      <a:pt x="727" y="152"/>
                                      <a:pt x="750" y="160"/>
                                    </a:cubicBezTo>
                                    <a:cubicBezTo>
                                      <a:pt x="828" y="186"/>
                                      <a:pt x="905" y="204"/>
                                      <a:pt x="960" y="270"/>
                                    </a:cubicBezTo>
                                    <a:cubicBezTo>
                                      <a:pt x="983" y="297"/>
                                      <a:pt x="990" y="330"/>
                                      <a:pt x="1010" y="360"/>
                                    </a:cubicBezTo>
                                    <a:cubicBezTo>
                                      <a:pt x="1020" y="442"/>
                                      <a:pt x="1012" y="505"/>
                                      <a:pt x="1020" y="590"/>
                                    </a:cubicBezTo>
                                    <a:cubicBezTo>
                                      <a:pt x="1016" y="654"/>
                                      <a:pt x="1035" y="727"/>
                                      <a:pt x="1000" y="780"/>
                                    </a:cubicBezTo>
                                    <a:cubicBezTo>
                                      <a:pt x="983" y="805"/>
                                      <a:pt x="899" y="820"/>
                                      <a:pt x="890" y="820"/>
                                    </a:cubicBezTo>
                                    <a:cubicBezTo>
                                      <a:pt x="787" y="820"/>
                                      <a:pt x="683" y="820"/>
                                      <a:pt x="580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3880" y="605160"/>
                              <a:ext cx="33660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22">
                                  <a:moveTo>
                                    <a:pt x="0" y="0"/>
                                  </a:moveTo>
                                  <a:cubicBezTo>
                                    <a:pt x="24" y="71"/>
                                    <a:pt x="8" y="42"/>
                                    <a:pt x="40" y="90"/>
                                  </a:cubicBezTo>
                                  <a:cubicBezTo>
                                    <a:pt x="52" y="194"/>
                                    <a:pt x="51" y="185"/>
                                    <a:pt x="60" y="300"/>
                                  </a:cubicBezTo>
                                  <a:cubicBezTo>
                                    <a:pt x="67" y="393"/>
                                    <a:pt x="71" y="487"/>
                                    <a:pt x="80" y="580"/>
                                  </a:cubicBezTo>
                                  <a:cubicBezTo>
                                    <a:pt x="83" y="608"/>
                                    <a:pt x="97" y="661"/>
                                    <a:pt x="120" y="680"/>
                                  </a:cubicBezTo>
                                  <a:cubicBezTo>
                                    <a:pt x="161" y="714"/>
                                    <a:pt x="252" y="718"/>
                                    <a:pt x="300" y="720"/>
                                  </a:cubicBezTo>
                                  <a:cubicBezTo>
                                    <a:pt x="377" y="722"/>
                                    <a:pt x="453" y="720"/>
                                    <a:pt x="53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398.7pt;height:120.4pt" coordorigin="180,55" coordsize="7974,2408">
                <v:group id="shape_0" style="position:absolute;left:2430;top:123;width:2250;height:2340">
                  <v:shape id="shape_0" stroked="f" o:allowincell="f" style="position:absolute;left:3150;top:1838;width:71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23;width:2249;height:170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277;width:1859;height:2185">
                  <v:group id="shape_0" style="position:absolute;left:180;top:277;width:1859;height:1605">
                    <v:line id="shape_0" from="180,1586" to="2039,15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,1633" to="2039,163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04,553" to="1104,157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34;top:277;width:44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法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9;top:1627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9;top:547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9;top:892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277,10800" path="l0,21600xee" stroked="t" o:allowincell="f" style="position:absolute;left:1128;top:1205;width:138;height:146;mso-wrap-style:none;v-text-anchor:middle;rotation:341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1111;top:685;width:514;height:887">
                      <v:line id="shape_0" from="1116,685" to="1625,15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1114" to="1375,157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21;top:1837;width:71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9;top:55;width:3235;height:2407">
                  <v:shape id="shape_0" ID="xjhsy6" stroked="f" o:allowincell="f" style="position:absolute;left:7020;top:124;width:1133;height:60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1837;width:719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19;top:55;width:3106;height:2058">
                    <v:group id="shape_0" style="position:absolute;left:6841;top:1215;width:1002;height:898">
                      <v:shape id="shape_0" stroked="f" o:allowincell="f" style="position:absolute;left:6841;top:1712;width:899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spacing w:val="-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spacing w:val="-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1623" path="m0,1620l78,1623l585,72l540,0e" fillcolor="#d0f8fc" stroked="t" o:allowincell="f" style="position:absolute;left:7156;top:1274;width:95;height:254;mso-wrap-style:none;v-text-anchor:middle">
                        <v:fill o:detectmouseclick="t" type="solid" color2="#2f0703"/>
                        <v:stroke color="black" weight="3240" joinstyle="round" endcap="flat"/>
                        <w10:wrap type="none"/>
                      </v:shape>
  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951;top:1215;width:851;height:7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765,97" path="m0,0l3765,97e" stroked="t" o:allowincell="f" style="position:absolute;left:6952;top:1847;width:617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693,219" path="m0,0l3606,81l3693,219e" stroked="t" o:allowincell="f" style="position:absolute;left:6965;top:1826;width:605;height: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865,4494" path="m612,0l812,353l846,423l857,465l864,608l865,3521l733,3689l553,3665l156,4170l180,4302l0,4494e" stroked="t" o:allowincell="f" style="position:absolute;left:7701;top:1279;width:141;height:70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253,3270" path="m4217,0l4235,24l4247,48l4253,81l4253,120l3581,2706l3698,3270l3521,3171l0,3136e" stroked="t" o:allowincell="f" style="position:absolute;left:7074;top:1230;width:697;height:5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7357;top:1566;width:49;height:41">
                        <v:oval id="shape_0" fillcolor="white" stroked="t" o:allowincell="f" style="position:absolute;left:7357;top:1566;width:48;height:40;mso-wrap-style:none;v-text-anchor:middle;rotation:346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fillcolor="#5b5b5b" stroked="t" o:allowincell="f" style="position:absolute;left:7356;top:1582;width:48;height:9;mso-wrap-style:none;v-text-anchor:middle;rotation:346">
                          <v:fill o:detectmouseclick="t" color2="white"/>
                          <v:stroke color="black" weight="3240" joinstyle="miter" endcap="flat"/>
                          <w10:wrap type="none"/>
                        </v:rect>
                      </v:group>
                      <v:shape id="shape_0" coordsize="4161,2577" path="m0,2577l124,2547l3464,2559l4161,0l941,0l136,2547l124,2547e" stroked="t" o:allowincell="f" style="position:absolute;left:7068;top:1243;width:682;height:4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45,1218" path="m645,60l495,0l594,528l0,1218e" stroked="t" o:allowincell="f" style="position:absolute;left:7556;top:1646;width:105;height:19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829,84" path="m0,12l51,84l2805,75l2829,0e" fillcolor="#88f6f6" stroked="t" o:allowincell="f" style="position:absolute;left:7245;top:1272;width:463;height:12;mso-wrap-style:none;v-text-anchor:middle">
                        <v:fill o:detectmouseclick="t" type="solid" color2="#770909"/>
                        <v:stroke color="black" weight="3240" joinstyle="round" endcap="flat"/>
                        <w10:wrap type="none"/>
                      </v:shape>
                      <v:shape id="shape_0" coordsize="3364,1638" path="m541,12l3364,0l2890,1638l0,1634l541,0e" stroked="t" o:allowincell="f" style="position:absolute;left:7157;top:1272;width:551;height:25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7253;top:1341;width:385;height:104">
                        <v:group id="shape_0" style="position:absolute;left:7253;top:1341;width:197;height:83">
                          <v:shape id="shape_0" coordsize="222,249" path="m0,0l222,249e" stroked="t" o:allowincell="f" style="position:absolute;left:7252;top:1392;width:29;height:3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5,243" path="m0,0l125,243e" stroked="t" o:allowincell="f" style="position:absolute;left:7315;top:1365;width:16;height:2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306" path="m0,0l75,306e" stroked="t" o:allowincell="f" style="position:absolute;left:7380;top:1341;width:9;height:3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,252" path="m1,0l0,252e" stroked="t" o:allowincell="f" style="position:absolute;left:7448;top:1345;width:0;height:30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6,198" path="m0,0l16,198e" stroked="t" o:allowincell="f" style="position:absolute;left:7434;top:1351;width:1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4,198" path="m0,0l24,198e" stroked="t" o:allowincell="f" style="position:absolute;left:7421;top:1350;width:2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6,195" path="m0,0l36,195e" stroked="t" o:allowincell="f" style="position:absolute;left:7407;top:1352;width:3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2,192" path="m0,0l42,192e" stroked="t" o:allowincell="f" style="position:absolute;left:7394;top:1353;width:4;height:23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0,186" path="m0,0l60,186e" stroked="t" o:allowincell="f" style="position:absolute;left:7370;top:1357;width:7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186" path="m0,0l75,186e" stroked="t" o:allowincell="f" style="position:absolute;left:7356;top:1360;width:9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8,183" path="m0,0l78,183e" stroked="t" o:allowincell="f" style="position:absolute;left:7343;top:1364;width:9;height:22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90,180" path="m0,0l90,180e" stroked="t" o:allowincell="f" style="position:absolute;left:7332;top:1368;width:11;height:21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2,162" path="m0,0l102,162e" stroked="t" o:allowincell="f" style="position:absolute;left:7306;top:1379;width:13;height:1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8,153" path="m0,0l108,153e" stroked="t" o:allowincell="f" style="position:absolute;left:7296;top:1386;width:13;height:18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14,150" path="m0,0l114,150e" stroked="t" o:allowincell="f" style="position:absolute;left:7284;top:1392;width:14;height:1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0,150" path="m0,0l120,150e" stroked="t" o:allowincell="f" style="position:absolute;left:7274;top:1398;width:15;height:17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7266;top:1350;width:361;height:64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7282;top:1376;width:325;height:5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style="position:absolute;left:7459;top:1350;width:179;height:97">
                          <v:shape id="shape_0" coordsize="222,249" path="m0,0l222,249e" stroked="t" o:allowincell="f" style="position:absolute;left:7607;top:1414;width:29;height:30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8,240" path="m128,0l0,240e" stroked="t" o:allowincell="f" style="position:absolute;left:7561;top:1380;width:16;height:29;mso-wrap-style:none;v-text-anchor:middle;rotation:4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306" path="m0,0l75,306e" stroked="t" o:allowincell="f" style="position:absolute;left:7508;top:1349;width:9;height:3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5,189" path="m0,0l15,189e" stroked="t" o:allowincell="f" style="position:absolute;left:7459;top:1353;width:1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4,198" path="m0,0l24,198e" stroked="t" o:allowincell="f" style="position:absolute;left:7469;top:1353;width:2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6,195" path="m0,0l36,195e" stroked="t" o:allowincell="f" style="position:absolute;left:7482;top:1356;width:3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2,192" path="m0,0l42,192e" stroked="t" o:allowincell="f" style="position:absolute;left:7493;top:1359;width:4;height:23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0,186" path="m0,0l60,186e" stroked="t" o:allowincell="f" style="position:absolute;left:7518;top:1366;width:7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5,186" path="m0,0l75,186e" stroked="t" o:allowincell="f" style="position:absolute;left:7528;top:1371;width:9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78,183" path="m0,0l78,183e" stroked="t" o:allowincell="f" style="position:absolute;left:7540;top:1376;width:9;height:22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90,180" path="m0,0l90,180e" stroked="t" o:allowincell="f" style="position:absolute;left:7551;top:1382;width:11;height:21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2,162" path="m0,0l102,162e" stroked="t" o:allowincell="f" style="position:absolute;left:7571;top:1396;width:13;height:19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08,153" path="m0,0l108,153e" stroked="t" o:allowincell="f" style="position:absolute;left:7580;top:1403;width:13;height:18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14,150" path="m0,0l114,150e" stroked="t" o:allowincell="f" style="position:absolute;left:7590;top:1411;width:14;height:1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120,150" path="m0,0l120,150e" stroked="t" o:allowincell="f" style="position:absolute;left:7599;top:1419;width:15;height:17;flip:x;mso-wrap-style:none;v-text-anchor:middle;rotation:35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shape id="shape_0" coordsize="465,669" path="m0,0l465,669e" stroked="t" o:allowincell="f" style="position:absolute;left:7282;top:1424;width:75;height:10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style="position:absolute;left:7137;top:1650;width:422;height:101">
                        <v:group id="shape_0" style="position:absolute;left:7514;top:1659;width:45;height:92">
                          <v:group id="shape_0" style="position:absolute;left:7514;top:1702;width:45;height:49">
                            <v:shape id="shape_0" coordsize="630,377" path="m33,0l0,255l30,294l75,321l132,345l177,360l237,372l299,377l362,371l438,363l510,345l567,318l606,297l630,267l600,0e" fillcolor="white" stroked="t" o:allowincell="f" style="position:absolute;left:7514;top:1715;width:44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516;top:1702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7516;top:1659;width:41;height:60">
                            <v:shape id="shape_0" coordsize="296,370" path="m0,0l0,307l7,327l28,339l51,352l71,360l100,369l142,369l171,370l207,364l242,352l273,335l296,307l296,0e" fillcolor="white" stroked="t" o:allowincell="f" style="position:absolute;left:7527;top:1684;width:20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7516;top:1659;width:41;height:54">
                              <v:oval id="shape_0" fillcolor="white" stroked="t" o:allowincell="f" style="position:absolute;left:7527;top:1677;width:20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fillcolor="white" stroked="t" o:allowincell="f" style="position:absolute;left:7516;top:1672;width:40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7516;top:1659;width:40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7137;top:1650;width:45;height:92">
                          <v:group id="shape_0" style="position:absolute;left:7137;top:1693;width:45;height:49">
                            <v:shape id="shape_0" coordsize="630,377" path="m33,0l0,255l30,294l75,321l132,345l177,360l237,372l299,377l362,371l438,363l510,345l567,318l606,297l630,267l600,0e" fillcolor="white" stroked="t" o:allowincell="f" style="position:absolute;left:7137;top:1706;width:44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138;top:1693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7138;top:1650;width:41;height:60">
                            <v:shape id="shape_0" coordsize="296,370" path="m0,0l0,307l7,327l28,339l51,352l71,360l100,369l142,369l171,370l207,364l242,352l273,335l296,307l296,0e" fillcolor="white" stroked="t" o:allowincell="f" style="position:absolute;left:7148;top:1675;width:20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7138;top:1650;width:41;height:54">
                              <v:oval id="shape_0" fillcolor="white" stroked="t" o:allowincell="f" style="position:absolute;left:7148;top:1668;width:20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fillcolor="white" stroked="t" o:allowincell="f" style="position:absolute;left:7138;top:1663;width:40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7138;top:1650;width:40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7328;top:1654;width:45;height:92">
                          <v:group id="shape_0" style="position:absolute;left:7328;top:1697;width:45;height:49">
                            <v:shape id="shape_0" coordsize="630,377" path="m33,0l0,255l30,294l75,321l132,345l177,360l237,372l299,377l362,371l438,363l510,345l567,318l606,297l630,267l600,0e" fillcolor="white" stroked="t" o:allowincell="f" style="position:absolute;left:7328;top:1710;width:44;height:35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fillcolor="white" stroked="t" o:allowincell="f" style="position:absolute;left:7329;top:1697;width:40;height:2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  <v:group id="shape_0" style="position:absolute;left:7329;top:1654;width:41;height:60">
                            <v:shape id="shape_0" coordsize="296,370" path="m0,0l0,307l7,327l28,339l51,352l71,360l100,369l142,369l171,370l207,364l242,352l273,335l296,307l296,0e" fillcolor="white" stroked="t" o:allowincell="f" style="position:absolute;left:7339;top:1679;width:20;height:34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group id="shape_0" style="position:absolute;left:7329;top:1654;width:41;height:54">
                              <v:oval id="shape_0" fillcolor="white" stroked="t" o:allowincell="f" style="position:absolute;left:7339;top:1672;width:20;height:14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fillcolor="white" stroked="t" o:allowincell="f" style="position:absolute;left:7329;top:1667;width:40;height:40;mso-wrap-style:none;v-text-anchor:middle">
                                <v:fill o:detectmouseclick="t" type="solid" color2="black"/>
                                <v:stroke color="black" weight="3240" joinstyle="round" endcap="flat"/>
                                <w10:wrap type="none"/>
                              </v:shape>
                              <v:oval id="shape_0" fillcolor="white" stroked="t" o:allowincell="f" style="position:absolute;left:7329;top:1654;width:40;height:23;mso-wrap-style:none;v-text-anchor:middle"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  <v:shape id="shape_0" stroked="f" o:allowincell="f" style="position:absolute;left:7258;top:1282;width:354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19;top:55;width:2280;height:1982">
                      <v:group id="shape_0" style="position:absolute;left:6448;top:747;width:751;height:805">
                        <v:shape id="shape_0" stroked="f" o:allowincell="f" style="position:absolute;left:6544;top:1006;width:654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448;top:747;width:674;height:387">
                          <v:shape id="shape_0" coordsize="240,423" path="m0,304l0,423l237,121l240,0e" fillcolor="#e4b69a" stroked="f" o:allowincell="f" style="position:absolute;left:7010;top:943;width:111;height:189;mso-wrap-style:none;v-text-anchor:middle">
                            <v:fill o:detectmouseclick="t" type="solid" color2="#1b4965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6449;top:1081;width:558;height:52;mso-wrap-style:none;v-text-anchor:middle">
                            <v:imagedata r:id="rId23" o:detectmouseclick="t"/>
                            <v:stroke color="#3465a4" joinstyle="round" endcap="flat"/>
                            <w10:wrap type="none"/>
                          </v:rect>
                          <v:shape id="shape_0" coordsize="1200,252" path="m0,252l249,0l1200,0l999,252l0,252xe" stroked="f" o:allowincell="f" style="position:absolute;left:6448;top:945;width:671;height:134;mso-wrap-style:none;v-text-anchor:middle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966;top:916;width:67;height:98">
                            <v:group id="shape_0" style="position:absolute;left:6966;top:962;width:67;height:52">
                              <v:shape id="shape_0" coordsize="630,377" path="m33,0l0,255l30,294l75,321l132,345l177,360l237,372l299,377l362,371l438,363l510,345l567,318l606,297l630,267l600,0e" fillcolor="#a84300" stroked="t" o:allowincell="f" style="position:absolute;left:6966;top:976;width:66;height:37;mso-wrap-style:none;v-text-anchor:middle">
                                <v:fill o:detectmouseclick="t" color2="#ff6600"/>
                                <v:stroke color="black" weight="6480" joinstyle="round" endcap="flat"/>
                                <w10:wrap type="none"/>
                              </v:shape>
                              <v:oval id="shape_0" fillcolor="#ff6600" stroked="t" o:allowincell="f" style="position:absolute;left:6969;top:962;width:59;height:24;mso-wrap-style:none;v-text-anchor:middle">
                                <v:fill o:detectmouseclick="t" type="solid" color2="#0099ff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6969;top:916;width:61;height:63">
                              <v:shape id="shape_0" coordsize="296,370" path="m0,0l0,307l7,327l28,339l51,352l71,360l100,369l142,369l171,370l207,364l242,352l273,335l296,307l296,0e" fillcolor="#757575" stroked="t" o:allowincell="f" style="position:absolute;left:6983;top:942;width:31;height:36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group id="shape_0" style="position:absolute;left:6969;top:916;width:61;height:58">
                                <v:oval id="shape_0" fillcolor="white" stroked="t" o:allowincell="f" style="position:absolute;left:6983;top:935;width:31;height:15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coordsize="567,426" path="m0,8l0,316l26,342l58,366l97,392l134,402l189,415l263,426l326,421l396,410l462,392l520,363l567,312l567,0e" stroked="t" o:allowincell="f" style="position:absolute;left:6969;top:930;width:60;height:43;mso-wrap-style:none;v-text-anchor:middle">
                                  <v:imagedata r:id="rId25" o:detectmouseclick="t"/>
                                  <v:stroke color="black" weight="6480" joinstyle="round" endcap="flat"/>
                                  <w10:wrap type="none"/>
                                </v:shape>
                                <v:oval id="shape_0" fillcolor="#ff6600" stroked="t" o:allowincell="f" style="position:absolute;left:6969;top:916;width:60;height:25;mso-wrap-style:none;v-text-anchor:middle">
                                  <v:fill o:detectmouseclick="t" type="solid" color2="#0099ff"/>
                                  <v:stroke color="black" weight="64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shape id="shape_0" coordsize="338,432" path="m0,0l90,46l172,97l234,148l275,203l304,259l325,308l338,358l219,432l208,362l189,287l161,209l124,144l73,78l0,0xe" fillcolor="white" stroked="f" o:allowincell="f" style="position:absolute;left:6828;top:747;width:24;height:3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790;top:881;width:39;height:4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561;top:918;width:67;height:98">
                            <v:group id="shape_0" style="position:absolute;left:6561;top:964;width:67;height:52">
                              <v:shape id="shape_0" coordsize="630,377" path="m33,0l0,255l30,294l75,321l132,345l177,360l237,372l299,377l362,371l438,363l510,345l567,318l606,297l630,267l600,0e" fillcolor="#a84300" stroked="t" o:allowincell="f" style="position:absolute;left:6561;top:978;width:66;height:37;mso-wrap-style:none;v-text-anchor:middle">
                                <v:fill o:detectmouseclick="t" color2="#ff6600"/>
                                <v:stroke color="black" weight="6480" joinstyle="round" endcap="flat"/>
                                <w10:wrap type="none"/>
                              </v:shape>
                              <v:oval id="shape_0" fillcolor="#ff6600" stroked="t" o:allowincell="f" style="position:absolute;left:6563;top:964;width:59;height:24;mso-wrap-style:none;v-text-anchor:middle">
                                <v:fill o:detectmouseclick="t" type="solid" color2="#0099ff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6563;top:918;width:61;height:63">
                              <v:shape id="shape_0" coordsize="296,370" path="m0,0l0,307l7,327l28,339l51,352l71,360l100,369l142,369l171,370l207,364l242,352l273,335l296,307l296,0e" fillcolor="#757575" stroked="t" o:allowincell="f" style="position:absolute;left:6578;top:944;width:31;height:36;mso-wrap-style:none;v-text-anchor:middle">
                                <v:fill o:detectmouseclick="t" color2="white"/>
                                <v:stroke color="black" weight="6480" joinstyle="round" endcap="flat"/>
                                <w10:wrap type="none"/>
                              </v:shape>
                              <v:group id="shape_0" style="position:absolute;left:6563;top:918;width:61;height:58">
                                <v:oval id="shape_0" fillcolor="white" stroked="t" o:allowincell="f" style="position:absolute;left:6578;top:937;width:31;height:15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coordsize="567,426" path="m0,8l0,316l26,342l58,366l97,392l134,402l189,415l263,426l326,421l396,410l462,392l520,363l567,312l567,0e" stroked="t" o:allowincell="f" style="position:absolute;left:6563;top:932;width:60;height:43;mso-wrap-style:none;v-text-anchor:middle">
                                  <v:imagedata r:id="rId26" o:detectmouseclick="t"/>
                                  <v:stroke color="black" weight="6480" joinstyle="round" endcap="flat"/>
                                  <w10:wrap type="none"/>
                                </v:shape>
                                <v:oval id="shape_0" fillcolor="#ff6600" stroked="t" o:allowincell="f" style="position:absolute;left:6563;top:918;width:60;height:25;mso-wrap-style:none;v-text-anchor:middle">
                                  <v:fill o:detectmouseclick="t" type="solid" color2="#0099ff"/>
                                  <v:stroke color="black" weight="648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gray" stroked="t" o:allowincell="f" style="position:absolute;left:6759;top:864;width:64;height:240;mso-wrap-style:none;v-text-anchor:middle;rotation:90" type="_x0000_t22">
                            <v:fill o:detectmouseclick="t" type="solid" color2="#7f7f7f"/>
                            <v:stroke color="#333333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4919;top:55;width:2201;height:1902">
                        <v:group id="shape_0" style="position:absolute;left:4919;top:1059;width:1022;height:898">
                          <v:shape id="shape_0" stroked="f" o:allowincell="f" style="position:absolute;left:4919;top:1556;width:947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bCs/>
                                      <w:spacing w:val="-6"/>
                                      <w:szCs w:val="1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bCs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bCs/>
                                      <w:spacing w:val="-2"/>
                                      <w:szCs w:val="1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bCs/>
                                      <w:szCs w:val="10"/>
                                      <w:spacing w:val="-1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bCs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85,1623" path="m0,1620l78,1623l585,72l540,0e" fillcolor="#d0f8fc" stroked="t" o:allowincell="f" style="position:absolute;left:5253;top:1118;width:95;height:254;mso-wrap-style:none;v-text-anchor:middle">
                            <v:fill o:detectmouseclick="t" type="solid" color2="#2f0703"/>
                            <v:stroke color="black" weight="3240" joinstyle="round" endcap="flat"/>
                            <w10:wrap type="none"/>
                          </v:shape>
      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049;top:1059;width:851;height:77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765,97" path="m0,0l3765,97e" stroked="t" o:allowincell="f" style="position:absolute;left:5049;top:1691;width:617;height:1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3693,219" path="m0,0l3606,81l3693,219e" stroked="t" o:allowincell="f" style="position:absolute;left:5062;top:1670;width:605;height:3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865,4494" path="m612,0l812,353l846,423l857,465l864,608l865,3521l733,3689l553,3665l156,4170l180,4302l0,4494e" stroked="t" o:allowincell="f" style="position:absolute;left:5799;top:1123;width:141;height:70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4253,3270" path="m4217,0l4235,24l4247,48l4253,81l4253,120l3581,2706l3698,3270l3521,3171l0,3136e" stroked="t" o:allowincell="f" style="position:absolute;left:5172;top:1074;width:697;height:51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454;top:1411;width:49;height:41">
                            <v:oval id="shape_0" fillcolor="white" stroked="t" o:allowincell="f" style="position:absolute;left:5453;top:1410;width:48;height:40;mso-wrap-style:none;v-text-anchor:middle;rotation:346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rect id="shape_0" fillcolor="#5b5b5b" stroked="t" o:allowincell="f" style="position:absolute;left:5453;top:1426;width:48;height:9;mso-wrap-style:none;v-text-anchor:middle;rotation:346">
                              <v:fill o:detectmouseclick="t" color2="white"/>
                              <v:stroke color="black" weight="3240" joinstyle="miter" endcap="flat"/>
                              <w10:wrap type="none"/>
                            </v:rect>
                          </v:group>
                          <v:shape id="shape_0" coordsize="4161,2577" path="m0,2577l124,2547l3464,2559l4161,0l941,0l136,2547l124,2547e" stroked="t" o:allowincell="f" style="position:absolute;left:5165;top:1087;width:682;height:405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645,1218" path="m645,60l495,0l594,528l0,1218e" stroked="t" o:allowincell="f" style="position:absolute;left:5653;top:1490;width:105;height:191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coordsize="2829,84" path="m0,12l51,84l2805,75l2829,0e" fillcolor="#88f6f6" stroked="t" o:allowincell="f" style="position:absolute;left:5342;top:1116;width:463;height:12;mso-wrap-style:none;v-text-anchor:middle">
                            <v:fill o:detectmouseclick="t" type="solid" color2="#770909"/>
                            <v:stroke color="black" weight="3240" joinstyle="round" endcap="flat"/>
                            <w10:wrap type="none"/>
                          </v:shape>
                          <v:shape id="shape_0" coordsize="3364,1638" path="m541,12l3364,0l2890,1638l0,1634l541,0e" stroked="t" o:allowincell="f" style="position:absolute;left:5254;top:1116;width:551;height:256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351;top:1185;width:385;height:104">
                            <v:group id="shape_0" style="position:absolute;left:5351;top:1185;width:196;height:83">
                              <v:shape id="shape_0" coordsize="222,249" path="m0,0l222,249e" stroked="t" o:allowincell="f" style="position:absolute;left:5350;top:1236;width:29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25,243" path="m0,0l125,243e" stroked="t" o:allowincell="f" style="position:absolute;left:5411;top:1209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75,306" path="m0,0l75,306e" stroked="t" o:allowincell="f" style="position:absolute;left:5478;top:1185;width:9;height:3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,252" path="m1,0l0,252e" stroked="t" o:allowincell="f" style="position:absolute;left:5545;top:1189;width:0;height:30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6,198" path="m0,0l16,198e" stroked="t" o:allowincell="f" style="position:absolute;left:5532;top:1195;width:1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24,198" path="m0,0l24,198e" stroked="t" o:allowincell="f" style="position:absolute;left:5518;top:1194;width:2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36,195" path="m0,0l36,195e" stroked="t" o:allowincell="f" style="position:absolute;left:5504;top:1196;width:3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42,192" path="m0,0l42,192e" stroked="t" o:allowincell="f" style="position:absolute;left:5491;top:1197;width:4;height:23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60,186" path="m0,0l60,186e" stroked="t" o:allowincell="f" style="position:absolute;left:5466;top:1201;width:7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75,186" path="m0,0l75,186e" stroked="t" o:allowincell="f" style="position:absolute;left:5453;top:1204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78,183" path="m0,0l78,183e" stroked="t" o:allowincell="f" style="position:absolute;left:5440;top:1208;width:9;height:22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90,180" path="m0,0l90,180e" stroked="t" o:allowincell="f" style="position:absolute;left:5428;top:1212;width:11;height:2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02,162" path="m0,0l102,162e" stroked="t" o:allowincell="f" style="position:absolute;left:5403;top:1223;width:13;height:1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08,153" path="m0,0l108,153e" stroked="t" o:allowincell="f" style="position:absolute;left:5393;top:1230;width:13;height:18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14,150" path="m0,0l114,150e" stroked="t" o:allowincell="f" style="position:absolute;left:5381;top:1236;width:14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20,150" path="m0,0l120,150e" stroked="t" o:allowincell="f" style="position:absolute;left:5371;top:1242;width:15;height:17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5363;top:1194;width:361;height:64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5378;top:1220;width:325;height:57;mso-wrap-style:none;v-text-anchor:middle;rotation:4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group id="shape_0" style="position:absolute;left:5556;top:1193;width:179;height:97">
                              <v:shape id="shape_0" coordsize="222,249" path="m0,0l222,249e" stroked="t" o:allowincell="f" style="position:absolute;left:5704;top:1258;width:29;height:30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28,240" path="m128,0l0,240e" stroked="t" o:allowincell="f" style="position:absolute;left:5659;top:1224;width:16;height:29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75,306" path="m0,0l75,306e" stroked="t" o:allowincell="f" style="position:absolute;left:5605;top:1193;width:9;height:3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5,189" path="m0,0l15,189e" stroked="t" o:allowincell="f" style="position:absolute;left:5556;top:1197;width:1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24,198" path="m0,0l24,198e" stroked="t" o:allowincell="f" style="position:absolute;left:5566;top:1197;width:2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36,195" path="m0,0l36,195e" stroked="t" o:allowincell="f" style="position:absolute;left:5579;top:1200;width:3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42,192" path="m0,0l42,192e" stroked="t" o:allowincell="f" style="position:absolute;left:5590;top:1203;width:4;height:23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60,186" path="m0,0l60,186e" stroked="t" o:allowincell="f" style="position:absolute;left:5615;top:1210;width:7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75,186" path="m0,0l75,186e" stroked="t" o:allowincell="f" style="position:absolute;left:5625;top:1215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78,183" path="m0,0l78,183e" stroked="t" o:allowincell="f" style="position:absolute;left:5638;top:1220;width:9;height:22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90,180" path="m0,0l90,180e" stroked="t" o:allowincell="f" style="position:absolute;left:5648;top:1226;width:11;height:21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02,162" path="m0,0l102,162e" stroked="t" o:allowincell="f" style="position:absolute;left:5668;top:1240;width:13;height:19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08,153" path="m0,0l108,153e" stroked="t" o:allowincell="f" style="position:absolute;left:5677;top:1247;width:13;height:18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14,150" path="m0,0l114,150e" stroked="t" o:allowincell="f" style="position:absolute;left:5687;top:1255;width:14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shape id="shape_0" coordsize="120,150" path="m0,0l120,150e" stroked="t" o:allowincell="f" style="position:absolute;left:5697;top:1263;width:15;height:17;flip:x;mso-wrap-style:none;v-text-anchor:middle;rotation:356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</v:group>
                          </v:group>
                          <v:shape id="shape_0" coordsize="465,669" path="m0,0l465,669e" stroked="t" o:allowincell="f" style="position:absolute;left:5379;top:1268;width:75;height:10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group id="shape_0" style="position:absolute;left:5233;top:1494;width:423;height:101">
                            <v:group id="shape_0" style="position:absolute;left:5611;top:1503;width:45;height:92">
                              <v:group id="shape_0" style="position:absolute;left:5611;top:1546;width:45;height:49">
                                <v:shape id="shape_0" coordsize="630,377" path="m33,0l0,255l30,294l75,321l132,345l177,360l237,372l299,377l362,371l438,363l510,345l567,318l606,297l630,267l600,0e" fillcolor="white" stroked="t" o:allowincell="f" style="position:absolute;left:5611;top:1559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fillcolor="white" stroked="t" o:allowincell="f" style="position:absolute;left:5613;top:1546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style="position:absolute;left:5613;top:1503;width:41;height:60">
                                <v:shape id="shape_0" coordsize="296,370" path="m0,0l0,307l7,327l28,339l51,352l71,360l100,369l142,369l171,370l207,364l242,352l273,335l296,307l296,0e" fillcolor="white" stroked="t" o:allowincell="f" style="position:absolute;left:5623;top:1528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5613;top:1503;width:41;height:54">
                                  <v:oval id="shape_0" fillcolor="white" stroked="t" o:allowincell="f" style="position:absolute;left:5623;top:1521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coordsize="567,426" path="m0,8l0,316l26,342l58,366l97,392l134,402l189,415l263,426l326,421l396,410l462,392l520,363l567,312l567,0e" fillcolor="white" stroked="t" o:allowincell="f" style="position:absolute;left:5613;top:1516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fillcolor="white" stroked="t" o:allowincell="f" style="position:absolute;left:5613;top:1503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5233;top:1494;width:45;height:92">
                              <v:group id="shape_0" style="position:absolute;left:5233;top:1537;width:45;height:49">
                                <v:shape id="shape_0" coordsize="630,377" path="m33,0l0,255l30,294l75,321l132,345l177,360l237,372l299,377l362,371l438,363l510,345l567,318l606,297l630,267l600,0e" fillcolor="white" stroked="t" o:allowincell="f" style="position:absolute;left:5233;top:1550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fillcolor="white" stroked="t" o:allowincell="f" style="position:absolute;left:5235;top:1537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style="position:absolute;left:5235;top:1494;width:41;height:60">
                                <v:shape id="shape_0" coordsize="296,370" path="m0,0l0,307l7,327l28,339l51,352l71,360l100,369l142,369l171,370l207,364l242,352l273,335l296,307l296,0e" fillcolor="white" stroked="t" o:allowincell="f" style="position:absolute;left:5245;top:1519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5235;top:1494;width:41;height:54">
                                  <v:oval id="shape_0" fillcolor="white" stroked="t" o:allowincell="f" style="position:absolute;left:5245;top:1512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coordsize="567,426" path="m0,8l0,316l26,342l58,366l97,392l134,402l189,415l263,426l326,421l396,410l462,392l520,363l567,312l567,0e" fillcolor="white" stroked="t" o:allowincell="f" style="position:absolute;left:5235;top:1507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fillcolor="white" stroked="t" o:allowincell="f" style="position:absolute;left:5235;top:1494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  <v:group id="shape_0" style="position:absolute;left:5424;top:1498;width:45;height:92">
                              <v:group id="shape_0" style="position:absolute;left:5424;top:1541;width:45;height:49">
                                <v:shape id="shape_0" coordsize="630,377" path="m33,0l0,255l30,294l75,321l132,345l177,360l237,372l299,377l362,371l438,363l510,345l567,318l606,297l630,267l600,0e" fillcolor="white" stroked="t" o:allowincell="f" style="position:absolute;left:5424;top:1554;width:44;height:35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oval id="shape_0" fillcolor="white" stroked="t" o:allowincell="f" style="position:absolute;left:5426;top:1541;width:40;height:23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oval>
                              </v:group>
                              <v:group id="shape_0" style="position:absolute;left:5426;top:1498;width:41;height:60">
                                <v:shape id="shape_0" coordsize="296,370" path="m0,0l0,307l7,327l28,339l51,352l71,360l100,369l142,369l171,370l207,364l242,352l273,335l296,307l296,0e" fillcolor="white" stroked="t" o:allowincell="f" style="position:absolute;left:5436;top:1523;width:20;height:34;mso-wrap-style:none;v-text-anchor:middle">
                                  <v:fill o:detectmouseclick="t" type="solid" color2="black"/>
                                  <v:stroke color="black" weight="3240" joinstyle="round" endcap="flat"/>
                                  <w10:wrap type="none"/>
                                </v:shape>
                                <v:group id="shape_0" style="position:absolute;left:5426;top:1498;width:41;height:54">
                                  <v:oval id="shape_0" fillcolor="white" stroked="t" o:allowincell="f" style="position:absolute;left:5436;top:1516;width:20;height:1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coordsize="567,426" path="m0,8l0,316l26,342l58,366l97,392l134,402l189,415l263,426l326,421l396,410l462,392l520,363l567,312l567,0e" fillcolor="white" stroked="t" o:allowincell="f" style="position:absolute;left:5426;top:1511;width:40;height:40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none"/>
                                  </v:shape>
                                  <v:oval id="shape_0" fillcolor="white" stroked="t" o:allowincell="f" style="position:absolute;left:5426;top:1498;width:40;height:2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</v:group>
                            </v:group>
                          </v:group>
                          <v:shape id="shape_0" stroked="f" o:allowincell="f" style="position:absolute;left:5355;top:1126;width:354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b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0;top:55;width:1900;height:820">
                          <v:group id="shape_0" style="position:absolute;left:5220;top:211;width:1084;height:665">
                            <v:group id="shape_0" style="position:absolute;left:5220;top:211;width:659;height:665">
                              <v:line id="shape_0" from="5227,331" to="5293,3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792;top:211;width:66;height:64">
                                <v:line id="shape_0" from="5792,243" to="5858,24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826,211" to="5826,27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227;top:398;width:450;height:460">
                                <v:group id="shape_0" style="position:absolute;left:5257;top:398;width:411;height:64">
                                  <v:shape id="shape_0" coordsize="987,129" path="m0,0l987,129e" stroked="t" o:allowincell="f" style="position:absolute;left:5257;top:411;width:93;height:10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945,126" path="m0,0l945,126e" stroked="t" o:allowincell="f" style="position:absolute;left:5271;top:398;width:89;height:10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068,138" path="m0,0l1068,138e" stroked="t" o:allowincell="f" style="position:absolute;left:5405;top:430;width:101;height:11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056,141" path="m0,0l1056,141e" stroked="t" o:allowincell="f" style="position:absolute;left:5415;top:416;width:100;height:12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092,145" path="m0,0l1092,145e" stroked="t" o:allowincell="f" style="position:absolute;left:5556;top:449;width:103;height:12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041,135" path="m0,0l1041,135e" stroked="t" o:allowincell="f" style="position:absolute;left:5568;top:436;width:98;height:11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5227;top:802;width:450;height:56">
                                  <v:shape id="shape_0" coordsize="1470,171" path="m0,0l36,15l96,27l1380,171l1428,171l1470,159e" stroked="t" o:allowincell="f" style="position:absolute;left:5537;top:843;width:139;height:14;mso-wrap-style:none;v-text-anchor:middle;rotation:1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455,177" path="m0,0l36,21l81,33l1365,177l1413,177l1455,165e" stroked="t" o:allowincell="f" style="position:absolute;left:5381;top:822;width:138;height:15;mso-wrap-style:none;v-text-anchor:middle;rotation:1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464,186" path="m0,0l30,27l90,42l1374,186l1422,186l1464,174e" stroked="t" o:allowincell="f" style="position:absolute;left:5227;top:802;width:139;height:16;mso-wrap-style:none;v-text-anchor:middle;rotation:1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5246;top:456;width:407;height:354">
                                  <v:group id="shape_0" style="position:absolute;left:5246;top:456;width:96;height:315">
          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5246;top:456;width:95;height:314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5296,460" to="5296,76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272,457" to="5272,76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20,463" to="5320,76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403;top:476;width:96;height:315">
          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5403;top:476;width:95;height:314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5453,480" to="5453,784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29,477" to="5429,78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77,483" to="5477,78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557;top:495;width:96;height:315">
                                    <v:shape id="shape_0" coordsize="1253,3390" path="m0,3248l0,315l15,188c25,149,35,113,60,83c85,53,128,22,165,8l285,0l1005,83l1103,113c1134,129,1171,152,1193,180c1215,210,1228,245,1238,285l1253,405l1253,3390e" stroked="t" o:allowincell="f" style="position:absolute;left:5557;top:495;width:95;height:314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none"/>
                                    </v:shape>
                                    <v:line id="shape_0" from="5607,499" to="5607,80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583,496" to="5583,800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31,502" to="5631,806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shape id="shape_0" coordsize="1860,6060" path="m1860,0l213,1482l177,1515l114,1590l72,1662l51,1716l36,1770l18,1857l9,1950l3,2046l0,6060e" stroked="t" o:allowincell="f" style="position:absolute;left:5685;top:310;width:176;height:55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671,4876" path="m35,4876l15,4851l10,4807l4,4753l0,1784l6,1709l9,1629l18,1572l36,1491l72,1386l120,1305l198,1218l309,1119l1474,52l1514,28l1546,10l1586,0l1623,3l1648,40l1662,87l1671,134l1671,3144l1665,3173l1650,3213l1596,3284l165,4804l115,4842l64,4873l35,4876xe" stroked="t" o:allowincell="f" style="position:absolute;left:5706;top:351;width:158;height:447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2052,6045" path="m2052,0l248,1497l192,1557l147,1608l87,1686l63,1734l42,1785l30,1842l12,1893l0,2075l0,6045e" stroked="t" o:allowincell="f" style="position:absolute;left:5529;top:289;width:195;height:5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14,6084" path="m2214,0l213,1554l156,1611l117,1662l87,1704l72,1743l54,1785l39,1842l24,1911l12,1986l6,2037l0,6084e" stroked="t" o:allowincell="f" style="position:absolute;left:5374;top:271;width:211;height:55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891,6780" path="m24,6152c19,6142,9,6121,6,6102c3,6084,3,6050,3,6040l3,6040l0,2307l3,2214l9,2133l21,2034c26,2005,34,1983,39,1959c45,1935,47,1912,54,1890c62,1867,73,1844,87,1818c101,1792,119,1760,138,1734l201,1662l255,1620l2172,93l2229,53c2255,40,2301,21,2331,14c2366,0,2355,11,2412,11c2469,11,2505,11,2505,11l3765,175l3828,207l3918,197l5223,363l5274,408l5385,387l6627,552l6726,573l6789,591l6840,615l6873,657l6891,705l6891,4508l6888,4587l6873,4649l6846,4695l6801,4747l6741,4819l5820,5795l5640,5736l5559,6066l4950,6708l4923,6731l4887,6754l4863,6764l4833,6773l4800,6777l4749,6780c4509,6749,3611,6647,3360,6591c3288,6579,3240,6441,3240,6441c3240,6441,3159,6552,3084,6561c2820,6534,2016,6429,1761,6396c1704,6387,1632,6315,1620,6289c1620,6289,1494,6360,1440,6351c766,6263,111,6184,111,6184l63,6174l45,6165c39,6161,29,6161,24,6152xe" stroked="t" o:allowincell="f" style="position:absolute;left:5220;top:252;width:658;height:62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5430;top:237;width:230;height:83">
                                <v:group id="shape_0" style="position:absolute;left:5430;top:264;width:230;height:56">
        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5430;top:264;width:229;height:55;mso-wrap-style:none;v-text-anchor:middle">
                                    <v:fill o:detectmouseclick="t" type="solid" color2="#151515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5440;top:265;width:212;height:46;mso-wrap-style:none;v-text-anchor:middle;rotation:0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5446;top:237;width:35;height:55">
                                  <v:group id="shape_0" style="position:absolute;left:5446;top:264;width:35;height:28">
                                    <v:shape id="shape_0" coordsize="216,117" path="m0,3l0,75l10,85l22,94l37,104l51,108l72,113l100,117l124,115l151,111l176,104l198,93l215,75l216,0e" fillcolor="white" stroked="t" o:allowincell="f" style="position:absolute;left:5446;top:273;width:34;height:18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46;top:264;width:34;height:1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454;top:248;width:18;height:26">
                                    <v:shape id="shape_0" coordsize="540,570" path="m0,0l0,468l24,492l54,513l93,537l129,549l180,561l252,570l312,564l378,555l441,537l498,510l540,468l540,0e" fillcolor="white" stroked="t" o:allowincell="f" style="position:absolute;left:5454;top:252;width:17;height:22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54;top:248;width:17;height:8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446;top:237;width:35;height:34">
                                    <v:shape id="shape_0" coordsize="216,162" path="m0,3l0,120l10,130l22,139l37,149l51,153l72,158l100,162l124,160l151,156l176,149l198,138l215,120l216,0e" stroked="t" o:allowincell="f" style="position:absolute;left:5446;top:245;width:34;height:25;mso-wrap-style:none;v-text-anchor:middle">
                                      <v:imagedata r:id="rId27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46;top:237;width:34;height:1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5612;top:253;width:35;height:55">
                                  <v:group id="shape_0" style="position:absolute;left:5612;top:280;width:35;height:28">
                                    <v:shape id="shape_0" coordsize="216,117" path="m0,3l0,75l10,85l22,94l37,104l51,108l72,113l100,117l124,115l151,111l176,104l198,93l215,75l216,0e" fillcolor="white" stroked="t" o:allowincell="f" style="position:absolute;left:5612;top:289;width:34;height:18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612;top:280;width:34;height:1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621;top:264;width:18;height:27">
                                    <v:shape id="shape_0" coordsize="540,570" path="m0,0l0,468l24,492l54,513l93,537l129,549l180,561l252,570l312,564l378,555l441,537l498,510l540,468l540,0e" fillcolor="white" stroked="t" o:allowincell="f" style="position:absolute;left:5621;top:268;width:17;height:22;mso-wrap-style:none;v-text-anchor:middle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621;top:264;width:17;height:8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612;top:253;width:35;height:34">
                                    <v:shape id="shape_0" coordsize="216,162" path="m0,3l0,120l10,130l22,139l37,149l51,153l72,158l100,162l124,160l151,156l176,149l198,138l215,120l216,0e" stroked="t" o:allowincell="f" style="position:absolute;left:5612;top:261;width:34;height:25;mso-wrap-style:none;v-text-anchor:middle">
                                      <v:imagedata r:id="rId28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612;top:253;width:34;height:14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group id="shape_0" style="position:absolute;left:5754;top:277;width:35;height:54">
                                <v:group id="shape_0" style="position:absolute;left:5754;top:304;width:35;height:27">
                                  <v:shape id="shape_0" coordsize="216,117" path="m0,3l0,75l10,85l22,94l37,104l51,108l72,113l100,117l124,115l151,111l176,104l198,93l215,75l216,0e" fillcolor="white" stroked="t" o:allowincell="f" style="position:absolute;left:5754;top:313;width:34;height:17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  <v:oval id="shape_0" fillcolor="white" stroked="t" o:allowincell="f" style="position:absolute;left:5754;top:304;width:34;height:14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style="position:absolute;left:5762;top:288;width:18;height:26">
                                  <v:shape id="shape_0" coordsize="540,570" path="m0,0l0,468l24,492l54,513l93,537l129,549l180,561l252,570l312,564l378,555l441,537l498,510l540,468l540,0e" fillcolor="white" stroked="t" o:allowincell="f" style="position:absolute;left:5762;top:292;width:17;height:21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  <v:oval id="shape_0" fillcolor="white" stroked="t" o:allowincell="f" style="position:absolute;left:5762;top:288;width:17;height:8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style="position:absolute;left:5754;top:277;width:35;height:33">
                                  <v:shape id="shape_0" coordsize="216,162" path="m0,3l0,120l10,130l22,139l37,149l51,153l72,158l100,162l124,160l151,156l176,149l198,138l215,120l216,0e" stroked="t" o:allowincell="f" style="position:absolute;left:5754;top:285;width:34;height:24;mso-wrap-style:none;v-text-anchor:middle">
                                    <v:imagedata r:id="rId29" o:detectmouseclick="t"/>
                                    <v:stroke color="black" weight="6480" joinstyle="round" endcap="flat"/>
                                    <w10:wrap type="none"/>
                                  </v:shape>
                                  <v:oval id="shape_0" fillcolor="white" stroked="t" o:allowincell="f" style="position:absolute;left:5754;top:277;width:34;height:13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5327;top:330;width:34;height:56">
                                <v:group id="shape_0" style="position:absolute;left:5327;top:358;width:34;height:28">
                                  <v:shape id="shape_0" coordsize="216,117" path="m0,3l0,75l10,85l22,94l37,104l51,108l72,113l100,117l124,115l151,111l176,104l198,93l215,75l216,0e" fillcolor="white" stroked="t" o:allowincell="f" style="position:absolute;left:5327;top:367;width:33;height:18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  <v:oval id="shape_0" fillcolor="white" stroked="t" o:allowincell="f" style="position:absolute;left:5327;top:358;width:33;height:14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style="position:absolute;left:5335;top:341;width:18;height:27">
                                  <v:shape id="shape_0" coordsize="540,570" path="m0,0l0,468l24,492l54,513l93,537l129,549l180,561l252,570l312,564l378,555l441,537l498,510l540,468l540,0e" fillcolor="white" stroked="t" o:allowincell="f" style="position:absolute;left:5335;top:345;width:17;height:22;mso-wrap-style:none;v-text-anchor:middle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  <v:oval id="shape_0" fillcolor="white" stroked="t" o:allowincell="f" style="position:absolute;left:5335;top:341;width:17;height:8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  <v:group id="shape_0" style="position:absolute;left:5327;top:330;width:34;height:34">
                                  <v:shape id="shape_0" coordsize="216,162" path="m0,3l0,120l10,130l22,139l37,149l51,153l72,158l100,162l124,160l151,156l176,149l198,138l215,120l216,0e" stroked="t" o:allowincell="f" style="position:absolute;left:5327;top:338;width:33;height:25;mso-wrap-style:none;v-text-anchor:middle">
                                    <v:imagedata r:id="rId30" o:detectmouseclick="t"/>
                                    <v:stroke color="black" weight="6480" joinstyle="round" endcap="flat"/>
                                    <w10:wrap type="none"/>
                                  </v:shape>
                                  <v:oval id="shape_0" fillcolor="white" stroked="t" o:allowincell="f" style="position:absolute;left:5327;top:330;width:33;height:14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v:group>
                              <v:oval id="shape_0" fillcolor="white" stroked="t" o:allowincell="f" style="position:absolute;left:5537;top:338;width:45;height:15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  <v:group id="shape_0" style="position:absolute;left:5468;top:350;width:230;height:83">
                                <v:group id="shape_0" style="position:absolute;left:5468;top:379;width:230;height:55">
        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#eaeaea" stroked="t" o:allowincell="f" style="position:absolute;left:5467;top:379;width:229;height:54;mso-wrap-style:none;v-text-anchor:middle;rotation:1">
                                    <v:fill o:detectmouseclick="t" type="solid" color2="#151515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2337,609" path="m498,26l334,3l252,0l183,6l138,12l81,33l48,72l15,120l0,180l6,243l18,297l57,345l98,371l135,381l191,393l1842,603l1959,609l2040,609l2112,603l2187,582l2241,558l2283,531l2322,483l2337,438l2336,386l2331,342l2314,293l2271,258l2171,228l498,26xe" fillcolor="white" stroked="t" o:allowincell="f" style="position:absolute;left:5477;top:380;width:212;height:45;mso-wrap-style:none;v-text-anchor:middle;rotation:1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group id="shape_0" style="position:absolute;left:5482;top:350;width:36;height:55">
                                  <v:group id="shape_0" style="position:absolute;left:5482;top:378;width:36;height:28">
                                    <v:shape id="shape_0" coordsize="216,117" path="m0,3l0,75l10,85l22,94l37,104l51,108l72,113l100,117l124,115l151,111l176,104l198,93l215,75l216,0e" fillcolor="white" stroked="t" o:allowincell="f" style="position:absolute;left:5481;top:386;width:34;height:18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82;top:377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491;top:361;width:18;height:27">
                                    <v:shape id="shape_0" coordsize="540,570" path="m0,0l0,468l24,492l54,513l93,537l129,549l180,561l252,570l312,564l378,555l441,537l498,510l540,468l540,0e" fillcolor="white" stroked="t" o:allowincell="f" style="position:absolute;left:5490;top:365;width:17;height:22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91;top:361;width:17;height:8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483;top:350;width:35;height:34">
                                    <v:shape id="shape_0" coordsize="216,162" path="m0,3l0,120l10,130l22,139l37,149l51,153l72,158l100,162l124,160l151,156l176,149l198,138l215,120l216,0e" stroked="t" o:allowincell="f" style="position:absolute;left:5482;top:358;width:34;height:25;mso-wrap-style:none;v-text-anchor:middle;rotation:2">
                                      <v:imagedata r:id="rId31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482;top:350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5649;top:372;width:36;height:55">
                                  <v:group id="shape_0" style="position:absolute;left:5649;top:399;width:35;height:28">
                                    <v:shape id="shape_0" coordsize="216,117" path="m0,3l0,75l10,85l22,94l37,104l51,108l72,113l100,117l124,115l151,111l176,104l198,93l215,75l216,0e" fillcolor="white" stroked="t" o:allowincell="f" style="position:absolute;left:5648;top:407;width:34;height:18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648;top:398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657;top:383;width:19;height:27">
                                    <v:shape id="shape_0" coordsize="540,570" path="m0,0l0,468l24,492l54,513l93,537l129,549l180,561l252,570l312,564l378,555l441,537l498,510l540,468l540,0e" fillcolor="white" stroked="t" o:allowincell="f" style="position:absolute;left:5656;top:387;width:17;height:22;mso-wrap-style:none;v-text-anchor:middle;rotation:2">
                                      <v:fill o:detectmouseclick="t" type="solid" color2="black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657;top:383;width:17;height:8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group id="shape_0" style="position:absolute;left:5650;top:372;width:35;height:34">
                                    <v:shape id="shape_0" coordsize="216,162" path="m0,3l0,120l10,130l22,139l37,149l51,153l72,158l100,162l124,160l151,156l176,149l198,138l215,120l216,0e" stroked="t" o:allowincell="f" style="position:absolute;left:5649;top:379;width:34;height:25;mso-wrap-style:none;v-text-anchor:middle;rotation:2">
                                      <v:imagedata r:id="rId32" o:detectmouseclick="t"/>
                                      <v:stroke color="black" weight="6480" joinstyle="round" endcap="flat"/>
                                      <w10:wrap type="none"/>
                                    </v:shape>
                                    <v:oval id="shape_0" fillcolor="white" stroked="t" o:allowincell="f" style="position:absolute;left:5649;top:371;width:34;height:14;mso-wrap-style:none;v-text-anchor:middle;rotation:2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group id="shape_0" style="position:absolute;left:5380;top:319;width:64;height:26">
                                <v:oval id="shape_0" stroked="t" o:allowincell="f" style="position:absolute;left:5380;top:319;width:63;height:2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oval id="shape_0" fillcolor="white" stroked="t" o:allowincell="f" style="position:absolute;left:5384;top:323;width:56;height:21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oval>
                              </v:group>
                              <v:oval id="shape_0" stroked="t" o:allowincell="f" style="position:absolute;left:5528;top:335;width:63;height:24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5532;top:340;width:55;height:2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  <v:oval id="shape_0" stroked="t" o:allowincell="f" style="position:absolute;left:5680;top:351;width:62;height:23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5684;top:355;width:55;height:2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oval>
                            </v:group>
                            <v:shape id="shape_0" coordsize="543,269" path="m0,40c91,27,48,37,130,10c140,7,160,0,160,0c183,3,208,2,230,10c252,19,267,42,290,50c300,53,311,55,320,60c341,72,380,100,380,100c407,141,440,183,480,210c487,220,490,233,500,240c543,269,540,232,540,260e" stroked="t" o:allowincell="f" style="position:absolute;left:5761;top:267;width:542;height:2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121;top:55;width:1000;height:659">
                            <v:group id="shape_0" style="position:absolute;left:6121;top:55;width:637;height:659">
                              <v:shape id="shape_0" stroked="f" o:allowincell="f" style="position:absolute;left:6121;top:55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xjhsy8" stroked="f" o:allowincell="f" style="position:absolute;left:6190;top:207;width:566;height:506;mso-wrap-style:none;v-text-anchor:middle" type="_x0000_t75"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470,350" path="m0,350c24,252,45,213,100,130c115,108,138,55,160,40c194,17,220,10,260,0c347,17,407,27,470,90e" stroked="t" o:allowincell="f" style="position:absolute;left:6650;top:177;width:469;height:3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383,1252" path="m383,19c281,2,281,0,153,9c115,22,96,47,63,69c52,102,34,126,23,159c10,274,0,349,3,479c5,543,15,606,23,669c29,718,48,763,63,809c92,896,108,1004,173,1069c190,1119,192,1166,223,1209c253,1252,237,1249,263,1249e" stroked="t" o:allowincell="f" style="position:absolute;left:4987;top:328;width:382;height:12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56,1055" path="m26,565c45,621,39,585,16,675c13,688,6,715,6,715c13,813,0,847,46,915c61,975,76,983,136,995c191,1032,252,1044,316,1055c389,1052,463,1051,536,1045c589,1041,565,1011,596,965c610,943,639,935,656,915c690,874,681,835,726,805c747,741,768,680,786,615c805,546,805,486,856,435c874,364,884,287,936,235c952,187,965,157,986,115c991,106,989,93,996,85c1007,72,1024,67,1036,55c1056,35,1053,12,1086,5c1109,0,1133,5,1156,5e" stroked="t" o:allowincell="f" style="position:absolute;left:5444;top:982;width:1155;height:10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035,820" path="m0,50c50,30,98,13,150,0c250,7,350,9,450,20c518,28,631,87,690,120c711,132,727,152,750,160c828,186,905,204,960,270c983,297,990,330,1010,360c1020,442,1012,505,1020,590c1016,654,1035,727,1000,780c983,805,899,820,890,820c787,820,683,820,580,820e" stroked="t" o:allowincell="f" style="position:absolute;left:6990;top:907;width:1034;height:8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0,722" path="m0,0c24,71,8,42,40,90c52,194,51,185,60,300c67,393,71,487,80,580c83,608,97,661,120,680c161,714,252,718,300,720c377,722,453,720,530,720e" stroked="t" o:allowincell="f" style="position:absolute;left:6610;top:1008;width:529;height:7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400" w:leader="none"/>
        </w:tabs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215900" cy="183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45pt;mso-wrap-distance-left:9.05pt;mso-wrap-distance-right:9.05pt;mso-wrap-distance-top:0pt;mso-wrap-distance-bottom:0pt;margin-top:14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bCs/>
          <w:sz w:val="13"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计算题（共</w:t>
      </w:r>
      <w:r>
        <w:rPr>
          <w:rFonts w:eastAsia="黑体;SimHei"/>
          <w:b/>
        </w:rPr>
        <w:t>24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将计算过程和答案写入答题纸的相应位置。</w:t>
      </w:r>
    </w:p>
    <w:p>
      <w:pPr>
        <w:pStyle w:val="Normal"/>
        <w:spacing w:before="156" w:after="0"/>
        <w:ind w:firstLine="420"/>
        <w:rPr/>
      </w:pPr>
      <w:r>
        <w:rPr/>
        <w:t>19</w:t>
      </w:r>
      <w:r>
        <w:rPr/>
        <w:t>．体积为</w:t>
      </w:r>
      <w:r>
        <w:rPr/>
        <w:t>5×l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的铜块浸没在水中。求：</w:t>
      </w:r>
      <w:r>
        <w:rPr/>
        <w:t>(1)</w:t>
      </w:r>
      <w:r>
        <w:rPr/>
        <w:t>该铜块所排开水的体积</w:t>
      </w:r>
      <w:r>
        <w:rPr>
          <w:i/>
        </w:rPr>
        <w:t>V</w:t>
      </w:r>
      <w:r>
        <w:rPr>
          <w:vertAlign w:val="subscript"/>
        </w:rPr>
        <w:t>排</w:t>
      </w:r>
      <w:r>
        <w:rPr/>
        <w:t xml:space="preserve">。 </w:t>
      </w:r>
    </w:p>
    <w:p>
      <w:pPr>
        <w:pStyle w:val="Normal"/>
        <w:rPr/>
      </w:pPr>
      <w:r>
        <w:rPr/>
        <w:t>(2)</w:t>
      </w:r>
      <w:r>
        <w:rPr/>
        <w:t>该铜块所受到的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581785" cy="9474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947520"/>
                          <a:chOff x="0" y="0"/>
                          <a:chExt cx="1581840" cy="947520"/>
                        </a:xfrm>
                      </wpg:grpSpPr>
                      <wps:wsp>
                        <wps:cNvSpPr txBox="1"/>
                        <wps:spPr>
                          <a:xfrm>
                            <a:off x="561960" y="659160"/>
                            <a:ext cx="457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184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41156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11560" cy="2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56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560" y="125280"/>
                                      <a:ext cx="1296000" cy="54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9900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048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0480" y="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127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960" y="383760"/>
                                  <a:ext cx="216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418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6640" y="44064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0920" y="0"/>
                                <a:ext cx="340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120" y="0"/>
                              <a:ext cx="340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4pt;width:124.6pt;height:74.6pt" coordorigin="5940,168" coordsize="2492,1492">
                <v:shape id="shape_0" stroked="f" o:allowincell="f" style="position:absolute;left:6825;top:1206;width:7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168;width:2492;height:1162">
                  <v:group id="shape_0" style="position:absolute;left:5940;top:168;width:2492;height:1162">
                    <v:group id="shape_0" style="position:absolute;left:5940;top:324;width:2223;height:887">
                      <v:group id="shape_0" style="position:absolute;left:5940;top:324;width:2223;height:468">
                        <v:group id="shape_0" style="position:absolute;left:5940;top:324;width:2223;height:468">
                          <v:rect id="shape_0" fillcolor="white" stroked="t" o:allowincell="f" style="position:absolute;left:6122;top:521;width:2040;height: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940;top:324;width:195;height:468">
                            <v:oval id="shape_0" fillcolor="white" stroked="t" o:allowincell="f" style="position:absolute;left:5955;top:480;width:179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5940;top:324;width:95;height:468">
                              <v:line id="shape_0" from="6036,324" to="6036,79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stroked="f" o:allowincell="f" style="position:absolute;left:5940;top:324;width:84;height:467;mso-wrap-style:none;v-text-anchor:middle">
                                <v:imagedata r:id="rId35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f" style="position:absolute;left:6905;top:32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6995;top:928;width:339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165,547" to="7165,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74;top:862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4;top:168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4;top:168;width:53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64;top:168;width:53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spacing w:val="-2"/>
        </w:rPr>
        <w:t>如图</w:t>
      </w:r>
      <w:r>
        <w:rPr>
          <w:spacing w:val="-2"/>
        </w:rPr>
        <w:t>11</w:t>
      </w:r>
      <w:r>
        <w:rPr>
          <w:spacing w:val="-2"/>
        </w:rPr>
        <w:t>所示，轻质杠杆</w:t>
      </w:r>
      <w:r>
        <w:rPr>
          <w:i/>
          <w:spacing w:val="-2"/>
        </w:rPr>
        <w:t>O</w:t>
      </w:r>
      <w:r>
        <w:rPr>
          <w:spacing w:val="-2"/>
        </w:rPr>
        <w:t>A</w:t>
      </w:r>
      <w:r>
        <w:rPr>
          <w:spacing w:val="-2"/>
        </w:rPr>
        <w:t>可绕</w:t>
      </w:r>
      <w:r>
        <w:rPr>
          <w:i/>
          <w:spacing w:val="-2"/>
        </w:rPr>
        <w:t>O</w:t>
      </w:r>
      <w:r>
        <w:rPr>
          <w:spacing w:val="-2"/>
        </w:rPr>
        <w:t>点转动，杠杆长</w:t>
      </w:r>
      <w:r>
        <w:rPr>
          <w:spacing w:val="-2"/>
        </w:rPr>
        <w:t>0.2</w:t>
      </w:r>
      <w:r>
        <w:rPr>
          <w:spacing w:val="-2"/>
        </w:rPr>
        <w:t>米，在它的中点</w:t>
      </w:r>
      <w:r>
        <w:rPr>
          <w:spacing w:val="-2"/>
        </w:rPr>
        <w:t>B</w:t>
      </w:r>
      <w:r>
        <w:rPr>
          <w:spacing w:val="-2"/>
        </w:rPr>
        <w:t>处挂一重</w:t>
      </w:r>
      <w:r>
        <w:rPr>
          <w:spacing w:val="-2"/>
        </w:rPr>
        <w:t>30</w:t>
      </w:r>
      <w:r>
        <w:rPr>
          <w:spacing w:val="-2"/>
        </w:rPr>
        <w:t>牛的物体</w:t>
      </w:r>
      <w:r>
        <w:rPr>
          <w:i/>
          <w:spacing w:val="-2"/>
        </w:rPr>
        <w:t>G</w:t>
      </w:r>
      <w:r>
        <w:rPr>
          <w:spacing w:val="-2"/>
        </w:rPr>
        <w:t>。若在杠杆上</w:t>
      </w:r>
      <w:r>
        <w:rPr>
          <w:spacing w:val="-2"/>
        </w:rPr>
        <w:t>A</w:t>
      </w:r>
      <w:r>
        <w:rPr>
          <w:spacing w:val="-2"/>
        </w:rPr>
        <w:t>端施加最小的力</w:t>
      </w:r>
      <w:r>
        <w:rPr>
          <w:i/>
          <w:spacing w:val="-2"/>
        </w:rPr>
        <w:t>F</w:t>
      </w:r>
      <w:r>
        <w:rPr>
          <w:spacing w:val="-2"/>
        </w:rPr>
        <w:t>，使杠杆在</w:t>
      </w:r>
    </w:p>
    <w:p>
      <w:pPr>
        <w:pStyle w:val="Normal"/>
        <w:rPr/>
      </w:pPr>
      <w:r>
        <w:rPr>
          <w:spacing w:val="-2"/>
        </w:rPr>
        <w:t>水平位置平衡，则力</w:t>
      </w:r>
      <w:r>
        <w:rPr>
          <w:i/>
          <w:spacing w:val="-2"/>
        </w:rPr>
        <w:t>F</w:t>
      </w:r>
      <w:r>
        <w:rPr>
          <w:spacing w:val="-2"/>
        </w:rPr>
        <w:t>的方向应竖直</w:t>
      </w:r>
      <w:r>
        <w:rPr>
          <w:spacing w:val="-2"/>
          <w:u w:val="single"/>
        </w:rPr>
        <w:t>______</w:t>
      </w:r>
      <w:r>
        <w:rPr>
          <w:spacing w:val="-2"/>
        </w:rPr>
        <w:t>，大小为多少牛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如图</w:t>
      </w:r>
      <w:r>
        <w:rPr/>
        <w:t>12</w:t>
      </w:r>
      <w:r>
        <w:rPr/>
        <w:t>所示，放置在水平地面上的两个物体</w:t>
      </w:r>
      <w:r>
        <w:rPr/>
        <w:t>A</w:t>
      </w:r>
      <w:r>
        <w:rPr/>
        <w:t>和</w:t>
      </w:r>
      <w:r>
        <w:rPr/>
        <w:t>B</w:t>
      </w:r>
      <w:r>
        <w:rPr/>
        <w:t>均为实心正方体，物体</w:t>
      </w:r>
      <w:r>
        <w:rPr/>
        <w:t>A</w:t>
      </w:r>
      <w:r>
        <w:rPr/>
        <w:t>的体积为</w:t>
      </w:r>
      <w:r>
        <w:rPr/>
        <w:t>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，物体</w:t>
      </w:r>
      <w:r>
        <w:rPr/>
        <w:t>B</w:t>
      </w:r>
      <w:r>
        <w:rPr/>
        <w:t>的边长为</w:t>
      </w:r>
      <w:r>
        <w:rPr/>
        <w:t>0.2</w:t>
      </w:r>
      <w:r>
        <w:rPr/>
        <w:t>米。物体</w:t>
      </w:r>
      <w:r>
        <w:rPr/>
        <w:t>A</w:t>
      </w:r>
      <w:r>
        <w:rPr/>
        <w:t>的密度为</w:t>
      </w:r>
      <w:r>
        <w:rPr/>
        <w:t>2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物体</w:t>
      </w:r>
      <w:r>
        <w:rPr/>
        <w:t>B</w:t>
      </w:r>
      <w:r>
        <w:rPr/>
        <w:t>的质量为</w:t>
      </w:r>
      <w:r>
        <w:rPr/>
        <w:t>10</w:t>
      </w:r>
      <w:r>
        <w:rPr/>
        <w:t>千克。求：</w:t>
      </w:r>
    </w:p>
    <w:p>
      <w:pPr>
        <w:pStyle w:val="Normal"/>
        <w:spacing w:lineRule="exact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598295" cy="87947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879480"/>
                          <a:chOff x="0" y="0"/>
                          <a:chExt cx="1598400" cy="879480"/>
                        </a:xfrm>
                      </wpg:grpSpPr>
                      <wps:wsp>
                        <wps:cNvSpPr txBox="1"/>
                        <wps:spPr>
                          <a:xfrm>
                            <a:off x="527040" y="55872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4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861120" y="0"/>
                              <a:ext cx="534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920" y="162000"/>
                              <a:ext cx="245880" cy="23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98600"/>
                              <a:ext cx="15984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916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219240"/>
                              <a:ext cx="2984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36880"/>
                              <a:ext cx="13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6pt;width:125.8pt;height:69.25pt" coordorigin="5760,32" coordsize="2516,1385">
                <v:shape id="shape_0" stroked="f" o:allowincell="f" style="position:absolute;left:6590;top:912;width:8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32;width:2516;height:830">
                  <v:rect id="shape_0" fillcolor="white" stroked="t" o:allowincell="f" style="position:absolute;left:7116;top:32;width:841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473;top:287;width:38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760;top:817;width:2516;height:45">
                    <v:line id="shape_0" from="5760,817" to="8262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4,863" to="8276,86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163;top:377;width:469;height: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331;top:405;width:21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  <w:r>
        <w:rPr/>
        <w:t>(</w:t>
      </w:r>
      <w:r>
        <w:rPr/>
        <w:t>1</w:t>
      </w:r>
      <w:r>
        <w:rPr/>
        <w:t>)</w:t>
      </w:r>
      <w:r>
        <w:rPr/>
        <w:t>物体</w:t>
      </w:r>
      <w:r>
        <w:rPr/>
        <w:t>A</w:t>
      </w:r>
      <w:r>
        <w:rPr/>
        <w:t>的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物体</w:t>
      </w:r>
      <w:r>
        <w:rPr/>
        <w:t>B</w:t>
      </w:r>
      <w:r>
        <w:rPr/>
        <w:t>对水平地面的压强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。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在保持物体</w:t>
      </w:r>
      <w:r>
        <w:rPr/>
        <w:t>A</w:t>
      </w:r>
      <w:r>
        <w:rPr/>
        <w:t>、</w:t>
      </w:r>
      <w:r>
        <w:rPr/>
        <w:t>B</w:t>
      </w:r>
      <w:r>
        <w:rPr/>
        <w:t>原有放置方式不变的情况下，只在</w:t>
      </w:r>
    </w:p>
    <w:p>
      <w:pPr>
        <w:pStyle w:val="Normal"/>
        <w:spacing w:lineRule="exact" w:line="360"/>
        <w:rPr/>
      </w:pPr>
      <w:r>
        <w:rPr/>
        <w:t>竖直方向上施加一个多大的力可以让两物体对地面压强相等？</w:t>
      </w:r>
    </w:p>
    <w:p>
      <w:pPr>
        <w:pStyle w:val="Normal"/>
        <w:snapToGrid w:val="false"/>
        <w:spacing w:lineRule="exact" w:line="360"/>
        <w:ind w:firstLine="21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22</w:t>
      </w:r>
      <w:r>
        <w:rPr/>
        <w:t>．在图</w:t>
      </w:r>
      <w:r>
        <w:rPr/>
        <w:t>13</w:t>
      </w:r>
      <w:r>
        <w:rPr/>
        <w:t>所示的电路中，电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为</w:t>
      </w:r>
      <w:r>
        <w:rPr/>
        <w:t>40</w:t>
      </w:r>
      <w:r>
        <w:rPr/>
        <w:t>欧，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上标有“</w:t>
      </w:r>
      <w:r>
        <w:rPr/>
        <w:t>20Ω</w:t>
      </w:r>
      <w:r>
        <w:rPr/>
        <w:t xml:space="preserve">  </w:t>
      </w:r>
      <w:r>
        <w:rPr/>
        <w:t>3A</w:t>
      </w:r>
      <w:r>
        <w:rPr/>
        <w:t>”</w:t>
      </w:r>
      <w:r>
        <w:rPr/>
        <w:t>字样。现有电压为</w:t>
      </w:r>
      <w:r>
        <w:rPr/>
        <w:t>6</w:t>
      </w:r>
      <w:r>
        <w:rPr/>
        <w:t>伏的电源一个，表盘如图</w:t>
      </w:r>
      <w:r>
        <w:rPr/>
        <w:t>14</w:t>
      </w:r>
      <w:r>
        <w:rPr/>
        <w:t>（</w:t>
      </w:r>
      <w:r>
        <w:rPr>
          <w:i/>
        </w:rPr>
        <w:t>a</w:t>
      </w:r>
      <w:r>
        <w:rPr/>
        <w:t>）、（</w:t>
      </w:r>
      <w:r>
        <w:rPr>
          <w:i/>
        </w:rPr>
        <w:t>b</w:t>
      </w:r>
      <w:r>
        <w:rPr/>
        <w:t>）所示的电流表、电压表各一个，电键一个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411730" cy="1089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089000"/>
                          <a:chOff x="0" y="0"/>
                          <a:chExt cx="2411640" cy="1089000"/>
                        </a:xfrm>
                      </wpg:grpSpPr>
                      <wps:wsp>
                        <wps:cNvSpPr/>
                        <wps:spPr>
                          <a:xfrm rot="20920800">
                            <a:off x="1352880" y="5317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854000" y="55800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0800">
                            <a:off x="1352880" y="53172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854000" y="55800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894240"/>
                            <a:ext cx="453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614520"/>
                            <a:ext cx="1779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920800">
                            <a:off x="1288080" y="61056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789200" y="63684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79360" y="0"/>
                            <a:ext cx="123264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20800">
                            <a:off x="1288080" y="610560"/>
                            <a:ext cx="227160" cy="9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3600">
                            <a:off x="1789200" y="636840"/>
                            <a:ext cx="2268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2718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80"/>
                            <a:ext cx="1167840" cy="694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167840" cy="68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6080" y="596160"/>
                              <a:ext cx="1764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90040"/>
                              <a:ext cx="1764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78000">
                            <a:off x="1390320" y="36396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000">
                            <a:off x="169920" y="346680"/>
                            <a:ext cx="95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5">
                                <a:moveTo>
                                  <a:pt x="24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6pt;width:189.95pt;height:85.8pt" coordorigin="4140,132" coordsize="3799,1716">
                <v:oval id="shape_0" fillcolor="white" stroked="t" o:allowincell="f" style="position:absolute;left:6270;top:969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60;top:1011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270;top:969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60;top:1011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5786;top:1540;width:71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100;width:280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                 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68;top:1093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958;top:1135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5998;top:132;width:1940;height:113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168;top:1093;width:357;height:153;mso-wrap-style:none;v-text-anchor:middle;rotation:348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958;top:1135;width:356;height:152;mso-wrap-style:none;v-text-anchor:middle;rotation:31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063,560" to="5063,7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140;top:179;width:1839;height:1094">
                  <v:shape id="shape_0" stroked="f" o:allowincell="f" style="position:absolute;left:4140;top:179;width:1838;height:108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5063;top:1118;width:277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68;top:1108;width:277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4,225" path="m24,225l0,0e" fillcolor="white" stroked="t" o:allowincell="f" style="position:absolute;left:6330;top:705;width:149;height:158;mso-wrap-style:none;v-text-anchor:middle;rotation:11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  <v:shape id="shape_0" coordsize="24,225" path="m24,225l0,0e" fillcolor="white" stroked="t" o:allowincell="f" style="position:absolute;left:4408;top:678;width:149;height:158;mso-wrap-style:none;v-text-anchor:middle;rotation:11">
                  <v:fill o:detectmouseclick="t" type="solid" color2="black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7620</wp:posOffset>
                </wp:positionV>
                <wp:extent cx="1784350" cy="125222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252080"/>
                          <a:chOff x="0" y="0"/>
                          <a:chExt cx="1784520" cy="1252080"/>
                        </a:xfrm>
                      </wpg:grpSpPr>
                      <wps:wsp>
                        <wps:cNvSpPr txBox="1"/>
                        <wps:spPr>
                          <a:xfrm>
                            <a:off x="685800" y="93168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452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" y="0"/>
                              <a:ext cx="1503000" cy="10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1486080" cy="10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93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75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54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668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10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926640"/>
                                  <a:ext cx="3430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6048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1568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715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614520"/>
                                  <a:ext cx="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3480" y="284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33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616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34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2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080" y="19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492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715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715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0.6pt;width:140.5pt;height:98.6pt" coordorigin="610,12" coordsize="2810,1972">
                <v:shape id="shape_0" stroked="f" o:allowincell="f" style="position:absolute;left:1690;top:1479;width:8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;top:12;width:2810;height:1615">
                  <v:group id="shape_0" style="position:absolute;left:943;top:12;width:2366;height:1615">
                    <v:group id="shape_0" style="position:absolute;left:970;top:12;width:2340;height:1615">
                      <v:line id="shape_0" from="970,87" to="970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83" to="2443,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87" to="2090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0,97" to="3309,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983" to="970,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1557" to="2670,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690;top:1471;width:539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30;top:12;width:53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10,107" to="3310,1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0,1139" to="2950,147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50,1139" to="3309,1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0,980" to="2090,1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413;top:5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3;top:52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3;top:983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63;top:541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70;top:983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30;top:6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770;top: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3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;top:7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3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4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11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1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(</w:t>
      </w:r>
      <w:r>
        <w:rPr/>
        <w:t>1</w:t>
      </w:r>
      <w:r>
        <w:rPr/>
        <w:t>)</w:t>
      </w:r>
      <w:r>
        <w:rPr>
          <w:rFonts w:eastAsia="华文中宋;微软雅黑"/>
        </w:rPr>
        <w:t xml:space="preserve"> </w:t>
      </w:r>
      <w:r>
        <w:rPr/>
        <w:t>若在</w:t>
      </w:r>
      <w:r>
        <w:rPr/>
        <w:t>AB</w:t>
      </w:r>
      <w:r>
        <w:rPr/>
        <w:t>间接入电源，</w:t>
      </w:r>
      <w:r>
        <w:rPr/>
        <w:t>CD</w:t>
      </w:r>
      <w:r>
        <w:rPr/>
        <w:t>间接入电压表，</w:t>
      </w:r>
      <w:r>
        <w:rPr/>
        <w:t>EF</w:t>
      </w:r>
      <w:r>
        <w:rPr/>
        <w:t>间接入电键。闭合电键后，滑片在某一位置时，电压表示数为</w:t>
      </w:r>
      <w:r>
        <w:rPr/>
        <w:t>2</w:t>
      </w:r>
      <w:r>
        <w:rPr/>
        <w:t>伏。求：</w:t>
      </w:r>
      <w:r>
        <w:rPr>
          <w:rFonts w:ascii="华文中宋;微软雅黑" w:hAnsi="华文中宋;微软雅黑" w:cs="华文中宋;微软雅黑" w:eastAsia="华文中宋;微软雅黑"/>
        </w:rPr>
        <w:t>①</w:t>
      </w:r>
      <w:r>
        <w:rPr/>
        <w:t>通过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</w:t>
      </w:r>
      <w:r>
        <w:rPr>
          <w:rFonts w:ascii="华文中宋;微软雅黑" w:hAnsi="华文中宋;微软雅黑" w:cs="华文中宋;微软雅黑" w:eastAsia="华文中宋;微软雅黑"/>
        </w:rPr>
        <w:t>②</w:t>
      </w:r>
      <w:r>
        <w:rPr/>
        <w:t>滑片在此位置时，</w:t>
      </w:r>
      <w:r>
        <w:rPr/>
        <w:t>10</w:t>
      </w:r>
      <w:r>
        <w:rPr/>
        <w:t>秒内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消耗的电功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请选择一个电表，将电源、电键和所选择的电表分别接入</w:t>
      </w:r>
      <w:r>
        <w:rPr>
          <w:rFonts w:eastAsia="华文中宋;微软雅黑"/>
        </w:rPr>
        <w:t>AB</w:t>
      </w:r>
      <w:r>
        <w:rPr>
          <w:rFonts w:eastAsia="华文中宋;微软雅黑"/>
        </w:rPr>
        <w:t>、</w:t>
      </w:r>
      <w:r>
        <w:rPr>
          <w:rFonts w:eastAsia="华文中宋;微软雅黑"/>
        </w:rPr>
        <w:t>CD</w:t>
      </w:r>
      <w:r>
        <w:rPr>
          <w:rFonts w:eastAsia="华文中宋;微软雅黑"/>
        </w:rPr>
        <w:t>、</w:t>
      </w:r>
      <w:r>
        <w:rPr>
          <w:rFonts w:eastAsia="华文中宋;微软雅黑"/>
        </w:rPr>
        <w:t>EF</w:t>
      </w:r>
      <w:r>
        <w:rPr/>
        <w:t>间。要求选择合适的电表量程，移动滑片</w:t>
      </w:r>
      <w:r>
        <w:rPr/>
        <w:t>P</w:t>
      </w:r>
      <w:r>
        <w:rPr/>
        <w:t>的过程中，电路各元件能正常工作，且所选电表指针转动的角度最大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 xml:space="preserve">① </w:t>
      </w:r>
      <w:r>
        <w:rPr/>
        <w:t>应在</w:t>
      </w:r>
      <w:r>
        <w:rPr/>
        <w:t>AB</w:t>
      </w:r>
      <w:r>
        <w:rPr/>
        <w:t>间接入</w:t>
      </w:r>
      <w:r>
        <w:rPr>
          <w:u w:val="single"/>
        </w:rPr>
        <w:t xml:space="preserve">             </w:t>
      </w:r>
      <w:r>
        <w:rPr/>
        <w:t>，</w:t>
      </w:r>
      <w:r>
        <w:rPr/>
        <w:t>CD</w:t>
      </w:r>
      <w:r>
        <w:rPr/>
        <w:t>间接入</w:t>
      </w:r>
      <w:r>
        <w:rPr>
          <w:u w:val="single"/>
        </w:rPr>
        <w:t xml:space="preserve">          </w:t>
      </w:r>
      <w:r>
        <w:rPr/>
        <w:t>，</w:t>
      </w:r>
      <w:r>
        <w:rPr/>
        <w:t>EF</w:t>
      </w:r>
      <w:r>
        <w:rPr/>
        <w:t>间接入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 xml:space="preserve">② </w:t>
      </w:r>
      <w:r>
        <w:rPr/>
        <w:t>所选电表所用的测量范围是</w:t>
      </w:r>
      <w:r>
        <w:rPr>
          <w:u w:val="single"/>
        </w:rPr>
        <w:t xml:space="preserve">              </w:t>
      </w:r>
      <w:r>
        <w:rPr/>
        <w:t>，请计算出所选电表的示数变化范围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2"/>
        <w:rPr/>
      </w:pPr>
      <w:r>
        <w:rPr>
          <w:rFonts w:eastAsia="黑体;SimHei"/>
          <w:b/>
        </w:rPr>
        <w:t>五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实验题（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eastAsia="黑体;SimHei"/>
          <w:b/>
        </w:rPr>
        <w:t>请根据要求在答题纸的相应位置作答。</w:t>
      </w:r>
    </w:p>
    <w:p>
      <w:pPr>
        <w:pStyle w:val="Normal"/>
        <w:snapToGrid w:val="false"/>
        <w:spacing w:lineRule="exact" w:line="360" w:before="156" w:after="0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3769995" cy="748030"/>
                <wp:effectExtent l="0" t="0" r="0" b="558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48080"/>
                          <a:chOff x="0" y="0"/>
                          <a:chExt cx="3769920" cy="7480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00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⑶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5072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pt;width:296.85pt;height:58.9pt" coordorigin="540,136" coordsize="5937,1178">
                <v:shape id="shape_0" stroked="f" o:allowincell="f" style="position:absolute;left:2521;top:13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9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⑶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84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实验室</w:t>
      </w:r>
      <w:r>
        <w:rPr/>
        <w:t>中，</w:t>
      </w:r>
      <w:r>
        <w:rPr/>
        <w:t>常用</w:t>
      </w:r>
      <w:r>
        <w:rPr/>
        <w:t>_________</w:t>
      </w:r>
      <w:r>
        <w:rPr/>
        <w:t>测量物体的温度；在“验证阿基米德原理”的实验中，使用</w:t>
      </w:r>
      <w:r>
        <w:rPr/>
        <w:t>_______</w:t>
      </w:r>
      <w:r>
        <w:rPr/>
        <w:t>测取物体所受浮力的大小；图</w:t>
      </w:r>
      <w:r>
        <w:rPr/>
        <w:t>15</w:t>
      </w:r>
      <w:r>
        <w:rPr/>
        <w:t>（</w:t>
      </w:r>
      <w:r>
        <w:rPr>
          <w:i/>
        </w:rPr>
        <w:t>a</w:t>
      </w:r>
      <w:r>
        <w:rPr/>
        <w:t>）是探究</w:t>
      </w:r>
      <w:r>
        <w:rPr/>
        <w:t>________________</w:t>
      </w:r>
      <w:r>
        <w:rPr/>
        <w:t>的实验装置；图</w:t>
      </w:r>
      <w:r>
        <w:rPr/>
        <w:t>15</w:t>
      </w:r>
      <w:r>
        <w:rPr/>
        <w:t>（</w:t>
      </w:r>
      <w:r>
        <w:rPr>
          <w:i/>
        </w:rPr>
        <w:t>b</w:t>
      </w:r>
      <w:r>
        <w:rPr/>
        <w:t>）是探究</w:t>
      </w:r>
      <w:r>
        <w:rPr/>
        <w:t>_________________</w:t>
      </w:r>
      <w:r>
        <w:rPr/>
        <w:t>的实验装置。</w:t>
      </w:r>
    </w:p>
    <w:p>
      <w:pPr>
        <w:pStyle w:val="Normal"/>
        <w:snapToGrid w:val="false"/>
        <w:spacing w:lineRule="exact" w:line="40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3657600" cy="1188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88720"/>
                          <a:chOff x="0" y="0"/>
                          <a:chExt cx="3657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14480" y="792360"/>
                            <a:ext cx="308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）                           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891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上海理化4" descr=""/>
                            <pic:cNvPicPr/>
                          </pic:nvPicPr>
                          <pic:blipFill>
                            <a:blip r:embed="rId40"/>
                            <a:srcRect l="66193" t="21805" r="11765" b="67269"/>
                            <a:stretch/>
                          </pic:blipFill>
                          <pic:spPr>
                            <a:xfrm>
                              <a:off x="0" y="0"/>
                              <a:ext cx="1143000" cy="83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828800" y="99000"/>
                              <a:ext cx="182880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4pt;width:288pt;height:93.6pt" coordorigin="1440,148" coordsize="5760,1872">
                <v:shape id="shape_0" stroked="f" o:allowincell="f" style="position:absolute;left:1620;top:1396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）                           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48;width:5760;height:1872">
                  <v:shape id="shape_0" stroked="f" o:allowincell="f" style="position:absolute;left:3600;top:15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上海理化4" stroked="f" o:allowincell="f" style="position:absolute;left:1440;top:148;width:1799;height:131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304;width:2879;height:95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10"/>
        <w:rPr/>
      </w:pPr>
      <w:r>
        <w:rPr/>
      </w:r>
    </w:p>
    <w:p>
      <w:pPr>
        <w:pStyle w:val="Normal"/>
        <w:snapToGrid w:val="false"/>
        <w:spacing w:lineRule="exact" w:line="400"/>
        <w:ind w:firstLine="210"/>
        <w:rPr/>
      </w:pPr>
      <w:r>
        <w:rPr/>
      </w:r>
    </w:p>
    <w:p>
      <w:pPr>
        <w:pStyle w:val="Normal"/>
        <w:snapToGrid w:val="false"/>
        <w:spacing w:lineRule="exact" w:line="400"/>
        <w:ind w:firstLine="210"/>
        <w:rPr/>
      </w:pPr>
      <w:r>
        <w:rPr/>
      </w:r>
    </w:p>
    <w:p>
      <w:pPr>
        <w:pStyle w:val="Normal"/>
        <w:snapToGrid w:val="false"/>
        <w:spacing w:lineRule="exact" w:line="360" w:before="312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356360</wp:posOffset>
                </wp:positionV>
                <wp:extent cx="3086100" cy="1584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85080"/>
                          <a:chOff x="0" y="0"/>
                          <a:chExt cx="3086280" cy="158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8628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287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6.8pt;width:243pt;height:124.8pt" coordorigin="1980,2136" coordsize="4860,2496">
                <v:shape id="shape_0" stroked="f" o:allowincell="f" style="position:absolute;left:1980;top:2136;width:4859;height:223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1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2626995" cy="996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920" cy="996840"/>
                          <a:chOff x="0" y="0"/>
                          <a:chExt cx="2626920" cy="996840"/>
                        </a:xfrm>
                      </wpg:grpSpPr>
                      <wps:wsp>
                        <wps:cNvSpPr txBox="1"/>
                        <wps:spPr>
                          <a:xfrm>
                            <a:off x="223524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61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76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9984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2pt;width:206.85pt;height:78.5pt" coordorigin="3960,284" coordsize="4137,1570">
                <v:shape id="shape_0" stroked="f" o:allowincell="f" style="position:absolute;left:7480;top:284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5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35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38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．在“验证凸透镜成像规律”的实验中，首先要使凸透镜和光屏的中心跟</w:t>
      </w:r>
      <w:r>
        <w:rPr/>
        <w:t>_______</w:t>
      </w:r>
      <w:r>
        <w:rPr/>
        <w:t>的中心大致在同一高度，以保证凸透镜所成的实像落在光屏的</w:t>
      </w:r>
      <w:r>
        <w:rPr/>
        <w:t>_______</w:t>
      </w:r>
      <w:r>
        <w:rPr>
          <w:rFonts w:cs="Arial"/>
          <w:sz w:val="20"/>
          <w:lang w:val="zh-CN"/>
        </w:rPr>
        <w:t>。</w:t>
      </w:r>
      <w:r>
        <w:rPr>
          <w:rFonts w:ascii="Times" w:hAnsi="Times" w:cs="Times"/>
        </w:rPr>
        <w:t>已知实验中所使用的</w:t>
      </w:r>
      <w:r>
        <w:rPr/>
        <w:t>凸透镜的焦距可能为</w:t>
      </w:r>
      <w:r>
        <w:rPr/>
        <w:t>10</w:t>
      </w:r>
      <w:r>
        <w:rPr/>
        <w:t>厘米或</w:t>
      </w:r>
      <w:r>
        <w:rPr/>
        <w:t>15</w:t>
      </w:r>
      <w:r>
        <w:rPr/>
        <w:t>厘米，保持凸透镜位置不变（如图</w:t>
      </w:r>
      <w:r>
        <w:rPr/>
        <w:t>16</w:t>
      </w:r>
      <w:r>
        <w:rPr/>
        <w:t>所示），</w:t>
      </w:r>
      <w:r>
        <w:rPr>
          <w:sz w:val="20"/>
          <w:lang w:val="en-US" w:eastAsia="en-US"/>
        </w:rPr>
        <w:t xml:space="preserve"> </w:t>
      </w:r>
      <w:r>
        <w:rPr/>
        <w:t>当蜡烛向左移动到</w:t>
      </w:r>
      <w:r>
        <w:rPr/>
        <w:t>25</w:t>
      </w:r>
      <w:r>
        <w:rPr/>
        <w:t>厘米刻度处时，则应将光屏向</w:t>
      </w:r>
      <w:r>
        <w:rPr/>
        <w:t>______</w:t>
      </w:r>
      <w:r>
        <w:rPr>
          <w:rFonts w:cs="Arial"/>
          <w:sz w:val="20"/>
          <w:lang w:val="zh-CN"/>
        </w:rPr>
        <w:t>（选</w:t>
      </w:r>
      <w:r>
        <w:rPr/>
        <w:t>填“左”或</w:t>
      </w:r>
      <w:r>
        <w:rPr/>
        <w:t xml:space="preserve"> </w:t>
      </w:r>
      <w:r>
        <w:rPr/>
        <w:t>“右”）移动到</w:t>
      </w:r>
      <w:r>
        <w:rPr/>
        <w:t>_________</w:t>
      </w:r>
      <w:r>
        <w:rPr>
          <w:rFonts w:cs="Arial"/>
          <w:sz w:val="20"/>
          <w:lang w:val="zh-CN"/>
        </w:rPr>
        <w:t>（选</w:t>
      </w:r>
      <w:r>
        <w:rPr/>
        <w:t>填“</w:t>
      </w:r>
      <w:r>
        <w:rPr/>
        <w:t>50</w:t>
      </w:r>
      <w:r>
        <w:rPr/>
        <w:t>～</w:t>
      </w:r>
      <w:r>
        <w:rPr/>
        <w:t>60</w:t>
      </w:r>
      <w:r>
        <w:rPr/>
        <w:t>”</w:t>
      </w:r>
      <w:r>
        <w:rPr/>
        <w:t>、“</w:t>
      </w:r>
      <w:r>
        <w:rPr/>
        <w:t>60</w:t>
      </w:r>
      <w:r>
        <w:rPr/>
        <w:t>～</w:t>
      </w:r>
      <w:r>
        <w:rPr/>
        <w:t>70</w:t>
      </w:r>
      <w:r>
        <w:rPr/>
        <w:t>”</w:t>
      </w:r>
      <w:r>
        <w:rPr/>
        <w:t>、“</w:t>
      </w:r>
      <w:r>
        <w:rPr/>
        <w:t>65</w:t>
      </w:r>
      <w:r>
        <w:rPr/>
        <w:t>～</w:t>
      </w:r>
      <w:r>
        <w:rPr/>
        <w:t>80</w:t>
      </w:r>
      <w:r>
        <w:rPr/>
        <w:t>”</w:t>
      </w:r>
      <w:r>
        <w:rPr/>
        <w:t>、“大于</w:t>
      </w:r>
      <w:r>
        <w:rPr/>
        <w:t>70</w:t>
      </w:r>
      <w:r>
        <w:rPr/>
        <w:t>”</w:t>
      </w:r>
      <w:r>
        <w:rPr/>
        <w:t>、“大于</w:t>
      </w:r>
      <w:r>
        <w:rPr/>
        <w:t>80</w:t>
      </w:r>
      <w:r>
        <w:rPr/>
        <w:t>”</w:t>
      </w:r>
      <w:r>
        <w:rPr/>
        <w:t>）厘米刻度范围内，才能在光屏上得到清晰的像。</w:t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348740</wp:posOffset>
                </wp:positionV>
                <wp:extent cx="4800600" cy="2273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73760"/>
                          <a:chOff x="0" y="0"/>
                          <a:chExt cx="4800600" cy="2273760"/>
                        </a:xfrm>
                      </wpg:grpSpPr>
                      <wpg:grpSp>
                        <wpg:cNvGrpSpPr/>
                        <wpg:grpSpPr>
                          <a:xfrm>
                            <a:off x="0" y="788040"/>
                            <a:ext cx="1828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828800" cy="82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2286000" cy="227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9767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1877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166320"/>
                                <a:ext cx="1943280" cy="171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9960" y="24192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34344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080" y="2545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第一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第二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6.2pt;width:378.05pt;height:179.05pt" coordorigin="540,2124" coordsize="7561,3581">
                <v:group id="shape_0" style="position:absolute;left:540;top:3365;width:2880;height:2340">
                  <v:shape id="shape_0" stroked="f" o:allowincell="f" style="position:absolute;left:1441;top:52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365;width:2879;height:129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4500;top:2124;width:3601;height:3581">
                  <v:shape id="shape_0" stroked="f" o:allowincell="f" style="position:absolute;left:5401;top:523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2124;width:3601;height:2957">
                    <v:shape id="shape_0" stroked="f" o:allowincell="f" style="position:absolute;left:4500;top:2386;width:3059;height:269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981;top:2505;width:282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000;top:2665;width:282;height:1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41;top:252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第一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0;top:2124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第二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5</w:t>
      </w:r>
      <w:r>
        <w:rPr/>
        <w:t>．某小组同学为了“研究物体的动能大小与哪些因素有关”，让若干小球先后从光滑斜面上由静止滚下，从</w:t>
      </w:r>
      <w:r>
        <w:rPr/>
        <w:t>A</w:t>
      </w:r>
      <w:r>
        <w:rPr/>
        <w:t>到</w:t>
      </w:r>
      <w:r>
        <w:rPr/>
        <w:t>B</w:t>
      </w:r>
      <w:r>
        <w:rPr/>
        <w:t>沿水平面做匀速直线运动，然后在</w:t>
      </w:r>
      <w:r>
        <w:rPr/>
        <w:t>B</w:t>
      </w:r>
      <w:r>
        <w:rPr/>
        <w:t>点分别撞击同一个小木       块，并推着木块水平移动一段距离。放在同一水平面上相同位置的木块被推得越远，表示小球撞击前的动能越大。他们在如图</w:t>
      </w:r>
      <w:r>
        <w:rPr/>
        <w:t>1</w:t>
      </w:r>
      <w:r>
        <w:rPr/>
        <w:t>7</w:t>
      </w:r>
      <w:r>
        <w:rPr/>
        <w:t>所示的装置上安装了数据采集系统，自动生成小球在</w:t>
      </w:r>
      <w:r>
        <w:rPr/>
        <w:t>AB</w:t>
      </w:r>
      <w:r>
        <w:rPr/>
        <w:t>段运动中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像，并测量了不同小球在水平面推动同一木块移动的距离，部分数据记录在下表中。图</w:t>
      </w:r>
      <w:r>
        <w:rPr/>
        <w:t>1</w:t>
      </w:r>
      <w:r>
        <w:rPr/>
        <w:t>8</w:t>
      </w:r>
      <w:r>
        <w:rPr/>
        <w:t>所示是其中两次质量为</w:t>
      </w:r>
      <w:r>
        <w:rPr/>
        <w:t>0.1</w:t>
      </w:r>
      <w:r>
        <w:rPr/>
        <w:t>千克的小球中从不同高度滚下来在</w:t>
      </w:r>
      <w:r>
        <w:rPr/>
        <w:t>AB</w:t>
      </w:r>
      <w:r>
        <w:rPr/>
        <w:t>段运动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像。</w:t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839845" cy="251650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454"/>
                              <w:gridCol w:w="1452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球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球速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米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块移动的距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198.15pt;mso-wrap-distance-left:9pt;mso-wrap-distance-right:9pt;mso-wrap-distance-top:0pt;mso-wrap-distance-bottom:0pt;margin-top:4.3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454"/>
                        <w:gridCol w:w="1452"/>
                        <w:gridCol w:w="1906"/>
                      </w:tblGrid>
                      <w:tr>
                        <w:trPr/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球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千克）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球速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9.7pt;margin-top:11.4pt;width:26.85pt;height:49.7pt" coordorigin="394,228" coordsize="537,994">
                                  <v:shape id="shape_0" stroked="f" o:allowincell="t" style="position:absolute;left:394;top:228;width:536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94;top:754;width:536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（米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秒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块移动的距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米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50190</wp:posOffset>
                </wp:positionH>
                <wp:positionV relativeFrom="paragraph">
                  <wp:posOffset>144780</wp:posOffset>
                </wp:positionV>
                <wp:extent cx="340995" cy="631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631080"/>
                          <a:chOff x="0" y="0"/>
                          <a:chExt cx="340920" cy="6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08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11.4pt;width:26.85pt;height:49.7pt" coordorigin="394,228" coordsize="537,994">
                <v:shape id="shape_0" stroked="f" o:allowincell="t" style="position:absolute;left:394;top:22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94;top:754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  <w:t>（</w:t>
      </w:r>
      <w:r>
        <w:rPr/>
        <w:t>1</w:t>
      </w:r>
      <w:r>
        <w:rPr/>
        <w:t>）请根据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所提供的信息将表格中的数据填写完整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该小组同学在检查实验数据时发现还有甲（</w:t>
      </w:r>
      <w:r>
        <w:rPr/>
        <w:t>0.1</w:t>
      </w:r>
      <w:r>
        <w:rPr/>
        <w:t>千克、</w:t>
      </w:r>
      <w:r>
        <w:rPr/>
        <w:t>0.3</w:t>
      </w:r>
      <w:r>
        <w:rPr/>
        <w:t>米</w:t>
      </w:r>
      <w:r>
        <w:rPr/>
        <w:t>/</w:t>
      </w:r>
      <w:r>
        <w:rPr/>
        <w:t>秒、</w:t>
      </w:r>
      <w:r>
        <w:rPr/>
        <w:t>1.8</w:t>
      </w:r>
      <w:r>
        <w:rPr/>
        <w:t>米）、乙（</w:t>
      </w:r>
      <w:r>
        <w:rPr/>
        <w:t>0.4</w:t>
      </w:r>
      <w:r>
        <w:rPr/>
        <w:t>千克、</w:t>
      </w:r>
      <w:r>
        <w:rPr/>
        <w:t>0.2</w:t>
      </w:r>
      <w:r>
        <w:rPr/>
        <w:t>米</w:t>
      </w:r>
      <w:r>
        <w:rPr/>
        <w:t>/</w:t>
      </w:r>
      <w:r>
        <w:rPr/>
        <w:t>秒、</w:t>
      </w:r>
      <w:r>
        <w:rPr/>
        <w:t>3</w:t>
      </w:r>
      <w:r>
        <w:rPr/>
        <w:t>.</w:t>
      </w:r>
      <w:r>
        <w:rPr/>
        <w:t>2</w:t>
      </w:r>
      <w:r>
        <w:rPr/>
        <w:t>米）两组数据没有填写入表格。随后马上将甲、乙两组数据依次补填在实验序号</w:t>
      </w:r>
      <w:r>
        <w:rPr/>
        <w:t>5</w:t>
      </w:r>
      <w:r>
        <w:rPr/>
        <w:t>和</w:t>
      </w:r>
      <w:r>
        <w:rPr/>
        <w:t>6</w:t>
      </w:r>
      <w:r>
        <w:rPr/>
        <w:t>中。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请你根据上述实验的所有数据及相关条件进行分析，可得出初步结论：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40995" cy="5562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556200"/>
                          <a:chOff x="0" y="0"/>
                          <a:chExt cx="34092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2pt;width:26.85pt;height:43.8pt" coordorigin="3240,4" coordsize="537,876">
                <v:shape id="shape_0" stroked="f" o:allowincell="f" style="position:absolute;left:3240;top:4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12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①</w:t>
      </w:r>
      <w:r>
        <w:rPr/>
        <w:t>分析比较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②</w:t>
      </w:r>
      <w:r>
        <w:rPr/>
        <w:t>分析比较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exact" w:line="360" w:before="156" w:after="0"/>
        <w:ind w:firstLine="420"/>
        <w:rPr/>
      </w:pPr>
      <w:r>
        <w:rPr/>
        <w:t>26</w:t>
      </w:r>
      <w:r>
        <w:rPr/>
        <w:t>．某班同学在做“测定小灯泡电功率”的分组实验中，可选用若干节新干电池作为电源，除滑动变阻器上标的阻值字迹模糊外，器材均完好。已知小灯泡上标有“</w:t>
      </w:r>
      <w:r>
        <w:rPr/>
        <w:t>3.8V”</w:t>
      </w:r>
      <w:r>
        <w:rPr/>
        <w:t>字样，且小灯泡的额定功率小于</w:t>
      </w:r>
      <w:r>
        <w:rPr/>
        <w:t>1</w:t>
      </w:r>
      <w:r>
        <w:rPr/>
        <w:t>瓦。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0</wp:posOffset>
                </wp:positionH>
                <wp:positionV relativeFrom="paragraph">
                  <wp:posOffset>193040</wp:posOffset>
                </wp:positionV>
                <wp:extent cx="1350645" cy="760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760680"/>
                          <a:chOff x="0" y="0"/>
                          <a:chExt cx="1350720" cy="76068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5.2pt;width:106.35pt;height:59.9pt" coordorigin="4350,304" coordsize="2127,1198">
                <v:shape id="shape_0" stroked="f" o:allowincell="f" style="position:absolute;left:5940;top:304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034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⑴</w:t>
      </w:r>
      <w:r>
        <w:rPr/>
        <w:t>甲组同学连接好电路后，闭合电键，观察到电压表的示数为</w:t>
      </w:r>
      <w:r>
        <w:rPr/>
        <w:t>6</w:t>
      </w:r>
      <w:r>
        <w:rPr/>
        <w:t>伏、电流表指针几乎不动。经检查发现各接线柱连接完好，出现这一现象的原因是</w:t>
      </w:r>
      <w:r>
        <w:rPr/>
        <w:t>_____________</w:t>
      </w:r>
      <w:r>
        <w:rPr/>
        <w:t>。排除故障后，重新连接电路，实验步骤正确，闭合电键，观察到电流表的示数为</w:t>
      </w:r>
      <w:r>
        <w:rPr/>
        <w:t>0</w:t>
      </w:r>
      <w:r>
        <w:rPr>
          <w:b/>
        </w:rPr>
        <w:t>.</w:t>
      </w:r>
      <w:r>
        <w:rPr/>
        <w:t>18</w:t>
      </w:r>
      <w:r>
        <w:rPr/>
        <w:t>安、电压表示数如图</w:t>
      </w:r>
      <w:r>
        <w:rPr/>
        <w:t>19</w:t>
      </w:r>
      <w:r>
        <w:rPr/>
        <w:t>所示，则可判断所用滑动变阻器上标有“</w:t>
      </w:r>
      <w:r>
        <w:rPr/>
        <w:t>_______</w:t>
      </w:r>
      <w:r>
        <w:rPr/>
        <w:t>Ω</w:t>
      </w:r>
      <w:r>
        <w:rPr/>
        <w:t xml:space="preserve">  2A”</w:t>
      </w:r>
      <w:r>
        <w:rPr/>
        <w:t>字样。</w:t>
      </w:r>
    </w:p>
    <w:p>
      <w:pPr>
        <w:pStyle w:val="Normal"/>
        <w:spacing w:lineRule="exact" w:line="360" w:before="156" w:after="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771265" cy="990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90720"/>
                          <a:chOff x="0" y="0"/>
                          <a:chExt cx="37713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873000"/>
                            </a:xfrm>
                          </wpg:grpSpPr>
                          <wps:wsp>
                            <wps:cNvSpPr/>
                            <wps:spPr>
                              <a:xfrm rot="20920800">
                                <a:off x="193320" y="591120"/>
                                <a:ext cx="252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752040" y="62028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0800">
                                <a:off x="193320" y="591120"/>
                                <a:ext cx="2527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752040" y="62028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20800">
                                <a:off x="120960" y="678600"/>
                                <a:ext cx="252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679680" y="70884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371600" cy="80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920800">
                                <a:off x="120960" y="678600"/>
                                <a:ext cx="252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679680" y="708840"/>
                                <a:ext cx="252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360" y="336600"/>
                                <a:ext cx="673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552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4600" y="44280"/>
                            <a:ext cx="1256760" cy="89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696240"/>
                              <a:ext cx="4532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74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760" cy="74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1080" y="642240"/>
                                  <a:ext cx="19044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635760"/>
                                  <a:ext cx="19044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505440" y="258480"/>
                                <a:ext cx="1404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296.95pt;height:77.95pt" coordorigin="1080,172" coordsize="5939,1559">
                <v:group id="shape_0" style="position:absolute;left:1080;top:172;width:2160;height:1559">
                  <v:group id="shape_0" style="position:absolute;left:1080;top:172;width:2160;height:1286">
                    <v:oval id="shape_0" fillcolor="white" stroked="t" o:allowincell="f" style="position:absolute;left:1384;top:1103;width:397;height:169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264;top:1149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1384;top:1103;width:397;height:169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264;top:1149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1270;top:1241;width:397;height:170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50;top:1288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shape id="shape_0" stroked="f" o:allowincell="f" style="position:absolute;left:1080;top:172;width:2159;height:126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270;top:1241;width:397;height:170;mso-wrap-style:none;v-text-anchor:middle;rotation:348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2150;top:1288;width:396;height:169;mso-wrap-style:none;v-text-anchor:middle;rotation:31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512,702" to="2617,92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50;top:126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242;width:1979;height:1404">
                  <v:shape id="shape_0" stroked="f" o:allowincell="f" style="position:absolute;left:5790;top:1338;width:71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242;width:1979;height:1179">
                    <v:group id="shape_0" style="position:absolute;left:5040;top:242;width:1979;height:1179">
                      <v:shape id="shape_0" stroked="f" o:allowincell="f" style="position:absolute;left:5040;top:242;width:1978;height:116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6034;top:1253;width:299;height:1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285;top:1243;width:299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5836,649" to="5857,892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w:rPr/>
      </w:r>
    </w:p>
    <w:p>
      <w:pPr>
        <w:pStyle w:val="Normal"/>
        <w:spacing w:lineRule="exact" w:line="360" w:before="156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100</wp:posOffset>
                </wp:positionH>
                <wp:positionV relativeFrom="paragraph">
                  <wp:posOffset>314960</wp:posOffset>
                </wp:positionV>
                <wp:extent cx="2493645" cy="5143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14440"/>
                          <a:chOff x="0" y="0"/>
                          <a:chExt cx="249372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217080"/>
                            <a:ext cx="340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4.8pt;width:196.35pt;height:40.5pt" coordorigin="4060,496" coordsize="3927,810">
                <v:shape id="shape_0" stroked="f" o:allowincell="f" style="position:absolute;left:4060;top:496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838;width:5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⑵</w:t>
      </w:r>
      <w:r>
        <w:rPr/>
        <w:t>乙组同学经讨论解决了精确测出这个小灯泡额定功率的问题。他们在不改变实验器材的条件下，大家认为可用的电源电压可以是</w:t>
      </w:r>
      <w:r>
        <w:rPr/>
        <w:t>______</w:t>
      </w:r>
      <w:r>
        <w:rPr/>
        <w:t>伏，连接电路</w:t>
      </w:r>
      <w:r>
        <w:rPr>
          <w:spacing w:val="-3"/>
        </w:rPr>
        <w:t>闭合电键后，移动变阻器的滑片，</w:t>
      </w:r>
      <w:r>
        <w:rPr>
          <w:spacing w:val="-3"/>
        </w:rPr>
        <w:t>当</w:t>
      </w:r>
      <w:r>
        <w:rPr>
          <w:spacing w:val="-3"/>
        </w:rPr>
        <w:t>小灯正常发光</w:t>
      </w:r>
      <w:r>
        <w:rPr/>
        <w:t>时</w:t>
      </w:r>
      <w:r>
        <w:rPr>
          <w:spacing w:val="-3"/>
        </w:rPr>
        <w:t xml:space="preserve">， </w:t>
      </w:r>
      <w:r>
        <w:rPr>
          <w:spacing w:val="-3"/>
        </w:rPr>
        <w:t>此时电流表示数如图</w:t>
      </w:r>
      <w:r>
        <w:rPr>
          <w:spacing w:val="-3"/>
        </w:rPr>
        <w:t>20</w:t>
      </w:r>
      <w:r>
        <w:rPr>
          <w:spacing w:val="-3"/>
        </w:rPr>
        <w:t>所示，则小灯泡的额定功率为</w:t>
      </w:r>
      <w:r>
        <w:rPr>
          <w:spacing w:val="-3"/>
        </w:rPr>
        <w:t>_______</w:t>
      </w:r>
      <w:r>
        <w:rPr>
          <w:spacing w:val="-3"/>
        </w:rPr>
        <w:t>瓦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284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嘉定区、宝山区</w:t>
      </w:r>
      <w:r>
        <w:rPr>
          <w:rFonts w:eastAsia="黑体;SimHei" w:ascii="黑体;SimHei" w:hAnsi="黑体;SimHei"/>
          <w:b/>
          <w:sz w:val="30"/>
          <w:szCs w:val="30"/>
        </w:rPr>
        <w:t>2013—2014</w:t>
      </w:r>
      <w:r>
        <w:rPr>
          <w:rFonts w:ascii="黑体;SimHei" w:hAnsi="黑体;SimHei" w:eastAsia="黑体;SimHei"/>
          <w:b/>
          <w:sz w:val="30"/>
          <w:szCs w:val="30"/>
        </w:rPr>
        <w:t>学年第二学期期中联合考试初三物理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 xml:space="preserve">答案要点和评分参考   </w:t>
      </w:r>
      <w:r>
        <w:rPr>
          <w:b/>
        </w:rPr>
        <w:t>2014.0</w:t>
      </w:r>
      <w:r>
        <w:rPr/>
        <w:t>4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3"/>
        <w:gridCol w:w="5940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  号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要点及评分说明</w:t>
            </w:r>
          </w:p>
        </w:tc>
      </w:tr>
      <w:tr>
        <w:trPr>
          <w:trHeight w:val="7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题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C</w:t>
            </w:r>
            <w:r>
              <w:rPr/>
              <w:t xml:space="preserve">。 </w:t>
            </w:r>
            <w:r>
              <w:rPr/>
              <w:t>2</w:t>
            </w:r>
            <w:r>
              <w:rPr/>
              <w:t>．</w:t>
            </w:r>
            <w:r>
              <w:rPr/>
              <w:t>B</w:t>
            </w:r>
            <w:r>
              <w:rPr/>
              <w:t xml:space="preserve">。 </w:t>
            </w:r>
            <w:r>
              <w:rPr/>
              <w:t>3</w:t>
            </w:r>
            <w:r>
              <w:rPr/>
              <w:t>．</w:t>
            </w:r>
            <w:r>
              <w:rPr/>
              <w:t>D</w:t>
            </w:r>
            <w:r>
              <w:rPr/>
              <w:t xml:space="preserve">。 </w:t>
            </w:r>
            <w:r>
              <w:rPr/>
              <w:t>4</w:t>
            </w:r>
            <w:r>
              <w:rPr/>
              <w:t>．</w:t>
            </w:r>
            <w:r>
              <w:rPr/>
              <w:t>A</w:t>
            </w:r>
            <w:r>
              <w:rPr/>
              <w:t xml:space="preserve">。 </w:t>
            </w:r>
            <w:r>
              <w:rPr/>
              <w:t>5</w:t>
            </w:r>
            <w:r>
              <w:rPr/>
              <w:t>．</w:t>
            </w:r>
            <w:r>
              <w:rPr/>
              <w:t>B</w:t>
            </w:r>
            <w:r>
              <w:rPr/>
              <w:t xml:space="preserve">。 </w:t>
            </w:r>
            <w:r>
              <w:rPr/>
              <w:t>6</w:t>
            </w:r>
            <w:r>
              <w:rPr/>
              <w:t>．</w:t>
            </w:r>
            <w:r>
              <w:rPr/>
              <w:t>C</w:t>
            </w:r>
            <w:r>
              <w:rPr/>
              <w:t xml:space="preserve">。 </w:t>
            </w:r>
            <w:r>
              <w:rPr/>
              <w:t>7</w:t>
            </w:r>
            <w:r>
              <w:rPr/>
              <w:t>．</w:t>
            </w:r>
            <w:r>
              <w:rPr/>
              <w:t>D</w:t>
            </w:r>
            <w:r>
              <w:rPr/>
              <w:t xml:space="preserve">。 </w:t>
            </w:r>
            <w:r>
              <w:rPr/>
              <w:t>8</w:t>
            </w:r>
            <w:r>
              <w:rPr/>
              <w:t>．</w:t>
            </w:r>
            <w:r>
              <w:rPr/>
              <w:t>A</w:t>
            </w:r>
            <w:r>
              <w:rPr/>
              <w:t>。</w:t>
            </w:r>
          </w:p>
        </w:tc>
      </w:tr>
      <w:tr>
        <w:trPr>
          <w:trHeight w:val="17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23</w:t>
            </w:r>
            <w:r>
              <w:rPr/>
              <w:t>分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：除第</w:t>
            </w:r>
            <w:r>
              <w:rPr>
                <w:rFonts w:eastAsia="黑体;SimHei" w:ascii="黑体;SimHei" w:hAnsi="黑体;SimHei"/>
              </w:rPr>
              <w:t>14</w:t>
            </w:r>
            <w:r>
              <w:rPr>
                <w:rFonts w:ascii="黑体;SimHei" w:hAnsi="黑体;SimHei" w:eastAsia="黑体;SimHei"/>
              </w:rPr>
              <w:t>题两空和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题最后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空每空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外，其余每空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分。</w:t>
            </w:r>
          </w:p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rFonts w:ascii="黑体;SimHei" w:hAnsi="黑体;SimHei" w:eastAsia="黑体;SimHei"/>
              </w:rPr>
              <w:t>⑴</w:t>
            </w:r>
            <w:r>
              <w:rPr/>
              <w:t>并联；</w:t>
            </w:r>
            <w:r>
              <w:rPr/>
              <w:t xml:space="preserve">      ⑵</w:t>
            </w:r>
            <w:r>
              <w:rPr/>
              <w:t>220</w:t>
            </w:r>
            <w:r>
              <w:rPr/>
              <w:t>；</w:t>
            </w:r>
            <w:r>
              <w:rPr/>
              <w:t xml:space="preserve">      ⑶</w:t>
            </w:r>
            <w:r>
              <w:rPr>
                <w:spacing w:val="-4"/>
              </w:rPr>
              <w:t>电能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⑷不变</w:t>
            </w:r>
            <w:r>
              <w:rPr/>
              <w:t>；</w:t>
            </w:r>
            <w:r>
              <w:rPr/>
              <w:t xml:space="preserve">      ⑸</w:t>
            </w:r>
            <w:r>
              <w:rPr/>
              <w:t>4</w:t>
            </w:r>
            <w:r>
              <w:rPr/>
              <w:t>.</w:t>
            </w:r>
            <w:r>
              <w:rPr/>
              <w:t>2</w:t>
            </w:r>
            <w:r>
              <w:rPr/>
              <w:t>×</w:t>
            </w:r>
            <w:r>
              <w:rPr/>
              <w:t>l0</w:t>
            </w:r>
            <w:r>
              <w:rPr>
                <w:vertAlign w:val="superscript"/>
              </w:rPr>
              <w:t>4</w:t>
            </w:r>
            <w:r>
              <w:rPr/>
              <w:t>。</w:t>
            </w:r>
          </w:p>
          <w:p>
            <w:pPr>
              <w:pStyle w:val="Normal"/>
              <w:rPr>
                <w:iCs/>
              </w:rPr>
            </w:pPr>
            <w:r>
              <w:rPr/>
              <w:t>11</w:t>
            </w:r>
            <w:r>
              <w:rPr/>
              <w:t>．</w:t>
            </w:r>
            <w:r>
              <w:rPr/>
              <w:t>⑹</w:t>
            </w:r>
            <w:r>
              <w:rPr>
                <w:iCs/>
              </w:rPr>
              <w:t>静止；      ⑺改变；     ⑻不变；     ⑼无线电波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⑽</w:t>
            </w:r>
            <w:r>
              <w:rPr/>
              <w:t>20</w:t>
            </w:r>
            <w:r>
              <w:rPr>
                <w:rFonts w:cs="HiddenHorzOCR;MS Mincho"/>
              </w:rPr>
              <w:t>；        ⑾</w:t>
            </w:r>
            <w:r>
              <w:rPr/>
              <w:t>40</w:t>
            </w:r>
            <w:r>
              <w:rPr>
                <w:rFonts w:cs="HiddenHorzOCR;MS Mincho"/>
              </w:rPr>
              <w:t>；</w:t>
            </w:r>
            <w:r>
              <w:rPr/>
              <w:t xml:space="preserve"> </w:t>
            </w:r>
            <w:r>
              <w:rPr/>
              <w:t xml:space="preserve">      ⑿ 增大</w:t>
            </w:r>
            <w:r>
              <w:rPr>
                <w:rFonts w:cs="HiddenHorzOCR;MS Mincho"/>
              </w:rPr>
              <w:t>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/>
              <w:t>⒀</w:t>
            </w:r>
            <w:r>
              <w:rPr/>
              <w:t>0</w:t>
            </w:r>
            <w:r>
              <w:rPr/>
              <w:t>.3</w:t>
            </w:r>
            <w:r>
              <w:rPr/>
              <w:t>；</w:t>
            </w:r>
            <w:r>
              <w:rPr/>
              <w:t xml:space="preserve">        ⒁</w:t>
            </w:r>
            <w:r>
              <w:rPr/>
              <w:t>1</w:t>
            </w:r>
            <w:r>
              <w:rPr/>
              <w:t>0</w:t>
            </w:r>
            <w:r>
              <w:rPr/>
              <w:t>；</w:t>
            </w:r>
            <w:r>
              <w:rPr/>
              <w:t xml:space="preserve">       ⒂ </w:t>
            </w:r>
            <w:r>
              <w:rPr/>
              <w:t>1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ListParagraph"/>
              <w:widowControl/>
              <w:ind w:hanging="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⒃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⒄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  <w:p>
            <w:pPr>
              <w:pStyle w:val="ListParagraph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⒅</w:t>
            </w:r>
            <w:r>
              <w:rPr>
                <w:rFonts w:ascii="Times New Roman" w:hAnsi="Times New Roman" w:cs="Times New Roman"/>
                <w:szCs w:val="21"/>
              </w:rPr>
              <w:t>得出普遍结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ListParagraph"/>
              <w:widowControl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⒆</w:t>
            </w:r>
            <w:r>
              <w:rPr>
                <w:rFonts w:ascii="Times New Roman" w:hAnsi="Times New Roman" w:cs="Times New Roman"/>
                <w:szCs w:val="21"/>
              </w:rPr>
              <w:t>水分子的动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</w:p>
          <w:p>
            <w:pPr>
              <w:pStyle w:val="ListParagraph"/>
              <w:widowControl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⒇</w:t>
            </w:r>
            <w:r>
              <w:rPr>
                <w:rFonts w:ascii="Times New Roman" w:hAnsi="Times New Roman" w:cs="Times New Roman"/>
                <w:szCs w:val="21"/>
              </w:rPr>
              <w:t>保持其他条件相同，选取不同的纤维样品进行探究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51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</w:t>
            </w:r>
            <w:r>
              <w:rPr/>
              <w:t>小</w:t>
            </w:r>
            <w:r>
              <w:rPr/>
              <w:t>题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光</w:t>
            </w:r>
            <w:r>
              <w:rPr/>
              <w:t>线、箭头、</w:t>
            </w:r>
            <w:r>
              <w:rPr/>
              <w:t>度数  各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电源正负极、磁感线方向、小磁针</w:t>
            </w:r>
            <w:r>
              <w:rPr/>
              <w:t>N</w:t>
            </w:r>
            <w:r>
              <w:rPr/>
              <w:t>极  各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 xml:space="preserve">连接正确  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</w:t>
            </w:r>
            <w:r>
              <w:rPr/>
              <w:t>24</w:t>
            </w:r>
            <w:r>
              <w:rPr/>
              <w:t>分</w:t>
            </w:r>
          </w:p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</w:rPr>
              <w:t>说明：单位错总扣</w:t>
            </w:r>
            <w:r>
              <w:rPr>
                <w:rFonts w:eastAsia="黑体;SimHei"/>
              </w:rPr>
              <w:t>1</w:t>
            </w:r>
            <w:r>
              <w:rPr>
                <w:rFonts w:cs="黑体;SimHei" w:eastAsia="黑体;SimHei"/>
              </w:rPr>
              <w:t>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vertAlign w:val="subscript"/>
              </w:rPr>
            </w:pP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/>
              <w:t>＝</w:t>
            </w:r>
            <w:r>
              <w:rPr>
                <w:i/>
              </w:rPr>
              <w:t>V</w:t>
            </w:r>
            <w:r>
              <w:rPr>
                <w:sz w:val="28"/>
                <w:szCs w:val="28"/>
                <w:vertAlign w:val="subscript"/>
              </w:rPr>
              <w:t>物</w:t>
            </w:r>
            <w:r>
              <w:rPr/>
              <w:t>＝</w:t>
            </w:r>
            <w:r>
              <w:rPr/>
              <w:t>5×l0</w:t>
            </w:r>
            <w:r>
              <w:rPr>
                <w:sz w:val="22"/>
                <w:vertAlign w:val="superscript"/>
              </w:rPr>
              <w:t>-3</w:t>
            </w:r>
            <w:r>
              <w:rPr/>
              <w:t>米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vertAlign w:val="superscript"/>
              </w:rPr>
              <w:t xml:space="preserve"> 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i/>
              </w:rPr>
              <w:t>F</w:t>
            </w:r>
            <w:r>
              <w:rPr>
                <w:sz w:val="28"/>
                <w:szCs w:val="28"/>
                <w:vertAlign w:val="subscript"/>
              </w:rPr>
              <w:t>浮</w:t>
            </w:r>
            <w:r>
              <w:rPr/>
              <w:t>＝</w:t>
            </w:r>
            <w:r>
              <w:rPr>
                <w:i/>
              </w:rPr>
              <w:t>ρ</w:t>
            </w:r>
            <w:r>
              <w:rPr>
                <w:sz w:val="28"/>
                <w:szCs w:val="28"/>
                <w:vertAlign w:val="subscript"/>
              </w:rPr>
              <w:t>水</w:t>
            </w:r>
            <w:r>
              <w:rPr>
                <w:i/>
              </w:rPr>
              <w:t>gV</w:t>
            </w:r>
            <w:r>
              <w:rPr>
                <w:sz w:val="28"/>
                <w:szCs w:val="28"/>
                <w:vertAlign w:val="subscript"/>
              </w:rPr>
              <w:t>排</w:t>
            </w:r>
            <w:r>
              <w:rPr/>
              <w:t xml:space="preserve">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/>
              <w:t>＝</w:t>
            </w:r>
            <w:r>
              <w:rPr/>
              <w:t>1.0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×</w:t>
            </w:r>
            <w:r>
              <w:rPr/>
              <w:t>5×l0</w:t>
            </w:r>
            <w:r>
              <w:rPr>
                <w:sz w:val="22"/>
                <w:vertAlign w:val="superscript"/>
              </w:rPr>
              <w:t>-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1</w:t>
            </w:r>
            <w:r>
              <w:rPr/>
              <w:t>分</w:t>
            </w:r>
          </w:p>
          <w:p>
            <w:pPr>
              <w:pStyle w:val="Normal"/>
              <w:ind w:firstLine="315"/>
              <w:rPr/>
            </w:pPr>
            <w:r>
              <w:rPr/>
              <w:t>＝</w:t>
            </w:r>
            <w:r>
              <w:rPr/>
              <w:t>49</w:t>
            </w:r>
            <w:r>
              <w:rPr/>
              <w:t xml:space="preserve">牛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5" w:hanging="0"/>
              <w:rPr/>
            </w:pPr>
            <w:r>
              <w:rPr/>
              <w:t>向上</w:t>
            </w: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/>
              <w:t>1</w:t>
            </w:r>
            <w:r>
              <w:rPr/>
              <w:t>分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 xml:space="preserve">2                       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szCs w:val="44"/>
              </w:rPr>
              <w:t>×0.2</w:t>
            </w:r>
            <w:r>
              <w:rPr>
                <w:szCs w:val="44"/>
              </w:rPr>
              <w:t>米</w:t>
            </w:r>
            <w:r>
              <w:rPr/>
              <w:t>＝</w:t>
            </w:r>
            <w:r>
              <w:rPr/>
              <w:t>30</w:t>
            </w:r>
            <w:r>
              <w:rPr/>
              <w:t>牛</w:t>
            </w:r>
            <w:r>
              <w:rPr/>
              <w:t>×0.1</w:t>
            </w:r>
            <w:r>
              <w:rPr/>
              <w:t xml:space="preserve">米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>15</w:t>
            </w:r>
            <w:r>
              <w:rPr/>
              <w:t xml:space="preserve">牛                          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2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iCs/>
              </w:rPr>
              <w:t>⑴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>
                <w:rFonts w:eastAsia="Arial Unicode MS;Arial"/>
                <w:i/>
                <w:iCs/>
              </w:rPr>
              <w:t>ρ</w:t>
            </w:r>
            <w:r>
              <w:rPr>
                <w:vertAlign w:val="subscript"/>
              </w:rPr>
              <w:t>A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2</w:t>
            </w:r>
            <w:r>
              <w:rPr>
                <w:szCs w:val="44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szCs w:val="44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＝</w:t>
            </w:r>
            <w:r>
              <w:rPr/>
              <w:t>2</w:t>
            </w:r>
            <w:r>
              <w:rPr/>
              <w:t>千克</w:t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vertAlign w:val="subscript"/>
              </w:rPr>
            </w:pPr>
            <w:r>
              <w:rPr>
                <w:szCs w:val="44"/>
              </w:rPr>
              <w:t>⑵</w:t>
            </w:r>
            <w:r>
              <w:rPr/>
              <w:t>∵</w:t>
            </w:r>
            <w:r>
              <w:rPr/>
              <w:t>在水平</w:t>
            </w:r>
            <w:r>
              <w:rPr>
                <w:szCs w:val="44"/>
              </w:rPr>
              <w:t xml:space="preserve">面  </w:t>
            </w:r>
            <w:r>
              <w:rPr/>
              <w:t>∴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B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B</w:t>
            </w:r>
            <w:r>
              <w:rPr/>
              <w:t xml:space="preserve"> =</w:t>
            </w:r>
            <w:r>
              <w:rPr/>
              <w:t>10</w:t>
            </w:r>
            <w:r>
              <w:rPr/>
              <w:t>千克</w:t>
            </w:r>
            <w:r>
              <w:rPr>
                <w:szCs w:val="44"/>
              </w:rPr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=</w:t>
            </w:r>
            <w:r>
              <w:rPr/>
              <w:t>98</w:t>
            </w:r>
            <w:r>
              <w:rPr/>
              <w:t xml:space="preserve">牛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  </w:t>
            </w:r>
            <w:r>
              <w:rPr>
                <w:i/>
              </w:rPr>
              <w:t>S</w:t>
            </w:r>
            <w:r>
              <w:rPr/>
              <w:t>＝</w:t>
            </w:r>
            <w:r>
              <w:rPr>
                <w:i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/>
              <w:t>（</w:t>
            </w:r>
            <w:r>
              <w:rPr/>
              <w:t>0.2</w:t>
            </w:r>
            <w:r>
              <w:rPr/>
              <w:t>米）</w:t>
            </w:r>
            <w:r>
              <w:rPr>
                <w:vertAlign w:val="superscript"/>
              </w:rPr>
              <w:t>2</w:t>
            </w:r>
            <w:r>
              <w:rPr/>
              <w:t>＝</w:t>
            </w:r>
            <w:r>
              <w:rPr/>
              <w:t>0.04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B</w:t>
            </w:r>
            <w:r>
              <w:rPr/>
              <w:t>＝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B</w:t>
            </w:r>
            <w:r>
              <w:rPr/>
              <w:t xml:space="preserve"> /</w:t>
            </w:r>
            <w:r>
              <w:rPr>
                <w:i/>
                <w:iCs/>
              </w:rPr>
              <w:t>S</w:t>
            </w:r>
            <w:r>
              <w:rPr>
                <w:iCs/>
                <w:vertAlign w:val="subscript"/>
              </w:rPr>
              <w:t>B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/>
              <w:t>=98</w:t>
            </w:r>
            <w:r>
              <w:rPr/>
              <w:t>牛</w:t>
            </w:r>
            <w:r>
              <w:rPr/>
              <w:t>/0.</w:t>
            </w:r>
            <w:r>
              <w:rPr/>
              <w:t>04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/>
              <w:t>2450</w:t>
            </w:r>
            <w:r>
              <w:rPr/>
              <w:t>帕</w:t>
            </w:r>
            <w:r>
              <w:rPr/>
              <w:t xml:space="preserve">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</w:rPr>
              <w:t>⑶</w:t>
            </w:r>
            <w:r>
              <w:rPr/>
              <w:t xml:space="preserve"> ∵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A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A</w:t>
            </w:r>
            <w:r>
              <w:rPr/>
              <w:t xml:space="preserve"> =2</w:t>
            </w:r>
            <w:r>
              <w:rPr/>
              <w:t>千克</w:t>
            </w:r>
            <w:r>
              <w:rPr>
                <w:szCs w:val="44"/>
              </w:rPr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/>
              <w:t>=19.6</w:t>
            </w:r>
            <w:r>
              <w:rPr/>
              <w:t>牛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>
                <w:i/>
                <w:iCs/>
              </w:rPr>
              <w:t>p</w:t>
            </w:r>
            <w:r>
              <w:rPr>
                <w:iCs/>
                <w:vertAlign w:val="subscript"/>
              </w:rPr>
              <w:t>A</w:t>
            </w:r>
            <w:r>
              <w:rPr/>
              <w:t>＝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A</w:t>
            </w:r>
            <w:r>
              <w:rPr/>
              <w:t xml:space="preserve"> /</w:t>
            </w:r>
            <w:r>
              <w:rPr>
                <w:i/>
                <w:iCs/>
              </w:rPr>
              <w:t>S</w:t>
            </w:r>
            <w:r>
              <w:rPr>
                <w:iCs/>
                <w:vertAlign w:val="subscript"/>
              </w:rPr>
              <w:t>A</w:t>
            </w:r>
            <w:r>
              <w:rPr>
                <w:i/>
                <w:iCs/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t>19.6</w:t>
            </w:r>
            <w:r>
              <w:rPr/>
              <w:t>牛</w:t>
            </w:r>
            <w:r>
              <w:rPr/>
              <w:t>/0.</w:t>
            </w:r>
            <w:r>
              <w:rPr/>
              <w:t>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/>
              <w:t>1960</w:t>
            </w:r>
            <w:r>
              <w:rPr/>
              <w:t>帕</w:t>
            </w:r>
            <w:r>
              <w:rPr/>
              <w:t xml:space="preserve">  ∴</w:t>
            </w:r>
            <w:r>
              <w:rPr>
                <w:i/>
                <w:iCs/>
              </w:rPr>
              <w:t>p</w:t>
            </w:r>
            <w:r>
              <w:rPr>
                <w:iCs/>
                <w:vertAlign w:val="subscript"/>
              </w:rPr>
              <w:t>A</w:t>
            </w:r>
            <w:r>
              <w:rPr>
                <w:iCs/>
              </w:rPr>
              <w:t>＜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</w:t>
            </w:r>
            <w:r>
              <w:rPr>
                <w:iCs/>
                <w:vertAlign w:val="subscript"/>
              </w:rPr>
              <w:t>B</w:t>
            </w:r>
            <w:r>
              <w:rPr>
                <w:i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/>
            </w:pPr>
            <w:r>
              <w:rPr>
                <w:iCs/>
              </w:rPr>
              <w:t>要使</w:t>
            </w:r>
            <w:r>
              <w:rPr>
                <w:i/>
                <w:iCs/>
              </w:rPr>
              <w:t>p</w:t>
            </w:r>
            <w:r>
              <w:rPr>
                <w:iCs/>
                <w:vertAlign w:val="subscript"/>
              </w:rPr>
              <w:t>A</w:t>
            </w:r>
            <w:r>
              <w:rPr>
                <w:iCs/>
              </w:rPr>
              <w:t>′=</w:t>
            </w:r>
            <w:r>
              <w:rPr>
                <w:i/>
                <w:iCs/>
              </w:rPr>
              <w:t xml:space="preserve"> p</w:t>
            </w:r>
            <w:r>
              <w:rPr>
                <w:iCs/>
                <w:vertAlign w:val="subscript"/>
              </w:rPr>
              <w:t xml:space="preserve">B </w:t>
            </w:r>
            <w:r>
              <w:rPr>
                <w:iCs/>
              </w:rPr>
              <w:t>′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（</w:t>
            </w:r>
            <w:r>
              <w:rPr>
                <w:rFonts w:ascii="黑体;SimHei" w:hAnsi="黑体;SimHei" w:eastAsia="黑体;SimHei"/>
                <w:iCs/>
              </w:rPr>
              <w:t>两种情况各</w:t>
            </w:r>
            <w:r>
              <w:rPr>
                <w:rFonts w:eastAsia="黑体;SimHei" w:ascii="黑体;SimHei" w:hAnsi="黑体;SimHei"/>
                <w:iCs/>
              </w:rPr>
              <w:t>1</w:t>
            </w:r>
            <w:r>
              <w:rPr>
                <w:rFonts w:ascii="黑体;SimHei" w:hAnsi="黑体;SimHei" w:eastAsia="黑体;SimHei"/>
                <w:iCs/>
              </w:rPr>
              <w:t>分</w:t>
            </w:r>
            <w:r>
              <w:rPr>
                <w:iCs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szCs w:val="44"/>
              </w:rPr>
            </w:pPr>
            <w:r>
              <w:rPr>
                <w:iCs/>
              </w:rPr>
              <w:t>则在</w:t>
            </w:r>
            <w:r>
              <w:rPr>
                <w:iCs/>
              </w:rPr>
              <w:t>A</w:t>
            </w:r>
            <w:r>
              <w:rPr>
                <w:iCs/>
              </w:rPr>
              <w:t>物体竖直向下加力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>1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Δ</w:t>
            </w:r>
            <w:r>
              <w:rPr>
                <w:i/>
                <w:iCs/>
              </w:rPr>
              <w:t>p S</w:t>
            </w:r>
            <w:r>
              <w:rPr>
                <w:iCs/>
                <w:vertAlign w:val="subscript"/>
              </w:rPr>
              <w:t>A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490</w:t>
            </w:r>
            <w:r>
              <w:rPr>
                <w:iCs/>
              </w:rPr>
              <w:t>帕</w:t>
            </w:r>
            <w:r>
              <w:rPr>
                <w:szCs w:val="44"/>
              </w:rPr>
              <w:t>×</w:t>
            </w:r>
            <w:r>
              <w:rPr/>
              <w:t>0.</w:t>
            </w:r>
            <w:r>
              <w:rPr/>
              <w:t>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=4.9</w:t>
            </w:r>
            <w:r>
              <w:rPr/>
              <w:t>牛</w:t>
            </w:r>
          </w:p>
          <w:p>
            <w:pPr>
              <w:pStyle w:val="Normal"/>
              <w:snapToGrid w:val="false"/>
              <w:spacing w:lineRule="exact" w:line="440"/>
              <w:rPr>
                <w:i/>
                <w:i/>
                <w:iCs/>
              </w:rPr>
            </w:pPr>
            <w:r>
              <w:rPr>
                <w:iCs/>
              </w:rPr>
              <w:t>或在</w:t>
            </w:r>
            <w:r>
              <w:rPr>
                <w:iCs/>
              </w:rPr>
              <w:t>B</w:t>
            </w:r>
            <w:r>
              <w:rPr>
                <w:iCs/>
              </w:rPr>
              <w:t>物体竖直向上加力</w:t>
            </w:r>
            <w:r>
              <w:rPr>
                <w:i/>
                <w:iCs/>
              </w:rPr>
              <w:t>F</w:t>
            </w:r>
            <w:r>
              <w:rPr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Δ</w:t>
            </w:r>
            <w:r>
              <w:rPr>
                <w:i/>
                <w:iCs/>
              </w:rPr>
              <w:t>p S</w:t>
            </w:r>
            <w:r>
              <w:rPr>
                <w:iCs/>
                <w:vertAlign w:val="subscript"/>
              </w:rPr>
              <w:t>B</w:t>
            </w:r>
            <w:r>
              <w:rPr>
                <w:i/>
                <w:iCs/>
              </w:rPr>
              <w:t>=</w:t>
            </w:r>
            <w:r>
              <w:rPr>
                <w:iCs/>
              </w:rPr>
              <w:t>490</w:t>
            </w:r>
            <w:r>
              <w:rPr>
                <w:iCs/>
              </w:rPr>
              <w:t>帕</w:t>
            </w:r>
            <w:r>
              <w:rPr>
                <w:szCs w:val="44"/>
              </w:rPr>
              <w:t>×</w:t>
            </w:r>
            <w:r>
              <w:rPr/>
              <w:t>0.</w:t>
            </w:r>
            <w:r>
              <w:rPr/>
              <w:t>04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=19.6</w:t>
            </w:r>
            <w:r>
              <w:rPr/>
              <w:t>牛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315"/>
              <w:rPr/>
            </w:pPr>
            <w:r>
              <w:rPr>
                <w:szCs w:val="44"/>
              </w:rPr>
              <w:t>⑴</w:t>
            </w:r>
            <w:r>
              <w:rPr/>
              <w:t xml:space="preserve"> 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与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串联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 xml:space="preserve">U </w:t>
            </w:r>
            <w:r>
              <w:rPr/>
              <w:t>－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6</w:t>
            </w:r>
            <w:r>
              <w:rPr/>
              <w:t>伏－</w:t>
            </w:r>
            <w:r>
              <w:rPr/>
              <w:t>2</w:t>
            </w:r>
            <w:r>
              <w:rPr/>
              <w:t>伏＝</w:t>
            </w:r>
            <w:r>
              <w:rPr/>
              <w:t>4</w:t>
            </w:r>
            <w:r>
              <w:rPr/>
              <w:t xml:space="preserve">伏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∴  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欧</m:t>
                  </m:r>
                </m:den>
              </m:f>
            </m:oMath>
            <w:r>
              <w:rPr/>
              <w:t>＝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  <w:r>
              <w:rPr/>
              <w:t xml:space="preserve">安                 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⑵ 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  <w:r>
              <w:rPr/>
              <w:t xml:space="preserve">安                    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∴</w:t>
            </w: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 xml:space="preserve"> I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t</w:t>
            </w:r>
            <w:r>
              <w:rPr/>
              <w:t>＝</w:t>
            </w:r>
            <w:r>
              <w:rPr/>
              <w:t>2</w:t>
            </w:r>
            <w:r>
              <w:rPr/>
              <w:t>伏</w:t>
            </w:r>
            <w:r>
              <w:rPr>
                <w:szCs w:val="44"/>
              </w:rPr>
              <w:t>×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>1</w:t>
            </w:r>
            <w:r>
              <w:rPr/>
              <w:t>安</w:t>
            </w:r>
            <w:r>
              <w:rPr>
                <w:szCs w:val="44"/>
              </w:rPr>
              <w:t>×10</w:t>
            </w:r>
            <w:r>
              <w:rPr>
                <w:szCs w:val="44"/>
              </w:rPr>
              <w:t>秒</w:t>
            </w:r>
            <w:r>
              <w:rPr/>
              <w:t>＝</w:t>
            </w:r>
            <w:r>
              <w:rPr/>
              <w:t>2</w:t>
            </w:r>
            <w:r>
              <w:rPr/>
              <w:t xml:space="preserve">焦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 xml:space="preserve">⑶ </w:t>
            </w:r>
            <w:r>
              <w:rPr/>
              <w:t xml:space="preserve">电键；电源；电流表；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</w:t>
            </w:r>
            <w:r>
              <w:rPr/>
              <w:t xml:space="preserve">安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  <w:t>∵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与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并联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i/>
                <w:iCs/>
              </w:rPr>
              <w:t>U</w:t>
            </w:r>
            <w:r>
              <w:rPr/>
              <w:t>＝</w:t>
            </w:r>
            <w:r>
              <w:rPr/>
              <w:t>6</w:t>
            </w:r>
            <w:r>
              <w:rPr/>
              <w:t xml:space="preserve">伏           </w:t>
            </w:r>
          </w:p>
          <w:p>
            <w:pPr>
              <w:pStyle w:val="Normal"/>
              <w:ind w:firstLine="735"/>
              <w:rPr/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min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欧</m:t>
                  </m:r>
                </m:den>
              </m:f>
            </m:oMath>
            <w:r>
              <w:rPr/>
              <w:t>＝</w:t>
            </w:r>
            <w:r>
              <w:rPr/>
              <w:t>0</w:t>
            </w:r>
            <w:r>
              <w:rPr>
                <w:b/>
                <w:bCs/>
              </w:rPr>
              <w:t>.</w:t>
            </w:r>
            <w:r>
              <w:rPr/>
              <w:t xml:space="preserve"> 3</w:t>
            </w:r>
            <w:r>
              <w:rPr/>
              <w:t xml:space="preserve">安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1</w:t>
            </w:r>
            <w:r>
              <w:rPr/>
              <w:t xml:space="preserve">分    </w:t>
            </w:r>
          </w:p>
          <w:p>
            <w:pPr>
              <w:pStyle w:val="Normal"/>
              <w:spacing w:lineRule="auto" w:line="360"/>
              <w:ind w:firstLine="735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max</w:t>
            </w:r>
            <w:r>
              <w:rPr/>
              <w:t>＝</w:t>
            </w:r>
            <w:r>
              <w:rPr/>
              <w:t>3</w:t>
            </w:r>
            <w:r>
              <w:rPr/>
              <w:t>安</w:t>
            </w:r>
          </w:p>
          <w:p>
            <w:pPr>
              <w:pStyle w:val="Normal"/>
              <w:spacing w:lineRule="auto" w:line="360"/>
              <w:rPr>
                <w:rFonts w:eastAsia="黑体;SimHei"/>
                <w:iCs/>
              </w:rPr>
            </w:pPr>
            <w:r>
              <w:rPr/>
              <w:t xml:space="preserve">  ∴</w:t>
            </w:r>
            <w:r>
              <w:rPr/>
              <w:t>电流表的示数变化范围是</w:t>
            </w:r>
            <w:r>
              <w:rPr/>
              <w:t>0.3</w:t>
            </w:r>
            <w:r>
              <w:rPr/>
              <w:t>安～</w:t>
            </w:r>
            <w:r>
              <w:rPr/>
              <w:t>3</w:t>
            </w:r>
            <w:r>
              <w:rPr/>
              <w:t xml:space="preserve">安  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五、</w:t>
            </w:r>
            <w:r>
              <w:rPr>
                <w:spacing w:val="-10"/>
              </w:rPr>
              <w:t>实验题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>除第</w:t>
            </w:r>
            <w:r>
              <w:rPr/>
              <w:t>25</w:t>
            </w:r>
            <w:r>
              <w:rPr/>
              <w:t>题⑾⑿每空</w:t>
            </w:r>
            <w:r>
              <w:rPr/>
              <w:t>2</w:t>
            </w:r>
            <w:r>
              <w:rPr/>
              <w:t>分外，其余每空</w:t>
            </w:r>
            <w:r>
              <w:rPr/>
              <w:t>1</w:t>
            </w:r>
            <w:r>
              <w:rPr/>
              <w:t>分，</w:t>
            </w:r>
            <w:r>
              <w:rPr>
                <w:spacing w:val="-10"/>
              </w:rPr>
              <w:t>共</w:t>
            </w:r>
            <w:r>
              <w:rPr>
                <w:spacing w:val="-10"/>
              </w:rPr>
              <w:t>18</w:t>
            </w:r>
            <w:r>
              <w:rPr>
                <w:spacing w:val="-10"/>
              </w:rPr>
              <w:t>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Cs/>
              </w:rPr>
              <w:t>．</w:t>
            </w:r>
          </w:p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⑴</w:t>
            </w:r>
            <w:r>
              <w:rPr>
                <w:bCs/>
              </w:rPr>
              <w:t>温度计</w:t>
            </w:r>
            <w:r>
              <w:rPr/>
              <w:t>；           ⑵弹簧测力计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⑶</w:t>
            </w:r>
            <w:r>
              <w:rPr/>
              <w:t>杠杆平衡的条件；   ⑷二力平衡的条件。</w:t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</w:rPr>
              <w:t>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⑸</w:t>
            </w:r>
            <w:r>
              <w:rPr/>
              <w:t>烛焰；       ⑹</w:t>
            </w:r>
            <w:r>
              <w:rPr>
                <w:rFonts w:ascii="Times" w:hAnsi="Times" w:cs="Times"/>
              </w:rPr>
              <w:t>中央；</w:t>
            </w:r>
            <w:r>
              <w:rPr>
                <w:rFonts w:ascii="Times" w:hAnsi="Times" w:cs="Times" w:eastAsia="Times"/>
              </w:rPr>
              <w:t xml:space="preserve">       </w:t>
            </w:r>
            <w:r>
              <w:rPr/>
              <w:t>⑺右；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⑻“</w:t>
            </w:r>
            <w:r>
              <w:rPr/>
              <w:t>60</w:t>
            </w:r>
            <w:r>
              <w:rPr/>
              <w:t>～</w:t>
            </w:r>
            <w:r>
              <w:rPr/>
              <w:t>70”</w:t>
            </w:r>
            <w:r>
              <w:rPr/>
              <w:t>或“大于</w:t>
            </w:r>
            <w:r>
              <w:rPr/>
              <w:t xml:space="preserve">80”         </w:t>
            </w:r>
            <w:r>
              <w:rPr/>
              <w:t>（两种情况都要写出）。</w:t>
            </w:r>
          </w:p>
        </w:tc>
      </w:tr>
      <w:tr>
        <w:trPr>
          <w:trHeight w:val="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</w:rPr>
              <w:t>．</w:t>
            </w:r>
          </w:p>
          <w:p>
            <w:pPr>
              <w:pStyle w:val="Normal"/>
              <w:rPr>
                <w:bCs/>
              </w:rPr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⑼</w:t>
            </w:r>
            <w:r>
              <w:rPr/>
              <w:t>0.1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⑽</w:t>
            </w:r>
            <w:r>
              <w:rPr/>
              <w:t>0</w:t>
            </w:r>
            <w:r>
              <w:rPr/>
              <w:t>.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⑾</w:t>
            </w:r>
            <w:r>
              <w:rPr/>
              <w:t>实验序号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可知：当物体的质量相等时，物体的速度越大，物体的动能越大。</w:t>
            </w:r>
          </w:p>
          <w:p>
            <w:pPr>
              <w:pStyle w:val="Normal"/>
              <w:spacing w:lineRule="auto" w:line="360"/>
              <w:ind w:left="210" w:hanging="210"/>
              <w:rPr>
                <w:bCs/>
              </w:rPr>
            </w:pPr>
            <w:r>
              <w:rPr/>
              <w:t>⑿</w:t>
            </w:r>
            <w:r>
              <w:rPr/>
              <w:t>实验序号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可知：当物体的运动速度大小相等时，物体的质量越大，物体的动能越大。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</w:rPr>
              <w:t>．</w:t>
            </w:r>
          </w:p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⒀</w:t>
            </w:r>
            <w:r>
              <w:rPr/>
              <w:t>将电压表串联在了电路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⒁</w:t>
            </w:r>
            <w:r>
              <w:rPr/>
              <w:t>20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⒂</w:t>
            </w:r>
            <w:r>
              <w:rPr/>
              <w:t>4.5</w:t>
            </w:r>
            <w:r>
              <w:rPr/>
              <w:t>伏或</w:t>
            </w:r>
            <w:r>
              <w:rPr/>
              <w:t>6</w:t>
            </w:r>
            <w:r>
              <w:rPr/>
              <w:t>伏；（两种情况都要写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⒃</w:t>
            </w:r>
            <w:r>
              <w:rPr/>
              <w:t>0.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CharChar">
    <w:name w:val=" Char Char Char Char"/>
    <w:basedOn w:val="Style12"/>
    <w:qFormat/>
    <w:rPr>
      <w:rFonts w:ascii="Arial" w:hAnsi="Arial" w:eastAsia="黑体;SimHei" w:cs="宋体;SimSun"/>
      <w:b/>
      <w:bCs/>
      <w:color w:val="000000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8:00Z</dcterms:created>
  <dc:creator/>
  <dc:description/>
  <cp:keywords/>
  <dc:language>en-US</dc:language>
  <cp:lastModifiedBy>微软用户</cp:lastModifiedBy>
  <dcterms:modified xsi:type="dcterms:W3CDTF">2014-04-26T06:07:00Z</dcterms:modified>
  <cp:revision>2</cp:revision>
  <dc:subject/>
  <dc:title/>
</cp:coreProperties>
</file>