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14877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7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5729"/>
                              <w:gridCol w:w="124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8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97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八 年 级 物 理 学 科 导 学 案 活  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备人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班级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八年（    ）班 </w:t>
                                  </w:r>
                                  <w:r>
                                    <w:rPr>
                                      <w:b/>
                                    </w:rPr>
                                    <w:t>姓名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小组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学号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编号：</w:t>
                                  </w:r>
                                  <w:r>
                                    <w:rPr/>
                                    <w:t>【</w:t>
                                  </w:r>
                                  <w:r>
                                    <w:rPr/>
                                    <w:t>XA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】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审核人：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LAO  JIAN  XIANG</w:t>
                                  </w:r>
                                  <w:r>
                                    <w:rPr>
                                      <w:b/>
                                    </w:rPr>
                                    <w:t>二备人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教师二备（学生笔记或更正）处： </w:t>
                                  </w:r>
                                </w:p>
                              </w:tc>
                              <w:tc>
                                <w:tcPr>
                                  <w:tcW w:w="15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2" w:firstLine="4132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课题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八 年 级 物 理 第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周 小 测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师二备（学生笔记或更正）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师课后反思（学生本节收获）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3" w:hRule="atLeas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选择题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，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．下列各题所列选项中，只有一项是符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6905" cy="1028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5" r="-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690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我校举行校运会，下列说法中</w:t>
                                  </w:r>
                                  <w:r>
                                    <w:rPr>
                                      <w:b/>
                                    </w:rPr>
                                    <w:t>不正确</w:t>
                                  </w:r>
                                  <w:r>
                                    <w:rPr/>
                                    <w:t>的是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 xml:space="preserve">．推出后的铅球落在地上有凹陷，说明力可以改变物体的形状      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．短跑运动员到达终点后不会马上停下来，是由于运动员具有惯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 xml:space="preserve">．运动员用力将手中的铅球推出，说明力可以改变物体的运动状态  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．站在领奖台上的运动员，受到的支持力和运动员对奖台的压力是一对平衡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自行车是我们熟悉的交通工具，从自行车的结构和使用来看，它涉及不少有关力学的知识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以下各项内容中叙述</w:t>
                                  </w:r>
                                  <w:r>
                                    <w:rPr>
                                      <w:b/>
                                    </w:rPr>
                                    <w:t>不</w:t>
                                  </w:r>
                                  <w:r>
                                    <w:rPr>
                                      <w:b/>
                                    </w:rPr>
                                    <w:t>正确</w:t>
                                  </w:r>
                                  <w:r>
                                    <w:rPr/>
                                    <w:t>的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旋紧自行车的各种紧固螺丝，这是通过增大压力来增大摩擦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、上坡前用力猛踩几下是为了增大自行车的惯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/>
                                    <w:t>自行车转轴处装有滚珠轴承，利用滚动</w:t>
                                  </w:r>
                                  <w:r>
                                    <w:rPr/>
                                    <w:t>摩擦</w:t>
                                  </w:r>
                                  <w:r>
                                    <w:rPr/>
                                    <w:t>来减少</w:t>
                                  </w:r>
                                  <w:r>
                                    <w:rPr/>
                                    <w:t>摩擦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车的把手上有凹槽、脚踏板凹凸不平，通过改变接触面粗糙程度来增大摩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下面是日常生活中与压强有关事例的描述，其中正确的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 xml:space="preserve">．图钉帽面积大是为了增大手指对它的压强                     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．水坝的形状上窄下宽是因为液体的压强随着深度的增加而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 xml:space="preserve">．用吸管吸饮料是利用了嘴的吸力                             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．高压锅能很快地煮熟食物是因为锅内气压增大水的沸点降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实验探究活动中，某同学将微小压强计的探头先后放入两种不同液体中，根据如图所示提供的信息能够探究的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t>液体内部的压强跟液体密度的关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B.</w:t>
                                  </w:r>
                                  <w:r>
                                    <w:rPr/>
                                    <w:t>液体内部的压强跟深度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C.</w:t>
                                  </w:r>
                                  <w:r>
                                    <w:rPr/>
                                    <w:t xml:space="preserve">在同一深度，液体向各个方向的压强大小是否相等                 </w:t>
                                  </w:r>
                                  <w:r>
                                    <w:rPr/>
                                    <w:t>D.</w:t>
                                  </w:r>
                                  <w:r>
                                    <w:rPr/>
                                    <w:t>液体内部向各个方向是否都有压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</w:rPr>
                                    <w:t>、下列的说法中</w:t>
                                  </w:r>
                                  <w:r>
                                    <w:rPr>
                                      <w:b/>
                                    </w:rPr>
                                    <w:t>不正确</w:t>
                                  </w:r>
                                  <w:r>
                                    <w:rPr/>
                                    <w:t>的是</w:t>
                                  </w:r>
                                  <w:r>
                                    <w:rPr>
                                      <w:bCs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、我们能利用吸管把瓶中的汽水吸到嘴里，利用的是大气压强 　   </w:t>
                                  </w: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</w:rPr>
                                    <w:t>、</w:t>
                                  </w:r>
                                  <w:r>
                                    <w:rPr/>
                                    <w:t>龙卷风外部的气压远大于内部的大气压</w:t>
                                  </w:r>
                                  <w:r>
                                    <w:rPr>
                                      <w:bCs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object w:dxaOrig="7934" w:dyaOrig="414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680.85pt;margin-top:-80.45pt;width:80.55pt;height:57.05pt;mso-wrap-distance-left:9.05pt;mso-wrap-distance-right:9.05pt;mso-position-horizontal-relative:text;mso-position-vertical-relative:text" filled="f" o:ole="">
                                        <v:imagedata r:id="rId4" o:title=""/>
                                        <w10:wrap type="square"/>
                                      </v:shape>
                                      <o:OLEObject Type="Embed" ProgID="" ShapeID="ole_rId3" DrawAspect="Content" ObjectID="_805849302" r:id="rId3"/>
                                    </w:object>
                                    <w:t>C</w:t>
                                  </w:r>
                                  <w:r>
                                    <w:rPr>
                                      <w:bCs/>
                                    </w:rPr>
                                    <w:t>、菜刀钝了在磨石上磨一磨，是为了</w:t>
                                  </w:r>
                                  <w:r>
                                    <w:rPr/>
                                    <w:t>增大摩擦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　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</w:rPr>
                                    <w:t>、高压锅是利用增大压强</w:t>
                                  </w:r>
                                  <w:r>
                                    <w:rPr/>
                                    <w:t>增大</w:t>
                                  </w:r>
                                  <w:r>
                                    <w:rPr>
                                      <w:bCs/>
                                    </w:rPr>
                                    <w:t>沸点的原理尽快煮熟食物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如图所示，放在水平地面上的两个实心长方体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，已知体积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>&lt;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，高度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>&lt;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，与地面的接触面积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>&gt;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对地面的压强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>=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。下列判断正确的是（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的密度一定小于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 xml:space="preserve">的密度                                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的密度可能小于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的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的质量一定大于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的质量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的质量可能等于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的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 xml:space="preserve">、为了探究压强大小跟哪些因素有关，老师准备了如图所示的器材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1" w:hanging="0"/>
                                    <w:rPr/>
                                  </w:pP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  <w:t>用钉子做腿的小桌  ②海绵  ③砝码  ④木板  ⑤盛有适量水的矿泉水瓶  ⑥装有沙的容器等供同学们选择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同学所选的四组器材中，</w:t>
                                  </w:r>
                                  <w:r>
                                    <w:rPr>
                                      <w:em w:val="underDot"/>
                                    </w:rPr>
                                    <w:t>不能</w:t>
                                  </w:r>
                                  <w:r>
                                    <w:rPr/>
                                    <w:t>达到探究目的的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2965" cy="790575"/>
                                        <wp:effectExtent l="0" t="0" r="0" b="0"/>
                                        <wp:docPr id="3" name="HWOCRTEMP_ROC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HWOCRTEMP_ROC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96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object w:dxaOrig="2789" w:dyaOrig="139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674.85pt;margin-top:-94.8pt;width:92.55pt;height:57.8pt;mso-wrap-distance-left:9.05pt;mso-wrap-distance-right:9.05pt;mso-position-horizontal-relative:text;mso-position-vertical-relative:text" filled="f" o:ole="">
                                        <v:imagedata r:id="rId7" o:title=""/>
                                        <w10:wrap type="square"/>
                                      </v:shape>
                                      <o:OLEObject Type="Embed" ProgID="" ShapeID="ole_rId6" DrawAspect="Content" ObjectID="_436351294" r:id="rId6"/>
                                    </w:object>
                                    <w:object w:dxaOrig="4575" w:dyaOrig="27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position:absolute;margin-left:575.55pt;margin-top:-82.05pt;width:86.55pt;height:56.3pt;mso-wrap-distance-left:9.05pt;mso-wrap-distance-right:9.05pt;mso-position-horizontal-relative:text;mso-position-vertical-relative:text" filled="f" o:ole="">
                                        <v:imagedata r:id="rId9" o:title=""/>
                                        <w10:wrap type="square"/>
                                      </v:shape>
                                      <o:OLEObject Type="Embed" ProgID="" ShapeID="ole_rId8" DrawAspect="Content" ObjectID="_199792977" r:id="rId8"/>
                                    </w:object>
                                    <w:t xml:space="preserve">   </w:t>
                                  </w:r>
                                  <w:r>
                                    <w:rPr/>
                                    <w:t xml:space="preserve">A. ①③⑥     B. ②⑤     C. ②③④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D. ③④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完全相同的两块砖分别平放和立放在水平地面上，已知砖的长：宽：高为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，若砖平放时对地面的压强为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；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/>
                                    <w:t>立放时对地面的压强为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则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等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6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、填空题（每空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分，不要求写出计算过程，共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b/>
                                    </w:rPr>
                                    <w:t>取</w:t>
                                  </w:r>
                                  <w:r>
                                    <w:rPr>
                                      <w:b/>
                                    </w:rPr>
                                    <w:t>g=10N</w:t>
                                  </w:r>
                                  <w:r>
                                    <w:rPr>
                                      <w:b/>
                                    </w:rPr>
                                    <w:t>／</w:t>
                                  </w:r>
                                  <w:r>
                                    <w:rPr>
                                      <w:b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object w:dxaOrig="1890" w:dyaOrig="137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position:absolute;margin-left:703.35pt;margin-top:42.85pt;width:73.8pt;height:49.35pt;mso-wrap-distance-left:9.05pt;mso-wrap-distance-right:9.05pt;mso-position-horizontal-relative:text;mso-position-vertical-relative:text" filled="f" o:ole="">
                                        <v:imagedata r:id="rId11" o:title=""/>
                                        <w10:wrap type="square"/>
                                      </v:shape>
                                      <o:OLEObject Type="Embed" ProgID="" ShapeID="ole_rId10" DrawAspect="Content" ObjectID="_1563259657" r:id="rId10"/>
                                    </w:object>
                                    <w:t>11</w:t>
                                  </w:r>
                                  <w:r>
                                    <w:rPr/>
                                    <w:t>、如图所示，水平桌面上有两个重力不计的圆柱形容器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/>
                                    <w:t>，横截面积均为</w:t>
                                  </w:r>
                                  <w:r>
                                    <w:rPr/>
                                    <w:t>5.0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/>
                                    <w:t xml:space="preserve">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>的底面向上凸起，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/>
                                    <w:t>的底面为平面．在两容器中均加入重为</w:t>
                                  </w:r>
                                  <w:r>
                                    <w:rPr/>
                                    <w:t>10N</w:t>
                                  </w:r>
                                  <w:r>
                                    <w:rPr/>
                                    <w:t>的水，则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/>
                                    <w:t>对桌面的压强为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Pa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>对桌面的压强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选填“大于”、“小于”或“等于”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/>
                                    <w:t>对桌面的压强．若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/>
                                    <w:t>容器的水中同一高度处压强分别为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，则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/>
                                    <w:t>选填“大于”、“小于”或“等于”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、将重为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N</w:t>
                                  </w:r>
                                  <w:r>
                                    <w:rPr/>
                                    <w:t>、边长为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m</w:t>
                                  </w:r>
                                  <w:r>
                                    <w:rPr/>
                                    <w:t>的正方体物块，放在水平课桌面中央．该物块对桌面的压力大小为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，压强为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a</w:t>
                                  </w:r>
                                  <w:r>
                                    <w:rPr/>
                                    <w:t>；如沿竖直方向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该物块切去一半，则剩余部分对桌面的压强为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Pa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left="359" w:hanging="359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、春季，部分农田覆盖地膜，既保证了土壤的温度，又可以减少水分的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填物态变化名称）。为了灌溉农田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left="357" w:hanging="42"/>
                                    <w:rPr/>
                                  </w:pPr>
                                  <w:r>
                                    <w:rPr/>
                                    <w:t>修建水库时工程师将堤坝设计成如图所示形状，是因为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、国庆</w:t>
                                  </w:r>
                                  <w:r>
                                    <w:rPr/>
                                    <w:t>64</w:t>
                                  </w:r>
                                  <w:r>
                                    <w:rPr/>
                                    <w:t>周年阅兵仪式上，威武雄壮的坦克方队整齐划一地通过天安门广场。以其中一辆坦克为参照物，其它坦克处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left="357" w:hanging="42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状态。坦克履带上有许多棱，为了防止损坏路面，检阅时官兵们在棱和棱之间安装上橡胶块，这样做的目的是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大象的质量为</w:t>
                                  </w:r>
                                  <w:r>
                                    <w:rPr/>
                                    <w:t>4500 kg</w:t>
                                  </w:r>
                                  <w:r>
                                    <w:rPr/>
                                    <w:t>，每只脚底的面积是</w:t>
                                  </w:r>
                                  <w:r>
                                    <w:rPr/>
                                    <w:t>0.05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。则大象四脚站立在水平地面时对地面的压力是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，压强是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15" w:hanging="315"/>
                                    <w:jc w:val="left"/>
                                    <w:rPr/>
                                  </w:pPr>
                                  <w:r>
                                    <w:rPr/>
                                    <w:object w:dxaOrig="2729" w:dyaOrig="151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position:absolute;margin-left:569.7pt;margin-top:6.3pt;width:87.3pt;height:48.6pt;mso-wrap-distance-left:9.05pt;mso-wrap-distance-right:9.05pt;mso-position-horizontal-relative:text;mso-position-vertical-relative:text" filled="f" o:ole="">
                                        <v:imagedata r:id="rId13" o:title=""/>
                                        <w10:wrap type="square"/>
                                      </v:shape>
                                      <o:OLEObject Type="Embed" ProgID="" ShapeID="ole_rId12" DrawAspect="Content" ObjectID="_1091141793" r:id="rId12"/>
                                    </w:object>
                                    <w:t>1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如题 图所示，水平桌面上有一长为</w:t>
                                  </w:r>
                                  <w:r>
                                    <w:rPr/>
                                    <w:t>L </w:t>
                                  </w:r>
                                  <w:r>
                                    <w:rPr/>
                                    <w:t>，质量分布均匀的木板</w:t>
                                  </w:r>
                                  <w:r>
                                    <w:rPr/>
                                    <w:t>M </w:t>
                                  </w:r>
                                  <w:r>
                                    <w:rPr/>
                                    <w:t>，右端与桌边相齐，在水平力</w:t>
                                  </w:r>
                                  <w:r>
                                    <w:rPr/>
                                    <w:t>F </w:t>
                                  </w:r>
                                  <w:r>
                                    <w:rPr/>
                                    <w:t>的作用下，沿直线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右匀速离开桌边孟麟在此过程中，压力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M </w:t>
                                  </w:r>
                                  <w:r>
                                    <w:rPr/>
                                    <w:t>对桌面的压强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，摩擦力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小明同学在倒置的漏斗里放一个乒乓球，用手指托住乒乓球．然后将手指移开同时从漏斗口向下用力吹气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object w:dxaOrig="2534" w:dyaOrig="63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position:absolute;margin-left:623.85pt;margin-top:-176.45pt;width:114.95pt;height:41.7pt;mso-wrap-distance-left:9.05pt;mso-wrap-distance-right:9.05pt;mso-position-horizontal-relative:text;mso-position-vertical-relative:text" filled="f" o:ole="">
                                        <v:imagedata r:id="rId15" o:title=""/>
                                        <w10:wrap type="square"/>
                                      </v:shape>
                                      <o:OLEObject Type="Embed" ProgID="" ShapeID="ole_rId14" DrawAspect="Content" ObjectID="_936735924" r:id="rId14"/>
                                    </w:object>
                                    <w:drawing>
                                      <wp:inline distT="0" distB="0" distL="0" distR="0">
                                        <wp:extent cx="1143000" cy="927735"/>
                                        <wp:effectExtent l="114935" t="0" r="114935" b="0"/>
                                        <wp:docPr id="4" name="" descr="中考资源网( www.zk5u.com)，专注初中教育，服务一线教师。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43000" cy="927720"/>
                                                  <a:chOff x="0" y="0"/>
                                                  <a:chExt cx="1143000" cy="92772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0" name="图片 122" descr="物7A"/>
                                                  <pic:cNvPicPr/>
                                                </pic:nvPicPr>
                                                <pic:blipFill>
                                                  <a:blip r:embed="rId1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143000" cy="729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729720"/>
                                                    <a:ext cx="800280" cy="198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如上图所示，则乒乓球不会下落，因为其上方气体流速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，压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3" w:hanging="7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/>
                                    </w:rPr>
                                    <w:t>计算题（</w:t>
                                  </w: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取</w:t>
                                  </w:r>
                                  <w:r>
                                    <w:rPr>
                                      <w:b/>
                                    </w:rPr>
                                    <w:t>10N/Kg</w:t>
                                  </w:r>
                                  <w:r>
                                    <w:rPr>
                                      <w:b/>
                                    </w:rPr>
                                    <w:t>，只有计算结果而无公式及主要运算过程的不给分，不作答扣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13" w:hanging="413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</w:rPr>
                                    <w:t>、</w:t>
                                  </w:r>
                                  <w:r>
                                    <w:rPr/>
                                    <w:t>体物块重</w:t>
                                  </w:r>
                                  <w:r>
                                    <w:rPr/>
                                    <w:t>0.2N</w:t>
                                  </w:r>
                                  <w:r>
                                    <w:rPr/>
                                    <w:t>，静止在水平桌面上，则物块对水平桌面的压力为</w:t>
                                  </w:r>
                                  <w:r>
                                    <w:rPr/>
                                    <w:t>多少</w:t>
                                  </w:r>
                                  <w:r>
                                    <w:rPr/>
                                    <w:t>N.</w:t>
                                  </w:r>
                                  <w:r>
                                    <w:rPr/>
                                    <w:t>？</w:t>
                                  </w:r>
                                  <w:r>
                                    <w:rPr/>
                                    <w:t>物块的边长为</w:t>
                                  </w:r>
                                  <w:r>
                                    <w:rPr/>
                                    <w:t>2.00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物块对水平桌面的压强大小为</w:t>
                                  </w:r>
                                  <w:r>
                                    <w:rPr/>
                                    <w:t>多少</w:t>
                                  </w:r>
                                  <w:r>
                                    <w:rPr/>
                                    <w:t>Pa.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如果把正方体物块沿竖直方向切去一半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则剩下的一半对水平桌面的压强大小为</w:t>
                                  </w:r>
                                  <w:r>
                                    <w:rPr/>
                                    <w:t>多少</w:t>
                                  </w:r>
                                  <w:r>
                                    <w:rPr/>
                                    <w:t>Pa.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4.55pt;height:841.9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8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5729"/>
                        <w:gridCol w:w="1248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18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97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八 年 级 物 理 学 科 导 学 案 活  页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7"/>
                              <w:rPr/>
                            </w:pPr>
                            <w:r>
                              <w:rPr>
                                <w:b/>
                              </w:rPr>
                              <w:t>主备人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   班级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八年（    ）班 </w:t>
                            </w:r>
                            <w:r>
                              <w:rPr>
                                <w:b/>
                              </w:rPr>
                              <w:t>姓名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小组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  学号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   编号：</w:t>
                            </w:r>
                            <w:r>
                              <w:rPr/>
                              <w:t>【</w:t>
                            </w:r>
                            <w:r>
                              <w:rPr/>
                              <w:t>XA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b/>
                              </w:rPr>
                              <w:t xml:space="preserve">    审核人：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LAO  JIAN  XIANG</w:t>
                            </w:r>
                            <w:r>
                              <w:rPr>
                                <w:b/>
                              </w:rPr>
                              <w:t>二备人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教师二备（学生笔记或更正）处： </w:t>
                            </w:r>
                          </w:p>
                        </w:tc>
                        <w:tc>
                          <w:tcPr>
                            <w:tcW w:w="15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02" w:firstLine="413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课题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八 年 级 物 理 第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周 小 测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师二备（学生笔记或更正）处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-5.15pt,6.7pt" to="106.2pt,8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师课后反思（学生本节收获）处：</w:t>
                            </w:r>
                          </w:p>
                        </w:tc>
                      </w:tr>
                      <w:tr>
                        <w:trPr>
                          <w:trHeight w:val="9963" w:hRule="atLeas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选择题：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小题，每小题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</w:rPr>
                              <w:t>分．下列各题所列选项中，只有一项是符合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6905" cy="1028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35" r="-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690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我校举行校运会，下列说法中</w:t>
                            </w:r>
                            <w:r>
                              <w:rPr>
                                <w:b/>
                              </w:rPr>
                              <w:t>不正确</w:t>
                            </w:r>
                            <w:r>
                              <w:rPr/>
                              <w:t>的是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．推出后的铅球落在地上有凹陷，说明力可以改变物体的形状   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短跑运动员到达终点后不会马上停下来，是由于运动员具有惯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．运动员用力将手中的铅球推出，说明力可以改变物体的运动状态 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．站在领奖台上的运动员，受到的支持力和运动员对奖台的压力是一对平衡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行车是我们熟悉的交通工具，从自行车的结构和使用来看，它涉及不少有关力学的知识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以下各项内容中叙述</w:t>
                            </w:r>
                            <w:r>
                              <w:rPr>
                                <w:b/>
                              </w:rPr>
                              <w:t>不</w:t>
                            </w:r>
                            <w:r>
                              <w:rPr>
                                <w:b/>
                              </w:rPr>
                              <w:t>正确</w:t>
                            </w:r>
                            <w:r>
                              <w:rPr/>
                              <w:t>的是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旋紧自行车的各种紧固螺丝，这是通过增大压力来增大摩擦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上坡前用力猛踩几下是为了增大自行车的惯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/>
                              <w:t>自行车转轴处装有滚珠轴承，利用滚动</w:t>
                            </w:r>
                            <w:r>
                              <w:rPr/>
                              <w:t>摩擦</w:t>
                            </w:r>
                            <w:r>
                              <w:rPr/>
                              <w:t>来减少</w:t>
                            </w:r>
                            <w:r>
                              <w:rPr/>
                              <w:t>摩擦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车的把手上有凹槽、脚踏板凹凸不平，通过改变接触面粗糙程度来增大摩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下面是日常生活中与压强有关事例的描述，其中正确的是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．图钉帽面积大是为了增大手指对它的压强                  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水坝的形状上窄下宽是因为液体的压强随着深度的增加而增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．用吸管吸饮料是利用了嘴的吸力                            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．高压锅能很快地煮熟食物是因为锅内气压增大水的沸点降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实验探究活动中，某同学将微小压强计的探头先后放入两种不同液体中，根据如图所示提供的信息能够探究的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液体内部的压强跟液体密度的关系</w:t>
                            </w:r>
                            <w:r>
                              <w:rPr>
                                <w:color w:val="FF000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液体内部的压强跟深度的关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 xml:space="preserve">在同一深度，液体向各个方向的压强大小是否相等                 </w:t>
                            </w:r>
                            <w:r>
                              <w:rPr/>
                              <w:t>D.</w:t>
                            </w:r>
                            <w:r>
                              <w:rPr/>
                              <w:t>液体内部向各个方向是否都有压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  <w:r>
                              <w:rPr>
                                <w:bCs/>
                              </w:rPr>
                              <w:t>、下列的说法中</w:t>
                            </w:r>
                            <w:r>
                              <w:rPr>
                                <w:b/>
                              </w:rPr>
                              <w:t>不正确</w:t>
                            </w:r>
                            <w:r>
                              <w:rPr/>
                              <w:t>的是</w:t>
                            </w:r>
                            <w:r>
                              <w:rPr>
                                <w:bCs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  <w:r>
                              <w:rPr>
                                <w:bCs/>
                              </w:rPr>
                              <w:t xml:space="preserve">、我们能利用吸管把瓶中的汽水吸到嘴里，利用的是大气压强 　   </w:t>
                            </w:r>
                            <w:r>
                              <w:rPr>
                                <w:bCs/>
                              </w:rPr>
                              <w:t>B</w:t>
                            </w:r>
                            <w:r>
                              <w:rPr>
                                <w:bCs/>
                              </w:rPr>
                              <w:t>、</w:t>
                            </w:r>
                            <w:r>
                              <w:rPr/>
                              <w:t>龙卷风外部的气压远大于内部的大气压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object w:dxaOrig="7934" w:dyaOrig="41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position:absolute;margin-left:680.85pt;margin-top:-80.45pt;width:80.55pt;height:57.05pt;mso-wrap-distance-left:9.05pt;mso-wrap-distance-right:9.05pt;mso-position-horizontal-relative:text;mso-position-vertical-relative:text" filled="f" o:ole="">
                                  <v:imagedata r:id="rId19" o:title=""/>
                                  <w10:wrap type="square"/>
                                </v:shape>
                                <o:OLEObject Type="Embed" ProgID="" ShapeID="ole_rId18" DrawAspect="Content" ObjectID="_370544839" r:id="rId18"/>
                              </w:object>
                              <w:t>C</w:t>
                            </w:r>
                            <w:r>
                              <w:rPr>
                                <w:bCs/>
                              </w:rPr>
                              <w:t>、菜刀钝了在磨石上磨一磨，是为了</w:t>
                            </w:r>
                            <w:r>
                              <w:rPr/>
                              <w:t>增大摩擦</w:t>
                            </w:r>
                            <w:r>
                              <w:rPr>
                                <w:bCs/>
                              </w:rPr>
                              <w:t xml:space="preserve"> 　                 </w:t>
                            </w:r>
                            <w:r>
                              <w:rPr>
                                <w:bCs/>
                              </w:rPr>
                              <w:t>D</w:t>
                            </w:r>
                            <w:r>
                              <w:rPr>
                                <w:bCs/>
                              </w:rPr>
                              <w:t>、高压锅是利用增大压强</w:t>
                            </w:r>
                            <w:r>
                              <w:rPr/>
                              <w:t>增大</w:t>
                            </w:r>
                            <w:r>
                              <w:rPr>
                                <w:bCs/>
                              </w:rPr>
                              <w:t>沸点的原理尽快煮熟食物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如图所示，放在水平地面上的两个实心长方体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已知体积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&lt;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，高度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&lt;h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，与地面的接触面积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&gt;S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对地面的压强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=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。下列判断正确的是（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的密度一定小于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的密度                             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的密度可能小于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的密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的质量一定大于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的质量</w:t>
                            </w:r>
                            <w:r>
                              <w:rPr>
                                <w:color w:val="FF0000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的质量可能等于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的质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" w:hanging="283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 xml:space="preserve">、为了探究压强大小跟哪些因素有关，老师准备了如图所示的器材：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1" w:hanging="0"/>
                              <w:rPr/>
                            </w:pPr>
                            <w:r>
                              <w:rPr/>
                              <w:t>①</w:t>
                            </w:r>
                            <w:r>
                              <w:rPr/>
                              <w:t>用钉子做腿的小桌  ②海绵  ③砝码  ④木板  ⑤盛有适量水的矿泉水瓶  ⑥装有沙的容器等供同学们选择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同学所选的四组器材中，</w:t>
                            </w:r>
                            <w:r>
                              <w:rPr>
                                <w:em w:val="underDot"/>
                              </w:rPr>
                              <w:t>不能</w:t>
                            </w:r>
                            <w:r>
                              <w:rPr/>
                              <w:t>达到探究目的的是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790575"/>
                                  <wp:effectExtent l="0" t="0" r="0" b="0"/>
                                  <wp:docPr id="7" name="HWOCRTEMP_ROC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HWOCRTEMP_ROC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2789" w:dyaOrig="1395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position:absolute;margin-left:674.85pt;margin-top:-94.8pt;width:92.55pt;height:57.8pt;mso-wrap-distance-left:9.05pt;mso-wrap-distance-right:9.05pt;mso-position-horizontal-relative:text;mso-position-vertical-relative:text" filled="f" o:ole="">
                                  <v:imagedata r:id="rId22" o:title=""/>
                                  <w10:wrap type="square"/>
                                </v:shape>
                                <o:OLEObject Type="Embed" ProgID="" ShapeID="ole_rId21" DrawAspect="Content" ObjectID="_163599930" r:id="rId21"/>
                              </w:object>
                              <w:object w:dxaOrig="4575" w:dyaOrig="270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position:absolute;margin-left:575.55pt;margin-top:-82.05pt;width:86.55pt;height:56.3pt;mso-wrap-distance-left:9.05pt;mso-wrap-distance-right:9.05pt;mso-position-horizontal-relative:text;mso-position-vertical-relative:text" filled="f" o:ole="">
                                  <v:imagedata r:id="rId24" o:title=""/>
                                  <w10:wrap type="square"/>
                                </v:shape>
                                <o:OLEObject Type="Embed" ProgID="" ShapeID="ole_rId23" DrawAspect="Content" ObjectID="_1895771799" r:id="rId23"/>
                              </w:object>
                              <w:t xml:space="preserve">   </w:t>
                            </w:r>
                            <w:r>
                              <w:rPr/>
                              <w:t xml:space="preserve">A. ①③⑥     B. ②⑤     C. ②③④  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D. ③④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完全相同的两块砖分别平放和立放在水平地面上，已知砖的长：宽：高为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若砖平放时对地面的压强为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；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立放时对地面的压强为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则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等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6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填空题（每空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分，不要求写出计算过程，共</w:t>
                            </w:r>
                            <w:r>
                              <w:rPr>
                                <w:b/>
                              </w:rPr>
                              <w:t xml:space="preserve">51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</w:rPr>
                              <w:t>取</w:t>
                            </w:r>
                            <w:r>
                              <w:rPr>
                                <w:b/>
                              </w:rPr>
                              <w:t>g=10N</w:t>
                            </w:r>
                            <w:r>
                              <w:rPr>
                                <w:b/>
                              </w:rPr>
                              <w:t>／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object w:dxaOrig="1890" w:dyaOrig="1379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position:absolute;margin-left:703.35pt;margin-top:42.85pt;width:73.8pt;height:49.35pt;mso-wrap-distance-left:9.05pt;mso-wrap-distance-right:9.05pt;mso-position-horizontal-relative:text;mso-position-vertical-relative:text" filled="f" o:ole="">
                                  <v:imagedata r:id="rId26" o:title=""/>
                                  <w10:wrap type="square"/>
                                </v:shape>
                                <o:OLEObject Type="Embed" ProgID="" ShapeID="ole_rId25" DrawAspect="Content" ObjectID="_639602658" r:id="rId25"/>
                              </w:object>
                              <w:t>11</w:t>
                            </w:r>
                            <w:r>
                              <w:rPr/>
                              <w:t>、如图所示，水平桌面上有两个重力不计的圆柱形容器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，横截面积均为</w:t>
                            </w:r>
                            <w:r>
                              <w:rPr/>
                              <w:t>5.0×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的底面向上凸起，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的底面为平面．在两容器中均加入重为</w:t>
                            </w:r>
                            <w:r>
                              <w:rPr/>
                              <w:t>10N</w:t>
                            </w:r>
                            <w:r>
                              <w:rPr/>
                              <w:t>的水，则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对桌面的压强为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Pa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对桌面的压强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选填“大于”、“小于”或“等于”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对桌面的压强．若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容器的水中同一高度处压强分别为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，则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选填“大于”、“小于”或“等于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将重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N</w:t>
                            </w:r>
                            <w:r>
                              <w:rPr/>
                              <w:t>、边长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m</w:t>
                            </w:r>
                            <w:r>
                              <w:rPr/>
                              <w:t>的正方体物块，放在水平课桌面中央．该物块对桌面的压力大小为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，压强为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Pa</w:t>
                            </w:r>
                            <w:r>
                              <w:rPr/>
                              <w:t>；如沿竖直方向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该物块切去一半，则剩余部分对桌面的压强为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Pa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left="359" w:hanging="359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、春季，部分农田覆盖地膜，既保证了土壤的温度，又可以减少水分的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（填物态变化名称）。为了灌溉农田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left="357" w:hanging="42"/>
                              <w:rPr/>
                            </w:pPr>
                            <w:r>
                              <w:rPr/>
                              <w:t>修建水库时工程师将堤坝设计成如图所示形状，是因为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、国庆</w:t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t>周年阅兵仪式上，威武雄壮的坦克方队整齐划一地通过天安门广场。以其中一辆坦克为参照物，其它坦克处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left="357" w:hanging="4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状态。坦克履带上有许多棱，为了防止损坏路面，检阅时官兵们在棱和棱之间安装上橡胶块，这样做的目的是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、大象的质量为</w:t>
                            </w:r>
                            <w:r>
                              <w:rPr/>
                              <w:t>4500 kg</w:t>
                            </w:r>
                            <w:r>
                              <w:rPr/>
                              <w:t>，每只脚底的面积是</w:t>
                            </w:r>
                            <w:r>
                              <w:rPr/>
                              <w:t>0.05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。则大象四脚站立在水平地面时对地面的压力是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，压强是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15" w:hanging="315"/>
                              <w:jc w:val="left"/>
                              <w:rPr/>
                            </w:pPr>
                            <w:r>
                              <w:rPr/>
                              <w:object w:dxaOrig="2729" w:dyaOrig="1514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position:absolute;margin-left:569.7pt;margin-top:6.3pt;width:87.3pt;height:48.6pt;mso-wrap-distance-left:9.05pt;mso-wrap-distance-right:9.05pt;mso-position-horizontal-relative:text;mso-position-vertical-relative:text" filled="f" o:ole="">
                                  <v:imagedata r:id="rId28" o:title=""/>
                                  <w10:wrap type="square"/>
                                </v:shape>
                                <o:OLEObject Type="Embed" ProgID="" ShapeID="ole_rId27" DrawAspect="Content" ObjectID="_1906463182" r:id="rId27"/>
                              </w:object>
                              <w:t>1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如题 图所示，水平桌面上有一长为</w:t>
                            </w:r>
                            <w:r>
                              <w:rPr/>
                              <w:t>L </w:t>
                            </w:r>
                            <w:r>
                              <w:rPr/>
                              <w:t>，质量分布均匀的木板</w:t>
                            </w:r>
                            <w:r>
                              <w:rPr/>
                              <w:t>M </w:t>
                            </w:r>
                            <w:r>
                              <w:rPr/>
                              <w:t>，右端与桌边相齐，在水平力</w:t>
                            </w:r>
                            <w:r>
                              <w:rPr/>
                              <w:t>F </w:t>
                            </w:r>
                            <w:r>
                              <w:rPr/>
                              <w:t>的作用下，沿直线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15" w:hanging="0"/>
                              <w:jc w:val="left"/>
                              <w:rPr/>
                            </w:pPr>
                            <w:r>
                              <w:rPr/>
                              <w:t>右匀速离开桌边孟麟在此过程中，压力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 </w:t>
                            </w:r>
                            <w:r>
                              <w:rPr/>
                              <w:t>对桌面的压强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，摩擦力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小明同学在倒置的漏斗里放一个乒乓球，用手指托住乒乓球．然后将手指移开同时从漏斗口向下用力吹气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object w:dxaOrig="2534" w:dyaOrig="63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position:absolute;margin-left:623.85pt;margin-top:-176.45pt;width:114.95pt;height:41.7pt;mso-wrap-distance-left:9.05pt;mso-wrap-distance-right:9.05pt;mso-position-horizontal-relative:text;mso-position-vertical-relative:text" filled="f" o:ole="">
                                  <v:imagedata r:id="rId30" o:title=""/>
                                  <w10:wrap type="square"/>
                                </v:shape>
                                <o:OLEObject Type="Embed" ProgID="" ShapeID="ole_rId29" DrawAspect="Content" ObjectID="_476152263" r:id="rId29"/>
                              </w:object>
                              <w:pict>
                                <v:group id="shape_0" style="position:absolute;margin-left:674.25pt;margin-top:-68.4pt;width:90pt;height:73.05pt" coordorigin="13485,-1368" coordsize="1800,1461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图片 122" stroked="f" o:allowincell="t" style="position:absolute;left:13485;top:-1368;width:1799;height:1148;mso-wrap-style:none;v-text-anchor:middle" type="_x0000_t75">
                                    <v:imagedata r:id="rId31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13845;top:-219;width:1259;height:31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w:pict>
                              <w:t>如上图所示，则乒乓球不会下落，因为其上方气体流速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，压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3" w:hanging="7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计算题（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取</w:t>
                            </w:r>
                            <w:r>
                              <w:rPr>
                                <w:b/>
                              </w:rPr>
                              <w:t>10N/Kg</w:t>
                            </w:r>
                            <w:r>
                              <w:rPr>
                                <w:b/>
                              </w:rPr>
                              <w:t>，只有计算结果而无公式及主要运算过程的不给分，不作答扣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13" w:hanging="41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/>
                              <w:t>体物块重</w:t>
                            </w:r>
                            <w:r>
                              <w:rPr/>
                              <w:t>0.2N</w:t>
                            </w:r>
                            <w:r>
                              <w:rPr/>
                              <w:t>，静止在水平桌面上，则物块对水平桌面的压力为</w:t>
                            </w:r>
                            <w:r>
                              <w:rPr/>
                              <w:t>多少</w:t>
                            </w:r>
                            <w:r>
                              <w:rPr/>
                              <w:t>N.</w:t>
                            </w:r>
                            <w:r>
                              <w:rPr/>
                              <w:t>？</w:t>
                            </w:r>
                            <w:r>
                              <w:rPr/>
                              <w:t>物块的边长为</w:t>
                            </w:r>
                            <w:r>
                              <w:rPr/>
                              <w:t>2.00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物块对水平桌面的压强大小为</w:t>
                            </w:r>
                            <w:r>
                              <w:rPr/>
                              <w:t>多少</w:t>
                            </w:r>
                            <w:r>
                              <w:rPr/>
                              <w:t>Pa.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如果把正方体物块沿竖直方向切去一半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则剩下的一半对水平桌面的压强大小为</w:t>
                            </w:r>
                            <w:r>
                              <w:rPr/>
                              <w:t>多少</w:t>
                            </w:r>
                            <w:r>
                              <w:rPr/>
                              <w:t>Pa.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29540</wp:posOffset>
                </wp:positionV>
                <wp:extent cx="8809355" cy="6521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35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902"/>
                              <w:gridCol w:w="1012"/>
                              <w:gridCol w:w="1012"/>
                              <w:gridCol w:w="1012"/>
                              <w:gridCol w:w="1012"/>
                              <w:gridCol w:w="1012"/>
                              <w:gridCol w:w="1009"/>
                              <w:gridCol w:w="1009"/>
                              <w:gridCol w:w="1486"/>
                              <w:gridCol w:w="1486"/>
                              <w:gridCol w:w="148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3.65pt;height:51.35pt;mso-wrap-distance-left:9pt;mso-wrap-distance-right:9pt;mso-wrap-distance-top:0pt;mso-wrap-distance-bottom:0pt;margin-top:-10.2pt;mso-position-vertical-relative:text;margin-left:41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902"/>
                        <w:gridCol w:w="1012"/>
                        <w:gridCol w:w="1012"/>
                        <w:gridCol w:w="1012"/>
                        <w:gridCol w:w="1012"/>
                        <w:gridCol w:w="1012"/>
                        <w:gridCol w:w="1009"/>
                        <w:gridCol w:w="1009"/>
                        <w:gridCol w:w="1486"/>
                        <w:gridCol w:w="1486"/>
                        <w:gridCol w:w="148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85090</wp:posOffset>
                </wp:positionV>
                <wp:extent cx="1414780" cy="19685"/>
                <wp:effectExtent l="635" t="5080" r="635" b="5080"/>
                <wp:wrapNone/>
                <wp:docPr id="1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8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6.7pt" to="106.2pt,8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2"/>
      <w:type w:val="nextPage"/>
      <w:pgSz w:orient="landscape" w:w="23811" w:h="16838"/>
      <w:pgMar w:left="1440" w:right="1440" w:gutter="0" w:header="851" w:top="1800" w:footer="0" w:bottom="180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83450</wp:posOffset>
              </wp:positionH>
              <wp:positionV relativeFrom="paragraph">
                <wp:posOffset>9290050</wp:posOffset>
              </wp:positionV>
              <wp:extent cx="66040" cy="15557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731.5pt;mso-position-vertical-relative:text;margin-left:57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2">
    <w:name w:val="纯文本 Char2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oleObject" Target="embeddings/oleObject8.bin"/><Relationship Id="rId22" Type="http://schemas.openxmlformats.org/officeDocument/2006/relationships/image" Target="media/image4.png"/><Relationship Id="rId23" Type="http://schemas.openxmlformats.org/officeDocument/2006/relationships/oleObject" Target="embeddings/oleObject9.bin"/><Relationship Id="rId24" Type="http://schemas.openxmlformats.org/officeDocument/2006/relationships/image" Target="media/image5.png"/><Relationship Id="rId25" Type="http://schemas.openxmlformats.org/officeDocument/2006/relationships/oleObject" Target="embeddings/oleObject10.bin"/><Relationship Id="rId26" Type="http://schemas.openxmlformats.org/officeDocument/2006/relationships/image" Target="media/image6.png"/><Relationship Id="rId27" Type="http://schemas.openxmlformats.org/officeDocument/2006/relationships/oleObject" Target="embeddings/oleObject11.bin"/><Relationship Id="rId28" Type="http://schemas.openxmlformats.org/officeDocument/2006/relationships/image" Target="media/image7.png"/><Relationship Id="rId29" Type="http://schemas.openxmlformats.org/officeDocument/2006/relationships/oleObject" Target="embeddings/oleObject12.bin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4:00Z</dcterms:created>
  <dc:creator>个人用户</dc:creator>
  <dc:description/>
  <cp:keywords/>
  <dc:language>en-US</dc:language>
  <cp:lastModifiedBy>User</cp:lastModifiedBy>
  <dcterms:modified xsi:type="dcterms:W3CDTF">2014-05-16T14:40:00Z</dcterms:modified>
  <cp:revision>7</cp:revision>
  <dc:subject/>
  <dc:title/>
</cp:coreProperties>
</file>