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010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360" cy="1003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8360" cy="1003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0105" cy="1003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8360" cy="10043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7250" cy="10043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8360" cy="10019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360" cy="10031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8360" cy="10031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360" cy="10031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07:00Z</dcterms:created>
  <dc:creator>柴亚军</dc:creator>
  <dc:description/>
  <cp:keywords/>
  <dc:language>en-US</dc:language>
  <cp:lastModifiedBy>柴亚军</cp:lastModifiedBy>
  <dcterms:modified xsi:type="dcterms:W3CDTF">2015-04-03T11:07:00Z</dcterms:modified>
  <cp:revision>2</cp:revision>
  <dc:subject/>
  <dc:title/>
</cp:coreProperties>
</file>