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期末复习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　物态变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sz w:val="24"/>
        </w:rPr>
        <w:drawing>
          <wp:inline distT="0" distB="0" distL="0" distR="0">
            <wp:extent cx="2600325" cy="67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温度与温度计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】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龙东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温度计的示数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1160" cy="734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【解析】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"/>
        </w:rPr>
        <w:t>本题主要考查温度计的读数．由题图知温度计上</w:t>
      </w:r>
      <w:r>
        <w:rPr>
          <w:rFonts w:eastAsia="楷体_GB2312" w:cs="Times New Roman" w:ascii="Times New Roman" w:hAnsi="Times New Roman"/>
        </w:rPr>
        <w:t xml:space="preserve">1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之间有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个小格，一个小格代表</w:t>
      </w:r>
      <w:r>
        <w:rPr>
          <w:rFonts w:eastAsia="楷体_GB2312" w:cs="Times New Roman" w:ascii="Times New Roman" w:hAnsi="Times New Roman"/>
        </w:rPr>
        <w:t xml:space="preserve">1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，所以此温度计的分度值为</w:t>
      </w:r>
      <w:r>
        <w:rPr>
          <w:rFonts w:eastAsia="楷体_GB2312" w:cs="Times New Roman" w:ascii="Times New Roman" w:hAnsi="Times New Roman"/>
        </w:rPr>
        <w:t xml:space="preserve">1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；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eastAsia="楷体_GB2312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楷体_GB2312"/>
        </w:rPr>
        <w:t>的下方，液柱最高处在两者之间，说明温度低于</w:t>
      </w:r>
      <w:r>
        <w:rPr>
          <w:rFonts w:eastAsia="楷体_GB2312" w:cs="Times New Roman" w:ascii="Times New Roman" w:hAnsi="Times New Roman"/>
        </w:rPr>
        <w:t xml:space="preserve">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，故温度计的示数为－</w:t>
      </w:r>
      <w:r>
        <w:rPr>
          <w:rFonts w:eastAsia="楷体_GB2312" w:cs="Times New Roman" w:ascii="Times New Roman" w:hAnsi="Times New Roman"/>
        </w:rPr>
        <w:t xml:space="preserve">12 </w:t>
      </w:r>
      <w:r>
        <w:rPr>
          <w:rFonts w:eastAsia="楷体_GB2312" w:cs="Times New Roman"/>
        </w:rPr>
        <w:t>℃</w:t>
      </w:r>
      <w:r>
        <w:rPr>
          <w:rFonts w:eastAsia="楷体_GB2312"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【答案】</w:t>
      </w:r>
      <w:r>
        <w:rPr>
          <w:rFonts w:ascii="Times New Roman" w:hAnsi="Times New Roman" w:cs="Times New Roman"/>
        </w:rPr>
        <w:t>　－</w:t>
      </w:r>
      <w:r>
        <w:rPr>
          <w:rFonts w:cs="Times New Roman" w:ascii="Times New Roman" w:hAnsi="Times New Roman"/>
        </w:rPr>
        <w:t>12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58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上海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海一年中最高气温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/>
        </w:rPr>
        <w:t>℃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天早上，小明拿着体温计用力向下甩了几下，正准备测自己的体温，此时正好有同学急促地喊他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迟到了，快点上学去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小明立即把体温计放在朝向北方的窗台上，背上书包就上学去了．晚上回家发现体温计原封不动地放在那儿，他拿起体温计看了示数，如图所示，此示数为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他以此判断今天的最高气温应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这个示数，其理由是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2195" cy="190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物态变化的判断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】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黔东南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四种物态变化的实例中，属于凝华的是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9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6160" cy="676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山间形成浓雾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冰雪消融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9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5035" cy="6902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草叶上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草叶上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露珠</w:t>
      </w:r>
      <w:r>
        <w:rPr>
          <w:rFonts w:cs="Times New Roman"/>
        </w:rPr>
        <w:t>”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【解析】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"/>
        </w:rPr>
        <w:t>凝华是指物质由气态直接变成固态的现象，分析各选项中物质的状态变化，找出符合要求的选项．山间的浓雾、草叶上形成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露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都是空气中的水蒸气遇冷凝结成的小水滴，属于液化现象；冰雪消融，由固态变成了液态，属于熔化现象；草叶上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白霜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是空气中的水蒸气遇冷凝结成的小冰晶，属于凝华现象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581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滨州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生活处处皆物理，下列现象与物态变化的对应关系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严冬，堆成的雪人变小——熔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烧开时，壶嘴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液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吹风机将头发吹干——汽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放在衣柜的樟脑丸变小了——升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聊城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物态变化属于放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4525" cy="4648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44525" cy="4648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425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树叶上的白雪融化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冰冻的衣服变干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0560" cy="4648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640080" cy="4629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42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阳光下露珠变小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树枝上形成雾凇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小欣打开家里的电冰箱门，发现冷冻室的侧壁上有很多霜，这是由于水蒸气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形成的，在这个过程中水蒸气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出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热量，当她用湿毛巾去擦霜时，发现毛巾却粘在了侧壁上，这是由于发生了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象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　物态变化的图像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】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临沂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种物质发生物态变化过程中的温度－时间图像，下列从图像中获得的信息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0970" cy="12680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种物质是晶体，其熔点是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物质处于固液共存状态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物质不放热，温度保持不变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物质处于液态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color w:val="0000FF"/>
        </w:rPr>
        <w:t>【解析】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楷体_GB2312"/>
        </w:rPr>
        <w:t>从图像上看，该物质在凝固过程中温度保持</w:t>
      </w:r>
      <w:r>
        <w:rPr>
          <w:rFonts w:eastAsia="楷体_GB2312" w:cs="Times New Roman" w:ascii="Times New Roman" w:hAnsi="Times New Roman"/>
        </w:rPr>
        <w:t xml:space="preserve">5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不变，所以此物质为晶体，并且熔点为</w:t>
      </w:r>
      <w:r>
        <w:rPr>
          <w:rFonts w:eastAsia="楷体_GB2312" w:cs="Times New Roman" w:ascii="Times New Roman" w:hAnsi="Times New Roman"/>
        </w:rPr>
        <w:t xml:space="preserve">5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说法正确．</w:t>
      </w:r>
      <w:r>
        <w:rPr>
          <w:rFonts w:eastAsia="楷体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"/>
        </w:rPr>
        <w:t>段物质应是液态，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段为晶体的凝固过程，物质放热，但温度保持不变，处于固液混合态；</w:t>
      </w:r>
      <w:r>
        <w:rPr>
          <w:rFonts w:eastAsia="楷体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"/>
        </w:rPr>
        <w:t>段物质已经凝固完毕，处于固态，</w:t>
      </w:r>
      <w:r>
        <w:rPr>
          <w:rFonts w:eastAsia="楷体_GB2312" w:cs="Times New Roman" w:ascii="Times New Roman" w:hAnsi="Times New Roman"/>
        </w:rPr>
        <w:t>BCD</w:t>
      </w:r>
      <w:r>
        <w:rPr>
          <w:rFonts w:ascii="Times New Roman" w:hAnsi="Times New Roman" w:cs="Times New Roman" w:eastAsia="楷体_GB2312"/>
        </w:rPr>
        <w:t>三选项说法错误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FF0000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1581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潍坊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铺设柏油马路时，需要把沥青由固态熔化成液态，下列图像能正确表示这一过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8270" cy="90360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固体熔化时温度的变化规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，某实验小组的同学根据测得的数据绘制了如图所示的图像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7155" cy="97218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像可看出该物质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晶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非晶体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熔化过程的特点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.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图中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，如果升高相同的温度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段用时较长，吸收热量较多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drawing>
          <wp:inline distT="0" distB="0" distL="0" distR="0">
            <wp:extent cx="2571750" cy="6667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徐州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严寒的冬季，有时会在屋檐下看到冰凌．水变成冰凌所发生的物态变化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凝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液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熔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升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河北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现象发生的过程中，放出热量的一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冰雪消融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积水干涸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滴水成冰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霜满枝头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北京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实例中，为了加快蒸发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湿衣服晾在通风向阳处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新鲜的蔬菜装入保鲜袋中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给盛有酒精的瓶子加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给播种后的农田覆盖地膜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广安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夏天，奶奶从冰箱里拿出的鸡蛋，不一会儿鸡蛋上便布满了许多细小水珠，过一段时间小水珠又都自动消失了．请你帮奶奶解释一下，这一过程先后发生的两种物态变化依次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被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蒸气烫伤往往比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烫伤更严重，这是因为水蒸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缘故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8555" cy="14401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和平是每一个人的梦想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铸剑为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中，先后发生的物态变化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其中需要吸热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小宇同学用如图甲所示的装置对冰加热．根据实验记录画出的温度随时间变化的图像如图乙所示．请你回答：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10312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温度计的示数为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乙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段表示冰的熔化过程，熔点为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丽同学评估小宇同学所画的图像时指出：图像中的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段不是根据实验数据画出来的．请你帮小丽陈述其中的奥妙？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　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宜昌中考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，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水沸腾时温度变化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：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61235" cy="11855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红观察到水中产生大量的气泡，不断上升变大，到水面破裂开来，此时水的温度是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要使此温度计的示数继续上升，可采用的办法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红同学又认真观察了家里烧开水的过程，发现当水沸腾时，壶嘴口不断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现；但通过进一步的仔细观察却发现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位置总是与壶嘴口有一小段距离，在壶嘴位置却几乎看不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请你用所学的物理知识解释上面的现象．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720" w:gutter="0" w:header="567" w:top="720" w:footer="340" w:bottom="720"/>
          <w:pgNumType w:fmt="decimal"/>
          <w:formProt w:val="false"/>
          <w:textDirection w:val="lrTb"/>
          <w:docGrid w:type="lines" w:linePitch="312" w:charSpace="0"/>
        </w:sectPr>
        <w:pStyle w:val="2"/>
        <w:ind w:firstLine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黑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FF0000"/>
          <w:sz w:val="28"/>
          <w:szCs w:val="28"/>
        </w:rPr>
        <w:t>参考答案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期末复习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三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　物态变化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考点追踪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36.5</w:t>
      </w:r>
      <w:r>
        <w:rPr>
          <w:rFonts w:ascii="Times New Roman" w:hAnsi="Times New Roman" w:cs="Times New Roman"/>
        </w:rPr>
        <w:t>　＝　水银柱不能自动退回玻璃泡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凝华　放出　凝固　</w:t>
      </w:r>
      <w:r>
        <w:rPr>
          <w:rFonts w:cs="Times New Roman" w:ascii="Times New Roman" w:hAnsi="Times New Roman"/>
        </w:rPr>
        <w:t>6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(1)</w:t>
      </w:r>
      <w:r>
        <w:rPr>
          <w:rFonts w:ascii="Times New Roman" w:hAnsi="Times New Roman" w:cs="Times New Roman"/>
        </w:rPr>
        <w:t>晶体　不断吸热　温度不变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CD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复习精练</w:t>
      </w:r>
    </w:p>
    <w:p>
      <w:pPr>
        <w:pStyle w:val="Style13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液化　汽化　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液化放热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熔化　凝固　熔化　</w:t>
      </w:r>
      <w:r>
        <w:rPr>
          <w:rFonts w:cs="Times New Roman" w:ascii="Times New Roman" w:hAnsi="Times New Roman"/>
        </w:rPr>
        <w:t>7.(1)9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答：运用图示装置实验时，水沸腾后，生成的水蒸气全部离开烧杯，不可能出现水蒸气吸热升温的过程．　</w:t>
      </w:r>
      <w:r>
        <w:rPr>
          <w:rFonts w:cs="Times New Roman" w:ascii="Times New Roman" w:hAnsi="Times New Roman"/>
        </w:rPr>
        <w:t>8.(1)98</w:t>
      </w:r>
      <w:r>
        <w:rPr>
          <w:rFonts w:ascii="Times New Roman" w:hAnsi="Times New Roman" w:cs="Times New Roman"/>
        </w:rPr>
        <w:t>　给烧杯加盖子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答：靠近壶嘴的地方温度较高，从水壶中喷出的热的水蒸气不易发生液化现象，而远离壶嘴的地方温度较低，热的水蒸气易放热发生液化现象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MV Boli"/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  <w:r>
      <w:rPr>
        <w:rFonts w:eastAsia="隶书;宋体" w:ascii="隶书;宋体" w:hAnsi="隶书;宋体"/>
        <w:b/>
        <w:lang w:val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  <w:r>
      <w:rPr>
        <w:rFonts w:eastAsia="隶书;宋体" w:ascii="隶书;宋体" w:hAnsi="隶书;宋体"/>
        <w:b/>
        <w:lang w:val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  <w:r>
      <w:rPr>
        <w:rFonts w:eastAsia="隶书;宋体" w:cs="Cambria;Palatino Linotype" w:ascii="Cambria;Palatino Linotype" w:hAnsi="Cambria;Palatino Linotype"/>
        <w:b/>
        <w:sz w:val="28"/>
        <w:szCs w:val="28"/>
      </w:rPr>
      <w:tab/>
      <w:t>word</w:t>
    </w:r>
    <w:r>
      <w:rPr>
        <w:rFonts w:ascii="隶书;宋体" w:hAnsi="隶书;宋体" w:eastAsia="隶书;宋体"/>
        <w:b/>
        <w:sz w:val="28"/>
        <w:szCs w:val="28"/>
      </w:rPr>
      <w:t>版习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  <w:r>
      <w:rPr>
        <w:rFonts w:eastAsia="隶书;宋体" w:cs="Cambria;Palatino Linotype" w:ascii="Cambria;Palatino Linotype" w:hAnsi="Cambria;Palatino Linotype"/>
        <w:b/>
        <w:sz w:val="28"/>
        <w:szCs w:val="28"/>
      </w:rPr>
      <w:tab/>
      <w:t>word</w:t>
    </w:r>
    <w:r>
      <w:rPr>
        <w:rFonts w:ascii="隶书;宋体" w:hAnsi="隶书;宋体" w:eastAsia="隶书;宋体"/>
        <w:b/>
        <w:sz w:val="28"/>
        <w:szCs w:val="28"/>
      </w:rPr>
      <w:t>版习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样式1 Char"/>
    <w:qFormat/>
    <w:rPr>
      <w:kern w:val="2"/>
      <w:sz w:val="21"/>
      <w:szCs w:val="2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qFormat/>
    <w:rPr>
      <w:b/>
      <w:bCs/>
      <w:kern w:val="2"/>
      <w:sz w:val="28"/>
      <w:szCs w:val="44"/>
    </w:rPr>
  </w:style>
  <w:style w:type="character" w:styleId="2Char">
    <w:name w:val="样式2 Char"/>
    <w:qFormat/>
    <w:rPr/>
  </w:style>
  <w:style w:type="character" w:styleId="Char1">
    <w:name w:val="标题 Char"/>
    <w:qFormat/>
    <w:rPr>
      <w:rFonts w:ascii="Calibri Light;MV Boli" w:hAnsi="Calibri Light;MV Boli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cs="Calibri Light;MV Boli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样式2"/>
    <w:basedOn w:val="1"/>
    <w:qFormat/>
    <w:pPr>
      <w:ind w:firstLine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7:00Z</dcterms:created>
  <dc:creator>Administrator</dc:creator>
  <dc:description/>
  <dc:language>en-US</dc:language>
  <cp:lastModifiedBy>Administrator</cp:lastModifiedBy>
  <dcterms:modified xsi:type="dcterms:W3CDTF">2015-11-09T01:27:00Z</dcterms:modified>
  <cp:revision>3</cp:revision>
  <dc:subject/>
  <dc:title>第一章 机械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