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Calibri"/>
          <w:color w:val="000000"/>
        </w:rPr>
      </w:pPr>
      <w:r>
        <w:rPr>
          <w:rFonts w:eastAsia="黑体;SimHei" w:cs="Calibri" w:ascii="黑体;SimHei" w:hAnsi="黑体;SimHei"/>
          <w:color w:val="000000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Calibri"/>
          <w:color w:val="000000"/>
          <w:sz w:val="30"/>
          <w:szCs w:val="30"/>
        </w:rPr>
        <w:t>浙江省温州市</w:t>
      </w:r>
      <w:r>
        <w:rPr>
          <w:rFonts w:cs="Calibri" w:ascii="宋体;SimSun" w:hAnsi="宋体;SimSun"/>
          <w:color w:val="000000"/>
          <w:sz w:val="30"/>
          <w:szCs w:val="30"/>
        </w:rPr>
        <w:t>2015</w:t>
      </w:r>
      <w:r>
        <w:rPr>
          <w:rFonts w:ascii="宋体;SimSun" w:hAnsi="宋体;SimSun" w:cs="Calibri"/>
          <w:color w:val="000000"/>
          <w:sz w:val="30"/>
          <w:szCs w:val="30"/>
        </w:rPr>
        <w:t>年中考物理试题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姓名：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  准考证号：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Calibri"/>
          <w:color w:val="000000"/>
          <w:u w:val="single"/>
        </w:rPr>
        <w:t xml:space="preserve">              </w:t>
      </w:r>
    </w:p>
    <w:p>
      <w:pPr>
        <w:pStyle w:val="Normal"/>
        <w:widowControl/>
        <w:snapToGrid w:val="false"/>
        <w:jc w:val="center"/>
        <w:rPr>
          <w:rFonts w:ascii="宋体;SimSun" w:hAnsi="宋体;SimSun" w:cs="Calibri"/>
          <w:bCs/>
          <w:color w:val="000000"/>
        </w:rPr>
      </w:pPr>
      <w:r>
        <w:rPr>
          <w:rFonts w:ascii="宋体;SimSun" w:hAnsi="宋体;SimSun" w:cs="Calibri"/>
          <w:bCs/>
          <w:color w:val="000000"/>
        </w:rPr>
        <w:t xml:space="preserve">卷  </w:t>
      </w:r>
      <w:r>
        <w:rPr>
          <w:rFonts w:cs="宋体;SimSun" w:ascii="宋体;SimSun" w:hAnsi="宋体;SimSun"/>
          <w:bCs/>
          <w:color w:val="000000"/>
        </w:rPr>
        <w:t>I</w:t>
      </w:r>
    </w:p>
    <w:p>
      <w:pPr>
        <w:pStyle w:val="Normal"/>
        <w:widowControl/>
        <w:snapToGrid w:val="false"/>
        <w:ind w:left="420" w:hanging="420"/>
        <w:jc w:val="left"/>
        <w:rPr/>
      </w:pPr>
      <w:r>
        <w:rPr>
          <w:rFonts w:ascii="宋体;SimSun" w:hAnsi="宋体;SimSun" w:cs="宋体;SimSun"/>
          <w:color w:val="000000"/>
        </w:rPr>
        <w:t>一、选择题（本题有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小题，每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>分。每小题只有一个选项是正确的，不选、多选、错选均不给分）</w:t>
      </w:r>
    </w:p>
    <w:p>
      <w:pPr>
        <w:pStyle w:val="Normal"/>
        <w:ind w:left="315" w:hanging="31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11430</wp:posOffset>
                </wp:positionV>
                <wp:extent cx="982980" cy="691515"/>
                <wp:effectExtent l="0" t="0" r="635" b="0"/>
                <wp:wrapSquare wrapText="bothSides"/>
                <wp:docPr id="1" name="Group 309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160" cy="691560"/>
                          <a:chOff x="0" y="0"/>
                          <a:chExt cx="983160" cy="69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3160" cy="6692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062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5554400">
                              <a:off x="291240" y="-75600"/>
                              <a:ext cx="399960" cy="92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9760" y="15840"/>
                              <a:ext cx="186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640" y="0"/>
                              <a:ext cx="2001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400" y="1789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133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320" y="563400"/>
                            <a:ext cx="768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11" style="position:absolute;margin-left:347pt;margin-top:-5.1pt;width:60.55pt;height:72.8pt" coordorigin="6940,-102" coordsize="1211,1456">
                <v:group id="shape_0" alt="Group 30910" style="position:absolute;left:7137;top:-102;width:975;height:145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0623" stroked="f" o:allowincell="f" style="position:absolute;left:7137;top:-101;width:629;height:1455;mso-wrap-style:none;v-text-anchor:middle;rotation:259;mso-position-horizontal:right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81;top:43;width:292;height:28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97;top:18;width:314;height:284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30626" fillcolor="white" stroked="t" o:allowincell="f" style="position:absolute;left:7636;top:300;width:67;height:67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Oval 30627" fillcolor="white" stroked="t" o:allowincell="f" style="position:absolute;left:7876;top:228;width:67;height:67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940;top:905;width:1210;height:201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如图所示</w:t>
      </w:r>
      <w:r>
        <w:rPr>
          <w:rFonts w:ascii="宋体;SimSun" w:hAnsi="宋体;SimSun" w:cs="宋体;SimSun"/>
          <w:color w:val="000000"/>
        </w:rPr>
        <w:t>为一种常用</w:t>
      </w:r>
      <w:r>
        <w:rPr>
          <w:rFonts w:ascii="宋体;SimSun" w:hAnsi="宋体;SimSun" w:cs="宋体;SimSun"/>
          <w:color w:val="000000"/>
        </w:rPr>
        <w:t>核桃夹，用大小相同的力垂直作用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点更</w:t>
      </w:r>
    </w:p>
    <w:p>
      <w:pPr>
        <w:pStyle w:val="Normal"/>
        <w:ind w:left="315" w:hanging="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</w:t>
      </w:r>
      <w:r>
        <w:rPr>
          <w:rFonts w:ascii="宋体;SimSun" w:hAnsi="宋体;SimSun" w:cs="宋体;SimSun"/>
          <w:color w:val="000000"/>
        </w:rPr>
        <w:t>夹碎核桃，这说明</w:t>
      </w:r>
      <w:r>
        <w:rPr>
          <w:rFonts w:ascii="宋体;SimSun" w:hAnsi="宋体;SimSun" w:cs="宋体;SimSun"/>
          <w:color w:val="000000"/>
        </w:rPr>
        <w:t>力</w:t>
      </w:r>
      <w:r>
        <w:rPr>
          <w:rFonts w:ascii="宋体;SimSun" w:hAnsi="宋体;SimSun" w:cs="宋体;SimSun"/>
          <w:color w:val="000000"/>
        </w:rPr>
        <w:t>的作用效果与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力的大小有关   </w:t>
      </w:r>
      <w:r>
        <w:rPr>
          <w:rFonts w:ascii="宋体;SimSun" w:hAnsi="宋体;SimSun" w:cs="宋体;SimSun"/>
          <w:color w:val="000000"/>
        </w:rPr>
        <w:t xml:space="preserve">  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力的方向有关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力的作用点有关   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受力面积</w:t>
      </w:r>
      <w:r>
        <w:rPr>
          <w:rFonts w:ascii="宋体;SimSun" w:hAnsi="宋体;SimSun" w:cs="宋体;SimSun"/>
          <w:color w:val="000000"/>
        </w:rPr>
        <w:t>有关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由图可看出，力的大小和方向相同，作用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同，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更易夹碎核桃，说明力的作用效果与作用点有关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768985" cy="1263015"/>
                <wp:effectExtent l="0" t="0" r="0" b="0"/>
                <wp:wrapSquare wrapText="bothSides"/>
                <wp:docPr id="2" name="Group 30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960" cy="1262880"/>
                          <a:chOff x="0" y="0"/>
                          <a:chExt cx="76896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8960" cy="126288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6" descr="bk_c978e112806b49dba4e40c1be9357c18_BHgsoL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9520" y="0"/>
                              <a:ext cx="570960" cy="10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66680"/>
                              <a:ext cx="7689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(第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题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120" y="359280"/>
                            <a:ext cx="130680" cy="153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8160" cy="15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8d8d8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3320"/>
                              <a:ext cx="130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9880"/>
                              <a:ext cx="1303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47520"/>
                              <a:ext cx="1306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90960" y="413280"/>
                            <a:ext cx="1800" cy="982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9440" y="93600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82" style="position:absolute;margin-left:387pt;margin-top:3.85pt;width:60.55pt;height:99.45pt" coordorigin="7740,77" coordsize="1211,1989">
                <v:group id="shape_0" alt="Group 30114" style="position:absolute;left:7740;top:77;width:1211;height:1989">
                  <v:shape id="shape_0" ID="图片 16" stroked="f" o:allowincell="f" style="position:absolute;left:7929;top:77;width:898;height:1680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40;top:1757;width:1210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(第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题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30378" style="position:absolute;left:8260;top:643;width:206;height:242">
                  <v:rect id="shape_0" ID="Rectangle 30374" fillcolor="#d8d8d8" stroked="t" o:allowincell="f" style="position:absolute;left:8261;top:643;width:201;height:241;mso-wrap-style:none;v-text-anchor:middle">
                    <v:fill o:detectmouseclick="t" color2="white"/>
                    <v:stroke color="black" weight="6480" joinstyle="miter" endcap="flat"/>
                    <w10:wrap type="squar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0375" stroked="t" o:allowincell="f" style="position:absolute;left:8260;top:664;width:204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30376" stroked="t" o:allowincell="f" style="position:absolute;left:8260;top:690;width:204;height:2" type="_x0000_t32">
                    <v:stroke color="black" weight="6480" joinstyle="miter" endcap="flat"/>
                    <v:fill o:detectmouseclick="t" on="false"/>
                    <w10:wrap type="square"/>
                  </v:shape>
                  <v:shape id="shape_0" ID="AutoShape 30377" stroked="t" o:allowincell="f" style="position:absolute;left:8261;top:718;width:205;height:2" type="_x0000_t32">
                    <v:stroke color="black" weight="6480" joinstyle="miter" endcap="flat"/>
                    <v:fill o:detectmouseclick="t" on="false"/>
                    <w10:wrap type="square"/>
                  </v:shape>
                </v:group>
                <v:shape id="shape_0" ID="AutoShape 30380" stroked="t" o:allowincell="f" style="position:absolute;left:8356;top:728;width:2;height:154" type="_x0000_t32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shape>
                <v:oval id="shape_0" ID="Oval 30381" fillcolor="white" stroked="f" o:allowincell="f" style="position:absolute;left:8763;top:1551;width:112;height:112;mso-wrap-style:none;v-text-anchor:middle">
                  <v:fill o:detectmouseclick="t" type="solid" color2="black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是</w:t>
      </w:r>
      <w:r>
        <w:rPr>
          <w:rFonts w:ascii="宋体;SimSun" w:hAnsi="宋体;SimSun" w:cs="宋体;SimSun"/>
          <w:color w:val="000000"/>
        </w:rPr>
        <w:t>四冲程内燃机</w:t>
      </w:r>
      <w:r>
        <w:rPr>
          <w:rFonts w:ascii="宋体;SimSun" w:hAnsi="宋体;SimSun" w:cs="宋体;SimSun"/>
          <w:color w:val="000000"/>
        </w:rPr>
        <w:t>的某一</w:t>
      </w:r>
      <w:r>
        <w:rPr>
          <w:rFonts w:ascii="宋体;SimSun" w:hAnsi="宋体;SimSun" w:cs="宋体;SimSun"/>
          <w:color w:val="000000"/>
        </w:rPr>
        <w:t>冲程</w:t>
      </w:r>
      <w:r>
        <w:rPr>
          <w:rFonts w:ascii="宋体;SimSun" w:hAnsi="宋体;SimSun" w:cs="宋体;SimSun"/>
          <w:color w:val="000000"/>
        </w:rPr>
        <w:t>示意图，该</w:t>
      </w:r>
      <w:r>
        <w:rPr>
          <w:rFonts w:ascii="宋体;SimSun" w:hAnsi="宋体;SimSun" w:cs="宋体;SimSun"/>
          <w:color w:val="000000"/>
        </w:rPr>
        <w:t>冲程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吸气冲程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压缩冲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 xml:space="preserve">做功冲程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排气冲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：由图可知，两气门都关闭，活塞下行，汽缸容积变大，同时火花塞发出电火花，所以是做功冲程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如图，若要让反射光线射中目标，在激光笔不动的情况下，可将平面镜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48895</wp:posOffset>
                </wp:positionV>
                <wp:extent cx="980440" cy="952500"/>
                <wp:effectExtent l="6350" t="0" r="6985" b="0"/>
                <wp:wrapSquare wrapText="bothSides"/>
                <wp:docPr id="3" name="Group 10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952560"/>
                          <a:chOff x="0" y="0"/>
                          <a:chExt cx="980280" cy="952560"/>
                        </a:xfrm>
                      </wpg:grpSpPr>
                      <wps:wsp>
                        <wps:cNvSpPr txBox="1"/>
                        <wps:spPr>
                          <a:xfrm>
                            <a:off x="78840" y="817200"/>
                            <a:ext cx="772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360" y="587880"/>
                            <a:ext cx="506880" cy="48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5" h="1912">
                                  <a:moveTo>
                                    <a:pt x="0" y="0"/>
                                  </a:moveTo>
                                  <a:lnTo>
                                    <a:pt x="645" y="6"/>
                                  </a:lnTo>
                                  <a:lnTo>
                                    <a:pt x="644" y="1912"/>
                                  </a:lnTo>
                                  <a:lnTo>
                                    <a:pt x="0" y="19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880000">
                            <a:off x="835200" y="93600"/>
                            <a:ext cx="45000" cy="287640"/>
                          </a:xfrm>
                          <a:custGeom>
                            <a:avLst/>
                            <a:gdLst>
                              <a:gd name="textAreaLeft" fmla="*/ 5400 w 25560"/>
                              <a:gd name="textAreaRight" fmla="*/ 20160 w 25560"/>
                              <a:gd name="textAreaTop" fmla="*/ 35640 h 163080"/>
                              <a:gd name="textAreaBottom" fmla="*/ 127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252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46440"/>
                            <a:ext cx="375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激光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617760"/>
                            <a:ext cx="375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200"/>
                            <a:ext cx="74880" cy="7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1912">
                                <a:moveTo>
                                  <a:pt x="0" y="0"/>
                                </a:moveTo>
                                <a:lnTo>
                                  <a:pt x="645" y="6"/>
                                </a:lnTo>
                                <a:lnTo>
                                  <a:pt x="644" y="1912"/>
                                </a:lnTo>
                                <a:lnTo>
                                  <a:pt x="0" y="19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014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480" y="0"/>
                            <a:ext cx="324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墙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427320"/>
                            <a:ext cx="3751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目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160" y="248760"/>
                            <a:ext cx="424080" cy="33912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424440" cy="3394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81440" y="144360"/>
                              <a:ext cx="63360" cy="52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494640" y="321120"/>
                            <a:ext cx="282240" cy="2671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37920" y="410760"/>
                            <a:ext cx="42840" cy="4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84" style="position:absolute;margin-left:387pt;margin-top:3.85pt;width:69.45pt;height:75pt" coordorigin="7740,77" coordsize="1389,1500">
                <v:shape id="shape_0" stroked="f" o:allowincell="f" style="position:absolute;left:7864;top:1364;width:1216;height: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9271" style="position:absolute;left:8109;top:1003;width:798;height:76">
                  <v:shape id="shape_0" ID="FreeForm 29272" coordsize="645,1912" path="m0,0l645,6l644,1912l0,1912l0,0xe" stroked="f" o:allowincell="f" style="position:absolute;left:8109;top:1003;width:797;height:75;mso-wrap-style:none;v-text-anchor:middle">
                    <v:imagedata r:id="rId8" o:detectmouseclick="t"/>
                    <v:stroke color="#3465a4" joinstyle="round" endcap="flat"/>
                    <w10:wrap type="square"/>
                  </v:shape>
                  <v:line id="shape_0" from="8109,1003" to="8906,1003" ID="Line 2927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29277" fillcolor="black" stroked="t" o:allowincell="f" style="position:absolute;left:9055;top:225;width:70;height:452;mso-wrap-style:none;v-text-anchor:middle;rotation:48" type="_x0000_t8">
                  <v:fill o:detectmouseclick="t" color2="#fefefe"/>
                  <v:stroke color="black" weight="9360" joinstyle="miter" endcap="flat"/>
                  <w10:wrap type="square"/>
                </v:shape>
                <v:shape id="shape_0" stroked="f" o:allowincell="f" style="position:absolute;left:8537;top:150;width:59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激光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3;top:1050;width:59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29270" coordsize="645,1912" path="m0,0l645,6l644,1912l0,1912l0,0xe" stroked="t" o:allowincell="f" style="position:absolute;left:7740;top:131;width:117;height:1132;mso-wrap-style:none;v-text-anchor:middle">
                  <v:imagedata r:id="rId9" o:detectmouseclick="t"/>
                  <v:stroke color="black" weight="12600" joinstyle="round" endcap="flat"/>
                  <w10:wrap type="square"/>
                </v:shape>
                <v:oval id="shape_0" ID="Oval 29276" fillcolor="black" stroked="t" o:allowincell="f" style="position:absolute;left:7838;top:709;width:56;height:56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7878;top:77;width:509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墙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51;top:750;width:59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目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79" style="position:absolute;left:7857;top:469;width:668;height:534">
                  <v:shape id="shape_0" ID="AutoShape 29275" stroked="t" o:allowincell="f" style="position:absolute;left:7857;top:469;width:667;height:534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ID="AutoShape 29279" stroked="t" o:allowincell="f" style="position:absolute;left:8143;top:696;width:98;height:81;flip:x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ID="AutoShape 29274" stroked="t" o:allowincell="f" style="position:absolute;left:8519;top:583;width:442;height:420;flip:x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29278" stroked="t" o:allowincell="f" style="position:absolute;left:8745;top:724;width:65;height:70;flip:x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竖直</w:t>
      </w:r>
      <w:r>
        <w:rPr>
          <w:rFonts w:ascii="宋体;SimSun" w:hAnsi="宋体;SimSun" w:cs="宋体;SimSun"/>
          <w:color w:val="000000"/>
        </w:rPr>
        <w:t>向上</w:t>
      </w:r>
      <w:r>
        <w:rPr>
          <w:rFonts w:ascii="宋体;SimSun" w:hAnsi="宋体;SimSun" w:cs="宋体;SimSun"/>
          <w:color w:val="000000"/>
        </w:rPr>
        <w:t xml:space="preserve">移动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竖直</w:t>
      </w:r>
      <w:r>
        <w:rPr>
          <w:rFonts w:ascii="宋体;SimSun" w:hAnsi="宋体;SimSun" w:cs="宋体;SimSun"/>
          <w:color w:val="000000"/>
        </w:rPr>
        <w:t>向下</w:t>
      </w:r>
      <w:r>
        <w:rPr>
          <w:rFonts w:ascii="宋体;SimSun" w:hAnsi="宋体;SimSun" w:cs="宋体;SimSun"/>
          <w:color w:val="000000"/>
        </w:rPr>
        <w:t>移动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水平向右</w:t>
      </w:r>
      <w:r>
        <w:rPr>
          <w:rFonts w:ascii="宋体;SimSun" w:hAnsi="宋体;SimSun" w:cs="宋体;SimSun"/>
          <w:color w:val="000000"/>
        </w:rPr>
        <w:t xml:space="preserve">移动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水平向左移动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将平面镜竖直向上移动一段距离，则入射光线方向不变，入射点向右移动，则反射光线也向右移动，光斑会向上移动，不能中目标，故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符合题意；</w:t>
      </w:r>
      <w:r>
        <w:rPr>
          <w:rFonts w:cs="宋体;SimSun" w:ascii="宋体;SimSun" w:hAnsi="宋体;SimSun"/>
        </w:rPr>
        <w:br/>
        <w:t>B</w:t>
      </w:r>
      <w:r>
        <w:rPr>
          <w:rFonts w:ascii="宋体;SimSun" w:hAnsi="宋体;SimSun" w:cs="宋体;SimSun"/>
        </w:rPr>
        <w:t>、将平面镜竖直向下移动一段距离，则入射光线方向不变，入射点向左边移动，则反射光线也向左移动，光斑会向下移动，能中目标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符合题意；</w:t>
      </w:r>
      <w:r>
        <w:rPr>
          <w:rFonts w:cs="宋体;SimSun" w:ascii="宋体;SimSun" w:hAnsi="宋体;SimSun"/>
        </w:rPr>
        <w:br/>
        <w:t>C</w:t>
      </w:r>
      <w:r>
        <w:rPr>
          <w:rFonts w:ascii="宋体;SimSun" w:hAnsi="宋体;SimSun" w:cs="宋体;SimSun"/>
        </w:rPr>
        <w:t>、将平面镜水平向右移动一段距离，入射光线不变，则反射光线也不会改变，不能中目标，故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不符合题意；</w:t>
      </w:r>
      <w:r>
        <w:rPr>
          <w:rFonts w:cs="宋体;SimSun" w:ascii="宋体;SimSun" w:hAnsi="宋体;SimSun"/>
        </w:rPr>
        <w:br/>
        <w:t>D</w:t>
      </w:r>
      <w:r>
        <w:rPr>
          <w:rFonts w:ascii="宋体;SimSun" w:hAnsi="宋体;SimSun" w:cs="宋体;SimSun"/>
        </w:rPr>
        <w:t>、将平面镜水平向左移动一段距离，入射光线不变，则反射光线也不会改变，不能中目标，故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不符合题意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420"/>
        <w:jc w:val="distribute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如图是某品牌榨汁机。为保障安全，该榨汁机设置了双重开关——电</w:t>
      </w:r>
    </w:p>
    <w:p>
      <w:pPr>
        <w:pStyle w:val="Normal"/>
        <w:ind w:left="420" w:hanging="420"/>
        <w:jc w:val="distribut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源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和安全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t>杯体倒扣在主机上</w: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自动</w:t>
      </w:r>
      <w:r>
        <w:rPr>
          <w:rFonts w:ascii="宋体;SimSun" w:hAnsi="宋体;SimSun" w:cs="宋体;SimSun"/>
          <w:color w:val="000000"/>
        </w:rPr>
        <w:t>闭合，</w:t>
      </w:r>
      <w:r>
        <w:rPr>
          <w:rFonts w:ascii="宋体;SimSun" w:hAnsi="宋体;SimSun" w:cs="宋体;SimSun"/>
          <w:color w:val="000000"/>
        </w:rPr>
        <w:t>此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w w:val="104"/>
        </w:rPr>
        <w:t>时</w:t>
      </w:r>
      <w:r>
        <w:rPr>
          <w:rFonts w:ascii="宋体;SimSun" w:hAnsi="宋体;SimSun" w:cs="宋体;SimSun"/>
          <w:color w:val="000000"/>
          <w:w w:val="104"/>
        </w:rPr>
        <w:t>再</w:t>
      </w:r>
      <w:r>
        <w:rPr>
          <w:rFonts w:ascii="宋体;SimSun" w:hAnsi="宋体;SimSun" w:cs="宋体;SimSun"/>
          <w:color w:val="000000"/>
          <w:w w:val="104"/>
        </w:rPr>
        <w:t>闭合</w:t>
      </w:r>
      <w:r>
        <w:rPr>
          <w:rFonts w:cs="宋体;SimSun" w:ascii="宋体;SimSun" w:hAnsi="宋体;SimSun"/>
          <w:color w:val="000000"/>
          <w:w w:val="104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  <w:w w:val="104"/>
        </w:rPr>
        <w:t>，</w:t>
      </w:r>
      <w:r>
        <w:rPr>
          <w:rFonts w:ascii="宋体;SimSun" w:hAnsi="宋体;SimSun" w:cs="宋体;SimSun"/>
          <w:color w:val="000000"/>
          <w:w w:val="104"/>
        </w:rPr>
        <w:t>电动机才能启动，开始榨汁</w:t>
      </w:r>
      <w:r>
        <w:rPr>
          <w:rFonts w:ascii="宋体;SimSun" w:hAnsi="宋体;SimSun" w:cs="宋体;SimSun"/>
          <w:color w:val="000000"/>
          <w:w w:val="104"/>
        </w:rPr>
        <w:t>。</w:t>
      </w:r>
      <w:r>
        <w:rPr>
          <w:rFonts w:ascii="宋体;SimSun" w:hAnsi="宋体;SimSun" w:cs="宋体;SimSun"/>
          <w:color w:val="000000"/>
          <w:w w:val="104"/>
        </w:rPr>
        <w:t>下列电路图符合上述要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035</wp:posOffset>
                </wp:positionH>
                <wp:positionV relativeFrom="paragraph">
                  <wp:posOffset>33655</wp:posOffset>
                </wp:positionV>
                <wp:extent cx="5182870" cy="1004570"/>
                <wp:effectExtent l="0" t="0" r="5715" b="0"/>
                <wp:wrapNone/>
                <wp:docPr id="4" name="Group 16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2920" cy="1004400"/>
                          <a:chOff x="0" y="0"/>
                          <a:chExt cx="5182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1389960" y="842040"/>
                            <a:ext cx="35744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B               C            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48920" y="9000"/>
                            <a:ext cx="1000800" cy="832320"/>
                          </a:xfrm>
                        </wpg:grpSpPr>
                        <wps:wsp>
                          <wps:cNvSpPr/>
                          <wps:spPr>
                            <a:xfrm>
                              <a:off x="0" y="75960"/>
                              <a:ext cx="910440" cy="564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9960" y="0"/>
                              <a:ext cx="16200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0"/>
                                <a:ext cx="1472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724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72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832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1440" y="250200"/>
                              <a:ext cx="1893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1612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5280"/>
                                <a:ext cx="18936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4680" y="360"/>
                              <a:ext cx="16200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0"/>
                                <a:ext cx="1472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724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24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7240" cy="72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7272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868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280" y="596160"/>
                              <a:ext cx="246240" cy="8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2460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24600"/>
                              <a:ext cx="3420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" y="645120"/>
                              <a:ext cx="372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86760"/>
                              <a:ext cx="2300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87480"/>
                              <a:ext cx="2300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5240" y="12600"/>
                            <a:ext cx="94032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000" y="0"/>
                              <a:ext cx="910080" cy="82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910080" cy="56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88080"/>
                                <a:ext cx="910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0" y="562680"/>
                                <a:ext cx="16128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0"/>
                                  <a:ext cx="14652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652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72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8320"/>
                                  <a:ext cx="33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3240" y="0"/>
                                <a:ext cx="1886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680" y="0"/>
                                  <a:ext cx="16128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8864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0600" y="315000"/>
                                <a:ext cx="16128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0"/>
                                  <a:ext cx="14652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652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652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652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880" y="72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8320"/>
                                  <a:ext cx="3348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200" y="592560"/>
                                <a:ext cx="2458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21000"/>
                                <a:ext cx="33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621000"/>
                                <a:ext cx="33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840" y="641520"/>
                                <a:ext cx="3715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680" y="363960"/>
                                <a:ext cx="2293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3440" y="621000"/>
                                <a:ext cx="22932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7044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7404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9120" y="12600"/>
                            <a:ext cx="101232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600" y="0"/>
                              <a:ext cx="999360" cy="82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910440" cy="56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19680"/>
                                <a:ext cx="910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4680" y="0"/>
                                <a:ext cx="16200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0"/>
                                  <a:ext cx="14724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724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72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868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0360" y="398160"/>
                                <a:ext cx="18936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6128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640"/>
                                  <a:ext cx="189360" cy="10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4680" y="246600"/>
                                <a:ext cx="162000" cy="144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0"/>
                                  <a:ext cx="147240" cy="14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240" cy="14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2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7240" cy="723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0" y="7236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832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9280" y="592560"/>
                                <a:ext cx="2462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2100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621000"/>
                                <a:ext cx="342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280" y="641520"/>
                                <a:ext cx="3722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60480"/>
                                <a:ext cx="2300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160" y="303480"/>
                                <a:ext cx="23004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3034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308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39720" y="9000"/>
                            <a:ext cx="942840" cy="831960"/>
                          </a:xfrm>
                        </wpg:grpSpPr>
                        <wps:wsp>
                          <wps:cNvSpPr/>
                          <wps:spPr>
                            <a:xfrm>
                              <a:off x="16200" y="75600"/>
                              <a:ext cx="910080" cy="56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390960"/>
                              <a:ext cx="910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880" y="0"/>
                              <a:ext cx="16128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0"/>
                                <a:ext cx="1465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4652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52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880" y="72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832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2520" y="300960"/>
                              <a:ext cx="18864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0"/>
                                <a:ext cx="161280" cy="16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6000"/>
                                <a:ext cx="18864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70000" y="317520"/>
                              <a:ext cx="16128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0"/>
                                <a:ext cx="1465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4652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652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6520" cy="71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72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5832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5120" y="595440"/>
                              <a:ext cx="24588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242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62424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" y="645120"/>
                              <a:ext cx="371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" y="384120"/>
                              <a:ext cx="2293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840" y="58320"/>
                              <a:ext cx="2293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33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560" y="373320"/>
                              <a:ext cx="356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88760" cy="95112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975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66480" y="0"/>
                              <a:ext cx="4222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360" y="496440"/>
                              <a:ext cx="272880" cy="120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8400" y="139320"/>
                              <a:ext cx="128880" cy="157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54720"/>
                              <a:ext cx="3052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杯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39120" y="66312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96440"/>
                              <a:ext cx="35748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 xml:space="preserve">  主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01" style="position:absolute;margin-left:12.05pt;margin-top:2.65pt;width:408.1pt;height:79.1pt" coordorigin="241,53" coordsize="8162,1582">
                <v:shape id="shape_0" stroked="f" o:allowincell="f" style="position:absolute;left:2430;top:1379;width:5628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B               C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84" style="position:absolute;left:5200;top:67;width:1576;height:1311">
                  <v:rect id="shape_0" ID="Rectangle 785" stroked="t" o:allowincell="f" style="position:absolute;left:5200;top:187;width:1433;height:88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alt="Group 786" style="position:absolute;left:6113;top:67;width:255;height:228">
                    <v:group id="shape_0" alt="Group 787" style="position:absolute;left:6136;top:67;width:232;height:228">
                      <v:rect id="shape_0" ID="Rectangle 788" fillcolor="white" stroked="f" o:allowincell="f" style="position:absolute;left:6136;top:67;width:231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789" style="position:absolute;left:6136;top:67;width:231;height:113">
                        <v:line id="shape_0" from="6136,67" to="6367,180" ID="Line 79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68,181" to="6368,181" ID="Line 791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792" fillcolor="white" stroked="t" o:allowincell="f" style="position:absolute;left:6113;top:159;width:53;height: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alt="Group 793" style="position:absolute;left:6478;top:461;width:298;height:255">
                    <v:oval id="shape_0" ID="Oval 794" fillcolor="white" stroked="t" o:allowincell="f" style="position:absolute;left:6499;top:461;width:253;height:2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6478;top:516;width:297;height: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96" style="position:absolute;left:5491;top:67;width:256;height:228">
                    <v:group id="shape_0" alt="Group 797" style="position:absolute;left:5514;top:67;width:232;height:228">
                      <v:rect id="shape_0" ID="Rectangle 798" fillcolor="white" stroked="f" o:allowincell="f" style="position:absolute;left:5514;top:67;width:231;height:22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799" style="position:absolute;left:5514;top:67;width:231;height:114">
                        <v:line id="shape_0" from="5514,67" to="5745,180" ID="Line 800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46,182" to="5746,182" ID="Line 801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802" fillcolor="white" stroked="t" o:allowincell="f" style="position:absolute;left:5491;top:160;width:53;height: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rect id="shape_0" ID="Rectangle 803" fillcolor="white" stroked="f" o:allowincell="f" style="position:absolute;left:5482;top:1006;width:387;height:13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804" fillcolor="white" stroked="t" o:allowincell="f" style="position:absolute;left:5870;top:1051;width:53;height:5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805" fillcolor="white" stroked="t" o:allowincell="f" style="position:absolute;left:5428;top:1051;width:53;height:5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383;top:1083;width:58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204;width:36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0;top:205;width:36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34" style="position:absolute;left:1777;top:73;width:1481;height:1306">
                  <v:group id="shape_0" alt="Group 835" style="position:absolute;left:1805;top:73;width:1433;height:1306">
                    <v:rect id="shape_0" ID="Rectangle 836" stroked="t" o:allowincell="f" style="position:absolute;left:1805;top:187;width:1432;height:8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805,684" to="3237,684" ID="Line 8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838" style="position:absolute;left:2763;top:959;width:254;height:228">
                      <v:group id="shape_0" alt="Group 839" style="position:absolute;left:2786;top:959;width:231;height:228">
                        <v:rect id="shape_0" ID="Rectangle 840" fillcolor="white" stroked="f" o:allowincell="f" style="position:absolute;left:2786;top:959;width:230;height:2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Group 841" style="position:absolute;left:2786;top:959;width:230;height:113">
                          <v:line id="shape_0" from="2786,959" to="3016,1072" ID="Line 84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017,1073" to="3017,1073" ID="Line 843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844" fillcolor="white" stroked="t" o:allowincell="f" style="position:absolute;left:2763;top:1051;width:52;height:5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alt="Group 845" style="position:absolute;left:2377;top:73;width:297;height:255">
                      <v:oval id="shape_0" ID="Oval 846" fillcolor="white" stroked="t" o:allowincell="f" style="position:absolute;left:2399;top:73;width:253;height:2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2377;top:129;width:296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48" style="position:absolute;left:2420;top:569;width:254;height:228">
                      <v:group id="shape_0" alt="Group 849" style="position:absolute;left:2443;top:569;width:231;height:228">
                        <v:rect id="shape_0" ID="Rectangle 850" fillcolor="white" stroked="f" o:allowincell="f" style="position:absolute;left:2443;top:569;width:230;height:2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Group 851" style="position:absolute;left:2443;top:569;width:230;height:113">
                          <v:line id="shape_0" from="2443,569" to="2673,682" ID="Line 852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2674,683" to="2674,683" ID="Line 853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854" fillcolor="white" stroked="t" o:allowincell="f" style="position:absolute;left:2420;top:660;width:52;height:5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rect id="shape_0" ID="Rectangle 855" fillcolor="white" stroked="f" o:allowincell="f" style="position:absolute;left:2086;top:1006;width:386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856" fillcolor="white" stroked="t" o:allowincell="f" style="position:absolute;left:2474;top:1051;width:52;height: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857" fillcolor="white" stroked="t" o:allowincell="f" style="position:absolute;left:2032;top:1051;width:52;height: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1986;top:1083;width:584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22;top:646;width:360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71;top:1051;width:360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30387" fillcolor="black" stroked="t" o:allowincell="f" style="position:absolute;left:1777;top:656;width: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0388" fillcolor="black" stroked="t" o:allowincell="f" style="position:absolute;left:3202;top:662;width:55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933" style="position:absolute;left:3468;top:73;width:1594;height:1306">
                  <v:group id="shape_0" alt="Group 809" style="position:absolute;left:3488;top:73;width:1574;height:1306">
                    <v:rect id="shape_0" ID="Rectangle 810" stroked="t" o:allowincell="f" style="position:absolute;left:3488;top:187;width:1433;height:888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488,576" to="4921,576" ID="Line 81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alt="Group 812" style="position:absolute;left:4062;top:73;width:255;height:228">
                      <v:group id="shape_0" alt="Group 813" style="position:absolute;left:4085;top:73;width:232;height:228">
                        <v:rect id="shape_0" ID="Rectangle 814" fillcolor="white" stroked="f" o:allowincell="f" style="position:absolute;left:4085;top:73;width:231;height:2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Group 815" style="position:absolute;left:4085;top:73;width:231;height:113">
                          <v:line id="shape_0" from="4085,73" to="4316,186" ID="Line 81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17,187" to="4317,187" ID="Line 817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818" fillcolor="white" stroked="t" o:allowincell="f" style="position:absolute;left:4062;top:165;width:53;height:5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alt="Group 819" style="position:absolute;left:4764;top:700;width:298;height:255">
                      <v:oval id="shape_0" ID="Oval 820" fillcolor="white" stroked="t" o:allowincell="f" style="position:absolute;left:4785;top:700;width:253;height:2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4764;top:756;width:297;height:1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822" style="position:absolute;left:4062;top:461;width:255;height:228">
                      <v:group id="shape_0" alt="Group 823" style="position:absolute;left:4085;top:461;width:232;height:228">
                        <v:rect id="shape_0" ID="Rectangle 824" fillcolor="white" stroked="f" o:allowincell="f" style="position:absolute;left:4085;top:461;width:231;height:22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alt="Group 825" style="position:absolute;left:4085;top:461;width:231;height:113">
                          <v:line id="shape_0" from="4085,461" to="4316,574" ID="Line 826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4317,575" to="4317,575" ID="Line 827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oval id="shape_0" ID="Oval 828" fillcolor="white" stroked="t" o:allowincell="f" style="position:absolute;left:4062;top:553;width:53;height:53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rect id="shape_0" ID="Rectangle 829" fillcolor="white" stroked="f" o:allowincell="f" style="position:absolute;left:3770;top:1006;width:387;height:13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830" fillcolor="white" stroked="t" o:allowincell="f" style="position:absolute;left:4158;top:1051;width:53;height: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ID="Oval 831" fillcolor="white" stroked="t" o:allowincell="f" style="position:absolute;left:3716;top:1051;width:53;height:53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3671;top:1083;width:58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3;top:168;width:36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44;top:550;width:361;height:2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30389" fillcolor="black" stroked="t" o:allowincell="f" style="position:absolute;left:3468;top:550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0390" fillcolor="black" stroked="t" o:allowincell="f" style="position:absolute;left:4882;top:55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932" style="position:absolute;left:6918;top:67;width:1485;height:1310">
                  <v:rect id="shape_0" ID="Rectangle 862" stroked="t" o:allowincell="f" style="position:absolute;left:6943;top:186;width:1432;height:8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943,683" to="8375,683" ID="Line 86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alt="Group 864" style="position:absolute;left:7560;top:67;width:254;height:227">
                    <v:group id="shape_0" alt="Group 865" style="position:absolute;left:7583;top:67;width:231;height:227">
                      <v:rect id="shape_0" ID="Rectangle 866" fillcolor="white" stroked="f" o:allowincell="f" style="position:absolute;left:7583;top:67;width:230;height:2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867" style="position:absolute;left:7583;top:67;width:230;height:113">
                        <v:line id="shape_0" from="7583,67" to="7813,179" ID="Line 86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814,181" to="7814,181" ID="Line 869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870" fillcolor="white" stroked="t" o:allowincell="f" style="position:absolute;left:7560;top:159;width:52;height: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alt="Group 871" style="position:absolute;left:7914;top:541;width:297;height:254">
                    <v:oval id="shape_0" ID="Oval 872" fillcolor="white" stroked="t" o:allowincell="f" style="position:absolute;left:7936;top:541;width:253;height:25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914;top:598;width:296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874" style="position:absolute;left:7343;top:567;width:254;height:227">
                    <v:group id="shape_0" alt="Group 875" style="position:absolute;left:7366;top:567;width:231;height:227">
                      <v:rect id="shape_0" ID="Rectangle 876" fillcolor="white" stroked="f" o:allowincell="f" style="position:absolute;left:7366;top:567;width:230;height:2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alt="Group 877" style="position:absolute;left:7366;top:567;width:230;height:113">
                        <v:line id="shape_0" from="7366,567" to="7596,679" ID="Line 878" stroked="t" o:allowincell="f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97,681" to="7597,681" ID="Line 879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</v:group>
                    <v:oval id="shape_0" ID="Oval 880" fillcolor="white" stroked="t" o:allowincell="f" style="position:absolute;left:7343;top:659;width:52;height:5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rect id="shape_0" ID="Rectangle 881" fillcolor="white" stroked="f" o:allowincell="f" style="position:absolute;left:7225;top:1005;width:386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882" fillcolor="white" stroked="t" o:allowincell="f" style="position:absolute;left:7613;top:1050;width:52;height:5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883" fillcolor="white" stroked="t" o:allowincell="f" style="position:absolute;left:7171;top:1050;width:52;height:5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7125;top:1083;width:584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0;top:672;width:36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4;top:159;width:36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0391" fillcolor="black" stroked="t" o:allowincell="f" style="position:absolute;left:6918;top:655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0392" fillcolor="black" stroked="t" o:allowincell="f" style="position:absolute;left:8347;top:655;width:55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1600" style="position:absolute;left:241;top:53;width:1242;height:1498">
                  <v:shape id="shape_0" ID="Picture 29758" stroked="f" o:allowincell="f" style="position:absolute;left:818;top:53;width:664;height:149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rect id="shape_0" ID="Rectangle 30383" fillcolor="white" stroked="f" o:allowincell="f" style="position:absolute;left:936;top:835;width:429;height:189;mso-wrap-style:none;v-text-anchor:middle">
                    <v:fill o:detectmouseclick="t" color2="black"/>
                    <v:stroke color="#3465a4" joinstyle="round" endcap="flat"/>
                    <w10:wrap type="none"/>
                  </v:rect>
                  <v:shape id="shape_0" ID="AutoShape 29759" stroked="t" o:allowincell="f" style="position:absolute;left:774;top:272;width:202;height:247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341;top:139;width:480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杯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9761" stroked="t" o:allowincell="f" style="position:absolute;left:775;top:1097;width:24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shape id="shape_0" stroked="f" o:allowincell="f" style="position:absolute;left:241;top:835;width:562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 xml:space="preserve">  主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：由题意可知，只有开关</w:t>
      </w:r>
      <w:r>
        <w:rPr>
          <w:rFonts w:cs="宋体;SimSun" w:ascii="宋体;SimSun" w:hAnsi="宋体;SimSun"/>
        </w:rPr>
        <w:t>S</w:t>
      </w:r>
      <w:r>
        <w:rPr>
          <w:rFonts w:cs="Arial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Arial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都闭合后，才开始榨汁，电动机才开始工作，说明两开关相互应用，一个开关不能单独控制电动机，两开关是串联的，两开关、电动机与电源组成串联电路，由图示电路图可知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正确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840"/>
        <w:jc w:val="distribute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如图，往浴缸中匀速注水</w:t>
      </w:r>
      <w:r>
        <w:rPr>
          <w:rFonts w:ascii="宋体;SimSun" w:hAnsi="宋体;SimSun" w:cs="宋体;SimSun"/>
          <w:color w:val="000000"/>
        </w:rPr>
        <w:t>直至注满。下列表示此过程中</w:t>
      </w:r>
      <w:r>
        <w:rPr>
          <w:rFonts w:ascii="宋体;SimSun" w:hAnsi="宋体;SimSun" w:cs="宋体;SimSun"/>
          <w:color w:val="000000"/>
        </w:rPr>
        <w:t>浴缸底部受到水的压强随时间变化</w:t>
      </w:r>
    </w:p>
    <w:p>
      <w:pPr>
        <w:pStyle w:val="Normal"/>
        <w:ind w:left="420" w:hanging="840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曲线</w:t>
      </w:r>
      <w:r>
        <w:rPr>
          <w:rFonts w:ascii="宋体;SimSun" w:hAnsi="宋体;SimSun" w:cs="宋体;SimSun"/>
          <w:color w:val="000000"/>
        </w:rPr>
        <w:t>，其中合理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ind w:left="-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19700" cy="1066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 w:before="468" w:after="0"/>
        <w:ind w:left="420" w:hanging="420"/>
        <w:rPr>
          <w:rFonts w:ascii="宋体;SimSun" w:hAnsi="宋体;SimSun" w:cs="Calibri"/>
          <w:bCs/>
          <w:color w:val="000000"/>
        </w:rPr>
      </w:pPr>
      <w:r>
        <w:rPr>
          <w:rFonts w:cs="Calibri" w:ascii="宋体;SimSun" w:hAnsi="宋体;SimSun"/>
          <w:bCs/>
          <w:color w:val="000000"/>
        </w:rPr>
      </w:r>
    </w:p>
    <w:p>
      <w:pPr>
        <w:pStyle w:val="Normal"/>
        <w:snapToGrid w:val="false"/>
        <w:spacing w:lineRule="exact" w:line="320" w:before="468" w:after="0"/>
        <w:ind w:left="420" w:hanging="42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1084580</wp:posOffset>
            </wp:positionV>
            <wp:extent cx="781050" cy="10001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：据图可知，浴缸的形状是上宽下窄，所以在向浴缸中倒水时，相同时间倒入相同质量的水，但水在浴缸中的增加的高度越来越小，所以容器底部所受的液体的压强的增加量也会越来越小，故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正确的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Calibri"/>
          <w:bCs/>
          <w:color w:val="000000"/>
        </w:rPr>
        <w:t xml:space="preserve">卷  </w:t>
      </w:r>
      <w:r>
        <w:rPr>
          <w:rFonts w:ascii="宋体;SimSun" w:hAnsi="宋体;SimSun" w:cs="宋体;SimSun"/>
          <w:bCs/>
          <w:color w:val="000000"/>
        </w:rPr>
        <w:t>Ⅱ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填空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钓鱼是人们喜爱的一种休闲活动，如图是钓鱼示意图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钓鱼时，若</w:t>
      </w:r>
      <w:r>
        <w:rPr>
          <w:rFonts w:ascii="宋体;SimSun" w:hAnsi="宋体;SimSun" w:cs="宋体;SimSun"/>
          <w:color w:val="000000"/>
        </w:rPr>
        <w:t>其它条件</w:t>
      </w:r>
      <w:r>
        <w:rPr>
          <w:rFonts w:ascii="宋体;SimSun" w:hAnsi="宋体;SimSun" w:cs="宋体;SimSun"/>
          <w:color w:val="000000"/>
        </w:rPr>
        <w:t>不变，</w:t>
      </w:r>
      <w:r>
        <w:rPr>
          <w:rFonts w:ascii="宋体;SimSun" w:hAnsi="宋体;SimSun" w:cs="宋体;SimSun"/>
          <w:color w:val="000000"/>
        </w:rPr>
        <w:t>鱼竿长度越长，手提鱼竿的力越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  <w:w w:val="105"/>
        </w:rPr>
        <w:t>钓鱼者</w:t>
      </w:r>
      <w:r>
        <w:rPr>
          <w:rFonts w:ascii="宋体;SimSun" w:hAnsi="宋体;SimSun" w:cs="宋体;SimSun"/>
          <w:color w:val="000000"/>
          <w:w w:val="105"/>
        </w:rPr>
        <w:t>将一条重为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  <w:w w:val="105"/>
        </w:rPr>
        <w:t>牛的鱼</w:t>
      </w:r>
      <w:r>
        <w:rPr>
          <w:rFonts w:ascii="宋体;SimSun" w:hAnsi="宋体;SimSun" w:cs="宋体;SimSun"/>
          <w:color w:val="000000"/>
          <w:w w:val="105"/>
        </w:rPr>
        <w:t>从水面</w:t>
      </w:r>
      <w:r>
        <w:rPr>
          <w:rFonts w:ascii="宋体;SimSun" w:hAnsi="宋体;SimSun" w:cs="宋体;SimSun"/>
          <w:color w:val="000000"/>
          <w:w w:val="105"/>
        </w:rPr>
        <w:t>提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w w:val="105"/>
        </w:rPr>
        <w:t>米，</w:t>
      </w:r>
      <w:r>
        <w:rPr>
          <w:rFonts w:ascii="宋体;SimSun" w:hAnsi="宋体;SimSun" w:cs="宋体;SimSun"/>
          <w:color w:val="000000"/>
          <w:w w:val="105"/>
        </w:rPr>
        <w:t>再沿水平方向移动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米。在这一过程中，钓鱼者</w:t>
      </w:r>
      <w:r>
        <w:rPr>
          <w:rFonts w:ascii="宋体;SimSun" w:hAnsi="宋体;SimSun" w:cs="宋体;SimSun"/>
          <w:color w:val="000000"/>
        </w:rPr>
        <w:t>克服鱼的重力做功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焦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写出</w:t>
      </w:r>
      <w:r>
        <w:rPr>
          <w:rFonts w:ascii="宋体;SimSun" w:hAnsi="宋体;SimSun" w:cs="宋体;SimSun"/>
          <w:color w:val="000000"/>
        </w:rPr>
        <w:t>太阳系</w:t>
      </w:r>
      <w:r>
        <w:rPr>
          <w:rFonts w:ascii="宋体;SimSun" w:hAnsi="宋体;SimSun" w:cs="宋体;SimSun"/>
          <w:color w:val="000000"/>
        </w:rPr>
        <w:t>中与金星相邻的两颗</w:t>
      </w:r>
      <w:r>
        <w:rPr>
          <w:rFonts w:ascii="宋体;SimSun" w:hAnsi="宋体;SimSun" w:cs="宋体;SimSun"/>
          <w:color w:val="000000"/>
        </w:rPr>
        <w:t>行星：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钓鱼竿在使用过程中，动力臂小于阻力臂，是费力杠杆．若其他条件不变，鱼竿长度越长，阻力臂增大，而动力臂不变，由杠杆平衡条件可知，动力增大，即手提鱼竿的力越大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钓鱼者将一条重为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牛的鱼从水面提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米，他克服鱼的重力做功，再沿水平方向移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米，在这一过程中不做功，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他克服鱼的重力做功</w:t>
      </w:r>
      <w:r>
        <w:rPr>
          <w:rFonts w:cs="宋体;SimSun" w:ascii="宋体;SimSun" w:hAnsi="宋体;SimSun"/>
        </w:rPr>
        <w:t>W=Gh=5N×2m=10J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大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0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“牛顿第一定律”的</w:t>
      </w:r>
      <w:r>
        <w:rPr>
          <w:rFonts w:ascii="宋体;SimSun" w:hAnsi="宋体;SimSun" w:cs="宋体;SimSun"/>
          <w:color w:val="000000"/>
        </w:rPr>
        <w:t>形成</w:t>
      </w:r>
      <w:r>
        <w:rPr>
          <w:rFonts w:ascii="宋体;SimSun" w:hAnsi="宋体;SimSun" w:cs="宋体;SimSun"/>
          <w:color w:val="000000"/>
        </w:rPr>
        <w:t>，经历了伽利略、笛卡尔和牛顿等科学家</w:t>
      </w:r>
      <w:r>
        <w:rPr>
          <w:rFonts w:ascii="宋体;SimSun" w:hAnsi="宋体;SimSun" w:cs="宋体;SimSun"/>
          <w:color w:val="000000"/>
        </w:rPr>
        <w:t>不断完善的过程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伽利略</w:t>
      </w:r>
      <w:r>
        <w:rPr>
          <w:rFonts w:ascii="宋体;SimSun" w:hAnsi="宋体;SimSun" w:cs="宋体;SimSun"/>
          <w:color w:val="000000"/>
        </w:rPr>
        <w:t>经过下图所示的实验和推理得出</w:t>
      </w:r>
      <w:r>
        <w:rPr>
          <w:rFonts w:ascii="宋体;SimSun" w:hAnsi="宋体;SimSun" w:cs="宋体;SimSun"/>
          <w:color w:val="000000"/>
        </w:rPr>
        <w:t>结论：如果没有摩擦阻力和空气阻力的影响，在水平面上运动的物体将会</w:t>
      </w:r>
      <w:r>
        <w:rPr>
          <w:rFonts w:ascii="宋体;SimSun" w:hAnsi="宋体;SimSun" w:cs="宋体;SimSun"/>
          <w:color w:val="000000"/>
        </w:rPr>
        <w:t>一直运动下去。结合伽利略的结论写出图中各实验和推理的</w:t>
      </w:r>
    </w:p>
    <w:p>
      <w:pPr>
        <w:pStyle w:val="Normal"/>
        <w:ind w:left="525" w:hanging="525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先后顺序：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用字母表示）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91100" cy="14287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笛卡尔在伽利略观点</w:t>
      </w:r>
      <w:r>
        <w:rPr>
          <w:rFonts w:ascii="宋体;SimSun" w:hAnsi="宋体;SimSun" w:cs="宋体;SimSun"/>
          <w:color w:val="000000"/>
        </w:rPr>
        <w:t>的基础</w:t>
      </w:r>
      <w:r>
        <w:rPr>
          <w:rFonts w:ascii="宋体;SimSun" w:hAnsi="宋体;SimSun" w:cs="宋体;SimSun"/>
          <w:color w:val="000000"/>
        </w:rPr>
        <w:t>上进一步</w:t>
      </w:r>
      <w:r>
        <w:rPr>
          <w:rFonts w:ascii="宋体;SimSun" w:hAnsi="宋体;SimSun" w:cs="宋体;SimSun"/>
          <w:color w:val="000000"/>
        </w:rPr>
        <w:t>完善</w:t>
      </w:r>
      <w:r>
        <w:rPr>
          <w:rFonts w:ascii="宋体;SimSun" w:hAnsi="宋体;SimSun" w:cs="宋体;SimSun"/>
          <w:color w:val="000000"/>
        </w:rPr>
        <w:t>：如果运动中的物体没有受到力的作用，它将继</w:t>
      </w:r>
    </w:p>
    <w:p>
      <w:pPr>
        <w:pStyle w:val="Normal"/>
        <w:ind w:left="525" w:hanging="525"/>
        <w:jc w:val="distribute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续以同一速度沿直线运动，既不停下来也不偏离原来的方向。牛顿在</w:t>
      </w:r>
      <w:r>
        <w:rPr>
          <w:rFonts w:ascii="宋体;SimSun" w:hAnsi="宋体;SimSun" w:cs="宋体;SimSun"/>
          <w:color w:val="000000"/>
        </w:rPr>
        <w:t>他们</w:t>
      </w:r>
      <w:r>
        <w:rPr>
          <w:rFonts w:ascii="宋体;SimSun" w:hAnsi="宋体;SimSun" w:cs="宋体;SimSun"/>
          <w:color w:val="000000"/>
        </w:rPr>
        <w:t>研究的基础上</w:t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提出了“</w:t>
      </w:r>
      <w:r>
        <w:rPr>
          <w:rFonts w:ascii="宋体;SimSun" w:hAnsi="宋体;SimSun" w:cs="宋体;SimSun"/>
          <w:color w:val="000000"/>
        </w:rPr>
        <w:t>牛顿第一定律</w:t>
      </w:r>
      <w:r>
        <w:rPr>
          <w:rFonts w:ascii="宋体;SimSun" w:hAnsi="宋体;SimSun" w:cs="宋体;SimSun"/>
          <w:color w:val="000000"/>
        </w:rPr>
        <w:t>”。相对于“牛顿第一定律”，</w:t>
      </w:r>
      <w:r>
        <w:rPr>
          <w:rFonts w:ascii="宋体;SimSun" w:hAnsi="宋体;SimSun" w:cs="宋体;SimSun"/>
          <w:color w:val="000000"/>
        </w:rPr>
        <w:t>笛卡尔</w:t>
      </w:r>
      <w:r>
        <w:rPr>
          <w:rFonts w:ascii="宋体;SimSun" w:hAnsi="宋体;SimSun" w:cs="宋体;SimSun"/>
          <w:color w:val="000000"/>
        </w:rPr>
        <w:t>的观点有什么不足</w: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牛顿第一定律的形成过程采用了逐渐逼近的方法，即先实验再推理，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有空气阻力，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没有空气阻力，所以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再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而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，是推理得出了在无空气阻力和无摩擦的情况下，物体将做匀速直线运动，故正确的顺序应该是</w:t>
      </w:r>
      <w:r>
        <w:rPr>
          <w:rFonts w:cs="宋体;SimSun" w:ascii="宋体;SimSun" w:hAnsi="宋体;SimSun"/>
        </w:rPr>
        <w:t>CA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牛顿第一定律的内容是一切物体在没有受到力的作用时，总保持静止状态或匀速直线运动状态，而笛卡尔的观点中，只涉及到了物体做匀速直线运动的情况，没有提及静止物体的运动规律，所以这是他的观点的不足之处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B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没有涉及静止物体的运动规律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三、实验探究题</w:t>
      </w:r>
    </w:p>
    <w:p>
      <w:pPr>
        <w:pStyle w:val="Normal"/>
        <w:ind w:left="420" w:hanging="420"/>
        <w:jc w:val="distribute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某兴趣小组在</w:t>
      </w:r>
      <w:r>
        <w:rPr>
          <w:rFonts w:ascii="宋体;SimSun" w:hAnsi="宋体;SimSun" w:cs="宋体;SimSun"/>
          <w:color w:val="000000"/>
        </w:rPr>
        <w:t>研究</w:t>
      </w:r>
      <w:r>
        <w:rPr>
          <w:rFonts w:ascii="宋体;SimSun" w:hAnsi="宋体;SimSun" w:cs="宋体;SimSun"/>
          <w:color w:val="000000"/>
        </w:rPr>
        <w:t>“串联电路</w:t>
      </w:r>
      <w:r>
        <w:rPr>
          <w:rFonts w:ascii="宋体;SimSun" w:hAnsi="宋体;SimSun" w:cs="宋体;SimSun"/>
          <w:color w:val="000000"/>
        </w:rPr>
        <w:t>特点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的活动中</w:t>
      </w:r>
      <w:r>
        <w:rPr>
          <w:rFonts w:ascii="宋体;SimSun" w:hAnsi="宋体;SimSun" w:cs="宋体;SimSun"/>
          <w:color w:val="000000"/>
        </w:rPr>
        <w:t>，将一个阻值约为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欧的普通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和一</w:t>
      </w:r>
    </w:p>
    <w:p>
      <w:pPr>
        <w:pStyle w:val="Normal"/>
        <w:ind w:left="420" w:hanging="420"/>
        <w:jc w:val="distribut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串联后接入电路（如图甲）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闭合开关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，发现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</w:t>
      </w:r>
      <w:r>
        <w:rPr>
          <w:rFonts w:ascii="宋体;SimSun" w:hAnsi="宋体;SimSun" w:cs="宋体;SimSun"/>
          <w:color w:val="000000"/>
        </w:rPr>
        <w:t>亮</w:t>
      </w:r>
      <w:r>
        <w:rPr>
          <w:rFonts w:ascii="宋体;SimSun" w:hAnsi="宋体;SimSun" w:cs="宋体;SimSun"/>
          <w:color w:val="000000"/>
        </w:rPr>
        <w:t>而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不亮。</w:t>
      </w:r>
      <w:r>
        <w:rPr>
          <w:rFonts w:ascii="宋体;SimSun" w:hAnsi="宋体;SimSun" w:cs="宋体;SimSun"/>
          <w:color w:val="000000"/>
        </w:rPr>
        <w:t>针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这种现象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同学们提出了以下猜想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猜想一：小灯泡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处发生短路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猜想二：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电阻很大导致电路电流很小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为了验证猜想，小组同学进行如下实验</w:t>
      </w:r>
      <w:r>
        <w:rPr>
          <w:rFonts w:ascii="宋体;SimSun" w:hAnsi="宋体;SimSun" w:cs="宋体;SimSun"/>
          <w:color w:val="000000"/>
        </w:rPr>
        <w:t>：</w:t>
      </w:r>
    </w:p>
    <w:p>
      <w:pPr>
        <w:pStyle w:val="Normal"/>
        <w:snapToGrid w:val="false"/>
        <w:ind w:left="126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10100" cy="1476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840"/>
        <w:jc w:val="distribute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实验一：将一根导线并联在图甲</w:t>
      </w:r>
      <w:r>
        <w:rPr>
          <w:rFonts w:ascii="宋体;SimSun" w:hAnsi="宋体;SimSun" w:cs="宋体;SimSun"/>
          <w:color w:val="000000"/>
        </w:rPr>
        <w:t>电路中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两端，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观察</w:t>
      </w:r>
      <w:r>
        <w:rPr>
          <w:rFonts w:ascii="宋体;SimSun" w:hAnsi="宋体;SimSun" w:cs="宋体;SimSun"/>
          <w:color w:val="000000"/>
        </w:rPr>
        <w:t>到的</w:t>
      </w:r>
      <w:r>
        <w:rPr>
          <w:rFonts w:ascii="宋体;SimSun" w:hAnsi="宋体;SimSun" w:cs="宋体;SimSun"/>
          <w:color w:val="000000"/>
        </w:rPr>
        <w:t>现象否定了猜想一。</w:t>
      </w:r>
    </w:p>
    <w:p>
      <w:pPr>
        <w:pStyle w:val="Normal"/>
        <w:ind w:left="1260" w:hanging="840"/>
        <w:jc w:val="distribute"/>
        <w:rPr/>
      </w:pPr>
      <w:r>
        <w:rPr>
          <w:rFonts w:ascii="宋体;SimSun" w:hAnsi="宋体;SimSun" w:cs="宋体;SimSun"/>
          <w:color w:val="000000"/>
        </w:rPr>
        <w:t>实验二：利用电流表</w:t>
      </w:r>
      <w:r>
        <w:rPr>
          <w:rFonts w:ascii="宋体;SimSun" w:hAnsi="宋体;SimSun" w:cs="宋体;SimSun"/>
          <w:color w:val="000000"/>
        </w:rPr>
        <w:t>和电压表</w:t>
      </w:r>
      <w:r>
        <w:rPr>
          <w:rFonts w:ascii="宋体;SimSun" w:hAnsi="宋体;SimSun" w:cs="宋体;SimSun"/>
          <w:color w:val="000000"/>
        </w:rPr>
        <w:t>，按图乙所示的电路对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的电阻进行测量</w:t>
      </w:r>
      <w:r>
        <w:rPr>
          <w:rFonts w:ascii="宋体;SimSun" w:hAnsi="宋体;SimSun" w:cs="宋体;SimSun"/>
          <w:color w:val="000000"/>
        </w:rPr>
        <w:t>。闭合开关，</w:t>
      </w:r>
    </w:p>
    <w:p>
      <w:pPr>
        <w:pStyle w:val="Normal"/>
        <w:spacing w:before="0" w:after="156"/>
        <w:ind w:left="1260" w:hanging="8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依次移动滑动变阻器的滑片，获得多组数据如下表。经分析，结果支持猜想二。</w:t>
      </w:r>
    </w:p>
    <w:tbl>
      <w:tblPr>
        <w:tblW w:w="5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446"/>
        <w:gridCol w:w="1654"/>
        <w:gridCol w:w="1446"/>
      </w:tblGrid>
      <w:tr>
        <w:trPr>
          <w:trHeight w:val="3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次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压（伏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流（毫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阻（欧）</w:t>
            </w:r>
          </w:p>
        </w:tc>
      </w:tr>
      <w:tr>
        <w:trPr>
          <w:trHeight w:val="3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6.7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4.3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2.5</w:t>
            </w:r>
          </w:p>
        </w:tc>
      </w:tr>
      <w:tr>
        <w:trPr>
          <w:trHeight w:val="37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…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实验一中</w:t>
      </w:r>
      <w:r>
        <w:rPr>
          <w:rFonts w:ascii="宋体;SimSun" w:hAnsi="宋体;SimSun" w:cs="宋体;SimSun"/>
          <w:color w:val="000000"/>
        </w:rPr>
        <w:t>观察到</w:t>
      </w:r>
      <w:r>
        <w:rPr>
          <w:rFonts w:ascii="宋体;SimSun" w:hAnsi="宋体;SimSun" w:cs="宋体;SimSun"/>
          <w:color w:val="000000"/>
        </w:rPr>
        <w:t>的现象是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实验二</w:t>
      </w:r>
      <w:r>
        <w:rPr>
          <w:rFonts w:ascii="宋体;SimSun" w:hAnsi="宋体;SimSun" w:cs="宋体;SimSun"/>
          <w:color w:val="000000"/>
        </w:rPr>
        <w:t>中，某次测量时电压表示数如图丙所示，此时电压表读数为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伏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实验二测定</w:t>
      </w:r>
      <w:r>
        <w:rPr>
          <w:rFonts w:cs="宋体;SimSun" w:ascii="宋体;SimSun" w:hAnsi="宋体;SimSun"/>
          <w:color w:val="000000"/>
        </w:rPr>
        <w:t>LED</w:t>
      </w:r>
      <w:r>
        <w:rPr>
          <w:rFonts w:ascii="宋体;SimSun" w:hAnsi="宋体;SimSun" w:cs="宋体;SimSun"/>
          <w:color w:val="000000"/>
        </w:rPr>
        <w:t>灯</w:t>
      </w:r>
      <w:r>
        <w:rPr>
          <w:rFonts w:ascii="宋体;SimSun" w:hAnsi="宋体;SimSun" w:cs="宋体;SimSun"/>
          <w:color w:val="000000"/>
        </w:rPr>
        <w:t>电阻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过程中，滑动变阻器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滑片向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端</w:t>
      </w:r>
      <w:r>
        <w:rPr>
          <w:rFonts w:ascii="宋体;SimSun" w:hAnsi="宋体;SimSun" w:cs="宋体;SimSun"/>
          <w:color w:val="000000"/>
        </w:rPr>
        <w:t>移动。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处发生短路，当将一根导线并联在图甲电路中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的两端时，电流流经导线，灯泡不会发光，但根据观察到的现象否定了猜想，说明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发光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图可知，电压表所选量程为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V</w:t>
      </w:r>
      <w:r>
        <w:rPr>
          <w:rFonts w:ascii="宋体;SimSun" w:hAnsi="宋体;SimSun" w:cs="宋体;SimSun"/>
        </w:rPr>
        <w:t>，分度值为</w:t>
      </w:r>
      <w:r>
        <w:rPr>
          <w:rFonts w:cs="宋体;SimSun" w:ascii="宋体;SimSun" w:hAnsi="宋体;SimSun"/>
        </w:rPr>
        <w:t>0.1V</w:t>
      </w:r>
      <w:r>
        <w:rPr>
          <w:rFonts w:ascii="宋体;SimSun" w:hAnsi="宋体;SimSun" w:cs="宋体;SimSun"/>
        </w:rPr>
        <w:t>，则由指针位置可知此时电压表示数为</w:t>
      </w:r>
      <w:r>
        <w:rPr>
          <w:rFonts w:cs="宋体;SimSun" w:ascii="宋体;SimSun" w:hAnsi="宋体;SimSun"/>
        </w:rPr>
        <w:t>2.3V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测定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电阻，需要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两端电压和流经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电流的数值，猜想二：</w:t>
      </w:r>
      <w:r>
        <w:rPr>
          <w:rFonts w:cs="宋体;SimSun" w:ascii="宋体;SimSun" w:hAnsi="宋体;SimSun"/>
        </w:rPr>
        <w:t>LED</w:t>
      </w:r>
      <w:r>
        <w:rPr>
          <w:rFonts w:ascii="宋体;SimSun" w:hAnsi="宋体;SimSun" w:cs="宋体;SimSun"/>
        </w:rPr>
        <w:t>灯电阻很大导致电路电流很小，电流表不能显示读数，因此要减小滑动变阻器两端电压，即滑动变阻器的滑片向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或右端移动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答案为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发光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.3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40"/>
        <w:ind w:left="420" w:hanging="420"/>
        <w:jc w:val="distribute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小明发现，高空坠物下落越来越快，而跳伞远动员利用降落伞却能安全着地。空中下落的</w:t>
      </w:r>
    </w:p>
    <w:p>
      <w:pPr>
        <w:pStyle w:val="Normal"/>
        <w:spacing w:lineRule="exact" w:line="340"/>
        <w:ind w:left="420" w:hanging="420"/>
        <w:jc w:val="distribut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物体，其最大速度与什么因素有关呢？为了研究这一问题，小明在老师的帮助下进行如下</w:t>
      </w:r>
    </w:p>
    <w:p>
      <w:pPr>
        <w:pStyle w:val="Normal"/>
        <w:spacing w:lineRule="exact" w:line="340"/>
        <w:ind w:left="420" w:hanging="42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566420</wp:posOffset>
            </wp:positionV>
            <wp:extent cx="2286000" cy="809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实验：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取相同型号、质量为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的纸杯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，按如图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所示分</w:t>
      </w:r>
      <w:r>
        <w:rPr>
          <w:rFonts w:ascii="宋体;SimSun" w:hAnsi="宋体;SimSun" w:cs="宋体;SimSun"/>
          <w:color w:val="000000"/>
        </w:rPr>
        <w:t>成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</w:t>
      </w:r>
      <w:r>
        <w:rPr>
          <w:rFonts w:ascii="宋体;SimSun" w:hAnsi="宋体;SimSun" w:cs="宋体;SimSun"/>
          <w:color w:val="000000"/>
        </w:rPr>
        <w:t>组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left="630" w:hanging="210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将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组纸杯在一定高度、底部向下静止释放，</w:t>
      </w:r>
    </w:p>
    <w:p>
      <w:pPr>
        <w:pStyle w:val="Normal"/>
        <w:spacing w:lineRule="exact" w:line="340"/>
        <w:ind w:left="63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让其自由下落，并用仪器记录下落过程中的</w:t>
      </w:r>
    </w:p>
    <w:p>
      <w:pPr>
        <w:pStyle w:val="Normal"/>
        <w:spacing w:lineRule="exact" w:line="340"/>
        <w:ind w:left="630" w:hanging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速度。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分别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组纸杯重复步骤②。</w:t>
      </w:r>
    </w:p>
    <w:p>
      <w:pPr>
        <w:pStyle w:val="Normal"/>
        <w:spacing w:lineRule="exact" w:line="340" w:before="0" w:after="156"/>
        <w:ind w:firstLine="420"/>
        <w:jc w:val="left"/>
        <w:rPr/>
      </w:pPr>
      <w:r>
        <w:rPr/>
        <w:t>④</w:t>
      </w:r>
      <w:r>
        <w:rPr/>
        <w:t>记录并整理相关数据如下表。</w:t>
      </w:r>
    </w:p>
    <w:tbl>
      <w:tblPr>
        <w:tblW w:w="7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  <w:gridCol w:w="601"/>
      </w:tblGrid>
      <w:tr>
        <w:trPr>
          <w:trHeight w:val="10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6350</wp:posOffset>
                      </wp:positionV>
                      <wp:extent cx="922655" cy="653415"/>
                      <wp:effectExtent l="1905" t="1905" r="1905" b="3175"/>
                      <wp:wrapNone/>
                      <wp:docPr id="10" name="Group 31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2680" cy="653400"/>
                                <a:chOff x="0" y="0"/>
                                <a:chExt cx="922680" cy="653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5880" y="43200"/>
                                  <a:ext cx="30996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时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（秒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40" y="70560"/>
                                  <a:ext cx="52596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速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（米/秒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920" y="475560"/>
                                  <a:ext cx="45144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纸杯质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9560" y="0"/>
                                  <a:ext cx="479520" cy="650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5160"/>
                                  <a:ext cx="922680" cy="40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1127" style="position:absolute;margin-left:-4.1pt;margin-top:0.5pt;width:72.6pt;height:51.4pt" coordorigin="-82,10" coordsize="1452,1028">
                      <v:shape id="shape_0" stroked="f" o:allowincell="t" style="position:absolute;left:872;top:78;width:487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时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;top:121;width:827;height:5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速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（米/秒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;top:759;width:710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纸杯质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0,10" to="1364,1033" ID="__TH_L9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2,396" to="1370,1038" ID="__TH_L93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</w:tr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2</w:t>
            </w:r>
          </w:p>
        </w:tc>
      </w:tr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</w:t>
            </w:r>
          </w:p>
        </w:tc>
      </w:tr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</w:t>
            </w:r>
          </w:p>
        </w:tc>
      </w:tr>
      <w:tr>
        <w:trPr>
          <w:trHeight w:val="3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</w:t>
            </w:r>
          </w:p>
        </w:tc>
      </w:tr>
    </w:tbl>
    <w:p>
      <w:pPr>
        <w:pStyle w:val="Style15"/>
        <w:spacing w:lineRule="exact" w:line="340" w:before="156" w:after="0"/>
        <w:ind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实验中应将叠加的纸杯尽量压紧，目的是为了控制什么条件尽可能相同？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pacing w:lineRule="exact" w:line="340"/>
        <w:ind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本实验的结论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▲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40"/>
        <w:ind w:left="525" w:hanging="525"/>
        <w:jc w:val="distribut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某同学分析实验数据后，认为“纸杯下落的最大速度越大，其所受的最大空气阻力也越</w:t>
      </w:r>
    </w:p>
    <w:p>
      <w:pPr>
        <w:pStyle w:val="Normal"/>
        <w:spacing w:lineRule="exact" w:line="340"/>
        <w:ind w:left="525" w:hanging="525"/>
        <w:jc w:val="left"/>
        <w:rPr/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大”，请说明其依据：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中应将叠加的纸杯尽量压紧，目的是为了控制纸杯的形状尽可能相同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本实验的结论是相同条件下，纸杯质量越大，下落的最大速度越大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纸杯重力越大，其最大速度越大；纸杯匀速运动时，所受最大空气阻力等于重力，因此下落的纸杯最大速度越大，其所受最大空气阻力也越大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故答案为：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形状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相同条件下，纸杯质量越大，下落的最大速度越大；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纸杯重力越大，其最大速度越大；纸杯匀速运动时，所受最大空气阻力等于重力，因此下落的纸杯最大速度越大，其所受最大空气阻力也越大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1440</wp:posOffset>
                </wp:positionV>
                <wp:extent cx="1835150" cy="1183005"/>
                <wp:effectExtent l="0" t="6350" r="0" b="0"/>
                <wp:wrapSquare wrapText="bothSides"/>
                <wp:docPr id="11" name="Group 30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280" cy="1182960"/>
                          <a:chOff x="0" y="0"/>
                          <a:chExt cx="1835280" cy="1182960"/>
                        </a:xfrm>
                      </wpg:grpSpPr>
                      <wps:wsp>
                        <wps:cNvSpPr txBox="1"/>
                        <wps:spPr>
                          <a:xfrm>
                            <a:off x="513000" y="986760"/>
                            <a:ext cx="7689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(第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题图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243720"/>
                            <a:ext cx="563400" cy="69984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6920" y="413280"/>
                            <a:ext cx="466200" cy="55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720" y="0"/>
                              <a:ext cx="228600" cy="55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47474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" y="215280"/>
                                <a:ext cx="156960" cy="34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156960" cy="139680"/>
                                </a:xfrm>
                              </wpg:grpSpPr>
                              <wps:wsp>
                                <wps:cNvSpPr/>
                                <wps:spPr>
                                  <a:xfrm rot="4200000">
                                    <a:off x="88920" y="47160"/>
                                    <a:ext cx="20880" cy="7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00000">
                                    <a:off x="118080" y="-360"/>
                                    <a:ext cx="19800" cy="80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92160" y="91800"/>
                                    <a:ext cx="20880" cy="7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7000" y="90000"/>
                                    <a:ext cx="20880" cy="7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3680" y="72000"/>
                                    <a:ext cx="20880" cy="7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8160" y="72000"/>
                                    <a:ext cx="20880" cy="7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040" y="0"/>
                                  <a:ext cx="19800" cy="20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7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720"/>
                                    <a:ext cx="19800" cy="7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880"/>
                                    <a:ext cx="19800" cy="748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0" y="120240"/>
                              <a:ext cx="4665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480" y="249480"/>
                            <a:ext cx="501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轻质小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0880"/>
                            <a:ext cx="471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金属链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43920"/>
                            <a:ext cx="5313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透明容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522720"/>
                            <a:ext cx="4449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指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9120" y="405720"/>
                            <a:ext cx="253080" cy="55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3360" y="553680"/>
                            <a:ext cx="213120" cy="53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3000" y="826200"/>
                            <a:ext cx="353160" cy="64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5800" y="224640"/>
                            <a:ext cx="62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0" cy="883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0"/>
                            <a:ext cx="0" cy="8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62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973440"/>
                            <a:ext cx="532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80800">
                            <a:off x="1158480" y="826200"/>
                            <a:ext cx="58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200">
                            <a:off x="595080" y="826200"/>
                            <a:ext cx="5328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81" h="10537">
                                <a:moveTo>
                                  <a:pt x="20881" y="14674"/>
                                </a:moveTo>
                                <a:arcTo wR="10800" hR="10800" stAng="1261081" swAng="3379113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8552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74412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69336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4440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60372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5260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51192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6044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40572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6504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31428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72880"/>
                            <a:ext cx="45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240" y="222120"/>
                            <a:ext cx="8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190520" y="150480"/>
                            <a:ext cx="120960" cy="21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43360" y="826200"/>
                            <a:ext cx="213120" cy="53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6800" y="722520"/>
                            <a:ext cx="415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液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17" style="position:absolute;margin-left:333pt;margin-top:7.2pt;width:144.5pt;height:93.15pt" coordorigin="6660,144" coordsize="2890,1863">
                <v:shape id="shape_0" stroked="f" o:allowincell="f" style="position:absolute;left:7468;top:1698;width:1210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(第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题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28848" stroked="f" o:allowincell="f" style="position:absolute;left:7620;top:528;width:886;height:1101;mso-wrap-style:none;v-text-anchor:middle">
                  <v:imagedata r:id="rId18" o:detectmouseclick="t"/>
                  <v:stroke color="#3465a4" joinstyle="round" endcap="flat"/>
                  <w10:wrap type="square"/>
                </v:rect>
                <v:group id="shape_0" alt="Group 28849" style="position:absolute;left:7679;top:795;width:734;height:924">
                  <v:group id="shape_0" alt="Group 28850" style="position:absolute;left:7864;top:795;width:360;height:924">
                    <v:oval id="shape_0" ID="Oval 28851" fillcolor="#747474" stroked="t" o:allowincell="f" style="position:absolute;left:7864;top:795;width:359;height:35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oval>
                    <v:group id="shape_0" alt="Group 28852" style="position:absolute;left:7945;top:1134;width:176;height:585">
                      <v:group id="shape_0" alt="Group 28853" style="position:absolute;left:7945;top:1454;width:176;height:264">
                        <v:oval id="shape_0" ID="Oval 28854" stroked="t" o:allowincell="f" style="position:absolute;left:8043;top:1531;width:32;height:117;mso-wrap-style:none;v-text-anchor:middle;rotation:70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ID="Oval 28855" stroked="t" o:allowincell="f" style="position:absolute;left:8089;top:1456;width:30;height:126;mso-wrap-style:none;v-text-anchor:middle;rotation:330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ID="Oval 28856" stroked="t" o:allowincell="f" style="position:absolute;left:8048;top:1601;width:32;height:117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ID="Oval 28857" stroked="t" o:allowincell="f" style="position:absolute;left:7946;top:1598;width:32;height:117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ID="Oval 28858" stroked="t" o:allowincell="f" style="position:absolute;left:8066;top:1570;width:32;height:117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ID="Oval 28859" stroked="t" o:allowincell="f" style="position:absolute;left:7963;top:1570;width:32;height:117;mso-wrap-style:none;v-text-anchor:middle;rotation:90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alt="Group 28860" style="position:absolute;left:8039;top:1134;width:31;height:321">
                        <v:oval id="shape_0" ID="Oval 28861" stroked="t" o:allowincell="f" style="position:absolute;left:8039;top:1134;width:30;height:11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ID="Oval 28862" stroked="t" o:allowincell="f" style="position:absolute;left:8039;top:1234;width:30;height:11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ID="Oval 28863" stroked="t" o:allowincell="f" style="position:absolute;left:8039;top:1337;width:30;height:117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v:group>
                  <v:shape id="shape_0" ID="AutoShape 28864" stroked="t" o:allowincell="f" style="position:absolute;left:7679;top:984;width:734;height:1" type="_x0000_t32">
                    <v:stroke color="black" weight="1260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shape>
                </v:group>
                <v:shape id="shape_0" stroked="f" o:allowincell="f" style="position:absolute;left:6756;top:537;width:78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轻质小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0;top:1311;width:74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金属链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3;top:213;width:83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透明容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6;top:967;width:7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指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utoShape 28894" stroked="t" o:allowincell="f" style="position:absolute;left:7478;top:783;width:398;height:87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28895" stroked="t" o:allowincell="f" style="position:absolute;left:7469;top:1016;width:335;height:82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28896" stroked="t" o:allowincell="f" style="position:absolute;left:7468;top:1445;width:555;height:9" type="_x0000_t32">
                  <v:stroke color="black" weight="12600" joinstyle="miter" endcap="flat"/>
                  <v:fill o:detectmouseclick="t" on="false"/>
                  <w10:wrap type="square"/>
                </v:shape>
                <v:line id="shape_0" from="7599,498" to="8578,498" ID="Line 2888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99,144" to="7599,1534" ID="Line 2888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577,144" to="8577,1560" ID="Line 2888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99,144" to="8579,144" ID="Line 288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663,1677" to="8501,1677" ID="Line 288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Arc 28888" coordorigin="10800,10800" coordsize="10081,10537" path="l0,21600xee" stroked="t" o:allowincell="f" style="position:absolute;left:8484;top:1445;width:91;height:230;mso-wrap-style:none;v-text-anchor:middle;rotation:359">
                  <v:fill o:detectmouseclick="t" on="false"/>
                  <v:stroke color="black" weight="12600" joinstyle="miter" endcap="flat"/>
                  <w10:wrap type="square"/>
                </v:rect>
                <v:rect id="shape_0" ID="Arc 28889" coordorigin="10800,10800" coordsize="10081,10537" path="l0,21600xee" stroked="t" o:allowincell="f" style="position:absolute;left:7597;top:1445;width:83;height:229;flip:x;mso-wrap-style:none;v-text-anchor:middle;rotation:359">
                  <v:fill o:detectmouseclick="t" on="false"/>
                  <v:stroke color="black" weight="12600" joinstyle="miter" endcap="flat"/>
                  <w10:wrap type="square"/>
                </v:rect>
                <v:line id="shape_0" from="8461,1381" to="8531,1381" ID="Line 2887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1,1316" to="8531,1316" ID="Line 2887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1,1236" to="8590,1236" ID="Line 2887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5,1159" to="8535,1159" ID="Line 2887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5,1095" to="8535,1095" ID="Line 2887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5,1014" to="8535,1014" ID="Line 2887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5,950" to="8535,950" ID="Line 2887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5,869" to="8594,869" ID="Line 2887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5,783" to="8535,783" ID="Line 2887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5,719" to="8535,719" ID="Line 2887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5,639" to="8535,639" ID="Line 288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5,574" to="8535,574" ID="Line 2888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465,494" to="8594,494" ID="Line 288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ID="AutoShape 30513" stroked="t" o:allowincell="f" style="position:absolute;left:8535;top:381;width:189;height:31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ID="AutoShape 30514" stroked="t" o:allowincell="f" style="position:absolute;left:8461;top:1445;width:335;height:82;flip:y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f" o:allowincell="f" style="position:absolute;left:8718;top:1282;width:65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液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四、解答题</w:t>
      </w:r>
    </w:p>
    <w:p>
      <w:pPr>
        <w:pStyle w:val="Normal"/>
        <w:ind w:left="420" w:hanging="420"/>
        <w:jc w:val="distribute"/>
        <w:rPr/>
      </w:pPr>
      <w:r>
        <w:rPr>
          <w:rFonts w:cs="宋体;SimSun" w:ascii="宋体;SimSun" w:hAnsi="宋体;SimSun"/>
          <w:color w:val="000000"/>
          <w:lang w:val="en-US" w:eastAsia="en-US"/>
        </w:rPr>
        <w:t>10</w:t>
      </w:r>
      <w:r>
        <w:rPr>
          <w:rStyle w:val="Emphasis"/>
          <w:rFonts w:ascii="宋体;SimSun" w:hAnsi="宋体;SimSun" w:cs="宋体;SimSun"/>
          <w:color w:val="000000"/>
        </w:rPr>
        <w:t>．如图是一种</w:t>
      </w:r>
      <w:r>
        <w:rPr>
          <w:rStyle w:val="Emphasis"/>
          <w:rFonts w:ascii="宋体;SimSun" w:hAnsi="宋体;SimSun" w:cs="宋体;SimSun"/>
          <w:color w:val="000000"/>
        </w:rPr>
        <w:t>简易</w:t>
      </w:r>
      <w:r>
        <w:rPr>
          <w:rStyle w:val="Emphasis"/>
          <w:rFonts w:ascii="宋体;SimSun" w:hAnsi="宋体;SimSun" w:cs="宋体;SimSun"/>
          <w:color w:val="000000"/>
        </w:rPr>
        <w:t>温度计</w:t>
      </w:r>
      <w:r>
        <w:rPr>
          <w:rStyle w:val="Emphasis"/>
          <w:rFonts w:ascii="宋体;SimSun" w:hAnsi="宋体;SimSun" w:cs="宋体;SimSun"/>
          <w:color w:val="000000"/>
        </w:rPr>
        <w:t>，</w:t>
      </w:r>
      <w:r>
        <w:rPr>
          <w:rStyle w:val="Emphasis"/>
          <w:rFonts w:ascii="宋体;SimSun" w:hAnsi="宋体;SimSun" w:cs="宋体;SimSun"/>
          <w:color w:val="000000"/>
        </w:rPr>
        <w:t>当外界温度</w:t>
      </w:r>
      <w:r>
        <w:rPr>
          <w:rStyle w:val="Emphasis"/>
          <w:rFonts w:ascii="宋体;SimSun" w:hAnsi="宋体;SimSun" w:cs="宋体;SimSun"/>
          <w:color w:val="000000"/>
        </w:rPr>
        <w:t>升高</w:t>
      </w:r>
      <w:r>
        <w:rPr>
          <w:rStyle w:val="Emphasis"/>
          <w:rFonts w:ascii="宋体;SimSun" w:hAnsi="宋体;SimSun" w:cs="宋体;SimSun"/>
          <w:color w:val="000000"/>
        </w:rPr>
        <w:t>时，</w:t>
      </w:r>
      <w:r>
        <w:rPr>
          <w:rStyle w:val="Emphasis"/>
          <w:rFonts w:ascii="宋体;SimSun" w:hAnsi="宋体;SimSun" w:cs="宋体;SimSun"/>
          <w:color w:val="000000"/>
        </w:rPr>
        <w:t>液体体积膨胀，引起液体密度变化，导致小球</w:t>
      </w:r>
      <w:r>
        <w:rPr>
          <w:rStyle w:val="Emphasis"/>
          <w:rFonts w:ascii="宋体;SimSun" w:hAnsi="宋体;SimSun" w:cs="宋体;SimSun"/>
          <w:color w:val="000000"/>
        </w:rPr>
        <w:t>受到的浮力变化</w:t>
      </w:r>
      <w:r>
        <w:rPr>
          <w:rStyle w:val="Emphasis"/>
          <w:rFonts w:ascii="宋体;SimSun" w:hAnsi="宋体;SimSun" w:cs="宋体;SimSun"/>
          <w:color w:val="000000"/>
        </w:rPr>
        <w:t>而运动。小球运动会引起悬挂于下端的链条长度发生变</w:t>
      </w:r>
    </w:p>
    <w:p>
      <w:pPr>
        <w:pStyle w:val="Normal"/>
        <w:ind w:left="420" w:hanging="420"/>
        <w:jc w:val="left"/>
        <w:rPr>
          <w:rStyle w:val="Emphasis"/>
          <w:rFonts w:ascii="宋体;SimSun" w:hAnsi="宋体;SimSun" w:cs="宋体;SimSun"/>
          <w:color w:val="000000"/>
        </w:rPr>
      </w:pPr>
      <w:r>
        <w:rPr>
          <w:rStyle w:val="Emphasis"/>
          <w:rFonts w:cs="宋体;SimSun" w:ascii="宋体;SimSun" w:hAnsi="宋体;SimSun"/>
          <w:color w:val="000000"/>
        </w:rPr>
        <w:t xml:space="preserve">    </w:t>
      </w:r>
      <w:r>
        <w:rPr>
          <w:rStyle w:val="Emphasis"/>
          <w:rFonts w:ascii="宋体;SimSun" w:hAnsi="宋体;SimSun" w:cs="宋体;SimSun"/>
          <w:color w:val="000000"/>
          <w:w w:val="102"/>
        </w:rPr>
        <w:t>化，最终</w:t>
      </w:r>
      <w:r>
        <w:rPr>
          <w:rStyle w:val="Emphasis"/>
          <w:rFonts w:ascii="宋体;SimSun" w:hAnsi="宋体;SimSun" w:cs="宋体;SimSun"/>
          <w:color w:val="000000"/>
          <w:w w:val="102"/>
        </w:rPr>
        <w:t>使</w:t>
      </w:r>
      <w:r>
        <w:rPr>
          <w:rStyle w:val="Emphasis"/>
          <w:rFonts w:ascii="宋体;SimSun" w:hAnsi="宋体;SimSun" w:cs="宋体;SimSun"/>
          <w:color w:val="000000"/>
          <w:w w:val="102"/>
        </w:rPr>
        <w:t>小球</w:t>
      </w:r>
      <w:r>
        <w:rPr>
          <w:rStyle w:val="Emphasis"/>
          <w:rFonts w:ascii="宋体;SimSun" w:hAnsi="宋体;SimSun" w:cs="宋体;SimSun"/>
          <w:color w:val="000000"/>
          <w:w w:val="102"/>
        </w:rPr>
        <w:t>重新悬浮在</w:t>
      </w:r>
      <w:r>
        <w:rPr>
          <w:rStyle w:val="Emphasis"/>
          <w:rFonts w:ascii="宋体;SimSun" w:hAnsi="宋体;SimSun" w:cs="宋体;SimSun"/>
          <w:color w:val="000000"/>
          <w:w w:val="102"/>
        </w:rPr>
        <w:t>液体的某一</w:t>
      </w:r>
      <w:r>
        <w:rPr>
          <w:rStyle w:val="Emphasis"/>
          <w:rFonts w:ascii="宋体;SimSun" w:hAnsi="宋体;SimSun" w:cs="宋体;SimSun"/>
          <w:color w:val="000000"/>
          <w:w w:val="102"/>
        </w:rPr>
        <w:t>深度，指针指示</w:t>
      </w:r>
      <w:r>
        <w:rPr>
          <w:rStyle w:val="Emphasis"/>
          <w:rFonts w:ascii="宋体;SimSun" w:hAnsi="宋体;SimSun" w:cs="宋体;SimSun"/>
          <w:color w:val="000000"/>
        </w:rPr>
        <w:t>温度值。</w:t>
      </w:r>
      <w:r>
        <w:rPr>
          <w:rStyle w:val="Emphasis"/>
          <w:rFonts w:ascii="宋体;SimSun" w:hAnsi="宋体;SimSun" w:cs="宋体;SimSun"/>
          <w:color w:val="000000"/>
        </w:rPr>
        <w:t>（小球体积变化可忽略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lang w:val="en-US" w:eastAsia="en-US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Style w:val="Emphasis"/>
          <w:rFonts w:ascii="宋体;SimSun" w:hAnsi="宋体;SimSun" w:cs="宋体;SimSun"/>
          <w:color w:val="000000"/>
        </w:rPr>
        <w:t>该温度计</w:t>
      </w:r>
      <w:r>
        <w:rPr>
          <w:rStyle w:val="Emphasis"/>
          <w:rFonts w:ascii="宋体;SimSun" w:hAnsi="宋体;SimSun" w:cs="宋体;SimSun"/>
          <w:color w:val="000000"/>
        </w:rPr>
        <w:t>的刻度值</w:t>
      </w:r>
      <w:r>
        <w:rPr>
          <w:rStyle w:val="Emphasis"/>
          <w:rFonts w:ascii="宋体;SimSun" w:hAnsi="宋体;SimSun" w:cs="宋体;SimSun"/>
          <w:color w:val="000000"/>
        </w:rPr>
        <w:t>自下而上</w:t>
      </w:r>
      <w:r>
        <w:rPr>
          <w:rStyle w:val="Emphasis"/>
          <w:rFonts w:ascii="宋体;SimSun" w:hAnsi="宋体;SimSun" w:cs="宋体;SimSun"/>
          <w:color w:val="000000"/>
        </w:rPr>
        <w:t>变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Style w:val="Emphasis"/>
          <w:rFonts w:ascii="宋体;SimSun" w:hAnsi="宋体;SimSun" w:cs="宋体;SimSun"/>
          <w:color w:val="000000"/>
        </w:rPr>
        <w:t>。</w:t>
      </w:r>
    </w:p>
    <w:p>
      <w:pPr>
        <w:pStyle w:val="Normal"/>
        <w:ind w:left="525" w:hanging="525"/>
        <w:jc w:val="left"/>
        <w:rPr>
          <w:rStyle w:val="Emphasis"/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Style w:val="Emphasis"/>
          <w:rFonts w:ascii="宋体;SimSun" w:hAnsi="宋体;SimSun" w:cs="宋体;SimSun"/>
          <w:color w:val="000000"/>
          <w:w w:val="106"/>
        </w:rPr>
        <w:t>若该温度计中</w:t>
      </w:r>
      <w:r>
        <w:rPr>
          <w:rStyle w:val="Emphasis"/>
          <w:rFonts w:ascii="宋体;SimSun" w:hAnsi="宋体;SimSun" w:cs="宋体;SimSun"/>
          <w:color w:val="000000"/>
          <w:w w:val="106"/>
        </w:rPr>
        <w:t>小球</w:t>
      </w:r>
      <w:r>
        <w:rPr>
          <w:rStyle w:val="Emphasis"/>
          <w:rFonts w:ascii="宋体;SimSun" w:hAnsi="宋体;SimSun" w:cs="宋体;SimSun"/>
          <w:color w:val="000000"/>
          <w:w w:val="106"/>
        </w:rPr>
        <w:t>的体积为</w:t>
      </w:r>
      <w:r>
        <w:rPr>
          <w:rFonts w:cs="宋体;SimSun" w:ascii="宋体;SimSun" w:hAnsi="宋体;SimSun"/>
          <w:color w:val="000000"/>
          <w:w w:val="106"/>
          <w:lang w:val="en-US" w:eastAsia="en-US"/>
        </w:rPr>
        <w:t>3×10</w:t>
      </w:r>
      <w:r>
        <w:rPr>
          <w:rStyle w:val="Emphasis"/>
          <w:rFonts w:ascii="宋体;SimSun" w:hAnsi="宋体;SimSun" w:cs="宋体;SimSun"/>
          <w:color w:val="000000"/>
          <w:w w:val="106"/>
          <w:vertAlign w:val="superscript"/>
        </w:rPr>
        <w:t>－</w:t>
      </w:r>
      <w:r>
        <w:rPr>
          <w:rStyle w:val="Emphasis"/>
          <w:rFonts w:cs="宋体;SimSun" w:ascii="宋体;SimSun" w:hAnsi="宋体;SimSun"/>
          <w:color w:val="000000"/>
          <w:w w:val="106"/>
          <w:vertAlign w:val="superscript"/>
        </w:rPr>
        <w:t>5</w:t>
      </w:r>
      <w:r>
        <w:rPr>
          <w:rStyle w:val="Emphasis"/>
          <w:rFonts w:ascii="宋体;SimSun" w:hAnsi="宋体;SimSun" w:cs="宋体;SimSun"/>
          <w:color w:val="000000"/>
          <w:w w:val="106"/>
        </w:rPr>
        <w:t>米</w:t>
      </w:r>
      <w:r>
        <w:rPr>
          <w:rStyle w:val="Emphasis"/>
          <w:rFonts w:cs="宋体;SimSun" w:ascii="宋体;SimSun" w:hAnsi="宋体;SimSun"/>
          <w:color w:val="000000"/>
          <w:w w:val="106"/>
          <w:vertAlign w:val="superscript"/>
        </w:rPr>
        <w:t>3</w:t>
      </w:r>
      <w:r>
        <w:rPr>
          <w:rStyle w:val="Emphasis"/>
          <w:rFonts w:ascii="宋体;SimSun" w:hAnsi="宋体;SimSun" w:cs="宋体;SimSun"/>
          <w:color w:val="000000"/>
          <w:w w:val="106"/>
        </w:rPr>
        <w:t>，</w:t>
      </w:r>
      <w:r>
        <w:rPr>
          <w:rFonts w:cs="宋体;SimSun" w:ascii="宋体;SimSun" w:hAnsi="宋体;SimSun"/>
          <w:color w:val="000000"/>
          <w:w w:val="106"/>
          <w:lang w:val="en-US" w:eastAsia="en-US"/>
        </w:rPr>
        <w:t>20</w:t>
      </w:r>
      <w:r>
        <w:rPr>
          <w:rStyle w:val="Emphasis"/>
          <w:rFonts w:cs="宋体;SimSun" w:ascii="宋体;SimSun" w:hAnsi="宋体;SimSun"/>
          <w:color w:val="000000"/>
          <w:w w:val="106"/>
        </w:rPr>
        <w:t>℃</w:t>
      </w:r>
      <w:r>
        <w:rPr>
          <w:rStyle w:val="Emphasis"/>
          <w:rFonts w:ascii="宋体;SimSun" w:hAnsi="宋体;SimSun" w:cs="宋体;SimSun"/>
          <w:color w:val="000000"/>
          <w:w w:val="106"/>
        </w:rPr>
        <w:t>时</w:t>
      </w:r>
      <w:r>
        <w:rPr>
          <w:rStyle w:val="Emphasis"/>
          <w:rFonts w:ascii="宋体;SimSun" w:hAnsi="宋体;SimSun" w:cs="宋体;SimSun"/>
          <w:color w:val="000000"/>
          <w:w w:val="106"/>
        </w:rPr>
        <w:t>容</w:t>
      </w:r>
    </w:p>
    <w:p>
      <w:pPr>
        <w:pStyle w:val="Normal"/>
        <w:ind w:left="525" w:hanging="525"/>
        <w:jc w:val="left"/>
        <w:rPr/>
      </w:pPr>
      <w:r>
        <w:rPr>
          <w:rStyle w:val="Emphasis"/>
          <w:rFonts w:cs="宋体;SimSun" w:ascii="宋体;SimSun" w:hAnsi="宋体;SimSun"/>
          <w:color w:val="000000"/>
        </w:rPr>
        <w:t xml:space="preserve">       </w:t>
      </w:r>
      <w:r>
        <w:rPr>
          <w:rStyle w:val="Emphasis"/>
          <w:rFonts w:ascii="宋体;SimSun" w:hAnsi="宋体;SimSun" w:cs="宋体;SimSun"/>
          <w:color w:val="000000"/>
        </w:rPr>
        <w:t>器内液体</w:t>
      </w:r>
      <w:r>
        <w:rPr>
          <w:rStyle w:val="Emphasis"/>
          <w:rFonts w:ascii="宋体;SimSun" w:hAnsi="宋体;SimSun" w:cs="宋体;SimSun"/>
          <w:color w:val="000000"/>
        </w:rPr>
        <w:t>密度为</w:t>
      </w:r>
      <w:r>
        <w:rPr>
          <w:rFonts w:cs="宋体;SimSun" w:ascii="宋体;SimSun" w:hAnsi="宋体;SimSun"/>
          <w:color w:val="000000"/>
          <w:lang w:val="en-US" w:eastAsia="en-US"/>
        </w:rPr>
        <w:t>0.8×10</w:t>
      </w:r>
      <w:r>
        <w:rPr>
          <w:rStyle w:val="Emphasis"/>
          <w:rFonts w:cs="宋体;SimSun" w:ascii="宋体;SimSun" w:hAnsi="宋体;SimSun"/>
          <w:color w:val="000000"/>
          <w:vertAlign w:val="superscript"/>
        </w:rPr>
        <w:t>3</w:t>
      </w:r>
      <w:r>
        <w:rPr>
          <w:rStyle w:val="Emphasis"/>
          <w:rFonts w:ascii="宋体;SimSun" w:hAnsi="宋体;SimSun" w:cs="宋体;SimSun"/>
          <w:color w:val="000000"/>
        </w:rPr>
        <w:t>千克</w:t>
      </w:r>
      <w:r>
        <w:rPr>
          <w:rStyle w:val="Emphasis"/>
          <w:rFonts w:cs="宋体;SimSun" w:ascii="宋体;SimSun" w:hAnsi="宋体;SimSun"/>
          <w:color w:val="000000"/>
        </w:rPr>
        <w:t>/</w:t>
      </w:r>
      <w:r>
        <w:rPr>
          <w:rStyle w:val="Emphasis"/>
          <w:rFonts w:ascii="宋体;SimSun" w:hAnsi="宋体;SimSun" w:cs="宋体;SimSun"/>
          <w:color w:val="000000"/>
        </w:rPr>
        <w:t>米</w:t>
      </w:r>
      <w:r>
        <w:rPr>
          <w:rStyle w:val="Emphasis"/>
          <w:rFonts w:cs="宋体;SimSun" w:ascii="宋体;SimSun" w:hAnsi="宋体;SimSun"/>
          <w:color w:val="000000"/>
          <w:vertAlign w:val="superscript"/>
        </w:rPr>
        <w:t>3</w:t>
      </w:r>
      <w:r>
        <w:rPr>
          <w:rStyle w:val="Emphasis"/>
          <w:rFonts w:cs="宋体;SimSun" w:ascii="宋体;SimSun" w:hAnsi="宋体;SimSun"/>
          <w:color w:val="000000"/>
        </w:rPr>
        <w:t xml:space="preserve"> </w:t>
      </w:r>
      <w:r>
        <w:rPr>
          <w:rStyle w:val="Emphasis"/>
          <w:rFonts w:ascii="宋体;SimSun" w:hAnsi="宋体;SimSun" w:cs="宋体;SimSun"/>
          <w:color w:val="000000"/>
        </w:rPr>
        <w:t>，则此时悬浮在液体中的小球</w:t>
      </w:r>
      <w:r>
        <w:rPr>
          <w:rStyle w:val="Emphasis"/>
          <w:rFonts w:ascii="宋体;SimSun" w:hAnsi="宋体;SimSun" w:cs="宋体;SimSun"/>
          <w:color w:val="000000"/>
        </w:rPr>
        <w:t>受到的浮力</w:t>
      </w:r>
      <w:r>
        <w:rPr>
          <w:rStyle w:val="Emphasis"/>
          <w:rFonts w:ascii="宋体;SimSun" w:hAnsi="宋体;SimSun" w:cs="宋体;SimSun"/>
          <w:color w:val="000000"/>
        </w:rPr>
        <w:t>为</w:t>
      </w:r>
      <w:r>
        <w:rPr>
          <w:rStyle w:val="Emphasis"/>
          <w:rFonts w:ascii="宋体;SimSun" w:hAnsi="宋体;SimSun" w:cs="宋体;SimSun"/>
          <w:color w:val="000000"/>
        </w:rPr>
        <w:t>多</w:t>
      </w:r>
      <w:r>
        <w:rPr>
          <w:rStyle w:val="Emphasis"/>
          <w:rFonts w:ascii="宋体;SimSun" w:hAnsi="宋体;SimSun" w:cs="宋体;SimSun"/>
          <w:color w:val="000000"/>
        </w:rPr>
        <w:t>少</w:t>
      </w:r>
    </w:p>
    <w:p>
      <w:pPr>
        <w:pStyle w:val="Normal"/>
        <w:ind w:left="525" w:hanging="525"/>
        <w:jc w:val="left"/>
        <w:rPr/>
      </w:pPr>
      <w:r>
        <w:rPr>
          <w:rStyle w:val="Emphasis"/>
          <w:rFonts w:cs="宋体;SimSun" w:ascii="宋体;SimSun" w:hAnsi="宋体;SimSun"/>
          <w:color w:val="000000"/>
        </w:rPr>
        <w:t xml:space="preserve">       </w:t>
      </w:r>
      <w:r>
        <w:rPr>
          <w:rStyle w:val="Emphasis"/>
          <w:rFonts w:ascii="宋体;SimSun" w:hAnsi="宋体;SimSun" w:cs="宋体;SimSun"/>
          <w:color w:val="000000"/>
        </w:rPr>
        <w:t>牛</w:t>
      </w:r>
      <w:r>
        <w:rPr>
          <w:rStyle w:val="Emphasis"/>
          <w:rFonts w:ascii="宋体;SimSun" w:hAnsi="宋体;SimSun" w:cs="宋体;SimSun"/>
          <w:color w:val="000000"/>
        </w:rPr>
        <w:t>？</w:t>
      </w:r>
      <w:r>
        <w:rPr>
          <w:rStyle w:val="Emphasis"/>
          <w:rFonts w:ascii="宋体;SimSun" w:hAnsi="宋体;SimSun" w:cs="宋体;SimSun"/>
          <w:color w:val="000000"/>
        </w:rPr>
        <w:t>（</w:t>
      </w:r>
      <w:r>
        <w:rPr>
          <w:rStyle w:val="Emphasis"/>
          <w:rFonts w:cs="宋体;SimSun" w:ascii="宋体;SimSun" w:hAnsi="宋体;SimSun"/>
          <w:color w:val="000000"/>
        </w:rPr>
        <w:t>g</w:t>
      </w:r>
      <w:r>
        <w:rPr>
          <w:rStyle w:val="Emphasis"/>
          <w:rFonts w:ascii="宋体;SimSun" w:hAnsi="宋体;SimSun" w:cs="宋体;SimSun"/>
          <w:color w:val="000000"/>
        </w:rPr>
        <w:t>取</w:t>
      </w:r>
      <w:r>
        <w:rPr>
          <w:rFonts w:cs="宋体;SimSun" w:ascii="宋体;SimSun" w:hAnsi="宋体;SimSun"/>
          <w:color w:val="000000"/>
          <w:lang w:val="en-US" w:eastAsia="en-US"/>
        </w:rPr>
        <w:t>10</w:t>
      </w:r>
      <w:r>
        <w:rPr>
          <w:rStyle w:val="Emphasis"/>
          <w:rFonts w:ascii="宋体;SimSun" w:hAnsi="宋体;SimSun" w:cs="宋体;SimSun"/>
          <w:color w:val="000000"/>
        </w:rPr>
        <w:t>牛</w:t>
      </w:r>
      <w:r>
        <w:rPr>
          <w:rStyle w:val="Emphasis"/>
          <w:rFonts w:cs="宋体;SimSun" w:ascii="宋体;SimSun" w:hAnsi="宋体;SimSun"/>
          <w:color w:val="000000"/>
        </w:rPr>
        <w:t>/</w:t>
      </w:r>
      <w:r>
        <w:rPr>
          <w:rStyle w:val="Emphasis"/>
          <w:rFonts w:ascii="宋体;SimSun" w:hAnsi="宋体;SimSun" w:cs="宋体;SimSun"/>
          <w:color w:val="000000"/>
        </w:rPr>
        <w:t>千克）</w:t>
      </w:r>
    </w:p>
    <w:p>
      <w:pPr>
        <w:pStyle w:val="Normal"/>
        <w:ind w:left="525" w:hanging="525"/>
        <w:jc w:val="left"/>
        <w:rPr>
          <w:rStyle w:val="Emphasis"/>
          <w:rFonts w:ascii="宋体;SimSun" w:hAnsi="宋体;SimSun" w:cs="宋体;SimSun"/>
          <w:color w:val="000000"/>
        </w:rPr>
      </w:pPr>
      <w:r>
        <w:rPr/>
      </w:r>
    </w:p>
    <w:p>
      <w:pPr>
        <w:pStyle w:val="Normal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于外界温度升高时，液体体积膨胀，引起液体密度变小，导致小球受到的浮力减小，链条拉力减小，则小球会下降，最终使小球重新悬浮液体的深度变大，所以该温度计的刻度值向下的应是变大的，即自下而上指针指示温度值是变小．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球排开水的体积与小球的体积相等，即</w:t>
      </w:r>
      <w:r>
        <w:rPr>
          <w:rFonts w:ascii="宋体;SimSun" w:hAnsi="宋体;SimSun" w:cs="宋体;SimSun"/>
        </w:rPr>
        <w:drawing>
          <wp:inline distT="0" distB="0" distL="0" distR="0">
            <wp:extent cx="1114425" cy="200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457575" cy="1809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99" r="-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left"/>
        <w:rPr>
          <w:rStyle w:val="Emphasis"/>
          <w:rFonts w:ascii="宋体;SimSun" w:hAnsi="宋体;SimSun" w:cs="宋体;SimSun"/>
          <w:color w:val="000000"/>
        </w:rPr>
      </w:pPr>
      <w:r>
        <w:rPr/>
        <w:t>（</w:t>
      </w:r>
      <w:r>
        <w:rPr/>
        <w:t>3</w:t>
      </w:r>
      <w:r>
        <w:rPr/>
        <w:t>）该温度计测量的原理是根据外界温度对液体密度产生的影响，引起小球在液体所处的深度不同，从而判断外界温度的高低；所以小球所处的深度受液体密度的变化和金属链条的弹性程度有关，所以为了小球悬浮液体的深度的变化更明显，则可以改用热胀冷缩更明显的液体，或选用弹性更好更细的金属链条．</w:t>
      </w:r>
      <w:r>
        <w:rPr/>
        <w:br/>
      </w:r>
      <w:r>
        <w:rPr/>
        <w:t>故答案为：（</w:t>
      </w:r>
      <w:r>
        <w:rPr/>
        <w:t>1</w:t>
      </w:r>
      <w:r>
        <w:rPr/>
        <w:t>）小．（</w:t>
      </w:r>
      <w:r>
        <w:rPr/>
        <w:t>2</w:t>
      </w:r>
      <w:r>
        <w:rPr/>
        <w:t>）悬浮在液体中的小球受到的浮力为</w:t>
      </w:r>
      <w:r>
        <w:rPr/>
        <w:t>24N</w:t>
      </w:r>
      <w:r>
        <w:rPr/>
        <w:t>；（</w:t>
      </w:r>
      <w:r>
        <w:rPr/>
        <w:t>3</w:t>
      </w:r>
      <w:r>
        <w:rPr/>
        <w:t>）改用热胀冷缩更明显的液体，或选用弹性更好更细的金属链条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  <w:spacing w:val="-2"/>
        </w:rPr>
        <w:t>兴趣小组设计了如图甲所示的</w:t>
      </w:r>
      <w:r>
        <w:rPr>
          <w:rFonts w:ascii="宋体;SimSun" w:hAnsi="宋体;SimSun" w:cs="宋体;SimSun"/>
          <w:color w:val="000000"/>
        </w:rPr>
        <w:t>汽车</w:t>
      </w:r>
      <w:r>
        <w:rPr>
          <w:rFonts w:ascii="宋体;SimSun" w:hAnsi="宋体;SimSun" w:cs="宋体;SimSun"/>
          <w:color w:val="000000"/>
        </w:rPr>
        <w:t>转向</w:t>
      </w:r>
      <w:r>
        <w:rPr>
          <w:rFonts w:ascii="宋体;SimSun" w:hAnsi="宋体;SimSun" w:cs="宋体;SimSun"/>
          <w:color w:val="000000"/>
          <w:spacing w:val="-2"/>
        </w:rPr>
        <w:t>指示灯</w:t>
      </w:r>
      <w:r>
        <w:rPr>
          <w:rFonts w:ascii="宋体;SimSun" w:hAnsi="宋体;SimSun" w:cs="宋体;SimSun"/>
          <w:color w:val="000000"/>
          <w:spacing w:val="-2"/>
        </w:rPr>
        <w:t>电路</w:t>
      </w:r>
      <w:r>
        <w:rPr>
          <w:rFonts w:ascii="宋体;SimSun" w:hAnsi="宋体;SimSun" w:cs="宋体;SimSun"/>
          <w:color w:val="000000"/>
          <w:spacing w:val="-2"/>
        </w:rPr>
        <w:t>模型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接通相应指示灯后，该指示灯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w w:val="95"/>
        </w:rPr>
        <w:t>会</w:t>
      </w:r>
      <w:r>
        <w:rPr>
          <w:rFonts w:ascii="宋体;SimSun" w:hAnsi="宋体;SimSun" w:cs="宋体;SimSun"/>
          <w:color w:val="000000"/>
          <w:w w:val="95"/>
        </w:rPr>
        <w:t>亮</w:t>
      </w:r>
      <w:r>
        <w:rPr>
          <w:rFonts w:ascii="宋体;SimSun" w:hAnsi="宋体;SimSun" w:cs="宋体;SimSun"/>
          <w:color w:val="000000"/>
          <w:w w:val="95"/>
        </w:rPr>
        <w:t>、</w:t>
      </w:r>
      <w:r>
        <w:rPr>
          <w:rFonts w:ascii="宋体;SimSun" w:hAnsi="宋体;SimSun" w:cs="宋体;SimSun"/>
          <w:color w:val="000000"/>
          <w:w w:val="95"/>
        </w:rPr>
        <w:t>暗</w:t>
      </w:r>
      <w:r>
        <w:rPr>
          <w:rFonts w:ascii="宋体;SimSun" w:hAnsi="宋体;SimSun" w:cs="宋体;SimSun"/>
          <w:color w:val="000000"/>
          <w:w w:val="95"/>
        </w:rPr>
        <w:t>（微弱发光）</w:t>
      </w:r>
      <w:r>
        <w:rPr>
          <w:rFonts w:ascii="宋体;SimSun" w:hAnsi="宋体;SimSun" w:cs="宋体;SimSun"/>
          <w:color w:val="000000"/>
          <w:w w:val="95"/>
        </w:rPr>
        <w:t>交替闪烁发光</w:t>
      </w:r>
      <w:r>
        <w:rPr>
          <w:rFonts w:ascii="宋体;SimSun" w:hAnsi="宋体;SimSun" w:cs="宋体;SimSun"/>
          <w:color w:val="000000"/>
          <w:w w:val="95"/>
        </w:rPr>
        <w:t>。电路中电源电压恒为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  <w:w w:val="95"/>
        </w:rPr>
        <w:t>伏，</w:t>
      </w:r>
      <w:r>
        <w:rPr>
          <w:rFonts w:ascii="宋体;SimSun" w:hAnsi="宋体;SimSun" w:cs="宋体;SimSun"/>
          <w:color w:val="000000"/>
          <w:spacing w:val="-2"/>
          <w:w w:val="95"/>
        </w:rPr>
        <w:t>指示</w:t>
      </w:r>
      <w:r>
        <w:rPr>
          <w:rFonts w:ascii="宋体;SimSun" w:hAnsi="宋体;SimSun" w:cs="宋体;SimSun"/>
          <w:color w:val="000000"/>
          <w:w w:val="95"/>
        </w:rPr>
        <w:t>灯的规格为“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  <w:w w:val="95"/>
        </w:rPr>
        <w:t>V</w:t>
      </w:r>
      <w:r>
        <w:rPr>
          <w:rFonts w:cs="宋体;SimSun" w:ascii="宋体;SimSun" w:hAnsi="宋体;SimSun"/>
          <w:color w:val="000000"/>
          <w:w w:val="95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  <w:w w:val="95"/>
        </w:rPr>
        <w:t>W</w:t>
      </w:r>
      <w:r>
        <w:rPr>
          <w:rFonts w:cs="宋体;SimSun" w:ascii="宋体;SimSun" w:hAnsi="宋体;SimSun"/>
          <w:color w:val="000000"/>
          <w:w w:val="95"/>
        </w:rPr>
        <w:t>”</w:t>
      </w:r>
      <w:r>
        <w:rPr>
          <w:rFonts w:ascii="宋体;SimSun" w:hAnsi="宋体;SimSun" w:cs="宋体;SimSun"/>
          <w:color w:val="000000"/>
          <w:w w:val="95"/>
        </w:rPr>
        <w:t>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定值电阻，电磁铁线圈及衔铁的阻值忽略不计。</w:t>
      </w:r>
    </w:p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314950" cy="18954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40" w:before="0" w:after="0"/>
        <w:ind w:left="735" w:hanging="735"/>
        <w:contextualSpacing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若</w:t>
      </w:r>
      <w:r>
        <w:rPr>
          <w:rFonts w:ascii="宋体;SimSun" w:hAnsi="宋体;SimSun" w:cs="宋体;SimSun"/>
          <w:color w:val="000000"/>
        </w:rPr>
        <w:t>让左转、右转指示灯同时</w:t>
      </w:r>
      <w:r>
        <w:rPr>
          <w:rFonts w:ascii="宋体;SimSun" w:hAnsi="宋体;SimSun" w:cs="宋体;SimSun"/>
          <w:color w:val="000000"/>
        </w:rPr>
        <w:t>工作</w:t>
      </w:r>
      <w:r>
        <w:rPr>
          <w:rFonts w:ascii="宋体;SimSun" w:hAnsi="宋体;SimSun" w:cs="宋体;SimSun"/>
          <w:color w:val="000000"/>
        </w:rPr>
        <w:t>，转向开关应与触点</w:t>
      </w:r>
      <w:r>
        <w:rPr>
          <w:rFonts w:ascii="宋体;SimSun" w:hAnsi="宋体;SimSun" w:cs="宋体;SimSun"/>
          <w:color w:val="000000"/>
          <w:u w:val="single"/>
        </w:rPr>
        <w:t xml:space="preserve">  ▲  </w:t>
      </w:r>
      <w:r>
        <w:rPr>
          <w:rFonts w:ascii="宋体;SimSun" w:hAnsi="宋体;SimSun" w:cs="宋体;SimSun"/>
          <w:color w:val="000000"/>
        </w:rPr>
        <w:t>接通。</w:t>
      </w:r>
      <w:r>
        <w:rPr>
          <w:rFonts w:ascii="宋体;SimSun" w:hAnsi="宋体;SimSun" w:cs="宋体;SimSun"/>
          <w:color w:val="000000"/>
          <w:w w:val="90"/>
        </w:rPr>
        <w:t>（</w:t>
      </w:r>
      <w:r>
        <w:rPr>
          <w:rFonts w:ascii="宋体;SimSun" w:hAnsi="宋体;SimSun" w:cs="宋体;SimSun"/>
          <w:color w:val="000000"/>
          <w:w w:val="95"/>
        </w:rPr>
        <w:t>选填“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  <w:w w:val="95"/>
        </w:rPr>
        <w:t>和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w w:val="95"/>
        </w:rPr>
        <w:t>”</w:t>
      </w:r>
      <w:r>
        <w:rPr>
          <w:rFonts w:ascii="宋体;SimSun" w:hAnsi="宋体;SimSun" w:cs="宋体;SimSun"/>
          <w:color w:val="000000"/>
          <w:w w:val="95"/>
        </w:rPr>
        <w:t>、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  <w:w w:val="95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“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 w:before="156" w:after="0"/>
        <w:ind w:left="525" w:hanging="525"/>
        <w:contextualSpacing/>
        <w:jc w:val="lef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当转向开关与触点“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接通时，右转指示灯两端实际电压变化规律如图乙所示。</w:t>
      </w:r>
      <w:r>
        <w:rPr>
          <w:rFonts w:ascii="宋体;SimSun" w:hAnsi="宋体;SimSun" w:cs="宋体;SimSun"/>
          <w:color w:val="000000"/>
        </w:rPr>
        <w:t>已</w:t>
      </w:r>
    </w:p>
    <w:p>
      <w:pPr>
        <w:pStyle w:val="Normal"/>
        <w:snapToGrid w:val="false"/>
        <w:spacing w:lineRule="auto" w:line="360" w:before="156" w:after="0"/>
        <w:ind w:left="525" w:hanging="525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ascii="宋体;SimSun" w:hAnsi="宋体;SimSun" w:cs="宋体;SimSun"/>
          <w:color w:val="000000"/>
        </w:rPr>
        <w:t>知当</w:t>
      </w:r>
      <w:r>
        <w:rPr>
          <w:rFonts w:ascii="宋体;SimSun" w:hAnsi="宋体;SimSun" w:cs="宋体;SimSun"/>
          <w:color w:val="000000"/>
        </w:rPr>
        <w:t>右转指示灯微弱发光时</w:t>
      </w:r>
      <w:r>
        <w:rPr>
          <w:rFonts w:ascii="宋体;SimSun" w:hAnsi="宋体;SimSun" w:cs="宋体;SimSun"/>
          <w:color w:val="000000"/>
        </w:rPr>
        <w:t>，其</w:t>
      </w:r>
      <w:r>
        <w:rPr>
          <w:rFonts w:ascii="宋体;SimSun" w:hAnsi="宋体;SimSun" w:cs="宋体;SimSun"/>
          <w:color w:val="000000"/>
        </w:rPr>
        <w:t>两端实际电压为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ascii="宋体;SimSun" w:hAnsi="宋体;SimSun" w:cs="宋体;SimSun"/>
          <w:color w:val="000000"/>
        </w:rPr>
        <w:t>，消耗的实际功率为额定功率的</w:t>
      </w:r>
      <w:r>
        <w:rPr>
          <w:rFonts w:ascii="宋体;SimSun" w:hAnsi="宋体;SimSun" w:cs="宋体;SimSun"/>
          <w:color w:val="000000"/>
        </w:rPr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27.95pt" filled="f" o:ole="">
            <v:imagedata r:id="rId23" o:title=""/>
          </v:shape>
          <o:OLEObject Type="Embed" ProgID="" ShapeID="ole_rId22" DrawAspect="Content" ObjectID="_1829650064" r:id="rId22"/>
        </w:objec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exact" w:line="340" w:before="0" w:after="0"/>
        <w:ind w:left="527" w:hanging="0"/>
        <w:contextualSpacing/>
        <w:jc w:val="left"/>
        <w:rPr/>
      </w:pP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t>：①</w:t>
      </w:r>
      <w:r>
        <w:rPr>
          <w:rFonts w:ascii="宋体;SimSun" w:hAnsi="宋体;SimSun" w:cs="宋体;SimSun"/>
          <w:color w:val="000000"/>
        </w:rPr>
        <w:t>右转</w:t>
      </w:r>
      <w:r>
        <w:rPr>
          <w:rFonts w:ascii="宋体;SimSun" w:hAnsi="宋体;SimSun" w:cs="宋体;SimSun"/>
          <w:color w:val="000000"/>
        </w:rPr>
        <w:t>指示灯</w:t>
      </w:r>
      <w:r>
        <w:rPr>
          <w:rFonts w:ascii="宋体;SimSun" w:hAnsi="宋体;SimSun" w:cs="宋体;SimSun"/>
          <w:color w:val="000000"/>
        </w:rPr>
        <w:t>闪烁交替工作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秒</w:t>
      </w:r>
      <w:r>
        <w:rPr>
          <w:rFonts w:ascii="宋体;SimSun" w:hAnsi="宋体;SimSun" w:cs="宋体;SimSun"/>
          <w:color w:val="000000"/>
        </w:rPr>
        <w:t>消耗的电能。</w:t>
      </w:r>
    </w:p>
    <w:p>
      <w:pPr>
        <w:pStyle w:val="Normal"/>
        <w:snapToGrid w:val="false"/>
        <w:spacing w:lineRule="exact" w:line="340" w:before="0" w:after="0"/>
        <w:ind w:left="527" w:firstLine="420"/>
        <w:contextualSpacing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定值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的阻值</w:t>
      </w:r>
      <w:r>
        <w:rPr>
          <w:rFonts w:ascii="宋体;SimSun" w:hAnsi="宋体;SimSun" w:cs="宋体;SimSun"/>
          <w:color w:val="000000"/>
        </w:rPr>
        <w:t>。（指示灯的电阻不变）</w:t>
      </w:r>
    </w:p>
    <w:p>
      <w:pPr>
        <w:pStyle w:val="Normal"/>
        <w:snapToGrid w:val="false"/>
        <w:spacing w:lineRule="exact" w:line="340" w:before="0" w:after="0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before="0" w:after="0"/>
        <w:contextualSpacing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758180" cy="39884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SimSun-ExtB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NewRomanPSMT;SimSun-ExtB" w:hAnsi="TimesNewRomanPSMT;SimSun-ExtB" w:eastAsia="TimesNewRomanPSMT;SimSun-ExtB" w:cs="TimesNewRomanPSMT;SimSun-ExtB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1"/>
    <w:basedOn w:val="Normal"/>
    <w:qFormat/>
    <w:pPr>
      <w:spacing w:lineRule="exact" w:line="300"/>
      <w:ind w:left="420" w:hanging="0"/>
    </w:pPr>
    <w:rPr>
      <w:rFonts w:ascii="宋体;SimSun" w:hAnsi="宋体;SimSun" w:cs="宋体;SimSun"/>
      <w:szCs w:val="24"/>
    </w:rPr>
  </w:style>
  <w:style w:type="paragraph" w:styleId="HTML1">
    <w:name w:val="HTML 打字机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  <w:jc w:val="left"/>
    </w:pPr>
    <w:rPr>
      <w:rFonts w:ascii="Arial" w:hAnsi="Arial" w:cs="Arial"/>
      <w:sz w:val="14"/>
      <w:szCs w:val="1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1.bin"/><Relationship Id="rId23" Type="http://schemas.openxmlformats.org/officeDocument/2006/relationships/image" Target="media/image17.wmf"/><Relationship Id="rId24" Type="http://schemas.openxmlformats.org/officeDocument/2006/relationships/image" Target="media/image1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6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19T08:22:00Z</dcterms:modified>
  <cp:revision>4</cp:revision>
  <dc:subject>wl.12999.com</dc:subject>
  <dc:title>wl.12999.com</dc:title>
</cp:coreProperties>
</file>