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0.png" ContentType="image/png"/>
  <Override PartName="/word/media/image29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uto" w:line="360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江苏省宿迁市</w:t>
      </w:r>
      <w:r>
        <w:rPr>
          <w:rFonts w:eastAsia="黑体;SimHei"/>
          <w:bCs/>
          <w:color w:val="000000"/>
          <w:sz w:val="28"/>
          <w:szCs w:val="28"/>
        </w:rPr>
        <w:t>201</w:t>
      </w:r>
      <w:r>
        <w:rPr>
          <w:rFonts w:eastAsia="黑体;SimHei"/>
          <w:bCs/>
          <w:color w:val="000000"/>
          <w:sz w:val="28"/>
          <w:szCs w:val="28"/>
        </w:rPr>
        <w:t>5</w:t>
      </w:r>
      <w:r>
        <w:rPr>
          <w:rFonts w:eastAsia="黑体;SimHei"/>
          <w:bCs/>
          <w:color w:val="000000"/>
          <w:sz w:val="28"/>
          <w:szCs w:val="28"/>
        </w:rPr>
        <w:t>年初中毕业暨升学考试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 w:val="28"/>
          <w:szCs w:val="28"/>
        </w:rPr>
        <w:t>物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理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294005</wp:posOffset>
                </wp:positionV>
                <wp:extent cx="50253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题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本试卷为物理、化学合卷，共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页，满分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分，考试时间</w:t>
                            </w: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答案全部写在答题卡上，写在本试卷上无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答题使用</w:t>
                            </w:r>
                            <w:r>
                              <w:rPr>
                                <w:szCs w:val="21"/>
                              </w:rPr>
                              <w:t>0.5mm</w:t>
                            </w:r>
                            <w:r>
                              <w:rPr>
                                <w:szCs w:val="21"/>
                              </w:rPr>
                              <w:t>黑色签字笔，在答题卡上对应题号的答题区域书写答案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注意不要答错位置，也不要超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作图题必须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作答，并请加黑、加粗，描写清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91.6pt;mso-wrap-distance-left:9.05pt;mso-wrap-distance-right:9.05pt;mso-wrap-distance-top:0pt;mso-wrap-distance-bottom:0pt;margin-top:23.15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题注意事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本试卷为物理、化学合卷，共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页，满分</w:t>
                      </w:r>
                      <w:r>
                        <w:rPr>
                          <w:szCs w:val="21"/>
                        </w:rPr>
                        <w:t>100</w:t>
                      </w:r>
                      <w:r>
                        <w:rPr>
                          <w:szCs w:val="21"/>
                        </w:rPr>
                        <w:t>分，考试时间</w:t>
                      </w: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分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答案全部写在答题卡上，写在本试卷上无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5" w:hanging="315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答题使用</w:t>
                      </w:r>
                      <w:r>
                        <w:rPr>
                          <w:szCs w:val="21"/>
                        </w:rPr>
                        <w:t>0.5mm</w:t>
                      </w:r>
                      <w:r>
                        <w:rPr>
                          <w:szCs w:val="21"/>
                        </w:rPr>
                        <w:t>黑色签字笔，在答题卡上对应题号的答题区域书写答案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注意不要答错位置，也不要超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作图题必须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作答，并请加黑、加粗，描写清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物理</w:t>
      </w:r>
      <w:r>
        <w:rPr>
          <w:rFonts w:eastAsia="黑体;SimHei"/>
          <w:bCs/>
          <w:color w:val="000000"/>
          <w:sz w:val="28"/>
          <w:szCs w:val="28"/>
        </w:rPr>
        <w:t>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本题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小</w:t>
      </w:r>
      <w:r>
        <w:rPr>
          <w:rFonts w:ascii="宋体;SimSun" w:hAnsi="宋体;SimSun" w:cs="宋体;SimSun"/>
          <w:b/>
          <w:color w:val="000000"/>
          <w:szCs w:val="21"/>
        </w:rPr>
        <w:t>题，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.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１．</w:t>
      </w:r>
      <w:r>
        <w:rPr>
          <w:rFonts w:cs="宋体;SimSun"/>
          <w:szCs w:val="21"/>
        </w:rPr>
        <w:t>右图是宿迁地区某天天气预报的信息图片，关于图片中信息的解释正确的是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360</wp:posOffset>
                </wp:positionH>
                <wp:positionV relativeFrom="paragraph">
                  <wp:posOffset>-10160</wp:posOffset>
                </wp:positionV>
                <wp:extent cx="1336040" cy="897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897120"/>
                          <a:chOff x="0" y="0"/>
                          <a:chExt cx="1335960" cy="89712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70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苏  宿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89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雨夹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﹣1～ 3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微   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160" y="145440"/>
                            <a:ext cx="722160" cy="751680"/>
                          </a:xfrm>
                        </wpg:grpSpPr>
                        <pic:pic xmlns:pic="http://schemas.openxmlformats.org/drawingml/2006/picture">
                          <pic:nvPicPr>
                            <pic:cNvPr id="0" name="20090907193114962" descr=""/>
                            <pic:cNvPicPr/>
                          </pic:nvPicPr>
                          <pic:blipFill>
                            <a:blip r:embed="rId2"/>
                            <a:srcRect l="0" t="49299" r="0" b="1919"/>
                            <a:stretch/>
                          </pic:blipFill>
                          <pic:spPr>
                            <a:xfrm>
                              <a:off x="0" y="387360"/>
                              <a:ext cx="722160" cy="3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0090907193114962" descr=""/>
                            <pic:cNvPicPr/>
                          </pic:nvPicPr>
                          <pic:blipFill>
                            <a:blip r:embed="rId3"/>
                            <a:srcRect l="0" t="0" r="0" b="51218"/>
                            <a:stretch/>
                          </pic:blipFill>
                          <pic:spPr>
                            <a:xfrm>
                              <a:off x="0" y="0"/>
                              <a:ext cx="722160" cy="3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-0.8pt;width:105.25pt;height:70.65pt" coordorigin="4936,-16" coordsize="2105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1;top:-16;width:11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苏  宿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6;top:246;width:108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雨夹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﹣1～ 3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微   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03;top:213;width:1137;height:11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090907193114962" stroked="f" o:allowincell="f" style="position:absolute;left:5903;top:823;width:1136;height:57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ID="20090907193114962" stroked="f" o:allowincell="f" style="position:absolute;left:5903;top:213;width:1136;height:57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预报的最低气温读作“摄氏零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度”</w:t>
      </w:r>
      <w:r>
        <w:rPr>
          <w:rFonts w:cs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全天气温不会高于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雪的形成过程中会放出热量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雨的形成是汽化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935</wp:posOffset>
                </wp:positionH>
                <wp:positionV relativeFrom="paragraph">
                  <wp:posOffset>296545</wp:posOffset>
                </wp:positionV>
                <wp:extent cx="1128395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205280"/>
                          <a:chOff x="0" y="0"/>
                          <a:chExt cx="1128240" cy="1205280"/>
                        </a:xfrm>
                      </wpg:grpSpPr>
                      <wps:wsp>
                        <wps:cNvSpPr txBox="1"/>
                        <wps:spPr>
                          <a:xfrm>
                            <a:off x="117360" y="966960"/>
                            <a:ext cx="91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水中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t015a12cad59091da3c" descr=""/>
                          <pic:cNvPicPr/>
                        </pic:nvPicPr>
                        <pic:blipFill>
                          <a:blip r:embed="rId6"/>
                          <a:srcRect l="0" t="0" r="10550" b="0"/>
                          <a:stretch/>
                        </pic:blipFill>
                        <pic:spPr>
                          <a:xfrm>
                            <a:off x="0" y="0"/>
                            <a:ext cx="1128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23.35pt;width:88.85pt;height:94.9pt" coordorigin="2181,467" coordsize="1777,1898">
                <v:shape id="shape_0" stroked="f" o:allowincell="f" style="position:absolute;left:2366;top:1990;width:14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水中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015a12cad59091da3c" stroked="f" o:allowincell="f" style="position:absolute;left:2181;top:467;width:1776;height:14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２．</w:t>
      </w:r>
      <w:r>
        <w:rPr>
          <w:rFonts w:cs="宋体;SimSun"/>
          <w:szCs w:val="21"/>
        </w:rPr>
        <w:t>下列现象是由于光的反射形成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23925" cy="1103630"/>
                <wp:effectExtent l="0" t="0" r="0" b="135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103760"/>
                          <a:chOff x="0" y="0"/>
                          <a:chExt cx="923760" cy="110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67960"/>
                            <a:ext cx="654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日食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72.75pt;height:86.9pt" coordorigin="180,89" coordsize="1455,1738">
                <v:shape id="shape_0" stroked="f" o:allowincell="f" style="position:absolute;left:180;top:89;width:1454;height:13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50;top:1456;width:1029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日食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7950</wp:posOffset>
                </wp:positionH>
                <wp:positionV relativeFrom="paragraph">
                  <wp:posOffset>635</wp:posOffset>
                </wp:positionV>
                <wp:extent cx="117475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53080"/>
                          <a:chOff x="0" y="0"/>
                          <a:chExt cx="1174680" cy="1153080"/>
                        </a:xfrm>
                      </wpg:grpSpPr>
                      <wps:wsp>
                        <wps:cNvSpPr txBox="1"/>
                        <wps:spPr>
                          <a:xfrm>
                            <a:off x="0" y="964080"/>
                            <a:ext cx="1174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折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的铅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t017928bbfb78e6a2b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7840" y="0"/>
                            <a:ext cx="8128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0.05pt;width:92.5pt;height:90.85pt" coordorigin="6170,1" coordsize="1850,1817">
                <v:shape id="shape_0" stroked="f" o:allowincell="f" style="position:absolute;left:6170;top:1519;width:184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折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的铅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017928bbfb78e6a2b2" stroked="f" o:allowincell="f" style="position:absolute;left:6450;top:1;width:1279;height:150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2400</wp:posOffset>
                </wp:positionH>
                <wp:positionV relativeFrom="paragraph">
                  <wp:posOffset>105410</wp:posOffset>
                </wp:positionV>
                <wp:extent cx="1143000" cy="1073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73880"/>
                          <a:chOff x="0" y="0"/>
                          <a:chExt cx="1143000" cy="1073880"/>
                        </a:xfrm>
                      </wpg:grpSpPr>
                      <wps:wsp>
                        <wps:cNvSpPr txBox="1"/>
                        <wps:spPr>
                          <a:xfrm>
                            <a:off x="78120" y="857880"/>
                            <a:ext cx="999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小孔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6244" t="0" r="49906" b="0"/>
                          <a:stretch/>
                        </pic:blipFill>
                        <pic:spPr>
                          <a:xfrm>
                            <a:off x="0" y="0"/>
                            <a:ext cx="11430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8.3pt;width:90pt;height:84.55pt" coordorigin="4240,166" coordsize="1800,1691">
                <v:shape id="shape_0" stroked="f" o:allowincell="f" style="position:absolute;left:4363;top:1517;width:15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小孔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0;top:166;width:1799;height:12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３</w:t>
      </w:r>
      <w:r>
        <w:rPr>
          <w:color w:val="333333"/>
          <w:szCs w:val="21"/>
        </w:rPr>
        <w:t>．</w:t>
      </w:r>
      <w:r>
        <w:rPr>
          <w:szCs w:val="21"/>
        </w:rPr>
        <w:t>小明</w:t>
      </w:r>
      <w:r>
        <w:rPr>
          <w:szCs w:val="21"/>
        </w:rPr>
        <w:t>将</w:t>
      </w:r>
      <w:r>
        <w:rPr>
          <w:szCs w:val="21"/>
        </w:rPr>
        <w:t>六种不同物品分成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组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其中</w:t>
      </w:r>
      <w:r>
        <w:rPr>
          <w:i/>
          <w:szCs w:val="21"/>
        </w:rPr>
        <w:t>a</w:t>
      </w:r>
      <w:r>
        <w:rPr>
          <w:szCs w:val="21"/>
        </w:rPr>
        <w:t>组有陶瓷片、玻璃</w:t>
      </w:r>
      <w:r>
        <w:rPr>
          <w:szCs w:val="21"/>
        </w:rPr>
        <w:t>砖</w:t>
      </w:r>
      <w:r>
        <w:rPr>
          <w:szCs w:val="21"/>
        </w:rPr>
        <w:t>、塑料棒；</w:t>
      </w:r>
      <w:r>
        <w:rPr>
          <w:i/>
          <w:szCs w:val="21"/>
        </w:rPr>
        <w:t>b</w:t>
      </w:r>
      <w:r>
        <w:rPr>
          <w:szCs w:val="21"/>
        </w:rPr>
        <w:t>组有</w:t>
      </w:r>
      <w:r>
        <w:rPr>
          <w:szCs w:val="21"/>
        </w:rPr>
        <w:t>铜块</w:t>
      </w:r>
      <w:r>
        <w:rPr>
          <w:szCs w:val="21"/>
        </w:rPr>
        <w:t>、铅笔芯、</w:t>
      </w:r>
      <w:r>
        <w:rPr>
          <w:szCs w:val="21"/>
        </w:rPr>
        <w:t>盐水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这样分</w:t>
      </w:r>
      <w:r>
        <w:rPr>
          <w:szCs w:val="21"/>
        </w:rPr>
        <w:t>组</w:t>
      </w:r>
      <w:r>
        <w:rPr>
          <w:szCs w:val="21"/>
        </w:rPr>
        <w:t>依据的物理属性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度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导电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磁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color w:val="333333"/>
          <w:szCs w:val="21"/>
        </w:rPr>
        <w:t>．</w:t>
      </w:r>
      <w:r>
        <w:rPr>
          <w:szCs w:val="21"/>
        </w:rPr>
        <w:t>如图所示器具中，属于省力杠杆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095</wp:posOffset>
                </wp:positionH>
                <wp:positionV relativeFrom="paragraph">
                  <wp:posOffset>29210</wp:posOffset>
                </wp:positionV>
                <wp:extent cx="4846320" cy="1336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335960"/>
                          <a:chOff x="0" y="0"/>
                          <a:chExt cx="4846320" cy="1335960"/>
                        </a:xfrm>
                      </wpg:grpSpPr>
                      <wps:wsp>
                        <wps:cNvSpPr txBox="1"/>
                        <wps:spPr>
                          <a:xfrm>
                            <a:off x="2476440" y="1086480"/>
                            <a:ext cx="94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独轮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7907" t="3484" r="7038" b="0"/>
                          <a:stretch/>
                        </pic:blipFill>
                        <pic:spPr>
                          <a:xfrm>
                            <a:off x="2363400" y="24840"/>
                            <a:ext cx="114804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1082160"/>
                            <a:ext cx="752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笤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grayscl/>
                            <a:lum contrast="18000"/>
                          </a:blip>
                          <a:srcRect l="0" t="1501" r="0" b="2470"/>
                          <a:stretch/>
                        </pic:blipFill>
                        <pic:spPr>
                          <a:xfrm>
                            <a:off x="0" y="0"/>
                            <a:ext cx="8179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grayscl/>
                            <a:lum contrast="18000"/>
                          </a:blip>
                          <a:srcRect l="0" t="3703" r="8001" b="0"/>
                          <a:stretch/>
                        </pic:blipFill>
                        <pic:spPr>
                          <a:xfrm>
                            <a:off x="3719880" y="20160"/>
                            <a:ext cx="1126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6240" y="1033920"/>
                            <a:ext cx="772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钓鱼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720" y="306720"/>
                            <a:ext cx="121284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804600"/>
                              <a:ext cx="752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21284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.3pt;width:381.6pt;height:105.2pt" coordorigin="197,46" coordsize="7632,2104">
                <v:shape id="shape_0" fillcolor="white" stroked="f" o:allowincell="f" style="position:absolute;left:4097;top:1757;width:14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独轮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3919;top:85;width:1807;height:168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0;top:1750;width:11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笤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197;top:46;width:1287;height:17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055;top:78;width:1773;height:15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96;top:1674;width:121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钓鱼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672;top:529;width:1910;height:1587">
                  <v:shape id="shape_0" fillcolor="white" stroked="f" o:allowincell="f" style="position:absolute;left:2162;top:1796;width:118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筷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672;top:529;width:1909;height:1179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关于电磁波的说法正确的是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手机是通过电磁波来传递信息的        </w:t>
      </w: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电磁波不能在真空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电视机遥控器发出的红外线不是电磁波  </w:t>
      </w: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超声波是电磁波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空中飞行的飞机，受到的升力就是空气对它的浮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静止在水平地面上的足球，受到的重力与地面的支持力相互平衡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静止的物体没有惯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风吹树摇，风停树静，说明力是物体运动的原因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如图，一木块从斜面上匀速滑下，下列说法正确的是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635</wp:posOffset>
                </wp:positionH>
                <wp:positionV relativeFrom="paragraph">
                  <wp:posOffset>89535</wp:posOffset>
                </wp:positionV>
                <wp:extent cx="802640" cy="485140"/>
                <wp:effectExtent l="5080" t="4445" r="2095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485280"/>
                          <a:chOff x="0" y="0"/>
                          <a:chExt cx="80280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80280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800" cy="408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">
                              <a:off x="240120" y="45360"/>
                              <a:ext cx="1918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720" y="0"/>
                            <a:ext cx="206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25560"/>
                            <a:ext cx="26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7.05pt;width:63.2pt;height:38.2pt" coordorigin="5401,141" coordsize="1264,764">
                <v:group id="shape_0" style="position:absolute;left:5401;top:261;width:1264;height:64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401;top:261;width:1263;height:643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779;top:332;width:301;height:181;mso-wrap-style:none;v-text-anchor:middle;rotation:27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870,141" to="6194,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49;top:181;width:41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szCs w:val="21"/>
        </w:rPr>
        <w:t>木块只受到重力和斜面的支持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color w:val="333333"/>
          <w:szCs w:val="21"/>
        </w:rPr>
        <w:t>．</w:t>
      </w:r>
      <w:r>
        <w:rPr>
          <w:szCs w:val="21"/>
        </w:rPr>
        <w:t>下滑过程中，木块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重力势能转化为动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color w:val="333333"/>
          <w:szCs w:val="21"/>
        </w:rPr>
        <w:t>．</w:t>
      </w:r>
      <w:r>
        <w:rPr>
          <w:szCs w:val="21"/>
        </w:rPr>
        <w:t>下滑过程中，木块的重力势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color w:val="333333"/>
          <w:szCs w:val="21"/>
        </w:rPr>
        <w:t>．</w:t>
      </w:r>
      <w:r>
        <w:rPr>
          <w:szCs w:val="21"/>
        </w:rPr>
        <w:t>下滑过程中，木块的机械能保持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炉中电阻丝通电一段时间后变得很烫，而连接电炉的导线却不怎么热，主要是因为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A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通过导线的电流小于通过电阻丝的电流                    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B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导线的绝缘皮隔热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C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导线散热比电阻丝快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D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导线的电阻远小于电阻丝的电阻，导线上产生的热量很少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szCs w:val="21"/>
        </w:rPr>
        <w:t>下图所示的四个实验中，能说明电动机工作原理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39370</wp:posOffset>
                </wp:positionV>
                <wp:extent cx="4936490" cy="122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220400"/>
                          <a:chOff x="0" y="0"/>
                          <a:chExt cx="4936320" cy="1220400"/>
                        </a:xfrm>
                      </wpg:grpSpPr>
                      <wps:wsp>
                        <wps:cNvSpPr txBox="1"/>
                        <wps:spPr>
                          <a:xfrm>
                            <a:off x="447120" y="1022400"/>
                            <a:ext cx="414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520"/>
                            <a:ext cx="107820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00" y="273600"/>
                              <a:ext cx="383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520560"/>
                              <a:ext cx="383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280"/>
                              <a:ext cx="3830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376560"/>
                              <a:ext cx="3830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880" y="0"/>
                              <a:ext cx="103932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3120" y="600480"/>
                                <a:ext cx="26748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040"/>
                                  <a:ext cx="267480" cy="914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080" y="142200"/>
                                  <a:ext cx="165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3760"/>
                                    <a:ext cx="100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60" y="142200"/>
                                  <a:ext cx="1656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3760"/>
                                    <a:ext cx="10080" cy="8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576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5480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1332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080" y="20880"/>
                                      <a:ext cx="11448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0"/>
                                      <a:ext cx="11448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360" y="69480"/>
                                      <a:ext cx="241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-28309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10800"/>
                                    <a:ext cx="12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0" y="0"/>
                                    <a:ext cx="291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0" y="15120"/>
                                      <a:ext cx="10800" cy="6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248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3600" y="2880"/>
                                        <a:ext cx="1728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3960"/>
                                        <a:ext cx="100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224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200"/>
                                        <a:ext cx="1080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548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" y="88920"/>
                                  <a:ext cx="4140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532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120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2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2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19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-28309" y="11238"/>
                                        </a:moveTo>
                                        <a:cubicBezTo>
                                          <a:pt x="-32229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-28309" y="11238"/>
                                        </a:moveTo>
                                        <a:cubicBezTo>
                                          <a:pt x="-32229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-28309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728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080" y="89640"/>
                                  <a:ext cx="4176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8460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0480"/>
                                    <a:ext cx="30600" cy="17280"/>
                                  </a:xfrm>
                                  <a:prstGeom prst="parallelogram">
                                    <a:avLst>
                                      <a:gd name="adj" fmla="val 678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1836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5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3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-28309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600"/>
                                      <a:ext cx="1728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6520" y="633600"/>
                                <a:ext cx="3855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30">
                                    <a:moveTo>
                                      <a:pt x="0" y="0"/>
                                    </a:moveTo>
                                    <a:cubicBezTo>
                                      <a:pt x="71" y="85"/>
                                      <a:pt x="143" y="170"/>
                                      <a:pt x="316" y="225"/>
                                    </a:cubicBezTo>
                                    <a:cubicBezTo>
                                      <a:pt x="489" y="280"/>
                                      <a:pt x="762" y="305"/>
                                      <a:pt x="1036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7280"/>
                                <a:ext cx="408960" cy="55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800"/>
                                  <a:ext cx="338400" cy="46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3400" y="0"/>
                                    <a:ext cx="324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67480"/>
                                    <a:ext cx="311040" cy="19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104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480" y="74160"/>
                                        <a:ext cx="22212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241920" cy="15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92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4" h="1588">
                                              <a:moveTo>
                                                <a:pt x="3395" y="0"/>
                                              </a:moveTo>
                                              <a:lnTo>
                                                <a:pt x="685" y="39"/>
                                              </a:lnTo>
                                              <a:lnTo>
                                                <a:pt x="596" y="65"/>
                                              </a:lnTo>
                                              <a:lnTo>
                                                <a:pt x="515" y="95"/>
                                              </a:lnTo>
                                              <a:lnTo>
                                                <a:pt x="439" y="129"/>
                                              </a:lnTo>
                                              <a:lnTo>
                                                <a:pt x="369" y="166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249" y="248"/>
                                              </a:lnTo>
                                              <a:lnTo>
                                                <a:pt x="198" y="295"/>
                                              </a:lnTo>
                                              <a:lnTo>
                                                <a:pt x="153" y="342"/>
                                              </a:lnTo>
                                              <a:lnTo>
                                                <a:pt x="114" y="392"/>
                                              </a:lnTo>
                                              <a:lnTo>
                                                <a:pt x="81" y="443"/>
                                              </a:lnTo>
                                              <a:lnTo>
                                                <a:pt x="53" y="496"/>
                                              </a:lnTo>
                                              <a:lnTo>
                                                <a:pt x="31" y="552"/>
                                              </a:lnTo>
                                              <a:lnTo>
                                                <a:pt x="15" y="607"/>
                                              </a:lnTo>
                                              <a:lnTo>
                                                <a:pt x="4" y="664"/>
                                              </a:ln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1" y="777"/>
                                              </a:lnTo>
                                              <a:lnTo>
                                                <a:pt x="6" y="835"/>
                                              </a:lnTo>
                                              <a:lnTo>
                                                <a:pt x="18" y="893"/>
                                              </a:lnTo>
                                              <a:lnTo>
                                                <a:pt x="35" y="949"/>
                                              </a:lnTo>
                                              <a:lnTo>
                                                <a:pt x="56" y="1005"/>
                                              </a:lnTo>
                                              <a:lnTo>
                                                <a:pt x="83" y="1060"/>
                                              </a:lnTo>
                                              <a:lnTo>
                                                <a:pt x="115" y="1114"/>
                                              </a:lnTo>
                                              <a:lnTo>
                                                <a:pt x="152" y="1167"/>
                                              </a:lnTo>
                                              <a:lnTo>
                                                <a:pt x="195" y="1217"/>
                                              </a:lnTo>
                                              <a:lnTo>
                                                <a:pt x="241" y="1265"/>
                                              </a:lnTo>
                                              <a:lnTo>
                                                <a:pt x="293" y="1313"/>
                                              </a:lnTo>
                                              <a:lnTo>
                                                <a:pt x="351" y="1356"/>
                                              </a:lnTo>
                                              <a:lnTo>
                                                <a:pt x="412" y="1398"/>
                                              </a:lnTo>
                                              <a:lnTo>
                                                <a:pt x="478" y="1436"/>
                                              </a:lnTo>
                                              <a:lnTo>
                                                <a:pt x="549" y="1471"/>
                                              </a:lnTo>
                                              <a:lnTo>
                                                <a:pt x="624" y="1503"/>
                                              </a:lnTo>
                                              <a:lnTo>
                                                <a:pt x="704" y="1530"/>
                                              </a:lnTo>
                                              <a:lnTo>
                                                <a:pt x="3604" y="1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1f1a1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77400"/>
                                          <a:ext cx="309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1920" y="3240"/>
                                        <a:ext cx="687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" y="123840"/>
                                        <a:ext cx="6876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080" y="0"/>
                                        <a:ext cx="26496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264960" cy="37440"/>
                                        </a:xfrm>
                                        <a:prstGeom prst="parallelogram">
                                          <a:avLst>
                                            <a:gd name="adj" fmla="val 17692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560" y="0"/>
                                          <a:ext cx="13212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52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84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6360" y="2520"/>
                                          <a:ext cx="132120" cy="36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88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9840" y="1440"/>
                                            <a:ext cx="6228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640" y="86400"/>
                                      <a:ext cx="2451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8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5"/>
                                            <a:pt x="39" y="50"/>
                                            <a:pt x="66" y="63"/>
                                          </a:cubicBezTo>
                                          <a:cubicBezTo>
                                            <a:pt x="93" y="76"/>
                                            <a:pt x="63" y="78"/>
                                            <a:pt x="162" y="81"/>
                                          </a:cubicBezTo>
                                          <a:cubicBezTo>
                                            <a:pt x="261" y="84"/>
                                            <a:pt x="577" y="84"/>
                                            <a:pt x="66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77480" y="63720"/>
                                    <a:ext cx="324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160" y="79560"/>
                                    <a:ext cx="20124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8604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920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7236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64440" y="86040"/>
                                      <a:ext cx="351720" cy="179640"/>
                                    </a:xfrm>
                                    <a:prstGeom prst="parallelogram">
                                      <a:avLst>
                                        <a:gd name="adj" fmla="val 588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32580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325800" cy="20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240" y="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1080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680" y="2088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316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4248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920" y="525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6336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741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849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0" y="957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520" y="1058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11664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12744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13824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14832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40" y="1591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16992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18072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9116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Picture 303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42600" y="0"/>
                                <a:ext cx="39672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99480" y="384120"/>
                                <a:ext cx="18288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945">
                                    <a:moveTo>
                                      <a:pt x="464" y="0"/>
                                    </a:moveTo>
                                    <a:cubicBezTo>
                                      <a:pt x="478" y="95"/>
                                      <a:pt x="492" y="190"/>
                                      <a:pt x="480" y="285"/>
                                    </a:cubicBezTo>
                                    <a:cubicBezTo>
                                      <a:pt x="468" y="380"/>
                                      <a:pt x="470" y="460"/>
                                      <a:pt x="390" y="570"/>
                                    </a:cubicBezTo>
                                    <a:cubicBezTo>
                                      <a:pt x="310" y="680"/>
                                      <a:pt x="155" y="812"/>
                                      <a:pt x="0" y="9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77640"/>
                                <a:ext cx="5047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4">
                                    <a:moveTo>
                                      <a:pt x="1260" y="52"/>
                                    </a:moveTo>
                                    <a:cubicBezTo>
                                      <a:pt x="1005" y="26"/>
                                      <a:pt x="750" y="0"/>
                                      <a:pt x="540" y="52"/>
                                    </a:cubicBezTo>
                                    <a:cubicBezTo>
                                      <a:pt x="330" y="104"/>
                                      <a:pt x="165" y="234"/>
                                      <a:pt x="0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58840" y="37440"/>
                            <a:ext cx="104760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33920" y="123840"/>
                            <a:ext cx="12027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59640" y="0"/>
                            <a:ext cx="17139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1483920" cy="8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3440" y="124920"/>
                                <a:ext cx="4039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492480"/>
                                <a:ext cx="4039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0"/>
                                <a:ext cx="4039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160" y="124920"/>
                                <a:ext cx="4032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2920" y="378360"/>
                                <a:ext cx="590400" cy="271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86360" y="117000"/>
                                  <a:ext cx="135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</a:path>
                                    <a:path stroke="0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  <a:lnTo>
                                        <a:pt x="19682" y="21600"/>
                                      </a:lnTo>
                                      <a:lnTo>
                                        <a:pt x="-1" y="12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428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004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0160" y="32400"/>
                                  <a:ext cx="3060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16185000">
                                    <a:off x="-1080" y="1080"/>
                                    <a:ext cx="33120" cy="30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91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108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185000">
                                  <a:off x="548280" y="42840"/>
                                  <a:ext cx="2088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29880"/>
                                  <a:ext cx="23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-31021" y="4436"/>
                                        <a:pt x="-27283" y="11525"/>
                                      </a:cubicBezTo>
                                    </a:path>
                                    <a:path stroke="0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-31021" y="4436"/>
                                        <a:pt x="-27283" y="11525"/>
                                      </a:cubicBezTo>
                                      <a:lnTo>
                                        <a:pt x="19147" y="21600"/>
                                      </a:lnTo>
                                      <a:lnTo>
                                        <a:pt x="0" y="1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1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99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7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24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35280" y="117000"/>
                                  <a:ext cx="135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</a:path>
                                    <a:path stroke="0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  <a:lnTo>
                                        <a:pt x="18580" y="21600"/>
                                      </a:lnTo>
                                      <a:lnTo>
                                        <a:pt x="0" y="10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8040"/>
                                  <a:ext cx="3096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9080" y="129600"/>
                                  <a:ext cx="13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</a:path>
                                    <a:path stroke="0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  <a:lnTo>
                                        <a:pt x="13175" y="21600"/>
                                      </a:lnTo>
                                      <a:lnTo>
                                        <a:pt x="-1" y="4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6200" y="121320"/>
                                  <a:ext cx="149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</a:path>
                                    <a:path stroke="0" w="37085" h="21600">
                                      <a:moveTo>
                                        <a:pt x="-1" y="12701"/>
                                      </a:moveTo>
                                      <a:cubicBezTo>
                                        <a:pt x="3495" y="4969"/>
                                        <a:pt x="11195" y="0"/>
                                        <a:pt x="19682" y="0"/>
                                      </a:cubicBezTo>
                                      <a:cubicBezTo>
                                        <a:pt x="26553" y="0"/>
                                        <a:pt x="33015" y="3269"/>
                                        <a:pt x="37085" y="8805"/>
                                      </a:cubicBezTo>
                                      <a:lnTo>
                                        <a:pt x="19682" y="21600"/>
                                      </a:lnTo>
                                      <a:lnTo>
                                        <a:pt x="-1" y="12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9800" y="126720"/>
                                  <a:ext cx="128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6345" h="21600">
                                      <a:moveTo>
                                        <a:pt x="-1" y="9397"/>
                                      </a:moveTo>
                                      <a:cubicBezTo>
                                        <a:pt x="4026" y="3516"/>
                                        <a:pt x="10695" y="0"/>
                                        <a:pt x="17823" y="0"/>
                                      </a:cubicBezTo>
                                      <a:cubicBezTo>
                                        <a:pt x="25410" y="0"/>
                                        <a:pt x="32441" y="3980"/>
                                        <a:pt x="36344" y="10487"/>
                                      </a:cubicBezTo>
                                    </a:path>
                                    <a:path stroke="0" w="36345" h="21600">
                                      <a:moveTo>
                                        <a:pt x="-1" y="9397"/>
                                      </a:moveTo>
                                      <a:cubicBezTo>
                                        <a:pt x="4026" y="3516"/>
                                        <a:pt x="10695" y="0"/>
                                        <a:pt x="17823" y="0"/>
                                      </a:cubicBezTo>
                                      <a:cubicBezTo>
                                        <a:pt x="25410" y="0"/>
                                        <a:pt x="32441" y="3980"/>
                                        <a:pt x="36344" y="10487"/>
                                      </a:cubicBezTo>
                                      <a:lnTo>
                                        <a:pt x="17823" y="21600"/>
                                      </a:lnTo>
                                      <a:lnTo>
                                        <a:pt x="-1" y="9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03320"/>
                                  <a:ext cx="50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97280"/>
                                  <a:ext cx="90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26080"/>
                                  <a:ext cx="43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325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3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462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33640"/>
                                  <a:ext cx="284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35080"/>
                                  <a:ext cx="1836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6460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7036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62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610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5596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18880"/>
                                  <a:ext cx="176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50200"/>
                                  <a:ext cx="14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0240"/>
                                  <a:ext cx="115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070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27880"/>
                                  <a:ext cx="16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02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102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2536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280" y="41760"/>
                                  <a:ext cx="20160" cy="11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960"/>
                                  <a:ext cx="3060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33120" cy="30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91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0280" y="3420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-31021" y="4436"/>
                                        <a:pt x="-27283" y="11525"/>
                                      </a:cubicBezTo>
                                    </a:path>
                                    <a:path stroke="0" w="38254" h="21600">
                                      <a:moveTo>
                                        <a:pt x="0" y="11602"/>
                                      </a:moveTo>
                                      <a:cubicBezTo>
                                        <a:pt x="3723" y="4470"/>
                                        <a:pt x="11102" y="0"/>
                                        <a:pt x="19147" y="0"/>
                                      </a:cubicBezTo>
                                      <a:cubicBezTo>
                                        <a:pt x="27160" y="0"/>
                                        <a:pt x="-31021" y="4436"/>
                                        <a:pt x="-27283" y="11525"/>
                                      </a:cubicBezTo>
                                      <a:lnTo>
                                        <a:pt x="19147" y="21600"/>
                                      </a:lnTo>
                                      <a:lnTo>
                                        <a:pt x="0" y="1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42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360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32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414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64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68720" y="113040"/>
                                  <a:ext cx="122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</a:path>
                                    <a:path stroke="0" w="32574" h="21600">
                                      <a:moveTo>
                                        <a:pt x="0" y="10584"/>
                                      </a:moveTo>
                                      <a:cubicBezTo>
                                        <a:pt x="3890" y="4022"/>
                                        <a:pt x="10952" y="0"/>
                                        <a:pt x="18580" y="0"/>
                                      </a:cubicBezTo>
                                      <a:cubicBezTo>
                                        <a:pt x="23707" y="0"/>
                                        <a:pt x="28667" y="1824"/>
                                        <a:pt x="32573" y="5146"/>
                                      </a:cubicBezTo>
                                      <a:lnTo>
                                        <a:pt x="18580" y="21600"/>
                                      </a:lnTo>
                                      <a:lnTo>
                                        <a:pt x="0" y="10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68400"/>
                                  <a:ext cx="280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760" y="124920"/>
                                  <a:ext cx="117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</a:path>
                                    <a:path stroke="0" w="30578" h="21600">
                                      <a:moveTo>
                                        <a:pt x="-1" y="4483"/>
                                      </a:moveTo>
                                      <a:cubicBezTo>
                                        <a:pt x="3776" y="1576"/>
                                        <a:pt x="8408" y="0"/>
                                        <a:pt x="13175" y="0"/>
                                      </a:cubicBezTo>
                                      <a:cubicBezTo>
                                        <a:pt x="20046" y="0"/>
                                        <a:pt x="26508" y="3269"/>
                                        <a:pt x="30578" y="8805"/>
                                      </a:cubicBezTo>
                                      <a:lnTo>
                                        <a:pt x="13175" y="21600"/>
                                      </a:lnTo>
                                      <a:lnTo>
                                        <a:pt x="-1" y="4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8680" y="218880"/>
                                  <a:ext cx="248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1960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24624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527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444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444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386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06280"/>
                                  <a:ext cx="151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233640"/>
                                  <a:ext cx="14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19548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944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213480"/>
                                  <a:ext cx="151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9548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962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760" y="44280"/>
                                  <a:ext cx="100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4140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760" y="360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80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864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0044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130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95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552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71360"/>
                                  <a:ext cx="6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8036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87200"/>
                                  <a:ext cx="6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514800" y="72000"/>
                                  <a:ext cx="331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78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8316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97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98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1162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522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68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7712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839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2203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1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3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81720"/>
                                  <a:ext cx="198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81720"/>
                                  <a:ext cx="198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1720"/>
                                  <a:ext cx="2160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1720"/>
                                  <a:ext cx="2088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1720"/>
                                  <a:ext cx="2016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496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2000"/>
                                  <a:ext cx="7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92160"/>
                                  <a:ext cx="3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74160"/>
                                  <a:ext cx="34200" cy="1116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0320"/>
                                  <a:ext cx="414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ecece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97200"/>
                                  <a:ext cx="1908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40680"/>
                                    <a:ext cx="1260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40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18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840" y="0"/>
                                  <a:ext cx="10980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86400">
                                      <a:off x="5400" y="5400"/>
                                      <a:ext cx="1022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440" y="15840"/>
                                      <a:ext cx="105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5040" y="19440"/>
                                      <a:ext cx="997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720" y="29880"/>
                                      <a:ext cx="105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5480" y="21600"/>
                                      <a:ext cx="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31320" y="2916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50040" y="29880"/>
                                      <a:ext cx="7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87480" y="28440"/>
                                      <a:ext cx="14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22320"/>
                                    <a:ext cx="198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30">
                                        <a:moveTo>
                                          <a:pt x="0" y="0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38" y="174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172" y="330"/>
                                        </a:lnTo>
                                        <a:lnTo>
                                          <a:pt x="171" y="135"/>
                                        </a:lnTo>
                                        <a:lnTo>
                                          <a:pt x="138" y="117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3800">
                                    <a:off x="15480" y="70200"/>
                                    <a:ext cx="95760" cy="32400"/>
                                  </a:xfrm>
                                  <a:custGeom>
                                    <a:avLst/>
                                    <a:gdLst>
                                      <a:gd name="textAreaLeft" fmla="*/ 2160 w 54360"/>
                                      <a:gd name="textAreaRight" fmla="*/ 56880 w 54360"/>
                                      <a:gd name="textAreaTop" fmla="*/ 2160 h 18360"/>
                                      <a:gd name="textAreaBottom" fmla="*/ 16200 h 18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3400">
                                    <a:off x="33120" y="64440"/>
                                    <a:ext cx="65880" cy="14040"/>
                                  </a:xfrm>
                                  <a:custGeom>
                                    <a:avLst/>
                                    <a:gdLst>
                                      <a:gd name="textAreaLeft" fmla="*/ 1080 w 37440"/>
                                      <a:gd name="textAreaRight" fmla="*/ 38880 w 37440"/>
                                      <a:gd name="textAreaTop" fmla="*/ 3240 h 7920"/>
                                      <a:gd name="textAreaBottom" fmla="*/ 4680 h 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39240"/>
                                    <a:ext cx="17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7">
                                        <a:moveTo>
                                          <a:pt x="154" y="0"/>
                                        </a:moveTo>
                                        <a:cubicBezTo>
                                          <a:pt x="148" y="29"/>
                                          <a:pt x="141" y="59"/>
                                          <a:pt x="135" y="88"/>
                                        </a:cubicBezTo>
                                        <a:cubicBezTo>
                                          <a:pt x="133" y="107"/>
                                          <a:pt x="131" y="126"/>
                                          <a:pt x="129" y="145"/>
                                        </a:cubicBezTo>
                                        <a:cubicBezTo>
                                          <a:pt x="127" y="170"/>
                                          <a:pt x="131" y="198"/>
                                          <a:pt x="122" y="221"/>
                                        </a:cubicBezTo>
                                        <a:cubicBezTo>
                                          <a:pt x="120" y="227"/>
                                          <a:pt x="110" y="212"/>
                                          <a:pt x="103" y="208"/>
                                        </a:cubicBezTo>
                                        <a:cubicBezTo>
                                          <a:pt x="76" y="195"/>
                                          <a:pt x="55" y="172"/>
                                          <a:pt x="27" y="164"/>
                                        </a:cubicBezTo>
                                        <a:cubicBezTo>
                                          <a:pt x="19" y="156"/>
                                          <a:pt x="0" y="103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5840"/>
                                    <a:ext cx="792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44280"/>
                                    <a:ext cx="9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19080"/>
                                    <a:ext cx="6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44280"/>
                                    <a:ext cx="9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969" h="43200">
                                        <a:moveTo>
                                          <a:pt x="-27567" y="-29843"/>
                                        </a:moveTo>
                                        <a:cubicBezTo>
                                          <a:pt x="-31671" y="-25077"/>
                                          <a:pt x="27889" y="-22336"/>
                                          <a:pt x="21600" y="-22336"/>
                                        </a:cubicBezTo>
                                        <a:cubicBezTo>
                                          <a:pt x="9670" y="-22336"/>
                                          <a:pt x="0" y="-32007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25584" y="0"/>
                                          <a:pt x="29490" y="1101"/>
                                          <a:pt x="-32649" y="3183"/>
                                        </a:cubicBezTo>
                                      </a:path>
                                      <a:path stroke="0" w="37969" h="43200">
                                        <a:moveTo>
                                          <a:pt x="-27567" y="-29843"/>
                                        </a:moveTo>
                                        <a:cubicBezTo>
                                          <a:pt x="-31671" y="-25077"/>
                                          <a:pt x="27889" y="-22336"/>
                                          <a:pt x="21600" y="-22336"/>
                                        </a:cubicBezTo>
                                        <a:cubicBezTo>
                                          <a:pt x="9670" y="-22336"/>
                                          <a:pt x="0" y="-32007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25584" y="0"/>
                                          <a:pt x="29490" y="1101"/>
                                          <a:pt x="-32649" y="3183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-27567" y="-298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1232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6080" y="76680"/>
                                  <a:ext cx="34200" cy="1116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5440" y="101520"/>
                                  <a:ext cx="190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6360"/>
                                    <a:ext cx="1332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80" cy="40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22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0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34344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34344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160" y="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108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2196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160" y="3276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4428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558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6660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7812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8928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0080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" y="111600"/>
                                  <a:ext cx="25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440" y="12312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13392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454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15660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16740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7892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" y="19044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01960"/>
                                  <a:ext cx="18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5280" y="5832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271800"/>
                                <a:ext cx="40248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600"/>
                                  <a:ext cx="32904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040" cy="20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78120"/>
                                      <a:ext cx="2350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4" h="1588">
                                          <a:moveTo>
                                            <a:pt x="3395" y="0"/>
                                          </a:moveTo>
                                          <a:lnTo>
                                            <a:pt x="685" y="39"/>
                                          </a:lnTo>
                                          <a:lnTo>
                                            <a:pt x="596" y="65"/>
                                          </a:lnTo>
                                          <a:lnTo>
                                            <a:pt x="515" y="95"/>
                                          </a:lnTo>
                                          <a:lnTo>
                                            <a:pt x="439" y="129"/>
                                          </a:lnTo>
                                          <a:lnTo>
                                            <a:pt x="369" y="166"/>
                                          </a:lnTo>
                                          <a:lnTo>
                                            <a:pt x="306" y="206"/>
                                          </a:lnTo>
                                          <a:lnTo>
                                            <a:pt x="249" y="248"/>
                                          </a:lnTo>
                                          <a:lnTo>
                                            <a:pt x="198" y="295"/>
                                          </a:lnTo>
                                          <a:lnTo>
                                            <a:pt x="153" y="342"/>
                                          </a:lnTo>
                                          <a:lnTo>
                                            <a:pt x="114" y="392"/>
                                          </a:lnTo>
                                          <a:lnTo>
                                            <a:pt x="81" y="443"/>
                                          </a:lnTo>
                                          <a:lnTo>
                                            <a:pt x="53" y="496"/>
                                          </a:lnTo>
                                          <a:lnTo>
                                            <a:pt x="31" y="552"/>
                                          </a:lnTo>
                                          <a:lnTo>
                                            <a:pt x="15" y="607"/>
                                          </a:lnTo>
                                          <a:lnTo>
                                            <a:pt x="4" y="664"/>
                                          </a:lnTo>
                                          <a:lnTo>
                                            <a:pt x="0" y="721"/>
                                          </a:lnTo>
                                          <a:lnTo>
                                            <a:pt x="1" y="777"/>
                                          </a:lnTo>
                                          <a:lnTo>
                                            <a:pt x="6" y="835"/>
                                          </a:lnTo>
                                          <a:lnTo>
                                            <a:pt x="18" y="893"/>
                                          </a:lnTo>
                                          <a:lnTo>
                                            <a:pt x="35" y="949"/>
                                          </a:lnTo>
                                          <a:lnTo>
                                            <a:pt x="56" y="1005"/>
                                          </a:lnTo>
                                          <a:lnTo>
                                            <a:pt x="83" y="1060"/>
                                          </a:lnTo>
                                          <a:lnTo>
                                            <a:pt x="115" y="1114"/>
                                          </a:lnTo>
                                          <a:lnTo>
                                            <a:pt x="152" y="1167"/>
                                          </a:lnTo>
                                          <a:lnTo>
                                            <a:pt x="195" y="1217"/>
                                          </a:lnTo>
                                          <a:lnTo>
                                            <a:pt x="241" y="1265"/>
                                          </a:lnTo>
                                          <a:lnTo>
                                            <a:pt x="293" y="1313"/>
                                          </a:lnTo>
                                          <a:lnTo>
                                            <a:pt x="351" y="1356"/>
                                          </a:lnTo>
                                          <a:lnTo>
                                            <a:pt x="412" y="1398"/>
                                          </a:lnTo>
                                          <a:lnTo>
                                            <a:pt x="478" y="1436"/>
                                          </a:lnTo>
                                          <a:lnTo>
                                            <a:pt x="549" y="1471"/>
                                          </a:lnTo>
                                          <a:lnTo>
                                            <a:pt x="624" y="1503"/>
                                          </a:lnTo>
                                          <a:lnTo>
                                            <a:pt x="704" y="1530"/>
                                          </a:lnTo>
                                          <a:lnTo>
                                            <a:pt x="3604" y="158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0320"/>
                                      <a:ext cx="255960" cy="16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96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81000"/>
                                        <a:ext cx="331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5960" y="3240"/>
                                      <a:ext cx="730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30320"/>
                                      <a:ext cx="730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8" y="93"/>
                                          </a:moveTo>
                                          <a:cubicBezTo>
                                            <a:pt x="0" y="116"/>
                                            <a:pt x="1" y="105"/>
                                            <a:pt x="5" y="126"/>
                                          </a:cubicBezTo>
                                          <a:cubicBezTo>
                                            <a:pt x="4" y="134"/>
                                            <a:pt x="2" y="142"/>
                                            <a:pt x="2" y="150"/>
                                          </a:cubicBezTo>
                                          <a:cubicBezTo>
                                            <a:pt x="2" y="158"/>
                                            <a:pt x="5" y="174"/>
                                            <a:pt x="5" y="174"/>
                                          </a:cubicBezTo>
                                          <a:lnTo>
                                            <a:pt x="197" y="81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8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960" y="0"/>
                                      <a:ext cx="27936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279360" cy="39240"/>
                                      </a:xfrm>
                                      <a:prstGeom prst="parallelogram">
                                        <a:avLst>
                                          <a:gd name="adj" fmla="val 17798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360" y="0"/>
                                        <a:ext cx="1389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0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4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560" y="2520"/>
                                        <a:ext cx="138960" cy="37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0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3440" y="1440"/>
                                          <a:ext cx="655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960" y="91080"/>
                                    <a:ext cx="259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84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5"/>
                                          <a:pt x="39" y="50"/>
                                          <a:pt x="66" y="63"/>
                                        </a:cubicBezTo>
                                        <a:cubicBezTo>
                                          <a:pt x="93" y="76"/>
                                          <a:pt x="63" y="78"/>
                                          <a:pt x="162" y="81"/>
                                        </a:cubicBezTo>
                                        <a:cubicBezTo>
                                          <a:pt x="261" y="84"/>
                                          <a:pt x="577" y="84"/>
                                          <a:pt x="660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25200">
                                  <a:off x="68040" y="34560"/>
                                  <a:ext cx="30096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7" h="3540">
                                      <a:moveTo>
                                        <a:pt x="68" y="3188"/>
                                      </a:moveTo>
                                      <a:lnTo>
                                        <a:pt x="3826" y="52"/>
                                      </a:lnTo>
                                      <a:lnTo>
                                        <a:pt x="3861" y="35"/>
                                      </a:lnTo>
                                      <a:lnTo>
                                        <a:pt x="3893" y="21"/>
                                      </a:lnTo>
                                      <a:lnTo>
                                        <a:pt x="3924" y="12"/>
                                      </a:lnTo>
                                      <a:lnTo>
                                        <a:pt x="3951" y="5"/>
                                      </a:lnTo>
                                      <a:lnTo>
                                        <a:pt x="3976" y="1"/>
                                      </a:lnTo>
                                      <a:lnTo>
                                        <a:pt x="3999" y="0"/>
                                      </a:lnTo>
                                      <a:lnTo>
                                        <a:pt x="4020" y="2"/>
                                      </a:lnTo>
                                      <a:lnTo>
                                        <a:pt x="4039" y="5"/>
                                      </a:lnTo>
                                      <a:lnTo>
                                        <a:pt x="4056" y="12"/>
                                      </a:lnTo>
                                      <a:lnTo>
                                        <a:pt x="4070" y="20"/>
                                      </a:lnTo>
                                      <a:lnTo>
                                        <a:pt x="4084" y="30"/>
                                      </a:lnTo>
                                      <a:lnTo>
                                        <a:pt x="4095" y="42"/>
                                      </a:lnTo>
                                      <a:lnTo>
                                        <a:pt x="4104" y="55"/>
                                      </a:lnTo>
                                      <a:lnTo>
                                        <a:pt x="4112" y="69"/>
                                      </a:lnTo>
                                      <a:lnTo>
                                        <a:pt x="4119" y="85"/>
                                      </a:lnTo>
                                      <a:lnTo>
                                        <a:pt x="4124" y="102"/>
                                      </a:lnTo>
                                      <a:lnTo>
                                        <a:pt x="4126" y="119"/>
                                      </a:lnTo>
                                      <a:lnTo>
                                        <a:pt x="4127" y="137"/>
                                      </a:lnTo>
                                      <a:lnTo>
                                        <a:pt x="4127" y="156"/>
                                      </a:lnTo>
                                      <a:lnTo>
                                        <a:pt x="4126" y="174"/>
                                      </a:lnTo>
                                      <a:lnTo>
                                        <a:pt x="4124" y="193"/>
                                      </a:lnTo>
                                      <a:lnTo>
                                        <a:pt x="4119" y="213"/>
                                      </a:lnTo>
                                      <a:lnTo>
                                        <a:pt x="4113" y="231"/>
                                      </a:lnTo>
                                      <a:lnTo>
                                        <a:pt x="4107" y="249"/>
                                      </a:lnTo>
                                      <a:lnTo>
                                        <a:pt x="4100" y="267"/>
                                      </a:lnTo>
                                      <a:lnTo>
                                        <a:pt x="4091" y="283"/>
                                      </a:lnTo>
                                      <a:lnTo>
                                        <a:pt x="4081" y="299"/>
                                      </a:lnTo>
                                      <a:lnTo>
                                        <a:pt x="4069" y="313"/>
                                      </a:lnTo>
                                      <a:lnTo>
                                        <a:pt x="4058" y="327"/>
                                      </a:lnTo>
                                      <a:lnTo>
                                        <a:pt x="4046" y="338"/>
                                      </a:lnTo>
                                      <a:lnTo>
                                        <a:pt x="4032" y="348"/>
                                      </a:lnTo>
                                      <a:lnTo>
                                        <a:pt x="4017" y="358"/>
                                      </a:lnTo>
                                      <a:lnTo>
                                        <a:pt x="354" y="3455"/>
                                      </a:lnTo>
                                      <a:lnTo>
                                        <a:pt x="328" y="3473"/>
                                      </a:lnTo>
                                      <a:lnTo>
                                        <a:pt x="302" y="3489"/>
                                      </a:lnTo>
                                      <a:lnTo>
                                        <a:pt x="277" y="3502"/>
                                      </a:lnTo>
                                      <a:lnTo>
                                        <a:pt x="252" y="3514"/>
                                      </a:lnTo>
                                      <a:lnTo>
                                        <a:pt x="230" y="3523"/>
                                      </a:lnTo>
                                      <a:lnTo>
                                        <a:pt x="207" y="3531"/>
                                      </a:lnTo>
                                      <a:lnTo>
                                        <a:pt x="186" y="3535"/>
                                      </a:lnTo>
                                      <a:lnTo>
                                        <a:pt x="165" y="3539"/>
                                      </a:lnTo>
                                      <a:lnTo>
                                        <a:pt x="145" y="3540"/>
                                      </a:lnTo>
                                      <a:lnTo>
                                        <a:pt x="127" y="3540"/>
                                      </a:lnTo>
                                      <a:lnTo>
                                        <a:pt x="109" y="3538"/>
                                      </a:lnTo>
                                      <a:lnTo>
                                        <a:pt x="93" y="3534"/>
                                      </a:lnTo>
                                      <a:lnTo>
                                        <a:pt x="78" y="3529"/>
                                      </a:lnTo>
                                      <a:lnTo>
                                        <a:pt x="64" y="3521"/>
                                      </a:lnTo>
                                      <a:lnTo>
                                        <a:pt x="51" y="3513"/>
                                      </a:lnTo>
                                      <a:lnTo>
                                        <a:pt x="40" y="3502"/>
                                      </a:lnTo>
                                      <a:lnTo>
                                        <a:pt x="30" y="3490"/>
                                      </a:lnTo>
                                      <a:lnTo>
                                        <a:pt x="22" y="3478"/>
                                      </a:lnTo>
                                      <a:lnTo>
                                        <a:pt x="14" y="3464"/>
                                      </a:lnTo>
                                      <a:lnTo>
                                        <a:pt x="8" y="3448"/>
                                      </a:lnTo>
                                      <a:lnTo>
                                        <a:pt x="4" y="3431"/>
                                      </a:lnTo>
                                      <a:lnTo>
                                        <a:pt x="1" y="3414"/>
                                      </a:lnTo>
                                      <a:lnTo>
                                        <a:pt x="0" y="3395"/>
                                      </a:lnTo>
                                      <a:lnTo>
                                        <a:pt x="0" y="3374"/>
                                      </a:lnTo>
                                      <a:lnTo>
                                        <a:pt x="3" y="3354"/>
                                      </a:lnTo>
                                      <a:lnTo>
                                        <a:pt x="7" y="3333"/>
                                      </a:lnTo>
                                      <a:lnTo>
                                        <a:pt x="13" y="3310"/>
                                      </a:lnTo>
                                      <a:lnTo>
                                        <a:pt x="20" y="3287"/>
                                      </a:lnTo>
                                      <a:lnTo>
                                        <a:pt x="29" y="3264"/>
                                      </a:lnTo>
                                      <a:lnTo>
                                        <a:pt x="40" y="3239"/>
                                      </a:lnTo>
                                      <a:lnTo>
                                        <a:pt x="53" y="3214"/>
                                      </a:lnTo>
                                      <a:lnTo>
                                        <a:pt x="68" y="31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0" y="18972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720" y="607680"/>
                                <a:ext cx="2826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240"/>
                                  <a:ext cx="282600" cy="9720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960" y="150480"/>
                                  <a:ext cx="172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4840"/>
                                    <a:ext cx="1080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840" y="150480"/>
                                  <a:ext cx="172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4840"/>
                                    <a:ext cx="1080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8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4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480" y="0"/>
                                  <a:ext cx="163800" cy="10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160"/>
                                    <a:ext cx="14220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600" y="22320"/>
                                      <a:ext cx="1206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12060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360" y="73800"/>
                                      <a:ext cx="255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-28309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680" y="11160"/>
                                    <a:ext cx="122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0" y="0"/>
                                    <a:ext cx="306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0" y="15120"/>
                                      <a:ext cx="11520" cy="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25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3960" y="2520"/>
                                        <a:ext cx="17640" cy="19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60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260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756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1584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000" y="94680"/>
                                  <a:ext cx="442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9280"/>
                                    <a:ext cx="2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6408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98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228" h="21600">
                                        <a:moveTo>
                                          <a:pt x="-28309" y="11238"/>
                                        </a:moveTo>
                                        <a:cubicBezTo>
                                          <a:pt x="-32229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</a:path>
                                      <a:path stroke="0" w="37228" h="21600">
                                        <a:moveTo>
                                          <a:pt x="-28309" y="11238"/>
                                        </a:moveTo>
                                        <a:cubicBezTo>
                                          <a:pt x="-32229" y="17673"/>
                                          <a:pt x="26316" y="21600"/>
                                          <a:pt x="18782" y="21600"/>
                                        </a:cubicBezTo>
                                        <a:cubicBezTo>
                                          <a:pt x="11010" y="21600"/>
                                          <a:pt x="3838" y="17425"/>
                                          <a:pt x="0" y="10667"/>
                                        </a:cubicBezTo>
                                        <a:lnTo>
                                          <a:pt x="18782" y="0"/>
                                        </a:lnTo>
                                        <a:lnTo>
                                          <a:pt x="-28309" y="11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840"/>
                                    <a:ext cx="252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3320"/>
                                    <a:ext cx="1836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080" y="94680"/>
                                  <a:ext cx="4428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9280"/>
                                    <a:ext cx="1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4080"/>
                                    <a:ext cx="32400" cy="18360"/>
                                  </a:xfrm>
                                  <a:prstGeom prst="parallelogram">
                                    <a:avLst>
                                      <a:gd name="adj" fmla="val 6764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0"/>
                                    <a:ext cx="19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</a:path>
                                        <a:path stroke="0" w="37228" h="21600">
                                          <a:moveTo>
                                            <a:pt x="-28309" y="11238"/>
                                          </a:moveTo>
                                          <a:cubicBezTo>
                                            <a:pt x="-32229" y="17673"/>
                                            <a:pt x="26316" y="21600"/>
                                            <a:pt x="18782" y="21600"/>
                                          </a:cubicBezTo>
                                          <a:cubicBezTo>
                                            <a:pt x="11010" y="21600"/>
                                            <a:pt x="3838" y="17425"/>
                                            <a:pt x="0" y="10667"/>
                                          </a:cubicBezTo>
                                          <a:lnTo>
                                            <a:pt x="18782" y="0"/>
                                          </a:lnTo>
                                          <a:lnTo>
                                            <a:pt x="-28309" y="11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3320"/>
                                      <a:ext cx="18360" cy="6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8960" y="527040"/>
                                <a:ext cx="3841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432">
                                    <a:moveTo>
                                      <a:pt x="440" y="0"/>
                                    </a:moveTo>
                                    <a:cubicBezTo>
                                      <a:pt x="463" y="32"/>
                                      <a:pt x="593" y="124"/>
                                      <a:pt x="599" y="190"/>
                                    </a:cubicBezTo>
                                    <a:cubicBezTo>
                                      <a:pt x="605" y="256"/>
                                      <a:pt x="579" y="363"/>
                                      <a:pt x="479" y="397"/>
                                    </a:cubicBezTo>
                                    <a:cubicBezTo>
                                      <a:pt x="379" y="432"/>
                                      <a:pt x="190" y="415"/>
                                      <a:pt x="0" y="3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39640"/>
                                <a:ext cx="2991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41">
                                    <a:moveTo>
                                      <a:pt x="471" y="378"/>
                                    </a:moveTo>
                                    <a:cubicBezTo>
                                      <a:pt x="331" y="412"/>
                                      <a:pt x="190" y="441"/>
                                      <a:pt x="112" y="378"/>
                                    </a:cubicBezTo>
                                    <a:cubicBezTo>
                                      <a:pt x="34" y="315"/>
                                      <a:pt x="23" y="7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5280" y="15840"/>
                                <a:ext cx="49212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24444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227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22600">
                                      <a:off x="210240" y="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7920" y="2160"/>
                                      <a:ext cx="210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0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2850" y="1080"/>
                                          </a:lnTo>
                                          <a:lnTo>
                                            <a:pt x="2850" y="0"/>
                                          </a:lnTo>
                                          <a:lnTo>
                                            <a:pt x="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2160" y="432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22600">
                                    <a:off x="360" y="4356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86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1692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86400"/>
                                    <a:ext cx="15480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73080"/>
                                    <a:ext cx="15876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24444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227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22600">
                                      <a:off x="210240" y="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7920" y="2160"/>
                                      <a:ext cx="210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50" h="1080">
                                          <a:moveTo>
                                            <a:pt x="0" y="1080"/>
                                          </a:moveTo>
                                          <a:lnTo>
                                            <a:pt x="2850" y="1080"/>
                                          </a:lnTo>
                                          <a:lnTo>
                                            <a:pt x="2850" y="0"/>
                                          </a:lnTo>
                                          <a:lnTo>
                                            <a:pt x="1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22600">
                                      <a:off x="2160" y="4320"/>
                                      <a:ext cx="15120" cy="10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22600">
                                    <a:off x="360" y="43920"/>
                                    <a:ext cx="2160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900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1692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86400"/>
                                    <a:ext cx="15480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95040"/>
                                    <a:ext cx="1414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73080"/>
                                    <a:ext cx="15876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28480" y="88920"/>
                                <a:ext cx="30924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481">
                                    <a:moveTo>
                                      <a:pt x="0" y="428"/>
                                    </a:moveTo>
                                    <a:cubicBezTo>
                                      <a:pt x="30" y="425"/>
                                      <a:pt x="106" y="481"/>
                                      <a:pt x="187" y="410"/>
                                    </a:cubicBezTo>
                                    <a:cubicBezTo>
                                      <a:pt x="268" y="339"/>
                                      <a:pt x="425" y="85"/>
                                      <a:pt x="4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56880"/>
                                <a:ext cx="1447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70">
                                    <a:moveTo>
                                      <a:pt x="170" y="570"/>
                                    </a:moveTo>
                                    <a:cubicBezTo>
                                      <a:pt x="199" y="467"/>
                                      <a:pt x="228" y="365"/>
                                      <a:pt x="200" y="270"/>
                                    </a:cubicBezTo>
                                    <a:cubicBezTo>
                                      <a:pt x="172" y="175"/>
                                      <a:pt x="86" y="8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7080" y="12600"/>
                              <a:ext cx="4572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45720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3.1pt;width:388.7pt;height:96.1pt" coordorigin="137,62" coordsize="7774,1922">
                <v:shape id="shape_0" stroked="f" o:allowincell="f" style="position:absolute;left:841;top:1672;width:65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7;top:250;width:1699;height:1296">
                  <v:shape id="shape_0" stroked="f" o:allowincell="f" style="position:absolute;left:378;top:681;width:60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;top:1070;width:603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;top:1128;width:60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;top:843;width:60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00" style="position:absolute;left:198;top:250;width:1637;height:1296">
                    <v:group id="shape_0" alt="Group 201" style="position:absolute;left:959;top:1200;width:421;height:34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202" fillcolor="white" stroked="t" o:allowincell="f" style="position:absolute;left:959;top:1402;width:420;height:1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03" style="position:absolute;left:1287;top:1420;width:26;height:5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204" fillcolor="white" stroked="t" o:allowincell="f" style="position:absolute;left:1291;top:1457;width:15;height:1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205" style="position:absolute;left:1287;top:1420;width:26;height:36">
                          <v:shape id="shape_0" ID="AutoShape 206" fillcolor="white" stroked="t" o:allowincell="f" style="position:absolute;left:1287;top:1420;width:25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290,1429" to="1290,1452" ID="Line 2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05,1430" to="1305,1453" ID="Line 2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95,1430" to="1295,1453" ID="Line 2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10,1429" to="1310,1452" ID="Line 2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211" style="position:absolute;left:1022;top:1420;width:26;height:51">
                        <v:shape id="shape_0" ID="AutoShape 212" fillcolor="white" stroked="t" o:allowincell="f" style="position:absolute;left:1026;top:1457;width:15;height:1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213" style="position:absolute;left:1022;top:1420;width:26;height:36">
                          <v:shape id="shape_0" ID="AutoShape 214" fillcolor="white" stroked="t" o:allowincell="f" style="position:absolute;left:1022;top:1420;width:25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1025,1429" to="1025,1452" ID="Line 2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40,1430" to="1040,1453" ID="Line 2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30,1430" to="1030,1453" ID="Line 2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45,1429" to="1045,1452" ID="Line 2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219" style="position:absolute;left:1063;top:1200;width:237;height:149">
                        <v:group id="shape_0" alt="Group 220" style="position:absolute;left:1063;top:1213;width:209;height:136">
                          <v:line id="shape_0" from="1093,1246" to="1272,1350" ID="Line 2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4,1213" to="1253,1317" ID="Line 2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223" coordsize="37228,21600" path="c-32229,17673,26316,21600,18782,21600c11010,21600,3838,17425,0,10667ec-32229,17673,26316,21600,18782,21600c11010,21600,3838,17425,0,10667l18782,0l-28309,11238xe" stroked="t" o:allowincell="f" style="position:absolute;left:1063;top:1322;width:37;height:23;flip:y;mso-wrap-style:none;v-text-anchor:middle;rotation:12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1255,1213" to="1273,1244" ID="Line 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225" style="position:absolute;left:1261;top:1200;width:39;height:30">
                          <v:shape id="shape_0" ID="AutoShape 226" fillcolor="white" stroked="t" o:allowincell="f" style="position:absolute;left:1261;top:1219;width:16;height:9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227" style="position:absolute;left:1272;top:1200;width:28;height:29">
                            <v:shape id="shape_0" ID="AutoShape 228" fillcolor="white" stroked="t" o:allowincell="f" style="position:absolute;left:1273;top:1200;width:26;height:28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1272,1202" to="1287,1211" ID="Line 2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78,1215" to="1294,1224" ID="Line 2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73,1207" to="1289,1215" ID="Line 2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82,1220" to="1298,1229" ID="Line 2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233" style="position:absolute;left:1053;top:1335;width:65;height:153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234" fillcolor="white" stroked="t" o:allowincell="f" style="position:absolute;left:1053;top:1460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235" fillcolor="white" stroked="t" o:allowincell="f" style="position:absolute;left:1075;top:1470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236" fillcolor="white" stroked="t" o:allowincell="f" style="position:absolute;left:1070;top:1432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1071,1349" to="1071,1458" ID="Line 2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0,1349" to="1100,1458" ID="Line 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rc 239" coordsize="37228,21600" path="c-32229,17673,26316,21600,18782,21600c11010,21600,3838,17425,0,10667ec-32229,17673,26316,21600,18782,21600c11010,21600,3838,17425,0,10667l18782,0l-28309,11238xe" stroked="t" o:allowincell="f" style="position:absolute;left:1070;top:1336;width:29;height:20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ID="Oval 240" fillcolor="white" stroked="t" o:allowincell="f" style="position:absolute;left:1083;top:1347;width:2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Rectangle 241" fillcolor="white" stroked="t" o:allowincell="f" style="position:absolute;left:1072;top:1357;width:26;height:1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242" style="position:absolute;left:1216;top:1337;width:66;height:149">
                        <v:shape id="shape_0" ID="AutoShape 243" fillcolor="white" stroked="t" o:allowincell="f" style="position:absolute;left:1216;top:1459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244" fillcolor="white" stroked="t" o:allowincell="f" style="position:absolute;left:1238;top:1470;width:2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245" fillcolor="white" stroked="t" o:allowincell="f" style="position:absolute;left:1234;top:1432;width:47;height:2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246" style="position:absolute;left:1234;top:1337;width:29;height:121">
                          <v:line id="shape_0" from="1234,1349" to="1234,1458" ID="Line 2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63,1349" to="1263,1458" ID="Line 2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249" coordsize="37228,21600" path="c-32229,17673,26316,21600,18782,21600c11010,21600,3838,17425,0,10667ec-32229,17673,26316,21600,18782,21600c11010,21600,3838,17425,0,10667l18782,0l-28309,11238xe" stroked="t" o:allowincell="f" style="position:absolute;left:1234;top:1337;width:28;height:19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ID="Rectangle 250" fillcolor="white" stroked="t" o:allowincell="f" style="position:absolute;left:1235;top:1357;width:26;height:10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ID="Freeform 251" coordsize="1036,330" path="m0,0c71,85,143,170,316,225c489,280,762,305,1036,330e" stroked="t" o:allowincell="f" style="position:absolute;left:429;top:1248;width:606;height:20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252" style="position:absolute;left:198;top:420;width:667;height:875">
                      <v:group id="shape_0" alt="Group 253" style="position:absolute;left:198;top:564;width:667;height:730">
                        <v:line id="shape_0" from="660,564" to="664,706" ID="Line 254" stroked="t" o:allowincell="f" style="position:absolute;flip:x">
                          <v:stroke color="#1f1a17" weight="6480" joinstyle="miter" endcap="flat"/>
                          <v:fill o:detectmouseclick="t" on="false"/>
                          <w10:wrap type="square"/>
                        </v:line>
                        <v:group id="shape_0" alt="Group 255" style="position:absolute;left:198;top:985;width:489;height:309">
                          <v:group id="shape_0" alt="Group 256" style="position:absolute;left:198;top:985;width:489;height:309">
                            <v:shape id="shape_0" ID="Freeform 257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51;top:1102;width:349;height:138;mso-wrap-style:none;v-text-anchor:middle">
                              <v:fill o:detectmouseclick="t" on="false"/>
                              <v:stroke color="#1f1a17" weight="9360" joinstyle="round" endcap="flat"/>
                              <w10:wrap type="square"/>
                            </v:shape>
                            <v:group id="shape_0" alt="Group 258" style="position:absolute;left:198;top:1045;width:381;height:249">
                              <v:shape id="shape_0" ID="Freeform 259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98;top:1045;width:380;height:248;mso-wrap-style:none;v-text-anchor:middle">
                                <v:fill o:detectmouseclick="t" on="false"/>
                                <v:stroke color="#1f1a17" weight="9360" joinstyle="round" endcap="flat"/>
                                <w10:wrap type="square"/>
                              </v:shape>
                              <v:line id="shape_0" from="199,1167" to="247,1168" ID="Line 2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ID="Freeform 261" coordsize="203,174" path="m8,93c0,116,1,105,5,126c4,134,2,142,2,150c2,158,5,174,5,174l197,81l203,0l8,93xe" fillcolor="white" stroked="t" o:allowincell="f" style="position:absolute;left:579;top:990;width:107;height:1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ID="Freeform 262" coordsize="203,174" path="m8,93c0,116,1,105,5,126c4,134,2,142,2,150c2,158,5,174,5,174l197,81l203,0l8,93xe" fillcolor="white" stroked="t" o:allowincell="f" style="position:absolute;left:575;top:1180;width:107;height:1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group id="shape_0" alt="Group 263" style="position:absolute;left:271;top:985;width:417;height:61">
                              <v:shape id="shape_0" ID="AutoShape 264" fillcolor="white" stroked="t" o:allowincell="f" style="position:absolute;left:271;top:988;width:416;height:58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alt="Group 265" style="position:absolute;left:325;top:985;width:207;height:56">
                                <v:line id="shape_0" from="325,985" to="422,1039" ID="Line 26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66,985" to="463,1039" ID="Line 26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00,987" to="497,1041" ID="Line 26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5,987" to="532,1041" ID="Line 26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alt="Group 270" style="position:absolute;left:470;top:989;width:207;height:56">
                                <v:line id="shape_0" from="470,989" to="567,1043" ID="Line 27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11,989" to="608,1043" ID="Line 27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5,991" to="642,1045" ID="Line 27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0,991" to="677,1045" ID="Line 27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ID="Freeform 275" coordsize="660,84" path="m0,0c19,25,39,50,66,63c93,76,63,78,162,81c261,84,577,84,660,84e" stroked="t" o:allowincell="f" style="position:absolute;left:297;top:1121;width:385;height:5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478,664" to="482,806" ID="Line 276" stroked="t" o:allowincell="f" style="position:absolute;flip:x">
                          <v:stroke color="#1f1a17" weight="6480" joinstyle="miter" endcap="flat"/>
                          <v:fill o:detectmouseclick="t" on="false"/>
                          <w10:wrap type="square"/>
                        </v:line>
                        <v:group id="shape_0" alt="Group 277" style="position:absolute;left:278;top:824;width:588;height:283">
                          <v:shape id="shape_0" ID="AutoShape 278" stroked="t" o:allowincell="f" style="position:absolute;left:279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79" stroked="t" o:allowincell="f" style="position:absolute;left:290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80" stroked="t" o:allowincell="f" style="position:absolute;left:301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AutoShape 281" stroked="t" o:allowincell="f" style="position:absolute;left:313;top:824;width:553;height:282;flip:x;mso-wrap-style:none;v-text-anchor:middle;rotation:270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alt="lxqlx8-1" style="position:absolute;left:329;top:420;width:512;height:354">
                        <v:line id="shape_0" from="329,457" to="841,774" ID="Line 2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,419" to="818,472" ID="Line 28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,436" to="792,488" ID="Line 28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,452" to="765,505" ID="Line 28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,469" to="737,522" ID="Line 28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,486" to="710,539" ID="Line 28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,502" to="684,555" ID="Line 28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,519" to="657,572" ID="Line 2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,536" to="629,589" ID="Line 2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,553" to="602,606" ID="Line 29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,570" to="575,623" ID="Line 29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,586" to="549,639" ID="Line 29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9,603" to="521,656" ID="Line 29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2,620" to="494,673" ID="Line 29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5,637" to="467,689" ID="Line 2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,653" to="441,706" ID="Line 2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1,670" to="413,723" ID="Line 29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4,687" to="386,739" ID="Line 30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,704" to="359,756" ID="Line 30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0,720" to="332,773" ID="Line 30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Picture 303" stroked="f" o:allowincell="f" style="position:absolute;left:1210;top:250;width:624;height:786;mso-wrap-style:none;v-text-anchor:middle" type="_x0000_t75">
                      <v:imagedata r:id="rId28" o:detectmouseclick="t"/>
                      <v:stroke color="#3465a4" joinstyle="round" endcap="flat"/>
                      <w10:wrap type="square"/>
                    </v:shape>
                    <v:shape id="shape_0" ID="Freeform 304" coordsize="492,945" path="m464,0c478,95,492,190,480,285c468,380,470,460,390,570c310,680,155,812,0,945e" stroked="t" o:allowincell="f" style="position:absolute;left:1300;top:855;width:287;height:5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05" coordsize="1260,364" path="m1260,52c1005,26,750,0,540,52c330,104,165,234,0,364e" stroked="t" o:allowincell="f" style="position:absolute;left:689;top:845;width:794;height:22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1962;top:121;width:1649;height:145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017;top:257;width:1893;height:121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group id="shape_0" style="position:absolute;left:3538;top:62;width:2700;height:1482">
                  <v:group id="shape_0" style="position:absolute;left:3538;top:215;width:2338;height:1328">
                    <v:shape id="shape_0" stroked="f" o:allowincell="f" style="position:absolute;left:3937;top:413;width:6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06;top:992;width:6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38;top:976;width:635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36;top:413;width:63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12" style="position:absolute;left:4840;top:821;width:1035;height:416">
                      <v:shape id="shape_0" ID="Arc 313" coordsize="37085,21600" path="c3495,4969,11195,0,19682,0c26553,0,33015,3269,37085,8805ec3495,4969,11195,0,19682,0c26553,0,33015,3269,37085,8805l19682,21600l-1,12701xe" fillcolor="white" stroked="t" o:allowincell="f" style="position:absolute;left:5664;top:996;width:212;height:37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991,882" to="5741,882" ID="Line 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891" to="5741,891" ID="Line 315" stroked="t" o:allowincell="f" style="position:absolute">
                        <v:stroke color="#333333" weight="28440" joinstyle="miter" endcap="flat"/>
                        <v:fill o:detectmouseclick="t" on="false"/>
                        <w10:wrap type="square"/>
                      </v:line>
                      <v:group id="shape_0" alt="Group 316" style="position:absolute;left:5777;top:864;width:52;height:48">
                        <v:shape id="shape_0" ID="AutoShape 317" fillcolor="black" stroked="t" o:allowincell="f" style="position:absolute;left:5778;top:865;width:51;height:47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5791,909" to="5822,909" ID="Line 31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793,880" to="5824,880" ID="Line 319" stroked="t" o:allowincell="f" style="position:absolute;flip:y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793,898" to="5824,898" ID="Line 32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5791,869" to="5822,869" ID="Line 321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utoShape 322" fillcolor="gray" stroked="t" o:allowincell="f" style="position:absolute;left:5761;top:879;width:32;height:17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ID="Arc 323" coordsize="38254,21600" path="m0,11602c3723,4470,11102,0,19147,0c27160,0,-31021,4436,-27283,11525em0,11602c3723,4470,11102,0,19147,0c27160,0,-31021,4436,-27283,11525l19147,21600l0,11602xe" fillcolor="gray" stroked="t" o:allowincell="f" style="position:absolute;left:4948;top:859;width:36;height:35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line id="shape_0" from="4949,877" to="4949,909" ID="Line 3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2,863" to="4962,907" ID="Line 3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78,875" to="4978,920" ID="Line 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58,871" to="4958,913" ID="Line 3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986,879" to="4986,907" ID="Line 3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Arc 329" coordsize="32574,21600" path="m0,10584c3890,4022,10952,0,18580,0c23707,0,28667,1824,32573,5146em0,10584c3890,4022,10952,0,18580,0c23707,0,28667,1824,32573,5146l18580,21600l0,10584xe" fillcolor="gray" stroked="t" o:allowincell="f" style="position:absolute;left:4842;top:996;width:212;height:43;flip:x;mso-wrap-style:none;v-text-anchor:middle;rotation:90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oval id="shape_0" ID="Oval 330" fillcolor="#e2e2e2" stroked="t" o:allowincell="f" style="position:absolute;left:4933;top:919;width:48;height:217;mso-wrap-style:none;v-text-anchor:middle">
                        <v:fill o:detectmouseclick="t" type="solid" color2="#1d1d1d"/>
                        <v:stroke color="black" weight="9360" joinstyle="miter" endcap="flat"/>
                        <w10:wrap type="square"/>
                      </v:oval>
                      <v:shape id="shape_0" ID="Arc 331" coordsize="30578,21600" path="c3776,1576,8408,0,13175,0c20046,0,26508,3269,30578,8805ec3776,1576,8408,0,13175,0c20046,0,26508,3269,30578,8805l13175,21600l-1,4483xe" fillcolor="gray" stroked="t" o:allowincell="f" style="position:absolute;left:4867;top:1016;width:204;height:45;mso-wrap-style:none;v-text-anchor:middle;rotation:90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shape id="shape_0" ID="Arc 332" coordsize="37085,21600" path="c3495,4969,11195,0,19682,0c26553,0,33015,3269,37085,8805ec3495,4969,11195,0,19682,0c26553,0,33015,3269,37085,8805l19682,21600l-1,12701xe" fillcolor="white" stroked="t" o:allowincell="f" style="position:absolute;left:4872;top:1003;width:235;height:42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Arc 333" coordsize="36345,21600" path="c4026,3516,10695,0,17823,0c25410,0,32441,3980,36344,10487ec4026,3516,10695,0,17823,0c25410,0,32441,3980,36344,10487l17823,21600l-1,9397xe" fillcolor="white" stroked="t" o:allowincell="f" style="position:absolute;left:4866;top:1011;width:201;height:34;flip:x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ID="Oval 334" fillcolor="#d3d3d3" stroked="t" o:allowincell="f" style="position:absolute;left:4973;top:975;width:7;height:109;mso-wrap-style:none;v-text-anchor:middle">
                        <v:fill o:detectmouseclick="t" type="solid" color2="#2c2c2c"/>
                        <v:stroke color="black" weight="9360" joinstyle="miter" endcap="flat"/>
                        <w10:wrap type="square"/>
                      </v:oval>
                      <v:line id="shape_0" from="4922,1123" to="4935,1168" ID="Line 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4,1168" to="4920,1177" ID="Line 3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5,1178" to="4910,1178" ID="Line 3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4,1180" to="4904,1197" ID="Line 3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4,1200" to="4909,1200" ID="Line 3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0,1180" to="4954,1199" ID="Line 3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5,1182" to="4983,1228" ID="Line 3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5,1229" to="5003,1238" ID="Line 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4,1238" to="5021,1238" ID="Line 3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23,1225" to="5023,1236" ID="Line 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4,1223" to="5021,1223" ID="Line 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1215" to="5004,1221" ID="Line 3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0,1157" to="4987,1213" ID="Line 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0,1206" to="5022,1223" ID="Line 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3,1143" to="5000,1204" ID="Line 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6,1138" to="4956,1178" ID="Line 3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4,1171" to="4949,1183" ID="Line 35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83,1143" to="4995,1143" ID="Line 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8,1143" to="4998,1166" ID="Line 3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1167" to="4994,1167" ID="Line 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355" fillcolor="gray" stroked="t" o:allowincell="f" style="position:absolute;left:4939;top:878;width:31;height:17;mso-wrap-style:none;v-text-anchor:middle;rotation:27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group id="shape_0" alt="Group 356" style="position:absolute;left:4895;top:861;width:52;height:48">
                        <v:shape id="shape_0" ID="AutoShape 357" fillcolor="black" stroked="t" o:allowincell="f" style="position:absolute;left:4895;top:863;width:51;height:47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4909,907" to="4940,907" ID="Line 35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4911,878" to="4941,878" ID="Line 35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4911,896" to="4942,896" ID="Line 36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4909,867" to="4940,867" ID="Line 361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Arc 362" coordsize="38254,21600" path="m0,11602c3723,4470,11102,0,19147,0c27160,0,-31021,4436,-27283,11525em0,11602c3723,4470,11102,0,19147,0c27160,0,-31021,4436,-27283,11525l19147,21600l0,11602xe" fillcolor="gray" stroked="t" o:allowincell="f" style="position:absolute;left:5732;top:866;width:32;height:31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line id="shape_0" from="5733,882" to="5733,911" ID="Line 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4,869" to="5744,908" ID="Line 3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58,880" to="5758,920" ID="Line 3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41,877" to="5741,914" ID="Line 3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66,885" to="5766,908" ID="Line 3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Arc 368" coordsize="32574,21600" path="m0,10584c3890,4022,10952,0,18580,0c23707,0,28667,1824,32573,5146em0,10584c3890,4022,10952,0,18580,0c23707,0,28667,1824,32573,5146l18580,21600l0,10584xe" fillcolor="gray" stroked="t" o:allowincell="f" style="position:absolute;left:5636;top:990;width:192;height:37;flip:x;mso-wrap-style:none;v-text-anchor:middle;rotation:90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  <v:oval id="shape_0" ID="Oval 369" fillcolor="gray" stroked="t" o:allowincell="f" style="position:absolute;left:5719;top:920;width:43;height:198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shape id="shape_0" ID="Arc 370" coordsize="30578,21600" path="c3776,1576,8408,0,13175,0c20046,0,26508,3269,30578,8805ec3776,1576,8408,0,13175,0c20046,0,26508,3269,30578,8805l13175,21600l-1,4483xe" fillcolor="white" stroked="t" o:allowincell="f" style="position:absolute;left:5657;top:1009;width:184;height:40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698,1157" to="5736,1174" ID="Line 3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7,1158" to="5763,1200" ID="Line 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4,1200" to="5782,1209" ID="Line 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1,1210" to="5798,1210" ID="Line 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0,1197" to="5800,1206" ID="Line 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2,1197" to="5796,1197" ID="Line 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0,1188" to="5782,1195" ID="Line 3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3,1137" to="5766,1186" ID="Line 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8,1180" to="5799,1196" ID="Line 3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73,1120" to="5776,1178" ID="Line 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1118" to="5739,1155" ID="Line 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0,1148" to="5733,1158" ID="Line 3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7,1120" to="5747,1120" ID="Line 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6,1121" to="5736,1143" ID="Line 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385" fillcolor="gray" stroked="t" o:allowincell="f" style="position:absolute;left:5742;top:882;width:15;height:17;mso-wrap-style:none;v-text-anchor:middle">
                        <v:fill o:detectmouseclick="t" type="solid" color2="#7f7f7f"/>
                        <v:stroke color="white" weight="9360" joinstyle="miter" endcap="flat"/>
                        <w10:wrap type="square"/>
                      </v:rect>
                      <v:line id="shape_0" from="5753,877" to="5753,918" ID="Line 3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2,869" to="5742,919" ID="Line 3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06,939" to="5115,939" ID="Line 3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9,948" to="5118,948" ID="Line 3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2,970" to="5122,970" ID="Line 3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5,990" to="5125,990" ID="Line 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6,1000" to="5126,1000" ID="Line 3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5,1057" to="5125,1057" ID="Line 3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13,1082" to="5121,1082" ID="Line 3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9,1096" to="5118,1096" ID="Line 3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8,1107" to="5117,1107" ID="Line 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397" fillcolor="#f3f3f3" stroked="f" o:allowincell="f" style="position:absolute;left:5708;top:925;width:51;height:178;mso-wrap-style:none;v-text-anchor:middle;rotation:2">
                        <v:fill o:detectmouseclick="t" type="solid" color2="#0c0c0c"/>
                        <v:stroke color="#3465a4" joinstyle="round" endcap="flat"/>
                        <w10:wrap type="square"/>
                      </v:oval>
                      <v:line id="shape_0" from="5646,935" to="5748,935" ID="Line 3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8,943" to="5750,943" ID="Line 3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1,965" to="5754,965" ID="Line 4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5,985" to="5757,985" ID="Line 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6,995" to="5758,995" ID="Line 4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5,1052" to="5757,1052" ID="Line 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3,1077" to="5755,1077" ID="Line 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8,1091" to="5750,1091" ID="Line 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7,1102" to="5750,1102" ID="Line 4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01,1159" to="5706,1159" ID="Line 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408" fillcolor="white" stroked="t" o:allowincell="f" style="position:absolute;left:5700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09" fillcolor="white" stroked="t" o:allowincell="f" style="position:absolute;left:5683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0" fillcolor="white" stroked="t" o:allowincell="f" style="position:absolute;left:566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1" fillcolor="white" stroked="t" o:allowincell="f" style="position:absolute;left:564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2" fillcolor="white" stroked="t" o:allowincell="f" style="position:absolute;left:5626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3" fillcolor="white" stroked="t" o:allowincell="f" style="position:absolute;left:5608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4" fillcolor="white" stroked="t" o:allowincell="f" style="position:absolute;left:5589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5" fillcolor="white" stroked="t" o:allowincell="f" style="position:absolute;left:5571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6" fillcolor="white" stroked="t" o:allowincell="f" style="position:absolute;left:5552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7" fillcolor="white" stroked="t" o:allowincell="f" style="position:absolute;left:5533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8" fillcolor="white" stroked="t" o:allowincell="f" style="position:absolute;left:5514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19" fillcolor="white" stroked="t" o:allowincell="f" style="position:absolute;left:5497;top:941;width:30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0" fillcolor="white" stroked="t" o:allowincell="f" style="position:absolute;left:5479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1" fillcolor="white" stroked="t" o:allowincell="f" style="position:absolute;left:5461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2" fillcolor="white" stroked="t" o:allowincell="f" style="position:absolute;left:5445;top:941;width:30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3" fillcolor="white" stroked="t" o:allowincell="f" style="position:absolute;left:5426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4" fillcolor="white" stroked="t" o:allowincell="f" style="position:absolute;left:5407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5" fillcolor="white" stroked="t" o:allowincell="f" style="position:absolute;left:5389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6" fillcolor="white" stroked="t" o:allowincell="f" style="position:absolute;left:5369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7" fillcolor="white" stroked="t" o:allowincell="f" style="position:absolute;left:5351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8" fillcolor="white" stroked="t" o:allowincell="f" style="position:absolute;left:5333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29" fillcolor="white" stroked="t" o:allowincell="f" style="position:absolute;left:531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0" fillcolor="white" stroked="t" o:allowincell="f" style="position:absolute;left:5297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1" fillcolor="white" stroked="t" o:allowincell="f" style="position:absolute;left:5279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2" fillcolor="white" stroked="t" o:allowincell="f" style="position:absolute;left:5261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3" fillcolor="white" stroked="t" o:allowincell="f" style="position:absolute;left:5244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4" fillcolor="white" stroked="t" o:allowincell="f" style="position:absolute;left:522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5" fillcolor="white" stroked="t" o:allowincell="f" style="position:absolute;left:5207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6" fillcolor="white" stroked="t" o:allowincell="f" style="position:absolute;left:5190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7" fillcolor="white" stroked="t" o:allowincell="f" style="position:absolute;left:5171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8" fillcolor="white" stroked="t" o:allowincell="f" style="position:absolute;left:5152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39" fillcolor="white" stroked="t" o:allowincell="f" style="position:absolute;left:5134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0" fillcolor="white" stroked="t" o:allowincell="f" style="position:absolute;left:5115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1" fillcolor="white" stroked="t" o:allowincell="f" style="position:absolute;left:5096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2" fillcolor="white" stroked="t" o:allowincell="f" style="position:absolute;left:5078;top:941;width:31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3" fillcolor="white" stroked="t" o:allowincell="f" style="position:absolute;left:5058;top:941;width:33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4" fillcolor="white" stroked="t" o:allowincell="f" style="position:absolute;left:5040;top:941;width:32;height:165;mso-wrap-style:none;v-text-anchor:middle">
                        <v:fill o:detectmouseclick="t" type="solid" color2="black"/>
                        <v:stroke color="#333333" weight="9360" joinstyle="miter" endcap="flat"/>
                        <w10:wrap type="square"/>
                      </v:oval>
                      <v:oval id="shape_0" ID="Oval 445" fillcolor="#e4e4e4" stroked="t" o:allowincell="f" style="position:absolute;left:5030;top:941;width:31;height:165;mso-wrap-style:none;v-text-anchor:middle">
                        <v:fill o:detectmouseclick="t" type="solid" color2="#1b1b1b"/>
                        <v:stroke color="#333333" weight="9360" joinstyle="miter" endcap="flat"/>
                        <w10:wrap type="square"/>
                      </v:oval>
                      <v:oval id="shape_0" ID="Oval 446" fillcolor="#f0f0f0" stroked="t" o:allowincell="f" style="position:absolute;left:5020;top:941;width:31;height:165;mso-wrap-style:none;v-text-anchor:middle">
                        <v:fill o:detectmouseclick="t" type="solid" color2="#0f0f0f"/>
                        <v:stroke color="gray" weight="9360" joinstyle="miter" endcap="flat"/>
                        <w10:wrap type="square"/>
                      </v:oval>
                      <v:shape id="shape_0" ID="Freeform 447" coordsize="18,75" path="m18,0c10,25,0,49,0,75e" fillcolor="gray" stroked="t" o:allowincell="f" style="position:absolute;left:5048;top:946;width:6;height:31;mso-wrap-style:none;v-text-anchor:middle">
                        <v:fill o:detectmouseclick="t" type="solid" color2="#7f7f7f"/>
                        <v:stroke color="white" weight="9360" joinstyle="round" endcap="flat"/>
                        <w10:wrap type="square"/>
                      </v:shape>
                      <v:shape id="shape_0" ID="Freeform 448" coordsize="30,69" path="m0,0c5,20,6,69,30,69e" fillcolor="gray" stroked="t" o:allowincell="f" style="position:absolute;left:5023;top:1067;width:11;height:29;mso-wrap-style:none;v-text-anchor:middle">
                        <v:fill o:detectmouseclick="t" type="solid" color2="#7f7f7f"/>
                        <v:stroke color="white" weight="9360" joinstyle="round" endcap="flat"/>
                        <w10:wrap type="square"/>
                      </v:shape>
                      <v:shape id="shape_0" ID="Freeform 449" coordsize="15,57" path="m15,0c9,18,8,41,0,57e" fillcolor="gray" stroked="t" o:allowincell="f" style="position:absolute;left:5038;top:957;width:5;height:25;mso-wrap-style:none;v-text-anchor:middle">
                        <v:fill o:detectmouseclick="t" type="solid" color2="#7f7f7f"/>
                        <v:stroke color="white" weight="9360" joinstyle="round" endcap="flat"/>
                        <w10:wrap type="square"/>
                      </v:shap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AutoShape 450" fillcolor="white" stroked="t" o:allowincell="f" style="position:absolute;left:5026;top:929;width:53;height:175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067,1017" to="5719,1017" ID="Line 451" stroked="t" o:allowincell="f" style="position:absolute">
                        <v:stroke color="#ececec" weight="28440" joinstyle="miter" endcap="flat"/>
                        <v:fill o:detectmouseclick="t" on="false"/>
                        <w10:wrap type="square"/>
                      </v:line>
                      <v:group id="shape_0" alt="Group 452" style="position:absolute;left:5041;top:965;width:30;height:90">
                        <v:shape id="shape_0" ID="AutoShape 453" fillcolor="white" stroked="t" o:allowincell="f" style="position:absolute;left:5044;top:1029;width:19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454" style="position:absolute;left:5041;top:965;width:30;height:64">
                          <v:shape id="shape_0" ID="AutoShape 455" fillcolor="black" stroked="t" o:allowincell="f" style="position:absolute;left:5041;top:965;width:29;height:63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5044,981" to="5044,1022" ID="Line 45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061,984" to="5061,1025" ID="Line 45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050,983" to="5050,1024" ID="Line 45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067,981" to="5067,1022" ID="Line 4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460" style="position:absolute;left:5263;top:821;width:173;height:178">
                        <v:group id="shape_0" alt="Group 461" style="position:absolute;left:5263;top:821;width:169;height:70">
                          <v:shape id="shape_0" ID="Freeform 462" coordsize="617,195" path="m69,63c109,63,185,72,249,63c313,54,399,0,456,6c513,12,617,71,594,99c571,127,395,164,315,177c235,190,163,195,111,177c59,159,12,86,6,66c0,46,29,63,69,63xe" fillcolor="#969696" stroked="t" o:allowincell="f" style="position:absolute;left:5270;top:820;width:160;height:41;mso-wrap-style:none;v-text-anchor:middle;rotation:6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ID="Freeform 463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5264;top:837;width:165;height:50;mso-wrap-style:none;v-text-anchor:middle;rotation:6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ID="Freeform 464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5270;top:842;width:156;height:44;mso-wrap-style:none;v-text-anchor:middle;rotation:6">
                            <v:fill o:detectmouseclick="t" type="solid" color2="#696969"/>
                            <v:stroke color="black" weight="28440" joinstyle="round" endcap="flat"/>
                            <w10:wrap type="square"/>
                          </v:shape>
                          <v:shape id="shape_0" ID="Freeform 465" coordsize="636,117" path="m0,0c26,78,103,111,180,117c260,115,285,111,360,114c384,113,408,113,432,111c451,110,476,98,495,93c535,83,592,68,627,45c634,35,629,36,636,36e" fillcolor="#969696" stroked="t" o:allowincell="f" style="position:absolute;left:5263;top:859;width:165;height:31;mso-wrap-style:none;v-text-anchor:middle;rotation:6">
                            <v:fill o:detectmouseclick="t" type="solid" color2="#696969"/>
                            <v:stroke color="white" weight="19080" joinstyle="round" endcap="flat"/>
                            <w10:wrap type="square"/>
                          </v:shape>
                          <v:shape id="shape_0" ID="Freeform 466" coordsize="4,39" path="m4,0c0,25,1,12,1,39e" fillcolor="#969696" stroked="t" o:allowincell="f" style="position:absolute;left:5286;top:846;width:0;height:9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square"/>
                          </v:shape>
                          <v:shape id="shape_0" ID="Freeform 467" coordsize="4,51" path="m4,0c0,39,1,22,1,51e" fillcolor="#969696" stroked="t" o:allowincell="f" style="position:absolute;left:5311;top:858;width:0;height:12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square"/>
                          </v:shape>
                          <v:shape id="shape_0" ID="Freeform 468" coordsize="5,48" path="m5,0c0,28,2,12,2,48e" fillcolor="#969696" stroked="t" o:allowincell="f" style="position:absolute;left:5340;top:859;width:0;height:12;mso-wrap-style:none;v-text-anchor:middle;rotation:6">
                            <v:fill o:detectmouseclick="t" type="solid" color2="#696969"/>
                            <v:stroke color="white" weight="9360" joinstyle="round" endcap="flat"/>
                            <w10:wrap type="square"/>
                          </v:shape>
                          <v:shape id="shape_0" ID="Freeform 469" coordsize="8,60" path="m0,0c8,25,3,6,3,60e" fillcolor="#969696" stroked="t" o:allowincell="f" style="position:absolute;left:5399;top:857;width:1;height:15;mso-wrap-style:none;v-text-anchor:middle;rotation:6">
                            <v:fill o:detectmouseclick="t" type="solid" color2="#696969"/>
                            <v:stroke color="white" weight="19080" joinstyle="round" endcap="flat"/>
                            <w10:wrap type="square"/>
                          </v:shape>
                        </v:group>
                        <v:shape id="shape_0" ID="Freeform 470" coordsize="172,330" path="m0,0l0,174l36,156l78,138l120,150l138,174l132,204l114,222l84,234l66,234l172,330l171,135l138,117l72,78l0,0xe" fillcolor="#969696" stroked="t" o:allowincell="f" style="position:absolute;left:5267;top:847;width:30;height:71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ID="AutoShape 471" fillcolor="#969696" stroked="t" o:allowincell="f" style="position:absolute;left:5287;top:923;width:150;height:50;mso-wrap-style:none;v-text-anchor:middle;rotation:84" type="_x0000_t64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ID="AutoShape 472" fillcolor="#969696" stroked="t" o:allowincell="f" style="position:absolute;left:5315;top:913;width:103;height:21;mso-wrap-style:none;v-text-anchor:middle;rotation:264" type="_x0000_t64">
                          <v:fill o:detectmouseclick="t" type="solid" color2="#696969"/>
                          <v:stroke color="black" weight="9360" joinstyle="miter" endcap="flat"/>
                          <w10:wrap type="square"/>
                        </v:shape>
                        <v:shape id="shape_0" ID="Freeform 473" coordsize="154,227" path="m154,0c148,29,141,59,135,88c133,107,131,126,129,145c127,170,131,198,122,221c120,227,110,212,103,208c76,195,55,172,27,164c19,156,0,103,0,142e" fillcolor="#969696" stroked="t" o:allowincell="f" style="position:absolute;left:5392;top:874;width:27;height:48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Freeform 474" coordsize="323,38" path="m0,0c9,14,26,19,42,24c48,26,54,28,60,30c63,31,69,33,69,33c95,32,273,38,315,24c322,13,323,18,318,9e" fillcolor="#969696" stroked="t" o:allowincell="f" style="position:absolute;left:5290;top:837;width:124;height:16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Freeform 475" coordsize="39,3" path="m0,3c33,0,20,0,39,0e" fillcolor="#969696" stroked="t" o:allowincell="f" style="position:absolute;left:5420;top:882;width:14;height:0;mso-wrap-style:none;v-text-anchor:middle">
                          <v:fill o:detectmouseclick="t" type="solid" color2="#696969"/>
                          <v:stroke color="black" weight="19080" joinstyle="round" endcap="flat"/>
                          <w10:wrap type="square"/>
                        </v:shape>
                        <v:shape id="shape_0" ID="Freeform 476" coordsize="29,69" path="m6,5c7,16,0,63,15,68c19,67,25,69,27,65c29,60,25,55,24,50c22,41,18,32,15,23c13,16,8,0,15,29c16,32,17,35,18,38c22,52,21,50,21,62e" fillcolor="#969696" stroked="t" o:allowincell="f" style="position:absolute;left:5424;top:842;width:10;height:30;mso-wrap-style:none;v-text-anchor:middle">
                          <v:fill o:detectmouseclick="t" type="solid" color2="#696969"/>
                          <v:stroke color="white" weight="9360" joinstyle="round" endcap="flat"/>
                          <w10:wrap type="square"/>
                        </v:shape>
                        <v:shape id="shape_0" ID="Arc 477" coordsize="37969,43200" path="c-31671,-25077,27889,-22336,21600,-22336c9670,-22336,0,-32007,0,21600c0,9670,9670,0,21600,0c25584,0,29490,1101,-32649,3183ec-31671,-25077,27889,-22336,21600,-22336c9670,-22336,0,-32007,0,21600c0,9670,9670,0,21600,0c25584,0,29490,1101,-32649,3183l21600,21600l-27567,-29843xe" fillcolor="#969696" stroked="t" o:allowincell="f" style="position:absolute;left:5389;top:882;width:14;height:19;flip:x;mso-wrap-style:none;v-text-anchor:middle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oval id="shape_0" ID="Oval 478" fillcolor="#969696" stroked="t" o:allowincell="f" style="position:absolute;left:5358;top:989;width:8;height:9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</v:group>
                      <v:shape id="shape_0" ID="AutoShape 479" fillcolor="white" stroked="t" o:allowincell="f" style="position:absolute;left:5678;top:933;width:53;height:175;flip:x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480" style="position:absolute;left:5693;top:972;width:30;height:83">
                        <v:shape id="shape_0" ID="AutoShape 481" fillcolor="white" stroked="t" o:allowincell="f" style="position:absolute;left:5699;top:1029;width:20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482" style="position:absolute;left:5693;top:972;width:30;height:64">
                          <v:shape id="shape_0" ID="AutoShape 483" fillcolor="black" stroked="t" o:allowincell="f" style="position:absolute;left:5693;top:972;width:29;height:63;mso-wrap-style:none;v-text-anchor:middle" type="_x0000_t22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5696,988" to="5696,1029" ID="Line 48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13,991" to="5713,1032" ID="Line 48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02,990" to="5702,1031" ID="Line 48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19,988" to="5719,1029" ID="Line 48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lxqlx8-1" style="position:absolute;left:3828;top:215;width:540;height:374">
                      <v:line id="shape_0" from="3828,256" to="4368,590" ID="Line 4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2,216" to="4345,272" ID="Line 4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14,233" to="4317,289" ID="Line 4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85,251" to="4288,307" ID="Line 4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7,268" to="4260,325" ID="Line 4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8,286" to="4231,343" ID="Line 4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0,304" to="4203,360" ID="Line 4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71,321" to="4174,378" ID="Line 4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3,339" to="4146,395" ID="Line 4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4,357" to="4117,413" ID="Line 4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86,375" to="4088,431" ID="Line 4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57,392" to="4060,448" ID="Line 5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29,410" to="4031,466" ID="Line 5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00,427" to="4003,484" ID="Line 5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72,445" to="3974,502" ID="Line 5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44,463" to="3946,519" ID="Line 5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15,480" to="3917,537" ID="Line 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86,498" to="3888,555" ID="Line 50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58,516" to="3860,572" ID="Line 5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29,534" to="3831,590" ID="Line 5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302,308" to="4302,797" ID="Line 558" stroked="t" o:allowincell="f" style="position:absolute">
                      <v:stroke color="#1f1a17" weight="6480" joinstyle="miter" endcap="flat"/>
                      <v:fill o:detectmouseclick="t" on="false"/>
                      <w10:wrap type="square"/>
                    </v:line>
                    <v:group id="shape_0" alt="Group 559" style="position:absolute;left:3769;top:699;width:581;height:460">
                      <v:group id="shape_0" alt="Group 560" style="position:absolute;left:3769;top:721;width:518;height:326">
                        <v:group id="shape_0" alt="Group 561" style="position:absolute;left:3769;top:721;width:518;height:326">
                          <v:shape id="shape_0" ID="Freeform 562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825;top:844;width:369;height:146;mso-wrap-style:none;v-text-anchor:middle">
                            <v:fill o:detectmouseclick="t" on="false"/>
                            <v:stroke color="#1f1a17" weight="9360" joinstyle="round" endcap="flat"/>
                            <w10:wrap type="square"/>
                          </v:shape>
                          <v:group id="shape_0" alt="Group 563" style="position:absolute;left:3769;top:784;width:403;height:262">
                            <v:shape id="shape_0" ID="Freeform 564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3769;top:784;width:402;height:261;mso-wrap-style:none;v-text-anchor:middle">
                              <v:fill o:detectmouseclick="t" on="false"/>
                              <v:stroke color="#1f1a17" weight="9360" joinstyle="round" endcap="flat"/>
                              <w10:wrap type="square"/>
                            </v:shape>
                            <v:line id="shape_0" from="3770,912" to="3821,913" ID="Line 5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Freeform 566" coordsize="203,174" path="m8,93c0,116,1,105,5,126c4,134,2,142,2,150c2,158,5,174,5,174l197,81l203,0l8,93xe" fillcolor="white" stroked="t" o:allowincell="f" style="position:absolute;left:4172;top:726;width:114;height:11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567" coordsize="203,174" path="m8,93c0,116,1,105,5,126c4,134,2,142,2,150c2,158,5,174,5,174l197,81l203,0l8,93xe" fillcolor="white" stroked="t" o:allowincell="f" style="position:absolute;left:4168;top:926;width:114;height:11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alt="Group 568" style="position:absolute;left:3846;top:721;width:440;height:65">
                            <v:shape id="shape_0" ID="AutoShape 569" fillcolor="white" stroked="t" o:allowincell="f" style="position:absolute;left:3846;top:724;width:439;height:61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alt="Group 570" style="position:absolute;left:3903;top:721;width:217;height:59">
                              <v:line id="shape_0" from="3903,721" to="4005,777" ID="Line 5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46,721" to="4048,777" ID="Line 57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82,723" to="4084,779" ID="Line 57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19,723" to="4121,779" ID="Line 5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alt="Group 575" style="position:absolute;left:4056;top:725;width:217;height:59">
                              <v:line id="shape_0" from="4056,725" to="4158,781" ID="Line 5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99,725" to="4201,781" ID="Line 5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35,727" to="4237,783" ID="Line 57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72,727" to="4274,783" ID="Line 5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shape id="shape_0" ID="Freeform 580" coordsize="660,84" path="m0,0c19,25,39,50,66,63c93,76,63,78,162,81c261,84,577,84,660,84e" stroked="t" o:allowincell="f" style="position:absolute;left:3874;top:864;width:407;height:6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Freeform 581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3876;top:698;width:473;height:459;mso-wrap-style:none;v-text-anchor:middle;rotation:15">
                        <v:fill o:detectmouseclick="t" type="solid" color2="black"/>
                        <v:stroke color="#1f1a17" weight="6480" joinstyle="round" endcap="flat"/>
                        <w10:wrap type="square"/>
                      </v:shape>
                    </v:group>
                    <v:line id="shape_0" from="3918,515" to="3918,1005" ID="Line 582" stroked="t" o:allowincell="f" style="position:absolute">
                      <v:stroke color="#1f1a17" weight="6480" joinstyle="miter" endcap="flat"/>
                      <v:fill o:detectmouseclick="t" on="false"/>
                      <w10:wrap type="square"/>
                    </v:line>
                    <v:group id="shape_0" alt="Group 583" style="position:absolute;left:4248;top:1178;width:445;height:366">
                      <v:shape id="shape_0" ID="AutoShape 584" fillcolor="white" stroked="t" o:allowincell="f" style="position:absolute;left:4248;top:1391;width:444;height:1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585" style="position:absolute;left:4594;top:1410;width:27;height:53">
                        <v:shape id="shape_0" ID="AutoShape 586" fillcolor="white" stroked="t" o:allowincell="f" style="position:absolute;left:4599;top:1449;width:1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587" style="position:absolute;left:4594;top:1410;width:27;height:39">
                          <v:shape id="shape_0" ID="AutoShape 588" fillcolor="white" stroked="t" o:allowincell="f" style="position:absolute;left:4594;top:1410;width:2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597,1420" to="4597,1445" ID="Line 5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12,1421" to="4612,1446" ID="Line 5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02,1421" to="4602,1446" ID="Line 5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18,1420" to="4618,1445" ID="Line 5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593" style="position:absolute;left:4315;top:1410;width:27;height:53">
                        <v:shape id="shape_0" ID="AutoShape 594" fillcolor="white" stroked="t" o:allowincell="f" style="position:absolute;left:4320;top:1449;width:16;height:1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595" style="position:absolute;left:4315;top:1410;width:27;height:39">
                          <v:shape id="shape_0" ID="AutoShape 596" fillcolor="white" stroked="t" o:allowincell="f" style="position:absolute;left:4315;top:1410;width:26;height:3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318,1420" to="4318,1445" ID="Line 5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3,1421" to="4333,1446" ID="Line 5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3,1421" to="4323,1446" ID="Line 5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9,1420" to="4339,1445" ID="Line 6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601" style="position:absolute;left:4357;top:1178;width:250;height:157">
                        <v:group id="shape_0" alt="Group 602" style="position:absolute;left:4357;top:1191;width:224;height:144">
                          <v:line id="shape_0" from="4391,1226" to="4580,1335" ID="Line 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71,1191" to="4560,1300" ID="Line 6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605" coordsize="37228,21600" path="c-32229,17673,26316,21600,18782,21600c11010,21600,3838,17425,0,10667ec-32229,17673,26316,21600,18782,21600c11010,21600,3838,17425,0,10667l18782,0l-28309,11238xe" stroked="t" o:allowincell="f" style="position:absolute;left:4357;top:1307;width:39;height:24;flip:y;mso-wrap-style:none;v-text-anchor:middle;rotation:12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4563,1191" to="4581,1224" ID="Line 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607" style="position:absolute;left:4567;top:1178;width:41;height:31">
                          <v:shape id="shape_0" ID="AutoShape 608" fillcolor="white" stroked="t" o:allowincell="f" style="position:absolute;left:4567;top:1197;width:17;height:10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609" style="position:absolute;left:4579;top:1178;width:30;height:31">
                            <v:shape id="shape_0" ID="AutoShape 610" fillcolor="white" stroked="t" o:allowincell="f" style="position:absolute;left:4580;top:1177;width:27;height:30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579,1179" to="4595,1188" ID="Line 6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86,1193" to="4602,1202" ID="Line 6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81,1185" to="4597,1194" ID="Line 6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90,1198" to="4606,1207" ID="Line 6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615" style="position:absolute;left:4347;top:1322;width:70;height:159">
                        <v:shape id="shape_0" ID="AutoShape 616" fillcolor="white" stroked="t" o:allowincell="f" style="position:absolute;left:4347;top:1452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617" fillcolor="white" stroked="t" o:allowincell="f" style="position:absolute;left:4370;top:1463;width: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618" fillcolor="white" stroked="t" o:allowincell="f" style="position:absolute;left:4366;top:1423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366,1334" to="4366,1450" ID="Line 6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97,1334" to="4397,1450" ID="Line 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rc 621" coordsize="37228,21600" path="c-32229,17673,26316,21600,18782,21600c11010,21600,3838,17425,0,10667ec-32229,17673,26316,21600,18782,21600c11010,21600,3838,17425,0,10667l18782,0l-28309,11238xe" stroked="t" o:allowincell="f" style="position:absolute;left:4366;top:1322;width:30;height:21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ID="Oval 622" fillcolor="white" stroked="t" o:allowincell="f" style="position:absolute;left:4379;top:1333;width:3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Rectangle 623" fillcolor="white" stroked="t" o:allowincell="f" style="position:absolute;left:4367;top:1343;width:28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624" style="position:absolute;left:4519;top:1322;width:70;height:159">
                        <v:shape id="shape_0" ID="AutoShape 625" fillcolor="white" stroked="t" o:allowincell="f" style="position:absolute;left:4519;top:1452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626" fillcolor="white" stroked="t" o:allowincell="f" style="position:absolute;left:4542;top:1463;width:2;height: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AutoShape 627" fillcolor="white" stroked="t" o:allowincell="f" style="position:absolute;left:4538;top:1423;width:50;height:2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628" style="position:absolute;left:4538;top:1322;width:31;height:128">
                          <v:line id="shape_0" from="4538,1335" to="4538,1451" ID="Line 6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69,1335" to="4569,1451" ID="Line 6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rc 631" coordsize="37228,21600" path="c-32229,17673,26316,21600,18782,21600c11010,21600,3838,17425,0,10667ec-32229,17673,26316,21600,18782,21600c11010,21600,3838,17425,0,10667l18782,0l-28309,11238xe" stroked="t" o:allowincell="f" style="position:absolute;left:4538;top:1322;width:30;height:21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ID="Rectangle 632" fillcolor="white" stroked="t" o:allowincell="f" style="position:absolute;left:4539;top:1343;width:28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shape id="shape_0" ID="Freeform 634" coordsize="605,432" path="m440,0c463,32,593,124,599,190c605,256,579,363,479,397c379,432,190,415,0,397e" stroked="t" o:allowincell="f" style="position:absolute;left:4607;top:1046;width:604;height:4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35" coordsize="471,441" path="m471,378c331,412,190,441,112,378c34,315,23,79,0,0e" stroked="t" o:allowincell="f" style="position:absolute;left:3847;top:1066;width:470;height:4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871;top:242;width:770;height:180">
                      <v:group id="shape_0" style="position:absolute;left:5261;top:242;width:380;height:173">
                        <v:group id="shape_0" style="position:absolute;left:5289;top:242;width:352;height:173">
                          <v:oval id="shape_0" fillcolor="white" stroked="t" o:allowincell="f" style="position:absolute;left:5614;top:241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 id="shape_0" coordsize="2850,1080" path="m0,1080l2850,1080l2850,0l16,0e" fillcolor="white" stroked="t" o:allowincell="f" style="position:absolute;left:5297;top:244;width:330;height:168;flip:x;mso-wrap-style:none;v-text-anchor:middle;rotation:1">
                            <v:fill o:detectmouseclick="t" type="solid" color2="black"/>
                            <v:stroke color="black" weight="19080" joinstyle="round" endcap="flat"/>
                            <w10:wrap type="square"/>
                          </v:shape>
                          <v:oval id="shape_0" fillcolor="white" stroked="t" o:allowincell="f" style="position:absolute;left:5286;top:248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rect id="shape_0" fillcolor="black" stroked="t" o:allowincell="f" style="position:absolute;left:5259;top:310;width:33;height:60;flip:x;mso-wrap-style:none;v-text-anchor:middle;rotation:1">
                          <v:fill o:detectmouseclick="t" type="solid" color2="white"/>
                          <v:stroke color="black" weight="19080" joinstyle="miter" endcap="flat"/>
                          <w10:wrap type="square"/>
                        </v:rect>
                        <v:line id="shape_0" from="5367,255" to="5589,2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8,268" to="5630,2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49,377" to="5592,38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370,391" to="5592,3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6,391" to="5598,3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0,356" to="5619,36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871;top:249;width:380;height:172">
                        <v:group id="shape_0" style="position:absolute;left:4899;top:249;width:352;height:172">
                          <v:oval id="shape_0" fillcolor="white" stroked="t" o:allowincell="f" style="position:absolute;left:5224;top:249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 id="shape_0" coordsize="2850,1080" path="m0,1080l2850,1080l2850,0l16,0e" fillcolor="white" stroked="t" o:allowincell="f" style="position:absolute;left:4907;top:252;width:330;height:168;flip:x;mso-wrap-style:none;v-text-anchor:middle;rotation:1">
                            <v:fill o:detectmouseclick="t" type="solid" color2="black"/>
                            <v:stroke color="black" weight="19080" joinstyle="round" endcap="flat"/>
                            <w10:wrap type="square"/>
                          </v:shape>
                          <v:oval id="shape_0" fillcolor="white" stroked="t" o:allowincell="f" style="position:absolute;left:4896;top:256;width:23;height:165;flip:x;mso-wrap-style:none;v-text-anchor:middle;rotation:1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</v:group>
                        <v:rect id="shape_0" fillcolor="black" stroked="t" o:allowincell="f" style="position:absolute;left:4869;top:318;width:33;height:60;flip:x;mso-wrap-style:none;v-text-anchor:middle;rotation:1">
                          <v:fill o:detectmouseclick="t" type="solid" color2="white"/>
                          <v:stroke color="black" weight="19080" joinstyle="miter" endcap="flat"/>
                          <w10:wrap type="square"/>
                        </v:rect>
                        <v:line id="shape_0" from="4977,263" to="5199,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18,276" to="5240,2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9,385" to="5202,38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980,399" to="5202,4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6,399" to="5208,4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0,364" to="5229,36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487,481" path="m0,428c30,425,106,481,187,410c268,339,425,85,487,0e" stroked="t" o:allowincell="f" style="position:absolute;left:4370;top:356;width:486;height:48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8,570" path="m170,570c199,467,228,365,200,270c172,175,86,87,0,0e" stroked="t" o:allowincell="f" style="position:absolute;left:5647;top:306;width:227;height:5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4447;top:82;width:7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7;top:62;width:7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color w:val="333333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t>功和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℃</w:t>
      </w:r>
      <w:r>
        <w:rPr>
          <w:szCs w:val="21"/>
          <w:lang w:val="en-US" w:eastAsia="en-US"/>
        </w:rPr>
        <w:t>的物体没有内能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物体</w:t>
      </w:r>
      <w:r>
        <w:rPr>
          <w:szCs w:val="21"/>
          <w:lang w:val="en-US" w:eastAsia="en-US"/>
        </w:rPr>
        <w:t>的机械能越多，内能就越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物体内能增加，一定是从外界吸收了热量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在</w:t>
      </w:r>
      <w:r>
        <w:rPr>
          <w:szCs w:val="21"/>
          <w:lang w:val="en-US" w:eastAsia="en-US"/>
        </w:rPr>
        <w:t>热机的做功冲程中，内能转化为机械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</w:t>
      </w:r>
      <w:r>
        <w:rPr>
          <w:rFonts w:ascii="宋体;SimSun" w:hAnsi="宋体;SimSun" w:cs="宋体;SimSun"/>
          <w:b/>
          <w:bCs/>
          <w:color w:val="000000"/>
          <w:szCs w:val="21"/>
        </w:rPr>
        <w:t>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ascii="宋体;SimSun" w:hAnsi="宋体;SimSun" w:cs="宋体;SimSun"/>
          <w:b/>
          <w:bCs/>
          <w:color w:val="000000"/>
          <w:szCs w:val="21"/>
        </w:rPr>
        <w:t>共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910</wp:posOffset>
                </wp:positionH>
                <wp:positionV relativeFrom="paragraph">
                  <wp:posOffset>1091565</wp:posOffset>
                </wp:positionV>
                <wp:extent cx="4975225" cy="137033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1370160"/>
                          <a:chOff x="0" y="0"/>
                          <a:chExt cx="4975200" cy="1370160"/>
                        </a:xfrm>
                      </wpg:grpSpPr>
                      <wpg:grpSp>
                        <wpg:cNvGrpSpPr/>
                        <wpg:grpSpPr>
                          <a:xfrm>
                            <a:off x="1936080" y="41760"/>
                            <a:ext cx="965160" cy="1328400"/>
                          </a:xfrm>
                        </wpg:grpSpPr>
                        <pic:pic xmlns:pic="http://schemas.openxmlformats.org/drawingml/2006/picture">
                          <pic:nvPicPr>
                            <pic:cNvPr id="13" name="8_7" descr=""/>
                            <pic:cNvPicPr/>
                          </pic:nvPicPr>
                          <pic:blipFill>
                            <a:blip r:embed="rId31"/>
                            <a:srcRect l="0" t="3704" r="6175" b="0"/>
                            <a:stretch/>
                          </pic:blipFill>
                          <pic:spPr>
                            <a:xfrm>
                              <a:off x="0" y="0"/>
                              <a:ext cx="9651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3000" y="111276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0"/>
                            <a:ext cx="990720" cy="1351440"/>
                          </a:xfrm>
                        </wpg:grpSpPr>
                        <pic:pic xmlns:pic="http://schemas.openxmlformats.org/drawingml/2006/picture">
                          <pic:nvPicPr>
                            <pic:cNvPr id="14" name="t01edda8e5508a0d64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99072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3760" y="113544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3800" y="23400"/>
                            <a:ext cx="401400" cy="1327680"/>
                          </a:xfrm>
                        </wpg:grpSpPr>
                        <pic:pic xmlns:pic="http://schemas.openxmlformats.org/drawingml/2006/picture">
                          <pic:nvPicPr>
                            <pic:cNvPr id="15" name="t018a3eb788e4b994df" descr=""/>
                            <pic:cNvPicPr/>
                          </pic:nvPicPr>
                          <pic:blipFill>
                            <a:blip r:embed="rId33"/>
                            <a:srcRect l="0" t="0" r="82882" b="13998"/>
                            <a:stretch/>
                          </pic:blipFill>
                          <pic:spPr>
                            <a:xfrm>
                              <a:off x="0" y="0"/>
                              <a:ext cx="31500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20" y="111204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1985760" cy="10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200" y="806400"/>
                              <a:ext cx="380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5760" cy="7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89756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0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12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86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8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72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8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2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96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1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50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42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092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90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9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64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46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352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16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2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3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2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76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35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13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9080" y="27936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688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576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92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440" y="39636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1320" y="33768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128160"/>
                                <a:ext cx="2851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128160"/>
                                <a:ext cx="22356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123120"/>
                                <a:ext cx="248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5360" y="108000"/>
                                <a:ext cx="2253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7680" y="112320"/>
                                <a:ext cx="1306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8560" y="0"/>
                                <a:ext cx="97200" cy="55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63000"/>
                                <a:ext cx="3240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800">
                                    <a:moveTo>
                                      <a:pt x="13" y="0"/>
                                    </a:moveTo>
                                    <a:cubicBezTo>
                                      <a:pt x="6" y="41"/>
                                      <a:pt x="0" y="83"/>
                                      <a:pt x="3" y="130"/>
                                    </a:cubicBezTo>
                                    <a:cubicBezTo>
                                      <a:pt x="6" y="177"/>
                                      <a:pt x="26" y="208"/>
                                      <a:pt x="33" y="280"/>
                                    </a:cubicBezTo>
                                    <a:cubicBezTo>
                                      <a:pt x="40" y="352"/>
                                      <a:pt x="48" y="473"/>
                                      <a:pt x="43" y="560"/>
                                    </a:cubicBezTo>
                                    <a:cubicBezTo>
                                      <a:pt x="38" y="647"/>
                                      <a:pt x="20" y="723"/>
                                      <a:pt x="3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17680"/>
                                <a:ext cx="988200" cy="21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8280"/>
                                <a:ext cx="32580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85.95pt;width:391.8pt;height:107.9pt" coordorigin="-66,1719" coordsize="7836,2158">
                <v:group id="shape_0" style="position:absolute;left:2983;top:1785;width:1520;height:2093">
                  <v:shape id="shape_0" ID="8_7" stroked="f" o:allowincell="f" style="position:absolute;left:2983;top:1785;width:1519;height:155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49;top:353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93;top:1719;width:1560;height:2128">
                  <v:shape id="shape_0" ID="t01edda8e5508a0d647" stroked="f" o:allowincell="f" style="position:absolute;left:4793;top:1719;width:1559;height:1822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9;top:350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37;top:1756;width:633;height:2091">
                  <v:shape id="shape_0" ID="t018a3eb788e4b994df" stroked="f" o:allowincell="f" style="position:absolute;left:7137;top:1756;width:495;height:176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69;top:350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66;top:2257;width:3127;height:1610">
                  <v:shape id="shape_0" stroked="f" o:allowincell="f" style="position:absolute;left:569;top:3527;width:5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66;top:2257;width:3127;height:1147">
                    <v:rect id="shape_0" stroked="t" o:allowincell="f" style="position:absolute;left:-66;top:2347;width:2987;height:71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8,2697" to="88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,2881" to="149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,2881" to="209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,2881" to="270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1,2881" to="331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,2789" to="391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,2881" to="452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,2881" to="513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,2881" to="573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,2881" to="633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,2697" to="695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,2881" to="755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,2881" to="816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7,2881" to="877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,2881" to="937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8,2789" to="998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8,2881" to="1058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19,2881" to="1119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0,2881" to="1180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0,2881" to="1240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01,2697" to="1301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1,2881" to="1361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2,2881" to="1422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4,2881" to="1484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44,2881" to="1544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5,2789" to="1605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5,2881" to="1665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6,2881" to="1726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7,2881" to="1787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7,2881" to="1847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8,2697" to="1908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8,2881" to="1968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9,2881" to="2029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89,2881" to="2089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50,2881" to="2150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11,2789" to="2211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71,2881" to="2271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3,2881" to="2333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3,2881" to="2393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4,2881" to="2454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5,2697" to="2515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5,2881" to="2575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36,2881" to="2636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6,2881" to="2696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57,2881" to="2757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18,2789" to="2818,3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;top:2459;width:448;height:2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;top:2459;width:351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40;top:2451;width:391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48;top:2427;width:354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50;top:2434;width:205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2908;top:2257;width:152;height:8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48,800" path="m13,0c6,41,0,83,3,130c6,177,26,208,33,280c40,352,48,473,43,560c38,647,20,723,3,800e" stroked="t" o:allowincell="f" style="position:absolute;left:2894;top:2356;width:50;height:7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stroked="t" o:allowincell="f" style="position:absolute;left:85;top:3072;width:1555;height:331;mso-wrap-style:none;v-text-anchor:middle">
                      <v:imagedata r:id="rId38" o:detectmouseclick="t"/>
                      <v:stroke color="black" weight="9360" joinstyle="miter" endcap="flat"/>
                      <w10:wrap type="square"/>
                    </v:rect>
                    <v:shape id="shape_0" stroked="f" o:allowincell="f" style="position:absolute;left:26;top:2270;width:512;height:2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，物体的长度</w:t>
      </w:r>
      <w:r>
        <w:rPr>
          <w:szCs w:val="21"/>
        </w:rPr>
        <w:t>是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；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中，</w:t>
      </w:r>
      <w:r>
        <w:rPr>
          <w:szCs w:val="21"/>
        </w:rPr>
        <w:t>塑料挂钩的吸盘能“吸”在平滑的墙面上，是由于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zCs w:val="21"/>
        </w:rPr>
        <w:t>的存在</w:t>
      </w:r>
      <w:r>
        <w:rPr>
          <w:szCs w:val="21"/>
        </w:rPr>
        <w:t>；图</w:t>
      </w:r>
      <w:r>
        <w:rPr>
          <w:szCs w:val="21"/>
        </w:rPr>
        <w:t>C</w:t>
      </w:r>
      <w:r>
        <w:rPr>
          <w:szCs w:val="21"/>
        </w:rPr>
        <w:t>中，正在发声的音叉将乒乓球弹开，说明声音是由物体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zCs w:val="21"/>
        </w:rPr>
        <w:t>产生的；图</w:t>
      </w:r>
      <w:r>
        <w:rPr>
          <w:szCs w:val="21"/>
        </w:rPr>
        <w:t>D</w:t>
      </w:r>
      <w:r>
        <w:rPr>
          <w:szCs w:val="21"/>
        </w:rPr>
        <w:t>中，两个表面光滑的铅块相互压紧后会粘在一起，表明分子间存在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力</w:t>
      </w:r>
      <w:r>
        <w:rPr>
          <w:spacing w:val="2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3260</wp:posOffset>
            </wp:positionH>
            <wp:positionV relativeFrom="paragraph">
              <wp:posOffset>405765</wp:posOffset>
            </wp:positionV>
            <wp:extent cx="2057400" cy="761365"/>
            <wp:effectExtent l="0" t="0" r="0" b="0"/>
            <wp:wrapTight wrapText="bothSides">
              <wp:wrapPolygon edited="0">
                <wp:start x="-84" y="0"/>
                <wp:lineTo x="-84" y="21357"/>
                <wp:lineTo x="21600" y="21357"/>
                <wp:lineTo x="21600" y="0"/>
                <wp:lineTo x="-84" y="0"/>
              </wp:wrapPolygon>
            </wp:wrapTight>
            <wp:docPr id="14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保持蜡烛、凸透镜的位置不变，调节光屏</w:t>
      </w:r>
      <w:r>
        <w:rPr>
          <w:rFonts w:ascii="宋体;SimSun" w:hAnsi="宋体;SimSun" w:cs="宋体;SimSun"/>
          <w:color w:val="000000"/>
          <w:szCs w:val="21"/>
        </w:rPr>
        <w:t>到图示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光屏上得到了清晰的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利用这个成像规律可以制成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蜡烛和凸透镜中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给凸透镜戴上近视眼镜，则将光屏向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移动，光屏上仍可出现清晰的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五一”假期中，小明一家驾车外出旅游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车的总质量是</w:t>
      </w:r>
      <w:r>
        <w:rPr>
          <w:color w:val="000000"/>
          <w:kern w:val="0"/>
          <w:szCs w:val="21"/>
        </w:rPr>
        <w:t>1.6t</w:t>
      </w:r>
      <w:r>
        <w:rPr>
          <w:rFonts w:ascii="宋体;SimSun" w:hAnsi="宋体;SimSun" w:cs="宋体;SimSun"/>
          <w:color w:val="000000"/>
          <w:kern w:val="0"/>
          <w:szCs w:val="21"/>
        </w:rPr>
        <w:t>，车轮与地面接触的总面积是</w:t>
      </w:r>
      <w:r>
        <w:rPr>
          <w:rFonts w:cs="宋体;SimSun" w:ascii="宋体;SimSun" w:hAnsi="宋体;SimSun"/>
          <w:color w:val="000000"/>
          <w:kern w:val="0"/>
          <w:szCs w:val="21"/>
        </w:rPr>
        <w:t>0.08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当车停在水平路面上时，车对地面的压强是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当车在高速路上行驶时，根据车距确认标志牌，小明测出车通过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距离所用的时间是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，则车的行驶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0955</wp:posOffset>
                </wp:positionH>
                <wp:positionV relativeFrom="paragraph">
                  <wp:posOffset>600075</wp:posOffset>
                </wp:positionV>
                <wp:extent cx="141859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097280"/>
                          <a:chOff x="0" y="0"/>
                          <a:chExt cx="1418760" cy="1097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187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240" y="172080"/>
                            <a:ext cx="209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47.25pt;width:111.7pt;height:86.4pt" coordorigin="6033,945" coordsize="2234,1728">
                <v:shape id="shape_0" stroked="f" o:allowincell="f" style="position:absolute;left:6033;top:945;width:2233;height:172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442;top:1216;width:3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度是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k</w:t>
      </w:r>
      <w:r>
        <w:rPr>
          <w:szCs w:val="21"/>
        </w:rPr>
        <w:t>m/</w:t>
      </w:r>
      <w:r>
        <w:rPr>
          <w:szCs w:val="21"/>
        </w:rPr>
        <w:t>h</w:t>
      </w:r>
      <w:r>
        <w:rPr>
          <w:szCs w:val="21"/>
        </w:rPr>
        <w:t>.</w:t>
      </w:r>
      <w:r>
        <w:rPr>
          <w:rFonts w:cs="宋体;SimSun"/>
          <w:spacing w:val="8"/>
          <w:szCs w:val="21"/>
        </w:rPr>
        <w:t>（</w:t>
      </w:r>
      <w:r>
        <w:rPr>
          <w:i/>
          <w:spacing w:val="8"/>
          <w:szCs w:val="21"/>
        </w:rPr>
        <w:t>g</w:t>
      </w:r>
      <w:r>
        <w:rPr>
          <w:rFonts w:cs="宋体;SimSun"/>
          <w:spacing w:val="8"/>
          <w:szCs w:val="21"/>
        </w:rPr>
        <w:t>取</w:t>
      </w:r>
      <w:r>
        <w:rPr>
          <w:spacing w:val="8"/>
          <w:szCs w:val="21"/>
        </w:rPr>
        <w:t>10N/kg</w:t>
      </w:r>
      <w:r>
        <w:rPr>
          <w:rFonts w:cs="宋体;SimSun"/>
          <w:spacing w:val="8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  <w:lang w:val="en-US" w:eastAsia="en-US"/>
        </w:rPr>
        <w:t>右图是</w:t>
      </w:r>
      <w:r>
        <w:rPr>
          <w:szCs w:val="21"/>
        </w:rPr>
        <w:t>小</w:t>
      </w:r>
      <w:r>
        <w:rPr>
          <w:szCs w:val="21"/>
        </w:rPr>
        <w:t>华设计的一种节能电梯工作原理图，</w:t>
      </w:r>
      <w:r>
        <w:rPr>
          <w:i/>
          <w:szCs w:val="21"/>
        </w:rPr>
        <w:t>R</w:t>
      </w:r>
      <w:r>
        <w:rPr>
          <w:szCs w:val="21"/>
        </w:rPr>
        <w:t>是一个</w:t>
      </w:r>
      <w:r>
        <w:rPr>
          <w:szCs w:val="21"/>
        </w:rPr>
        <w:t>力</w:t>
      </w:r>
      <w:r>
        <w:rPr>
          <w:szCs w:val="21"/>
        </w:rPr>
        <w:t>敏电阻</w:t>
      </w:r>
      <w:r>
        <w:rPr>
          <w:szCs w:val="21"/>
        </w:rPr>
        <w:t>，</w:t>
      </w:r>
      <w:r>
        <w:rPr>
          <w:szCs w:val="21"/>
        </w:rPr>
        <w:t>当电梯</w:t>
      </w:r>
      <w:r>
        <w:rPr>
          <w:szCs w:val="21"/>
        </w:rPr>
        <w:t>上无人时</w:t>
      </w:r>
      <w:r>
        <w:rPr>
          <w:szCs w:val="21"/>
        </w:rPr>
        <w:t>，</w:t>
      </w:r>
      <w:r>
        <w:rPr>
          <w:szCs w:val="21"/>
        </w:rPr>
        <w:t>力</w:t>
      </w:r>
      <w:r>
        <w:rPr>
          <w:szCs w:val="21"/>
        </w:rPr>
        <w:t>敏电阻</w:t>
      </w:r>
      <w:r>
        <w:rPr>
          <w:szCs w:val="21"/>
        </w:rPr>
        <w:t>受到的压力变小，</w:t>
      </w:r>
      <w:r>
        <w:rPr>
          <w:szCs w:val="21"/>
        </w:rPr>
        <w:t>阻值</w:t>
      </w:r>
      <w:r>
        <w:rPr>
          <w:szCs w:val="21"/>
        </w:rPr>
        <w:t>变</w:t>
      </w:r>
      <w:r>
        <w:rPr>
          <w:szCs w:val="21"/>
        </w:rPr>
        <w:t>大，电磁铁的磁性变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触点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触点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zCs w:val="21"/>
        </w:rPr>
        <w:t>（选填“</w:t>
      </w:r>
      <w:r>
        <w:rPr>
          <w:szCs w:val="21"/>
        </w:rPr>
        <w:t>1”</w:t>
      </w:r>
      <w:r>
        <w:rPr>
          <w:szCs w:val="21"/>
        </w:rPr>
        <w:t>或“</w:t>
      </w:r>
      <w:r>
        <w:rPr>
          <w:szCs w:val="21"/>
        </w:rPr>
        <w:t>2”</w:t>
      </w:r>
      <w:r>
        <w:rPr>
          <w:szCs w:val="21"/>
        </w:rPr>
        <w:t>）接触，电动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转速变</w:t>
      </w:r>
      <w:r>
        <w:rPr>
          <w:rFonts w:cs="宋体;SimSun"/>
          <w:spacing w:val="2"/>
          <w:szCs w:val="21"/>
        </w:rPr>
        <w:t>小</w:t>
      </w:r>
      <w:r>
        <w:rPr>
          <w:szCs w:val="21"/>
        </w:rPr>
        <w:t>，电梯变慢</w:t>
      </w:r>
      <w:r>
        <w:rPr>
          <w:szCs w:val="21"/>
        </w:rPr>
        <w:t>，从而达到节能目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我国海军“基洛级”常规潜艇的体积约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下潜过程中，潜艇受到海水的压强</w:t>
      </w:r>
      <w:r>
        <w:rPr>
          <w:rFonts w:eastAsia="Times New Roman"/>
          <w:spacing w:val="2"/>
          <w:szCs w:val="21"/>
          <w:u w:val="single"/>
        </w:rPr>
        <w:t xml:space="preserve">  </w:t>
      </w:r>
      <w:r>
        <w:rPr>
          <w:spacing w:val="2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"/>
          <w:szCs w:val="21"/>
          <w:u w:val="single"/>
        </w:rPr>
        <w:t xml:space="preserve">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选填“变大”、“变小”或“不变”）</w:t>
      </w:r>
      <w:r>
        <w:rPr>
          <w:spacing w:val="2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当它浸没在海水中时，受到的浮力约是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</w:rPr>
        <w:t>（</w:t>
      </w:r>
      <w:r>
        <w:rPr>
          <w:bCs/>
          <w:i/>
          <w:szCs w:val="21"/>
        </w:rPr>
        <w:t>ρ</w:t>
      </w:r>
      <w:r>
        <w:rPr>
          <w:rFonts w:ascii="Arial" w:hAnsi="Arial" w:cs="Arial"/>
          <w:color w:val="333333"/>
          <w:szCs w:val="21"/>
          <w:shd w:fill="FFFFFF" w:val="clear"/>
          <w:vertAlign w:val="subscript"/>
        </w:rPr>
        <w:t>海水</w:t>
      </w:r>
      <w:r>
        <w:rPr>
          <w:color w:val="333333"/>
          <w:szCs w:val="21"/>
          <w:shd w:fill="FFFFFF" w:val="clear"/>
        </w:rPr>
        <w:t>=</w:t>
      </w:r>
      <w:r>
        <w:rPr>
          <w:szCs w:val="21"/>
        </w:rPr>
        <w:t>1.0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spacing w:val="8"/>
          <w:szCs w:val="21"/>
        </w:rPr>
        <w:t>g</w:t>
      </w:r>
      <w:r>
        <w:rPr>
          <w:rFonts w:ascii="宋体;SimSun" w:hAnsi="宋体;SimSun" w:cs="宋体;SimSun"/>
          <w:spacing w:val="8"/>
          <w:szCs w:val="21"/>
        </w:rPr>
        <w:t>取</w:t>
      </w:r>
      <w:r>
        <w:rPr>
          <w:rFonts w:cs="宋体;SimSun" w:ascii="宋体;SimSun" w:hAnsi="宋体;SimSun"/>
          <w:spacing w:val="8"/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某家用电热水壶的额定功率是</w:t>
      </w:r>
      <w:r>
        <w:rPr>
          <w:rFonts w:cs="宋体;SimSun" w:ascii="宋体;SimSun" w:hAnsi="宋体;SimSun"/>
          <w:szCs w:val="21"/>
        </w:rPr>
        <w:t>1.5</w:t>
      </w:r>
      <w:r>
        <w:rPr>
          <w:szCs w:val="21"/>
        </w:rPr>
        <w:t>kW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正常工作</w:t>
      </w:r>
      <w:r>
        <w:rPr>
          <w:szCs w:val="21"/>
        </w:rPr>
        <w:t>3min</w:t>
      </w:r>
      <w:r>
        <w:rPr>
          <w:szCs w:val="21"/>
        </w:rPr>
        <w:t>，该电热水壶消耗的电能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</w:rPr>
        <w:t>J</w:t>
      </w:r>
      <w:r>
        <w:rPr>
          <w:szCs w:val="21"/>
        </w:rPr>
        <w:t>，不计热量损失，可将</w:t>
      </w:r>
      <w:r>
        <w:rPr>
          <w:rFonts w:cs="宋体;SimSun" w:ascii="宋体;SimSun" w:hAnsi="宋体;SimSun"/>
          <w:szCs w:val="21"/>
        </w:rPr>
        <w:t>1.5L</w:t>
      </w:r>
      <w:r>
        <w:rPr>
          <w:szCs w:val="21"/>
        </w:rPr>
        <w:t>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水加热到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spacing w:val="2"/>
          <w:szCs w:val="21"/>
          <w:u w:val="single"/>
        </w:rPr>
        <w:t>▲</w:t>
      </w:r>
      <w:r>
        <w:rPr>
          <w:rFonts w:eastAsia="Times New Roman"/>
          <w:spacing w:val="2"/>
          <w:szCs w:val="21"/>
          <w:u w:val="single"/>
        </w:rPr>
        <w:t xml:space="preserve">   </w:t>
      </w:r>
      <w:r>
        <w:rPr>
          <w:color w:val="333333"/>
          <w:szCs w:val="21"/>
        </w:rPr>
        <w:t>℃</w:t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i/>
          <w:szCs w:val="21"/>
        </w:rPr>
        <w:t>ρ</w:t>
      </w:r>
      <w:r>
        <w:rPr>
          <w:rFonts w:cs="Arial"/>
          <w:color w:val="333333"/>
          <w:szCs w:val="21"/>
          <w:shd w:fill="FFFFFF" w:val="clear"/>
          <w:vertAlign w:val="subscript"/>
        </w:rPr>
        <w:t>水</w:t>
      </w:r>
      <w:r>
        <w:rPr>
          <w:color w:val="333333"/>
          <w:szCs w:val="21"/>
          <w:shd w:fill="FFFFFF" w:val="clear"/>
        </w:rPr>
        <w:t>=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结果保留一位小数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图、计算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题应有解题过程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按照要求作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在图</w:t>
      </w:r>
      <w:r>
        <w:rPr>
          <w:szCs w:val="21"/>
        </w:rPr>
        <w:t>甲</w:t>
      </w:r>
      <w:r>
        <w:rPr>
          <w:szCs w:val="21"/>
        </w:rPr>
        <w:t>中作出物体</w:t>
      </w:r>
      <w:r>
        <w:rPr>
          <w:i/>
          <w:szCs w:val="21"/>
        </w:rPr>
        <w:t>A</w:t>
      </w:r>
      <w:r>
        <w:rPr>
          <w:szCs w:val="21"/>
        </w:rPr>
        <w:t>所受重力的示意图和拉力</w:t>
      </w:r>
      <w:r>
        <w:rPr>
          <w:i/>
          <w:szCs w:val="21"/>
        </w:rPr>
        <w:t>F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2082800</wp:posOffset>
                </wp:positionH>
                <wp:positionV relativeFrom="paragraph">
                  <wp:posOffset>292100</wp:posOffset>
                </wp:positionV>
                <wp:extent cx="2646045" cy="155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552680"/>
                          <a:chOff x="0" y="0"/>
                          <a:chExt cx="264600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2101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21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20966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3280"/>
                                <a:ext cx="209664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9120" y="0"/>
                            <a:ext cx="596880" cy="69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84320"/>
                              <a:ext cx="58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68280"/>
                              <a:ext cx="584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4080" y="1266840"/>
                            <a:ext cx="34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647640"/>
                            <a:ext cx="178452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2840" y="19080"/>
                              <a:ext cx="571680" cy="4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158760"/>
                                <a:ext cx="28332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33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9080"/>
                                  <a:ext cx="249480" cy="25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17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39680"/>
                                  <a:ext cx="3996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120" y="142920"/>
                                  <a:ext cx="3996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3012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430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268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080" y="82440"/>
                                <a:ext cx="4636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480">
                                    <a:moveTo>
                                      <a:pt x="0" y="3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30" y="0"/>
                                    </a:lnTo>
                                    <a:lnTo>
                                      <a:pt x="730" y="4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0"/>
                                <a:ext cx="6480" cy="39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440" y="227880"/>
                                <a:ext cx="3002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52200"/>
                                  <a:ext cx="1036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710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893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480" y="149400"/>
                                <a:ext cx="23868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080" y="0"/>
                                  <a:ext cx="1461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792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92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356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400"/>
                                    <a:ext cx="14616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160" cy="11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86400"/>
                                      <a:ext cx="1764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68400"/>
                                      <a:ext cx="234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8240"/>
                                      <a:ext cx="28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8280"/>
                                      <a:ext cx="331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102960"/>
                                      <a:ext cx="13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3240"/>
                                      <a:ext cx="11736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50040"/>
                                    <a:ext cx="349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480" y="41400"/>
                                      <a:ext cx="266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21600"/>
                                      <a:ext cx="234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40" y="0"/>
                                      <a:ext cx="24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0840"/>
                                      <a:ext cx="27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119880"/>
                                  <a:ext cx="238680" cy="3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121680"/>
                                  <a:ext cx="105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376560"/>
                                  <a:ext cx="39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144720"/>
                                  <a:ext cx="40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60" y="257040"/>
                                  <a:ext cx="504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232920"/>
                                  <a:ext cx="10152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99720"/>
                                    <a:ext cx="9288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1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156600"/>
                                  <a:ext cx="23040" cy="9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1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840" y="125640"/>
                                  <a:ext cx="64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3200" y="1202760"/>
                            <a:ext cx="54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137240"/>
                            <a:ext cx="54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1456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23pt;width:208.35pt;height:122.25pt" coordorigin="3280,460" coordsize="4167,2445">
                <v:group id="shape_0" style="position:absolute;left:3280;top:750;width:3309;height:467">
                  <v:line id="shape_0" from="3280,1218" to="6589,12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3288;top:750;width:3301;height:234">
                    <v:line id="shape_0" from="3296,750" to="6589,7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88,976" to="6589,98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507;top:460;width:940;height:1090">
                  <v:shape id="shape_0" fillcolor="white" stroked="f" o:allowincell="f" style="position:absolute;left:6507;top:460;width:9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27;top:750;width:9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7;top:1040;width:91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40;top:2455;width:5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70;top:1480;width:2810;height:967">
                  <v:group id="shape_0" style="position:absolute;left:5380;top:1510;width:899;height:704">
                    <v:group id="shape_0" style="position:absolute;left:5610;top:1760;width:446;height:454">
                      <v:rect id="shape_0" fillcolor="white" stroked="t" o:allowincell="f" style="position:absolute;left:5610;top:1760;width:445;height:45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oval id="shape_0" fillcolor="white" stroked="t" o:allowincell="f" style="position:absolute;left:5635;top:1790;width:392;height:39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line id="shape_0" from="5835,1826" to="5835,19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17,1980" to="5779,20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75,1985" to="5937,207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380,2030" to="5599,20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60,2050" to="6279,20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30,1510" to="5830,17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70;top:1480;width:1454;height:967">
                    <v:shape id="shape_0" coordsize="730,480" path="m0,340l0,0l730,0l730,480e" stroked="t" o:allowincell="f" style="position:absolute;left:3840;top:1610;width:729;height:37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4830,1480" to="4839,209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470,1859" to="3739,18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4450;top:1839;width:473;height:431">
                      <v:rect id="shape_0" fillcolor="white" stroked="t" o:allowincell="f" style="position:absolute;left:4450;top:1839;width:472;height:43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4613;top:1921;width:162;height:26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647,2108" to="4730,21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647,2137" to="4730,21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50;top:1714;width:376;height:732">
                      <v:group id="shape_0" style="position:absolute;left:3723;top:1714;width:230;height:222">
                        <v:group id="shape_0" style="position:absolute;left:3781;top:1714;width:125;height:51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781;top:1715;width:124;height:50;flip:y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black" stroked="t" o:allowincell="f" style="position:absolute;left:3800;top:1715;width:55;height:50;flip:y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3723;top:1751;width:230;height:185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723;top:1752;width:229;height:184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stroked="t" o:allowincell="f" style="position:absolute;left:3724;top:1888;width:27;height:24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stroked="t" o:allowincell="f" style="position:absolute;left:3725;top:1860;width:36;height:20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stroked="t" o:allowincell="f" style="position:absolute;left:3723;top:1828;width:43;height:25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3728;top:1765;width:51;height:58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stroked="t" o:allowincell="f" style="position:absolute;left:3729;top:1914;width:20;height:16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3768;top:1757;width:184;height:177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3876;top:1794;width:55;height:111">
                          <v:shape id="shape_0" coordsize="167,70" path="m167,13l151,0l100,26l49,45l0,59l9,70l43,70l89,60l130,40l167,13xe" stroked="t" o:allowincell="f" style="position:absolute;left:3886;top:1859;width:41;height:17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6,78" path="m146,15l138,0l89,34l50,51l0,66l10,78l42,78l74,69l112,45l146,15xe" stroked="t" o:allowincell="f" style="position:absolute;left:3894;top:1828;width:36;height:19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9,77" path="m149,11l138,0l93,31l49,49l0,63l9,77l42,74l81,65l121,40l149,11xe" stroked="t" o:allowincell="f" style="position:absolute;left:3893;top:1794;width:37;height:19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1,68" path="m171,13l154,0l97,26l50,41l0,55l11,68l42,66l82,57l127,40l171,13xe" stroked="t" o:allowincell="f" style="position:absolute;left:3876;top:1890;width:42;height:16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650;top:1904;width:375;height:541;flip:y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oval id="shape_0" fillcolor="#a0a0a0" stroked="f" o:allowincell="f" style="position:absolute;left:3755;top:1907;width:165;height:54;flip:y;mso-wrap-style:none;v-text-anchor:middle">
                        <v:fill o:detectmouseclick="t" type="solid" color2="#5f5f5f"/>
                        <v:stroke color="#3465a4" joinstyle="round" endcap="flat"/>
                        <w10:wrap type="squar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3928;top:2308;width:62;height:80;flip:y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805;top:1943;width:63;height:195;flip:y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oval id="shape_0" fillcolor="#e0e0e0" stroked="t" o:allowincell="f" style="position:absolute;left:3838;top:2120;width:7;height:12;flip:y;mso-wrap-style:none;v-text-anchor:middle">
                        <v:fill o:detectmouseclick="t" type="solid" color2="#1f1f1f"/>
                        <v:stroke color="black" weight="9360" joinstyle="miter" endcap="flat"/>
                        <w10:wrap type="square"/>
                      </v:oval>
                      <v:group id="shape_0" style="position:absolute;left:3755;top:2081;width:160;height:238">
                        <v:oval id="shape_0" fillcolor="white" stroked="t" o:allowincell="f" style="position:absolute;left:3764;top:2239;width:145;height:80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stroked="t" o:allowincell="f" style="position:absolute;left:3755;top:2082;width:159;height:200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3818;top:1962;width:35;height:149">
                        <v:line id="shape_0" from="3825,1962" to="3825,210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48,1962" to="3848,21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54,1965" to="3854,2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818,1965" to="3818,21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3831;top:1913;width:101;height:126;flip:y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3490;top:2354;width:8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251;width:8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1;top:2215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三线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</wp:posOffset>
                </wp:positionH>
                <wp:positionV relativeFrom="paragraph">
                  <wp:posOffset>355600</wp:posOffset>
                </wp:positionV>
                <wp:extent cx="1429385" cy="1266825"/>
                <wp:effectExtent l="0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266840"/>
                          <a:chOff x="0" y="0"/>
                          <a:chExt cx="1429560" cy="1266840"/>
                        </a:xfrm>
                      </wpg:grpSpPr>
                      <wps:wsp>
                        <wps:cNvSpPr txBox="1"/>
                        <wps:spPr>
                          <a:xfrm>
                            <a:off x="335880" y="955800"/>
                            <a:ext cx="291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956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560" cy="717480"/>
                            </a:xfrm>
                          </wpg:grpSpPr>
                          <wps:wsp>
                            <wps:cNvSpPr/>
                            <wps:spPr>
                              <a:xfrm rot="17940000">
                                <a:off x="640440" y="-81000"/>
                                <a:ext cx="39960" cy="99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920" y="370800"/>
                                <a:ext cx="72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301680"/>
                                <a:ext cx="259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880"/>
                                <a:ext cx="129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2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" y="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120" y="88920"/>
                                <a:ext cx="1130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9680"/>
                                <a:ext cx="6876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87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565200"/>
                                <a:ext cx="217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440" y="490320"/>
                              <a:ext cx="291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1.55pt;width:112.55pt;height:106.2pt" coordorigin="457,431" coordsize="2251,2124">
                <v:shape id="shape_0" stroked="f" o:allowincell="f" style="position:absolute;left:986;top:2065;width:4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7;top:431;width:2251;height:1565">
                  <v:group id="shape_0" style="position:absolute;left:457;top:431;width:2251;height:1565">
                    <v:rect id="shape_0" fillcolor="white" stroked="t" o:allowincell="f" style="position:absolute;left:1466;top:433;width:62;height:1564;mso-wrap-style:none;v-text-anchor:middle;rotation:29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156,1144" to="2156,1594" ID="Line 3065" stroked="t" o:allowincell="f" style="position:absolute;flip:y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300;top:1035;width:407;height:3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7;top:777;width:20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92;top:560;width:720;height:129">
                      <v:line id="shape_0" from="1093,560" to="1212,6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3,560" to="1093,6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2,560" to="971,6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,560" to="851,6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,560" to="731,6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,560" to="612,6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,690" to="1189,69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36;top:700;width:177;height:2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771;top:780;width:107;height:10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1421,1170" to="1421,15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#969696" stroked="t" o:allowincell="f" style="position:absolute;left:1241;top:1450;width:342;height:239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856;top:1332;width:4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笔画线代替导线，将图乙中的灯泡和三线插座正确连入家庭电路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5">
                <wp:simplePos x="0" y="0"/>
                <wp:positionH relativeFrom="column">
                  <wp:posOffset>4865370</wp:posOffset>
                </wp:positionH>
                <wp:positionV relativeFrom="paragraph">
                  <wp:posOffset>136525</wp:posOffset>
                </wp:positionV>
                <wp:extent cx="521335" cy="1035685"/>
                <wp:effectExtent l="3175" t="381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035720"/>
                          <a:chOff x="0" y="0"/>
                          <a:chExt cx="521280" cy="1035720"/>
                        </a:xfrm>
                      </wpg:grpSpPr>
                      <wps:wsp>
                        <wps:cNvSpPr txBox="1"/>
                        <wps:spPr>
                          <a:xfrm>
                            <a:off x="225360" y="267480"/>
                            <a:ext cx="295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960" cy="47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104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3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60"/>
                              <a:ext cx="25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" y="150480"/>
                            <a:ext cx="2138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7880"/>
                            <a:ext cx="2138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752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59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9560"/>
                            <a:ext cx="190440" cy="146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6980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42">
                                <a:moveTo>
                                  <a:pt x="27" y="242"/>
                                </a:moveTo>
                                <a:cubicBezTo>
                                  <a:pt x="22" y="237"/>
                                  <a:pt x="29" y="239"/>
                                  <a:pt x="27" y="212"/>
                                </a:cubicBezTo>
                                <a:cubicBezTo>
                                  <a:pt x="25" y="185"/>
                                  <a:pt x="0" y="112"/>
                                  <a:pt x="12" y="77"/>
                                </a:cubicBezTo>
                                <a:cubicBezTo>
                                  <a:pt x="24" y="42"/>
                                  <a:pt x="67" y="0"/>
                                  <a:pt x="102" y="2"/>
                                </a:cubicBezTo>
                                <a:cubicBezTo>
                                  <a:pt x="137" y="4"/>
                                  <a:pt x="179" y="48"/>
                                  <a:pt x="222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289440"/>
                            <a:ext cx="83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250920"/>
                            <a:ext cx="504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399240"/>
                            <a:ext cx="19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2560"/>
                            <a:ext cx="26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2640"/>
                            <a:ext cx="234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75pt;width:41.05pt;height:81.55pt" coordorigin="7662,215" coordsize="821,1631">
                <v:shape id="shape_0" fillcolor="white" stroked="f" o:allowincell="f" style="position:absolute;left:8017;top:636;width:465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7662;top:215;width:416;height:73">
                  <v:line id="shape_0" from="8010,215" to="8078,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1,215" to="8009,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1,215" to="7939,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1,215" to="7869,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215" to="7800,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3,215" to="7731,2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289" to="8064,28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696;top:452;width:336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87;top:1141;width:336;height:3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67,290" to="7867,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5,1043" to="7855,1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7706;top:1616;width:299;height:229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shape id="shape_0" coordsize="222,242" path="m27,242c22,237,29,239,27,212c25,185,0,112,12,77c24,42,67,0,102,2c137,4,179,48,222,92e" stroked="t" o:allowincell="f" style="position:absolute;left:7844;top:955;width:93;height:1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896,671" to="8026,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8,610" to="7695,13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25,844" to="8055,1322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32;top:1290;width:41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49;top:597;width:36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建筑工人用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拉力，将重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所用时间是</w:t>
      </w:r>
      <w:r>
        <w:rPr>
          <w:rFonts w:cs="宋体;SimSun" w:ascii="宋体;SimSun" w:hAnsi="宋体;SimSun"/>
          <w:szCs w:val="21"/>
        </w:rPr>
        <w:t>18s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人做功的功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轮组的机械效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图甲所示电路中，电源电压恒为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电压为</w:t>
      </w:r>
      <w:r>
        <w:rPr>
          <w:szCs w:val="21"/>
        </w:rPr>
        <w:t>6V</w:t>
      </w:r>
      <w:r>
        <w:rPr>
          <w:rFonts w:ascii="宋体;SimSun" w:hAnsi="宋体;SimSun" w:cs="宋体;SimSun"/>
          <w:szCs w:val="21"/>
        </w:rPr>
        <w:t>，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与灯泡两端的电压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的关系如图乙所示，求：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灯泡的额定功率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灯泡正常发光时，滑动变阻器接入电路的阻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8415" distR="114935" simplePos="0" locked="0" layoutInCell="0" allowOverlap="1" relativeHeight="37">
                <wp:simplePos x="0" y="0"/>
                <wp:positionH relativeFrom="column">
                  <wp:posOffset>3016250</wp:posOffset>
                </wp:positionH>
                <wp:positionV relativeFrom="paragraph">
                  <wp:posOffset>15240</wp:posOffset>
                </wp:positionV>
                <wp:extent cx="1661795" cy="151066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510560"/>
                          <a:chOff x="0" y="0"/>
                          <a:chExt cx="1661760" cy="1510560"/>
                        </a:xfrm>
                      </wpg:grpSpPr>
                      <wps:wsp>
                        <wps:cNvSpPr txBox="1"/>
                        <wps:spPr>
                          <a:xfrm>
                            <a:off x="681480" y="118692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1760" cy="127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040" y="0"/>
                              <a:ext cx="0" cy="10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49040"/>
                              <a:ext cx="118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840" y="1076400"/>
                              <a:ext cx="2869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8280"/>
                              <a:ext cx="32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251640"/>
                              <a:ext cx="97776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76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776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960" y="991800"/>
                              <a:ext cx="286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029240"/>
                              <a:ext cx="287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029240"/>
                              <a:ext cx="286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029240"/>
                              <a:ext cx="286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1028880"/>
                              <a:ext cx="287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3956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38560"/>
                              <a:ext cx="442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26880"/>
                              <a:ext cx="502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469440"/>
                              <a:ext cx="83700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920">
                                  <a:moveTo>
                                    <a:pt x="0" y="920"/>
                                  </a:moveTo>
                                  <a:cubicBezTo>
                                    <a:pt x="12" y="900"/>
                                    <a:pt x="29" y="855"/>
                                    <a:pt x="70" y="800"/>
                                  </a:cubicBezTo>
                                  <a:cubicBezTo>
                                    <a:pt x="111" y="745"/>
                                    <a:pt x="195" y="646"/>
                                    <a:pt x="245" y="593"/>
                                  </a:cubicBezTo>
                                  <a:cubicBezTo>
                                    <a:pt x="295" y="540"/>
                                    <a:pt x="310" y="526"/>
                                    <a:pt x="370" y="480"/>
                                  </a:cubicBezTo>
                                  <a:cubicBezTo>
                                    <a:pt x="430" y="434"/>
                                    <a:pt x="533" y="360"/>
                                    <a:pt x="603" y="315"/>
                                  </a:cubicBezTo>
                                  <a:cubicBezTo>
                                    <a:pt x="673" y="270"/>
                                    <a:pt x="730" y="238"/>
                                    <a:pt x="789" y="207"/>
                                  </a:cubicBezTo>
                                  <a:cubicBezTo>
                                    <a:pt x="848" y="176"/>
                                    <a:pt x="899" y="155"/>
                                    <a:pt x="957" y="132"/>
                                  </a:cubicBezTo>
                                  <a:cubicBezTo>
                                    <a:pt x="1015" y="109"/>
                                    <a:pt x="1071" y="91"/>
                                    <a:pt x="1140" y="69"/>
                                  </a:cubicBezTo>
                                  <a:cubicBezTo>
                                    <a:pt x="1209" y="47"/>
                                    <a:pt x="1322" y="14"/>
                                    <a:pt x="13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1.2pt;width:130.85pt;height:118.95pt" coordorigin="4750,24" coordsize="2617,2379">
                <v:shape id="shape_0" stroked="f" o:allowincell="f" style="position:absolute;left:5823;top:1893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50;top:24;width:2617;height:2001">
                  <v:line id="shape_0" from="5240,24" to="5240,168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240,1676" to="7106,167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915;top:1719;width:45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6;top:37;width:50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40;top:420;width:1540;height:1254">
                    <v:shape id="shape_0" coordsize="1600,1280" path="m0,0l1600,0l1600,160l0,160l0,320l1600,320l1600,480l0,480l0,640l1600,640l1600,800l0,800l0,960l1600,960l1600,1120l0,1120l0,1280l1600,1280e" stroked="t" o:allowincell="f" style="position:absolute;left:5240;top:420;width:1539;height:12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5240;top:420;width:1539;height:12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f" o:allowincell="f" style="position:absolute;left:4912;top:1586;width:45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43;top:1645;width:45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642;top:1645;width:45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960;top:1645;width:45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5;top:1644;width:45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50;top:1194;width:622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59;top:872;width:69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761;top:539;width:79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1370,920" path="m0,920c12,900,29,855,70,800c111,745,195,646,245,593c295,540,310,526,370,480c430,434,533,360,603,315c673,270,730,238,789,207c848,176,899,155,957,132c1015,109,1071,91,1140,69c1209,47,1322,14,1370,0e" stroked="t" o:allowincell="f" style="position:absolute;left:5240;top:763;width:1317;height:9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电压表示数是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实际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3430</wp:posOffset>
                </wp:positionH>
                <wp:positionV relativeFrom="paragraph">
                  <wp:posOffset>128905</wp:posOffset>
                </wp:positionV>
                <wp:extent cx="1287780" cy="1197610"/>
                <wp:effectExtent l="5080" t="508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197720"/>
                          <a:chOff x="0" y="0"/>
                          <a:chExt cx="1287720" cy="11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77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044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1240"/>
                              <a:ext cx="49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664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55640"/>
                              <a:ext cx="5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06200"/>
                              <a:ext cx="6840" cy="6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1160" y="109080"/>
                              <a:ext cx="684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13320"/>
                              <a:ext cx="148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763920"/>
                              <a:ext cx="1414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703440"/>
                              <a:ext cx="1785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1164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50600"/>
                              <a:ext cx="921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04160"/>
                              <a:ext cx="36828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391320"/>
                              <a:ext cx="203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182880"/>
                              <a:ext cx="257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402480"/>
                              <a:ext cx="26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580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1328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319320"/>
                              <a:ext cx="17892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349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14652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6600" y="313200"/>
                              <a:ext cx="774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6640"/>
                              <a:ext cx="2916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96720"/>
                              <a:ext cx="291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29040"/>
                              <a:ext cx="1868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61344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538560"/>
                              <a:ext cx="14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61344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878760"/>
                            <a:ext cx="315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10.15pt;width:101.4pt;height:94.3pt" coordorigin="1218,203" coordsize="2028,1886">
                <v:group id="shape_0" style="position:absolute;left:1218;top:203;width:2028;height:1514">
                  <v:line id="shape_0" from="1242,361" to="2329,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3,378" to="3226,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3,1379" to="2002,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7,1393" to="3218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32,370" to="1242,13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0,375" to="3230,13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118;top:203;width:317;height:3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202;top:224;width:23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2091;top:1406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2497;top:1311;width:280;height:12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2223,1166" to="2223,133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1623,1385" to="3073,138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rect id="shape_0" fillcolor="white" stroked="t" o:allowincell="f" style="position:absolute;left:1914;top:1312;width:579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1798;top:819;width:31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693;top:491;width:40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242,837" to="1659,8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38,858" to="2506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0,854" to="3221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656;top:706;width:281;height:160">
                    <v:oval id="shape_0" fillcolor="white" stroked="t" o:allowincell="f" style="position:absolute;left:1656;top:808;width:54;height:5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1707,706" to="1937,82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xjhzja16" style="position:absolute;left:2173;top:696;width:122;height:336">
                    <v:rect id="shape_0" fillcolor="white" stroked="f" o:allowincell="f" style="position:absolute;left:2173;top:696;width:121;height:33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173,753" to="2173,9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95,696" to="2295,1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1218;top:812;width:45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200;top:828;width:45;height:4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519;top:721;width:293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223,1169" to="2776,1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43;top:1051;width:2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781,1169" to="2781,1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935;top:1587;width:49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实验、探究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题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明</w:t>
      </w:r>
      <w:r>
        <w:rPr>
          <w:bCs/>
          <w:szCs w:val="21"/>
        </w:rPr>
        <w:t>用天平和量筒测</w:t>
      </w:r>
      <w:r>
        <w:rPr>
          <w:bCs/>
          <w:szCs w:val="21"/>
        </w:rPr>
        <w:t>量</w:t>
      </w:r>
      <w:r>
        <w:rPr>
          <w:bCs/>
          <w:szCs w:val="21"/>
        </w:rPr>
        <w:t>某种矿石的密度</w:t>
      </w:r>
      <w:r>
        <w:rPr>
          <w:bCs/>
          <w:szCs w:val="21"/>
        </w:rPr>
        <w:t>.</w:t>
      </w: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将天平放在水平桌面上，</w:t>
      </w:r>
      <w:r>
        <w:rPr>
          <w:bCs/>
          <w:szCs w:val="21"/>
        </w:rPr>
        <w:t>游码归零后，发现指针如图</w:t>
      </w:r>
      <w:r>
        <w:rPr>
          <w:bCs/>
          <w:i/>
          <w:szCs w:val="21"/>
        </w:rPr>
        <w:t>a</w:t>
      </w:r>
      <w:r>
        <w:rPr>
          <w:bCs/>
          <w:szCs w:val="21"/>
        </w:rPr>
        <w:t>所示，</w:t>
      </w:r>
      <w:r>
        <w:rPr>
          <w:bCs/>
          <w:szCs w:val="21"/>
        </w:rPr>
        <w:t>小明</w:t>
      </w:r>
      <w:r>
        <w:rPr>
          <w:bCs/>
          <w:szCs w:val="21"/>
        </w:rPr>
        <w:t>应将平衡螺母向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调</w:t>
      </w:r>
      <w:r>
        <w:rPr>
          <w:bCs/>
          <w:szCs w:val="21"/>
        </w:rPr>
        <w:t>节（选填“左”或“右”），使天平平衡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小明将</w:t>
      </w:r>
      <w:r>
        <w:rPr>
          <w:bCs/>
          <w:szCs w:val="21"/>
        </w:rPr>
        <w:t>矿石放在天平的</w:t>
      </w:r>
      <w:r>
        <w:rPr>
          <w:rFonts w:ascii="宋体;SimSun" w:hAnsi="宋体;SimSun" w:cs="宋体;SimSun"/>
          <w:bCs/>
          <w:szCs w:val="21"/>
        </w:rPr>
        <w:t>左</w:t>
      </w:r>
      <w:r>
        <w:rPr>
          <w:bCs/>
          <w:szCs w:val="21"/>
        </w:rPr>
        <w:t>盘</w:t>
      </w:r>
      <w:r>
        <w:rPr>
          <w:bCs/>
          <w:szCs w:val="21"/>
        </w:rPr>
        <w:t>，通过加减砝码和移动游码使</w:t>
      </w:r>
      <w:r>
        <w:rPr>
          <w:bCs/>
          <w:szCs w:val="21"/>
        </w:rPr>
        <w:t>天平</w:t>
      </w:r>
      <w:r>
        <w:rPr>
          <w:bCs/>
          <w:szCs w:val="21"/>
        </w:rPr>
        <w:t>再次</w:t>
      </w:r>
      <w:r>
        <w:rPr>
          <w:bCs/>
          <w:szCs w:val="21"/>
        </w:rPr>
        <w:t>平衡，</w:t>
      </w:r>
      <w:r>
        <w:rPr>
          <w:bCs/>
          <w:szCs w:val="21"/>
        </w:rPr>
        <w:t>所加</w:t>
      </w:r>
      <w:r>
        <w:rPr>
          <w:bCs/>
          <w:szCs w:val="21"/>
        </w:rPr>
        <w:t>砝码和游码在标尺上的位置如图</w:t>
      </w:r>
      <w:r>
        <w:rPr>
          <w:bCs/>
          <w:i/>
          <w:szCs w:val="21"/>
        </w:rPr>
        <w:t>b</w:t>
      </w:r>
      <w:r>
        <w:rPr>
          <w:bCs/>
          <w:szCs w:val="21"/>
        </w:rPr>
        <w:t>所示</w:t>
      </w:r>
      <w:r>
        <w:rPr>
          <w:bCs/>
          <w:szCs w:val="21"/>
        </w:rPr>
        <w:t>，则矿石的质量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小明</w:t>
      </w:r>
      <w:r>
        <w:rPr>
          <w:bCs/>
          <w:szCs w:val="21"/>
        </w:rPr>
        <w:t>用量筒</w:t>
      </w:r>
      <w:r>
        <w:rPr>
          <w:bCs/>
          <w:szCs w:val="21"/>
        </w:rPr>
        <w:t>测量</w:t>
      </w:r>
      <w:r>
        <w:rPr>
          <w:bCs/>
          <w:szCs w:val="21"/>
        </w:rPr>
        <w:t>矿石的体积</w:t>
      </w:r>
      <w:r>
        <w:rPr>
          <w:bCs/>
          <w:szCs w:val="21"/>
        </w:rPr>
        <w:t>，</w:t>
      </w:r>
      <w:r>
        <w:rPr>
          <w:bCs/>
          <w:szCs w:val="21"/>
        </w:rPr>
        <w:t>如</w:t>
      </w:r>
      <w:r>
        <w:rPr>
          <w:bCs/>
          <w:szCs w:val="21"/>
        </w:rPr>
        <w:drawing>
          <wp:inline distT="0" distB="0" distL="0" distR="0">
            <wp:extent cx="8890" cy="196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图</w:t>
      </w:r>
      <w:r>
        <w:rPr>
          <w:bCs/>
          <w:i/>
          <w:szCs w:val="21"/>
        </w:rPr>
        <w:t>c</w:t>
      </w:r>
      <w:r>
        <w:rPr>
          <w:bCs/>
          <w:szCs w:val="21"/>
        </w:rPr>
        <w:t>所示</w:t>
      </w:r>
      <w:r>
        <w:rPr>
          <w:bCs/>
          <w:szCs w:val="21"/>
        </w:rPr>
        <w:t>，则</w:t>
      </w:r>
      <w:r>
        <w:rPr>
          <w:bCs/>
          <w:szCs w:val="21"/>
        </w:rPr>
        <w:t>矿石的密度</w:t>
      </w:r>
      <w:r>
        <w:rPr>
          <w:rFonts w:ascii="Symbol" w:hAnsi="Symbol" w:cs="Symbol" w:eastAsia="Symbol"/>
          <w:bCs/>
          <w:i/>
          <w:szCs w:val="21"/>
        </w:rPr>
        <w:t>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 xml:space="preserve"> k</w:t>
      </w:r>
      <w:r>
        <w:rPr>
          <w:bCs/>
          <w:szCs w:val="21"/>
        </w:rPr>
        <w:t>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915</wp:posOffset>
                </wp:positionH>
                <wp:positionV relativeFrom="paragraph">
                  <wp:posOffset>56515</wp:posOffset>
                </wp:positionV>
                <wp:extent cx="1910080" cy="1414780"/>
                <wp:effectExtent l="0" t="0" r="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414800"/>
                          <a:chOff x="0" y="0"/>
                          <a:chExt cx="1910160" cy="1414800"/>
                        </a:xfrm>
                      </wpg:grpSpPr>
                      <wps:wsp>
                        <wps:cNvSpPr txBox="1"/>
                        <wps:spPr>
                          <a:xfrm>
                            <a:off x="1488600" y="1028160"/>
                            <a:ext cx="42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916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0"/>
                              <a:ext cx="173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323360"/>
                              <a:ext cx="572040" cy="83880"/>
                            </a:xfrm>
                            <a:custGeom>
                              <a:avLst/>
                              <a:gdLst>
                                <a:gd name="textAreaLeft" fmla="*/ 61920 w 324360"/>
                                <a:gd name="textAreaRight" fmla="*/ 262440 w 324360"/>
                                <a:gd name="textAreaTop" fmla="*/ 9000 h 47520"/>
                                <a:gd name="textAreaBottom" fmla="*/ 3852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429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363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320" y="351720"/>
                              <a:ext cx="13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74088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34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59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79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98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280" y="132840"/>
                              <a:ext cx="331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920" y="936000"/>
                              <a:ext cx="3423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37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281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17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56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76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896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144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52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47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681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882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0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243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47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66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84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0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43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63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82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301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271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7440"/>
                              <a:ext cx="35316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342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921960"/>
                              <a:ext cx="18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71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9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09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921240"/>
                              <a:ext cx="16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5172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3920"/>
                              <a:ext cx="10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39240"/>
                              <a:ext cx="33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245880"/>
                              <a:ext cx="239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880" y="443880"/>
                              <a:ext cx="15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631080"/>
                              <a:ext cx="1706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030680"/>
                              <a:ext cx="17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9342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920" y="894600"/>
                              <a:ext cx="173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4160" y="1327320"/>
                              <a:ext cx="572040" cy="83880"/>
                            </a:xfrm>
                            <a:custGeom>
                              <a:avLst/>
                              <a:gdLst>
                                <a:gd name="textAreaLeft" fmla="*/ 61920 w 324360"/>
                                <a:gd name="textAreaRight" fmla="*/ 262440 w 324360"/>
                                <a:gd name="textAreaTop" fmla="*/ 9000 h 47520"/>
                                <a:gd name="textAreaBottom" fmla="*/ 3852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306" y="21600"/>
                                  </a:lnTo>
                                  <a:lnTo>
                                    <a:pt x="429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000" y="399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385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136440"/>
                              <a:ext cx="331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4680" y="591120"/>
                              <a:ext cx="341640" cy="74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35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99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9176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58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55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73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94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1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279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512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69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88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08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47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67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8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305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3292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1400"/>
                              <a:ext cx="35316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5900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880" y="57708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77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96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1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720" y="578520"/>
                              <a:ext cx="17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5568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7520"/>
                              <a:ext cx="10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520" y="43200"/>
                              <a:ext cx="33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360" y="254520"/>
                              <a:ext cx="239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w w:val="90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448920"/>
                              <a:ext cx="15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646560"/>
                              <a:ext cx="1713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34280"/>
                              <a:ext cx="17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480" y="9378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280" y="906840"/>
                              <a:ext cx="173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9000" y="355680"/>
                              <a:ext cx="13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24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9000" y="7448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63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83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02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413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21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59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80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23112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298">
                                  <a:moveTo>
                                    <a:pt x="0" y="1298"/>
                                  </a:moveTo>
                                  <a:cubicBezTo>
                                    <a:pt x="5" y="1263"/>
                                    <a:pt x="30" y="1147"/>
                                    <a:pt x="40" y="1088"/>
                                  </a:cubicBezTo>
                                  <a:cubicBezTo>
                                    <a:pt x="50" y="1029"/>
                                    <a:pt x="41" y="1042"/>
                                    <a:pt x="59" y="944"/>
                                  </a:cubicBezTo>
                                  <a:cubicBezTo>
                                    <a:pt x="77" y="846"/>
                                    <a:pt x="126" y="648"/>
                                    <a:pt x="148" y="497"/>
                                  </a:cubicBezTo>
                                  <a:cubicBezTo>
                                    <a:pt x="170" y="346"/>
                                    <a:pt x="158" y="76"/>
                                    <a:pt x="190" y="38"/>
                                  </a:cubicBezTo>
                                  <a:cubicBezTo>
                                    <a:pt x="222" y="0"/>
                                    <a:pt x="320" y="191"/>
                                    <a:pt x="342" y="269"/>
                                  </a:cubicBezTo>
                                  <a:cubicBezTo>
                                    <a:pt x="364" y="347"/>
                                    <a:pt x="328" y="457"/>
                                    <a:pt x="324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782280"/>
                              <a:ext cx="3423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0">
                                  <a:moveTo>
                                    <a:pt x="27" y="86"/>
                                  </a:moveTo>
                                  <a:cubicBezTo>
                                    <a:pt x="24" y="117"/>
                                    <a:pt x="0" y="172"/>
                                    <a:pt x="6" y="200"/>
                                  </a:cubicBezTo>
                                  <a:cubicBezTo>
                                    <a:pt x="12" y="228"/>
                                    <a:pt x="43" y="248"/>
                                    <a:pt x="66" y="254"/>
                                  </a:cubicBezTo>
                                  <a:cubicBezTo>
                                    <a:pt x="89" y="260"/>
                                    <a:pt x="124" y="251"/>
                                    <a:pt x="144" y="236"/>
                                  </a:cubicBezTo>
                                  <a:cubicBezTo>
                                    <a:pt x="164" y="221"/>
                                    <a:pt x="184" y="187"/>
                                    <a:pt x="186" y="164"/>
                                  </a:cubicBezTo>
                                  <a:cubicBezTo>
                                    <a:pt x="188" y="141"/>
                                    <a:pt x="162" y="116"/>
                                    <a:pt x="156" y="95"/>
                                  </a:cubicBezTo>
                                  <a:cubicBezTo>
                                    <a:pt x="150" y="74"/>
                                    <a:pt x="163" y="53"/>
                                    <a:pt x="153" y="38"/>
                                  </a:cubicBezTo>
                                  <a:cubicBezTo>
                                    <a:pt x="143" y="23"/>
                                    <a:pt x="114" y="9"/>
                                    <a:pt x="93" y="5"/>
                                  </a:cubicBezTo>
                                  <a:cubicBezTo>
                                    <a:pt x="72" y="1"/>
                                    <a:pt x="37" y="0"/>
                                    <a:pt x="24" y="14"/>
                                  </a:cubicBezTo>
                                  <a:cubicBezTo>
                                    <a:pt x="11" y="28"/>
                                    <a:pt x="30" y="55"/>
                                    <a:pt x="27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6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4.45pt;width:150.45pt;height:111.35pt" coordorigin="5329,89" coordsize="3009,2227">
                <v:shape id="shape_0" fillcolor="white" stroked="f" o:allowincell="f" style="position:absolute;left:7673;top:1708;width:66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329;top:89;width:2738;height:2227">
                  <v:line id="shape_0" from="5329,2317" to="8067,23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764;top:2173;width:900;height:131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88,146" to="5931,14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45;top:643;width:218;height:612">
                    <v:line id="shape_0" from="5945,643" to="6163,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95" to="6112,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949" to="6159,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02" to="6112,1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256" to="6157,1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673" to="6064,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04" to="6064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34" to="6064,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765" to="6064,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826" to="6064,8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857" to="6064,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888" to="6064,8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918" to="6064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980" to="6064,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011" to="6064,1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041" to="6064,10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072" to="6064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33" to="6064,1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64" to="6064,1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194" to="6064,1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5,1225" to="6064,1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45,1256" to="6163,1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561" to="6160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285" to="6064,1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316" to="6064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347" to="6064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94;top:298;width:52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f" o:allowincell="f" style="position:absolute;left:5937;top:1563;width:538;height:609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line id="shape_0" from="5945,1408" to="6112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708" to="6112,1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377" to="6064,1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437" to="6064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469" to="6064,1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500" to="6064,1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3,1529" to="6068,1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589" to="6064,1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739" to="6064,1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771" to="6064,1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03" to="6064,1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32" to="6064,18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017" to="6112,2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96" to="6064,1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925" to="6064,19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955" to="6064,19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986" to="6064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048" to="6064,2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079" to="6064,2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109" to="6064,2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2139" to="6064,21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864" to="6158,1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932;top:148;width:555;height:20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010,1560" to="6485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7,1541" to="6485,15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619" to="6064,1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650" to="6064,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5,1678" to="6064,1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4,1540" to="5959,15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9,643" to="5939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851;top:158;width:167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78,151" to="5930,2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28;top:476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2;top:788;width:24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4;top:1083;width:26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7;top:1712;width:27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41,1560" to="6167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20;top:1498;width:272;height: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863;top:2179;width:900;height:131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987,152" to="7030,15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567" to="7259,1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93;top:304;width:52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silver" stroked="f" o:allowincell="f" style="position:absolute;left:7037;top:1020;width:537;height:1169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line id="shape_0" from="7044,1720" to="7211,1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506" to="7163,1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6,1534" to="7171,1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598" to="7163,1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751" to="7163,1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780" to="7163,1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812" to="7163,1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844" to="7163,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023" to="7211,2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02" to="7163,1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31" to="7163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61" to="7163,1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992" to="716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054" to="7163,2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085" to="7163,2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115" to="7163,21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2145" to="7163,2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873" to="7257,1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031;top:154;width:555;height:20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09,1018" to="7584,1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998" to="7586,10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628" to="7163,1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659" to="7163,1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690" to="7163,1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1,1000" to="7057,10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8,649" to="7038,2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950;top:164;width:167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77,157" to="7029,2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14;top:490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w w:val="90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5;top:796;width:24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1107;width:26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7;top:1718;width:27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0,1566" to="7266,1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12;top:1517;width:272;height: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44;top:649;width:218;height:612">
                    <v:line id="shape_0" from="7044,649" to="7262,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01" to="7211,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955" to="7258,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108" to="7211,1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262" to="7256,1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679" to="7163,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710" to="7163,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740" to="7163,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771" to="7163,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32" to="7163,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63" to="7163,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894" to="7163,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924" to="7163,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986" to="7163,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017" to="7163,1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047" to="7163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078" to="7163,1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139" to="7163,1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170" to="7163,1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200" to="7163,1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4,1231" to="7163,1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44,1262" to="7262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291" to="7163,1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322" to="7163,1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353" to="7163,13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414" to="7211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383" to="7163,1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443" to="7163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475" to="7163,1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64,1298" path="m0,1298c5,1263,30,1147,40,1088c50,1029,41,1042,59,944c77,846,126,648,148,497c170,346,158,76,190,38c222,0,320,191,342,269c364,347,328,457,324,506e" stroked="t" o:allowincell="f" style="position:absolute;left:7390;top:89;width:363;height:12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8,260" path="m27,86c24,117,0,172,6,200c12,228,43,248,66,254c89,260,124,251,144,236c164,221,184,187,186,164c188,141,162,116,156,95c150,74,163,53,153,38c143,23,114,9,93,5c72,1,37,0,24,14c11,28,30,55,27,86xe" fillcolor="black" stroked="t" o:allowincell="f" style="position:absolute;left:7037;top:1321;width:538;height:870;mso-wrap-style:none;v-text-anchor:middle">
                    <v:fill o:detectmouseclick="t" type="solid" color2="white" opacity="0.64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若小明先测出矿石的体积，再测出矿石的质量，这样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测出的</w:t>
      </w:r>
      <w:r>
        <w:rPr>
          <w:bCs/>
          <w:szCs w:val="21"/>
        </w:rPr>
        <w:t>密度</w:t>
      </w:r>
      <w:r>
        <w:rPr>
          <w:bCs/>
          <w:szCs w:val="21"/>
        </w:rPr>
        <w:t>比上述结果偏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.</w:t>
      </w:r>
      <w:r>
        <w:rPr>
          <w:bCs/>
          <w:szCs w:val="21"/>
        </w:rPr>
        <w:t>（选填“大”或“小”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36525</wp:posOffset>
                </wp:positionV>
                <wp:extent cx="1202690" cy="1263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262880"/>
                          <a:chOff x="0" y="0"/>
                          <a:chExt cx="120276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760" cy="120132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182520" y="168840"/>
                              <a:ext cx="83700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7328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7040"/>
                              <a:ext cx="78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1840" y="444960"/>
                              <a:ext cx="7812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06680"/>
                              <a:ext cx="1778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960" y="710640"/>
                              <a:ext cx="177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7796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929520"/>
                              <a:ext cx="353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7">
                                  <a:moveTo>
                                    <a:pt x="0" y="28"/>
                                  </a:moveTo>
                                  <a:cubicBezTo>
                                    <a:pt x="15" y="14"/>
                                    <a:pt x="31" y="0"/>
                                    <a:pt x="60" y="1"/>
                                  </a:cubicBezTo>
                                  <a:cubicBezTo>
                                    <a:pt x="89" y="2"/>
                                    <a:pt x="136" y="25"/>
                                    <a:pt x="174" y="31"/>
                                  </a:cubicBezTo>
                                  <a:cubicBezTo>
                                    <a:pt x="212" y="37"/>
                                    <a:pt x="250" y="35"/>
                                    <a:pt x="288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17960"/>
                              <a:ext cx="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040" y="443160"/>
                              <a:ext cx="41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55400"/>
                              <a:ext cx="4644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0680" y="417960"/>
                              <a:ext cx="37908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00" y="15120"/>
                                <a:ext cx="1908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0"/>
                                <a:ext cx="828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1800"/>
                                <a:ext cx="1152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6120"/>
                                <a:ext cx="15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340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80"/>
                                <a:ext cx="1332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5040"/>
                                <a:ext cx="16560" cy="1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160"/>
                                <a:ext cx="20880" cy="1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480" y="4557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45072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7484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7052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487080"/>
                              <a:ext cx="59040" cy="46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990720"/>
                            <a:ext cx="533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2.5pt;width:68.65pt;height:86.2pt" coordorigin="444,50" coordsize="1373,1724">
                <v:group id="shape_0" style="position:absolute;left:444;top:50;width:1373;height:1360">
                  <v:rect id="shape_0" coordorigin="10800,397" coordsize="10442,10402" path="l0,21600xee" stroked="t" o:allowincell="f" style="position:absolute;left:484;top:51;width:1317;height:1359;mso-wrap-style:none;v-text-anchor:middle;rotation:314">
                    <v:fill o:detectmouseclick="t" on="false"/>
                    <v:stroke color="black" weight="9360" joinstyle="miter" endcap="flat"/>
                    <w10:wrap type="square"/>
                  </v:rect>
                  <v:line id="shape_0" from="857,1003" to="857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,473" to="566,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96,486" to="1818,9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,898" to="850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8,904" to="1686,10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09,1010" to="1409,1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88,37" path="m0,28c15,14,31,0,60,1c89,2,136,25,174,31c212,37,250,35,288,34e" stroked="t" o:allowincell="f" style="position:absolute;left:853;top:1249;width:555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130,443" to="1130,7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38,483" to="1502,79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7,502" to="819,8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827;top:444;width:597;height:248">
                    <v:line id="shape_0" from="1395,467" to="1424,6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93,443" to="1205,6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62,446" to="1279,67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28,453" to="1352,67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8,475" to="864,6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044,445" to="1064,6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71,451" to="996,6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6,461" to="928,6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33;top:503;width:78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67;top:495;width:79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539;top:533;width:64;height:17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1675;top:526;width:64;height:17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1184,552" to="1276,12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07;top:1345;width:8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0340</wp:posOffset>
                </wp:positionH>
                <wp:positionV relativeFrom="paragraph">
                  <wp:posOffset>143510</wp:posOffset>
                </wp:positionV>
                <wp:extent cx="1274445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09080"/>
                          <a:chOff x="0" y="0"/>
                          <a:chExt cx="12744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44160" y="736560"/>
                            <a:ext cx="537120" cy="272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44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98600"/>
                              <a:ext cx="114696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9860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986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014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5029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99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9896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9860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014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0292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9968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98960"/>
                              <a:ext cx="7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960" y="498600"/>
                              <a:ext cx="1548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3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7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8880" y="498600"/>
                              <a:ext cx="15624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3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57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2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6160" y="499680"/>
                              <a:ext cx="1555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46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7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52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680" y="508680"/>
                              <a:ext cx="26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2304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507960"/>
                              <a:ext cx="2412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507240"/>
                              <a:ext cx="248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508680"/>
                              <a:ext cx="248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487080"/>
                              <a:ext cx="78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240" y="509760"/>
                              <a:ext cx="215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461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483840"/>
                              <a:ext cx="216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98280"/>
                              <a:ext cx="222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2440" y="297720"/>
                              <a:ext cx="7812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8360"/>
                                <a:ext cx="22320" cy="1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5560" y="-14040"/>
                                <a:ext cx="19080" cy="475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78120" cy="9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360" y="706680"/>
                              <a:ext cx="78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203040"/>
                              <a:ext cx="123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32400"/>
                                <a:ext cx="3564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9960" y="-21600"/>
                                <a:ext cx="32400" cy="756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123120" cy="167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080" y="6480"/>
                              <a:ext cx="251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196920"/>
                              <a:ext cx="1231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" y="32400"/>
                                <a:ext cx="35640" cy="24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9960" y="-21600"/>
                                <a:ext cx="32400" cy="756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23120" cy="167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11.3pt;width:100.35pt;height:79.45pt" coordorigin="2284,226" coordsize="2007,1589">
                <v:shape id="shape_0" fillcolor="white" stroked="f" o:allowincell="f" style="position:absolute;left:2826;top:1386;width:84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4"/>
                  <v:stroke color="#3465a4" joinstyle="round" endcap="flat"/>
                  <w10:wrap type="square"/>
                </v:shape>
                <v:group id="shape_0" style="position:absolute;left:2284;top:226;width:2007;height:1203">
                  <v:rect id="shape_0" fillcolor="white" stroked="t" o:allowincell="f" style="position:absolute;left:2388;top:1011;width:1805;height:3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484,1011" to="2484,1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9,1011" to="2549,1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11,1016" to="2611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3,1018" to="2673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3,1013" to="2733,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95,1012" to="2795,1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57,1011" to="2857,10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20,1016" to="2920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1,1018" to="2981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42,1013" to="3042,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3,1012" to="3103,1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69;top:1011;width:243;height:147">
                    <v:line id="shape_0" from="3169,1013" to="3169,1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31,1018" to="323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2,1020" to="3292,1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2,1015" to="3352,1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3,1011" to="3413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79;top:1011;width:246;height:147">
                    <v:line id="shape_0" from="3479,1013" to="3479,11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1,1018" to="3541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3,1020" to="3603,1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3,1015" to="3663,1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25,1011" to="3725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90;top:1013;width:244;height:147">
                    <v:line id="shape_0" from="3790,1015" to="3790,1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2,1020" to="3852,11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3,1022" to="3913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73,1017" to="3973,1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5,1013" to="4035,1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03;top:1027;width:41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4;top:1028;width:36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23;top:1026;width:37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23;top:1025;width:39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22;top:1027;width:39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3044;top:993;width:123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3848;top:1029;width:33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2;top:226;width:72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1;top:988;width:3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86;top:381;width:35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406;top:672;width:123;height:226">
                    <v:rect id="shape_0" fillcolor="#757575" stroked="t" o:allowincell="f" style="position:absolute;left:3447;top:724;width:34;height:2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3446;top:673;width:29;height:74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square"/>
                    </v:shape>
                    <v:rect id="shape_0" fillcolor="#757575" stroked="t" o:allowincell="f" style="position:absolute;left:3406;top:745;width:122;height:15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fillcolor="black" stroked="t" o:allowincell="f" style="position:absolute;left:3050;top:1339;width:123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2517;top:511;width:194;height:386">
                    <v:rect id="shape_0" fillcolor="#757575" stroked="t" o:allowincell="f" style="position:absolute;left:2582;top:597;width:55;height:3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2580;top:512;width:50;height:118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square"/>
                    </v:shape>
                    <v:rect id="shape_0" fillcolor="#757575" stroked="t" o:allowincell="f" style="position:absolute;left:2517;top:633;width:193;height:2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2952;top:236;width:39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67;top:502;width:194;height:386">
                    <v:rect id="shape_0" fillcolor="#757575" stroked="t" o:allowincell="f" style="position:absolute;left:3032;top:587;width:55;height:37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3030;top:502;width:50;height:118;flip:y;mso-wrap-style:none;v-text-anchor:middle;rotation:90" type="_x0000_t135">
                      <v:fill o:detectmouseclick="t" color2="#757575"/>
                      <v:stroke color="black" weight="9360" joinstyle="miter" endcap="flat"/>
                      <w10:wrap type="square"/>
                    </v:shape>
                    <v:rect id="shape_0" fillcolor="#757575" stroked="t" o:allowincell="f" style="position:absolute;left:2967;top:623;width:193;height:26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华</w:t>
      </w:r>
      <w:r>
        <w:rPr>
          <w:rFonts w:ascii="宋体;SimSun" w:hAnsi="宋体;SimSun" w:cs="宋体;SimSun"/>
          <w:kern w:val="0"/>
          <w:szCs w:val="21"/>
        </w:rPr>
        <w:t>用如图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kern w:val="0"/>
          <w:szCs w:val="21"/>
        </w:rPr>
        <w:t>装置</w:t>
      </w:r>
      <w:r>
        <w:rPr>
          <w:rFonts w:ascii="宋体;SimSun" w:hAnsi="宋体;SimSun" w:cs="宋体;SimSun"/>
          <w:kern w:val="0"/>
          <w:szCs w:val="21"/>
        </w:rPr>
        <w:t>探究水和煤油比热容的大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两个相同的烧杯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加入初温相同和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相同的水和煤油</w:t>
      </w:r>
      <w:r>
        <w:rPr>
          <w:rFonts w:ascii="宋体;SimSun" w:hAnsi="宋体;SimSun" w:cs="宋体;SimSun"/>
          <w:kern w:val="0"/>
          <w:szCs w:val="21"/>
        </w:rPr>
        <w:t>，用两个相同的酒精灯同时进行加热，并用玻璃棒不断搅拌，每隔一分钟记录一次温度，记录的数据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7525</wp:posOffset>
                </wp:positionH>
                <wp:positionV relativeFrom="paragraph">
                  <wp:posOffset>267335</wp:posOffset>
                </wp:positionV>
                <wp:extent cx="37719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5.75pt;mso-wrap-distance-left:9.05pt;mso-wrap-distance-right:9.05pt;mso-wrap-distance-top:0pt;mso-wrap-distance-bottom:0pt;margin-top:21.05pt;mso-position-vertical-relative:text;margin-left:-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9975</wp:posOffset>
                </wp:positionH>
                <wp:positionV relativeFrom="paragraph">
                  <wp:posOffset>198755</wp:posOffset>
                </wp:positionV>
                <wp:extent cx="1374775" cy="1391285"/>
                <wp:effectExtent l="8890" t="0" r="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391400"/>
                          <a:chOff x="0" y="0"/>
                          <a:chExt cx="137484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71388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160" y="486360"/>
                              <a:ext cx="225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936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99000"/>
                                <a:ext cx="3956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8480"/>
                                <a:ext cx="5493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21276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1528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418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624">
                                      <a:moveTo>
                                        <a:pt x="193" y="0"/>
                                      </a:moveTo>
                                      <a:lnTo>
                                        <a:pt x="1680" y="0"/>
                                      </a:lnTo>
                                      <a:lnTo>
                                        <a:pt x="1785" y="62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760"/>
                                  <a:ext cx="541800" cy="1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360" y="798840"/>
                                <a:ext cx="2386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38680" cy="21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386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40" y="116280"/>
                                    <a:ext cx="2163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6840"/>
                                      <a:ext cx="210240" cy="71640"/>
                                    </a:xfrm>
                                    <a:custGeom>
                                      <a:avLst/>
                                      <a:gdLst>
                                        <a:gd name="textAreaLeft" fmla="*/ 27360 w 119160"/>
                                        <a:gd name="textAreaRight" fmla="*/ 91800 w 119160"/>
                                        <a:gd name="textAreaTop" fmla="*/ 9360 h 40680"/>
                                        <a:gd name="textAreaBottom" fmla="*/ 31320 h 40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054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1680"/>
                                      <a:ext cx="47160" cy="3420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6640"/>
                                        <a:gd name="textAreaRight" fmla="*/ 20880 w 26640"/>
                                        <a:gd name="textAreaTop" fmla="*/ 4320 h 19440"/>
                                        <a:gd name="textAreaBottom" fmla="*/ 15120 h 1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3924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0"/>
                                      <a:ext cx="1980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63360"/>
                                      <a:ext cx="100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520"/>
                                      <a:ext cx="849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5004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849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4640" y="199440"/>
                                    <a:ext cx="149760" cy="10800"/>
                                  </a:xfrm>
                                  <a:custGeom>
                                    <a:avLst/>
                                    <a:gdLst>
                                      <a:gd name="textAreaLeft" fmla="*/ 15840 w 84960"/>
                                      <a:gd name="textAreaRight" fmla="*/ 69120 w 84960"/>
                                      <a:gd name="textAreaTop" fmla="*/ 1080 h 6120"/>
                                      <a:gd name="textAreaBottom" fmla="*/ 504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97640"/>
                                    <a:ext cx="1130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" y="0"/>
                                  <a:ext cx="10656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36720" y="2160"/>
                                    <a:ext cx="9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16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27360" y="324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160"/>
                                    <a:ext cx="6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6920" y="216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86760" y="612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46800" y="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85680" y="504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160" y="82080"/>
                                <a:ext cx="44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23040" y="97200"/>
                                <a:ext cx="5004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81920"/>
                                <a:ext cx="4953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19800" y="779040"/>
                                <a:ext cx="5004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67160"/>
                                <a:ext cx="482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75200"/>
                                <a:ext cx="2998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19200"/>
                                <a:ext cx="247680" cy="1465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619200"/>
                                <a:ext cx="2419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1520"/>
                                  <a:ext cx="232920" cy="13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80000">
                                <a:off x="242280" y="15840"/>
                                <a:ext cx="122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1294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91320"/>
                                    </a:lnTo>
                                    <a:arcTo wR="3600" hR="3600" stAng="10800000" swAng="-5400000"/>
                                    <a:lnTo>
                                      <a:pt x="18000" y="1294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360" y="95400"/>
                                <a:ext cx="28080" cy="62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178560"/>
                                  <a:ext cx="324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17532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5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0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62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81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1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60" y="17532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5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106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62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1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1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248400" y="310680"/>
                                  <a:ext cx="522000" cy="248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7400"/>
                                  <a:ext cx="208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79600"/>
                                  <a:ext cx="2736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160" y="77112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7360" cy="1068120"/>
                              </a:xfrm>
                              <a:prstGeom prst="can">
                                <a:avLst>
                                  <a:gd name="adj" fmla="val 1921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9360" y="166320"/>
                            <a:ext cx="73548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440" y="421200"/>
                              <a:ext cx="230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" cy="120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99000"/>
                                <a:ext cx="3956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9200"/>
                                <a:ext cx="5486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21276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15280"/>
                                  <a:ext cx="51480" cy="12600"/>
                                </a:xfrm>
                                <a:custGeom>
                                  <a:avLst/>
                                  <a:gdLst>
                                    <a:gd name="textAreaLeft" fmla="*/ 3600 w 29160"/>
                                    <a:gd name="textAreaRight" fmla="*/ 25560 w 29160"/>
                                    <a:gd name="textAreaTop" fmla="*/ 720 h 7200"/>
                                    <a:gd name="textAreaBottom" fmla="*/ 6480 h 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80" y="21600"/>
                                      </a:lnTo>
                                      <a:lnTo>
                                        <a:pt x="19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410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624">
                                      <a:moveTo>
                                        <a:pt x="193" y="0"/>
                                      </a:moveTo>
                                      <a:lnTo>
                                        <a:pt x="1680" y="0"/>
                                      </a:lnTo>
                                      <a:lnTo>
                                        <a:pt x="1785" y="624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541080" cy="1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720" y="799560"/>
                                <a:ext cx="239400" cy="28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560"/>
                                  <a:ext cx="2394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3940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115560"/>
                                    <a:ext cx="21708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6840"/>
                                      <a:ext cx="210960" cy="71640"/>
                                    </a:xfrm>
                                    <a:custGeom>
                                      <a:avLst/>
                                      <a:gdLst>
                                        <a:gd name="textAreaLeft" fmla="*/ 27360 w 119520"/>
                                        <a:gd name="textAreaRight" fmla="*/ 92160 w 119520"/>
                                        <a:gd name="textAreaTop" fmla="*/ 9360 h 40680"/>
                                        <a:gd name="textAreaBottom" fmla="*/ 31320 h 40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054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30960"/>
                                      <a:ext cx="47160" cy="3420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6640"/>
                                        <a:gd name="textAreaRight" fmla="*/ 20880 w 26640"/>
                                        <a:gd name="textAreaTop" fmla="*/ 4320 h 19440"/>
                                        <a:gd name="textAreaBottom" fmla="*/ 15120 h 19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3924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0"/>
                                      <a:ext cx="1980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2640"/>
                                      <a:ext cx="100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5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60"/>
                                      <a:ext cx="849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0"/>
                                        <a:ext cx="5004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496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4280" y="198720"/>
                                    <a:ext cx="150480" cy="10800"/>
                                  </a:xfrm>
                                  <a:custGeom>
                                    <a:avLst/>
                                    <a:gdLst>
                                      <a:gd name="textAreaLeft" fmla="*/ 15840 w 85320"/>
                                      <a:gd name="textAreaRight" fmla="*/ 69480 w 85320"/>
                                      <a:gd name="textAreaTop" fmla="*/ 1080 h 6120"/>
                                      <a:gd name="textAreaBottom" fmla="*/ 504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97280"/>
                                    <a:ext cx="1130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10728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37440" y="1800"/>
                                    <a:ext cx="9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80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27360" y="2880"/>
                                    <a:ext cx="1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800"/>
                                    <a:ext cx="64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6920" y="216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87480" y="6120"/>
                                    <a:ext cx="4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47520" y="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86400" y="5040"/>
                                    <a:ext cx="50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880" y="82080"/>
                                <a:ext cx="44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23040" y="97200"/>
                                <a:ext cx="50040" cy="10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782280"/>
                                <a:ext cx="4935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00000">
                                <a:off x="19800" y="779760"/>
                                <a:ext cx="50040" cy="1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67880"/>
                                <a:ext cx="482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76280"/>
                                <a:ext cx="2991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619200"/>
                                <a:ext cx="246960" cy="147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570960"/>
                                <a:ext cx="2408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4400"/>
                                  <a:ext cx="232560" cy="172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80000">
                                <a:off x="242280" y="15840"/>
                                <a:ext cx="1224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12960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92400"/>
                                    </a:lnTo>
                                    <a:arcTo wR="3600" hR="3600" stAng="10800000" swAng="-5400000"/>
                                    <a:lnTo>
                                      <a:pt x="18000" y="12960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800" y="96480"/>
                                <a:ext cx="25920" cy="62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178560"/>
                                  <a:ext cx="252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17532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6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462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81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1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175320"/>
                                  <a:ext cx="432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49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98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054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40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6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10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462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811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16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17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-249120" y="311400"/>
                                  <a:ext cx="522000" cy="234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7400"/>
                                  <a:ext cx="198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9960"/>
                                  <a:ext cx="259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0880" y="7711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7360" cy="1067400"/>
                              </a:xfrm>
                              <a:prstGeom prst="can">
                                <a:avLst>
                                  <a:gd name="adj" fmla="val 1921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3000" y="0"/>
                            <a:ext cx="499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玻璃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3960"/>
                            <a:ext cx="499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玻璃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5.65pt;width:108.25pt;height:109.5pt" coordorigin="5685,313" coordsize="2165,2190">
                <v:group id="shape_0" style="position:absolute;left:5685;top:604;width:1124;height:1899">
                  <v:shape id="shape_0" stroked="f" o:allowincell="f" style="position:absolute;left:6454;top:1370;width:35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85;top:604;width:969;height:1899">
                    <v:rect id="shape_0" fillcolor="black" stroked="t" o:allowincell="f" style="position:absolute;left:5761;top:760;width:622;height:20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group id="shape_0" style="position:absolute;left:5685;top:2145;width:865;height:359">
                      <v:shape id="shape_0" stroked="t" o:allowincell="f" style="position:absolute;left:5717;top:2480;width:80;height:19;mso-wrap-style:none;v-text-anchor:middle" type="_x0000_t8">
                        <v:imagedata r:id="rId60" o:detectmouseclick="t"/>
                        <v:stroke color="black" weight="15840" joinstyle="miter" endcap="flat"/>
                        <w10:wrap type="square"/>
                      </v:shape>
                      <v:shape id="shape_0" stroked="t" o:allowincell="f" style="position:absolute;left:6433;top:2484;width:80;height:19;mso-wrap-style:none;v-text-anchor:middle" type="_x0000_t8">
                        <v:imagedata r:id="rId61" o:detectmouseclick="t"/>
                        <v:stroke color="black" weight="15840" joinstyle="miter" endcap="flat"/>
                        <w10:wrap type="square"/>
                      </v:shape>
                      <v:shape id="shape_0" coordsize="1785,624" path="m193,0l1680,0l1785,624l0,624l190,0e" stroked="t" o:allowincell="f" style="position:absolute;left:5697;top:2145;width:852;height:289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roundrect id="shape_0" stroked="t" o:allowincell="f" style="position:absolute;left:5685;top:2437;width:852;height:30;mso-wrap-style:none;v-text-anchor:middle">
                        <v:imagedata r:id="rId62" o:detectmouseclick="t"/>
                        <v:stroke color="black" weight="15840" joinstyle="miter" endcap="flat"/>
                        <w10:wrap type="square"/>
                      </v:roundrect>
                    </v:group>
                    <v:group id="shape_0" style="position:absolute;left:6026;top:1862;width:376;height:441">
                      <v:group id="shape_0" style="position:absolute;left:6026;top:1973;width:376;height:330">
                        <v:shape id="shape_0" ID="未知" coordsize="1994,1404" path="m543,1404l0,624l724,312l724,0l1267,0l1265,330l1994,624l1448,1404l543,1404xe" fillcolor="white" stroked="t" o:allowincell="f" style="position:absolute;left:6026;top:2030;width:375;height:25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6042;top:2156;width:340;height:124">
                          <v:shape id="shape_0" stroked="f" o:allowincell="f" style="position:absolute;left:6049;top:2167;width:330;height:112;mso-wrap-style:none;v-text-anchor:middle" type="_x0000_t8">
                            <v:imagedata r:id="rId63" o:detectmouseclick="t"/>
                            <v:stroke color="#3465a4" joinstyle="round" endcap="flat"/>
                            <w10:wrap type="square"/>
                          </v:shape>
                          <v:line id="shape_0" from="6042,2156" to="6382,21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45;top:1973;width:167;height:299">
                          <v:shape id="shape_0" stroked="t" o:allowincell="f" style="position:absolute;left:6175;top:2023;width:73;height:53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6183;top:1994;width:61;height:8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6198;top:1973;width:30;height:1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152;top:2073;width:158;height:199;mso-wrap-style:none;v-text-anchor:middle">
                            <v:imagedata r:id="rId64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6145;top:2005;width:134;height:27">
                            <v:rect id="shape_0" fillcolor="white" stroked="t" o:allowincell="f" style="position:absolute;left:6172;top:2005;width:7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145;top:2018;width:13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shape id="shape_0" fillcolor="white" stroked="t" o:allowincell="f" style="position:absolute;left:6096;top:2287;width:235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6126;top:2284;width:177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146;top:1862;width:116;height:119">
                        <v:shape id="shape_0" ID="未知" coordsize="180,1248" path="m180,1248c90,1170,0,1092,0,936c0,780,180,468,180,312c180,156,30,52,0,0e" stroked="t" o:allowincell="f" style="position:absolute;left:6175;top:1865;width:14;height:9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11;top:1865;width:2;height:9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166;top:1866;width:2;height:97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30;top:1865;width:9;height:9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144;top:1866;width:6;height:108;mso-wrap-style:none;v-text-anchor:middle;rotation:33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53;top:1873;width:6;height:108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192;top:1862;width:7;height:5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6253;top:1870;width:7;height:57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oval id="shape_0" fillcolor="black" stroked="t" o:allowincell="f" style="position:absolute;left:5830;top:733;width:69;height:68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roundrect id="shape_0" fillcolor="black" stroked="t" o:allowincell="f" style="position:absolute;left:5722;top:756;width:78;height:15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rect id="shape_0" fillcolor="black" stroked="t" o:allowincell="f" style="position:absolute;left:5753;top:1835;width:779;height:20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roundrect id="shape_0" fillcolor="black" stroked="t" o:allowincell="f" style="position:absolute;left:5716;top:1830;width:78;height:18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oval id="shape_0" fillcolor="black" stroked="t" o:allowincell="f" style="position:absolute;left:5831;top:1812;width:75;height:66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shape id="shape_0" coordsize="1740,1129" path="m225,1129l225,360l225,180l0,45l285,0l1740,0l1665,120l1665,1129e" fillcolor="white" stroked="t" o:allowincell="f" style="position:absolute;left:5976;top:1352;width:471;height:2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6036;top:1579;width:389;height:230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alt="xjhzja12" style="position:absolute;left:6045;top:1579;width:380;height:228">
                      <v:rect id="shape_0" stroked="f" o:allowincell="f" style="position:absolute;left:6054;top:1597;width:366;height:209;mso-wrap-style:none;v-text-anchor:middle">
                        <v:imagedata r:id="rId65" o:detectmouseclick="t"/>
                        <v:stroke color="#3465a4" joinstyle="round" endcap="flat"/>
                        <w10:wrap type="square"/>
                      </v:rect>
                      <v:line id="shape_0" from="6045,1579" to="6425,15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ID="xjhzja2" fillcolor="gray" stroked="t" o:allowincell="f" style="position:absolute;left:6066;top:629;width:18;height:1197;mso-wrap-style:none;v-text-anchor:middle;rotation:353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  <v:group id="shape_0" style="position:absolute;left:5832;top:754;width:822;height:978">
                      <v:rect id="shape_0" fillcolor="white" stroked="t" o:allowincell="f" style="position:absolute;left:6237;top:1035;width:4;height:616;flip:x;mso-wrap-style:none;v-text-anchor:middle">
                        <v:fill o:detectmouseclick="t" type="solid" color2="black"/>
                        <v:stroke color="#333333" weight="6480" joinstyle="miter" endcap="flat"/>
                        <w10:wrap type="square"/>
                      </v:rect>
                      <v:group id="shape_0" style="position:absolute;left:6231;top:1030;width:6;height:553">
                        <v:line id="shape_0" from="6231,1030" to="6237,1030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34,1085" to="6236,1085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140" to="6236,1140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196" to="6236,1196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251" to="6236,1251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2,1307" to="6236,1307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34,1362" to="6236,1362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418" to="6236,1418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473" to="6236,1473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4,1529" to="6236,1529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31,1584" to="6237,1584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242;top:1030;width:6;height:553">
                        <v:line id="shape_0" from="6242,1030" to="6248,1030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43,1085" to="6245,1085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140" to="6245,1140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196" to="6245,1196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251" to="6245,1251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307" to="6247,1307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6243,1362" to="6245,1362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418" to="6245,141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473" to="6245,147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3,1529" to="6245,1529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6242,1584" to="6248,1584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5833;top:1243;width:821;height:38;flip:x;mso-wrap-style:none;v-text-anchor:middle;rotation:270" type="_x0000_t116">
                        <v:fill o:detectmouseclick="t" on="false"/>
                        <v:stroke color="black" weight="6480" joinstyle="miter" endcap="flat"/>
                        <w10:wrap type="square"/>
                      </v:shape>
                      <v:oval id="shape_0" fillcolor="white" stroked="t" o:allowincell="f" style="position:absolute;left:6230;top:876;width:32;height:16;flip:x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black" stroked="t" o:allowincell="f" style="position:absolute;left:6225;top:1667;width:42;height:64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242,754" to="6242,867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line id="shape_0" from="6000,1818" to="6476,18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846;top:604;width:42;height:1681;mso-wrap-style:none;v-text-anchor:middle" type="_x0000_t22">
                      <v:fill o:detectmouseclick="t" type="solid" color2="#3f3f3f"/>
                      <v:stroke color="black" weight="15840" joinstyle="miter" endcap="flat"/>
                      <w10:wrap type="square"/>
                    </v:shape>
                  </v:group>
                </v:group>
                <v:group id="shape_0" style="position:absolute;left:6692;top:575;width:1158;height:1901">
                  <v:shape id="shape_0" stroked="f" o:allowincell="f" style="position:absolute;left:7488;top:1238;width:361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92;top:575;width:970;height:1901">
                    <v:rect id="shape_0" fillcolor="black" stroked="t" o:allowincell="f" style="position:absolute;left:6768;top:731;width:622;height:21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group id="shape_0" style="position:absolute;left:6692;top:2117;width:864;height:359">
                      <v:shape id="shape_0" stroked="t" o:allowincell="f" style="position:absolute;left:6724;top:2452;width:80;height:19;mso-wrap-style:none;v-text-anchor:middle" type="_x0000_t8">
                        <v:imagedata r:id="rId66" o:detectmouseclick="t"/>
                        <v:stroke color="black" weight="15840" joinstyle="miter" endcap="flat"/>
                        <w10:wrap type="square"/>
                      </v:shape>
                      <v:shape id="shape_0" stroked="t" o:allowincell="f" style="position:absolute;left:7439;top:2456;width:80;height:19;mso-wrap-style:none;v-text-anchor:middle" type="_x0000_t8">
                        <v:imagedata r:id="rId67" o:detectmouseclick="t"/>
                        <v:stroke color="black" weight="15840" joinstyle="miter" endcap="flat"/>
                        <w10:wrap type="square"/>
                      </v:shape>
                      <v:shape id="shape_0" coordsize="1785,624" path="m193,0l1680,0l1785,624l0,624l190,0e" stroked="t" o:allowincell="f" style="position:absolute;left:6704;top:2117;width:851;height:289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roundrect id="shape_0" stroked="t" o:allowincell="f" style="position:absolute;left:6692;top:2409;width:851;height:30;mso-wrap-style:none;v-text-anchor:middle">
                        <v:imagedata r:id="rId68" o:detectmouseclick="t"/>
                        <v:stroke color="black" weight="15840" joinstyle="miter" endcap="flat"/>
                        <w10:wrap type="square"/>
                      </v:roundrect>
                    </v:group>
                    <v:group id="shape_0" style="position:absolute;left:7033;top:1834;width:377;height:440">
                      <v:group id="shape_0" style="position:absolute;left:7033;top:1945;width:377;height:329">
                        <v:shape id="shape_0" ID="未知" coordsize="1994,1404" path="m543,1404l0,624l724,312l724,0l1267,0l1265,330l1994,624l1448,1404l543,1404xe" fillcolor="white" stroked="t" o:allowincell="f" style="position:absolute;left:7033;top:2002;width:376;height:25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7049;top:2127;width:341;height:124">
                          <v:shape id="shape_0" stroked="f" o:allowincell="f" style="position:absolute;left:7056;top:2138;width:331;height:112;mso-wrap-style:none;v-text-anchor:middle" type="_x0000_t8">
                            <v:imagedata r:id="rId69" o:detectmouseclick="t"/>
                            <v:stroke color="#3465a4" joinstyle="round" endcap="flat"/>
                            <w10:wrap type="square"/>
                          </v:shape>
                          <v:line id="shape_0" from="7049,2127" to="7390,21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52;top:1945;width:166;height:299">
                          <v:shape id="shape_0" stroked="t" o:allowincell="f" style="position:absolute;left:7182;top:1994;width:73;height:53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7190;top:1966;width:61;height:8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7205;top:1945;width:30;height:1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159;top:2044;width:158;height:199;mso-wrap-style:none;v-text-anchor:middle">
                            <v:imagedata r:id="rId70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7152;top:1977;width:134;height:28">
                            <v:rect id="shape_0" fillcolor="white" stroked="t" o:allowincell="f" style="position:absolute;left:7179;top:1977;width:78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152;top:1990;width:133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shape id="shape_0" fillcolor="white" stroked="t" o:allowincell="f" style="position:absolute;left:7103;top:2258;width:236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7133;top:2256;width:177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152;top:1834;width:118;height:119">
                        <v:shape id="shape_0" ID="未知" coordsize="180,1248" path="m180,1248c90,1170,0,1092,0,936c0,780,180,468,180,312c180,156,30,52,0,0e" stroked="t" o:allowincell="f" style="position:absolute;left:7183;top:1837;width:14;height:9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19;top:1837;width:2;height:9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173;top:1838;width:2;height:97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38;top:1837;width:9;height:9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151;top:1838;width:6;height:108;mso-wrap-style:none;v-text-anchor:middle;rotation:33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61;top:1845;width:6;height:108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00;top:1834;width:7;height:5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180,1248" path="m180,1248c90,1170,0,1092,0,936c0,780,180,468,180,312c180,156,30,52,0,0e" stroked="t" o:allowincell="f" style="position:absolute;left:7261;top:1842;width:7;height:57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oval id="shape_0" fillcolor="black" stroked="t" o:allowincell="f" style="position:absolute;left:6838;top:704;width:69;height:68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roundrect id="shape_0" fillcolor="black" stroked="t" o:allowincell="f" style="position:absolute;left:6729;top:727;width:78;height:15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rect id="shape_0" fillcolor="black" stroked="t" o:allowincell="f" style="position:absolute;left:6762;top:1807;width:776;height:20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rect>
                    <v:roundrect id="shape_0" fillcolor="black" stroked="t" o:allowincell="f" style="position:absolute;left:6723;top:1802;width:78;height:18;mso-wrap-style:none;v-text-anchor:middle;rotation:290">
                      <v:fill o:detectmouseclick="t" type="solid" color2="white"/>
                      <v:stroke color="black" weight="15840" joinstyle="miter" endcap="flat"/>
                      <w10:wrap type="square"/>
                    </v:roundrect>
                    <v:oval id="shape_0" fillcolor="black" stroked="t" o:allowincell="f" style="position:absolute;left:6838;top:1784;width:75;height:66;mso-wrap-style:none;v-text-anchor:middle">
                      <v:fill o:detectmouseclick="t" type="solid" color2="white"/>
                      <v:stroke color="black" weight="15840" joinstyle="miter" endcap="flat"/>
                      <w10:wrap type="square"/>
                    </v:oval>
                    <v:shape id="shape_0" coordsize="1740,1129" path="m225,1129l225,360l225,180l0,45l285,0l1740,0l1665,120l1665,1129e" fillcolor="white" stroked="t" o:allowincell="f" style="position:absolute;left:6984;top:1325;width:470;height:2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t" o:allowincell="f" style="position:absolute;left:7043;top:1550;width:388;height:231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alt="xjhzja12" style="position:absolute;left:7053;top:1474;width:378;height:293">
                      <v:rect id="shape_0" stroked="f" o:allowincell="f" style="position:absolute;left:7062;top:1497;width:365;height:270;mso-wrap-style:none;v-text-anchor:middle">
                        <v:imagedata r:id="rId71" o:detectmouseclick="t"/>
                        <v:stroke color="#3465a4" joinstyle="round" endcap="flat"/>
                        <w10:wrap type="square"/>
                      </v:rect>
                      <v:line id="shape_0" from="7053,1474" to="7431,1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ID="xjhzja2" fillcolor="gray" stroked="t" o:allowincell="f" style="position:absolute;left:7073;top:600;width:18;height:1198;mso-wrap-style:none;v-text-anchor:middle;rotation:353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  <v:group id="shape_0" style="position:absolute;left:6840;top:727;width:822;height:978">
                      <v:rect id="shape_0" fillcolor="white" stroked="t" o:allowincell="f" style="position:absolute;left:7245;top:1008;width:3;height:616;flip:x;mso-wrap-style:none;v-text-anchor:middle">
                        <v:fill o:detectmouseclick="t" type="solid" color2="black"/>
                        <v:stroke color="#333333" weight="6480" joinstyle="miter" endcap="flat"/>
                        <w10:wrap type="square"/>
                      </v:rect>
                      <v:group id="shape_0" style="position:absolute;left:7238;top:1003;width:6;height:553">
                        <v:line id="shape_0" from="7238,1003" to="7244,1003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41,1058" to="7243,1058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113" to="7243,1113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169" to="7243,1169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224" to="7243,1224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39,1280" to="7243,1280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41,1335" to="7243,1335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391" to="7243,1391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446" to="7243,1446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1,1502" to="7243,1502" stroked="t" o:allowincell="f" style="position:absolute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38,1557" to="7244,1557" stroked="t" o:allowincell="f" style="position:absolute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9;top:1003;width:6;height:553">
                        <v:line id="shape_0" from="7249,1003" to="7255,1003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50,1058" to="7252,105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113" to="7252,111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169" to="7252,1169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224" to="7252,1224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280" to="7254,1280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  <v:line id="shape_0" from="7250,1335" to="7252,1335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391" to="7252,1391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446" to="7252,1446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50,1502" to="7252,1502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7249,1557" to="7255,1557" stroked="t" o:allowincell="f" style="position:absolute;flip:x">
                          <v:stroke color="#333333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t" o:allowincell="f" style="position:absolute;left:6841;top:1217;width:821;height:36;flip:x;mso-wrap-style:none;v-text-anchor:middle;rotation:270" type="_x0000_t116">
                        <v:fill o:detectmouseclick="t" on="false"/>
                        <v:stroke color="black" weight="6480" joinstyle="miter" endcap="flat"/>
                        <w10:wrap type="square"/>
                      </v:shape>
                      <v:oval id="shape_0" fillcolor="white" stroked="t" o:allowincell="f" style="position:absolute;left:7239;top:849;width:30;height:16;flip:x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black" stroked="t" o:allowincell="f" style="position:absolute;left:7233;top:1640;width:40;height:64;flip:x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249,727" to="7249,840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line id="shape_0" from="7008,1789" to="7482,17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853;top:575;width:42;height:1680;mso-wrap-style:none;v-text-anchor:middle" type="_x0000_t22">
                      <v:fill o:detectmouseclick="t" type="solid" color2="#3f3f3f"/>
                      <v:stroke color="black" weight="1584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5926;top:313;width:78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玻璃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1;top:319;width:78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玻璃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69975</wp:posOffset>
                </wp:positionH>
                <wp:positionV relativeFrom="paragraph">
                  <wp:posOffset>270510</wp:posOffset>
                </wp:positionV>
                <wp:extent cx="2409190" cy="134366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36"/>
                              <w:gridCol w:w="439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kern w:val="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kern w:val="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eastAsia="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5.8pt;mso-wrap-distance-left:9pt;mso-wrap-distance-right:9pt;mso-wrap-distance-top:0pt;mso-wrap-distance-bottom:0pt;margin-top:21.3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36"/>
                        <w:gridCol w:w="439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eastAsia="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验中</w:t>
      </w:r>
      <w:r>
        <w:rPr>
          <w:rFonts w:ascii="宋体;SimSun" w:hAnsi="宋体;SimSun" w:cs="宋体;SimSun"/>
          <w:kern w:val="0"/>
          <w:szCs w:val="21"/>
        </w:rPr>
        <w:t>用玻璃棒不断搅拌，目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让液体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分析实验数据可知，水的比热容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煤油的比热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选填“大于”、“等于”或“小于”）</w:t>
      </w:r>
    </w:p>
    <w:p>
      <w:pPr>
        <w:pStyle w:val="Normal"/>
        <w:widowControl/>
        <w:spacing w:lineRule="auto" w:line="360"/>
        <w:jc w:val="left"/>
        <w:rPr>
          <w:bCs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列现象可用比热容知识来解释的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22700</wp:posOffset>
                </wp:positionH>
                <wp:positionV relativeFrom="paragraph">
                  <wp:posOffset>211455</wp:posOffset>
                </wp:positionV>
                <wp:extent cx="1414780" cy="343535"/>
                <wp:effectExtent l="254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343440"/>
                          <a:chOff x="0" y="0"/>
                          <a:chExt cx="1414800" cy="343440"/>
                        </a:xfrm>
                      </wpg:grpSpPr>
                      <wps:wsp>
                        <wps:cNvSpPr/>
                        <wps:spPr>
                          <a:xfrm rot="5400000">
                            <a:off x="159480" y="55440"/>
                            <a:ext cx="169560" cy="259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60" y="108720"/>
                            <a:ext cx="6094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9360"/>
                              <a:ext cx="375840" cy="10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680" y="29160"/>
                              <a:ext cx="360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615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7000"/>
                              <a:ext cx="53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0800" y="11160"/>
                              <a:ext cx="8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97">
                                  <a:moveTo>
                                    <a:pt x="22" y="283"/>
                                  </a:moveTo>
                                  <a:cubicBezTo>
                                    <a:pt x="36" y="145"/>
                                    <a:pt x="0" y="0"/>
                                    <a:pt x="262" y="148"/>
                                  </a:cubicBezTo>
                                  <a:cubicBezTo>
                                    <a:pt x="297" y="168"/>
                                    <a:pt x="248" y="239"/>
                                    <a:pt x="277" y="268"/>
                                  </a:cubicBezTo>
                                  <a:cubicBezTo>
                                    <a:pt x="306" y="297"/>
                                    <a:pt x="357" y="279"/>
                                    <a:pt x="397" y="283"/>
                                  </a:cubicBezTo>
                                  <a:cubicBezTo>
                                    <a:pt x="402" y="284"/>
                                    <a:pt x="407" y="283"/>
                                    <a:pt x="412" y="2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45000"/>
                              <a:ext cx="432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1520" y="18972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080"/>
                            <a:ext cx="129276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3600"/>
                              <a:ext cx="117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56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3600"/>
                              <a:ext cx="117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32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080" y="3600"/>
                              <a:ext cx="117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800" y="3600"/>
                              <a:ext cx="1155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7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5440" y="1670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6.65pt;width:111.45pt;height:26.95pt" coordorigin="6020,333" coordsize="2229,539">
                <v:rect id="shape_0" fillcolor="gray" stroked="t" o:allowincell="f" style="position:absolute;left:6271;top:421;width:266;height:407;mso-wrap-style:none;v-text-anchor:middle;rotation:90">
                  <v:fill o:detectmouseclick="t" type="solid" color2="#7f7f7f"/>
                  <v:stroke color="black" weight="9360" joinstyle="miter" endcap="flat"/>
                  <w10:wrap type="square"/>
                </v:rect>
                <v:group id="shape_0" style="position:absolute;left:6886;top:519;width:942;height:168">
                  <v:roundrect id="shape_0" fillcolor="white" stroked="t" o:allowincell="f" style="position:absolute;left:7142;top:519;width:591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7145;top:550;width:566;height:101">
                    <v:line id="shape_0" from="7145,550" to="7145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15,550" to="7215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86,550" to="7286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550" to="7357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99,550" to="7499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70,550" to="7570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41,550" to="7641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550" to="7713,6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26,550" to="7426,6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030,601" to="7744,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44;top:547;width:83;height:1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ID="未知" coordsize="412,297" path="m22,283c36,145,0,0,262,148c297,168,248,239,277,268c306,297,357,279,397,283c402,284,407,283,412,283e" stroked="t" o:allowincell="f" style="position:absolute;left:6885;top:522;width:126;height:121;mso-wrap-style:none;v-text-anchor:middle;rotation:340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005;top:575;width:67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605,632" to="6906,6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20;top:774;width:2035;height:98">
                  <v:line id="shape_0" from="6020,780" to="6201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780" to="6385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6,780" to="6567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9,780" to="6750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780" to="6933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4,780" to="7117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8,780" to="7299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1,780" to="7482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780" to="7665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6,780" to="7849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1,780" to="8032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5,774" to="8055,7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808,596" to="8193,5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07;top:333;width:24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夏天在教室洒水，感到凉爽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金属勺装有塑料手柄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沙漠地区昼夜温差较大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小明用如图所示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影响</w:t>
      </w:r>
      <w:r>
        <w:rPr>
          <w:color w:val="000000"/>
          <w:szCs w:val="21"/>
        </w:rPr>
        <w:t>滑动摩擦力</w:t>
      </w:r>
      <w:r>
        <w:rPr>
          <w:color w:val="000000"/>
          <w:szCs w:val="21"/>
        </w:rPr>
        <w:t>大小的因素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实验中，小明将长方体木块（长、宽、高各不相同）置于水平木板上，用弹簧测力计沿水平方向拉动，应使木块做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.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4"/>
        <w:gridCol w:w="1772"/>
        <w:gridCol w:w="2363"/>
        <w:gridCol w:w="2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木块放置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木板表面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/>
                <w:color w:val="000000"/>
                <w:w w:val="95"/>
                <w:szCs w:val="21"/>
              </w:rPr>
              <w:t>木块</w:t>
            </w:r>
            <w:r>
              <w:rPr>
                <w:rFonts w:eastAsia="楷体"/>
                <w:color w:val="000000"/>
                <w:w w:val="95"/>
                <w:szCs w:val="21"/>
              </w:rPr>
              <w:t>上放置的砝码个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/>
                <w:color w:val="000000"/>
                <w:w w:val="95"/>
                <w:szCs w:val="21"/>
              </w:rPr>
              <w:t>弹簧测力计示数</w:t>
            </w:r>
            <w:r>
              <w:rPr>
                <w:rFonts w:eastAsia="楷体"/>
                <w:i/>
                <w:color w:val="000000"/>
                <w:w w:val="95"/>
                <w:szCs w:val="21"/>
              </w:rPr>
              <w:t>F</w:t>
            </w:r>
            <w:r>
              <w:rPr>
                <w:rFonts w:eastAsia="楷体"/>
                <w:color w:val="000000"/>
                <w:w w:val="95"/>
                <w:szCs w:val="21"/>
              </w:rPr>
              <w:t>/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 w:cs="楷体" w:ascii="楷体" w:hAnsi="楷体"/>
                <w:w w:val="95"/>
                <w:szCs w:val="21"/>
              </w:rPr>
              <w:t>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平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木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 w:cs="楷体" w:ascii="楷体" w:hAnsi="楷体"/>
                <w:w w:val="95"/>
                <w:szCs w:val="21"/>
              </w:rPr>
              <w:t>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平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木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2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 w:cs="楷体" w:ascii="楷体" w:hAnsi="楷体"/>
                <w:w w:val="95"/>
                <w:szCs w:val="21"/>
              </w:rPr>
              <w:t>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平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/>
                <w:color w:val="000000"/>
                <w:w w:val="95"/>
                <w:szCs w:val="21"/>
              </w:rPr>
              <w:t>木板</w:t>
            </w:r>
            <w:r>
              <w:rPr>
                <w:rFonts w:eastAsia="楷体"/>
                <w:color w:val="000000"/>
                <w:w w:val="95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color w:val="000000"/>
                <w:w w:val="95"/>
                <w:szCs w:val="21"/>
              </w:rPr>
              <w:t>上铺上棉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3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 w:cs="楷体" w:ascii="楷体" w:hAnsi="楷体"/>
                <w:w w:val="95"/>
                <w:szCs w:val="21"/>
              </w:rPr>
              <w:t>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侧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/>
                <w:color w:val="000000"/>
                <w:w w:val="95"/>
                <w:szCs w:val="21"/>
              </w:rPr>
              <w:t>木</w:t>
            </w:r>
            <w:r>
              <w:rPr>
                <w:rFonts w:eastAsia="楷体"/>
                <w:color w:val="000000"/>
                <w:w w:val="95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color w:val="000000"/>
                <w:w w:val="95"/>
                <w:szCs w:val="21"/>
              </w:rPr>
              <w:t>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"/>
                <w:color w:val="000000"/>
                <w:w w:val="95"/>
                <w:szCs w:val="21"/>
              </w:rPr>
            </w:pPr>
            <w:r>
              <w:rPr>
                <w:rFonts w:eastAsia="楷体"/>
                <w:color w:val="000000"/>
                <w:w w:val="95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在猜想了可能影响滑动摩擦力大小的因素后，小明进行了相关实验，记录的数据如下表：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分析序号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color w:val="000000"/>
          <w:szCs w:val="21"/>
        </w:rPr>
        <w:t>两组数据可得出结论：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滑动摩擦力的大小与接触面积大小无关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序号</w:t>
      </w:r>
      <w:r>
        <w:rPr>
          <w:szCs w:val="21"/>
        </w:rPr>
        <w:t>①</w:t>
      </w:r>
      <w:r>
        <w:rPr>
          <w:color w:val="000000"/>
          <w:szCs w:val="21"/>
        </w:rPr>
        <w:t>、</w:t>
      </w:r>
      <w:r>
        <w:rPr>
          <w:szCs w:val="21"/>
        </w:rPr>
        <w:t>②</w:t>
      </w:r>
      <w:r>
        <w:rPr>
          <w:color w:val="000000"/>
          <w:szCs w:val="21"/>
        </w:rPr>
        <w:t>两组数据可得出结论：在接触面粗糙程度相同时，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color w:val="000000"/>
          <w:szCs w:val="21"/>
        </w:rPr>
        <w:t>越大，滑动摩擦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力越大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明发现自己的运动鞋底有较深的花纹，这种现象可用分析序号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color w:val="000000"/>
          <w:szCs w:val="21"/>
        </w:rPr>
        <w:t>两组数据得出的结论来解释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</w:t>
      </w:r>
      <w:r>
        <w:rPr>
          <w:szCs w:val="21"/>
        </w:rPr>
        <w:t>图是小华测量小灯泡电阻的电路，灯泡不发光时电阻约为</w:t>
      </w:r>
      <w:r>
        <w:rPr>
          <w:szCs w:val="21"/>
        </w:rPr>
        <w:t>6Ω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39">
                <wp:simplePos x="0" y="0"/>
                <wp:positionH relativeFrom="column">
                  <wp:posOffset>3230880</wp:posOffset>
                </wp:positionH>
                <wp:positionV relativeFrom="paragraph">
                  <wp:posOffset>19050</wp:posOffset>
                </wp:positionV>
                <wp:extent cx="2063115" cy="1699260"/>
                <wp:effectExtent l="0" t="10160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699200"/>
                          <a:chOff x="0" y="0"/>
                          <a:chExt cx="2063160" cy="1699200"/>
                        </a:xfrm>
                      </wpg:grpSpPr>
                      <wpg:grpSp>
                        <wpg:cNvGrpSpPr/>
                        <wpg:grpSpPr>
                          <a:xfrm>
                            <a:off x="536040" y="1176480"/>
                            <a:ext cx="39996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4920"/>
                              <a:ext cx="3999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78840"/>
                              </a:xfrm>
                              <a:prstGeom prst="cube">
                                <a:avLst>
                                  <a:gd name="adj" fmla="val 5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3423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0"/>
                              <a:ext cx="211320" cy="2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080" y="0"/>
                                <a:ext cx="65880" cy="5580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9360" y="16920"/>
                                  <a:ext cx="25560" cy="3636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20520"/>
                                    <a:gd name="textAreaBottom" fmla="*/ 1836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55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9756"/>
                                      </a:lnTo>
                                      <a:arcTo wR="10800" hR="10800" stAng="10800000" swAng="-5400000"/>
                                      <a:lnTo>
                                        <a:pt x="10800" y="3055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31320" y="2880"/>
                                  <a:ext cx="25560" cy="3564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20160"/>
                                    <a:gd name="textAreaBottom" fmla="*/ 1800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02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9229"/>
                                      </a:lnTo>
                                      <a:arcTo wR="10800" hR="10800" stAng="10800000" swAng="-5400000"/>
                                      <a:lnTo>
                                        <a:pt x="10800" y="3002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78800">
                                <a:off x="63000" y="7560"/>
                                <a:ext cx="34920" cy="175320"/>
                              </a:xfrm>
                              <a:custGeom>
                                <a:avLst/>
                                <a:gdLst>
                                  <a:gd name="textAreaLeft" fmla="*/ 2880 w 19800"/>
                                  <a:gd name="textAreaRight" fmla="*/ 16920 w 19800"/>
                                  <a:gd name="textAreaTop" fmla="*/ 2880 h 99360"/>
                                  <a:gd name="textAreaBottom" fmla="*/ 9648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8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6043"/>
                                    </a:lnTo>
                                    <a:arcTo wR="10800" hR="10800" stAng="10800000" swAng="-5400000"/>
                                    <a:lnTo>
                                      <a:pt x="10800" y="1068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7000"/>
                                <a:ext cx="36720" cy="115560"/>
                              </a:xfrm>
                              <a:custGeom>
                                <a:avLst/>
                                <a:gdLst>
                                  <a:gd name="textAreaLeft" fmla="*/ 2880 w 20880"/>
                                  <a:gd name="textAreaRight" fmla="*/ 18000 w 2088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99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197"/>
                                    </a:lnTo>
                                    <a:arcTo wR="10800" hR="10800" stAng="10800000" swAng="-5400000"/>
                                    <a:lnTo>
                                      <a:pt x="10800" y="6699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17000"/>
                                <a:ext cx="36720" cy="115560"/>
                              </a:xfrm>
                              <a:custGeom>
                                <a:avLst/>
                                <a:gdLst>
                                  <a:gd name="textAreaLeft" fmla="*/ 2880 w 20880"/>
                                  <a:gd name="textAreaRight" fmla="*/ 18000 w 20880"/>
                                  <a:gd name="textAreaTop" fmla="*/ 2880 h 65520"/>
                                  <a:gd name="textAreaBottom" fmla="*/ 6264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99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197"/>
                                    </a:lnTo>
                                    <a:arcTo wR="10800" hR="10800" stAng="10800000" swAng="-5400000"/>
                                    <a:lnTo>
                                      <a:pt x="10800" y="6699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1342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158400"/>
                              <a:ext cx="3312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7720"/>
                                <a:ext cx="309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30960" cy="273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764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120" cy="439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161640"/>
                              <a:ext cx="3312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7720"/>
                                <a:ext cx="309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60"/>
                                  <a:ext cx="30960" cy="273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764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120" cy="439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680" y="230760"/>
                              <a:ext cx="62280" cy="19080"/>
                            </a:xfrm>
                            <a:prstGeom prst="parallelogram">
                              <a:avLst>
                                <a:gd name="adj" fmla="val 81604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8600"/>
                              <a:ext cx="62280" cy="19080"/>
                            </a:xfrm>
                            <a:prstGeom prst="parallelogram">
                              <a:avLst>
                                <a:gd name="adj" fmla="val 81604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0"/>
                            <a:ext cx="640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3760" y="520560"/>
                              <a:ext cx="444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0" h="465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196" y="43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2070" y="255"/>
                                  </a:lnTo>
                                  <a:lnTo>
                                    <a:pt x="2191" y="465"/>
                                  </a:lnTo>
                                  <a:lnTo>
                                    <a:pt x="2430" y="465"/>
                                  </a:lnTo>
                                  <a:lnTo>
                                    <a:pt x="2430" y="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16560"/>
                              <a:ext cx="4712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107280"/>
                                <a:ext cx="291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08000"/>
                                <a:ext cx="15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9972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2160"/>
                                <a:ext cx="13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84240"/>
                                <a:ext cx="12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65520"/>
                                <a:ext cx="20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71640"/>
                                <a:ext cx="10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65880"/>
                                <a:ext cx="9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6084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56520"/>
                                <a:ext cx="68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8160"/>
                                <a:ext cx="10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004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752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5720"/>
                                <a:ext cx="1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42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334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0" y="4428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45720"/>
                                <a:ext cx="1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4752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5004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38160"/>
                                <a:ext cx="10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56520"/>
                                <a:ext cx="68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6084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65880"/>
                                <a:ext cx="9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0" y="71640"/>
                                <a:ext cx="100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66600"/>
                                <a:ext cx="20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760" y="84240"/>
                                <a:ext cx="12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92160"/>
                                <a:ext cx="13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320" y="9972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0" y="108000"/>
                                <a:ext cx="151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160" y="107280"/>
                                <a:ext cx="291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63360"/>
                                <a:ext cx="2977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129960"/>
                                <a:ext cx="1465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1240" cy="239400"/>
                              </a:xfrm>
                              <a:prstGeom prst="parallelogram">
                                <a:avLst>
                                  <a:gd name="adj" fmla="val 192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255960"/>
                              <a:ext cx="440640" cy="94680"/>
                            </a:xfrm>
                            <a:prstGeom prst="parallelogram">
                              <a:avLst>
                                <a:gd name="adj" fmla="val 19586"/>
                              </a:avLst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4953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705">
                                  <a:moveTo>
                                    <a:pt x="362" y="0"/>
                                  </a:moveTo>
                                  <a:cubicBezTo>
                                    <a:pt x="362" y="0"/>
                                    <a:pt x="0" y="690"/>
                                    <a:pt x="196" y="690"/>
                                  </a:cubicBezTo>
                                  <a:cubicBezTo>
                                    <a:pt x="392" y="690"/>
                                    <a:pt x="2297" y="705"/>
                                    <a:pt x="2416" y="690"/>
                                  </a:cubicBezTo>
                                  <a:cubicBezTo>
                                    <a:pt x="2535" y="675"/>
                                    <a:pt x="2571" y="144"/>
                                    <a:pt x="26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48120"/>
                              <a:ext cx="42552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45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384840"/>
                              <a:ext cx="417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41760" cy="21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17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23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380520"/>
                              <a:ext cx="439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"/>
                                <a:ext cx="43920" cy="22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3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34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383040"/>
                              <a:ext cx="424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42480" cy="21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2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3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1160" y="0"/>
                              <a:ext cx="1796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3270">
                                  <a:moveTo>
                                    <a:pt x="0" y="3270"/>
                                  </a:moveTo>
                                  <a:lnTo>
                                    <a:pt x="854" y="1890"/>
                                  </a:lnTo>
                                  <a:lnTo>
                                    <a:pt x="944" y="1845"/>
                                  </a:lnTo>
                                  <a:lnTo>
                                    <a:pt x="944" y="345"/>
                                  </a:lnTo>
                                  <a:lnTo>
                                    <a:pt x="884" y="165"/>
                                  </a:lnTo>
                                  <a:lnTo>
                                    <a:pt x="650" y="30"/>
                                  </a:lnTo>
                                  <a:lnTo>
                                    <a:pt x="536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0"/>
                              <a:ext cx="54540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2850">
                                  <a:moveTo>
                                    <a:pt x="2850" y="0"/>
                                  </a:moveTo>
                                  <a:lnTo>
                                    <a:pt x="584" y="0"/>
                                  </a:lnTo>
                                  <a:lnTo>
                                    <a:pt x="224" y="1890"/>
                                  </a:lnTo>
                                  <a:lnTo>
                                    <a:pt x="224" y="2160"/>
                                  </a:lnTo>
                                  <a:lnTo>
                                    <a:pt x="0" y="2775"/>
                                  </a:lnTo>
                                  <a:lnTo>
                                    <a:pt x="60" y="28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" y="56520"/>
                              <a:ext cx="1494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388080"/>
                              <a:ext cx="1555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380880"/>
                              <a:ext cx="1969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40" y="389880"/>
                              <a:ext cx="712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721440" cy="1054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6360" y="568800"/>
                              <a:ext cx="68508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9760" y="0"/>
                              <a:ext cx="61092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516960"/>
                                <a:ext cx="424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465">
                                    <a:moveTo>
                                      <a:pt x="0" y="0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196" y="435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070" y="255"/>
                                    </a:lnTo>
                                    <a:lnTo>
                                      <a:pt x="2191" y="465"/>
                                    </a:lnTo>
                                    <a:lnTo>
                                      <a:pt x="2430" y="465"/>
                                    </a:lnTo>
                                    <a:lnTo>
                                      <a:pt x="2430" y="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17280"/>
                                <a:ext cx="4482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106560"/>
                                  <a:ext cx="280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728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90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072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83520"/>
                                  <a:ext cx="122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408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092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516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6012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580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37800"/>
                                  <a:ext cx="100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4932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680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450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348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4500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4680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880" y="4932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37800"/>
                                  <a:ext cx="100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5580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60120"/>
                                  <a:ext cx="75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65160"/>
                                  <a:ext cx="90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7092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920" y="65880"/>
                                  <a:ext cx="19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83520"/>
                                  <a:ext cx="122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90720"/>
                                  <a:ext cx="126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990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320" y="10728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160" y="106560"/>
                                  <a:ext cx="280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62640"/>
                                  <a:ext cx="2833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760" y="129240"/>
                                  <a:ext cx="13968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8200" cy="236880"/>
                                </a:xfrm>
                                <a:prstGeom prst="parallelogram">
                                  <a:avLst>
                                    <a:gd name="adj" fmla="val 18483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880" y="254160"/>
                                <a:ext cx="420480" cy="94680"/>
                              </a:xfrm>
                              <a:prstGeom prst="parallelogram">
                                <a:avLst>
                                  <a:gd name="adj" fmla="val 18689"/>
                                </a:avLst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4723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2" h="705">
                                    <a:moveTo>
                                      <a:pt x="362" y="0"/>
                                    </a:moveTo>
                                    <a:cubicBezTo>
                                      <a:pt x="362" y="0"/>
                                      <a:pt x="0" y="690"/>
                                      <a:pt x="196" y="690"/>
                                    </a:cubicBezTo>
                                    <a:cubicBezTo>
                                      <a:pt x="392" y="690"/>
                                      <a:pt x="2297" y="705"/>
                                      <a:pt x="2416" y="690"/>
                                    </a:cubicBezTo>
                                    <a:cubicBezTo>
                                      <a:pt x="2535" y="675"/>
                                      <a:pt x="2571" y="144"/>
                                      <a:pt x="26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45960"/>
                                <a:ext cx="40500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312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381600"/>
                                <a:ext cx="392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39240" cy="21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9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208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370080"/>
                                <a:ext cx="417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41760" cy="23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1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2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480" y="374040"/>
                                <a:ext cx="406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40680" cy="208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0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16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8120" y="0"/>
                                <a:ext cx="17280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3270">
                                    <a:moveTo>
                                      <a:pt x="0" y="3270"/>
                                    </a:moveTo>
                                    <a:lnTo>
                                      <a:pt x="854" y="1890"/>
                                    </a:lnTo>
                                    <a:lnTo>
                                      <a:pt x="944" y="1845"/>
                                    </a:lnTo>
                                    <a:lnTo>
                                      <a:pt x="944" y="345"/>
                                    </a:lnTo>
                                    <a:lnTo>
                                      <a:pt x="884" y="165"/>
                                    </a:lnTo>
                                    <a:lnTo>
                                      <a:pt x="650" y="30"/>
                                    </a:lnTo>
                                    <a:lnTo>
                                      <a:pt x="53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520"/>
                                <a:ext cx="52020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850">
                                    <a:moveTo>
                                      <a:pt x="2850" y="0"/>
                                    </a:moveTo>
                                    <a:lnTo>
                                      <a:pt x="584" y="0"/>
                                    </a:lnTo>
                                    <a:lnTo>
                                      <a:pt x="224" y="1890"/>
                                    </a:lnTo>
                                    <a:lnTo>
                                      <a:pt x="224" y="2160"/>
                                    </a:lnTo>
                                    <a:lnTo>
                                      <a:pt x="0" y="2775"/>
                                    </a:lnTo>
                                    <a:lnTo>
                                      <a:pt x="60" y="28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0" y="63000"/>
                                <a:ext cx="129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" y="384120"/>
                                <a:ext cx="1486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880" y="390600"/>
                                <a:ext cx="1080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120" y="381600"/>
                                <a:ext cx="13536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28040"/>
                              <a:ext cx="192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744">
                                  <a:moveTo>
                                    <a:pt x="275" y="0"/>
                                  </a:moveTo>
                                  <a:cubicBezTo>
                                    <a:pt x="230" y="52"/>
                                    <a:pt x="0" y="186"/>
                                    <a:pt x="5" y="310"/>
                                  </a:cubicBezTo>
                                  <a:cubicBezTo>
                                    <a:pt x="10" y="434"/>
                                    <a:pt x="242" y="654"/>
                                    <a:pt x="304" y="7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21560"/>
                              <a:ext cx="35748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674">
                                  <a:moveTo>
                                    <a:pt x="0" y="0"/>
                                  </a:moveTo>
                                  <a:cubicBezTo>
                                    <a:pt x="10" y="19"/>
                                    <a:pt x="42" y="77"/>
                                    <a:pt x="69" y="124"/>
                                  </a:cubicBezTo>
                                  <a:cubicBezTo>
                                    <a:pt x="96" y="171"/>
                                    <a:pt x="117" y="237"/>
                                    <a:pt x="159" y="284"/>
                                  </a:cubicBezTo>
                                  <a:cubicBezTo>
                                    <a:pt x="201" y="331"/>
                                    <a:pt x="254" y="361"/>
                                    <a:pt x="319" y="404"/>
                                  </a:cubicBezTo>
                                  <a:cubicBezTo>
                                    <a:pt x="384" y="447"/>
                                    <a:pt x="537" y="495"/>
                                    <a:pt x="550" y="540"/>
                                  </a:cubicBezTo>
                                  <a:cubicBezTo>
                                    <a:pt x="563" y="585"/>
                                    <a:pt x="430" y="646"/>
                                    <a:pt x="399" y="6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724680"/>
                            <a:ext cx="46548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8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181080" cy="3765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8840" y="27396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86400" y="97560"/>
                                  <a:ext cx="354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8840" y="-7632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65520" y="-14040"/>
                                <a:ext cx="363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591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9396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2240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11592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18108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181080" cy="3765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78840" y="27396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86400" y="97560"/>
                                  <a:ext cx="354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80">
                                      <a:moveTo>
                                        <a:pt x="0" y="1080"/>
                                      </a:moveTo>
                                      <a:lnTo>
                                        <a:pt x="2850" y="1080"/>
                                      </a:lnTo>
                                      <a:lnTo>
                                        <a:pt x="2850" y="0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8840" y="-76320"/>
                                  <a:ext cx="2592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65520" y="-14040"/>
                                <a:ext cx="363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591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9396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1592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12240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11592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08960"/>
                            <a:ext cx="7354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305">
                                <a:moveTo>
                                  <a:pt x="1158" y="10"/>
                                </a:moveTo>
                                <a:cubicBezTo>
                                  <a:pt x="1095" y="13"/>
                                  <a:pt x="926" y="0"/>
                                  <a:pt x="788" y="30"/>
                                </a:cubicBezTo>
                                <a:cubicBezTo>
                                  <a:pt x="650" y="60"/>
                                  <a:pt x="451" y="115"/>
                                  <a:pt x="328" y="190"/>
                                </a:cubicBezTo>
                                <a:cubicBezTo>
                                  <a:pt x="205" y="265"/>
                                  <a:pt x="96" y="348"/>
                                  <a:pt x="48" y="480"/>
                                </a:cubicBezTo>
                                <a:cubicBezTo>
                                  <a:pt x="0" y="612"/>
                                  <a:pt x="30" y="850"/>
                                  <a:pt x="38" y="980"/>
                                </a:cubicBezTo>
                                <a:cubicBezTo>
                                  <a:pt x="46" y="1110"/>
                                  <a:pt x="48" y="1215"/>
                                  <a:pt x="98" y="1260"/>
                                </a:cubicBezTo>
                                <a:cubicBezTo>
                                  <a:pt x="148" y="1305"/>
                                  <a:pt x="298" y="1268"/>
                                  <a:pt x="338" y="1250"/>
                                </a:cubicBezTo>
                                <a:cubicBezTo>
                                  <a:pt x="378" y="1232"/>
                                  <a:pt x="358" y="1191"/>
                                  <a:pt x="338" y="1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16680"/>
                            <a:ext cx="27288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95">
                                <a:moveTo>
                                  <a:pt x="0" y="193"/>
                                </a:moveTo>
                                <a:cubicBezTo>
                                  <a:pt x="6" y="119"/>
                                  <a:pt x="13" y="46"/>
                                  <a:pt x="40" y="23"/>
                                </a:cubicBezTo>
                                <a:cubicBezTo>
                                  <a:pt x="67" y="0"/>
                                  <a:pt x="133" y="16"/>
                                  <a:pt x="160" y="53"/>
                                </a:cubicBezTo>
                                <a:cubicBezTo>
                                  <a:pt x="187" y="90"/>
                                  <a:pt x="195" y="171"/>
                                  <a:pt x="200" y="243"/>
                                </a:cubicBezTo>
                                <a:cubicBezTo>
                                  <a:pt x="205" y="315"/>
                                  <a:pt x="190" y="396"/>
                                  <a:pt x="190" y="483"/>
                                </a:cubicBezTo>
                                <a:cubicBezTo>
                                  <a:pt x="190" y="570"/>
                                  <a:pt x="190" y="700"/>
                                  <a:pt x="200" y="763"/>
                                </a:cubicBezTo>
                                <a:cubicBezTo>
                                  <a:pt x="210" y="826"/>
                                  <a:pt x="223" y="843"/>
                                  <a:pt x="250" y="863"/>
                                </a:cubicBezTo>
                                <a:cubicBezTo>
                                  <a:pt x="277" y="883"/>
                                  <a:pt x="330" y="895"/>
                                  <a:pt x="360" y="883"/>
                                </a:cubicBezTo>
                                <a:cubicBezTo>
                                  <a:pt x="390" y="871"/>
                                  <a:pt x="416" y="812"/>
                                  <a:pt x="430" y="7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44040"/>
                            <a:ext cx="1735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150">
                                <a:moveTo>
                                  <a:pt x="8" y="190"/>
                                </a:moveTo>
                                <a:cubicBezTo>
                                  <a:pt x="4" y="144"/>
                                  <a:pt x="0" y="98"/>
                                  <a:pt x="28" y="70"/>
                                </a:cubicBezTo>
                                <a:cubicBezTo>
                                  <a:pt x="56" y="42"/>
                                  <a:pt x="140" y="0"/>
                                  <a:pt x="178" y="20"/>
                                </a:cubicBezTo>
                                <a:cubicBezTo>
                                  <a:pt x="216" y="40"/>
                                  <a:pt x="243" y="118"/>
                                  <a:pt x="258" y="190"/>
                                </a:cubicBezTo>
                                <a:cubicBezTo>
                                  <a:pt x="273" y="262"/>
                                  <a:pt x="270" y="365"/>
                                  <a:pt x="268" y="450"/>
                                </a:cubicBezTo>
                                <a:cubicBezTo>
                                  <a:pt x="266" y="535"/>
                                  <a:pt x="258" y="632"/>
                                  <a:pt x="248" y="700"/>
                                </a:cubicBezTo>
                                <a:cubicBezTo>
                                  <a:pt x="238" y="768"/>
                                  <a:pt x="223" y="810"/>
                                  <a:pt x="208" y="860"/>
                                </a:cubicBezTo>
                                <a:cubicBezTo>
                                  <a:pt x="193" y="910"/>
                                  <a:pt x="156" y="952"/>
                                  <a:pt x="158" y="1000"/>
                                </a:cubicBezTo>
                                <a:cubicBezTo>
                                  <a:pt x="160" y="1048"/>
                                  <a:pt x="189" y="1099"/>
                                  <a:pt x="218" y="1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8080" y="1020600"/>
                            <a:ext cx="886320" cy="5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54840" y="368640"/>
                              <a:ext cx="166320" cy="17640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57960" y="45720"/>
                                <a:ext cx="127080" cy="39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18360" y="90360"/>
                                <a:ext cx="127080" cy="39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361800"/>
                              <a:ext cx="165600" cy="17640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57600" y="45720"/>
                                <a:ext cx="127080" cy="39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18360" y="90000"/>
                                <a:ext cx="127080" cy="39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2360" y="221400"/>
                              <a:ext cx="27360" cy="730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20" y="223200"/>
                              <a:ext cx="388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59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288720"/>
                              <a:ext cx="1015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2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50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5720" y="314640"/>
                              <a:ext cx="104760" cy="95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07080"/>
                              <a:ext cx="59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07080"/>
                              <a:ext cx="572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07080"/>
                              <a:ext cx="572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07080"/>
                              <a:ext cx="59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8840" y="136800"/>
                              <a:ext cx="16560" cy="24516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6480" y="227160"/>
                              <a:ext cx="388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592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76160" y="221040"/>
                              <a:ext cx="28080" cy="730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52800"/>
                              <a:ext cx="48960" cy="33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352800"/>
                              <a:ext cx="31680" cy="24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3640" y="63360"/>
                              <a:ext cx="17280" cy="38412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560" y="187920"/>
                              <a:ext cx="269280" cy="1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4680" y="5760"/>
                                <a:ext cx="38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1600"/>
                                  <a:ext cx="16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8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3600"/>
                                <a:ext cx="38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1600"/>
                                  <a:ext cx="165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84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692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235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82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30"/>
                                      <a:pt x="1800" y="156"/>
                                    </a:cubicBezTo>
                                    <a:cubicBezTo>
                                      <a:pt x="2100" y="182"/>
                                      <a:pt x="2310" y="169"/>
                                      <a:pt x="25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235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56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56"/>
                                      <a:pt x="1800" y="156"/>
                                    </a:cubicBezTo>
                                    <a:cubicBezTo>
                                      <a:pt x="2100" y="156"/>
                                      <a:pt x="2400" y="26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6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26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2772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27720"/>
                                <a:ext cx="6300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2240" y="-19800"/>
                                <a:ext cx="19800" cy="149760"/>
                              </a:xfrm>
                              <a:prstGeom prst="can">
                                <a:avLst>
                                  <a:gd name="adj" fmla="val 9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076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3800">
                                <a:off x="40680" y="87840"/>
                                <a:ext cx="118800" cy="4140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280"/>
                              <a:ext cx="1065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50040"/>
                              <a:ext cx="990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0"/>
                              <a:ext cx="98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520" y="307080"/>
                              <a:ext cx="579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0708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09240"/>
                              <a:ext cx="5832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35400" y="302400"/>
                              <a:ext cx="104760" cy="120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351000"/>
                              <a:ext cx="47520" cy="3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14640"/>
                              <a:ext cx="3996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080" y="290520"/>
                              <a:ext cx="10152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20"/>
                                <a:ext cx="6876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50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0920" y="1389240"/>
                            <a:ext cx="4662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88">
                                <a:moveTo>
                                  <a:pt x="0" y="0"/>
                                </a:moveTo>
                                <a:cubicBezTo>
                                  <a:pt x="27" y="80"/>
                                  <a:pt x="55" y="160"/>
                                  <a:pt x="100" y="220"/>
                                </a:cubicBezTo>
                                <a:cubicBezTo>
                                  <a:pt x="145" y="280"/>
                                  <a:pt x="197" y="317"/>
                                  <a:pt x="270" y="360"/>
                                </a:cubicBezTo>
                                <a:cubicBezTo>
                                  <a:pt x="343" y="403"/>
                                  <a:pt x="467" y="488"/>
                                  <a:pt x="540" y="480"/>
                                </a:cubicBezTo>
                                <a:cubicBezTo>
                                  <a:pt x="613" y="472"/>
                                  <a:pt x="686" y="390"/>
                                  <a:pt x="710" y="310"/>
                                </a:cubicBezTo>
                                <a:cubicBezTo>
                                  <a:pt x="734" y="230"/>
                                  <a:pt x="687" y="65"/>
                                  <a:pt x="68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.5pt;width:162.5pt;height:133.8pt" coordorigin="5088,30" coordsize="3250,2676">
                <v:group id="shape_0" style="position:absolute;left:5932;top:1888;width:630;height:457">
                  <v:group id="shape_0" style="position:absolute;left:5932;top:2221;width:630;height:124">
                    <v:shape id="shape_0" fillcolor="white" stroked="t" o:allowincell="f" style="position:absolute;left:5932;top:2221;width:629;height:123;mso-wrap-style:none;v-text-anchor:middle" type="_x0000_t16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gray" stroked="t" o:allowincell="f" style="position:absolute;left:5932;top:2292;width:538;height:50;mso-wrap-style:none;v-text-anchor:middle">
                      <v:fill o:detectmouseclick="t" type="solid" color2="#7f7f7f"/>
                      <v:stroke color="black" weight="12600" joinstyle="miter" endcap="flat"/>
                      <w10:wrap type="square"/>
                    </v:rect>
                  </v:group>
                  <v:group id="shape_0" style="position:absolute;left:6119;top:1888;width:314;height:361">
                    <v:group id="shape_0" style="position:absolute;left:6359;top:1888;width:74;height:79">
                      <v:roundrect id="shape_0" fillcolor="white" stroked="t" o:allowincell="f" style="position:absolute;left:6358;top:1909;width:39;height:56;mso-wrap-style:none;v-text-anchor:middle;rotation:53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fillcolor="black" stroked="t" o:allowincell="f" style="position:absolute;left:6393;top:1887;width:39;height:55;mso-wrap-style:none;v-text-anchor:middle;rotation:53">
                        <v:fill o:detectmouseclick="t" type="solid" color2="white"/>
                        <v:stroke color="black" weight="12600" joinstyle="miter" endcap="flat"/>
                        <w10:wrap type="square"/>
                      </v:roundrect>
                    </v:group>
                    <v:roundrect id="shape_0" fillcolor="white" stroked="t" o:allowincell="f" style="position:absolute;left:6214;top:1896;width:54;height:275;mso-wrap-style:none;v-text-anchor:middle;rotation:53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6119;top:2067;width:57;height:18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roundrect id="shape_0" fillcolor="white" stroked="t" o:allowincell="f" style="position:absolute;left:6325;top:2067;width:57;height:18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line id="shape_0" from="6142,2094" to="6160,2094" stroked="t" o:allowincell="f" style="position:absolute;flip:x">
                      <v:stroke color="black" weight="12600" endarrow="oval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17;top:2132;width:52;height:116">
                    <v:group id="shape_0" style="position:absolute;left:6019;top:2176;width:49;height:72">
                      <v:shape id="shape_0" fillcolor="silver" stroked="t" o:allowincell="f" style="position:absolute;left:6019;top:2205;width:48;height:42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6028;top:2176;width:27;height:38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6017;top:2132;width:51;height:68;mso-wrap-style:none;v-text-anchor:middle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group id="shape_0" style="position:absolute;left:6436;top:2137;width:52;height:115">
                    <v:group id="shape_0" style="position:absolute;left:6438;top:2181;width:49;height:72">
                      <v:shape id="shape_0" fillcolor="silver" stroked="t" o:allowincell="f" style="position:absolute;left:6438;top:2210;width:48;height:42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  <v:shape id="shape_0" fillcolor="silver" stroked="t" o:allowincell="f" style="position:absolute;left:6447;top:2181;width:27;height:38;mso-wrap-style:none;v-text-anchor:middle" type="_x0000_t22">
                        <v:fill o:detectmouseclick="t" type="solid" color2="#3f3f3f"/>
                        <v:stroke color="black" weight="12600" joinstyle="miter" endcap="flat"/>
                        <w10:wrap type="square"/>
                      </v:shape>
                    </v:group>
                    <v:shape id="shape_0" fillcolor="#333333" stroked="t" o:allowincell="f" style="position:absolute;left:6436;top:2137;width:51;height:68;mso-wrap-style:none;v-text-anchor:middle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</v:group>
                  <v:shape id="shape_0" fillcolor="gray" stroked="t" o:allowincell="f" style="position:absolute;left:6294;top:2246;width:97;height:29;mso-wrap-style:none;v-text-anchor:middle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  <v:shape id="shape_0" fillcolor="gray" stroked="t" o:allowincell="f" style="position:absolute;left:6081;top:2243;width:97;height:29;mso-wrap-style:none;v-text-anchor:middle" type="_x0000_t7">
                    <v:fill o:detectmouseclick="t" type="solid" color2="#7f7f7f"/>
                    <v:stroke color="black" weight="12600" joinstyle="miter" endcap="flat"/>
                    <w10:wrap type="square"/>
                  </v:shape>
                </v:group>
                <v:group id="shape_0" style="position:absolute;left:6065;top:30;width:1009;height:956">
                  <v:shape id="shape_0" coordsize="2430,465" path="m0,0l0,435l196,435l300,255l2070,255l2191,465l2430,465l2430,60e" stroked="t" o:allowincell="f" style="position:absolute;left:6102;top:850;width:699;height:135;mso-wrap-style:none;v-text-anchor:middle">
                    <v:imagedata r:id="rId97" o:detectmouseclick="t"/>
                    <v:stroke color="black" weight="19080" joinstyle="round" endcap="flat"/>
                    <w10:wrap type="square"/>
                  </v:shape>
                  <v:group id="shape_0" style="position:absolute;left:6204;top:56;width:742;height:377">
                    <v:line id="shape_0" from="6277,225" to="6322,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226" to="6334,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4,213" to="6346,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201" to="6359,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4,189" to="6373,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5,159" to="6387,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7,169" to="6402,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160" to="6418,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2,152" to="6434,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0,145" to="6450,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1,116" to="6467,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8,135" to="6484,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7,131" to="6501,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7,128" to="6519,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7,126" to="6537,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6,109" to="6556,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3,126" to="6573,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1,128" to="6593,1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9,131" to="6613,1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6,135" to="6632,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3,116" to="6659,1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45" to="6670,1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152" to="6688,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2,160" to="6706,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9,169" to="6724,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161" to="6755,2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8,189" to="6757,2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1,201" to="6771,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4,213" to="6786,2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7,226" to="6800,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9,225" to="6834,2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6833,10800" path="l0,21600xee" stroked="t" o:allowincell="f" style="position:absolute;left:6323;top:156;width:468;height:274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6316,261" to="6546,413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204;top:56;width:741;height:376;mso-wrap-style:none;v-text-anchor:middle" type="_x0000_t7">
                      <v:fill o:detectmouseclick="t" on="false"/>
                      <v:stroke color="black" weight="19080" joinstyle="miter" endcap="flat"/>
                      <w10:wrap type="square"/>
                    </v:shape>
                  </v:group>
                  <v:shape id="shape_0" stroked="t" o:allowincell="f" style="position:absolute;left:6174;top:433;width:693;height:148;mso-wrap-style:none;v-text-anchor:middle" type="_x0000_t7">
                    <v:imagedata r:id="rId98" o:detectmouseclick="t"/>
                    <v:stroke color="black" weight="19080" joinstyle="miter" endcap="flat"/>
                    <w10:wrap type="square"/>
                  </v:shape>
                  <v:shape id="shape_0" coordsize="2612,705" path="m362,0c362,0,0,690,196,690c392,690,2297,705,2416,690c2535,675,2571,144,2612,0e" fillcolor="white" stroked="t" o:allowincell="f" style="position:absolute;left:6065;top:661;width:779;height:20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stroked="t" o:allowincell="f" style="position:absolute;left:6174;top:578;width:669;height:90;mso-wrap-style:none;v-text-anchor:middle">
                    <v:imagedata r:id="rId99" o:detectmouseclick="t"/>
                    <v:stroke color="black" weight="19080" joinstyle="miter" endcap="flat"/>
                    <w10:wrap type="square"/>
                  </v:rect>
                  <v:line id="shape_0" from="6146,714" to="6824,714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style="position:absolute;left:6204;top:636;width:66;height:109">
                    <v:oval id="shape_0" stroked="t" o:allowincell="f" style="position:absolute;left:6204;top:711;width:65;height:33;mso-wrap-style:none;v-text-anchor:middle">
                      <v:imagedata r:id="rId100" o:detectmouseclick="t"/>
                      <v:stroke color="black" weight="19080" joinstyle="miter" endcap="flat"/>
                      <w10:wrap type="square"/>
                    </v:oval>
                    <v:shape id="shape_0" coordsize="390,360" path="m390,345l308,0l82,15l0,360e" stroked="t" o:allowincell="f" style="position:absolute;left:6204;top:639;width:65;height:89;mso-wrap-style:none;v-text-anchor:middle">
                      <v:imagedata r:id="rId101" o:detectmouseclick="t"/>
                      <v:stroke color="black" weight="19080" joinstyle="round" endcap="flat"/>
                      <w10:wrap type="square"/>
                    </v:shape>
                    <v:oval id="shape_0" fillcolor="white" stroked="t" o:allowincell="f" style="position:absolute;left:6220;top:636;width:34;height:1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group id="shape_0" style="position:absolute;left:6427;top:629;width:69;height:111">
                    <v:oval id="shape_0" stroked="t" o:allowincell="f" style="position:absolute;left:6427;top:706;width:68;height:34;mso-wrap-style:none;v-text-anchor:middle">
                      <v:imagedata r:id="rId102" o:detectmouseclick="t"/>
                      <v:stroke color="black" weight="19080" joinstyle="miter" endcap="flat"/>
                      <w10:wrap type="square"/>
                    </v:oval>
                    <v:shape id="shape_0" coordsize="390,360" path="m390,345l308,0l82,15l0,360e" stroked="t" o:allowincell="f" style="position:absolute;left:6427;top:632;width:68;height:92;mso-wrap-style:none;v-text-anchor:middle">
                      <v:imagedata r:id="rId103" o:detectmouseclick="t"/>
                      <v:stroke color="black" weight="19080" joinstyle="round" endcap="flat"/>
                      <w10:wrap type="square"/>
                    </v:shape>
                    <v:oval id="shape_0" fillcolor="white" stroked="t" o:allowincell="f" style="position:absolute;left:6444;top:629;width:36;height:1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group id="shape_0" style="position:absolute;left:6670;top:633;width:67;height:108">
                    <v:oval id="shape_0" stroked="t" o:allowincell="f" style="position:absolute;left:6670;top:707;width:66;height:33;mso-wrap-style:none;v-text-anchor:middle">
                      <v:imagedata r:id="rId104" o:detectmouseclick="t"/>
                      <v:stroke color="black" weight="19080" joinstyle="miter" endcap="flat"/>
                      <w10:wrap type="square"/>
                    </v:oval>
                    <v:shape id="shape_0" coordsize="390,360" path="m390,345l308,0l82,15l0,360e" stroked="t" o:allowincell="f" style="position:absolute;left:6670;top:636;width:66;height:88;mso-wrap-style:none;v-text-anchor:middle">
                      <v:imagedata r:id="rId105" o:detectmouseclick="t"/>
                      <v:stroke color="black" weight="19080" joinstyle="round" endcap="flat"/>
                      <w10:wrap type="square"/>
                    </v:shape>
                    <v:oval id="shape_0" fillcolor="white" stroked="t" o:allowincell="f" style="position:absolute;left:6687;top:633;width:35;height:1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</v:group>
                  <v:shape id="shape_0" coordsize="944,3270" path="m0,3270l854,1890l944,1845l944,345l884,165l650,30l536,0e" stroked="t" o:allowincell="f" style="position:absolute;left:6791;top:30;width:282;height:955;mso-wrap-style:none;v-text-anchor:middle">
                    <v:imagedata r:id="rId106" o:detectmouseclick="t"/>
                    <v:stroke color="black" weight="19080" joinstyle="round" endcap="flat"/>
                    <w10:wrap type="square"/>
                  </v:shape>
                  <v:shape id="shape_0" coordsize="2850,2850" path="m2850,0l584,0l224,1890l224,2160l0,2775l60,2850e" stroked="t" o:allowincell="f" style="position:absolute;left:6103;top:34;width:858;height:83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524;top:119;width:234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4;top:641;width:24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8;top:630;width:30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8;top:644;width:111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01;top:30;width:1137;height:1660">
                  <v:shape id="shape_0" stroked="f" o:allowincell="f" style="position:absolute;left:7258;top:926;width:1078;height:763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group id="shape_0" style="position:absolute;left:7295;top:30;width:962;height:949">
                    <v:shape id="shape_0" coordsize="2430,465" path="m0,0l0,435l196,435l300,255l2070,255l2191,465l2430,465l2430,60e" stroked="t" o:allowincell="f" style="position:absolute;left:7330;top:844;width:667;height:134;mso-wrap-style:none;v-text-anchor:middle">
                      <v:imagedata r:id="rId108" o:detectmouseclick="t"/>
                      <v:stroke color="black" weight="19080" joinstyle="round" endcap="flat"/>
                      <w10:wrap type="square"/>
                    </v:shape>
                    <v:group id="shape_0" style="position:absolute;left:7429;top:57;width:706;height:373">
                      <v:line id="shape_0" from="7499,225" to="7542,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226" to="7553,2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3,213" to="7564,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8,200" to="7577,2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2,189" to="7590,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158" to="7603,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169" to="7618,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60" to="7632,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6,152" to="7647,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4,145" to="7664,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4,117" to="7679,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0,135" to="7696,1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8,131" to="7712,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7,128" to="7729,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6,127" to="7746,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4,110" to="7764,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0,127" to="7780,1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7,128" to="7799,1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4,131" to="7818,1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0,135" to="7836,1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8,117" to="7863,1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3,145" to="7873,1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9,152" to="7890,1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5,160" to="7908,1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9,169" to="7924,1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3,161" to="7953,2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6,189" to="7954,2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1,200" to="7970,2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3,213" to="7984,2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4,226" to="7996,2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5,225" to="8028,2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6833,10800" path="l0,21600xee" stroked="t" o:allowincell="f" style="position:absolute;left:7542;top:156;width:445;height:27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537,261" to="7756,412" stroked="t" o:allowincell="f" style="position:absolute;flip:x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7429;top:57;width:705;height:372;mso-wrap-style:none;v-text-anchor:middle" type="_x0000_t7">
                        <v:fill o:detectmouseclick="t" on="false"/>
                        <v:stroke color="black" weight="19080" joinstyle="miter" endcap="flat"/>
                        <w10:wrap type="square"/>
                      </v:shape>
                    </v:group>
                    <v:shape id="shape_0" stroked="t" o:allowincell="f" style="position:absolute;left:7399;top:430;width:661;height:148;mso-wrap-style:none;v-text-anchor:middle" type="_x0000_t7">
                      <v:imagedata r:id="rId109" o:detectmouseclick="t"/>
                      <v:stroke color="black" weight="19080" joinstyle="miter" endcap="flat"/>
                      <w10:wrap type="square"/>
                    </v:shape>
                    <v:shape id="shape_0" coordsize="2612,705" path="m362,0c362,0,0,690,196,690c392,690,2297,705,2416,690c2535,675,2571,144,2612,0e" fillcolor="white" stroked="t" o:allowincell="f" style="position:absolute;left:7295;top:656;width:743;height:20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stroked="t" o:allowincell="f" style="position:absolute;left:7399;top:575;width:637;height:89;mso-wrap-style:none;v-text-anchor:middle">
                      <v:imagedata r:id="rId110" o:detectmouseclick="t"/>
                      <v:stroke color="black" weight="19080" joinstyle="miter" endcap="flat"/>
                      <w10:wrap type="square"/>
                    </v:rect>
                    <v:line id="shape_0" from="7372,709" to="8019,709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group id="shape_0" style="position:absolute;left:7429;top:631;width:62;height:108">
                      <v:oval id="shape_0" stroked="t" o:allowincell="f" style="position:absolute;left:7429;top:705;width:61;height:33;mso-wrap-style:none;v-text-anchor:middle">
                        <v:imagedata r:id="rId111" o:detectmouseclick="t"/>
                        <v:stroke color="black" weight="19080" joinstyle="miter" endcap="flat"/>
                        <w10:wrap type="square"/>
                      </v:oval>
                      <v:shape id="shape_0" coordsize="390,360" path="m390,345l308,0l82,15l0,360e" stroked="t" o:allowincell="f" style="position:absolute;left:7429;top:634;width:61;height:88;mso-wrap-style:none;v-text-anchor:middle">
                        <v:imagedata r:id="rId112" o:detectmouseclick="t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7444;top:631;width:32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7641;top:613;width:66;height:114">
                      <v:oval id="shape_0" stroked="t" o:allowincell="f" style="position:absolute;left:7641;top:691;width:65;height:35;mso-wrap-style:none;v-text-anchor:middle">
                        <v:imagedata r:id="rId113" o:detectmouseclick="t"/>
                        <v:stroke color="black" weight="19080" joinstyle="miter" endcap="flat"/>
                        <w10:wrap type="square"/>
                      </v:oval>
                      <v:shape id="shape_0" coordsize="390,360" path="m390,345l308,0l82,15l0,360e" stroked="t" o:allowincell="f" style="position:absolute;left:7641;top:616;width:65;height:93;mso-wrap-style:none;v-text-anchor:middle">
                        <v:imagedata r:id="rId114" o:detectmouseclick="t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7657;top:613;width:34;height:1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7872;top:619;width:64;height:106">
                      <v:oval id="shape_0" stroked="t" o:allowincell="f" style="position:absolute;left:7872;top:692;width:63;height:32;mso-wrap-style:none;v-text-anchor:middle">
                        <v:imagedata r:id="rId115" o:detectmouseclick="t"/>
                        <v:stroke color="black" weight="19080" joinstyle="miter" endcap="flat"/>
                        <w10:wrap type="square"/>
                      </v:oval>
                      <v:shape id="shape_0" coordsize="390,360" path="m390,345l308,0l82,15l0,360e" stroked="t" o:allowincell="f" style="position:absolute;left:7872;top:622;width:63;height:86;mso-wrap-style:none;v-text-anchor:middle">
                        <v:imagedata r:id="rId116" o:detectmouseclick="t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7888;top:619;width:33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shape id="shape_0" coordsize="944,3270" path="m0,3270l854,1890l944,1845l944,345l884,165l650,30l536,0e" stroked="t" o:allowincell="f" style="position:absolute;left:7985;top:30;width:271;height:948;mso-wrap-style:none;v-text-anchor:middle">
                      <v:imagedata r:id="rId117" o:detectmouseclick="t"/>
                      <v:stroke color="black" weight="19080" joinstyle="round" endcap="flat"/>
                      <w10:wrap type="square"/>
                    </v:shape>
                    <v:shape id="shape_0" coordsize="2850,2850" path="m2850,0l584,0l224,1890l224,2160l0,2775l60,2850e" stroked="t" o:allowincell="f" style="position:absolute;left:7331;top:34;width:818;height:82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7726;top:129;width:20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7;top:635;width:233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0;top:645;width:169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5;top:631;width:212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304,744" path="m275,0c230,52,0,186,5,310c10,434,242,654,304,744e" stroked="t" o:allowincell="f" style="position:absolute;left:7201;top:704;width:303;height:74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563,674" path="m0,0c10,19,42,77,69,124c96,171,117,237,159,284c201,331,254,361,319,404c384,447,537,495,550,540c563,585,430,646,399,674e" stroked="t" o:allowincell="f" style="position:absolute;left:7686;top:694;width:562;height:67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style="position:absolute;left:5126;top:1096;width:1005;height:833">
                  <v:group id="shape_0" style="position:absolute;left:5126;top:1096;width:558;height:833">
                    <v:group id="shape_0" style="position:absolute;left:5126;top:1096;width:558;height:833">
                      <v:oval id="shape_0" fillcolor="white" stroked="t" o:allowincell="f" style="position:absolute;left:5387;top:1649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coordsize="2850,1080" path="m0,1080l2850,1080l2850,0l16,0e" fillcolor="white" stroked="t" o:allowincell="f" style="position:absolute;left:5127;top:1371;width:557;height:284;flip:x;mso-wrap-style:none;v-text-anchor:middle;rotation:270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5387;top:1097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rect id="shape_0" fillcolor="black" stroked="t" o:allowincell="f" style="position:absolute;left:5366;top:1149;width:56;height:101;flip:x;mso-wrap-style:none;v-text-anchor:middle;rotation:270">
                      <v:fill o:detectmouseclick="t" type="solid" color2="white"/>
                      <v:stroke color="black" weight="19080" joinstyle="miter" endcap="flat"/>
                      <w10:wrap type="square"/>
                    </v:rect>
                    <v:line id="shape_0" from="5526,1354" to="5526,17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3,1422" to="5503,17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0,1319" to="5320,172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97,1354" to="5297,17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7,1364" to="5297,17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5,1354" to="5355,177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73;top:1096;width:558;height:833">
                    <v:group id="shape_0" style="position:absolute;left:5573;top:1096;width:558;height:833">
                      <v:oval id="shape_0" fillcolor="white" stroked="t" o:allowincell="f" style="position:absolute;left:5835;top:1649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coordsize="2850,1080" path="m0,1080l2850,1080l2850,0l16,0e" fillcolor="white" stroked="t" o:allowincell="f" style="position:absolute;left:5575;top:1371;width:557;height:284;flip:x;mso-wrap-style:none;v-text-anchor:middle;rotation:270">
                        <v:fill o:detectmouseclick="t" type="solid" color2="black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5835;top:1097;width:40;height:280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rect id="shape_0" fillcolor="black" stroked="t" o:allowincell="f" style="position:absolute;left:5814;top:1149;width:56;height:101;flip:x;mso-wrap-style:none;v-text-anchor:middle;rotation:270">
                      <v:fill o:detectmouseclick="t" type="solid" color2="white"/>
                      <v:stroke color="black" weight="19080" joinstyle="miter" endcap="flat"/>
                      <w10:wrap type="square"/>
                    </v:rect>
                    <v:line id="shape_0" from="5974,1354" to="5974,17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1,1422" to="5951,17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8,1319" to="5768,172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45,1354" to="5745,17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5,1364" to="5745,17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3,1354" to="5803,177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1158,1305" path="m1158,10c1095,13,926,0,788,30c650,60,451,115,328,190c205,265,96,348,48,480c0,612,30,850,38,980c46,1110,48,1215,98,1260c148,1305,298,1268,338,1250c378,1232,358,1191,338,1150e" stroked="t" o:allowincell="f" style="position:absolute;left:5088;top:674;width:1157;height:130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430,895" path="m0,193c6,119,13,46,40,23c67,0,133,16,160,53c187,90,195,171,200,243c205,315,190,396,190,483c190,570,190,700,200,763c210,826,223,843,250,863c277,883,330,895,360,883c390,871,416,812,430,793e" stroked="t" o:allowincell="f" style="position:absolute;left:5416;top:1001;width:429;height:89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73,1150" path="m8,190c4,144,0,98,28,70c56,42,140,0,178,20c216,40,243,118,258,190c273,262,270,365,268,450c266,535,258,632,248,700c238,768,223,810,208,860c193,910,156,952,158,1000c160,1048,189,1099,218,1150e" stroked="t" o:allowincell="f" style="position:absolute;left:5828;top:1044;width:272;height:11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6833;top:1637;width:1396;height:785">
                  <v:group id="shape_0" style="position:absolute;left:7836;top:2289;width:319;height:133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f" style="position:absolute;left:7956;top:2290;width:199;height:62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835;top:2360;width:199;height:62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896;top:2278;width:319;height:133">
                    <v:shape id="shape_0" fillcolor="white" stroked="t" o:allowincell="f" style="position:absolute;left:7016;top:2279;width:199;height:62;flip:x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6;top:2349;width:199;height:62;mso-wrap-style:none;v-text-anchor:middle;rotation:295" type="_x0000_t1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#333333" stroked="t" o:allowincell="f" style="position:absolute;left:6947;top:1986;width:42;height:114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group id="shape_0" style="position:absolute;left:7021;top:1989;width:60;height:98">
                    <v:oval id="shape_0" fillcolor="white" stroked="t" o:allowincell="f" style="position:absolute;left:7021;top:1989;width:40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41;top:1989;width:40;height: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977;top:2092;width:161;height:236">
                    <v:oval id="shape_0" fillcolor="white" stroked="t" o:allowincell="f" style="position:absolute;left:6977;top:2092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29;top:2093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11,2092" to="7075,2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2329" to="7084,2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047;top:2133;width:164;height:150;mso-wrap-style:none;v-text-anchor:middle;rotation:9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165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196;top:2121;width:92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26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57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289;top:2121;width:89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318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349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380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10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42;top:2121;width:89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47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502;top:2121;width:90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53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563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00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30;top:2121;width:92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61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692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724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t" o:allowincell="f" style="position:absolute;left:7808;top:1853;width:25;height:385;flip:x;mso-wrap-style:none;v-text-anchor:middle;rotation:27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group id="shape_0" style="position:absolute;left:7977;top:1995;width:61;height:99">
                    <v:oval id="shape_0" fillcolor="white" stroked="t" o:allowincell="f" style="position:absolute;left:7977;top:1995;width:40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997;top:1995;width:40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fillcolor="#333333" stroked="t" o:allowincell="f" style="position:absolute;left:8055;top:1986;width:43;height:114;flip:x;mso-wrap-style:none;v-text-anchor:middle;rotation:27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7122;top:2193;width:76;height:51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7803;top:2193;width:49;height:37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343;top:1737;width:26;height:604;flip:x;mso-wrap-style:none;v-text-anchor:middle;rotation:27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group id="shape_0" style="position:absolute;left:7341;top:1900;width:424;height:236">
                    <v:group id="shape_0" style="position:absolute;left:7632;top:1942;width:60;height:134">
                      <v:oval id="shape_0" fillcolor="white" stroked="t" o:allowincell="f" style="position:absolute;left:7647;top:1976;width:25;height:65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stroked="t" o:allowincell="f" style="position:absolute;left:7632;top:1942;width:59;height:133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oval>
                    </v:group>
                    <v:group id="shape_0" style="position:absolute;left:7383;top:1939;width:60;height:134">
                      <v:oval id="shape_0" fillcolor="white" stroked="t" o:allowincell="f" style="position:absolute;left:7398;top:1973;width:25;height:65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oval id="shape_0" stroked="t" o:allowincell="f" style="position:absolute;left:7383;top:1939;width:59;height:133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oval>
                    </v:group>
                    <v:rect id="shape_0" fillcolor="white" stroked="f" o:allowincell="f" style="position:absolute;left:7341;top:1933;width:423;height: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未知" coordsize="2520,182" path="m0,156c210,78,420,0,720,0c1020,0,1500,130,1800,156c2100,182,2310,169,2520,156e" stroked="t" o:allowincell="f" style="position:absolute;left:7367;top:1933;width:370;height:24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ID="未知" coordsize="2520,156" path="m0,156c210,78,420,0,720,0c1020,0,1500,156,1800,156c2100,156,2400,26,2520,0e" stroked="t" o:allowincell="f" style="position:absolute;left:7367;top:1953;width:370;height:16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7367,1955" to="7367,199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732,1953" to="7732,197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632,1977" to="7632,199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7632,1977" to="7730,1998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502;top:1902;width:30;height:235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line id="shape_0" from="7367,2013" to="7631,2013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405;top:2071;width:186;height:64;mso-wrap-style:none;v-text-anchor:middle;rotation:276" type="_x0000_t122">
                      <v:fill o:detectmouseclick="t" color2="#757575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833;top:1721;width:16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3;top:1716;width:15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6;top:1637;width:1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801;top:2121;width:90;height:1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754;top:2121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7790;top:2124;width:91;height:17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shape id="shape_0" fillcolor="white" stroked="t" o:allowincell="f" style="position:absolute;left:7833;top:2114;width:164;height:189;mso-wrap-style:none;v-text-anchor:middle;rotation:90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7806;top:2190;width:74;height:49;mso-wrap-style:none;v-text-anchor:middle" type="_x0000_t16">
                    <v:fill o:detectmouseclick="t" type="solid" color2="#cccccc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998;top:2133;width:62;height:1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926;top:2095;width:161;height:236">
                    <v:oval id="shape_0" fillcolor="white" stroked="t" o:allowincell="f" style="position:absolute;left:7926;top:2095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978;top:2096;width:107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60,2095" to="8024,2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9,2332" to="8033,2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734,488" path="m0,0c27,80,55,160,100,220c145,280,197,317,270,360c343,403,467,488,540,480c613,472,686,390,710,310c734,230,687,65,681,0e" stroked="t" o:allowincell="f" style="position:absolute;left:6475;top:2218;width:733;height:48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笔画线代替导线将电路连接完整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闭合前，应将滑动变阻器的滑片</w:t>
      </w:r>
      <w:r>
        <w:rPr>
          <w:i/>
          <w:szCs w:val="21"/>
        </w:rPr>
        <w:t>P</w:t>
      </w:r>
      <w:r>
        <w:rPr>
          <w:szCs w:val="21"/>
        </w:rPr>
        <w:t>移至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szCs w:val="21"/>
        </w:rPr>
        <w:t>端</w:t>
      </w:r>
      <w:r>
        <w:rPr>
          <w:color w:val="000000"/>
          <w:szCs w:val="21"/>
        </w:rPr>
        <w:t>.</w:t>
      </w:r>
      <w:r>
        <w:rPr>
          <w:szCs w:val="21"/>
        </w:rPr>
        <w:t>（选填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</w:rPr>
        <w:t>闭合开关，发现灯泡不亮，电流表指针几乎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不偏转，电压表示数接近电源电压．则电路故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障的原因可能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数据分析，小华得到了灯泡电阻随温度升高而增大的结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szCs w:val="21"/>
        </w:rPr>
        <w:t>将图中的小灯泡更换成定值电阻，</w:t>
      </w:r>
      <w:r>
        <w:rPr>
          <w:szCs w:val="21"/>
        </w:rPr>
        <w:t>下述实验</w:t>
      </w:r>
      <w:r>
        <w:rPr>
          <w:szCs w:val="21"/>
        </w:rPr>
        <w:t>可以完成的</w:t>
      </w:r>
      <w:r>
        <w:rPr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.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探究电流</w:t>
      </w:r>
      <w:r>
        <w:rPr>
          <w:sz w:val="21"/>
          <w:szCs w:val="21"/>
        </w:rPr>
        <w:t>通过导体时</w:t>
      </w:r>
      <w:r>
        <w:rPr>
          <w:sz w:val="21"/>
          <w:szCs w:val="21"/>
        </w:rPr>
        <w:t>产生的热量与</w:t>
      </w:r>
      <w:r>
        <w:rPr>
          <w:sz w:val="21"/>
          <w:szCs w:val="21"/>
        </w:rPr>
        <w:t>导体</w:t>
      </w:r>
      <w:r>
        <w:rPr>
          <w:sz w:val="21"/>
          <w:szCs w:val="21"/>
        </w:rPr>
        <w:t xml:space="preserve">电阻的关系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探究</w:t>
      </w:r>
      <w:r>
        <w:rPr>
          <w:sz w:val="21"/>
          <w:szCs w:val="21"/>
        </w:rPr>
        <w:t>导体中的</w:t>
      </w:r>
      <w:r>
        <w:rPr>
          <w:sz w:val="21"/>
          <w:szCs w:val="21"/>
        </w:rPr>
        <w:t>电流与</w:t>
      </w:r>
      <w:r>
        <w:rPr>
          <w:sz w:val="21"/>
          <w:szCs w:val="21"/>
        </w:rPr>
        <w:t>导体两端</w:t>
      </w:r>
      <w:r>
        <w:rPr>
          <w:sz w:val="21"/>
          <w:szCs w:val="21"/>
        </w:rPr>
        <w:t>电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关系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探究电流的磁场强弱与电流大小的关系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探究</w:t>
      </w:r>
      <w:r>
        <w:rPr>
          <w:sz w:val="21"/>
          <w:szCs w:val="21"/>
        </w:rPr>
        <w:t>导体中的</w:t>
      </w:r>
      <w:r>
        <w:rPr>
          <w:sz w:val="21"/>
          <w:szCs w:val="21"/>
        </w:rPr>
        <w:t>电流与</w:t>
      </w:r>
      <w:r>
        <w:rPr>
          <w:sz w:val="21"/>
          <w:szCs w:val="21"/>
        </w:rPr>
        <w:t>导体</w:t>
      </w:r>
      <w:r>
        <w:rPr>
          <w:sz w:val="21"/>
          <w:szCs w:val="21"/>
        </w:rPr>
        <w:t>电阻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关系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color w:val="000000"/>
          <w:szCs w:val="21"/>
        </w:rPr>
        <w:t>宿迁市</w:t>
      </w:r>
      <w:r>
        <w:rPr>
          <w:rFonts w:eastAsia="黑体;SimHei"/>
          <w:bCs/>
          <w:color w:val="000000"/>
          <w:szCs w:val="21"/>
        </w:rPr>
        <w:t>201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年</w:t>
      </w:r>
      <w:r>
        <w:rPr>
          <w:rFonts w:eastAsia="黑体;SimHei"/>
          <w:bCs/>
          <w:color w:val="000000"/>
          <w:szCs w:val="21"/>
        </w:rPr>
        <w:t>中考物理参考答案及评分标准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color w:val="000000"/>
          <w:szCs w:val="21"/>
        </w:rPr>
        <w:t>（本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</w:t>
      </w:r>
      <w:r>
        <w:rPr>
          <w:rFonts w:eastAsia="黑体;SimHei"/>
          <w:b/>
          <w:color w:val="000000"/>
          <w:szCs w:val="21"/>
        </w:rPr>
        <w:t>1-5</w:t>
      </w:r>
      <w:r>
        <w:rPr>
          <w:rFonts w:eastAsia="黑体;SimHei"/>
          <w:b/>
          <w:color w:val="000000"/>
          <w:szCs w:val="21"/>
        </w:rPr>
        <w:t>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6-10</w:t>
      </w:r>
      <w:r>
        <w:rPr>
          <w:rFonts w:eastAsia="黑体;SimHei"/>
          <w:b/>
          <w:color w:val="000000"/>
          <w:szCs w:val="21"/>
        </w:rPr>
        <w:t>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）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"/>
        <w:gridCol w:w="577"/>
        <w:gridCol w:w="577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填空题（</w:t>
      </w:r>
      <w:r>
        <w:rPr>
          <w:rFonts w:eastAsia="黑体;SimHei"/>
          <w:b/>
          <w:bCs/>
          <w:color w:val="000000"/>
          <w:szCs w:val="21"/>
        </w:rPr>
        <w:t>本题共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小题，</w:t>
      </w:r>
      <w:r>
        <w:rPr>
          <w:rFonts w:eastAsia="黑体;SimHei"/>
          <w:b/>
          <w:bCs/>
          <w:color w:val="000000"/>
          <w:szCs w:val="21"/>
        </w:rPr>
        <w:t>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</w:t>
      </w:r>
      <w:r>
        <w:rPr>
          <w:rFonts w:eastAsia="黑体;SimHei"/>
          <w:b/>
          <w:bCs/>
          <w:color w:val="000000"/>
          <w:szCs w:val="21"/>
        </w:rPr>
        <w:t>共</w:t>
      </w:r>
      <w:r>
        <w:rPr>
          <w:rFonts w:eastAsia="黑体;SimHei"/>
          <w:b/>
          <w:bCs/>
          <w:color w:val="000000"/>
          <w:szCs w:val="21"/>
        </w:rPr>
        <w:t>14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/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58 </w:t>
      </w:r>
      <w:r>
        <w:rPr>
          <w:color w:val="000000"/>
          <w:szCs w:val="21"/>
        </w:rPr>
        <w:t>(2.5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.59</w:t>
      </w:r>
      <w:r>
        <w:rPr>
          <w:rFonts w:ascii="宋体;SimSun" w:hAnsi="宋体;SimSun" w:cs="宋体;SimSun"/>
          <w:color w:val="000000"/>
          <w:szCs w:val="21"/>
        </w:rPr>
        <w:t>均可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ascii="宋体;SimSun" w:hAnsi="宋体;SimSun" w:cs="宋体;SimSun"/>
          <w:color w:val="000000"/>
          <w:szCs w:val="21"/>
        </w:rPr>
        <w:t>大气</w:t>
      </w:r>
      <w:r>
        <w:rPr>
          <w:color w:val="000000"/>
          <w:szCs w:val="21"/>
        </w:rPr>
        <w:t>压（强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振动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吸）引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投影仪（电影放映机、幻灯机等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右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>
          <w:szCs w:val="21"/>
          <w:u w:val="single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 xml:space="preserve">      90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252" w:leader="none"/>
        </w:tabs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变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.06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240" w:leader="none"/>
        </w:tabs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.7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color w:val="000000"/>
          <w:szCs w:val="21"/>
        </w:rPr>
        <w:t xml:space="preserve">    62.9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三、作图、计算题（</w:t>
      </w:r>
      <w:r>
        <w:rPr>
          <w:rFonts w:eastAsia="黑体;SimHei"/>
          <w:b/>
          <w:bCs/>
          <w:color w:val="000000"/>
          <w:szCs w:val="21"/>
        </w:rPr>
        <w:t>本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，</w:t>
      </w:r>
      <w:r>
        <w:rPr>
          <w:rFonts w:eastAsia="黑体;SimHei"/>
          <w:b/>
          <w:bCs/>
          <w:color w:val="000000"/>
          <w:szCs w:val="21"/>
        </w:rPr>
        <w:t>17</w:t>
      </w:r>
      <w:r>
        <w:rPr>
          <w:rFonts w:eastAsia="黑体;SimHei"/>
          <w:b/>
          <w:bCs/>
          <w:color w:val="000000"/>
          <w:szCs w:val="21"/>
        </w:rPr>
        <w:t>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，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，</w:t>
      </w:r>
      <w:r>
        <w:rPr>
          <w:rFonts w:eastAsia="黑体;SimHei"/>
          <w:b/>
          <w:bCs/>
          <w:color w:val="000000"/>
          <w:szCs w:val="21"/>
        </w:rPr>
        <w:t>19</w:t>
      </w:r>
      <w:r>
        <w:rPr>
          <w:rFonts w:eastAsia="黑体;SimHei"/>
          <w:b/>
          <w:bCs/>
          <w:color w:val="000000"/>
          <w:szCs w:val="21"/>
        </w:rPr>
        <w:t>题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4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，</w:t>
      </w:r>
      <w:r>
        <w:rPr>
          <w:rFonts w:eastAsia="黑体;SimHei"/>
          <w:b/>
          <w:bCs/>
          <w:color w:val="000000"/>
          <w:szCs w:val="21"/>
        </w:rPr>
        <w:t>解答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19</w:t>
      </w:r>
      <w:r>
        <w:rPr>
          <w:rFonts w:eastAsia="黑体;SimHei"/>
          <w:b/>
          <w:bCs/>
          <w:color w:val="000000"/>
          <w:szCs w:val="21"/>
        </w:rPr>
        <w:t>题应有解题过程</w:t>
      </w:r>
      <w:r>
        <w:rPr>
          <w:rFonts w:eastAsia="黑体;SimHei"/>
          <w:b/>
          <w:bCs/>
          <w:color w:val="000000"/>
          <w:szCs w:val="21"/>
        </w:rPr>
        <w:t>）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重力示意图和力臂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连接灯泡与连接插座各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168275</wp:posOffset>
                </wp:positionV>
                <wp:extent cx="1429385" cy="1350645"/>
                <wp:effectExtent l="7620" t="0" r="0" b="34639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350720"/>
                          <a:chOff x="0" y="0"/>
                          <a:chExt cx="142956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42956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280" y="864720"/>
                              <a:ext cx="291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三线插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灯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56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560" cy="717480"/>
                              </a:xfrm>
                            </wpg:grpSpPr>
                            <wps:wsp>
                              <wps:cNvSpPr/>
                              <wps:spPr>
                                <a:xfrm rot="17940000">
                                  <a:off x="640440" y="-80640"/>
                                  <a:ext cx="39960" cy="99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920" y="370800"/>
                                  <a:ext cx="720" cy="28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360" y="301680"/>
                                  <a:ext cx="2592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线插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灯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880"/>
                                  <a:ext cx="1296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线插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灯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4579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1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960" y="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20" y="88920"/>
                                  <a:ext cx="1130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3968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387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565200"/>
                                  <a:ext cx="217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440" y="490320"/>
                                <a:ext cx="2919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5880" y="8190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06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060560"/>
                            <a:ext cx="139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969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4308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49200"/>
                            <a:ext cx="60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0" y="0"/>
                                </a:moveTo>
                                <a:lnTo>
                                  <a:pt x="10" y="130"/>
                                </a:lnTo>
                                <a:lnTo>
                                  <a:pt x="11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520" y="-133200"/>
                            <a:ext cx="114480" cy="8319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2240 h 471600"/>
                              <a:gd name="textAreaBottom" fmla="*/ 4593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.65pt;width:112.55pt;height:116.9pt" coordorigin="432,53" coordsize="2251,2338">
                <v:group id="shape_0" style="position:absolute;left:432;top:412;width:2251;height:1980">
                  <v:shape id="shape_0" stroked="f" o:allowincell="f" style="position:absolute;left:771;top:1901;width:45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三线插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灯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2;top:412;width:2251;height:1565">
                    <v:group id="shape_0" style="position:absolute;left:432;top:412;width:2251;height:1565">
                      <v:rect id="shape_0" fillcolor="white" stroked="t" o:allowincell="f" style="position:absolute;left:1441;top:413;width:62;height:1564;mso-wrap-style:none;v-text-anchor:middle;rotation:299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131,1124" to="2131,1574" ID="Line 3065" stroked="t" o:allowincell="f" style="position:absolute;flip:y">
                        <v:stroke color="black" weight="1260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275;top:1015;width:407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32;top:757;width:203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三线插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67;top:540;width:720;height:129">
                        <v:line id="shape_0" from="1068,540" to="1187,6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8,540" to="1068,6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,540" to="946,6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,540" to="826,6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,540" to="706,6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,540" to="587,6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,670" to="1164,67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11;top:680;width:177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746;top:760;width:107;height:10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1396,1150" to="1396,150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#969696" stroked="t" o:allowincell="f" style="position:absolute;left:1216;top:1430;width:342;height:239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831;top:1312;width:459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1386,1555" to="1386,21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366;top:1535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466;top:1935;width:2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三线插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灯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26,575" to="2126,12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6,805" to="2125,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0,130" path="m0,0l10,130l110,130e" stroked="t" o:allowincell="f" style="position:absolute;left:2036;top:815;width:94;height: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386;top:55;width:179;height:1309;mso-wrap-style:none;v-text-anchor:middle;rotation:27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279;top:265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三线插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灯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2150110</wp:posOffset>
                </wp:positionH>
                <wp:positionV relativeFrom="paragraph">
                  <wp:posOffset>33020</wp:posOffset>
                </wp:positionV>
                <wp:extent cx="2646045" cy="1627505"/>
                <wp:effectExtent l="0" t="0" r="0" b="22136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627560"/>
                          <a:chOff x="0" y="0"/>
                          <a:chExt cx="2646000" cy="16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6000" cy="16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320"/>
                              <a:ext cx="2101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7000"/>
                                <a:ext cx="210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209664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09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3280"/>
                                  <a:ext cx="209664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9120" y="0"/>
                              <a:ext cx="596880" cy="69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42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84320"/>
                                <a:ext cx="5842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8280"/>
                                <a:ext cx="58428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1341720"/>
                              <a:ext cx="349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三线插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灯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647640"/>
                              <a:ext cx="187956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4520" cy="61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2840" y="19080"/>
                                  <a:ext cx="571680" cy="44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158760"/>
                                    <a:ext cx="28332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9080"/>
                                      <a:ext cx="249480" cy="250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4176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139680"/>
                                      <a:ext cx="3996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120" y="142920"/>
                                      <a:ext cx="3996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3012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4308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2268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5080" y="82440"/>
                                    <a:ext cx="4636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480">
                                        <a:moveTo>
                                          <a:pt x="0" y="3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730" y="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640" y="0"/>
                                    <a:ext cx="6480" cy="39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084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440" y="227880"/>
                                    <a:ext cx="30024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240" cy="27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52200"/>
                                      <a:ext cx="10368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7100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8936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149400"/>
                                    <a:ext cx="238680" cy="46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080" y="0"/>
                                      <a:ext cx="146160" cy="14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080" y="0"/>
                                        <a:ext cx="7920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920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80" y="0"/>
                                          <a:ext cx="35640" cy="3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400"/>
                                        <a:ext cx="1461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616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86400"/>
                                          <a:ext cx="1764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0" y="68400"/>
                                          <a:ext cx="2340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8240"/>
                                          <a:ext cx="280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8280"/>
                                          <a:ext cx="3312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60" y="102960"/>
                                          <a:ext cx="1332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800" y="3240"/>
                                          <a:ext cx="11736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0" y="50040"/>
                                        <a:ext cx="349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480" y="41400"/>
                                          <a:ext cx="266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520" y="21600"/>
                                          <a:ext cx="234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440" y="0"/>
                                          <a:ext cx="24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60840"/>
                                          <a:ext cx="273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19880"/>
                                      <a:ext cx="238680" cy="34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121680"/>
                                      <a:ext cx="1054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0" y="376560"/>
                                      <a:ext cx="399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280" y="144720"/>
                                      <a:ext cx="4068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160" y="257040"/>
                                      <a:ext cx="50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232920"/>
                                      <a:ext cx="10152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" y="99720"/>
                                        <a:ext cx="9288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1520" cy="127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156600"/>
                                      <a:ext cx="2304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960" y="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16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4840" y="125640"/>
                                      <a:ext cx="6480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600" y="555120"/>
                                <a:ext cx="546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640" y="451440"/>
                                <a:ext cx="5461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880" y="428760"/>
                                <a:ext cx="743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7080" y="33660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6080"/>
                            <a:ext cx="4392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067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63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59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2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8864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345960"/>
                            <a:ext cx="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193680"/>
                            <a:ext cx="0" cy="82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479520"/>
                            <a:ext cx="0" cy="33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59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2.6pt;width:208.35pt;height:128.15pt" coordorigin="3386,52" coordsize="4167,2563">
                <v:group id="shape_0" style="position:absolute;left:3386;top:52;width:4167;height:2563">
                  <v:group id="shape_0" style="position:absolute;left:3386;top:342;width:3309;height:467">
                    <v:line id="shape_0" from="3386,810" to="6695,8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3394;top:342;width:3301;height:234">
                      <v:line id="shape_0" from="3402,342" to="6695,34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394,568" to="6695,57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13;top:52;width:940;height:1090">
                    <v:shape id="shape_0" fillcolor="white" stroked="f" o:allowincell="f" style="position:absolute;left:6613;top:52;width:9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33;top:342;width:9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23;top:632;width:9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76;top:2165;width:5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三线插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灯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576;top:1072;width:2961;height:1324">
                    <v:group id="shape_0" style="position:absolute;left:3576;top:1072;width:2810;height:966">
                      <v:group id="shape_0" style="position:absolute;left:5486;top:1102;width:900;height:704">
                        <v:group id="shape_0" style="position:absolute;left:5716;top:1352;width:446;height:454">
                          <v:rect id="shape_0" fillcolor="white" stroked="t" o:allowincell="f" style="position:absolute;left:5716;top:1352;width:445;height:453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oval id="shape_0" fillcolor="white" stroked="t" o:allowincell="f" style="position:absolute;left:5741;top:1382;width:392;height:393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5941,1418" to="5941,1529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23,1572" to="5885,166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981,1577" to="6043,166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486,1622" to="5705,162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66,1642" to="6385,164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36,1102" to="5936,134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576;top:1072;width:1454;height:966">
                        <v:shape id="shape_0" coordsize="730,480" path="m0,340l0,0l730,0l730,480e" stroked="t" o:allowincell="f" style="position:absolute;left:3946;top:1202;width:729;height:379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line id="shape_0" from="4936,1072" to="4945,169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3576,1451" to="3845,145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4556;top:1431;width:473;height:431">
                          <v:rect id="shape_0" fillcolor="white" stroked="t" o:allowincell="f" style="position:absolute;left:4556;top:1431;width:472;height:430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rect id="shape_0" fillcolor="white" stroked="t" o:allowincell="f" style="position:absolute;left:4719;top:1513;width:162;height:266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line id="shape_0" from="4753,1700" to="4836,170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753,1729" to="4836,172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756;top:1307;width:376;height:731">
                          <v:group id="shape_0" style="position:absolute;left:3829;top:1307;width:230;height:221">
                            <v:group id="shape_0" style="position:absolute;left:3887;top:1307;width:125;height:51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3887;top:1307;width:124;height:50;flip: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black" stroked="t" o:allowincell="f" style="position:absolute;left:3906;top:1307;width:55;height:50;flip:y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3829;top:1343;width:230;height:185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829;top:1344;width:229;height:184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stroked="t" o:allowincell="f" style="position:absolute;left:3830;top:1480;width:27;height:24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stroked="t" o:allowincell="f" style="position:absolute;left:3831;top:1452;width:36;height:20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stroked="t" o:allowincell="f" style="position:absolute;left:3829;top:1420;width:43;height:25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3834;top:1357;width:51;height:58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stroked="t" o:allowincell="f" style="position:absolute;left:3835;top:1506;width:20;height:16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3874;top:1349;width:184;height:177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3982;top:1386;width:55;height:112">
                              <v:shape id="shape_0" coordsize="167,70" path="m167,13l151,0l100,26l49,45l0,59l9,70l43,70l89,60l130,40l167,13xe" stroked="t" o:allowincell="f" style="position:absolute;left:3992;top:1451;width:41;height:17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46,78" path="m146,15l138,0l89,34l50,51l0,66l10,78l42,78l74,69l112,45l146,15xe" stroked="t" o:allowincell="f" style="position:absolute;left:4000;top:1420;width:36;height:1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49,77" path="m149,11l138,0l93,31l49,49l0,63l9,77l42,74l81,65l121,40l149,11xe" stroked="t" o:allowincell="f" style="position:absolute;left:3999;top:1386;width:37;height:19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71,68" path="m171,13l154,0l97,26l50,41l0,55l11,68l42,66l82,57l127,40l171,13xe" stroked="t" o:allowincell="f" style="position:absolute;left:3982;top:1482;width:42;height:16;flip:y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56;top:1496;width:375;height:541;flip:y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oval id="shape_0" fillcolor="#a0a0a0" stroked="f" o:allowincell="f" style="position:absolute;left:3861;top:1499;width:165;height:54;flip:y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oval>
                          <v:shape id="shape_0" coordsize="338,432" path="m0,0l90,46l172,97l234,148l275,203l304,259l325,308l338,358l219,432l208,362l189,287l161,209l124,144l73,78l0,0xe" fillcolor="white" stroked="f" o:allowincell="f" style="position:absolute;left:4034;top:1900;width:62;height:80;flip:y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911;top:1535;width:63;height:195;flip:y;mso-wrap-style:none;v-text-anchor:middle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oval id="shape_0" fillcolor="#e0e0e0" stroked="t" o:allowincell="f" style="position:absolute;left:3944;top:1712;width:7;height:12;flip:y;mso-wrap-style:none;v-text-anchor:middle">
                            <v:fill o:detectmouseclick="t" type="solid" color2="#1f1f1f"/>
                            <v:stroke color="black" weight="9360" joinstyle="miter" endcap="flat"/>
                            <w10:wrap type="square"/>
                          </v:oval>
                          <v:group id="shape_0" style="position:absolute;left:3861;top:1673;width:160;height:238">
                            <v:oval id="shape_0" fillcolor="white" stroked="t" o:allowincell="f" style="position:absolute;left:3870;top:1831;width:145;height:80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t" o:allowincell="f" style="position:absolute;left:3861;top:1674;width:159;height:200;flip:y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3924;top:1554;width:35;height:149">
                            <v:line id="shape_0" from="3931,1554" to="3931,1699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954,1554" to="3954,16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960,1557" to="3960,17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3924,1557" to="3924,170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3937;top:1505;width:101;height:126;flip:y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  <v:shape id="shape_0" stroked="f" o:allowincell="f" style="position:absolute;left:3596;top:1946;width:8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26;top:1783;width:85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67;top:1747;width:116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3586,582" to="3586,14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554;top:550;width:68;height:6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58;top:535;width:76;height:7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18;top:310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36;top:303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951,1198" to="4951,1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1,349" to="4951,11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491,597" to="5491,163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76,357" to="6376,16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41,807" to="5941,134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01;top:775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lang w:val="it-IT"/>
        </w:rPr>
        <w:t>⑴</w:t>
      </w:r>
      <w:r>
        <w:rPr>
          <w:rFonts w:eastAsia="Times New Roman"/>
          <w:color w:val="000000"/>
          <w:szCs w:val="21"/>
          <w:lang w:val="it-IT"/>
        </w:rPr>
        <w:t xml:space="preserve">  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</w:rPr>
        <w:t>Fs</w:t>
      </w:r>
      <w:r>
        <w:rPr>
          <w:color w:val="000000"/>
          <w:szCs w:val="21"/>
        </w:rPr>
        <w:t>=400N×3m×3=3.6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Cs w:val="21"/>
        </w:rPr>
        <w:t xml:space="preserve">W  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/>
          <w:color w:val="000000"/>
          <w:szCs w:val="21"/>
          <w:lang w:val="it-IT"/>
        </w:rPr>
        <w:t>⑵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i/>
          <w:color w:val="000000"/>
          <w:szCs w:val="21"/>
        </w:rPr>
        <w:t>W</w:t>
      </w:r>
      <w:r>
        <w:rPr>
          <w:i/>
          <w:color w:val="000000"/>
          <w:szCs w:val="21"/>
          <w:vertAlign w:val="subscript"/>
        </w:rPr>
        <w:t>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=1000N×3m×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J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rFonts w:eastAsia="Times New Roman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000000"/>
          <w:szCs w:val="21"/>
          <w:lang w:val="it-IT"/>
        </w:rPr>
        <w:t>×100</w:t>
      </w:r>
      <w:r>
        <w:rPr>
          <w:rFonts w:cs="宋体;SimSun"/>
          <w:color w:val="000000"/>
          <w:szCs w:val="21"/>
          <w:lang w:val="it-IT"/>
        </w:rPr>
        <w:t>﹪</w:t>
      </w:r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color w:val="000000"/>
          <w:szCs w:val="21"/>
          <w:lang w:val="it-IT"/>
        </w:rPr>
        <w:t>×100</w:t>
      </w:r>
      <w:r>
        <w:rPr>
          <w:rFonts w:cs="宋体;SimSun"/>
          <w:color w:val="000000"/>
          <w:szCs w:val="21"/>
          <w:lang w:val="it-IT"/>
        </w:rPr>
        <w:t>﹪</w:t>
      </w:r>
      <w:r>
        <w:rPr>
          <w:color w:val="000000"/>
          <w:szCs w:val="21"/>
          <w:lang w:val="it-IT"/>
        </w:rPr>
        <w:t>=83.3</w:t>
      </w:r>
      <w:r>
        <w:rPr>
          <w:rFonts w:cs="宋体;SimSun"/>
          <w:color w:val="000000"/>
          <w:szCs w:val="21"/>
          <w:lang w:val="it-IT"/>
        </w:rPr>
        <w:t>﹪</w:t>
      </w:r>
      <w:r>
        <w:rPr>
          <w:color w:val="000000"/>
          <w:szCs w:val="21"/>
          <w:lang w:val="it-I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 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cs="宋体;SimSun"/>
          <w:color w:val="000000"/>
          <w:szCs w:val="21"/>
          <w:lang w:val="it-IT"/>
        </w:rPr>
        <w:t>19</w:t>
      </w:r>
      <w:r>
        <w:rPr>
          <w:rFonts w:cs="宋体;SimSun"/>
          <w:color w:val="000000"/>
          <w:szCs w:val="21"/>
          <w:lang w:val="it-IT"/>
        </w:rPr>
        <w:t>．（</w:t>
      </w:r>
      <w:r>
        <w:rPr>
          <w:color w:val="000000"/>
          <w:szCs w:val="21"/>
          <w:lang w:val="it-IT"/>
        </w:rPr>
        <w:t>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it-IT"/>
        </w:rPr>
        <w:t>）</w:t>
      </w:r>
      <w:r>
        <w:rPr>
          <w:rFonts w:eastAsia="Times New Roman"/>
          <w:color w:val="000000"/>
          <w:szCs w:val="21"/>
          <w:lang w:val="it-IT"/>
        </w:rPr>
        <w:t xml:space="preserve"> </w:t>
      </w:r>
      <w:r>
        <w:rPr>
          <w:rFonts w:cs="宋体;SimSun"/>
          <w:color w:val="000000"/>
          <w:szCs w:val="21"/>
          <w:lang w:val="it-IT"/>
        </w:rPr>
        <w:t>⑴</w:t>
      </w:r>
      <w:r>
        <w:rPr>
          <w:rFonts w:eastAsia="Times New Roman"/>
          <w:szCs w:val="21"/>
          <w:lang w:val="it-IT"/>
        </w:rPr>
        <w:t xml:space="preserve"> </w:t>
      </w:r>
      <w:r>
        <w:rPr>
          <w:i/>
          <w:szCs w:val="21"/>
          <w:lang w:val="it-IT"/>
        </w:rPr>
        <w:t>P</w:t>
      </w:r>
      <w:r>
        <w:rPr>
          <w:szCs w:val="21"/>
          <w:vertAlign w:val="subscript"/>
          <w:lang w:val="it-IT"/>
        </w:rPr>
        <w:t>额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=</w:t>
      </w:r>
      <w:r>
        <w:rPr>
          <w:i/>
          <w:szCs w:val="21"/>
          <w:lang w:val="it-IT"/>
        </w:rPr>
        <w:t>U</w:t>
      </w:r>
      <w:r>
        <w:rPr>
          <w:szCs w:val="21"/>
          <w:vertAlign w:val="subscript"/>
          <w:lang w:val="it-IT"/>
        </w:rPr>
        <w:t>额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额</w:t>
      </w:r>
      <w:r>
        <w:rPr>
          <w:rFonts w:eastAsia="Times New Roman"/>
          <w:szCs w:val="21"/>
          <w:lang w:val="it-IT"/>
        </w:rPr>
        <w:t xml:space="preserve"> </w:t>
      </w:r>
      <w:r>
        <w:rPr>
          <w:szCs w:val="21"/>
          <w:lang w:val="it-IT"/>
        </w:rPr>
        <w:t>=6V</w:t>
      </w:r>
      <w:r>
        <w:rPr>
          <w:color w:val="000000"/>
          <w:szCs w:val="21"/>
          <w:lang w:val="it-IT"/>
        </w:rPr>
        <w:t>×0.5A=3W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it-IT"/>
        </w:rPr>
        <w:t>………………………</w:t>
      </w:r>
      <w:r>
        <w:rPr>
          <w:color w:val="000000"/>
          <w:szCs w:val="21"/>
          <w:lang w:val="it-IT"/>
        </w:rPr>
        <w:t xml:space="preserve"> 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cs="宋体;SimSun"/>
          <w:color w:val="000000"/>
          <w:szCs w:val="21"/>
          <w:lang w:val="it-IT"/>
        </w:rPr>
        <w:t>⑵</w:t>
      </w:r>
      <w:r>
        <w:rPr>
          <w:rFonts w:eastAsia="Times New Roman"/>
          <w:i/>
          <w:color w:val="000000"/>
          <w:szCs w:val="21"/>
          <w:lang w:val="it-IT"/>
        </w:rPr>
        <w:t xml:space="preserve"> </w:t>
      </w:r>
      <w:r>
        <w:rPr>
          <w:i/>
          <w:color w:val="000000"/>
          <w:szCs w:val="21"/>
          <w:lang w:val="it-IT"/>
        </w:rPr>
        <w:t>U</w:t>
      </w:r>
      <w:r>
        <w:rPr>
          <w:color w:val="000000"/>
          <w:szCs w:val="21"/>
          <w:vertAlign w:val="subscript"/>
          <w:lang w:val="it-IT"/>
        </w:rPr>
        <w:t>R</w:t>
      </w:r>
      <w:r>
        <w:rPr>
          <w:color w:val="000000"/>
          <w:szCs w:val="21"/>
          <w:lang w:val="it-IT"/>
        </w:rPr>
        <w:t>=</w:t>
      </w:r>
      <w:r>
        <w:rPr>
          <w:i/>
          <w:color w:val="000000"/>
          <w:szCs w:val="21"/>
          <w:lang w:val="it-IT"/>
        </w:rPr>
        <w:t>U</w:t>
      </w:r>
      <w:r>
        <w:rPr>
          <w:rFonts w:cs="宋体;SimSun"/>
          <w:color w:val="000000"/>
          <w:szCs w:val="21"/>
          <w:lang w:val="it-IT"/>
        </w:rPr>
        <w:t>－</w:t>
      </w:r>
      <w:r>
        <w:rPr>
          <w:i/>
          <w:szCs w:val="21"/>
          <w:lang w:val="it-IT"/>
        </w:rPr>
        <w:t>U</w:t>
      </w:r>
      <w:r>
        <w:rPr>
          <w:szCs w:val="21"/>
          <w:vertAlign w:val="subscript"/>
          <w:lang w:val="it-IT"/>
        </w:rPr>
        <w:t>额</w:t>
      </w:r>
      <w:r>
        <w:rPr>
          <w:szCs w:val="21"/>
          <w:lang w:val="it-IT"/>
        </w:rPr>
        <w:t>=9V</w:t>
      </w:r>
      <w:r>
        <w:rPr>
          <w:rFonts w:cs="宋体;SimSun"/>
          <w:color w:val="000000"/>
          <w:szCs w:val="21"/>
          <w:lang w:val="it-IT"/>
        </w:rPr>
        <w:t>－</w:t>
      </w:r>
      <w:r>
        <w:rPr>
          <w:color w:val="000000"/>
          <w:szCs w:val="21"/>
          <w:lang w:val="it-IT"/>
        </w:rPr>
        <w:t xml:space="preserve">6V=3V  </w:t>
      </w:r>
      <w:r>
        <w:rPr>
          <w:color w:val="000000"/>
          <w:szCs w:val="21"/>
          <w:lang w:val="it-IT"/>
        </w:rPr>
        <w:t xml:space="preserve">  </w:t>
      </w:r>
      <w:r>
        <w:rPr>
          <w:szCs w:val="21"/>
          <w:lang w:val="it-IT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it-IT"/>
        </w:rPr>
        <w:t>…………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eastAsia="Times New Roman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  <w:t>R=</w:t>
      </w:r>
      <w:r>
        <w:rPr>
          <w:color w:val="000000"/>
          <w:szCs w:val="21"/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Cs w:val="21"/>
          <w:lang w:val="it-IT"/>
        </w:rPr>
        <w:t>=</w:t>
      </w:r>
      <w:r>
        <w:rPr>
          <w:color w:val="000000"/>
          <w:szCs w:val="21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  <w:lang w:val="it-IT"/>
        </w:rPr>
        <w:t xml:space="preserve">=6Ω  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     …………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vertAlign w:val="subscript"/>
          <w:lang w:val="it-IT"/>
        </w:rPr>
      </w:pPr>
      <w:r>
        <w:rPr>
          <w:rFonts w:eastAsia="Times New Roman"/>
          <w:color w:val="000000"/>
          <w:szCs w:val="21"/>
          <w:lang w:val="it-IT"/>
        </w:rPr>
        <w:t xml:space="preserve">     </w:t>
      </w:r>
      <w:r>
        <w:rPr>
          <w:rFonts w:cs="宋体;SimSun"/>
          <w:color w:val="000000"/>
          <w:szCs w:val="21"/>
          <w:lang w:val="it-IT"/>
        </w:rPr>
        <w:t>（</w:t>
      </w:r>
      <w:r>
        <w:rPr>
          <w:color w:val="000000"/>
          <w:szCs w:val="21"/>
          <w:lang w:val="it-IT"/>
        </w:rPr>
        <w:t>3</w:t>
      </w:r>
      <w:r>
        <w:rPr>
          <w:rFonts w:cs="宋体;SimSun"/>
          <w:color w:val="000000"/>
          <w:szCs w:val="21"/>
          <w:lang w:val="it-IT"/>
        </w:rPr>
        <w:t>）</w:t>
      </w:r>
      <w:r>
        <w:rPr>
          <w:i/>
          <w:color w:val="000000"/>
          <w:szCs w:val="21"/>
          <w:lang w:val="it-IT"/>
        </w:rPr>
        <w:t>U</w:t>
      </w:r>
      <w:r>
        <w:rPr>
          <w:i/>
          <w:color w:val="000000"/>
          <w:szCs w:val="21"/>
          <w:vertAlign w:val="subscript"/>
          <w:lang w:val="it-IT"/>
        </w:rPr>
        <w:t>L</w:t>
      </w:r>
      <w:r>
        <w:rPr>
          <w:color w:val="000000"/>
          <w:szCs w:val="21"/>
          <w:lang w:val="it-IT"/>
        </w:rPr>
        <w:t xml:space="preserve"> =</w:t>
      </w:r>
      <w:r>
        <w:rPr>
          <w:i/>
          <w:color w:val="000000"/>
          <w:szCs w:val="21"/>
          <w:lang w:val="it-IT"/>
        </w:rPr>
        <w:t>U</w:t>
      </w:r>
      <w:r>
        <w:rPr>
          <w:rFonts w:cs="宋体;SimSun"/>
          <w:i/>
          <w:color w:val="000000"/>
          <w:szCs w:val="21"/>
          <w:lang w:val="it-IT"/>
        </w:rPr>
        <w:t>－</w:t>
      </w:r>
      <w:r>
        <w:rPr>
          <w:i/>
          <w:color w:val="000000"/>
          <w:szCs w:val="21"/>
          <w:lang w:val="it-IT"/>
        </w:rPr>
        <w:t>U</w:t>
      </w:r>
      <w:r>
        <w:rPr>
          <w:i/>
          <w:color w:val="000000"/>
          <w:szCs w:val="21"/>
          <w:vertAlign w:val="subscript"/>
          <w:lang w:val="it-IT"/>
        </w:rPr>
        <w:t>R</w:t>
      </w:r>
      <w:r>
        <w:rPr>
          <w:color w:val="000000"/>
          <w:szCs w:val="21"/>
          <w:lang w:val="it-IT"/>
        </w:rPr>
        <w:t xml:space="preserve"> ′=9V</w:t>
      </w:r>
      <w:r>
        <w:rPr>
          <w:rFonts w:cs="宋体;SimSun"/>
          <w:i/>
          <w:color w:val="000000"/>
          <w:szCs w:val="21"/>
          <w:lang w:val="it-IT"/>
        </w:rPr>
        <w:t>－</w:t>
      </w:r>
      <w:r>
        <w:rPr>
          <w:color w:val="000000"/>
          <w:szCs w:val="21"/>
          <w:lang w:val="it-IT"/>
        </w:rPr>
        <w:t xml:space="preserve">5V=4V </w:t>
      </w:r>
      <w:r>
        <w:rPr>
          <w:rFonts w:cs="宋体;SimSun" w:ascii="宋体;SimSun" w:hAnsi="宋体;SimSun"/>
          <w:color w:val="000000"/>
          <w:szCs w:val="21"/>
          <w:lang w:val="it-IT"/>
        </w:rPr>
        <w:t xml:space="preserve">           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rFonts w:eastAsia="Times New Roman"/>
          <w:color w:val="000000"/>
          <w:szCs w:val="21"/>
          <w:lang w:val="it-IT"/>
        </w:rPr>
        <w:t xml:space="preserve">   </w:t>
      </w:r>
      <w:r>
        <w:rPr>
          <w:color w:val="000000"/>
          <w:szCs w:val="21"/>
          <w:lang w:val="it-IT"/>
        </w:rPr>
        <w:t>　</w:t>
      </w:r>
      <w:r>
        <w:rPr>
          <w:rFonts w:eastAsia="Times New Roman"/>
          <w:color w:val="000000"/>
          <w:szCs w:val="21"/>
          <w:lang w:val="it-IT"/>
        </w:rPr>
        <w:t xml:space="preserve">    </w:t>
      </w:r>
      <w:r>
        <w:rPr>
          <w:rFonts w:eastAsia="Times New Roman"/>
          <w:color w:val="000000"/>
          <w:szCs w:val="21"/>
          <w:lang w:val="it-IT"/>
        </w:rPr>
        <w:t xml:space="preserve">   </w:t>
      </w:r>
      <w:r>
        <w:rPr>
          <w:i/>
          <w:color w:val="000000"/>
          <w:szCs w:val="21"/>
          <w:lang w:val="it-IT"/>
        </w:rPr>
        <w:t>P</w:t>
      </w:r>
      <w:r>
        <w:rPr>
          <w:color w:val="000000"/>
          <w:szCs w:val="21"/>
          <w:vertAlign w:val="subscript"/>
          <w:lang w:val="it-IT"/>
        </w:rPr>
        <w:t>L</w:t>
      </w:r>
      <w:r>
        <w:rPr>
          <w:color w:val="000000"/>
          <w:szCs w:val="21"/>
          <w:lang w:val="it-IT"/>
        </w:rPr>
        <w:t>=</w:t>
      </w:r>
      <w:r>
        <w:rPr>
          <w:i/>
          <w:color w:val="000000"/>
          <w:szCs w:val="21"/>
          <w:lang w:val="it-IT"/>
        </w:rPr>
        <w:t>U</w:t>
      </w:r>
      <w:r>
        <w:rPr>
          <w:color w:val="000000"/>
          <w:szCs w:val="21"/>
          <w:vertAlign w:val="subscript"/>
          <w:lang w:val="it-IT"/>
        </w:rPr>
        <w:t>L</w:t>
      </w:r>
      <w:r>
        <w:rPr>
          <w:i/>
          <w:szCs w:val="21"/>
          <w:lang w:val="it-IT"/>
        </w:rPr>
        <w:t>I</w:t>
      </w:r>
      <w:r>
        <w:rPr>
          <w:szCs w:val="21"/>
          <w:vertAlign w:val="subscript"/>
          <w:lang w:val="it-IT"/>
        </w:rPr>
        <w:t>L</w:t>
      </w:r>
      <w:r>
        <w:rPr>
          <w:szCs w:val="21"/>
          <w:lang w:val="it-IT"/>
        </w:rPr>
        <w:t xml:space="preserve"> =4V</w:t>
      </w:r>
      <w:r>
        <w:rPr>
          <w:color w:val="000000"/>
          <w:szCs w:val="21"/>
          <w:lang w:val="it-IT"/>
        </w:rPr>
        <w:t xml:space="preserve">×0.4A=1.6W </w:t>
      </w:r>
      <w:r>
        <w:rPr>
          <w:color w:val="000000"/>
          <w:szCs w:val="21"/>
          <w:lang w:val="it-IT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it-IT"/>
        </w:rPr>
        <w:t>…………………</w:t>
      </w:r>
      <w:r>
        <w:rPr>
          <w:color w:val="000000"/>
          <w:szCs w:val="21"/>
          <w:lang w:val="it-IT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备注</w:t>
      </w:r>
      <w:r>
        <w:rPr>
          <w:rFonts w:cs="宋体;SimSun" w:ascii="宋体;SimSun" w:hAnsi="宋体;SimSun"/>
          <w:bCs/>
          <w:color w:val="000000"/>
          <w:szCs w:val="21"/>
        </w:rPr>
        <w:t>:①</w:t>
      </w:r>
      <w:r>
        <w:rPr>
          <w:rFonts w:ascii="宋体;SimSun" w:hAnsi="宋体;SimSun" w:cs="宋体;SimSun"/>
          <w:bCs/>
          <w:color w:val="000000"/>
          <w:szCs w:val="21"/>
        </w:rPr>
        <w:t>计算题过程不带单位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但结果有单位的不扣分；</w:t>
      </w:r>
    </w:p>
    <w:p>
      <w:pPr>
        <w:pStyle w:val="Normal"/>
        <w:spacing w:lineRule="auto" w:line="360"/>
        <w:rPr>
          <w:color w:val="000000"/>
          <w:szCs w:val="21"/>
          <w:vertAlign w:val="subscript"/>
          <w:lang w:val="it-IT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color w:val="000000"/>
          <w:szCs w:val="21"/>
        </w:rPr>
        <w:t>采用其他方法正确即可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四、实验、探究题（</w:t>
      </w:r>
      <w:r>
        <w:rPr>
          <w:rFonts w:eastAsia="黑体;SimHei"/>
          <w:b/>
          <w:bCs/>
          <w:color w:val="000000"/>
          <w:szCs w:val="21"/>
        </w:rPr>
        <w:t>本题共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小题，</w:t>
      </w:r>
      <w:r>
        <w:rPr>
          <w:rFonts w:eastAsia="黑体;SimHei"/>
          <w:b/>
          <w:bCs/>
          <w:color w:val="000000"/>
          <w:szCs w:val="21"/>
        </w:rPr>
        <w:t>20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21</w:t>
      </w:r>
      <w:r>
        <w:rPr>
          <w:rFonts w:eastAsia="黑体;SimHei"/>
          <w:b/>
          <w:bCs/>
          <w:color w:val="000000"/>
          <w:szCs w:val="21"/>
        </w:rPr>
        <w:t>、</w:t>
      </w:r>
      <w:r>
        <w:rPr>
          <w:rFonts w:eastAsia="黑体;SimHei"/>
          <w:b/>
          <w:bCs/>
          <w:color w:val="000000"/>
          <w:szCs w:val="21"/>
        </w:rPr>
        <w:t>22</w:t>
      </w:r>
      <w:r>
        <w:rPr>
          <w:rFonts w:eastAsia="黑体;SimHei"/>
          <w:b/>
          <w:bCs/>
          <w:color w:val="000000"/>
          <w:szCs w:val="21"/>
        </w:rPr>
        <w:t>题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</w:t>
      </w:r>
      <w:r>
        <w:rPr>
          <w:rFonts w:eastAsia="黑体;SimHei"/>
          <w:b/>
          <w:bCs/>
          <w:color w:val="000000"/>
          <w:szCs w:val="21"/>
        </w:rPr>
        <w:t>23</w:t>
      </w:r>
      <w:r>
        <w:rPr>
          <w:rFonts w:eastAsia="黑体;SimHei"/>
          <w:b/>
          <w:bCs/>
          <w:color w:val="000000"/>
          <w:szCs w:val="21"/>
        </w:rPr>
        <w:t>题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7</w:t>
      </w:r>
      <w:r>
        <w:rPr>
          <w:rFonts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左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46.8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2.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质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受热均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大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一）匀速直线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①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③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48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</wp:posOffset>
                </wp:positionV>
                <wp:extent cx="2115185" cy="1699260"/>
                <wp:effectExtent l="0" t="10795" r="12065" b="2418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699200"/>
                          <a:chOff x="0" y="0"/>
                          <a:chExt cx="211536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040" y="1176480"/>
                              <a:ext cx="399960" cy="29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4920"/>
                                <a:ext cx="39996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7884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3423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0"/>
                                <a:ext cx="21132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080" y="0"/>
                                  <a:ext cx="65880" cy="5580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9360" y="16920"/>
                                    <a:ext cx="25560" cy="3636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20520"/>
                                      <a:gd name="textAreaBottom" fmla="*/ 1836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55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9756"/>
                                        </a:lnTo>
                                        <a:arcTo wR="10800" hR="10800" stAng="10800000" swAng="-5400000"/>
                                        <a:lnTo>
                                          <a:pt x="10800" y="3055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31320" y="2880"/>
                                    <a:ext cx="25560" cy="3564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20160"/>
                                      <a:gd name="textAreaBottom" fmla="*/ 18000 h 20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0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9229"/>
                                        </a:lnTo>
                                        <a:arcTo wR="10800" hR="10800" stAng="10800000" swAng="-5400000"/>
                                        <a:lnTo>
                                          <a:pt x="10800" y="300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63000" y="7560"/>
                                  <a:ext cx="34920" cy="175320"/>
                                </a:xfrm>
                                <a:custGeom>
                                  <a:avLst/>
                                  <a:gdLst>
                                    <a:gd name="textAreaLeft" fmla="*/ 2880 w 19800"/>
                                    <a:gd name="textAreaRight" fmla="*/ 16920 w 19800"/>
                                    <a:gd name="textAreaTop" fmla="*/ 2880 h 99360"/>
                                    <a:gd name="textAreaBottom" fmla="*/ 9648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68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6043"/>
                                      </a:lnTo>
                                      <a:arcTo wR="10800" hR="10800" stAng="10800000" swAng="-5400000"/>
                                      <a:lnTo>
                                        <a:pt x="10800" y="1068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7000"/>
                                  <a:ext cx="36720" cy="115560"/>
                                </a:xfrm>
                                <a:custGeom>
                                  <a:avLst/>
                                  <a:gdLst>
                                    <a:gd name="textAreaLeft" fmla="*/ 2880 w 20880"/>
                                    <a:gd name="textAreaRight" fmla="*/ 18000 w 20880"/>
                                    <a:gd name="textAreaTop" fmla="*/ 2880 h 65520"/>
                                    <a:gd name="textAreaBottom" fmla="*/ 6264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9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6197"/>
                                      </a:lnTo>
                                      <a:arcTo wR="10800" hR="10800" stAng="10800000" swAng="-5400000"/>
                                      <a:lnTo>
                                        <a:pt x="10800" y="6699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17000"/>
                                  <a:ext cx="36720" cy="115560"/>
                                </a:xfrm>
                                <a:custGeom>
                                  <a:avLst/>
                                  <a:gdLst>
                                    <a:gd name="textAreaLeft" fmla="*/ 2880 w 20880"/>
                                    <a:gd name="textAreaRight" fmla="*/ 18000 w 20880"/>
                                    <a:gd name="textAreaTop" fmla="*/ 2880 h 65520"/>
                                    <a:gd name="textAreaBottom" fmla="*/ 62640 h 6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9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6197"/>
                                      </a:lnTo>
                                      <a:arcTo wR="10800" hR="10800" stAng="10800000" swAng="-5400000"/>
                                      <a:lnTo>
                                        <a:pt x="10800" y="6699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134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" y="158400"/>
                                <a:ext cx="331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7720"/>
                                  <a:ext cx="309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30960" cy="27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64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120" cy="43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161640"/>
                                <a:ext cx="3312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7720"/>
                                  <a:ext cx="309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30960" cy="27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64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120" cy="43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680" y="230760"/>
                                <a:ext cx="62280" cy="19080"/>
                              </a:xfrm>
                              <a:prstGeom prst="parallelogram">
                                <a:avLst>
                                  <a:gd name="adj" fmla="val 8160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28600"/>
                                <a:ext cx="62280" cy="19080"/>
                              </a:xfrm>
                              <a:prstGeom prst="parallelogram">
                                <a:avLst>
                                  <a:gd name="adj" fmla="val 8160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0"/>
                              <a:ext cx="640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520560"/>
                                <a:ext cx="4446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465">
                                    <a:moveTo>
                                      <a:pt x="0" y="0"/>
                                    </a:moveTo>
                                    <a:lnTo>
                                      <a:pt x="0" y="435"/>
                                    </a:lnTo>
                                    <a:lnTo>
                                      <a:pt x="196" y="435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070" y="255"/>
                                    </a:lnTo>
                                    <a:lnTo>
                                      <a:pt x="2191" y="465"/>
                                    </a:lnTo>
                                    <a:lnTo>
                                      <a:pt x="2430" y="465"/>
                                    </a:lnTo>
                                    <a:lnTo>
                                      <a:pt x="2430" y="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16560"/>
                                <a:ext cx="4712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80" y="1072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0800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99720"/>
                                  <a:ext cx="14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2160"/>
                                  <a:ext cx="133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84240"/>
                                  <a:ext cx="126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552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7164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6588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6084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652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3816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5004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4752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72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3348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4428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4572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4752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5004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3816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56520"/>
                                  <a:ext cx="6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6084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0" y="6588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400" y="71640"/>
                                  <a:ext cx="100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6660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760" y="84240"/>
                                  <a:ext cx="126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92160"/>
                                  <a:ext cx="133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320" y="99720"/>
                                  <a:ext cx="14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0" y="10800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160" y="10728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63360"/>
                                  <a:ext cx="2977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129960"/>
                                  <a:ext cx="1465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240" cy="239400"/>
                                </a:xfrm>
                                <a:prstGeom prst="parallelogram">
                                  <a:avLst>
                                    <a:gd name="adj" fmla="val 19229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80" y="255960"/>
                                <a:ext cx="440640" cy="94680"/>
                              </a:xfrm>
                              <a:prstGeom prst="parallelogram">
                                <a:avLst>
                                  <a:gd name="adj" fmla="val 19586"/>
                                </a:avLst>
                              </a:prstGeom>
                              <a:blipFill rotWithShape="0">
                                <a:blip r:embed="rId119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680"/>
                                <a:ext cx="4953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2" h="705">
                                    <a:moveTo>
                                      <a:pt x="362" y="0"/>
                                    </a:moveTo>
                                    <a:cubicBezTo>
                                      <a:pt x="362" y="0"/>
                                      <a:pt x="0" y="690"/>
                                      <a:pt x="196" y="690"/>
                                    </a:cubicBezTo>
                                    <a:cubicBezTo>
                                      <a:pt x="392" y="690"/>
                                      <a:pt x="2297" y="705"/>
                                      <a:pt x="2416" y="690"/>
                                    </a:cubicBezTo>
                                    <a:cubicBezTo>
                                      <a:pt x="2535" y="675"/>
                                      <a:pt x="2571" y="144"/>
                                      <a:pt x="26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348120"/>
                                <a:ext cx="425520" cy="5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3452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384840"/>
                                <a:ext cx="417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41760" cy="21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7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22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380520"/>
                                <a:ext cx="439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00"/>
                                  <a:ext cx="43920" cy="22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3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3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120" y="383040"/>
                                <a:ext cx="4248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42480" cy="21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2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390" y="345"/>
                                      </a:moveTo>
                                      <a:lnTo>
                                        <a:pt x="308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6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3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1160" y="0"/>
                                <a:ext cx="179640" cy="60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3270">
                                    <a:moveTo>
                                      <a:pt x="0" y="3270"/>
                                    </a:moveTo>
                                    <a:lnTo>
                                      <a:pt x="854" y="1890"/>
                                    </a:lnTo>
                                    <a:lnTo>
                                      <a:pt x="944" y="1845"/>
                                    </a:lnTo>
                                    <a:lnTo>
                                      <a:pt x="944" y="345"/>
                                    </a:lnTo>
                                    <a:lnTo>
                                      <a:pt x="884" y="165"/>
                                    </a:lnTo>
                                    <a:lnTo>
                                      <a:pt x="650" y="30"/>
                                    </a:lnTo>
                                    <a:lnTo>
                                      <a:pt x="53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520"/>
                                <a:ext cx="5454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850">
                                    <a:moveTo>
                                      <a:pt x="2850" y="0"/>
                                    </a:moveTo>
                                    <a:lnTo>
                                      <a:pt x="584" y="0"/>
                                    </a:lnTo>
                                    <a:lnTo>
                                      <a:pt x="224" y="1890"/>
                                    </a:lnTo>
                                    <a:lnTo>
                                      <a:pt x="224" y="2160"/>
                                    </a:lnTo>
                                    <a:lnTo>
                                      <a:pt x="0" y="2775"/>
                                    </a:lnTo>
                                    <a:lnTo>
                                      <a:pt x="60" y="28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56520"/>
                                <a:ext cx="1494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" y="388080"/>
                                <a:ext cx="1555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三线插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开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灯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380880"/>
                                <a:ext cx="1969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440" y="389880"/>
                                <a:ext cx="71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1720" y="0"/>
                              <a:ext cx="721440" cy="105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36360" y="568800"/>
                                <a:ext cx="685080" cy="4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9760" y="0"/>
                                <a:ext cx="61092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516960"/>
                                  <a:ext cx="424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465">
                                      <a:moveTo>
                                        <a:pt x="0" y="0"/>
                                      </a:moveTo>
                                      <a:lnTo>
                                        <a:pt x="0" y="435"/>
                                      </a:lnTo>
                                      <a:lnTo>
                                        <a:pt x="196" y="43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070" y="255"/>
                                      </a:lnTo>
                                      <a:lnTo>
                                        <a:pt x="2191" y="465"/>
                                      </a:lnTo>
                                      <a:lnTo>
                                        <a:pt x="2430" y="465"/>
                                      </a:lnTo>
                                      <a:lnTo>
                                        <a:pt x="2430" y="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17280"/>
                                  <a:ext cx="4482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106560"/>
                                    <a:ext cx="280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07280"/>
                                    <a:ext cx="147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99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90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83520"/>
                                    <a:ext cx="122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4080"/>
                                    <a:ext cx="19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70920"/>
                                    <a:ext cx="100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5160"/>
                                    <a:ext cx="900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6012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558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37800"/>
                                    <a:ext cx="100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49320"/>
                                    <a:ext cx="4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46800"/>
                                    <a:ext cx="3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45000"/>
                                    <a:ext cx="18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4428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3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840" y="4428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45000"/>
                                    <a:ext cx="18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46800"/>
                                    <a:ext cx="3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880" y="49320"/>
                                    <a:ext cx="43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7800"/>
                                    <a:ext cx="100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55800"/>
                                    <a:ext cx="68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840" y="60120"/>
                                    <a:ext cx="756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5160"/>
                                    <a:ext cx="900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920" y="70920"/>
                                    <a:ext cx="100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920" y="65880"/>
                                    <a:ext cx="19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200" y="83520"/>
                                    <a:ext cx="1224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560" y="90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120" y="9900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320" y="107280"/>
                                    <a:ext cx="147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160" y="106560"/>
                                    <a:ext cx="280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62640"/>
                                    <a:ext cx="2833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760" y="129240"/>
                                    <a:ext cx="13968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8200" cy="236880"/>
                                  </a:xfrm>
                                  <a:prstGeom prst="parallelogram">
                                    <a:avLst>
                                      <a:gd name="adj" fmla="val 18483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80" y="254160"/>
                                  <a:ext cx="420480" cy="94680"/>
                                </a:xfrm>
                                <a:prstGeom prst="parallelogram">
                                  <a:avLst>
                                    <a:gd name="adj" fmla="val 18689"/>
                                  </a:avLst>
                                </a:prstGeom>
                                <a:blipFill rotWithShape="0">
                                  <a:blip r:embed="rId130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4723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705">
                                      <a:moveTo>
                                        <a:pt x="362" y="0"/>
                                      </a:moveTo>
                                      <a:cubicBezTo>
                                        <a:pt x="362" y="0"/>
                                        <a:pt x="0" y="690"/>
                                        <a:pt x="196" y="690"/>
                                      </a:cubicBezTo>
                                      <a:cubicBezTo>
                                        <a:pt x="392" y="690"/>
                                        <a:pt x="2297" y="705"/>
                                        <a:pt x="2416" y="690"/>
                                      </a:cubicBezTo>
                                      <a:cubicBezTo>
                                        <a:pt x="2535" y="675"/>
                                        <a:pt x="2571" y="144"/>
                                        <a:pt x="26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45960"/>
                                  <a:ext cx="405000" cy="57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1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3128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960" y="381600"/>
                                  <a:ext cx="392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39240" cy="216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3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208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370080"/>
                                  <a:ext cx="417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41760" cy="230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4176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3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23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480" y="374040"/>
                                  <a:ext cx="406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40680" cy="208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40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60">
                                        <a:moveTo>
                                          <a:pt x="390" y="345"/>
                                        </a:moveTo>
                                        <a:lnTo>
                                          <a:pt x="308" y="0"/>
                                        </a:lnTo>
                                        <a:lnTo>
                                          <a:pt x="82" y="15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3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8120" y="0"/>
                                  <a:ext cx="17280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3270">
                                      <a:moveTo>
                                        <a:pt x="0" y="3270"/>
                                      </a:moveTo>
                                      <a:lnTo>
                                        <a:pt x="854" y="1890"/>
                                      </a:lnTo>
                                      <a:lnTo>
                                        <a:pt x="944" y="1845"/>
                                      </a:lnTo>
                                      <a:lnTo>
                                        <a:pt x="944" y="345"/>
                                      </a:lnTo>
                                      <a:lnTo>
                                        <a:pt x="884" y="165"/>
                                      </a:lnTo>
                                      <a:lnTo>
                                        <a:pt x="650" y="30"/>
                                      </a:lnTo>
                                      <a:lnTo>
                                        <a:pt x="53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38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520"/>
                                  <a:ext cx="5202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2850">
                                      <a:moveTo>
                                        <a:pt x="2850" y="0"/>
                                      </a:moveTo>
                                      <a:lnTo>
                                        <a:pt x="584" y="0"/>
                                      </a:lnTo>
                                      <a:lnTo>
                                        <a:pt x="224" y="1890"/>
                                      </a:lnTo>
                                      <a:lnTo>
                                        <a:pt x="224" y="2160"/>
                                      </a:lnTo>
                                      <a:lnTo>
                                        <a:pt x="0" y="2775"/>
                                      </a:lnTo>
                                      <a:lnTo>
                                        <a:pt x="60" y="28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63000"/>
                                  <a:ext cx="1296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384120"/>
                                  <a:ext cx="1486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80" y="390600"/>
                                  <a:ext cx="10800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381600"/>
                                  <a:ext cx="13536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28040"/>
                                <a:ext cx="1929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744">
                                    <a:moveTo>
                                      <a:pt x="275" y="0"/>
                                    </a:moveTo>
                                    <a:cubicBezTo>
                                      <a:pt x="230" y="52"/>
                                      <a:pt x="0" y="186"/>
                                      <a:pt x="5" y="310"/>
                                    </a:cubicBezTo>
                                    <a:cubicBezTo>
                                      <a:pt x="10" y="434"/>
                                      <a:pt x="242" y="654"/>
                                      <a:pt x="304" y="74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421560"/>
                                <a:ext cx="35748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674">
                                    <a:moveTo>
                                      <a:pt x="0" y="0"/>
                                    </a:moveTo>
                                    <a:cubicBezTo>
                                      <a:pt x="10" y="19"/>
                                      <a:pt x="42" y="77"/>
                                      <a:pt x="69" y="124"/>
                                    </a:cubicBezTo>
                                    <a:cubicBezTo>
                                      <a:pt x="96" y="171"/>
                                      <a:pt x="117" y="237"/>
                                      <a:pt x="159" y="284"/>
                                    </a:cubicBezTo>
                                    <a:cubicBezTo>
                                      <a:pt x="201" y="331"/>
                                      <a:pt x="254" y="361"/>
                                      <a:pt x="319" y="404"/>
                                    </a:cubicBezTo>
                                    <a:cubicBezTo>
                                      <a:pt x="384" y="447"/>
                                      <a:pt x="537" y="495"/>
                                      <a:pt x="550" y="540"/>
                                    </a:cubicBezTo>
                                    <a:cubicBezTo>
                                      <a:pt x="563" y="585"/>
                                      <a:pt x="430" y="646"/>
                                      <a:pt x="399" y="67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724680"/>
                              <a:ext cx="46548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18108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8840" y="27396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86400" y="97560"/>
                                    <a:ext cx="354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8840" y="-7632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5520" y="-14040"/>
                                  <a:ext cx="36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91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939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2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1592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0" y="0"/>
                                <a:ext cx="18108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181080" cy="376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8840" y="27396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86400" y="97560"/>
                                    <a:ext cx="354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0" h="1080">
                                        <a:moveTo>
                                          <a:pt x="0" y="1080"/>
                                        </a:moveTo>
                                        <a:lnTo>
                                          <a:pt x="2850" y="1080"/>
                                        </a:lnTo>
                                        <a:lnTo>
                                          <a:pt x="2850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78840" y="-76320"/>
                                    <a:ext cx="2592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5520" y="-14040"/>
                                  <a:ext cx="363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591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9396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159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2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11592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08960"/>
                              <a:ext cx="73548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" h="1305">
                                  <a:moveTo>
                                    <a:pt x="1158" y="10"/>
                                  </a:moveTo>
                                  <a:cubicBezTo>
                                    <a:pt x="1095" y="13"/>
                                    <a:pt x="926" y="0"/>
                                    <a:pt x="788" y="30"/>
                                  </a:cubicBezTo>
                                  <a:cubicBezTo>
                                    <a:pt x="650" y="60"/>
                                    <a:pt x="451" y="115"/>
                                    <a:pt x="328" y="190"/>
                                  </a:cubicBezTo>
                                  <a:cubicBezTo>
                                    <a:pt x="205" y="265"/>
                                    <a:pt x="96" y="348"/>
                                    <a:pt x="48" y="480"/>
                                  </a:cubicBezTo>
                                  <a:cubicBezTo>
                                    <a:pt x="0" y="612"/>
                                    <a:pt x="30" y="850"/>
                                    <a:pt x="38" y="980"/>
                                  </a:cubicBezTo>
                                  <a:cubicBezTo>
                                    <a:pt x="46" y="1110"/>
                                    <a:pt x="48" y="1215"/>
                                    <a:pt x="98" y="1260"/>
                                  </a:cubicBezTo>
                                  <a:cubicBezTo>
                                    <a:pt x="148" y="1305"/>
                                    <a:pt x="298" y="1268"/>
                                    <a:pt x="338" y="1250"/>
                                  </a:cubicBezTo>
                                  <a:cubicBezTo>
                                    <a:pt x="378" y="1232"/>
                                    <a:pt x="358" y="1191"/>
                                    <a:pt x="338" y="1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16680"/>
                              <a:ext cx="27288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95">
                                  <a:moveTo>
                                    <a:pt x="0" y="193"/>
                                  </a:moveTo>
                                  <a:cubicBezTo>
                                    <a:pt x="6" y="119"/>
                                    <a:pt x="13" y="46"/>
                                    <a:pt x="40" y="23"/>
                                  </a:cubicBezTo>
                                  <a:cubicBezTo>
                                    <a:pt x="67" y="0"/>
                                    <a:pt x="133" y="16"/>
                                    <a:pt x="160" y="53"/>
                                  </a:cubicBezTo>
                                  <a:cubicBezTo>
                                    <a:pt x="187" y="90"/>
                                    <a:pt x="195" y="171"/>
                                    <a:pt x="200" y="243"/>
                                  </a:cubicBezTo>
                                  <a:cubicBezTo>
                                    <a:pt x="205" y="315"/>
                                    <a:pt x="190" y="396"/>
                                    <a:pt x="190" y="483"/>
                                  </a:cubicBezTo>
                                  <a:cubicBezTo>
                                    <a:pt x="190" y="570"/>
                                    <a:pt x="190" y="700"/>
                                    <a:pt x="200" y="763"/>
                                  </a:cubicBezTo>
                                  <a:cubicBezTo>
                                    <a:pt x="210" y="826"/>
                                    <a:pt x="223" y="843"/>
                                    <a:pt x="250" y="863"/>
                                  </a:cubicBezTo>
                                  <a:cubicBezTo>
                                    <a:pt x="277" y="883"/>
                                    <a:pt x="330" y="895"/>
                                    <a:pt x="360" y="883"/>
                                  </a:cubicBezTo>
                                  <a:cubicBezTo>
                                    <a:pt x="390" y="871"/>
                                    <a:pt x="416" y="812"/>
                                    <a:pt x="430" y="79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44040"/>
                              <a:ext cx="17352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150">
                                  <a:moveTo>
                                    <a:pt x="8" y="190"/>
                                  </a:moveTo>
                                  <a:cubicBezTo>
                                    <a:pt x="4" y="144"/>
                                    <a:pt x="0" y="98"/>
                                    <a:pt x="28" y="70"/>
                                  </a:cubicBezTo>
                                  <a:cubicBezTo>
                                    <a:pt x="56" y="42"/>
                                    <a:pt x="140" y="0"/>
                                    <a:pt x="178" y="20"/>
                                  </a:cubicBezTo>
                                  <a:cubicBezTo>
                                    <a:pt x="216" y="40"/>
                                    <a:pt x="243" y="118"/>
                                    <a:pt x="258" y="190"/>
                                  </a:cubicBezTo>
                                  <a:cubicBezTo>
                                    <a:pt x="273" y="262"/>
                                    <a:pt x="270" y="365"/>
                                    <a:pt x="268" y="450"/>
                                  </a:cubicBezTo>
                                  <a:cubicBezTo>
                                    <a:pt x="266" y="535"/>
                                    <a:pt x="258" y="632"/>
                                    <a:pt x="248" y="700"/>
                                  </a:cubicBezTo>
                                  <a:cubicBezTo>
                                    <a:pt x="238" y="768"/>
                                    <a:pt x="223" y="810"/>
                                    <a:pt x="208" y="860"/>
                                  </a:cubicBezTo>
                                  <a:cubicBezTo>
                                    <a:pt x="193" y="910"/>
                                    <a:pt x="156" y="952"/>
                                    <a:pt x="158" y="1000"/>
                                  </a:cubicBezTo>
                                  <a:cubicBezTo>
                                    <a:pt x="160" y="1048"/>
                                    <a:pt x="189" y="1099"/>
                                    <a:pt x="218" y="1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080" y="1020600"/>
                              <a:ext cx="886320" cy="5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4840" y="368640"/>
                                <a:ext cx="166320" cy="17640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57960" y="45720"/>
                                  <a:ext cx="127080" cy="399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360" y="90360"/>
                                  <a:ext cx="127080" cy="399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20" y="361800"/>
                                <a:ext cx="165600" cy="17640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57600" y="45720"/>
                                  <a:ext cx="127080" cy="399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18360" y="90000"/>
                                  <a:ext cx="127080" cy="3996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2360" y="221400"/>
                                <a:ext cx="27360" cy="7308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223200"/>
                                <a:ext cx="388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592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88720"/>
                                <a:ext cx="10152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2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504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5720" y="314640"/>
                                <a:ext cx="104760" cy="9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07080"/>
                                <a:ext cx="590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07080"/>
                                <a:ext cx="572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307080"/>
                                <a:ext cx="572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7080"/>
                                <a:ext cx="590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18840" y="136800"/>
                                <a:ext cx="16560" cy="24516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6480" y="227160"/>
                                <a:ext cx="388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59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76160" y="221040"/>
                                <a:ext cx="28080" cy="7308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52800"/>
                                <a:ext cx="48960" cy="33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352800"/>
                                <a:ext cx="31680" cy="24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23640" y="63360"/>
                                <a:ext cx="17280" cy="38412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560" y="187920"/>
                                <a:ext cx="26928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680" y="5760"/>
                                  <a:ext cx="3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1600"/>
                                    <a:ext cx="165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3600"/>
                                  <a:ext cx="3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1600"/>
                                    <a:ext cx="165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84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928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2354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2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30"/>
                                        <a:pt x="1800" y="156"/>
                                      </a:cubicBezTo>
                                      <a:cubicBezTo>
                                        <a:pt x="2100" y="182"/>
                                        <a:pt x="2310" y="169"/>
                                        <a:pt x="252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235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56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56"/>
                                        <a:pt x="1800" y="156"/>
                                      </a:cubicBezTo>
                                      <a:cubicBezTo>
                                        <a:pt x="2100" y="156"/>
                                        <a:pt x="2400" y="26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68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26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772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27720"/>
                                  <a:ext cx="63000" cy="1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2240" y="-19800"/>
                                  <a:ext cx="19800" cy="149760"/>
                                </a:xfrm>
                                <a:prstGeom prst="can">
                                  <a:avLst>
                                    <a:gd name="adj" fmla="val 906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076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800">
                                  <a:off x="40680" y="87840"/>
                                  <a:ext cx="118800" cy="41400"/>
                                </a:xfrm>
                                <a:prstGeom prst="flowChartPunchedTap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3280"/>
                                <a:ext cx="1065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50040"/>
                                <a:ext cx="990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840" y="0"/>
                                <a:ext cx="982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4520" y="307080"/>
                                <a:ext cx="579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30708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309240"/>
                                <a:ext cx="5832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5400" y="302400"/>
                                <a:ext cx="104760" cy="12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351000"/>
                                <a:ext cx="47520" cy="31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314640"/>
                                <a:ext cx="3996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080" y="290520"/>
                                <a:ext cx="10152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20"/>
                                  <a:ext cx="687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504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0920" y="1389240"/>
                              <a:ext cx="4662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488">
                                  <a:moveTo>
                                    <a:pt x="0" y="0"/>
                                  </a:moveTo>
                                  <a:cubicBezTo>
                                    <a:pt x="27" y="80"/>
                                    <a:pt x="55" y="160"/>
                                    <a:pt x="100" y="220"/>
                                  </a:cubicBezTo>
                                  <a:cubicBezTo>
                                    <a:pt x="145" y="280"/>
                                    <a:pt x="197" y="317"/>
                                    <a:pt x="270" y="360"/>
                                  </a:cubicBezTo>
                                  <a:cubicBezTo>
                                    <a:pt x="343" y="403"/>
                                    <a:pt x="467" y="488"/>
                                    <a:pt x="540" y="480"/>
                                  </a:cubicBezTo>
                                  <a:cubicBezTo>
                                    <a:pt x="613" y="472"/>
                                    <a:pt x="686" y="390"/>
                                    <a:pt x="710" y="310"/>
                                  </a:cubicBezTo>
                                  <a:cubicBezTo>
                                    <a:pt x="734" y="230"/>
                                    <a:pt x="687" y="65"/>
                                    <a:pt x="681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080" y="41796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720">
                                <a:moveTo>
                                  <a:pt x="0" y="0"/>
                                </a:moveTo>
                                <a:cubicBezTo>
                                  <a:pt x="18" y="7"/>
                                  <a:pt x="85" y="8"/>
                                  <a:pt x="120" y="40"/>
                                </a:cubicBezTo>
                                <a:cubicBezTo>
                                  <a:pt x="155" y="72"/>
                                  <a:pt x="173" y="120"/>
                                  <a:pt x="210" y="190"/>
                                </a:cubicBezTo>
                                <a:cubicBezTo>
                                  <a:pt x="247" y="260"/>
                                  <a:pt x="278" y="393"/>
                                  <a:pt x="340" y="460"/>
                                </a:cubicBezTo>
                                <a:cubicBezTo>
                                  <a:pt x="402" y="527"/>
                                  <a:pt x="508" y="562"/>
                                  <a:pt x="580" y="590"/>
                                </a:cubicBezTo>
                                <a:cubicBezTo>
                                  <a:pt x="652" y="618"/>
                                  <a:pt x="720" y="617"/>
                                  <a:pt x="770" y="630"/>
                                </a:cubicBezTo>
                                <a:cubicBezTo>
                                  <a:pt x="820" y="643"/>
                                  <a:pt x="830" y="655"/>
                                  <a:pt x="880" y="670"/>
                                </a:cubicBezTo>
                                <a:cubicBezTo>
                                  <a:pt x="930" y="685"/>
                                  <a:pt x="1000" y="702"/>
                                  <a:pt x="1070" y="7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60400"/>
                            <a:ext cx="236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80">
                                <a:moveTo>
                                  <a:pt x="50" y="33"/>
                                </a:moveTo>
                                <a:cubicBezTo>
                                  <a:pt x="61" y="16"/>
                                  <a:pt x="73" y="0"/>
                                  <a:pt x="110" y="13"/>
                                </a:cubicBezTo>
                                <a:cubicBezTo>
                                  <a:pt x="147" y="26"/>
                                  <a:pt x="227" y="50"/>
                                  <a:pt x="270" y="113"/>
                                </a:cubicBezTo>
                                <a:cubicBezTo>
                                  <a:pt x="313" y="176"/>
                                  <a:pt x="367" y="306"/>
                                  <a:pt x="370" y="393"/>
                                </a:cubicBezTo>
                                <a:cubicBezTo>
                                  <a:pt x="373" y="480"/>
                                  <a:pt x="352" y="586"/>
                                  <a:pt x="290" y="633"/>
                                </a:cubicBezTo>
                                <a:cubicBezTo>
                                  <a:pt x="228" y="680"/>
                                  <a:pt x="60" y="665"/>
                                  <a:pt x="0" y="67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1.15pt;width:166.55pt;height:133.75pt" coordorigin="4980,423" coordsize="3331,2675">
                <v:group id="shape_0" style="position:absolute;left:4980;top:423;width:3249;height:2675">
                  <v:group id="shape_0" style="position:absolute;left:5824;top:2280;width:630;height:458">
                    <v:group id="shape_0" style="position:absolute;left:5824;top:2614;width:630;height:124">
                      <v:shape id="shape_0" fillcolor="white" stroked="t" o:allowincell="f" style="position:absolute;left:5824;top:2614;width:629;height:123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fillcolor="gray" stroked="t" o:allowincell="f" style="position:absolute;left:5824;top:2685;width:538;height:50;mso-wrap-style:none;v-text-anchor:middle">
                        <v:fill o:detectmouseclick="t" type="solid" color2="#7f7f7f"/>
                        <v:stroke color="black" weight="12600" joinstyle="miter" endcap="flat"/>
                        <w10:wrap type="square"/>
                      </v:rect>
                    </v:group>
                    <v:group id="shape_0" style="position:absolute;left:6011;top:2280;width:314;height:361">
                      <v:group id="shape_0" style="position:absolute;left:6250;top:2280;width:75;height:80">
                        <v:roundrect id="shape_0" fillcolor="white" stroked="t" o:allowincell="f" style="position:absolute;left:6250;top:2302;width:39;height:56;mso-wrap-style:none;v-text-anchor:middle;rotation:53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roundrect id="shape_0" fillcolor="black" stroked="t" o:allowincell="f" style="position:absolute;left:6285;top:2280;width:39;height:55;mso-wrap-style:none;v-text-anchor:middle;rotation:53">
                          <v:fill o:detectmouseclick="t" type="solid" color2="white"/>
                          <v:stroke color="black" weight="12600" joinstyle="miter" endcap="flat"/>
                          <w10:wrap type="square"/>
                        </v:roundrect>
                      </v:group>
                      <v:roundrect id="shape_0" fillcolor="white" stroked="t" o:allowincell="f" style="position:absolute;left:6106;top:2289;width:54;height:275;mso-wrap-style:none;v-text-anchor:middle;rotation:53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fillcolor="white" stroked="t" o:allowincell="f" style="position:absolute;left:6011;top:2460;width:57;height:18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fillcolor="white" stroked="t" o:allowincell="f" style="position:absolute;left:6217;top:2460;width:57;height:18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line id="shape_0" from="6034,2487" to="6052,2487" stroked="t" o:allowincell="f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09;top:2525;width:52;height:115">
                      <v:group id="shape_0" style="position:absolute;left:5911;top:2569;width:49;height:72">
                        <v:shape id="shape_0" fillcolor="silver" stroked="t" o:allowincell="f" style="position:absolute;left:5911;top:2598;width:48;height:4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5920;top:2569;width:27;height:3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#333333" stroked="t" o:allowincell="f" style="position:absolute;left:5909;top:2525;width:51;height:68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square"/>
                      </v:shape>
                    </v:group>
                    <v:group id="shape_0" style="position:absolute;left:6328;top:2530;width:52;height:116">
                      <v:group id="shape_0" style="position:absolute;left:6330;top:2574;width:49;height:72">
                        <v:shape id="shape_0" fillcolor="silver" stroked="t" o:allowincell="f" style="position:absolute;left:6330;top:2603;width:48;height:42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fillcolor="silver" stroked="t" o:allowincell="f" style="position:absolute;left:6339;top:2574;width:27;height:38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fillcolor="#333333" stroked="t" o:allowincell="f" style="position:absolute;left:6328;top:2530;width:51;height:68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square"/>
                      </v:shape>
                    </v:group>
                    <v:shape id="shape_0" fillcolor="gray" stroked="t" o:allowincell="f" style="position:absolute;left:6186;top:2639;width:97;height:29;mso-wrap-style:none;v-text-anchor:middle" type="_x0000_t7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fillcolor="gray" stroked="t" o:allowincell="f" style="position:absolute;left:5973;top:2636;width:97;height:29;mso-wrap-style:none;v-text-anchor:middle" type="_x0000_t7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</v:group>
                  <v:group id="shape_0" style="position:absolute;left:5957;top:423;width:1009;height:956">
                    <v:shape id="shape_0" coordsize="2430,465" path="m0,0l0,435l196,435l300,255l2070,255l2191,465l2430,465l2430,60e" stroked="t" o:allowincell="f" style="position:absolute;left:5994;top:1243;width:699;height:135;mso-wrap-style:none;v-text-anchor:middle">
                      <v:imagedata r:id="rId139" o:detectmouseclick="t"/>
                      <v:stroke color="black" weight="19080" joinstyle="round" endcap="flat"/>
                      <w10:wrap type="square"/>
                    </v:shape>
                    <v:group id="shape_0" style="position:absolute;left:6096;top:449;width:742;height:377">
                      <v:line id="shape_0" from="6169,618" to="6214,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3,619" to="6226,6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6,606" to="6238,6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1,594" to="6251,6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6,582" to="6265,6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7,552" to="6279,5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9,562" to="6294,5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6,553" to="6310,5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4,545" to="6326,5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2,538" to="6342,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3,509" to="6359,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70,528" to="6376,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9,524" to="6393,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9,521" to="6411,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9,519" to="6429,5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8,502" to="6448,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5,519" to="6465,5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3,521" to="6485,5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1,524" to="6505,5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8,528" to="6524,5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5,509" to="6551,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2,538" to="6562,5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8,545" to="6580,5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553" to="6598,5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1,562" to="6616,5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5,554" to="6647,5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0,582" to="6649,6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3,594" to="6663,6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6,606" to="6678,6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9,619" to="6692,6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1,618" to="6726,6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6833,10800" path="l0,21600xee" stroked="t" o:allowincell="f" style="position:absolute;left:6215;top:549;width:468;height:274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6208,654" to="6438,806" stroked="t" o:allowincell="f" style="position:absolute;flip:x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6096;top:449;width:741;height:376;mso-wrap-style:none;v-text-anchor:middle" type="_x0000_t7">
                        <v:fill o:detectmouseclick="t" on="false"/>
                        <v:stroke color="black" weight="19080" joinstyle="miter" endcap="flat"/>
                        <w10:wrap type="square"/>
                      </v:shape>
                    </v:group>
                    <v:shape id="shape_0" stroked="t" o:allowincell="f" style="position:absolute;left:6066;top:826;width:693;height:148;mso-wrap-style:none;v-text-anchor:middle" type="_x0000_t7">
                      <v:imagedata r:id="rId140" o:detectmouseclick="t"/>
                      <v:stroke color="black" weight="19080" joinstyle="miter" endcap="flat"/>
                      <w10:wrap type="square"/>
                    </v:shape>
                    <v:shape id="shape_0" coordsize="2612,705" path="m362,0c362,0,0,690,196,690c392,690,2297,705,2416,690c2535,675,2571,144,2612,0e" fillcolor="white" stroked="t" o:allowincell="f" style="position:absolute;left:5957;top:1054;width:779;height:20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stroked="t" o:allowincell="f" style="position:absolute;left:6066;top:971;width:669;height:90;mso-wrap-style:none;v-text-anchor:middle">
                      <v:imagedata r:id="rId141" o:detectmouseclick="t"/>
                      <v:stroke color="black" weight="19080" joinstyle="miter" endcap="flat"/>
                      <w10:wrap type="square"/>
                    </v:rect>
                    <v:line id="shape_0" from="6038,1107" to="6716,1107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group id="shape_0" style="position:absolute;left:6096;top:1029;width:66;height:109">
                      <v:oval id="shape_0" stroked="t" o:allowincell="f" style="position:absolute;left:6096;top:1104;width:65;height:33;mso-wrap-style:none;v-text-anchor:middle">
                        <v:imagedata r:id="rId142" o:detectmouseclick="t"/>
                        <v:stroke color="black" weight="19080" joinstyle="miter" endcap="flat"/>
                        <w10:wrap type="square"/>
                      </v:oval>
                      <v:shape id="shape_0" coordsize="390,360" path="m390,345l308,0l82,15l0,360e" stroked="t" o:allowincell="f" style="position:absolute;left:6096;top:1032;width:65;height:89;mso-wrap-style:none;v-text-anchor:middle">
                        <v:imagedata r:id="rId143" o:detectmouseclick="t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6112;top:1029;width:34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6319;top:1022;width:69;height:111">
                      <v:oval id="shape_0" stroked="t" o:allowincell="f" style="position:absolute;left:6319;top:1099;width:68;height:34;mso-wrap-style:none;v-text-anchor:middle">
                        <v:imagedata r:id="rId144" o:detectmouseclick="t"/>
                        <v:stroke color="black" weight="19080" joinstyle="miter" endcap="flat"/>
                        <w10:wrap type="square"/>
                      </v:oval>
                      <v:shape id="shape_0" coordsize="390,360" path="m390,345l308,0l82,15l0,360e" stroked="t" o:allowincell="f" style="position:absolute;left:6319;top:1025;width:68;height:92;mso-wrap-style:none;v-text-anchor:middle">
                        <v:imagedata r:id="rId145" o:detectmouseclick="t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6336;top:1022;width:36;height:1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group id="shape_0" style="position:absolute;left:6562;top:1026;width:67;height:108">
                      <v:oval id="shape_0" stroked="t" o:allowincell="f" style="position:absolute;left:6562;top:1100;width:66;height:33;mso-wrap-style:none;v-text-anchor:middle">
                        <v:imagedata r:id="rId146" o:detectmouseclick="t"/>
                        <v:stroke color="black" weight="19080" joinstyle="miter" endcap="flat"/>
                        <w10:wrap type="square"/>
                      </v:oval>
                      <v:shape id="shape_0" coordsize="390,360" path="m390,345l308,0l82,15l0,360e" stroked="t" o:allowincell="f" style="position:absolute;left:6562;top:1029;width:66;height:88;mso-wrap-style:none;v-text-anchor:middle">
                        <v:imagedata r:id="rId147" o:detectmouseclick="t"/>
                        <v:stroke color="black" weight="19080" joinstyle="round" endcap="flat"/>
                        <w10:wrap type="square"/>
                      </v:shape>
                      <v:oval id="shape_0" fillcolor="white" stroked="t" o:allowincell="f" style="position:absolute;left:6579;top:1026;width:35;height:1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</v:group>
                    <v:shape id="shape_0" coordsize="944,3270" path="m0,3270l854,1890l944,1845l944,345l884,165l650,30l536,0e" stroked="t" o:allowincell="f" style="position:absolute;left:6683;top:423;width:282;height:955;mso-wrap-style:none;v-text-anchor:middle">
                      <v:imagedata r:id="rId148" o:detectmouseclick="t"/>
                      <v:stroke color="black" weight="19080" joinstyle="round" endcap="flat"/>
                      <w10:wrap type="square"/>
                    </v:shape>
                    <v:shape id="shape_0" coordsize="2850,2850" path="m2850,0l584,0l224,1890l224,2160l0,2775l60,2850e" stroked="t" o:allowincell="f" style="position:absolute;left:5995;top:427;width:858;height:83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6416;top:512;width:234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6;top:1034;width:244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三线插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开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灯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0;top:1023;width:30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0;top:1037;width:111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93;top:423;width:1136;height:1660">
                    <v:shape id="shape_0" stroked="f" o:allowincell="f" style="position:absolute;left:7150;top:1319;width:1078;height:763;mso-wrap-style:none;v-text-anchor:middle" type="_x0000_t75">
                      <v:imagedata r:id="rId149" o:detectmouseclick="t"/>
                      <v:stroke color="#3465a4" joinstyle="round" endcap="flat"/>
                      <w10:wrap type="square"/>
                    </v:shape>
                    <v:group id="shape_0" style="position:absolute;left:7187;top:423;width:962;height:949">
                      <v:shape id="shape_0" coordsize="2430,465" path="m0,0l0,435l196,435l300,255l2070,255l2191,465l2430,465l2430,60e" stroked="t" o:allowincell="f" style="position:absolute;left:7222;top:1237;width:667;height:134;mso-wrap-style:none;v-text-anchor:middle">
                        <v:imagedata r:id="rId150" o:detectmouseclick="t"/>
                        <v:stroke color="black" weight="19080" joinstyle="round" endcap="flat"/>
                        <w10:wrap type="square"/>
                      </v:shape>
                      <v:group id="shape_0" style="position:absolute;left:7321;top:450;width:706;height:373">
                        <v:line id="shape_0" from="7391,618" to="7434,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3,619" to="7445,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5,606" to="7456,6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0,593" to="7469,6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4,582" to="7482,6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5,551" to="7495,5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5,562" to="7510,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1,553" to="7524,5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8,545" to="7539,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6,538" to="7556,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6,510" to="7571,5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2,528" to="7588,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0,524" to="7604,5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9,521" to="7621,5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8,520" to="7638,5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6,503" to="7656,5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2,520" to="7672,5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9,521" to="7691,5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6,524" to="7710,5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22,528" to="7728,5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0,510" to="7755,5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5,538" to="7765,5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1,545" to="7782,5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7,553" to="7800,5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1,562" to="7816,5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5,554" to="7845,5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8,582" to="7846,6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3,593" to="7862,6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5,606" to="7876,6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6,619" to="7888,6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7,618" to="7920,6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6833,10800" path="l0,21600xee" stroked="t" o:allowincell="f" style="position:absolute;left:7434;top:549;width:445;height:271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7429,654" to="7648,805" stroked="t" o:allowincell="f" style="position:absolute;flip:xy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7321;top:450;width:705;height:372;mso-wrap-style:none;v-text-anchor:middle" type="_x0000_t7">
                          <v:fill o:detectmouseclick="t" on="false"/>
                          <v:stroke color="black" weight="19080" joinstyle="miter" endcap="flat"/>
                          <w10:wrap type="square"/>
                        </v:shape>
                      </v:group>
                      <v:shape id="shape_0" stroked="t" o:allowincell="f" style="position:absolute;left:7291;top:823;width:661;height:148;mso-wrap-style:none;v-text-anchor:middle" type="_x0000_t7">
                        <v:imagedata r:id="rId151" o:detectmouseclick="t"/>
                        <v:stroke color="black" weight="19080" joinstyle="miter" endcap="flat"/>
                        <w10:wrap type="square"/>
                      </v:shape>
                      <v:shape id="shape_0" coordsize="2612,705" path="m362,0c362,0,0,690,196,690c392,690,2297,705,2416,690c2535,675,2571,144,2612,0e" fillcolor="white" stroked="t" o:allowincell="f" style="position:absolute;left:7187;top:1049;width:743;height:20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stroked="t" o:allowincell="f" style="position:absolute;left:7291;top:968;width:637;height:89;mso-wrap-style:none;v-text-anchor:middle">
                        <v:imagedata r:id="rId152" o:detectmouseclick="t"/>
                        <v:stroke color="black" weight="19080" joinstyle="miter" endcap="flat"/>
                        <w10:wrap type="square"/>
                      </v:rect>
                      <v:line id="shape_0" from="7264,1102" to="7911,110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group id="shape_0" style="position:absolute;left:7321;top:1024;width:62;height:108">
                        <v:oval id="shape_0" stroked="t" o:allowincell="f" style="position:absolute;left:7321;top:1098;width:61;height:33;mso-wrap-style:none;v-text-anchor:middle">
                          <v:imagedata r:id="rId153" o:detectmouseclick="t"/>
                          <v:stroke color="black" weight="19080" joinstyle="miter" endcap="flat"/>
                          <w10:wrap type="square"/>
                        </v:oval>
                        <v:shape id="shape_0" coordsize="390,360" path="m390,345l308,0l82,15l0,360e" stroked="t" o:allowincell="f" style="position:absolute;left:7321;top:1027;width:61;height:88;mso-wrap-style:none;v-text-anchor:middle">
                          <v:imagedata r:id="rId154" o:detectmouseclick="t"/>
                          <v:stroke color="black" weight="19080" joinstyle="round" endcap="flat"/>
                          <w10:wrap type="square"/>
                        </v:shape>
                        <v:oval id="shape_0" fillcolor="white" stroked="t" o:allowincell="f" style="position:absolute;left:7336;top:1024;width:32;height:1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group id="shape_0" style="position:absolute;left:7533;top:1006;width:66;height:114">
                        <v:oval id="shape_0" stroked="t" o:allowincell="f" style="position:absolute;left:7533;top:1084;width:65;height:35;mso-wrap-style:none;v-text-anchor:middle">
                          <v:imagedata r:id="rId155" o:detectmouseclick="t"/>
                          <v:stroke color="black" weight="19080" joinstyle="miter" endcap="flat"/>
                          <w10:wrap type="square"/>
                        </v:oval>
                        <v:shape id="shape_0" coordsize="390,360" path="m390,345l308,0l82,15l0,360e" stroked="t" o:allowincell="f" style="position:absolute;left:7533;top:1009;width:65;height:93;mso-wrap-style:none;v-text-anchor:middle">
                          <v:imagedata r:id="rId156" o:detectmouseclick="t"/>
                          <v:stroke color="black" weight="19080" joinstyle="round" endcap="flat"/>
                          <w10:wrap type="square"/>
                        </v:shape>
                        <v:oval id="shape_0" fillcolor="white" stroked="t" o:allowincell="f" style="position:absolute;left:7549;top:1006;width:34;height:1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group id="shape_0" style="position:absolute;left:7764;top:1012;width:64;height:106">
                        <v:oval id="shape_0" stroked="t" o:allowincell="f" style="position:absolute;left:7764;top:1085;width:63;height:32;mso-wrap-style:none;v-text-anchor:middle">
                          <v:imagedata r:id="rId157" o:detectmouseclick="t"/>
                          <v:stroke color="black" weight="19080" joinstyle="miter" endcap="flat"/>
                          <w10:wrap type="square"/>
                        </v:oval>
                        <v:shape id="shape_0" coordsize="390,360" path="m390,345l308,0l82,15l0,360e" stroked="t" o:allowincell="f" style="position:absolute;left:7764;top:1015;width:63;height:86;mso-wrap-style:none;v-text-anchor:middle">
                          <v:imagedata r:id="rId158" o:detectmouseclick="t"/>
                          <v:stroke color="black" weight="19080" joinstyle="round" endcap="flat"/>
                          <w10:wrap type="square"/>
                        </v:shape>
                        <v:oval id="shape_0" fillcolor="white" stroked="t" o:allowincell="f" style="position:absolute;left:7780;top:1012;width:33;height:17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shape id="shape_0" coordsize="944,3270" path="m0,3270l854,1890l944,1845l944,345l884,165l650,30l536,0e" stroked="t" o:allowincell="f" style="position:absolute;left:7877;top:423;width:271;height:948;mso-wrap-style:none;v-text-anchor:middle">
                        <v:imagedata r:id="rId159" o:detectmouseclick="t"/>
                        <v:stroke color="black" weight="19080" joinstyle="round" endcap="flat"/>
                        <w10:wrap type="square"/>
                      </v:shape>
                      <v:shape id="shape_0" coordsize="2850,2850" path="m2850,0l584,0l224,1890l224,2160l0,2775l60,2850e" stroked="t" o:allowincell="f" style="position:absolute;left:7223;top:427;width:818;height:82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f" style="position:absolute;left:7618;top:522;width:203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49;top:1028;width:233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32;top:1038;width:16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07;top:1024;width:212;height:2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304,744" path="m275,0c230,52,0,186,5,310c10,434,242,654,304,744e" stroked="t" o:allowincell="f" style="position:absolute;left:7093;top:1097;width:303;height:74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563,674" path="m0,0c10,19,42,77,69,124c96,171,117,237,159,284c201,331,254,361,319,404c384,447,537,495,550,540c563,585,430,646,399,674e" stroked="t" o:allowincell="f" style="position:absolute;left:7578;top:1087;width:562;height:67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5017;top:1489;width:1006;height:832">
                    <v:group id="shape_0" style="position:absolute;left:5017;top:1489;width:558;height:832">
                      <v:group id="shape_0" style="position:absolute;left:5017;top:1489;width:558;height:832">
                        <v:oval id="shape_0" fillcolor="white" stroked="t" o:allowincell="f" style="position:absolute;left:5279;top:2042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coordsize="2850,1080" path="m0,1080l2850,1080l2850,0l16,0e" fillcolor="white" stroked="t" o:allowincell="f" style="position:absolute;left:5019;top:1764;width:557;height:284;flip:x;mso-wrap-style:none;v-text-anchor:middle;rotation:270">
                          <v:fill o:detectmouseclick="t" type="solid" color2="black"/>
                          <v:stroke color="black" weight="19080" joinstyle="round" endcap="flat"/>
                          <w10:wrap type="square"/>
                        </v:shape>
                        <v:oval id="shape_0" fillcolor="white" stroked="t" o:allowincell="f" style="position:absolute;left:5279;top:1490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rect id="shape_0" fillcolor="black" stroked="t" o:allowincell="f" style="position:absolute;left:5258;top:1542;width:56;height:101;flip:x;mso-wrap-style:none;v-text-anchor:middle;rotation:270">
                        <v:fill o:detectmouseclick="t" type="solid" color2="white"/>
                        <v:stroke color="black" weight="19080" joinstyle="miter" endcap="flat"/>
                        <w10:wrap type="square"/>
                      </v:rect>
                      <v:line id="shape_0" from="5418,1747" to="5418,2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5,1815" to="5395,2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2,1712" to="5212,212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189,1747" to="5189,2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89,1757" to="5189,21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747" to="5247,216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66;top:1489;width:558;height:832">
                      <v:group id="shape_0" style="position:absolute;left:5466;top:1489;width:558;height:832">
                        <v:oval id="shape_0" fillcolor="white" stroked="t" o:allowincell="f" style="position:absolute;left:5727;top:2042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coordsize="2850,1080" path="m0,1080l2850,1080l2850,0l16,0e" fillcolor="white" stroked="t" o:allowincell="f" style="position:absolute;left:5467;top:1764;width:557;height:284;flip:x;mso-wrap-style:none;v-text-anchor:middle;rotation:270">
                          <v:fill o:detectmouseclick="t" type="solid" color2="black"/>
                          <v:stroke color="black" weight="19080" joinstyle="round" endcap="flat"/>
                          <w10:wrap type="square"/>
                        </v:shape>
                        <v:oval id="shape_0" fillcolor="white" stroked="t" o:allowincell="f" style="position:absolute;left:5727;top:1490;width:40;height:280;flip:x;mso-wrap-style:none;v-text-anchor:middle;rotation:270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</v:group>
                      <v:rect id="shape_0" fillcolor="black" stroked="t" o:allowincell="f" style="position:absolute;left:5706;top:1542;width:56;height:101;flip:x;mso-wrap-style:none;v-text-anchor:middle;rotation:270">
                        <v:fill o:detectmouseclick="t" type="solid" color2="white"/>
                        <v:stroke color="black" weight="19080" joinstyle="miter" endcap="flat"/>
                        <w10:wrap type="square"/>
                      </v:rect>
                      <v:line id="shape_0" from="5866,1747" to="5866,2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3,1815" to="5843,21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0,1712" to="5660,212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37,1747" to="5637,2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7,1757" to="5637,21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5,1747" to="5695,216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1158,1305" path="m1158,10c1095,13,926,0,788,30c650,60,451,115,328,190c205,265,96,348,48,480c0,612,30,850,38,980c46,1110,48,1215,98,1260c148,1305,298,1268,338,1250c378,1232,358,1191,338,1150e" stroked="t" o:allowincell="f" style="position:absolute;left:4980;top:1067;width:1157;height:130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430,895" path="m0,193c6,119,13,46,40,23c67,0,133,16,160,53c187,90,195,171,200,243c205,315,190,396,190,483c190,570,190,700,200,763c210,826,223,843,250,863c277,883,330,895,360,883c390,871,416,812,430,793e" stroked="t" o:allowincell="f" style="position:absolute;left:5308;top:1394;width:429;height:89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73,1150" path="m8,190c4,144,0,98,28,70c56,42,140,0,178,20c216,40,243,118,258,190c273,262,270,365,268,450c266,535,258,632,248,700c238,768,223,810,208,860c193,910,156,952,158,1000c160,1048,189,1099,218,1150e" stroked="t" o:allowincell="f" style="position:absolute;left:5720;top:1437;width:272;height:114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6725;top:2030;width:1396;height:785">
                    <v:group id="shape_0" style="position:absolute;left:7727;top:2682;width:320;height:133">
                      <v:shape id="shape_0" fillcolor="white" stroked="t" o:allowincell="f" style="position:absolute;left:7848;top:2683;width:199;height:62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27;top:2753;width:199;height:62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88;top:2671;width:319;height:132">
                      <v:shape id="shape_0" fillcolor="white" stroked="t" o:allowincell="f" style="position:absolute;left:6908;top:2672;width:199;height:62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788;top:2742;width:199;height:62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#333333" stroked="t" o:allowincell="f" style="position:absolute;left:6839;top:2379;width:42;height:114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group id="shape_0" style="position:absolute;left:6913;top:2382;width:61;height:98">
                      <v:oval id="shape_0" fillcolor="white" stroked="t" o:allowincell="f" style="position:absolute;left:6913;top:2382;width:40;height: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33;top:2382;width:40;height: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869;top:2485;width:160;height:236">
                      <v:oval id="shape_0" fillcolor="white" stroked="t" o:allowincell="f" style="position:absolute;left:6869;top:2485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21;top:2486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03,2485" to="6967,2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2722" to="6976,27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6939;top:2526;width:164;height:150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057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088;top:2514;width:92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18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49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181;top:2514;width:89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210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241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272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02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34;top:2514;width:89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6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394;top:2514;width:90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42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455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492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22;top:2514;width:92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53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584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616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t" o:allowincell="f" style="position:absolute;left:7700;top:2246;width:25;height:385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group id="shape_0" style="position:absolute;left:7869;top:2388;width:61;height:99">
                      <v:oval id="shape_0" fillcolor="white" stroked="t" o:allowincell="f" style="position:absolute;left:7869;top:2388;width:40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889;top:2388;width:40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fillcolor="#333333" stroked="t" o:allowincell="f" style="position:absolute;left:7947;top:2379;width:43;height:114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fillcolor="#333333" stroked="t" o:allowincell="f" style="position:absolute;left:7014;top:2586;width:76;height:51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fillcolor="#333333" stroked="t" o:allowincell="f" style="position:absolute;left:7695;top:2586;width:49;height:37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35;top:2130;width:26;height:604;flip:x;mso-wrap-style:none;v-text-anchor:middle;rotation:27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group id="shape_0" style="position:absolute;left:7233;top:2293;width:424;height:236">
                      <v:group id="shape_0" style="position:absolute;left:7524;top:2335;width:60;height:134">
                        <v:oval id="shape_0" fillcolor="white" stroked="t" o:allowincell="f" style="position:absolute;left:7539;top:2369;width:25;height:65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stroked="t" o:allowincell="f" style="position:absolute;left:7524;top:2335;width:59;height:133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oval>
                      </v:group>
                      <v:group id="shape_0" style="position:absolute;left:7275;top:2332;width:60;height:134">
                        <v:oval id="shape_0" fillcolor="white" stroked="t" o:allowincell="f" style="position:absolute;left:7290;top:2366;width:25;height:65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stroked="t" o:allowincell="f" style="position:absolute;left:7275;top:2332;width:59;height:133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oval>
                      </v:group>
                      <v:rect id="shape_0" fillcolor="white" stroked="f" o:allowincell="f" style="position:absolute;left:7233;top:2326;width:423;height:6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未知" coordsize="2520,182" path="m0,156c210,78,420,0,720,0c1020,0,1500,130,1800,156c2100,182,2310,169,2520,156e" stroked="t" o:allowincell="f" style="position:absolute;left:7259;top:2326;width:370;height:24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未知" coordsize="2520,156" path="m0,156c210,78,420,0,720,0c1020,0,1500,156,1800,156c2100,156,2400,26,2520,0e" stroked="t" o:allowincell="f" style="position:absolute;left:7259;top:2346;width:370;height:16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7259,2348" to="7259,2391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624,2346" to="7624,2369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24,2370" to="7524,2391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524,2370" to="7622,239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394;top:2295;width:30;height:235;flip:x;mso-wrap-style:none;v-text-anchor:middle;rotation:270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line id="shape_0" from="7259,2406" to="7523,240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297;top:2464;width:186;height:64;mso-wrap-style:none;v-text-anchor:middle;rotation:276" type="_x0000_t122">
                        <v:fill o:detectmouseclick="t" color2="#7575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6725;top:2114;width:16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5;top:2109;width:15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8;top:2030;width:15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693;top:2514;width:90;height:1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646;top:2514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fillcolor="white" stroked="t" o:allowincell="f" style="position:absolute;left:7682;top:2517;width:91;height:17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shape id="shape_0" fillcolor="white" stroked="t" o:allowincell="f" style="position:absolute;left:7725;top:2507;width:164;height:189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fillcolor="#333333" stroked="t" o:allowincell="f" style="position:absolute;left:7698;top:2583;width:74;height:49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890;top:2526;width:62;height:1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818;top:2488;width:160;height:236">
                      <v:oval id="shape_0" fillcolor="white" stroked="t" o:allowincell="f" style="position:absolute;left:7818;top:2488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870;top:2489;width:107;height:2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2,2488" to="7916,2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2725" to="7925,2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coordsize="734,488" path="m0,0c27,80,55,160,100,220c145,280,197,317,270,360c343,403,467,488,540,480c613,472,686,390,710,310c734,230,687,65,681,0e" stroked="t" o:allowincell="f" style="position:absolute;left:6367;top:2611;width:733;height:48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coordsize="1070,720" path="m0,0c18,7,85,8,120,40c155,72,173,120,210,190c247,260,278,393,340,460c402,527,508,562,580,590c652,618,720,617,770,630c820,643,830,655,880,670c930,685,1000,702,1070,720e" stroked="t" o:allowincell="f" style="position:absolute;left:6328;top:1081;width:1069;height:719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coordsize="373,680" path="m50,33c61,16,73,0,110,13c147,26,227,50,270,113c313,176,367,306,370,393c373,480,352,586,290,633c228,680,60,665,0,673e" stroked="t" o:allowincell="f" style="position:absolute;left:7938;top:1778;width:372;height:679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根连线各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电流表量程应选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0.6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选错不得分，滑动变阻器应接上，接错不得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 xml:space="preserve">B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灯丝断了（或灯泡接触不良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 xml:space="preserve">B  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faultParagraphChar">
    <w:name w:val="DefaultParagraph Char"/>
    <w:basedOn w:val="Style13"/>
    <w:qFormat/>
    <w:rPr>
      <w:rFonts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8.png"/><Relationship Id="rId40" Type="http://schemas.openxmlformats.org/officeDocument/2006/relationships/image" Target="media/image18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1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1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1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3.png"/><Relationship Id="rId79" Type="http://schemas.openxmlformats.org/officeDocument/2006/relationships/image" Target="media/image35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3.png"/><Relationship Id="rId86" Type="http://schemas.openxmlformats.org/officeDocument/2006/relationships/image" Target="media/image36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3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3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3.png"/><Relationship Id="rId100" Type="http://schemas.openxmlformats.org/officeDocument/2006/relationships/image" Target="media/image35.png"/><Relationship Id="rId101" Type="http://schemas.openxmlformats.org/officeDocument/2006/relationships/image" Target="media/image35.png"/><Relationship Id="rId102" Type="http://schemas.openxmlformats.org/officeDocument/2006/relationships/image" Target="media/image35.png"/><Relationship Id="rId103" Type="http://schemas.openxmlformats.org/officeDocument/2006/relationships/image" Target="media/image35.png"/><Relationship Id="rId104" Type="http://schemas.openxmlformats.org/officeDocument/2006/relationships/image" Target="media/image35.png"/><Relationship Id="rId105" Type="http://schemas.openxmlformats.org/officeDocument/2006/relationships/image" Target="media/image35.png"/><Relationship Id="rId106" Type="http://schemas.openxmlformats.org/officeDocument/2006/relationships/image" Target="media/image33.png"/><Relationship Id="rId107" Type="http://schemas.openxmlformats.org/officeDocument/2006/relationships/image" Target="media/image36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3.png"/><Relationship Id="rId111" Type="http://schemas.openxmlformats.org/officeDocument/2006/relationships/image" Target="media/image35.png"/><Relationship Id="rId112" Type="http://schemas.openxmlformats.org/officeDocument/2006/relationships/image" Target="media/image35.png"/><Relationship Id="rId113" Type="http://schemas.openxmlformats.org/officeDocument/2006/relationships/image" Target="media/image35.png"/><Relationship Id="rId114" Type="http://schemas.openxmlformats.org/officeDocument/2006/relationships/image" Target="media/image35.png"/><Relationship Id="rId115" Type="http://schemas.openxmlformats.org/officeDocument/2006/relationships/image" Target="media/image35.png"/><Relationship Id="rId116" Type="http://schemas.openxmlformats.org/officeDocument/2006/relationships/image" Target="media/image35.png"/><Relationship Id="rId117" Type="http://schemas.openxmlformats.org/officeDocument/2006/relationships/image" Target="media/image33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3.png"/><Relationship Id="rId121" Type="http://schemas.openxmlformats.org/officeDocument/2006/relationships/image" Target="media/image35.png"/><Relationship Id="rId122" Type="http://schemas.openxmlformats.org/officeDocument/2006/relationships/image" Target="media/image35.png"/><Relationship Id="rId123" Type="http://schemas.openxmlformats.org/officeDocument/2006/relationships/image" Target="media/image35.png"/><Relationship Id="rId124" Type="http://schemas.openxmlformats.org/officeDocument/2006/relationships/image" Target="media/image35.png"/><Relationship Id="rId125" Type="http://schemas.openxmlformats.org/officeDocument/2006/relationships/image" Target="media/image35.png"/><Relationship Id="rId126" Type="http://schemas.openxmlformats.org/officeDocument/2006/relationships/image" Target="media/image35.png"/><Relationship Id="rId127" Type="http://schemas.openxmlformats.org/officeDocument/2006/relationships/image" Target="media/image33.png"/><Relationship Id="rId128" Type="http://schemas.openxmlformats.org/officeDocument/2006/relationships/image" Target="media/image36.png"/><Relationship Id="rId129" Type="http://schemas.openxmlformats.org/officeDocument/2006/relationships/image" Target="media/image33.png"/><Relationship Id="rId130" Type="http://schemas.openxmlformats.org/officeDocument/2006/relationships/image" Target="media/image34.png"/><Relationship Id="rId131" Type="http://schemas.openxmlformats.org/officeDocument/2006/relationships/image" Target="media/image33.png"/><Relationship Id="rId132" Type="http://schemas.openxmlformats.org/officeDocument/2006/relationships/image" Target="media/image35.png"/><Relationship Id="rId133" Type="http://schemas.openxmlformats.org/officeDocument/2006/relationships/image" Target="media/image35.png"/><Relationship Id="rId134" Type="http://schemas.openxmlformats.org/officeDocument/2006/relationships/image" Target="media/image35.png"/><Relationship Id="rId135" Type="http://schemas.openxmlformats.org/officeDocument/2006/relationships/image" Target="media/image35.png"/><Relationship Id="rId136" Type="http://schemas.openxmlformats.org/officeDocument/2006/relationships/image" Target="media/image35.png"/><Relationship Id="rId137" Type="http://schemas.openxmlformats.org/officeDocument/2006/relationships/image" Target="media/image35.png"/><Relationship Id="rId138" Type="http://schemas.openxmlformats.org/officeDocument/2006/relationships/image" Target="media/image33.png"/><Relationship Id="rId139" Type="http://schemas.openxmlformats.org/officeDocument/2006/relationships/image" Target="media/image33.png"/><Relationship Id="rId140" Type="http://schemas.openxmlformats.org/officeDocument/2006/relationships/image" Target="media/image34.png"/><Relationship Id="rId141" Type="http://schemas.openxmlformats.org/officeDocument/2006/relationships/image" Target="media/image33.png"/><Relationship Id="rId142" Type="http://schemas.openxmlformats.org/officeDocument/2006/relationships/image" Target="media/image35.png"/><Relationship Id="rId143" Type="http://schemas.openxmlformats.org/officeDocument/2006/relationships/image" Target="media/image35.png"/><Relationship Id="rId144" Type="http://schemas.openxmlformats.org/officeDocument/2006/relationships/image" Target="media/image35.png"/><Relationship Id="rId145" Type="http://schemas.openxmlformats.org/officeDocument/2006/relationships/image" Target="media/image35.png"/><Relationship Id="rId146" Type="http://schemas.openxmlformats.org/officeDocument/2006/relationships/image" Target="media/image35.png"/><Relationship Id="rId147" Type="http://schemas.openxmlformats.org/officeDocument/2006/relationships/image" Target="media/image35.png"/><Relationship Id="rId148" Type="http://schemas.openxmlformats.org/officeDocument/2006/relationships/image" Target="media/image33.png"/><Relationship Id="rId149" Type="http://schemas.openxmlformats.org/officeDocument/2006/relationships/image" Target="media/image36.png"/><Relationship Id="rId150" Type="http://schemas.openxmlformats.org/officeDocument/2006/relationships/image" Target="media/image33.png"/><Relationship Id="rId151" Type="http://schemas.openxmlformats.org/officeDocument/2006/relationships/image" Target="media/image34.png"/><Relationship Id="rId152" Type="http://schemas.openxmlformats.org/officeDocument/2006/relationships/image" Target="media/image33.png"/><Relationship Id="rId153" Type="http://schemas.openxmlformats.org/officeDocument/2006/relationships/image" Target="media/image35.png"/><Relationship Id="rId154" Type="http://schemas.openxmlformats.org/officeDocument/2006/relationships/image" Target="media/image35.png"/><Relationship Id="rId155" Type="http://schemas.openxmlformats.org/officeDocument/2006/relationships/image" Target="media/image35.pn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35.png"/><Relationship Id="rId159" Type="http://schemas.openxmlformats.org/officeDocument/2006/relationships/image" Target="media/image33.png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9:00Z</dcterms:created>
  <dc:creator>wl.12999.com; 新课标第一网</dc:creator>
  <dc:description>wl.12999.com</dc:description>
  <cp:keywords>wl.12999.com</cp:keywords>
  <dc:language>en-US</dc:language>
  <cp:lastModifiedBy>User</cp:lastModifiedBy>
  <dcterms:modified xsi:type="dcterms:W3CDTF">2015-11-27T09:32:00Z</dcterms:modified>
  <cp:revision>3</cp:revision>
  <dc:subject>wl.12999.com</dc:subject>
  <dc:title>wl.12999.com</dc:title>
</cp:coreProperties>
</file>