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  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，下列物体中重力最接近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71515" cy="904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块普通香皂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张学生课桌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枚普通别针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辆小汽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农村有句俗语“迎客饺子送客面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，在包饺子的过程中，力的作用效果与其他几个不同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61965" cy="857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把菜切碎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把面擀成面皮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把面皮捏成饺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把饺子倒入沸水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弹簧测力计，下列说法不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弹簧测力计是测量质量的工具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弹簧测力计可以放置在任何方向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应避免弹簧测力计指针、挂钩与外壳摩擦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所测的力的大小不能超出它的测量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神舟十号”飞船返回舱返回地球时，减速降落伞打开前，它的速度越来越快，当减速降落伞打开后过一段时间就开始匀速直线下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返回舱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开伞前所受的重力大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开伞后所受的重力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伞前、后所受的重力一样大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随着科学技术的不断发展，人类已经实现了太空行走的梦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宇航员在太空行走后要回到太空舱内，下列设想可行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模仿游泳的动作向后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做出向前奔跑的动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力拉身体与太空舱之间的连接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持高压气瓶向太空舱喷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所示的四个现象中不是由于重力引起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81250" cy="1028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371725" cy="1047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高运动员落回地面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由高处流往低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冰运动员在冰面上慢慢停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出的网球落回地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一水平推力推矿泉水瓶的下部，水瓶会沿桌面滑动，用同样大小的水平推力推矿泉水瓶的上部，水瓶会翻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说明力的作用效果与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力的大小有关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力的方向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力的作用点有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力面积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所示，利用弹簧测力计测量一块秒表的重力时，使测力计内弹簧伸长的力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71475" cy="11144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秒表的重力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秒表和测力计的总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秒表对弹簧的拉力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弹簧对秒表的拉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水上蹦床是一种充气水上娱乐产品，人站在上面可以自由蹦跳，能锻炼运动者肢体协调能力和平衡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是游客蹦床的情况，下列有关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90625" cy="1028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游客在下落时受到的重力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游客在最低点时受到的弹力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游客在最高点时受到的弹力和重力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游客在每次接触蹦床时受到的弹力一样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放在水平桌面上的茶杯，对桌面有压力，下列有关“茶杯对桌面压力”的说法，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茶杯对桌面的压力是由于茶杯发生形变而产生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茶杯对桌面的压力是作用在茶杯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茶杯对桌面的压力就是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茶杯对桌面的压力是由于桌面发生形变而产生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所示，用球拍击球时，如果以球为研究对象，施力物体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受力物体是</w:t>
      </w:r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90625" cy="8667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“天宫一号”中进行太空授课时，聂海胜表演悬空打坐，王亚平用手推他一下，他便向后退去，这说明力可以改变物体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做拉面的师傅将面团拉成一根根细长的面条，这说明力可以改变物体的</w:t>
      </w:r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蹦床是运动员在一张绷紧的弹性网上蹦跳、翻滚，并做各种空中动作的运动项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员着网后使其沿竖直方向向上运动的力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力，运动员蹦到最高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后使其向下运动的力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员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填“受”或“不受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重力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866775" cy="12096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所示，你用力向下压圆铅笔笔尖时，手指却感到疼痛，这是因为对也施加了力的作用，这个现象说明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28700" cy="8763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墙上挂像框时，可自制一个重锤来检查像框是否挂正，如图所示，这是利用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原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09700" cy="9810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图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画出图中光滑斜面上物体的受力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85850" cy="685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7.(2015·</w:t>
      </w:r>
      <w:r>
        <w:rPr>
          <w:rFonts w:ascii="宋体;SimSun" w:hAnsi="宋体;SimSun" w:cs="宋体;SimSun"/>
        </w:rPr>
        <w:t>汕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中的小球受到了重力、绳子的拉力和墙壁的支持力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在图中画出这三个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" cy="8763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实验题与探究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.(2015</w:t>
      </w:r>
      <w:r>
        <w:rPr/>
        <w:t>·</w:t>
      </w:r>
      <w:r>
        <w:rPr/>
        <w:t>益阳</w:t>
      </w:r>
      <w:r>
        <w:rPr/>
        <w:t>)</w:t>
      </w:r>
      <w:r>
        <w:rPr/>
        <w:t>某同学探究弹力与弹簧伸长量的关系</w:t>
      </w:r>
      <w:r>
        <w:rPr/>
        <w:t>.</w:t>
      </w:r>
      <w:r>
        <w:rPr/>
        <w:t>将弹簧悬挂在铁架台上，刻度尺固定在弹簧一侧，弹簧轴线和刻度尺都在竖直方向上</w:t>
      </w:r>
      <w:r>
        <w:rPr/>
        <w:t>.</w:t>
      </w:r>
      <w:r>
        <w:rPr/>
        <w:t>在弹簧下端依次增加相同型号钩码的个数，数据记录如下表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9"/>
        <w:gridCol w:w="966"/>
        <w:gridCol w:w="1318"/>
        <w:gridCol w:w="1318"/>
        <w:gridCol w:w="1318"/>
        <w:gridCol w:w="1318"/>
        <w:gridCol w:w="1318"/>
      </w:tblGrid>
      <w:tr>
        <w:trPr>
          <w:trHeight w:val="2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挂钩码数量</w:t>
            </w:r>
            <w:r>
              <w:rPr>
                <w:rFonts w:cs="宋体;SimSun" w:ascii="宋体;SimSun" w:hAnsi="宋体;SimSun"/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弹簧长度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伸长量</w:t>
            </w:r>
            <w:r>
              <w:rPr>
                <w:rFonts w:cs="宋体;SimSun" w:ascii="宋体;SimSun" w:hAnsi="宋体;SimSun"/>
                <w:i/>
                <w:iCs/>
              </w:rPr>
              <w:t>ΔL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数据记录表中，有一个记录不规范的数据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根据记录的数据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用刻度尺的分度值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在下面的坐标图中画出弹簧的伸长量</w:t>
      </w:r>
      <w:r>
        <w:rPr>
          <w:rFonts w:cs="宋体;SimSun" w:ascii="宋体;SimSun" w:hAnsi="宋体;SimSun"/>
          <w:i/>
          <w:iCs/>
        </w:rPr>
        <w:t>ΔL</w:t>
      </w:r>
      <w:r>
        <w:rPr>
          <w:rFonts w:ascii="宋体;SimSun" w:hAnsi="宋体;SimSun" w:cs="宋体;SimSun"/>
        </w:rPr>
        <w:t>与所挂钩码个数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关系图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图像可知，当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钩码时，弹簧伸长量为</w:t>
      </w:r>
      <w:r>
        <w:rPr>
          <w:rFonts w:cs="宋体;SimSun" w:ascii="宋体;SimSun" w:hAnsi="宋体;SimSun"/>
        </w:rPr>
        <w:t>_______cm.(</w:t>
      </w:r>
      <w:r>
        <w:rPr>
          <w:rFonts w:ascii="宋体;SimSun" w:hAnsi="宋体;SimSun" w:cs="宋体;SimSun"/>
        </w:rPr>
        <w:t>未超过弹簧的弹性限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33575" cy="17145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明观察到电风扇、落地灯等都有个大而重的底座，使它们不易翻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而他提出两个猜想：①物体的稳定程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稳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能与物体重心高低有关；②物体的稳度可能与接触面积大小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66925" cy="8763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为了验证猜想①，他将三块相同的橡皮泥分别固定在三个相同的圆柱体的底部、中部和顶部，其重心位置如图甲所示，然后小心地推翻圆柱体，观察圆柱体刚好翻倒转过的角度</w:t>
      </w:r>
      <w:r>
        <w:rPr>
          <w:rFonts w:cs="宋体;SimSun" w:ascii="宋体;SimSun" w:hAnsi="宋体;SimSun"/>
          <w:i/>
          <w:iCs/>
        </w:rPr>
        <w:t>θ</w:t>
      </w:r>
      <w:r>
        <w:rPr/>
        <w:t>(</w:t>
      </w:r>
      <w:r>
        <w:rPr/>
        <w:t>如图乙</w:t>
      </w:r>
      <w:r>
        <w:rPr/>
        <w:t>)</w:t>
      </w:r>
      <w:r>
        <w:rPr/>
        <w:t>并记录在下表中</w:t>
      </w:r>
      <w:r>
        <w:rPr/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11"/>
        <w:gridCol w:w="2671"/>
        <w:gridCol w:w="267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心高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柱体刚好翻转时转过的角度</w:t>
            </w:r>
            <w:r>
              <w:rPr>
                <w:rFonts w:cs="宋体;SimSun" w:ascii="宋体;SimSun" w:hAnsi="宋体;SimSun"/>
                <w:i/>
                <w:iCs/>
              </w:rPr>
              <w:t>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验证猜想②之前，他想到照相机的三脚架与地面的接触面积不变，支得越开却越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，他调整思路，找来一块木板和四根相同的木棒，组成图丙所示装置，将四根木棒由内向外移动时，装置的稳度不断增大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圆柱体刚好翻倒时转过的角度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越小，反映圆柱体的稳度越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大”或“小”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表中的信息可知：物体的重心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其稳度越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丙图所示实验表明稳度与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依据以上结论：卡车装货物时，应把车中的货物装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上”或“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使货物不易翻倒；乘车时，两脚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分开”或“靠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站得更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解答题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0.(2015·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探测月壤力学性质是月球车登月的科研任务之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球上某月壤样品的体积为</w:t>
      </w:r>
      <w:r>
        <w:rPr>
          <w:rFonts w:cs="宋体;SimSun" w:ascii="宋体;SimSun" w:hAnsi="宋体;SimSun"/>
        </w:rPr>
        <w:t>90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测得其密度为</w:t>
      </w:r>
      <w:r>
        <w:rPr>
          <w:rFonts w:cs="宋体;SimSun" w:ascii="宋体;SimSun" w:hAnsi="宋体;SimSun"/>
        </w:rPr>
        <w:t>0.8 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物体在月球上受到月球吸引力的大小是其在地面受到重力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月壤样品的质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月壤样品受到月球的吸引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2.D  3.A  4.C  5.C  6.C  7.C  8.C  9.B  10.A  11.</w:t>
      </w:r>
      <w:r>
        <w:rPr>
          <w:rFonts w:ascii="宋体;SimSun" w:hAnsi="宋体;SimSun" w:cs="宋体;SimSun"/>
        </w:rPr>
        <w:t xml:space="preserve">球拍  球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运动状态  形状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弹  重  受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笔尖  手指  物体间力的作用是相互的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重力的方向是竖直向下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33650" cy="10096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4.21 mm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.28  </w:t>
      </w:r>
      <w:r>
        <w:rPr/>
        <w:drawing>
          <wp:inline distT="0" distB="0" distL="0" distR="0">
            <wp:extent cx="1952625" cy="17335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低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支撑面积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下  分开  </w:t>
      </w:r>
      <w:r>
        <w:rPr>
          <w:rFonts w:cs="宋体;SimSun" w:ascii="宋体;SimSun" w:hAnsi="宋体;SimSun"/>
        </w:rPr>
        <w:t>20.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>可得，该月壤样品的质量：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ρ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 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90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2 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72 k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月壤样品受到月球的吸引力：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月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i/>
          <w:iCs/>
        </w:rPr>
        <w:t xml:space="preserve"> 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×0.072 kg×10 N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12 N.</w:t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/>
  <dc:description/>
  <cp:keywords/>
  <dc:language>en-US</dc:language>
  <cp:lastModifiedBy/>
  <dcterms:modified xsi:type="dcterms:W3CDTF">2015-12-25T11:11:00Z</dcterms:modified>
  <cp:revision>8</cp:revision>
  <dc:subject/>
  <dc:title/>
</cp:coreProperties>
</file>