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 xml:space="preserve">17.1   </w:t>
      </w:r>
      <w:r>
        <w:rPr>
          <w:rFonts w:ascii="黑体;SimHei" w:hAnsi="黑体;SimHei" w:eastAsia="黑体;SimHei"/>
          <w:sz w:val="32"/>
          <w:szCs w:val="32"/>
        </w:rPr>
        <w:t>信息与信息传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教学目标</w:t>
      </w:r>
      <w:r>
        <w:rPr>
          <w:b/>
          <w:sz w:val="24"/>
          <w:szCs w:val="24"/>
        </w:rPr>
        <w:t xml:space="preserve">]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知道信息的定义，了解人类特有的信息有哪三种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知道信息和信息传播活动经历的五次巨大变革，了解早期的信息传播工具，发现这些工具的优缺点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过程与方法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通过大量的图片，生动活泼地展现知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通过学生活动自制有线电报机和接收机让学生体验创新过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情感、态度与价值观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培养学生的动手能力和创新意识，培养学生收集和处理信息的能力，进一步培养学生的信息素养。</w:t>
      </w:r>
    </w:p>
    <w:p>
      <w:pPr>
        <w:pStyle w:val="Normal"/>
        <w:ind w:left="1195" w:hanging="11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教学重点和难点</w:t>
      </w:r>
      <w:r>
        <w:rPr>
          <w:b/>
          <w:sz w:val="24"/>
          <w:szCs w:val="24"/>
        </w:rPr>
        <w:t>]</w:t>
      </w:r>
    </w:p>
    <w:p>
      <w:pPr>
        <w:pStyle w:val="TextBodyIndent"/>
        <w:rPr>
          <w:szCs w:val="24"/>
        </w:rPr>
      </w:pPr>
      <w:r>
        <w:rPr>
          <w:szCs w:val="24"/>
        </w:rPr>
        <w:t>信息和信息传播活动的五次巨大变革；自制有线电报机与接收机。</w:t>
      </w:r>
    </w:p>
    <w:p>
      <w:pPr>
        <w:pStyle w:val="Normal"/>
        <w:ind w:left="1195" w:hanging="11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学情分析</w:t>
      </w:r>
      <w:r>
        <w:rPr>
          <w:b/>
          <w:sz w:val="24"/>
          <w:szCs w:val="24"/>
        </w:rPr>
        <w:t xml:space="preserve">] </w:t>
      </w:r>
    </w:p>
    <w:p>
      <w:pPr>
        <w:pStyle w:val="Normal"/>
        <w:ind w:left="178" w:firstLine="480"/>
        <w:rPr>
          <w:sz w:val="24"/>
          <w:szCs w:val="24"/>
        </w:rPr>
      </w:pPr>
      <w:r>
        <w:rPr>
          <w:sz w:val="24"/>
          <w:szCs w:val="24"/>
        </w:rPr>
        <w:t>本节中的几个内容是递进关系：首先阐明什么是信息，然后说明信息和信息传播的五次巨大变革，在这里要让学生通过大量事例去体会，当然由于学生年龄的制约，不必要也不可能地苛求“深刻”，但这个体验的教学过程是必须的，所以要充分利用好课本上图片，还要让学生在网上或图书馆收集相关资料。自制有线电报机和接收机的实验开放性强，所以可以放开手脚让学生自行设计，自行制作，这个电路并不复杂，大多数同学可以完成，然后活动的操作中将莫尔斯电码与字典“密码：相结合，目的是为了激发学生好奇心。最后让学生提出设想：应该怎样传播信息才更加合理？从而引入下一节的教学内容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课前准备</w:t>
      </w:r>
      <w:r>
        <w:rPr>
          <w:b/>
          <w:sz w:val="24"/>
          <w:szCs w:val="24"/>
        </w:rPr>
        <w:t>]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sz w:val="24"/>
          <w:szCs w:val="24"/>
        </w:rPr>
        <w:t>大量的图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17-1</w:t>
      </w:r>
      <w:r>
        <w:rPr>
          <w:sz w:val="24"/>
          <w:szCs w:val="24"/>
        </w:rPr>
        <w:t>的实验器材</w:t>
      </w:r>
    </w:p>
    <w:p>
      <w:pPr>
        <w:pStyle w:val="Normal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景导入：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放映一段录像（学生上课举手、汽车转向灯亮、电话铃声响、电视广告等）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问：在刚才的录像中你知道哪些信息？（对学生的回答给予肯定 ）</w:t>
      </w:r>
    </w:p>
    <w:p>
      <w:pPr>
        <w:pStyle w:val="Normal"/>
        <w:ind w:left="482" w:hanging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自主探究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信息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问：你还能说出生活中一些例子来说明信息无处不在吗？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问：那什么叫信息呢？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信息是各种事物发出的有意义的消息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信息传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问：你知道蜜蜂是怎样传递信息的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是利用光、声进行信息的传递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问：你知道蚂蚁是怎样传递信息的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是靠她那灵敏的触角来传递信息的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问：人类是怎能样来传递信息的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语言、手势、表情、颜色、符号、图像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讲：而人类区别于其它动物的特有的信息有三种：</w:t>
      </w:r>
      <w:r>
        <w:rPr>
          <w:sz w:val="24"/>
          <w:szCs w:val="24"/>
        </w:rPr>
        <w:t>语言、符号、图像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讲：在人类历史上，信息和信息传播活动经历了五次巨大的变革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语言的诞生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文字的诞生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印刷术的诞生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电磁波的应用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计算机技术的应用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引导学生观看五幅图片讲解每一次的作用问：信息是各种事物发出的有意义的消息，是不是所有的信息都有实际意义呢？</w:t>
      </w:r>
    </w:p>
    <w:p>
      <w:pPr>
        <w:pStyle w:val="Normal"/>
        <w:snapToGrid w:val="false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那怎么才能让信息有实际意义呢？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早期的信息传播工具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早期的信息传播工具有哪些？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再介绍一些早期的传播工具：海军用的手旗、灯光、擂鼓、鸣金、</w:t>
      </w:r>
      <w:r>
        <w:rPr>
          <w:sz w:val="24"/>
          <w:szCs w:val="24"/>
        </w:rPr>
        <w:t>风筝邮、以邮行与以次行</w:t>
      </w:r>
    </w:p>
    <w:p>
      <w:pPr>
        <w:pStyle w:val="Normal"/>
        <w:snapToGrid w:val="false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展评析疑：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让学生阅读“生活、物理、社会”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电报与电话的发明：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自制简易有线电报机：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设计：请同学们利用桌上的实验器材设计一个电路，分别在自己一方按下开关时，对方一侧的电灯就会发光。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问：请同学们判断一下这个图的设计是否符合设计要求</w:t>
      </w:r>
    </w:p>
    <w:p>
      <w:pPr>
        <w:pStyle w:val="Normal"/>
        <w:snapToGrid w:val="false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归纳拓展：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参照课本上的莫尔斯电码指导学生发“电报”</w:t>
      </w:r>
    </w:p>
    <w:p>
      <w:pPr>
        <w:pStyle w:val="Normal"/>
        <w:snapToGrid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等学生发完后问：这种有线电报的优点是什么？缺点是什么？</w:t>
      </w:r>
    </w:p>
    <w:p>
      <w:pPr>
        <w:pStyle w:val="Normal"/>
        <w:snapToGrid w:val="false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测小结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类特有的三种信息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信息传播活动经历的五次巨大的变革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早期信息传播的工具有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最早发明电报机的科学家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国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同时也发明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电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国发明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研制成了最早的电话机。电话是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两部分组成，它们都是根据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的原理设计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活动：自制有线电报机与接收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画出电路图：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4:00Z</dcterms:created>
  <dc:creator>雨林木风</dc:creator>
  <dc:description/>
  <cp:keywords/>
  <dc:language>en-US</dc:language>
  <cp:lastModifiedBy>User</cp:lastModifiedBy>
  <dcterms:modified xsi:type="dcterms:W3CDTF">2016-01-09T08:46:00Z</dcterms:modified>
  <cp:revision>6</cp:revision>
  <dc:subject/>
  <dc:title>17</dc:title>
</cp:coreProperties>
</file>