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单元测试</w:t>
      </w:r>
      <w:r>
        <w:rPr>
          <w:rFonts w:eastAsia="黑体;SimHei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;SimHei"/>
          <w:sz w:val="28"/>
          <w:szCs w:val="28"/>
        </w:rPr>
        <w:t>一</w:t>
      </w:r>
      <w:r>
        <w:rPr>
          <w:rFonts w:eastAsia="黑体;SimHei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;SimHei"/>
          <w:sz w:val="28"/>
          <w:szCs w:val="28"/>
        </w:rPr>
        <w:t>　电功率</w:t>
      </w:r>
      <w:r>
        <w:rPr>
          <w:rFonts w:ascii="Times New Roman" w:hAnsi="Times New Roman" w:cs="Times New Roman"/>
        </w:rPr>
        <w:t>　　　　　　　　　　　　　　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小题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3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沈阳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教室内涉及的一些物理量，下列描述最接近实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教室内的温度约为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教室门的高度约为</w:t>
      </w:r>
      <w:r>
        <w:rPr>
          <w:rFonts w:cs="Times New Roman" w:ascii="Times New Roman" w:hAnsi="Times New Roman"/>
        </w:rPr>
        <w:t>2 m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张物理试卷的质量约为</w:t>
      </w:r>
      <w:r>
        <w:rPr>
          <w:rFonts w:cs="Times New Roman" w:ascii="Times New Roman" w:hAnsi="Times New Roman"/>
        </w:rPr>
        <w:t>300 g  D</w:t>
      </w:r>
      <w:r>
        <w:rPr>
          <w:rFonts w:ascii="Times New Roman" w:hAnsi="Times New Roman" w:cs="Times New Roman"/>
        </w:rPr>
        <w:t>．一盏日光灯正常发光时的功率约为</w:t>
      </w:r>
      <w:r>
        <w:rPr>
          <w:rFonts w:cs="Times New Roman" w:ascii="Times New Roman" w:hAnsi="Times New Roman"/>
        </w:rPr>
        <w:t>200 W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的电器中，能将电能转化为动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9625" cy="723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灯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风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饭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郴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的同学用几个完全相同的灯泡，设计如图甲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乙、丙三种电路，电源电压相同且恒定不变，电路消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耗的总功率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24300" cy="904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gt;P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gt;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&lt;P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lt;P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甲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乙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甲＝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>&gt;P</w:t>
      </w:r>
      <w:r>
        <w:rPr>
          <w:rFonts w:ascii="Times New Roman" w:hAnsi="Times New Roman" w:cs="Times New Roman"/>
        </w:rPr>
        <w:t>丙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三明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帮爷爷在院落装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照明灯，为了延长灯的使用寿命，他将两盏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串联接在家庭电路中，通电后两灯都比正常发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时暗，原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每盏灯的额定电压变小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盏灯的额定功率变小了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盏灯的实际功率变小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家庭电路的电压变小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武汉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是探究电流通过导体</w:t>
      </w:r>
      <w:r>
        <w:rPr>
          <w:rFonts w:ascii="Times New Roman" w:hAnsi="Times New Roman" w:cs="Times New Roman"/>
        </w:rPr>
        <w:t>时产生热的多少跟什么因素有关的实验装置．</w:t>
      </w:r>
      <w:r>
        <w:rPr>
          <w:rFonts w:ascii="Times New Roman" w:hAnsi="Times New Roman" w:cs="Times New Roman"/>
        </w:rPr>
        <w:t>两个透明容器中密封着等量的空气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面高度的变化反映密闭空气温度的变化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9994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实验装置是为了探究电流产生的热量与电阻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左边容器中的电阻丝换成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的电阻丝后，就可以探究电流产生的热量与电阻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通电一段时间后，左侧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面的高度差比右侧的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该实验装置是利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液体的热胀冷缩来反映电阻丝放出热量的多少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多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呼和浩特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闭合开关，滑动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从中点向右滑动的过程中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145732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示数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示数不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滑动变阻器的功率变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功率变小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鄂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是探究电流产生热量与哪些因素有关的实验装置．烧瓶内装有质量和初</w:t>
      </w:r>
      <w:r>
        <w:rPr>
          <w:rFonts w:ascii="Times New Roman" w:hAnsi="Times New Roman" w:cs="Times New Roman"/>
        </w:rPr>
        <w:t>温完全相同的煤油，瓶中铜丝和镍铬合金丝的长度、横截面积相同．</w:t>
      </w:r>
      <w:r>
        <w:rPr>
          <w:rFonts w:ascii="Times New Roman" w:hAnsi="Times New Roman" w:cs="Times New Roman"/>
        </w:rPr>
        <w:t>下列选项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48125" cy="15811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甲图中，探究的是电流产生热量与电阻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乙图中，探究的是电流产生热量与电阻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甲图中，闭合开关一段时间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瓶中温度计的示数更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乙图只能用来探究电流产生的热量与电流大小的关系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电炉丝断了，去掉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后，仍然接在原来的电源两端，则在相同时间内产生的热量与原来产生的热量之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宜宾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种汽车质量测试仪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俗称地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工作原理图，电源电压保持不变，压力传感器的电阻会随着受到的压力的增加而减小，汽车开上踏板，质量显示表的指针就会显示出待测汽车的质量．下列关于测试仪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6350" cy="1056640"/>
            <wp:effectExtent l="0" t="0" r="0" b="0"/>
            <wp:docPr id="1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作用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力为动力，图中的</w:t>
      </w:r>
      <w:r>
        <w:rPr>
          <w:rFonts w:cs="Times New Roman" w:ascii="Times New Roman" w:hAnsi="Times New Roman"/>
        </w:rPr>
        <w:t>ABO</w:t>
      </w:r>
      <w:r>
        <w:rPr>
          <w:rFonts w:ascii="Times New Roman" w:hAnsi="Times New Roman" w:cs="Times New Roman"/>
        </w:rPr>
        <w:t>是一个省力杠杆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量显示表是用电压表改装而成的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§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§X§X§K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量显示表表盘</w:t>
      </w:r>
      <w:r>
        <w:rPr>
          <w:rFonts w:ascii="Times New Roman" w:hAnsi="Times New Roman" w:cs="Times New Roman"/>
        </w:rPr>
        <w:t>上的刻度值越往右越小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汽车质量越大，电路消耗的总功率越大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达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两个电路元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流过元件的电流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其两端电压的关系如图甲所示．把它们串联在电路中，如图乙所示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这时电流表的示数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/>
        </w:rPr>
        <w:t>，则电源电压和电路消耗的总</w:t>
      </w:r>
      <w:r>
        <w:rPr>
          <w:rFonts w:ascii="Times New Roman" w:hAnsi="Times New Roman" w:cs="Times New Roman"/>
        </w:rPr>
        <w:t>功率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1615" cy="1056640"/>
            <wp:effectExtent l="0" t="0" r="0" b="0"/>
            <wp:docPr id="1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1.8 W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2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W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0 W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D. 2.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 W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22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广东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林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底电能表示数如图所示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底电能表示数为</w:t>
      </w:r>
      <w:r>
        <w:rPr>
          <w:rFonts w:cs="Times New Roman" w:ascii="Times New Roman" w:hAnsi="Times New Roman"/>
        </w:rPr>
        <w:t>100.0 kW·h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他家消耗了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的电能．在某段时间内，转盘转过了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/>
        </w:rPr>
        <w:t>，表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此段时间内他家用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度电．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8953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台州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智能手机耗电量大，移动充电宝应运而生．移动充电宝就是一个可充电的锂聚合物电池．某品牌移动充电宝部分相关参数如表</w:t>
      </w:r>
      <w:r>
        <w:rPr>
          <w:rFonts w:ascii="Times New Roman" w:hAnsi="Times New Roman" w:cs="Times New Roman"/>
        </w:rPr>
        <w:t>格．</w:t>
      </w:r>
      <w:r>
        <w:rPr>
          <w:rFonts w:ascii="Times New Roman" w:hAnsi="Times New Roman" w:cs="Times New Roman"/>
        </w:rPr>
        <w:t>该充电宝的输出功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瓦．表中有明显不符合科学规范之处，请加以改正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2122805" cy="926465"/>
                <wp:effectExtent l="0" t="0" r="0" b="0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重　　量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45 g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完全充电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50 mA/20 V/5 h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输出电压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5 V</w:t>
                            </w:r>
                          </w:p>
                          <w:p>
                            <w:pPr>
                              <w:pStyle w:val="Style16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输出电流：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800 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7.15pt;height:72.9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ind w:firstLine="4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仿宋_GB2312;微软雅黑"/>
                        </w:rPr>
                        <w:t>重　　量：</w:t>
                      </w:r>
                      <w:r>
                        <w:rPr>
                          <w:rFonts w:eastAsia="仿宋_GB2312;微软雅黑" w:cs="Times New Roman" w:ascii="Times New Roman" w:hAnsi="Times New Roman"/>
                        </w:rPr>
                        <w:t>145 g</w:t>
                      </w:r>
                    </w:p>
                    <w:p>
                      <w:pPr>
                        <w:pStyle w:val="Style16"/>
                        <w:ind w:firstLine="420"/>
                        <w:rPr>
                          <w:rFonts w:ascii="Times New Roman" w:hAnsi="Times New Roman" w:eastAsia="仿宋_GB2312;微软雅黑" w:cs="Times New Roman"/>
                        </w:rPr>
                      </w:pPr>
                      <w:r>
                        <w:rPr>
                          <w:rFonts w:ascii="Times New Roman" w:hAnsi="Times New Roman" w:cs="Times New Roman" w:eastAsia="仿宋_GB2312;微软雅黑"/>
                        </w:rPr>
                        <w:t>完全充电：</w:t>
                      </w:r>
                      <w:r>
                        <w:rPr>
                          <w:rFonts w:eastAsia="仿宋_GB2312;微软雅黑" w:cs="Times New Roman" w:ascii="Times New Roman" w:hAnsi="Times New Roman"/>
                        </w:rPr>
                        <w:t>150 mA/20 V/5 h</w:t>
                      </w:r>
                    </w:p>
                    <w:p>
                      <w:pPr>
                        <w:pStyle w:val="Style16"/>
                        <w:ind w:firstLine="420"/>
                        <w:rPr>
                          <w:rFonts w:ascii="Times New Roman" w:hAnsi="Times New Roman" w:eastAsia="仿宋_GB2312;微软雅黑" w:cs="Times New Roman"/>
                        </w:rPr>
                      </w:pPr>
                      <w:r>
                        <w:rPr>
                          <w:rFonts w:ascii="Times New Roman" w:hAnsi="Times New Roman" w:cs="Times New Roman" w:eastAsia="仿宋_GB2312;微软雅黑"/>
                        </w:rPr>
                        <w:t>输出电压：</w:t>
                      </w:r>
                      <w:r>
                        <w:rPr>
                          <w:rFonts w:eastAsia="仿宋_GB2312;微软雅黑" w:cs="Times New Roman" w:ascii="Times New Roman" w:hAnsi="Times New Roman"/>
                        </w:rPr>
                        <w:t>5 V</w:t>
                      </w:r>
                    </w:p>
                    <w:p>
                      <w:pPr>
                        <w:pStyle w:val="Style16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仿宋_GB2312;微软雅黑"/>
                        </w:rPr>
                        <w:t>输出电流：</w:t>
                      </w:r>
                      <w:r>
                        <w:rPr>
                          <w:rFonts w:eastAsia="仿宋_GB2312;微软雅黑" w:cs="Times New Roman" w:ascii="Times New Roman" w:hAnsi="Times New Roman"/>
                        </w:rPr>
                        <w:t>800 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南充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电源电压恒定不变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示数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/>
        </w:rPr>
        <w:t>；若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发现电流表示数变化了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则电源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电流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消耗的电功率与整个电路消耗的总电功率之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ind w:firstLine="420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00175" cy="8953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firstLine="42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如图所示的是理发用的电吹风电路，其中电动机通电后可以送风，电热丝通电后可以发热．工作时，旋转选择开关，使其同时与触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触时，电吹风机送出来的是自然风；旋转</w:t>
      </w:r>
      <w:r>
        <w:rPr>
          <w:rFonts w:ascii="Times New Roman" w:hAnsi="Times New Roman" w:cs="Times New Roman"/>
        </w:rPr>
        <w:t>选择开关，使其同时与触点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接触时，电吹风机送出来的是热风．要想改造电吹风，使吹出的热风温度更高一些，应该在原电阻丝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一根电阻丝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1150" cy="933450"/>
            <wp:effectExtent l="0" t="0" r="0" b="0"/>
            <wp:docPr id="2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28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南宁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甲是测量标有“</w:t>
      </w:r>
      <w:r>
        <w:rPr>
          <w:rFonts w:cs="Times New Roman" w:ascii="Times New Roman" w:hAnsi="Times New Roman"/>
        </w:rPr>
        <w:t>3.8 V”</w:t>
      </w:r>
      <w:r>
        <w:rPr>
          <w:rFonts w:ascii="Times New Roman" w:hAnsi="Times New Roman" w:cs="Times New Roman"/>
        </w:rPr>
        <w:t>字样的小灯泡额定功率的电路图．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33825" cy="88582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连接电路时</w:t>
      </w:r>
      <w:r>
        <w:rPr>
          <w:rFonts w:ascii="Times New Roman" w:hAnsi="Times New Roman" w:cs="Times New Roman"/>
        </w:rPr>
        <w:t>，开关应处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，滑动变阻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滑片应移到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端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电压表示数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时，电流表的示数如图乙所示，是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，由此可得，小灯泡的额定功率为</w:t>
      </w:r>
      <w:r>
        <w:rPr>
          <w:rFonts w:cs="Times New Roman" w:ascii="Times New Roman" w:hAnsi="Times New Roman"/>
        </w:rPr>
        <w:t>________W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实验中，小明把电流表与电压表的位置互换，闭合开关后造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流表被烧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表被烧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灯泡被烧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灯泡不亮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强的电流表损坏了，老师告诉他已经没有电流表</w:t>
      </w:r>
      <w:r>
        <w:rPr>
          <w:rFonts w:ascii="Times New Roman" w:hAnsi="Times New Roman" w:cs="Times New Roman"/>
        </w:rPr>
        <w:t>可换，而给了他一个已知阻值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定值电阻和若干个开关，小强重新设计了如图丙所示的电路，在不改变该电路连接的情况下，也能正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出小灯泡的额定功率．正确连接电路后，接下来的实验步骤是：</w:t>
      </w:r>
    </w:p>
    <w:p>
      <w:pPr>
        <w:pStyle w:val="Style16"/>
        <w:ind w:firstLine="420"/>
        <w:rPr/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保持滑片位置不动，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记下电压表的时数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得出小灯泡的额定功率的表达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在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电流通过导体时产生</w:t>
      </w:r>
      <w:r>
        <w:rPr>
          <w:rFonts w:ascii="Times New Roman" w:hAnsi="Times New Roman" w:cs="Times New Roman"/>
        </w:rPr>
        <w:t>的热量与哪些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中，如果用电阻丝对煤油加热，观察温度计示数变化的过程会非常耗时，为了减少实验时间，提出了如下改进的设想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想一：将煤油换成水来做实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想二：通过加热空气来做实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所学知识，经过讨论，断定设想一是错误的，判断的依据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了验证设想二，设计了下面的实验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4900" cy="15049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锥形瓶中装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红墨水，用相同的电阻丝及玻璃管组成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的装置，通电后通过玻璃管中液柱的高度来显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大小．然后把它们分别接入相同的电路，发现在相同的短时间内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管中的液柱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管上升迅速，这说明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塞橡皮塞时发现有液体进入玻璃管并高出瓶内的液面，这是因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，为了使管内的液柱与瓶内液面相平，用带有针头的注射器通过橡皮塞插入瓶内</w:t>
      </w:r>
      <w:r>
        <w:rPr>
          <w:rFonts w:ascii="Times New Roman" w:hAnsi="Times New Roman" w:cs="Times New Roman"/>
        </w:rPr>
        <w:t>，接下来的操作是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同学们用两根电阻丝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&gt;R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插入相同的甲、乙瓶中并接入电路如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示，闭合开关，甲、乙两玻璃管中液面如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所示，由此得出的结论</w:t>
      </w:r>
      <w:r>
        <w:rPr>
          <w:rFonts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，第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某校学生宿舍走廊的路灯，原来用一盏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白炽灯，每晚亮</w:t>
      </w:r>
      <w:r>
        <w:rPr>
          <w:rFonts w:cs="Times New Roman" w:ascii="Times New Roman" w:hAnsi="Times New Roman"/>
        </w:rPr>
        <w:t>10 h</w:t>
      </w:r>
      <w:r>
        <w:rPr>
          <w:rFonts w:ascii="Times New Roman" w:hAnsi="Times New Roman" w:cs="Times New Roman"/>
        </w:rPr>
        <w:t>．同学们发现灯泡容易损坏，需要经常更换．后来，学校电工用两盏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灯泡串联后代替原路灯．结果，两盏灯的亮度比改装前要暗，但灯泡使用寿命明显延长．问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改装前，一盏路灯每晚需要消耗多少电能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改装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盏灯的总功率是多少？比原来省电还是</w:t>
      </w:r>
      <w:r>
        <w:rPr>
          <w:rFonts w:ascii="Times New Roman" w:hAnsi="Times New Roman" w:cs="Times New Roman"/>
        </w:rPr>
        <w:t>费电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茂名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用如图甲所示的电路测额定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灯泡的功率，保护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滑动变阻器的滑动触片从最右端向最左端移动过程中，通过灯泡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与其两端电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的关系如图乙所示．求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5100" cy="1218565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灯泡的额定功率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§xx§k.Com]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源的电压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动变阻器的最大电阻值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B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68.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将重量改为质量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并　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断开　左　</w:t>
      </w:r>
      <w:r>
        <w:rPr>
          <w:rFonts w:cs="Times New Roman" w:ascii="Times New Roman" w:hAnsi="Times New Roman"/>
        </w:rPr>
        <w:t>(2)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断开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移动滑动变</w:t>
      </w:r>
      <w:r>
        <w:rPr>
          <w:rFonts w:ascii="Times New Roman" w:hAnsi="Times New Roman" w:cs="Times New Roman"/>
        </w:rPr>
        <w:t>阻器的滑片，直到电压表的示数为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.8 V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的比热容大，温度难改变，会更耗时间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等质量　温度变化　气体受热更易膨胀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瓶内气压大于外部大气压　抽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流和通电时间一定时，电阻越大，产生的热量越多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(1)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 600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4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0 W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2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W</w:t>
      </w:r>
      <w:r>
        <w:rPr>
          <w:rFonts w:ascii="Times New Roman" w:hAnsi="Times New Roman" w:cs="Times New Roman"/>
        </w:rPr>
        <w:t>，因为总功率减小，故更省电．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图像知：当电压表示数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时，通过灯泡的额定电流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.0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灯泡的额定功率：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.0 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滑片在最左端时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串联，由图可知此时通过灯泡的电流和灯泡两端电压分别为：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0 V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＝得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端电压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A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，则电源电压：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V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滑动变阻器接入电路中的电阻最大时，电路中的电流最小，由图像可知，此时灯泡两端的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V</w:t>
      </w:r>
      <w:r>
        <w:rPr>
          <w:rFonts w:ascii="Times New Roman" w:hAnsi="Times New Roman" w:cs="Times New Roman"/>
        </w:rPr>
        <w:t>，电路中的电流</w:t>
      </w:r>
      <w:r>
        <w:rPr>
          <w:rFonts w:cs="Times New Roman" w:ascii="Times New Roman" w:hAnsi="Times New Roman"/>
        </w:rPr>
        <w:t>I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，灯泡的电阻：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，电路中的总电阻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6 Ω</w:t>
      </w:r>
      <w:r>
        <w:rPr>
          <w:rFonts w:ascii="Times New Roman" w:hAnsi="Times New Roman" w:cs="Times New Roman"/>
        </w:rPr>
        <w:t>，滑动变阻器最大阻值：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Ω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515100" cy="977265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77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3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7" r="-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黑体;SimHei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3:00Z</dcterms:created>
  <dc:creator>wl.12999.com</dc:creator>
  <dc:description>wl.12999.com</dc:description>
  <cp:keywords>wl.12999.com</cp:keywords>
  <dc:language>en-US</dc:language>
  <cp:lastModifiedBy>Windows 用户</cp:lastModifiedBy>
  <dcterms:modified xsi:type="dcterms:W3CDTF">2016-01-12T02:06:00Z</dcterms:modified>
  <cp:revision>2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