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Arial" w:hAnsi="Arial" w:cs="Arial"/>
        </w:rPr>
        <w:t>专题突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十七</w:t>
      </w:r>
      <w:r>
        <w:rPr>
          <w:rFonts w:cs="Arial" w:ascii="Arial" w:hAnsi="Arial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电学综合计算题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强化训练</w:t>
      </w:r>
      <w:r>
        <w:rPr>
          <w:rFonts w:cs="Times New Roman" w:ascii="Times New Roman" w:hAnsi="Times New Roman"/>
        </w:rPr>
        <w:t xml:space="preserve">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934970" cy="24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2" r="-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西城二模</w:t>
      </w:r>
      <w:r>
        <w:rPr>
          <w:rFonts w:eastAsia="黑体;SimHei" w:cs="Arial" w:ascii="Arial" w:hAnsi="Arial"/>
        </w:rPr>
        <w:t xml:space="preserve">]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为某家用电热水器工作电路简化图，表中为三种加热模式相关参数。求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电热水器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热模式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正常工作时的电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请保留整数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电热水器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热模式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连续正常工作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min</w:t>
      </w:r>
      <w:r>
        <w:rPr>
          <w:rFonts w:ascii="Times New Roman" w:hAnsi="Times New Roman" w:cs="Times New Roman"/>
        </w:rPr>
        <w:t>所产生的热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电热水器连续正常工作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min</w:t>
      </w:r>
      <w:r>
        <w:rPr>
          <w:rFonts w:ascii="Times New Roman" w:hAnsi="Times New Roman" w:cs="Times New Roman"/>
        </w:rPr>
        <w:t>，消耗电能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W·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。通过计算判断该电热水器采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的加热模式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68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43660" cy="493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9"/>
        <w:gridCol w:w="17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模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状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额定功率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单独工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单独工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交替工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通州一模</w:t>
      </w:r>
      <w:r>
        <w:rPr>
          <w:rFonts w:eastAsia="黑体;SimHei" w:cs="Arial" w:ascii="Arial" w:hAnsi="Arial"/>
        </w:rPr>
        <w:t xml:space="preserve">] </w:t>
      </w:r>
      <w:r>
        <w:rPr>
          <w:rFonts w:ascii="Times New Roman" w:hAnsi="Times New Roman" w:cs="Times New Roman"/>
        </w:rPr>
        <w:t>在物理小组课外活动中，慧龙小组同学利用两段阻值不同的电热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设计成高、中、低三个挡位的电热器，电路如图</w:t>
      </w:r>
      <w:r>
        <w:rPr>
          <w:rFonts w:cs="Times New Roman" w:ascii="Times New Roman" w:hAnsi="Times New Roman"/>
        </w:rPr>
        <w:t>Z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在正常工作情况下，用三个挡位分别给同一容器中质量相同的水加热，加热过程中水均未沸腾。求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温挡的额定功率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高温挡加热时，电热器内的水温度每升高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drawing>
          <wp:inline distT="0" distB="0" distL="0" distR="0">
            <wp:extent cx="1206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消耗的电能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3"/>
        <w:gridCol w:w="1470"/>
        <w:gridCol w:w="2138"/>
        <w:gridCol w:w="213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热器挡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额定电压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额定功率</w:t>
            </w:r>
            <w:r>
              <w:rPr>
                <w:rFonts w:cs="Times New Roman" w:ascii="Times New Roman" w:hAnsi="Times New Roman"/>
              </w:rPr>
              <w:t>/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升高的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时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mi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温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69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179195" cy="8769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海淀二模</w:t>
      </w:r>
      <w:r>
        <w:rPr>
          <w:rFonts w:eastAsia="黑体;SimHei" w:cs="Arial" w:ascii="Arial" w:hAnsi="Arial"/>
        </w:rPr>
        <w:t xml:space="preserve">]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是家用电热水壶的照片。其工作原理是：壶内底部有一个电热丝电阻，通电后将电能通过电热丝转化成内能。电热水壶的相关参数如下表所示。根据表格中的参数计算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热水壶正常工作时壶内电热丝电阻的阻值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用电高峰时，用户输电线路的电压下降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此时电热水壶的实际功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认为电热丝电阻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用电高峰时，输电线路电压下降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后，要使此电热水壶的功率仍达到额定功率，可以对壶内电热丝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进行改造，你有哪些方法？写出必要的过程和结果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Z17-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52780" cy="99822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X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功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  <w:i/>
              </w:rPr>
              <w:t>H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L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东城一模</w:t>
      </w:r>
      <w:r>
        <w:rPr>
          <w:rFonts w:eastAsia="黑体;SimHei" w:cs="Arial" w:ascii="Arial" w:hAnsi="Arial"/>
        </w:rPr>
        <w:t xml:space="preserve">] </w:t>
      </w:r>
      <w:r>
        <w:rPr>
          <w:rFonts w:ascii="Times New Roman" w:hAnsi="Times New Roman" w:cs="Times New Roman"/>
        </w:rPr>
        <w:t>在学习了电动机的相关知识后，课外活动小组的同学们在淘宝上购买了几个小电动机，拆开了其中一个小电动机，认认真真地观察和研究它的内部构造，并测得该电动机的电阻为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给这种小电动机加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电压，电动机正常工作，通过它的电流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求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电动机正常工作时的发热功率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电动机正常工作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内消耗的电能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cs="Times New Roman" w:ascii="Times New Roman" w:hAnsi="Times New Roman"/>
        </w:rPr>
        <w:t xml:space="preserve">t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V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9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内有多少电能转化为机械能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朝阳一模</w:t>
      </w:r>
      <w:r>
        <w:rPr>
          <w:rFonts w:eastAsia="黑体;SimHei" w:cs="Arial" w:ascii="Arial" w:hAnsi="Arial"/>
        </w:rPr>
        <w:t xml:space="preserve">]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是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作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部分组成的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控电路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由光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磁控开关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电源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等组成，当线圈中的电流大于或等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时，磁控开关的磁性弹片相互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吸合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作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由工作电源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发热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。已知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，光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随照射在光敏电阻上的光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示光照射强弱的物理量，单位是坎德拉，符号是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变化关系如图乙所示。求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电流小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作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等效电路图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电流小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作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消耗的功率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电流等于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作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min</w:t>
      </w:r>
      <w:r>
        <w:rPr>
          <w:rFonts w:ascii="Times New Roman" w:hAnsi="Times New Roman" w:cs="Times New Roman"/>
        </w:rPr>
        <w:t>内产生的热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电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线圈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那么照射在光敏电阻上的光强在什么范围内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磁控开关的磁性弹片相互吸合？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76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837690" cy="2468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热模式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正常工作时的电流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9 A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热水器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热模式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连续正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常工作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所产生的热量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0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.4 kW</w:t>
      </w:r>
      <w:r>
        <w:rPr>
          <w:rFonts w:cs="Times New Roman" w:ascii="Times New Roman" w:hAnsi="Times New Roman"/>
        </w:rPr>
        <w:drawing>
          <wp:inline distT="0" distB="0" distL="0" distR="0">
            <wp:extent cx="1206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2 kW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3 kW</w:t>
      </w:r>
      <w:r>
        <w:rPr>
          <w:rFonts w:ascii="Times New Roman" w:hAnsi="Times New Roman" w:cs="Times New Roman"/>
        </w:rPr>
        <w:t>，所以选择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热模式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三个挡位的电路图如下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2565" cy="7956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低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2413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4 Ω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处于中温挡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2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0 W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高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低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W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温挡工作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消耗的电能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高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高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vertAlign w:val="subscript"/>
        </w:rPr>
        <w:t>高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温度升高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消耗的电能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48.4 Ω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户输电线路的实际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20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%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9 V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电热水壶实际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因电阻不变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U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2.5 W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法一：给壶内电热丝并联一个电热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使它们在</w:t>
      </w:r>
      <w:r>
        <w:rPr>
          <w:rFonts w:cs="Times New Roman" w:ascii="Times New Roman" w:hAnsi="Times New Roman"/>
        </w:rPr>
        <w:t>209 V</w:t>
      </w:r>
      <w:r>
        <w:rPr>
          <w:rFonts w:ascii="Times New Roman" w:hAnsi="Times New Roman" w:cs="Times New Roman"/>
        </w:rPr>
        <w:t>的电压下工作的功率是</w:t>
      </w:r>
      <w:r>
        <w:rPr>
          <w:rFonts w:cs="Times New Roman" w:ascii="Times New Roman" w:hAnsi="Times New Roman"/>
        </w:rPr>
        <w:t>1000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功率应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0 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2.5 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7.5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448 Ω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改换原来的电热丝使电阻值减小，设新的电热丝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U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43.7 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.3 A</w:t>
      </w:r>
      <w:r>
        <w:rPr>
          <w:rFonts w:cs="Times New Roman" w:ascii="Times New Roman" w:hAnsi="Times New Roman"/>
        </w:rPr>
        <w:drawing>
          <wp:inline distT="0" distB="0" distL="0" distR="0">
            <wp:extent cx="12065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1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9 W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热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9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9 J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能量守恒定律得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vertAlign w:val="subscript"/>
        </w:rPr>
        <w:t>机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vertAlign w:val="subscript"/>
        </w:rPr>
        <w:t>机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 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9 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1 J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控制电路的电流小于</w:t>
      </w:r>
      <w:r>
        <w:rPr>
          <w:rFonts w:cs="Times New Roman" w:ascii="Times New Roman" w:hAnsi="Times New Roman"/>
        </w:rPr>
        <w:t>20 mA</w:t>
      </w:r>
      <w:r>
        <w:rPr>
          <w:rFonts w:ascii="Times New Roman" w:hAnsi="Times New Roman" w:cs="Times New Roman"/>
        </w:rPr>
        <w:t>时，工作电路的等效电路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9485" cy="3562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U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0 W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产生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U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000 J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题意可知，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磁控开关的磁性弹片相互吸合，则控制电路的电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流要大于或等于</w:t>
      </w:r>
      <w:r>
        <w:rPr>
          <w:rFonts w:cs="Times New Roman" w:ascii="Times New Roman" w:hAnsi="Times New Roman"/>
        </w:rPr>
        <w:t>20 mA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50 Ω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知控制电路的总电阻要小于或等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光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4130" cy="19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Ω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图乙可知，对应的光照强度为</w:t>
      </w:r>
      <w:r>
        <w:rPr>
          <w:rFonts w:cs="Times New Roman" w:ascii="Times New Roman" w:hAnsi="Times New Roman"/>
        </w:rPr>
        <w:t>2 cd</w:t>
      </w:r>
      <w:r>
        <w:rPr>
          <w:rFonts w:ascii="Times New Roman" w:hAnsi="Times New Roman" w:cs="Times New Roman"/>
        </w:rPr>
        <w:t>。因此，当光照强度大于或等于</w:t>
      </w:r>
      <w:r>
        <w:rPr>
          <w:rFonts w:cs="Times New Roman" w:ascii="Times New Roman" w:hAnsi="Times New Roman"/>
        </w:rPr>
        <w:t>2 cd</w:t>
      </w:r>
      <w:r>
        <w:rPr>
          <w:rFonts w:ascii="Times New Roman" w:hAnsi="Times New Roman" w:cs="Times New Roman"/>
        </w:rPr>
        <w:t>时，磁控开关的磁性弹片相互吸合。</w:t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1Char">
    <w:name w:val="标题 1 Char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4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03-16T12:26:00Z</dcterms:modified>
  <cp:revision>3</cp:revision>
  <dc:subject>wl.12999.com</dc:subject>
  <dc:title>wl.12999.com</dc:title>
</cp:coreProperties>
</file>