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13.jpeg" ContentType="image/jpeg"/>
  <Override PartName="/word/media/image23.png" ContentType="image/png"/>
  <Override PartName="/word/media/image4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6.jpeg" ContentType="image/jpeg"/>
  <Override PartName="/word/media/image24.jpeg" ContentType="image/jpeg"/>
  <Override PartName="/word/media/image15.png" ContentType="image/png"/>
  <Override PartName="/word/media/image14.png" ContentType="image/png"/>
  <Override PartName="/word/media/image3.png" ContentType="image/png"/>
  <Override PartName="/word/media/image17.jpeg" ContentType="image/jpe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2016</w:t>
      </w:r>
      <w:r>
        <w:rPr>
          <w:rFonts w:eastAsia="黑体;SimHei"/>
          <w:sz w:val="36"/>
          <w:szCs w:val="36"/>
        </w:rPr>
        <w:t>年松江区初中毕业生学业模拟考试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z w:val="36"/>
          <w:szCs w:val="36"/>
        </w:rPr>
        <w:t>理化试卷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4"/>
        </w:rPr>
        <w:t>（满分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，完卷时间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钟）</w:t>
      </w:r>
      <w:r>
        <w:rPr>
          <w:rFonts w:ascii="宋体;SimSun" w:hAnsi="宋体;SimSun" w:cs="宋体;SimSu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  <w:szCs w:val="21"/>
        </w:rPr>
        <w:t xml:space="preserve">            </w:t>
      </w:r>
      <w:r>
        <w:rPr>
          <w:rFonts w:eastAsia="黑体;SimHei"/>
          <w:szCs w:val="21"/>
        </w:rPr>
        <w:t>2016.4</w:t>
      </w:r>
    </w:p>
    <w:p>
      <w:pPr>
        <w:pStyle w:val="Style14"/>
        <w:jc w:val="center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物理部分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考生注意：</w:t>
      </w:r>
    </w:p>
    <w:p>
      <w:pPr>
        <w:pStyle w:val="Normal"/>
        <w:spacing w:lineRule="exact" w:line="360"/>
        <w:ind w:firstLine="420"/>
        <w:rPr>
          <w:rFonts w:eastAsia="楷体"/>
        </w:rPr>
      </w:pPr>
      <w:r>
        <w:rPr>
          <w:rFonts w:eastAsia="楷体"/>
        </w:rPr>
        <w:t>1</w:t>
      </w:r>
      <w:r>
        <w:rPr>
          <w:rFonts w:cs="楷体" w:eastAsia="楷体"/>
        </w:rPr>
        <w:t>．本试卷物理部分含五个大题。</w:t>
      </w:r>
    </w:p>
    <w:p>
      <w:pPr>
        <w:pStyle w:val="Normal"/>
        <w:spacing w:lineRule="exact" w:line="360"/>
        <w:ind w:firstLine="420"/>
        <w:rPr>
          <w:rFonts w:eastAsia="楷体"/>
        </w:rPr>
      </w:pPr>
      <w:r>
        <w:rPr>
          <w:rFonts w:eastAsia="楷体"/>
        </w:rPr>
        <w:t>2</w:t>
      </w:r>
      <w:r>
        <w:rPr>
          <w:rFonts w:cs="楷体" w:eastAsia="楷体"/>
        </w:rPr>
        <w:t>．答题时，考生务必按答题要求在答题纸规定的位置上作答，在草稿纸、本试卷上答题一律无效。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rFonts w:cs="宋体;SimSun"/>
          <w:b/>
          <w:szCs w:val="21"/>
        </w:rPr>
        <w:t>一、选择题（</w:t>
      </w:r>
      <w:r>
        <w:rPr>
          <w:b/>
          <w:szCs w:val="21"/>
        </w:rPr>
        <w:t>16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exact" w:line="360"/>
        <w:rPr>
          <w:b/>
          <w:b/>
        </w:rPr>
      </w:pPr>
      <w:r>
        <w:rPr>
          <w:rFonts w:cs="宋体;SimSun"/>
          <w:b/>
        </w:rPr>
        <w:t>下列各题均只有一个正确选项，请将正确选项的代号用</w:t>
      </w:r>
      <w:r>
        <w:rPr>
          <w:b/>
        </w:rPr>
        <w:t>2B</w:t>
      </w:r>
      <w:r>
        <w:rPr>
          <w:rFonts w:cs="宋体;SimSun"/>
          <w:b/>
        </w:rPr>
        <w:t>铅笔填涂在答题纸的相应位置上，更改答案时，用橡皮擦去，重新填涂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360"/>
        <w:ind w:left="420" w:hanging="0"/>
        <w:rPr/>
      </w:pPr>
      <w:r>
        <w:rPr/>
        <w:t>1</w:t>
      </w:r>
      <w:r>
        <w:rPr>
          <w:rFonts w:cs="宋体;SimSun"/>
        </w:rPr>
        <w:t>．</w:t>
      </w:r>
      <w:r>
        <w:rPr>
          <w:rFonts w:cs="宋体;SimSun"/>
          <w:szCs w:val="21"/>
        </w:rPr>
        <w:t>在下列各星球中，属于卫星的是</w:t>
      </w:r>
    </w:p>
    <w:p>
      <w:pPr>
        <w:pStyle w:val="Normal"/>
        <w:tabs>
          <w:tab w:val="clear" w:pos="420"/>
          <w:tab w:val="left" w:pos="2552" w:leader="none"/>
          <w:tab w:val="left" w:pos="4680" w:leader="none"/>
          <w:tab w:val="left" w:pos="6663" w:leader="none"/>
        </w:tabs>
        <w:spacing w:lineRule="exact" w:line="360"/>
        <w:ind w:firstLine="735"/>
        <w:rPr/>
      </w:pPr>
      <w:r>
        <w:rPr/>
        <w:t>A</w:t>
      </w:r>
      <w:r>
        <w:rPr>
          <w:rFonts w:cs="宋体;SimSun"/>
        </w:rPr>
        <w:t>．</w:t>
      </w:r>
      <w:r>
        <w:rPr>
          <w:rFonts w:cs="宋体;SimSun"/>
          <w:szCs w:val="21"/>
        </w:rPr>
        <w:t>月球</w:t>
      </w:r>
      <w:r>
        <w:rPr>
          <w:rFonts w:cs="宋体;SimSun"/>
          <w:szCs w:val="21"/>
        </w:rPr>
        <w:tab/>
      </w:r>
      <w:r>
        <w:rPr>
          <w:szCs w:val="21"/>
        </w:rPr>
        <w:t>B</w:t>
      </w:r>
      <w:r>
        <w:rPr>
          <w:rFonts w:cs="宋体;SimSun"/>
        </w:rPr>
        <w:t>．</w:t>
      </w:r>
      <w:r>
        <w:rPr>
          <w:rFonts w:cs="宋体;SimSun"/>
          <w:szCs w:val="21"/>
        </w:rPr>
        <w:t>地球</w:t>
      </w:r>
      <w:r>
        <w:rPr>
          <w:rFonts w:cs="宋体;SimSun"/>
          <w:szCs w:val="21"/>
        </w:rPr>
        <w:tab/>
      </w:r>
      <w:r>
        <w:rPr>
          <w:szCs w:val="21"/>
        </w:rPr>
        <w:t>C</w:t>
      </w:r>
      <w:r>
        <w:rPr>
          <w:rFonts w:cs="宋体;SimSun"/>
        </w:rPr>
        <w:t>．</w:t>
      </w:r>
      <w:r>
        <w:rPr>
          <w:rFonts w:cs="宋体;SimSun"/>
          <w:szCs w:val="21"/>
        </w:rPr>
        <w:t>水星</w:t>
      </w:r>
      <w:r>
        <w:rPr>
          <w:rFonts w:cs="宋体;SimSun"/>
          <w:szCs w:val="21"/>
        </w:rPr>
        <w:tab/>
      </w:r>
      <w:r>
        <w:rPr>
          <w:szCs w:val="21"/>
        </w:rPr>
        <w:t>D</w:t>
      </w:r>
      <w:r>
        <w:rPr>
          <w:rFonts w:cs="宋体;SimSun"/>
        </w:rPr>
        <w:t>．</w:t>
      </w:r>
      <w:r>
        <w:rPr>
          <w:rFonts w:cs="宋体;SimSun"/>
          <w:szCs w:val="21"/>
        </w:rPr>
        <w:t>太阳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/>
        <w:t>2</w:t>
      </w:r>
      <w:r>
        <w:rPr>
          <w:rFonts w:cs="宋体;SimSun"/>
        </w:rPr>
        <w:t>．</w:t>
      </w:r>
      <w:r>
        <w:rPr>
          <w:rFonts w:ascii="宋体;SimSun" w:hAnsi="宋体;SimSun" w:cs="宋体;SimSun"/>
          <w:szCs w:val="21"/>
        </w:rPr>
        <w:t>“闻其声而知其人”</w:t>
      </w:r>
      <w:r>
        <w:rPr>
          <w:rFonts w:cs="宋体;SimSun"/>
          <w:szCs w:val="21"/>
        </w:rPr>
        <w:t>，这句话表明不同人发出的声音具有不同的</w:t>
      </w:r>
    </w:p>
    <w:p>
      <w:pPr>
        <w:pStyle w:val="Normal"/>
        <w:spacing w:lineRule="exact" w:line="360"/>
        <w:ind w:firstLine="73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音调</w:t>
      </w:r>
      <w:r>
        <w:rPr>
          <w:szCs w:val="21"/>
        </w:rPr>
        <w:tab/>
        <w:tab/>
        <w:tab/>
      </w:r>
      <w:r>
        <w:rPr>
          <w:szCs w:val="21"/>
        </w:rPr>
        <w:t>B</w:t>
      </w:r>
      <w:r>
        <w:rPr>
          <w:rFonts w:cs="宋体;SimSun"/>
          <w:szCs w:val="21"/>
        </w:rPr>
        <w:t>．音色</w:t>
      </w:r>
      <w:r>
        <w:rPr>
          <w:rFonts w:cs="宋体;SimSun"/>
          <w:szCs w:val="21"/>
        </w:rPr>
        <w:tab/>
        <w:tab/>
        <w:tab/>
      </w:r>
      <w:r>
        <w:rPr>
          <w:szCs w:val="21"/>
        </w:rPr>
        <w:tab/>
      </w:r>
      <w:r>
        <w:rPr>
          <w:szCs w:val="21"/>
        </w:rPr>
        <w:t>C</w:t>
      </w:r>
      <w:r>
        <w:rPr>
          <w:rFonts w:cs="宋体;SimSun"/>
          <w:szCs w:val="21"/>
        </w:rPr>
        <w:t>．响度</w:t>
      </w:r>
      <w:r>
        <w:rPr>
          <w:szCs w:val="21"/>
        </w:rPr>
        <w:tab/>
        <w:tab/>
        <w:tab/>
        <w:tab/>
      </w:r>
      <w:r>
        <w:rPr>
          <w:szCs w:val="21"/>
        </w:rPr>
        <w:t>D</w:t>
      </w:r>
      <w:r>
        <w:rPr>
          <w:rFonts w:cs="宋体;SimSun"/>
          <w:szCs w:val="21"/>
        </w:rPr>
        <w:t>．频率</w:t>
      </w:r>
    </w:p>
    <w:p>
      <w:pPr>
        <w:pStyle w:val="DefaultParagraph"/>
        <w:spacing w:lineRule="exact" w:line="360"/>
        <w:ind w:firstLine="420"/>
        <w:rPr>
          <w:rFonts w:cs="宋体;SimSun"/>
        </w:rPr>
      </w:pPr>
      <w:r>
        <w:rPr>
          <w:rFonts w:cs="Times New Roman"/>
        </w:rPr>
        <w:t>3</w:t>
      </w:r>
      <w:r>
        <w:rPr>
          <w:rFonts w:cs="宋体;SimSun"/>
        </w:rPr>
        <w:t>．小刚学习了磁的知识后，标出了下列四种情况下磁体的磁极（小磁针的黑端为</w:t>
      </w:r>
      <w:r>
        <w:rPr>
          <w:rFonts w:cs="Times New Roman"/>
        </w:rPr>
        <w:t>N</w:t>
      </w:r>
      <w:r>
        <w:rPr>
          <w:rFonts w:cs="宋体;SimSun"/>
        </w:rPr>
        <w:t>极），如图</w:t>
      </w:r>
      <w:r>
        <w:rPr>
          <w:rFonts w:cs="Times New Roman"/>
        </w:rPr>
        <w:t>1</w:t>
      </w:r>
      <w:r>
        <w:rPr>
          <w:rFonts w:cs="宋体;SimSun"/>
        </w:rPr>
        <w:t>所示，其中正确的是</w:t>
      </w:r>
    </w:p>
    <w:p>
      <w:pPr>
        <w:pStyle w:val="DefaultParagraph"/>
        <w:spacing w:lineRule="exact" w:line="360"/>
        <w:ind w:firstLine="420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7780</wp:posOffset>
                </wp:positionH>
                <wp:positionV relativeFrom="paragraph">
                  <wp:posOffset>17780</wp:posOffset>
                </wp:positionV>
                <wp:extent cx="5243830" cy="1076325"/>
                <wp:effectExtent l="0" t="0" r="0" b="5543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3760" cy="1076400"/>
                          <a:chOff x="0" y="0"/>
                          <a:chExt cx="5243760" cy="1076400"/>
                        </a:xfrm>
                      </wpg:grpSpPr>
                      <wps:wsp>
                        <wps:cNvSpPr txBox="1"/>
                        <wps:spPr>
                          <a:xfrm>
                            <a:off x="2507040" y="835200"/>
                            <a:ext cx="3690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24" descr="菁优网：http://www.jyeoo.com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661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24" descr="菁优网：http://www.jyeoo.com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95280" y="125640"/>
                            <a:ext cx="921960" cy="62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24" descr="菁优网：http://www.jyeoo.com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681640" y="196920"/>
                            <a:ext cx="930960" cy="49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24" descr="菁优网：http://www.jyeoo.com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085640" y="265320"/>
                            <a:ext cx="1158120" cy="42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8760" y="758880"/>
                            <a:ext cx="4158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800" y="758880"/>
                            <a:ext cx="2775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。．．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2520" y="819720"/>
                            <a:ext cx="3466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9920" y="770400"/>
                            <a:ext cx="3466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1.4pt;width:412.95pt;height:84.75pt" coordorigin="-28,28" coordsize="8259,16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20;top:1343;width:580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24" stroked="f" o:allowincell="f" style="position:absolute;left:-28;top:28;width:1363;height:113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24" stroked="f" o:allowincell="f" style="position:absolute;left:2012;top:226;width:1451;height:98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24" stroked="f" o:allowincell="f" style="position:absolute;left:4195;top:338;width:1465;height:77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24" stroked="f" o:allowincell="f" style="position:absolute;left:6406;top:446;width:1823;height:67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47;top:1223;width:654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1;top:1223;width:436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。．．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5;top:1319;width:545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9;top:1241;width:545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Paragraph"/>
        <w:spacing w:lineRule="exact" w:line="36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DefaultParagraph"/>
        <w:spacing w:lineRule="exact" w:line="36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DefaultParagraph"/>
        <w:spacing w:lineRule="exact" w:line="36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DefaultParagraph"/>
        <w:spacing w:lineRule="exact" w:line="24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360"/>
        <w:ind w:firstLine="420"/>
        <w:rPr/>
      </w:pPr>
      <w:r>
        <w:rPr/>
        <w:t>4</w:t>
      </w:r>
      <w:r>
        <w:rPr/>
        <w:t>．</w:t>
      </w:r>
      <w:r>
        <w:rPr>
          <w:szCs w:val="21"/>
        </w:rPr>
        <w:t>下列现象中，用热传递方式改变物体内能的是</w:t>
      </w:r>
    </w:p>
    <w:p>
      <w:pPr>
        <w:pStyle w:val="Normal"/>
        <w:spacing w:lineRule="exact" w:line="360"/>
        <w:ind w:firstLine="735"/>
        <w:rPr/>
      </w:pPr>
      <w:r>
        <w:rPr>
          <w:szCs w:val="21"/>
        </w:rPr>
        <w:t>A</w:t>
      </w:r>
      <w:r>
        <w:rPr>
          <w:szCs w:val="21"/>
        </w:rPr>
        <w:t>．火车经过后，铁轨的温度升高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szCs w:val="21"/>
        </w:rPr>
        <w:t>．反复弯折后，铁丝的温度升高</w:t>
      </w:r>
    </w:p>
    <w:p>
      <w:pPr>
        <w:pStyle w:val="Normal"/>
        <w:spacing w:lineRule="exact" w:line="360"/>
        <w:ind w:firstLine="735"/>
        <w:rPr/>
      </w:pPr>
      <w:r>
        <w:rPr>
          <w:szCs w:val="21"/>
        </w:rPr>
        <w:t>C</w:t>
      </w:r>
      <w:r>
        <w:rPr>
          <w:szCs w:val="21"/>
        </w:rPr>
        <w:t>．铁锅烧热后，铁锅的温度升高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szCs w:val="21"/>
        </w:rPr>
        <w:t>．锯条锯木后，锯条的温度升高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5</w:t>
      </w:r>
      <w:r>
        <w:rPr>
          <w:szCs w:val="21"/>
        </w:rPr>
        <w:t>．如图</w:t>
      </w:r>
      <w:r>
        <w:rPr>
          <w:szCs w:val="21"/>
        </w:rPr>
        <w:t>2</w:t>
      </w:r>
      <w:r>
        <w:rPr>
          <w:szCs w:val="21"/>
        </w:rPr>
        <w:t>所示，分别用</w:t>
      </w:r>
      <w:r>
        <w:rPr>
          <w:i/>
          <w:iCs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iCs/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i/>
          <w:iCs/>
          <w:szCs w:val="21"/>
        </w:rPr>
        <w:t>F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i/>
          <w:iCs/>
          <w:szCs w:val="21"/>
        </w:rPr>
        <w:t>F</w:t>
      </w:r>
      <w:r>
        <w:rPr>
          <w:szCs w:val="21"/>
          <w:vertAlign w:val="subscript"/>
        </w:rPr>
        <w:t>4</w:t>
      </w:r>
      <w:r>
        <w:rPr>
          <w:szCs w:val="21"/>
        </w:rPr>
        <w:t>匀速提升同一重物，若不计滑轮本身的重力及摩擦，则</w:t>
      </w:r>
    </w:p>
    <w:p>
      <w:pPr>
        <w:pStyle w:val="Normal"/>
        <w:spacing w:lineRule="exact" w:line="360"/>
        <w:ind w:firstLine="735"/>
        <w:jc w:val="left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iCs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＜</w:t>
      </w:r>
      <w:r>
        <w:rPr>
          <w:i/>
          <w:iCs/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＜</w:t>
      </w:r>
      <w:r>
        <w:rPr>
          <w:i/>
          <w:iCs/>
          <w:szCs w:val="21"/>
        </w:rPr>
        <w:t>F</w:t>
      </w:r>
      <w:r>
        <w:rPr>
          <w:szCs w:val="21"/>
          <w:vertAlign w:val="subscript"/>
        </w:rPr>
        <w:t>3</w:t>
      </w:r>
      <w:r>
        <w:rPr>
          <w:szCs w:val="21"/>
        </w:rPr>
        <w:t>＜</w:t>
      </w:r>
      <w:r>
        <w:rPr>
          <w:i/>
          <w:iCs/>
          <w:szCs w:val="21"/>
        </w:rPr>
        <w:t>F</w:t>
      </w:r>
      <w:r>
        <w:rPr>
          <w:szCs w:val="21"/>
          <w:vertAlign w:val="subscript"/>
        </w:rPr>
        <w:t xml:space="preserve">4      </w:t>
        <w:tab/>
        <w:tab/>
        <w:tab/>
      </w:r>
      <w:r>
        <w:rPr>
          <w:szCs w:val="21"/>
          <w:vertAlign w:val="subscript"/>
        </w:rPr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i/>
          <w:iCs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＞</w:t>
      </w:r>
      <w:r>
        <w:rPr>
          <w:i/>
          <w:iCs/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＞</w:t>
      </w:r>
      <w:r>
        <w:rPr>
          <w:i/>
          <w:iCs/>
          <w:szCs w:val="21"/>
        </w:rPr>
        <w:t>F</w:t>
      </w:r>
      <w:r>
        <w:rPr>
          <w:szCs w:val="21"/>
          <w:vertAlign w:val="subscript"/>
        </w:rPr>
        <w:t>3</w:t>
      </w:r>
      <w:r>
        <w:rPr>
          <w:szCs w:val="21"/>
        </w:rPr>
        <w:t>＞</w:t>
      </w:r>
      <w:r>
        <w:rPr>
          <w:i/>
          <w:iCs/>
          <w:szCs w:val="21"/>
        </w:rPr>
        <w:t>F</w:t>
      </w:r>
      <w:r>
        <w:rPr>
          <w:szCs w:val="21"/>
          <w:vertAlign w:val="subscript"/>
        </w:rPr>
        <w:t>4</w:t>
        <w:tab/>
      </w:r>
    </w:p>
    <w:p>
      <w:pPr>
        <w:pStyle w:val="Normal"/>
        <w:spacing w:lineRule="exact" w:line="360"/>
        <w:ind w:firstLine="735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i/>
          <w:iCs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i/>
          <w:iCs/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i/>
          <w:iCs/>
          <w:szCs w:val="21"/>
        </w:rPr>
        <w:t>F</w:t>
      </w:r>
      <w:r>
        <w:rPr>
          <w:szCs w:val="21"/>
          <w:vertAlign w:val="subscript"/>
        </w:rPr>
        <w:t>3</w:t>
      </w:r>
      <w:r>
        <w:rPr>
          <w:szCs w:val="21"/>
        </w:rPr>
        <w:t>＜</w:t>
      </w:r>
      <w:r>
        <w:rPr>
          <w:i/>
          <w:iCs/>
          <w:szCs w:val="21"/>
        </w:rPr>
        <w:t>F</w:t>
      </w:r>
      <w:r>
        <w:rPr>
          <w:szCs w:val="21"/>
          <w:vertAlign w:val="subscript"/>
        </w:rPr>
        <w:t xml:space="preserve">4          </w:t>
        <w:tab/>
        <w:tab/>
        <w:tab/>
      </w:r>
      <w:r>
        <w:rPr>
          <w:szCs w:val="21"/>
          <w:vertAlign w:val="subscript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i/>
          <w:iCs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i/>
          <w:iCs/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i/>
          <w:iCs/>
          <w:szCs w:val="21"/>
        </w:rPr>
        <w:t>F</w:t>
      </w:r>
      <w:r>
        <w:rPr>
          <w:szCs w:val="21"/>
          <w:vertAlign w:val="subscript"/>
        </w:rPr>
        <w:t>3</w:t>
      </w:r>
      <w:r>
        <w:rPr>
          <w:szCs w:val="21"/>
        </w:rPr>
        <w:t>＞</w:t>
      </w:r>
      <w:r>
        <w:rPr>
          <w:i/>
          <w:iCs/>
          <w:szCs w:val="21"/>
        </w:rPr>
        <w:t>F</w:t>
      </w:r>
      <w:r>
        <w:rPr>
          <w:szCs w:val="21"/>
          <w:vertAlign w:val="subscript"/>
        </w:rPr>
        <w:t>4</w:t>
      </w:r>
    </w:p>
    <w:p>
      <w:pPr>
        <w:pStyle w:val="Normal"/>
        <w:spacing w:lineRule="exact" w:line="380"/>
        <w:rPr>
          <w:rFonts w:ascii="Calibri" w:hAnsi="Calibri" w:cs="Calibri"/>
          <w:szCs w:val="21"/>
          <w:lang w:val="en-US" w:eastAsia="en-US"/>
        </w:rPr>
      </w:pPr>
      <w:r>
        <w:rPr>
          <w:rFonts w:cs="Calibri" w:ascii="Calibri" w:hAnsi="Calibri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1050</wp:posOffset>
                </wp:positionH>
                <wp:positionV relativeFrom="paragraph">
                  <wp:posOffset>36195</wp:posOffset>
                </wp:positionV>
                <wp:extent cx="3857625" cy="1152525"/>
                <wp:effectExtent l="0" t="0" r="0" b="0"/>
                <wp:wrapSquare wrapText="bothSides"/>
                <wp:docPr id="2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7760" cy="1152360"/>
                          <a:chOff x="0" y="0"/>
                          <a:chExt cx="3857760" cy="1152360"/>
                        </a:xfrm>
                      </wpg:grpSpPr>
                      <pic:pic xmlns:pic="http://schemas.openxmlformats.org/drawingml/2006/picture">
                        <pic:nvPicPr>
                          <pic:cNvPr id="4" name="图片 2" descr=""/>
                          <pic:cNvPicPr/>
                        </pic:nvPicPr>
                        <pic:blipFill>
                          <a:blip r:embed="rId10"/>
                          <a:srcRect l="34614" t="5485" r="-8236" b="20742"/>
                          <a:stretch/>
                        </pic:blipFill>
                        <pic:spPr>
                          <a:xfrm>
                            <a:off x="0" y="0"/>
                            <a:ext cx="3857760" cy="115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66200" y="643320"/>
                            <a:ext cx="5760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61.5pt;margin-top:2.85pt;width:303.75pt;height:90.75pt" coordorigin="1230,57" coordsize="6075,1815">
                <v:shape id="shape_0" ID="图片 2" stroked="f" o:allowincell="f" style="position:absolute;left:1230;top:57;width:6074;height:1814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6216;top:1070;width:90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66775</wp:posOffset>
                </wp:positionH>
                <wp:positionV relativeFrom="paragraph">
                  <wp:posOffset>177800</wp:posOffset>
                </wp:positionV>
                <wp:extent cx="3771900" cy="1209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95.2pt;mso-wrap-distance-left:9.05pt;mso-wrap-distance-right:9.05pt;mso-wrap-distance-top:0pt;mso-wrap-distance-bottom:0pt;margin-top:14pt;mso-position-vertical-relative:text;margin-left: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Paragraph"/>
        <w:spacing w:lineRule="exact" w:line="38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exact" w:line="380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spacing w:lineRule="exact" w:line="380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spacing w:lineRule="exact" w:line="380"/>
        <w:ind w:left="420" w:hanging="0"/>
        <w:rPr>
          <w:rFonts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072515" cy="939800"/>
                <wp:effectExtent l="0" t="0" r="0" b="0"/>
                <wp:wrapSquare wrapText="bothSides"/>
                <wp:docPr id="4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440" cy="939960"/>
                          <a:chOff x="0" y="0"/>
                          <a:chExt cx="1072440" cy="939960"/>
                        </a:xfrm>
                      </wpg:grpSpPr>
                      <pic:pic xmlns:pic="http://schemas.openxmlformats.org/drawingml/2006/picture">
                        <pic:nvPicPr>
                          <pic:cNvPr id="5" name="Picture24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66564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7320" y="668520"/>
                            <a:ext cx="3751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378pt;margin-top:0pt;width:84.45pt;height:74pt" coordorigin="7560,0" coordsize="1689,1480">
                <v:shape id="shape_0" ID="Picture24" stroked="f" o:allowincell="f" style="position:absolute;left:7560;top:0;width:1047;height:1433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8658;top:1053;width:590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/>
        </w:rPr>
        <w:t>6</w:t>
      </w:r>
      <w:r>
        <w:rPr>
          <w:rFonts w:cs="Times New Roman"/>
        </w:rPr>
        <w:t>．如图</w:t>
      </w:r>
      <w:r>
        <w:rPr>
          <w:rFonts w:cs="Times New Roman"/>
        </w:rPr>
        <w:t>3</w:t>
      </w:r>
      <w:r>
        <w:rPr>
          <w:rFonts w:cs="Times New Roman"/>
        </w:rPr>
        <w:t>所示，跳水运动员站在跳板上静止不动，下列说法正确的是</w:t>
      </w:r>
    </w:p>
    <w:p>
      <w:pPr>
        <w:pStyle w:val="DefaultParagraph"/>
        <w:spacing w:lineRule="exact" w:line="380"/>
        <w:ind w:firstLine="735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跳板被压弯说明力可以改变物体的运动状态</w:t>
      </w:r>
    </w:p>
    <w:p>
      <w:pPr>
        <w:pStyle w:val="Normal"/>
        <w:spacing w:lineRule="exact" w:line="380"/>
        <w:ind w:firstLine="735"/>
        <w:rPr/>
      </w:pPr>
      <w:r>
        <w:rPr/>
        <w:t>B</w:t>
      </w:r>
      <w:r>
        <w:rPr/>
        <w:t>．运动员对跳板的压力和运动员所受的重力是一对平衡力</w:t>
      </w:r>
    </w:p>
    <w:p>
      <w:pPr>
        <w:pStyle w:val="DefaultParagraph"/>
        <w:spacing w:lineRule="exact" w:line="380"/>
        <w:ind w:firstLine="735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跳板对运动员的支持力和运动员对跳板的压力是一对平衡力</w:t>
      </w:r>
    </w:p>
    <w:p>
      <w:pPr>
        <w:pStyle w:val="Normal"/>
        <w:spacing w:lineRule="exact" w:line="380"/>
        <w:ind w:firstLine="735"/>
        <w:rPr/>
      </w:pPr>
      <w:r>
        <w:rPr/>
        <w:t>D</w:t>
      </w:r>
      <w:r>
        <w:rPr/>
        <w:t>．跳板对运动员的支持力和运动员所受的重力是一对平衡力</w:t>
      </w:r>
    </w:p>
    <w:p>
      <w:pPr>
        <w:pStyle w:val="DefaultParagraph"/>
        <w:spacing w:lineRule="exact" w:line="380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如图</w:t>
      </w:r>
      <w:r>
        <w:rPr>
          <w:rFonts w:cs="Times New Roman"/>
        </w:rPr>
        <w:t>4</w:t>
      </w:r>
      <w:r>
        <w:rPr>
          <w:rFonts w:cs="Times New Roman"/>
        </w:rPr>
        <w:t>所示电路中，电源电压保持不变，当电键</w:t>
      </w:r>
      <w:r>
        <w:rPr>
          <w:rFonts w:cs="Times New Roman"/>
        </w:rPr>
        <w:t>S</w:t>
      </w:r>
      <w:r>
        <w:rPr>
          <w:rFonts w:cs="Times New Roman"/>
        </w:rPr>
        <w:t>由断开到闭合时，则</w:t>
      </w:r>
    </w:p>
    <w:p>
      <w:pPr>
        <w:pStyle w:val="Normal"/>
        <w:tabs>
          <w:tab w:val="clear" w:pos="420"/>
          <w:tab w:val="left" w:pos="2660" w:leader="none"/>
          <w:tab w:val="left" w:pos="4340" w:leader="none"/>
          <w:tab w:val="left" w:pos="6020" w:leader="none"/>
        </w:tabs>
        <w:autoSpaceDE w:val="false"/>
        <w:spacing w:lineRule="exact" w:line="380"/>
        <w:ind w:right="-23" w:firstLine="735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38100</wp:posOffset>
                </wp:positionV>
                <wp:extent cx="2011680" cy="975360"/>
                <wp:effectExtent l="0" t="0" r="0" b="0"/>
                <wp:wrapSquare wrapText="bothSides"/>
                <wp:docPr id="5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975240"/>
                          <a:chOff x="0" y="0"/>
                          <a:chExt cx="2011680" cy="975240"/>
                        </a:xfrm>
                      </wpg:grpSpPr>
                      <pic:pic xmlns:pic="http://schemas.openxmlformats.org/drawingml/2006/picture">
                        <pic:nvPicPr>
                          <pic:cNvPr id="6" name="Picture24" descr="菁优网：http://www.jyeoo.com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442160" cy="97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6320" y="593640"/>
                            <a:ext cx="4953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315pt;margin-top:3pt;width:158.4pt;height:76.8pt" coordorigin="6300,60" coordsize="3168,1536">
                <v:shape id="shape_0" ID="Picture24" stroked="f" o:allowincell="f" style="position:absolute;left:6300;top:60;width:2270;height:1535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8688;top:995;width:7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A</w:t>
      </w:r>
      <w:r>
        <w:rPr>
          <w:szCs w:val="21"/>
        </w:rPr>
        <w:t>．电流表的示数变小，电压表的示数变小</w:t>
      </w:r>
    </w:p>
    <w:p>
      <w:pPr>
        <w:pStyle w:val="Normal"/>
        <w:tabs>
          <w:tab w:val="clear" w:pos="420"/>
          <w:tab w:val="left" w:pos="2660" w:leader="none"/>
          <w:tab w:val="left" w:pos="4340" w:leader="none"/>
          <w:tab w:val="left" w:pos="6020" w:leader="none"/>
        </w:tabs>
        <w:autoSpaceDE w:val="false"/>
        <w:spacing w:lineRule="exact" w:line="380"/>
        <w:ind w:right="-23" w:firstLine="735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电流表的示数变小，电压表的示数变大</w:t>
      </w:r>
    </w:p>
    <w:p>
      <w:pPr>
        <w:pStyle w:val="Normal"/>
        <w:tabs>
          <w:tab w:val="clear" w:pos="420"/>
          <w:tab w:val="left" w:pos="2660" w:leader="none"/>
          <w:tab w:val="left" w:pos="4340" w:leader="none"/>
          <w:tab w:val="left" w:pos="6020" w:leader="none"/>
        </w:tabs>
        <w:autoSpaceDE w:val="false"/>
        <w:spacing w:lineRule="exact" w:line="380"/>
        <w:ind w:right="-23" w:firstLine="735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电流表的示数不变，电压表的示数变小</w:t>
      </w:r>
    </w:p>
    <w:p>
      <w:pPr>
        <w:pStyle w:val="Normal"/>
        <w:tabs>
          <w:tab w:val="clear" w:pos="420"/>
          <w:tab w:val="left" w:pos="2660" w:leader="none"/>
          <w:tab w:val="left" w:pos="4340" w:leader="none"/>
          <w:tab w:val="left" w:pos="6020" w:leader="none"/>
        </w:tabs>
        <w:autoSpaceDE w:val="false"/>
        <w:spacing w:lineRule="exact" w:line="380"/>
        <w:ind w:right="-23" w:firstLine="735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电流表的示数不变，电压表的示数不变</w:t>
      </w:r>
    </w:p>
    <w:p>
      <w:pPr>
        <w:pStyle w:val="Normal"/>
        <w:tabs>
          <w:tab w:val="clear" w:pos="420"/>
          <w:tab w:val="left" w:pos="2660" w:leader="none"/>
          <w:tab w:val="left" w:pos="4340" w:leader="none"/>
          <w:tab w:val="left" w:pos="6020" w:leader="none"/>
        </w:tabs>
        <w:autoSpaceDE w:val="false"/>
        <w:spacing w:lineRule="exact" w:line="380"/>
        <w:ind w:right="-23" w:firstLine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00525</wp:posOffset>
                </wp:positionH>
                <wp:positionV relativeFrom="paragraph">
                  <wp:posOffset>162560</wp:posOffset>
                </wp:positionV>
                <wp:extent cx="1509395" cy="128778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9480" cy="1287720"/>
                          <a:chOff x="0" y="0"/>
                          <a:chExt cx="1509480" cy="1287720"/>
                        </a:xfrm>
                      </wpg:grpSpPr>
                      <wps:wsp>
                        <wps:cNvSpPr txBox="1"/>
                        <wps:spPr>
                          <a:xfrm>
                            <a:off x="213480" y="1089720"/>
                            <a:ext cx="880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7000" y="0"/>
                            <a:ext cx="353520" cy="885960"/>
                          </a:xfrm>
                        </wpg:grpSpPr>
                        <wps:wsp>
                          <wps:cNvSpPr/>
                          <wps:spPr>
                            <a:xfrm>
                              <a:off x="0" y="297360"/>
                              <a:ext cx="353520" cy="588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69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3520" y="0"/>
                              <a:ext cx="0" cy="69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8320" y="2520"/>
                            <a:ext cx="622800" cy="888840"/>
                          </a:xfrm>
                        </wpg:grpSpPr>
                        <wps:wsp>
                          <wps:cNvSpPr/>
                          <wps:spPr>
                            <a:xfrm>
                              <a:off x="0" y="561960"/>
                              <a:ext cx="619920" cy="324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" y="0"/>
                              <a:ext cx="0" cy="88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2800" y="5040"/>
                              <a:ext cx="0" cy="88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847080"/>
                            <a:ext cx="150696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6960" cy="53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06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897120"/>
                            <a:ext cx="142668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　　　　　乙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75pt;margin-top:12.8pt;width:118.85pt;height:101.45pt" coordorigin="6615,256" coordsize="2377,2029">
                <v:shape id="shape_0" stroked="f" o:allowincell="f" style="position:absolute;left:6951;top:1972;width:138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799;top:256;width:557;height:1395">
                  <v:rect id="shape_0" stroked="t" o:allowincell="f" style="position:absolute;left:6799;top:725;width:556;height:926;mso-wrap-style:none;v-text-anchor:middle">
                    <v:imagedata r:id="rId19" o:detectmouseclick="t"/>
                    <v:stroke color="black" weight="9360" joinstyle="miter" endcap="flat"/>
                    <w10:wrap type="square"/>
                  </v:rect>
                  <v:line id="shape_0" from="6799,256" to="6799,134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56,256" to="7356,134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699;top:260;width:979;height:1399">
                  <v:rect id="shape_0" stroked="t" o:allowincell="f" style="position:absolute;left:7699;top:1145;width:975;height:509;mso-wrap-style:none;v-text-anchor:middle">
                    <v:imagedata r:id="rId20" o:detectmouseclick="t"/>
                    <v:stroke color="black" weight="9360" joinstyle="miter" endcap="flat"/>
                    <w10:wrap type="square"/>
                  </v:rect>
                  <v:line id="shape_0" from="7704,260" to="7704,165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80,268" to="8680,165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619;top:1590;width:2373;height:84">
                  <v:rect id="shape_0" stroked="f" o:allowincell="f" style="position:absolute;left:6619;top:1590;width:2372;height:83;mso-wrap-style:none;v-text-anchor:middle">
                    <v:imagedata r:id="rId21" o:detectmouseclick="t"/>
                    <v:stroke color="#3465a4" joinstyle="round" endcap="flat"/>
                    <w10:wrap type="square"/>
                  </v:rect>
                  <v:line id="shape_0" from="6619,1590" to="8991,159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615;top:1669;width:2246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　　　　　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8</w:t>
      </w:r>
      <w:r>
        <w:rPr>
          <w:szCs w:val="21"/>
        </w:rPr>
        <w:t>．如图</w:t>
      </w:r>
      <w:r>
        <w:rPr>
          <w:szCs w:val="21"/>
        </w:rPr>
        <w:t>5</w:t>
      </w:r>
      <w:r>
        <w:rPr>
          <w:szCs w:val="21"/>
        </w:rPr>
        <w:t>所示，底面积不同的甲、乙圆柱形轻质容器，分别盛有密度为</w:t>
      </w:r>
      <w:r>
        <w:rPr>
          <w:i/>
          <w:szCs w:val="21"/>
          <w:lang w:val="en-US" w:eastAsia="en-US"/>
        </w:rPr>
        <w:t>ρ</w:t>
      </w:r>
      <w:r>
        <w:rPr>
          <w:szCs w:val="21"/>
          <w:vertAlign w:val="subscript"/>
          <w:lang w:val="en-US" w:eastAsia="en-US"/>
        </w:rPr>
        <w:t>甲</w:t>
      </w:r>
      <w:r>
        <w:rPr>
          <w:szCs w:val="21"/>
        </w:rPr>
        <w:t>、</w:t>
      </w:r>
      <w:r>
        <w:rPr>
          <w:i/>
          <w:szCs w:val="21"/>
          <w:lang w:val="en-US" w:eastAsia="en-US"/>
        </w:rPr>
        <w:t>ρ</w:t>
      </w:r>
      <w:r>
        <w:rPr>
          <w:szCs w:val="21"/>
          <w:vertAlign w:val="subscript"/>
          <w:lang w:val="en-US" w:eastAsia="en-US"/>
        </w:rPr>
        <w:t>乙</w:t>
      </w:r>
      <w:r>
        <w:rPr>
          <w:szCs w:val="21"/>
        </w:rPr>
        <w:t>两种液体，甲液体对容器底部的压强等于乙液体对容器底部的压强。现将体积相同，质量、密度为</w:t>
      </w:r>
      <w:r>
        <w:rPr>
          <w:i/>
          <w:szCs w:val="21"/>
        </w:rPr>
        <w:t>m</w:t>
      </w:r>
      <w:r>
        <w:rPr>
          <w:szCs w:val="21"/>
          <w:vertAlign w:val="subscript"/>
        </w:rPr>
        <w:t>A</w:t>
      </w:r>
      <w:r>
        <w:rPr>
          <w:szCs w:val="21"/>
        </w:rPr>
        <w:t>、</w:t>
      </w:r>
      <w:r>
        <w:rPr>
          <w:i/>
          <w:szCs w:val="21"/>
        </w:rPr>
        <w:t>m</w:t>
      </w:r>
      <w:r>
        <w:rPr>
          <w:szCs w:val="21"/>
          <w:vertAlign w:val="subscript"/>
        </w:rPr>
        <w:t>B</w:t>
      </w:r>
      <w:r>
        <w:rPr>
          <w:szCs w:val="21"/>
        </w:rPr>
        <w:t>、</w:t>
      </w:r>
      <w:r>
        <w:rPr>
          <w:i/>
          <w:szCs w:val="21"/>
          <w:lang w:val="en-US" w:eastAsia="en-US"/>
        </w:rPr>
        <w:t>ρ</w:t>
      </w:r>
      <w:r>
        <w:rPr>
          <w:szCs w:val="21"/>
          <w:vertAlign w:val="subscript"/>
          <w:lang w:val="en-US" w:eastAsia="en-US"/>
        </w:rPr>
        <w:t>A</w:t>
      </w:r>
      <w:r>
        <w:rPr>
          <w:szCs w:val="21"/>
        </w:rPr>
        <w:t>、</w:t>
      </w:r>
      <w:r>
        <w:rPr>
          <w:i/>
          <w:szCs w:val="21"/>
          <w:lang w:val="en-US" w:eastAsia="en-US"/>
        </w:rPr>
        <w:t>ρ</w:t>
      </w:r>
      <w:r>
        <w:rPr>
          <w:szCs w:val="21"/>
          <w:vertAlign w:val="subscript"/>
          <w:lang w:val="en-US" w:eastAsia="en-US"/>
        </w:rPr>
        <w:t>B</w:t>
      </w:r>
      <w:r>
        <w:rPr>
          <w:szCs w:val="21"/>
        </w:rPr>
        <w:t>的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</w:t>
      </w:r>
      <w:r>
        <w:rPr>
          <w:szCs w:val="21"/>
        </w:rPr>
        <w:t>实心</w:t>
      </w:r>
      <w:r>
        <w:rPr>
          <w:szCs w:val="21"/>
        </w:rPr>
        <w:t>球分别浸没在甲、乙两容器的液体中</w:t>
      </w:r>
      <w:r>
        <w:rPr>
          <w:szCs w:val="21"/>
        </w:rPr>
        <w:t>（无液体溢出）</w:t>
      </w:r>
      <w:r>
        <w:rPr>
          <w:szCs w:val="21"/>
        </w:rPr>
        <w:t>，若甲容器对地面的压力等于乙容器中液体对容器底部的压力，则下列关系式一定成立的是</w:t>
      </w:r>
    </w:p>
    <w:p>
      <w:pPr>
        <w:pStyle w:val="Normal"/>
        <w:spacing w:lineRule="exact" w:line="380"/>
        <w:ind w:firstLine="73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  <w:lang w:val="en-US" w:eastAsia="en-US"/>
        </w:rPr>
        <w:t>ρ</w:t>
      </w:r>
      <w:r>
        <w:rPr>
          <w:szCs w:val="21"/>
          <w:vertAlign w:val="subscript"/>
          <w:lang w:val="en-US" w:eastAsia="en-US"/>
        </w:rPr>
        <w:t>A</w:t>
      </w:r>
      <w:r>
        <w:rPr>
          <w:szCs w:val="21"/>
          <w:lang w:val="en-US" w:eastAsia="en-US"/>
        </w:rPr>
        <w:t>＞</w:t>
      </w:r>
      <w:r>
        <w:rPr>
          <w:i/>
          <w:szCs w:val="21"/>
          <w:lang w:val="en-US" w:eastAsia="en-US"/>
        </w:rPr>
        <w:t>ρ</w:t>
      </w:r>
      <w:r>
        <w:rPr>
          <w:szCs w:val="21"/>
          <w:vertAlign w:val="subscript"/>
          <w:lang w:val="en-US" w:eastAsia="en-US"/>
        </w:rPr>
        <w:t>乙</w:t>
      </w:r>
      <w:r>
        <w:rPr>
          <w:rFonts w:eastAsia="Times New Roman"/>
          <w:szCs w:val="21"/>
          <w:vertAlign w:val="subscript"/>
          <w:lang w:val="en-US" w:eastAsia="en-US"/>
        </w:rPr>
        <w:t xml:space="preserve">  </w:t>
      </w:r>
      <w:r>
        <w:rPr>
          <w:szCs w:val="21"/>
          <w:lang w:val="en-US" w:eastAsia="en-US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i/>
          <w:szCs w:val="21"/>
          <w:lang w:val="en-US" w:eastAsia="en-US"/>
        </w:rPr>
        <w:t>ρ</w:t>
      </w:r>
      <w:r>
        <w:rPr>
          <w:szCs w:val="21"/>
          <w:vertAlign w:val="subscript"/>
          <w:lang w:val="en-US" w:eastAsia="en-US"/>
        </w:rPr>
        <w:t>甲</w:t>
      </w:r>
      <w:r>
        <w:rPr>
          <w:szCs w:val="21"/>
        </w:rPr>
        <w:t>＝</w:t>
      </w:r>
      <w:r>
        <w:rPr>
          <w:i/>
          <w:szCs w:val="21"/>
          <w:lang w:val="en-US" w:eastAsia="en-US"/>
        </w:rPr>
        <w:t>ρ</w:t>
      </w:r>
      <w:r>
        <w:rPr>
          <w:szCs w:val="21"/>
          <w:vertAlign w:val="subscript"/>
          <w:lang w:val="en-US" w:eastAsia="en-US"/>
        </w:rPr>
        <w:t>乙</w:t>
      </w:r>
      <w:r>
        <w:rPr>
          <w:szCs w:val="21"/>
          <w:vertAlign w:val="subscript"/>
          <w:lang w:val="en-US" w:eastAsia="en-US"/>
        </w:rPr>
        <w:tab/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i/>
          <w:szCs w:val="21"/>
        </w:rPr>
        <w:t>m</w:t>
      </w:r>
      <w:r>
        <w:rPr>
          <w:szCs w:val="21"/>
          <w:vertAlign w:val="subscript"/>
        </w:rPr>
        <w:t>A</w:t>
      </w:r>
      <w:r>
        <w:rPr>
          <w:szCs w:val="21"/>
        </w:rPr>
        <w:t>＝</w:t>
      </w:r>
      <w:r>
        <w:rPr>
          <w:i/>
          <w:szCs w:val="21"/>
        </w:rPr>
        <w:t>m</w:t>
      </w:r>
      <w:r>
        <w:rPr>
          <w:szCs w:val="21"/>
          <w:vertAlign w:val="subscript"/>
        </w:rPr>
        <w:t>B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i/>
          <w:szCs w:val="21"/>
          <w:lang w:val="en-US" w:eastAsia="en-US"/>
        </w:rPr>
        <w:t>ρ</w:t>
      </w:r>
      <w:r>
        <w:rPr>
          <w:szCs w:val="21"/>
          <w:vertAlign w:val="subscript"/>
          <w:lang w:val="en-US" w:eastAsia="en-US"/>
        </w:rPr>
        <w:t>B</w:t>
      </w:r>
      <w:r>
        <w:rPr>
          <w:szCs w:val="21"/>
          <w:lang w:val="en-US" w:eastAsia="en-US"/>
        </w:rPr>
        <w:t>＜</w:t>
      </w:r>
      <w:r>
        <w:rPr>
          <w:i/>
          <w:szCs w:val="21"/>
          <w:lang w:val="en-US" w:eastAsia="en-US"/>
        </w:rPr>
        <w:t>ρ</w:t>
      </w:r>
      <w:r>
        <w:rPr>
          <w:szCs w:val="21"/>
          <w:vertAlign w:val="subscript"/>
          <w:lang w:val="en-US" w:eastAsia="en-US"/>
        </w:rPr>
        <w:t>A</w:t>
      </w:r>
      <w:r>
        <w:rPr>
          <w:szCs w:val="21"/>
        </w:rPr>
        <w:tab/>
      </w:r>
    </w:p>
    <w:p>
      <w:pPr>
        <w:pStyle w:val="Normal"/>
        <w:spacing w:lineRule="exact" w:line="380" w:before="156" w:after="0"/>
        <w:rPr>
          <w:b/>
          <w:b/>
          <w:szCs w:val="21"/>
        </w:rPr>
      </w:pPr>
      <w:r>
        <w:rPr>
          <w:b/>
          <w:szCs w:val="21"/>
        </w:rPr>
        <w:t>二、填空题（共</w:t>
      </w:r>
      <w:r>
        <w:rPr>
          <w:b/>
          <w:szCs w:val="21"/>
        </w:rPr>
        <w:t>26</w:t>
      </w:r>
      <w:r>
        <w:rPr>
          <w:b/>
          <w:szCs w:val="21"/>
        </w:rPr>
        <w:t>分）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请将结果填入答题纸的相应位置。</w:t>
      </w:r>
    </w:p>
    <w:p>
      <w:pPr>
        <w:pStyle w:val="Normal"/>
        <w:spacing w:lineRule="exact" w:line="380"/>
        <w:ind w:firstLine="420"/>
        <w:rPr/>
      </w:pPr>
      <w:r>
        <w:rPr/>
        <w:t>9</w:t>
      </w:r>
      <w:r>
        <w:rPr/>
        <w:t>．在家庭电路中，</w:t>
      </w:r>
      <w:r>
        <w:rPr>
          <w:u w:val="single"/>
        </w:rPr>
        <w:t>（</w:t>
      </w:r>
      <w:r>
        <w:rPr>
          <w:u w:val="single"/>
        </w:rPr>
        <w:t>1</w:t>
      </w:r>
      <w:r>
        <w:rPr>
          <w:u w:val="single"/>
        </w:rPr>
        <w:t>）</w:t>
      </w:r>
      <w:r>
        <w:rPr/>
        <w:t>表用来测量用户消耗的电能。一只标有</w:t>
      </w:r>
      <w:r>
        <w:rPr>
          <w:rFonts w:ascii="宋体;SimSun" w:hAnsi="宋体;SimSun" w:cs="宋体;SimSun"/>
        </w:rPr>
        <w:t>“</w:t>
      </w:r>
      <w:r>
        <w:rPr/>
        <w:t>220V110W</w:t>
      </w:r>
      <w:r>
        <w:rPr>
          <w:rFonts w:cs="宋体;SimSun" w:ascii="宋体;SimSun" w:hAnsi="宋体;SimSun"/>
        </w:rPr>
        <w:t>”</w:t>
      </w:r>
      <w:r>
        <w:rPr/>
        <w:t>字样的用电器正常工作时，通过的电流为</w:t>
      </w:r>
      <w:r>
        <w:rPr>
          <w:u w:val="single"/>
        </w:rPr>
        <w:t>（</w:t>
      </w:r>
      <w:r>
        <w:rPr>
          <w:u w:val="single"/>
        </w:rPr>
        <w:t>2</w:t>
      </w:r>
      <w:r>
        <w:rPr>
          <w:u w:val="single"/>
        </w:rPr>
        <w:t>）</w:t>
      </w:r>
      <w:r>
        <w:rPr/>
        <w:t>安。为了减小输电线上的电能损失，远距离输电常采用</w:t>
      </w:r>
      <w:r>
        <w:rPr>
          <w:u w:val="single"/>
        </w:rPr>
        <w:t>（</w:t>
      </w:r>
      <w:r>
        <w:rPr>
          <w:u w:val="single"/>
        </w:rPr>
        <w:t>3</w:t>
      </w:r>
      <w:r>
        <w:rPr>
          <w:u w:val="single"/>
        </w:rPr>
        <w:t>）</w:t>
      </w:r>
      <w:r>
        <w:rPr/>
        <w:t>输电。</w:t>
      </w:r>
    </w:p>
    <w:p>
      <w:pPr>
        <w:pStyle w:val="Normal"/>
        <w:tabs>
          <w:tab w:val="clear" w:pos="420"/>
          <w:tab w:val="left" w:pos="2660" w:leader="none"/>
          <w:tab w:val="left" w:pos="4340" w:leader="none"/>
          <w:tab w:val="left" w:pos="6020" w:leader="none"/>
        </w:tabs>
        <w:autoSpaceDE w:val="false"/>
        <w:spacing w:lineRule="exact" w:line="380"/>
        <w:ind w:right="-23" w:firstLine="48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133850</wp:posOffset>
                </wp:positionH>
                <wp:positionV relativeFrom="paragraph">
                  <wp:posOffset>690880</wp:posOffset>
                </wp:positionV>
                <wp:extent cx="1784985" cy="146431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4880" cy="1464480"/>
                          <a:chOff x="0" y="0"/>
                          <a:chExt cx="1784880" cy="146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84880" cy="126288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106560" y="0"/>
                              <a:ext cx="122400" cy="24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98280" y="955080"/>
                              <a:ext cx="33984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120" y="955080"/>
                              <a:ext cx="33984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360" y="955080"/>
                              <a:ext cx="33984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6800" y="955080"/>
                              <a:ext cx="33984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955080"/>
                              <a:ext cx="33984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2840" y="955080"/>
                              <a:ext cx="33984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960" y="923760"/>
                              <a:ext cx="35820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92280"/>
                              <a:ext cx="33984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8760"/>
                              <a:ext cx="33984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2640"/>
                              <a:ext cx="33984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3080"/>
                              <a:ext cx="33984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9600" y="967680"/>
                              <a:ext cx="57528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pacing w:val="20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18"/>
                                    <w:kern w:val="2"/>
                                    <w:spacing w:val="20"/>
                                    <w:szCs w:val="18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/</w:t>
                                </w:r>
                                <w:r>
                                  <w:rPr>
                                    <w:sz w:val="18"/>
                                    <w:kern w:val="2"/>
                                    <w:spacing w:val="20"/>
                                    <w:szCs w:val="18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7600" y="78120"/>
                              <a:ext cx="593640" cy="37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61720" y="488880"/>
                              <a:ext cx="887760" cy="8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8920"/>
                                <a:ext cx="887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87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2800" y="1023120"/>
                              <a:ext cx="1180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800" y="28440"/>
                              <a:ext cx="0" cy="99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8400" y="309960"/>
                              <a:ext cx="808200" cy="719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9240" cy="719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2360" cy="719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719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0"/>
                                    <a:ext cx="0" cy="719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6880" y="0"/>
                                  <a:ext cx="72360" cy="719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719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0"/>
                                    <a:ext cx="0" cy="719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93400" y="0"/>
                                <a:ext cx="219240" cy="719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2360" cy="719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719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0"/>
                                    <a:ext cx="0" cy="719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6880" y="0"/>
                                  <a:ext cx="72360" cy="719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719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0"/>
                                    <a:ext cx="0" cy="719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89320" y="0"/>
                                <a:ext cx="219240" cy="719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2360" cy="719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719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0"/>
                                    <a:ext cx="0" cy="719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6880" y="0"/>
                                  <a:ext cx="72360" cy="719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719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0"/>
                                    <a:ext cx="0" cy="719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62080" y="667440"/>
                              <a:ext cx="887040" cy="266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78560"/>
                                <a:ext cx="887040" cy="8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7480"/>
                                  <a:ext cx="887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87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887040" cy="8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7480"/>
                                  <a:ext cx="887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87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62080" y="310680"/>
                              <a:ext cx="88776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8200"/>
                                <a:ext cx="887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87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2200" y="992520"/>
                              <a:ext cx="736560" cy="2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0"/>
                                <a:ext cx="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680" y="0"/>
                                <a:ext cx="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0640" y="0"/>
                                <a:ext cx="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680" y="0"/>
                                <a:ext cx="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6560" y="0"/>
                                <a:ext cx="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3520" y="309960"/>
                              <a:ext cx="24840" cy="53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7840"/>
                                <a:ext cx="2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5680"/>
                                <a:ext cx="2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5320"/>
                                <a:ext cx="2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64960" y="311760"/>
                              <a:ext cx="586800" cy="70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488160"/>
                              <a:ext cx="885960" cy="53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1" h="1334">
                                  <a:moveTo>
                                    <a:pt x="0" y="1334"/>
                                  </a:moveTo>
                                  <a:lnTo>
                                    <a:pt x="134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4040" y="321480"/>
                              <a:ext cx="50940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19040" y="1174680"/>
                            <a:ext cx="5529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54.4pt;width:140.55pt;height:115.3pt" coordorigin="6510,1088" coordsize="2811,2306">
                <v:group id="shape_0" style="position:absolute;left:6510;top:1088;width:2811;height:1989">
                  <v:shape id="shape_0" stroked="f" o:allowincell="f" style="position:absolute;left:6678;top:1088;width:192;height:387;mso-wrap-style:none;v-text-anchor:middle" type="_x0000_t75">
                    <v:imagedata r:id="rId2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082;top:2592;width:534;height:4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73;top:2592;width:534;height:4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05;top:2592;width:534;height:4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4;top:2592;width:534;height:4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66;top:2592;width:534;height:4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53;top:2592;width:534;height:4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44;top:2543;width:563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10;top:2178;width:534;height:4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10;top:1905;width:534;height:4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10;top:1612;width:534;height:4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10;top:1345;width:534;height:4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15;top:2612;width:905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pacing w:val="20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18"/>
                              <w:kern w:val="2"/>
                              <w:spacing w:val="20"/>
                              <w:szCs w:val="18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/</w:t>
                          </w:r>
                          <w:r>
                            <w:rPr>
                              <w:sz w:val="18"/>
                              <w:kern w:val="2"/>
                              <w:spacing w:val="20"/>
                              <w:szCs w:val="18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93;top:1211;width:934;height:5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922;top:1858;width:1397;height:139">
                    <v:line id="shape_0" from="6922,1998" to="8319,1998" stroked="t" o:allowincell="f" style="position:absolute">
                      <v:stroke color="black" weight="6480" dashstyle="shortdot" joinstyle="miter" endcap="flat"/>
                      <v:fill o:detectmouseclick="t" on="false"/>
                      <w10:wrap type="square"/>
                    </v:line>
                    <v:line id="shape_0" from="6922,1858" to="8319,1858" stroked="t" o:allowincell="f" style="position:absolute">
                      <v:stroke color="black" weight="6480" dashstyle="shortdot" joinstyle="miter" endcap="flat"/>
                      <v:fill o:detectmouseclick="t" on="false"/>
                      <w10:wrap type="square"/>
                    </v:line>
                  </v:group>
                  <v:line id="shape_0" from="6924,2699" to="8782,2699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6924,1133" to="6924,2695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group id="shape_0" style="position:absolute;left:7043;top:1576;width:1272;height:1132">
                    <v:group id="shape_0" style="position:absolute;left:7043;top:1576;width:344;height:1132">
                      <v:group id="shape_0" style="position:absolute;left:7043;top:1576;width:113;height:1132">
                        <v:line id="shape_0" from="7043,1576" to="7043,2708" stroked="t" o:allowincell="f" style="position:absolute">
                          <v:stroke color="black" weight="6480" dashstyle="shortdot" joinstyle="miter" endcap="flat"/>
                          <v:fill o:detectmouseclick="t" on="false"/>
                          <w10:wrap type="square"/>
                        </v:line>
                        <v:line id="shape_0" from="7157,1576" to="7157,2708" stroked="t" o:allowincell="f" style="position:absolute">
                          <v:stroke color="black" weight="6480" dashstyle="shortdot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274;top:1576;width:113;height:1132">
                        <v:line id="shape_0" from="7274,1576" to="7274,2708" stroked="t" o:allowincell="f" style="position:absolute">
                          <v:stroke color="black" weight="6480" dashstyle="shortdot" joinstyle="miter" endcap="flat"/>
                          <v:fill o:detectmouseclick="t" on="false"/>
                          <w10:wrap type="square"/>
                        </v:line>
                        <v:line id="shape_0" from="7388,1576" to="7388,2708" stroked="t" o:allowincell="f" style="position:absolute">
                          <v:stroke color="black" weight="6480" dashstyle="shortdot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7505;top:1576;width:344;height:1132">
                      <v:group id="shape_0" style="position:absolute;left:7505;top:1576;width:113;height:1132">
                        <v:line id="shape_0" from="7505,1576" to="7505,2708" stroked="t" o:allowincell="f" style="position:absolute">
                          <v:stroke color="black" weight="6480" dashstyle="shortdot" joinstyle="miter" endcap="flat"/>
                          <v:fill o:detectmouseclick="t" on="false"/>
                          <w10:wrap type="square"/>
                        </v:line>
                        <v:line id="shape_0" from="7619,1576" to="7619,2708" stroked="t" o:allowincell="f" style="position:absolute">
                          <v:stroke color="black" weight="6480" dashstyle="shortdot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736;top:1576;width:112;height:1132">
                        <v:line id="shape_0" from="7736,1576" to="7736,2708" stroked="t" o:allowincell="f" style="position:absolute">
                          <v:stroke color="black" weight="6480" dashstyle="shortdot" joinstyle="miter" endcap="flat"/>
                          <v:fill o:detectmouseclick="t" on="false"/>
                          <w10:wrap type="square"/>
                        </v:line>
                        <v:line id="shape_0" from="7850,1576" to="7850,2708" stroked="t" o:allowincell="f" style="position:absolute">
                          <v:stroke color="black" weight="6480" dashstyle="shortdot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7971;top:1576;width:344;height:1132">
                      <v:group id="shape_0" style="position:absolute;left:7971;top:1576;width:113;height:1132">
                        <v:line id="shape_0" from="7971,1576" to="7971,2708" stroked="t" o:allowincell="f" style="position:absolute">
                          <v:stroke color="black" weight="6480" dashstyle="shortdot" joinstyle="miter" endcap="flat"/>
                          <v:fill o:detectmouseclick="t" on="false"/>
                          <w10:wrap type="square"/>
                        </v:line>
                        <v:line id="shape_0" from="8085,1576" to="8085,2708" stroked="t" o:allowincell="f" style="position:absolute">
                          <v:stroke color="black" weight="6480" dashstyle="shortdot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8202;top:1576;width:112;height:1132">
                        <v:line id="shape_0" from="8202,1576" to="8202,2708" stroked="t" o:allowincell="f" style="position:absolute">
                          <v:stroke color="black" weight="6480" dashstyle="shortdot" joinstyle="miter" endcap="flat"/>
                          <v:fill o:detectmouseclick="t" on="false"/>
                          <w10:wrap type="square"/>
                        </v:line>
                        <v:line id="shape_0" from="8316,1576" to="8316,2708" stroked="t" o:allowincell="f" style="position:absolute">
                          <v:stroke color="black" weight="6480" dashstyle="shortdot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6923;top:2139;width:1396;height:418">
                    <v:group id="shape_0" style="position:absolute;left:6923;top:2420;width:1396;height:137">
                      <v:line id="shape_0" from="6923,2558" to="8319,2558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square"/>
                      </v:line>
                      <v:line id="shape_0" from="6923,2420" to="8319,2420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923;top:2139;width:1396;height:137">
                      <v:line id="shape_0" from="6923,2277" to="8319,2277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square"/>
                      </v:line>
                      <v:line id="shape_0" from="6923,2139" to="8319,2139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6923;top:1577;width:1397;height:138">
                    <v:line id="shape_0" from="6923,1716" to="8320,1716" stroked="t" o:allowincell="f" style="position:absolute">
                      <v:stroke color="black" weight="6480" dashstyle="shortdot" joinstyle="miter" endcap="flat"/>
                      <v:fill o:detectmouseclick="t" on="false"/>
                      <w10:wrap type="square"/>
                    </v:line>
                    <v:line id="shape_0" from="6923,1577" to="8320,1577" stroked="t" o:allowincell="f" style="position:absolute">
                      <v:stroke color="black" weight="6480" dashstyle="shortdot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159;top:2651;width:1159;height:46">
                    <v:line id="shape_0" from="7159,2651" to="7159,269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91,2651" to="7391,269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20,2651" to="7620,269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53,2651" to="7853,269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88,2651" to="8088,269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19,2651" to="8319,269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925;top:1576;width:38;height:842">
                    <v:line id="shape_0" from="6925,1576" to="6963,15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25,1856" to="6963,185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25,2136" to="6963,213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25,2419" to="6963,241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6927,1579" to="7850,269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ID="未知" coordsize="1341,1334" path="m0,1334l1341,0e" stroked="t" o:allowincell="f" style="position:absolute;left:6924;top:1857;width:1394;height:84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8233;top:1594;width:801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170;top:2938;width:87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0</w:t>
      </w:r>
      <w:r>
        <w:rPr>
          <w:szCs w:val="21"/>
        </w:rPr>
        <w:t>．汽车已进入百姓家庭，小华驾车兜风，以路边的树木为参照物，他是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4</w:t>
      </w:r>
      <w:r>
        <w:rPr>
          <w:szCs w:val="21"/>
          <w:u w:val="single"/>
        </w:rPr>
        <w:t>）</w:t>
      </w:r>
      <w:r>
        <w:rPr>
          <w:szCs w:val="21"/>
        </w:rPr>
        <w:t>的（</w:t>
      </w:r>
      <w:r>
        <w:rPr>
          <w:rFonts w:ascii="宋体;SimSun" w:hAnsi="宋体;SimSun" w:cs="宋体;SimSun"/>
        </w:rPr>
        <w:t>选填“运动”或“静止”</w:t>
      </w:r>
      <w:r>
        <w:rPr>
          <w:szCs w:val="21"/>
        </w:rPr>
        <w:t>），当汽车撞上障碍物时会停下来，说明力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）</w:t>
      </w:r>
      <w:r>
        <w:rPr>
          <w:szCs w:val="21"/>
        </w:rPr>
        <w:t>；</w:t>
      </w:r>
      <w:r>
        <w:rPr>
          <w:szCs w:val="21"/>
        </w:rPr>
        <w:t>车上的头枕可以预防车被追尾时由于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6</w:t>
      </w:r>
      <w:r>
        <w:rPr>
          <w:u w:val="single"/>
        </w:rPr>
        <w:t>）</w:t>
      </w:r>
      <w:r>
        <w:rPr>
          <w:szCs w:val="21"/>
        </w:rPr>
        <w:t>而造成的危害。</w:t>
      </w:r>
    </w:p>
    <w:p>
      <w:pPr>
        <w:pStyle w:val="DefaultParagraph"/>
        <w:spacing w:lineRule="exact" w:line="380"/>
        <w:ind w:firstLine="420"/>
        <w:rPr/>
      </w:pPr>
      <w:r>
        <w:rPr>
          <w:rFonts w:cs="Times New Roman"/>
          <w:szCs w:val="21"/>
        </w:rPr>
        <w:t>11</w:t>
      </w:r>
      <w:r>
        <w:rPr>
          <w:rFonts w:cs="Times New Roman"/>
          <w:szCs w:val="21"/>
        </w:rPr>
        <w:t>．甲、乙两辆质量相同的小车在平直的路面上同时、同地出发向正南方向运动，小明测出它们运动的路程和时间，并依据数据作出了相应的</w:t>
      </w:r>
      <w:r>
        <w:rPr>
          <w:rFonts w:cs="Times New Roman"/>
          <w:i/>
          <w:szCs w:val="21"/>
        </w:rPr>
        <w:t>s</w:t>
      </w:r>
      <w:r>
        <w:rPr>
          <w:rFonts w:cs="Times New Roman"/>
          <w:szCs w:val="21"/>
        </w:rPr>
        <w:t>-</w:t>
      </w:r>
      <w:r>
        <w:rPr>
          <w:rFonts w:cs="Times New Roman"/>
          <w:i/>
          <w:szCs w:val="21"/>
        </w:rPr>
        <w:t>t</w:t>
      </w:r>
      <w:r>
        <w:rPr>
          <w:rFonts w:cs="Times New Roman"/>
          <w:szCs w:val="21"/>
        </w:rPr>
        <w:t>图</w:t>
      </w:r>
      <w:r>
        <w:rPr>
          <w:rFonts w:cs="Times New Roman"/>
          <w:szCs w:val="21"/>
        </w:rPr>
        <w:t>像</w:t>
      </w:r>
      <w:r>
        <w:rPr>
          <w:rFonts w:cs="Times New Roman"/>
          <w:szCs w:val="21"/>
        </w:rPr>
        <w:t>，如图</w:t>
      </w:r>
      <w:r>
        <w:rPr>
          <w:rFonts w:cs="Times New Roman"/>
          <w:szCs w:val="21"/>
        </w:rPr>
        <w:t>6</w:t>
      </w:r>
      <w:r>
        <w:rPr>
          <w:rFonts w:cs="Times New Roman"/>
          <w:szCs w:val="21"/>
        </w:rPr>
        <w:t>所示。由图中给出的信息可知，小车甲速度大小为</w:t>
      </w:r>
      <w:r>
        <w:rPr>
          <w:rFonts w:cs="Times New Roman"/>
          <w:szCs w:val="21"/>
          <w:u w:val="single"/>
        </w:rPr>
        <w:t>（</w:t>
      </w:r>
      <w:r>
        <w:rPr>
          <w:rFonts w:cs="Times New Roman"/>
          <w:szCs w:val="21"/>
          <w:u w:val="single"/>
        </w:rPr>
        <w:t>7</w:t>
      </w:r>
      <w:r>
        <w:rPr>
          <w:rFonts w:cs="Times New Roman"/>
          <w:szCs w:val="21"/>
          <w:u w:val="single"/>
        </w:rPr>
        <w:t>）</w:t>
      </w:r>
      <w:r>
        <w:rPr>
          <w:rFonts w:cs="Times New Roman"/>
          <w:szCs w:val="21"/>
        </w:rPr>
        <w:t>米</w:t>
      </w:r>
      <w:r>
        <w:rPr>
          <w:rFonts w:cs="Times New Roman"/>
          <w:szCs w:val="21"/>
        </w:rPr>
        <w:t>/</w:t>
      </w:r>
      <w:r>
        <w:rPr>
          <w:rFonts w:cs="Times New Roman"/>
          <w:szCs w:val="21"/>
        </w:rPr>
        <w:t>秒，</w:t>
      </w:r>
      <w:r>
        <w:rPr>
          <w:rFonts w:cs="Times New Roman"/>
          <w:szCs w:val="21"/>
        </w:rPr>
        <w:t>10</w:t>
      </w:r>
      <w:r>
        <w:rPr>
          <w:rFonts w:cs="Times New Roman"/>
          <w:szCs w:val="21"/>
        </w:rPr>
        <w:t>秒后，甲、乙两车相距</w:t>
      </w:r>
      <w:r>
        <w:rPr>
          <w:rFonts w:cs="Times New Roman"/>
          <w:szCs w:val="21"/>
          <w:u w:val="single"/>
        </w:rPr>
        <w:t>（</w:t>
      </w:r>
      <w:r>
        <w:rPr>
          <w:rFonts w:cs="Times New Roman"/>
          <w:szCs w:val="21"/>
          <w:u w:val="single"/>
        </w:rPr>
        <w:t>8</w:t>
      </w:r>
      <w:r>
        <w:rPr>
          <w:rFonts w:cs="Times New Roman"/>
          <w:szCs w:val="21"/>
          <w:u w:val="single"/>
        </w:rPr>
        <w:t>）</w:t>
      </w:r>
      <w:r>
        <w:rPr>
          <w:rFonts w:cs="Times New Roman"/>
          <w:szCs w:val="21"/>
        </w:rPr>
        <w:t>米，</w:t>
      </w:r>
      <w:r>
        <w:rPr>
          <w:rFonts w:cs="Times New Roman"/>
          <w:szCs w:val="21"/>
          <w:u w:val="single"/>
        </w:rPr>
        <w:t>（</w:t>
      </w:r>
      <w:r>
        <w:rPr>
          <w:rFonts w:cs="Times New Roman"/>
          <w:szCs w:val="21"/>
          <w:u w:val="single"/>
        </w:rPr>
        <w:t>9</w:t>
      </w:r>
      <w:r>
        <w:rPr>
          <w:rFonts w:cs="Times New Roman"/>
          <w:szCs w:val="21"/>
          <w:u w:val="single"/>
        </w:rPr>
        <w:t>）</w:t>
      </w:r>
      <w:r>
        <w:rPr>
          <w:rFonts w:cs="Times New Roman"/>
          <w:szCs w:val="21"/>
        </w:rPr>
        <w:t>车的动能较大（选</w:t>
      </w:r>
      <w:r>
        <w:rPr>
          <w:rFonts w:ascii="宋体;SimSun" w:hAnsi="宋体;SimSun" w:cs="宋体;SimSun"/>
          <w:szCs w:val="21"/>
        </w:rPr>
        <w:t>填“甲”或“乙”</w:t>
      </w:r>
      <w:r>
        <w:rPr>
          <w:rFonts w:cs="Times New Roman"/>
          <w:szCs w:val="21"/>
        </w:rPr>
        <w:t>）。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在原子</w:t>
      </w:r>
      <w:r>
        <w:rPr>
          <w:rFonts w:ascii="宋体;SimSun" w:hAnsi="宋体;SimSun" w:cs="宋体;SimSun"/>
        </w:rPr>
        <w:t>核</w:t>
      </w:r>
      <w:r>
        <w:rPr>
          <w:rFonts w:ascii="宋体;SimSun" w:hAnsi="宋体;SimSun" w:cs="宋体;SimSun"/>
        </w:rPr>
        <w:t>中，带正电的粒子是</w:t>
      </w:r>
      <w:r>
        <w:rPr>
          <w:u w:val="single"/>
        </w:rPr>
        <w:t>（</w:t>
      </w:r>
      <w:r>
        <w:rPr>
          <w:u w:val="single"/>
        </w:rPr>
        <w:t>10</w:t>
      </w:r>
      <w:r>
        <w:rPr>
          <w:u w:val="single"/>
        </w:rPr>
        <w:t>）</w:t>
      </w:r>
      <w:r>
        <w:rPr/>
        <w:t>。</w:t>
      </w:r>
      <w:r>
        <w:rPr>
          <w:szCs w:val="21"/>
        </w:rPr>
        <w:t>吸烟</w:t>
      </w:r>
      <w:r>
        <w:rPr>
          <w:rFonts w:ascii="宋体;SimSun" w:hAnsi="宋体;SimSun" w:cs="宋体;SimSun"/>
        </w:rPr>
        <w:t>者“吞云吐雾”</w:t>
      </w:r>
      <w:r>
        <w:rPr>
          <w:szCs w:val="21"/>
        </w:rPr>
        <w:t>时会波及周围人群，这是由于分子在不停地做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11</w:t>
      </w:r>
      <w:r>
        <w:rPr>
          <w:szCs w:val="21"/>
          <w:u w:val="single"/>
        </w:rPr>
        <w:t>）</w:t>
      </w:r>
      <w:r>
        <w:rPr>
          <w:szCs w:val="21"/>
        </w:rPr>
        <w:t>运动造成的。</w:t>
      </w:r>
      <w:r>
        <w:rPr/>
        <w:t>17</w:t>
      </w:r>
      <w:r>
        <w:rPr/>
        <w:t>世纪，</w:t>
      </w:r>
      <w:r>
        <w:rPr>
          <w:u w:val="single"/>
        </w:rPr>
        <w:t>（</w:t>
      </w:r>
      <w:r>
        <w:rPr>
          <w:szCs w:val="21"/>
          <w:u w:val="single"/>
        </w:rPr>
        <w:t>12</w:t>
      </w:r>
      <w:r>
        <w:rPr>
          <w:u w:val="single"/>
        </w:rPr>
        <w:t>）</w:t>
      </w:r>
      <w:r>
        <w:rPr/>
        <w:t>发现了光的色散现象。</w:t>
      </w:r>
    </w:p>
    <w:p>
      <w:pPr>
        <w:pStyle w:val="Normal"/>
        <w:spacing w:lineRule="exact" w:line="360"/>
        <w:ind w:left="65" w:firstLine="420"/>
        <w:rPr/>
      </w:pPr>
      <w:r>
        <w:rPr/>
        <w:t>13</w:t>
      </w:r>
      <w:r>
        <w:rPr/>
        <w:t>．某物体漂浮在水面上，排开水的体积为</w:t>
      </w:r>
      <w:r>
        <w:rPr/>
        <w:t>2×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4</w:t>
      </w:r>
      <w:r>
        <w:rPr/>
        <w:t>米</w:t>
      </w:r>
      <w:r>
        <w:rPr>
          <w:vertAlign w:val="superscript"/>
        </w:rPr>
        <w:t>3</w:t>
      </w:r>
      <w:r>
        <w:rPr/>
        <w:t>，该物体受到的浮力为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13</w:t>
      </w:r>
      <w:r>
        <w:rPr>
          <w:szCs w:val="21"/>
          <w:u w:val="single"/>
        </w:rPr>
        <w:t>）</w:t>
      </w:r>
      <w:r>
        <w:rPr/>
        <w:t>牛，物体所受的重</w:t>
      </w:r>
      <w:r>
        <w:rPr/>
        <w:t>力</w:t>
      </w:r>
      <w:r>
        <w:rPr/>
        <w:t>为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14</w:t>
      </w:r>
      <w:r>
        <w:rPr>
          <w:szCs w:val="21"/>
          <w:u w:val="single"/>
        </w:rPr>
        <w:t>）</w:t>
      </w:r>
      <w:r>
        <w:rPr/>
        <w:t>牛；水面下</w:t>
      </w:r>
      <w:r>
        <w:rPr/>
        <w:t>0.</w:t>
      </w:r>
      <w:r>
        <w:rPr/>
        <w:t>1</w:t>
      </w:r>
      <w:r>
        <w:rPr/>
        <w:t>米深处的水的压强为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15</w:t>
      </w:r>
      <w:r>
        <w:rPr>
          <w:szCs w:val="21"/>
          <w:u w:val="single"/>
        </w:rPr>
        <w:t>）</w:t>
      </w:r>
      <w:r>
        <w:rPr/>
        <w:t>帕。</w:t>
      </w:r>
    </w:p>
    <w:p>
      <w:pPr>
        <w:pStyle w:val="DefaultParagraph"/>
        <w:spacing w:lineRule="exact" w:line="360"/>
        <w:ind w:left="105"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97555</wp:posOffset>
                </wp:positionH>
                <wp:positionV relativeFrom="paragraph">
                  <wp:posOffset>687705</wp:posOffset>
                </wp:positionV>
                <wp:extent cx="2230755" cy="901065"/>
                <wp:effectExtent l="0" t="0" r="0" b="0"/>
                <wp:wrapSquare wrapText="bothSides"/>
                <wp:docPr id="8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0920" cy="901080"/>
                          <a:chOff x="0" y="0"/>
                          <a:chExt cx="2230920" cy="901080"/>
                        </a:xfrm>
                      </wpg:grpSpPr>
                      <pic:pic xmlns:pic="http://schemas.openxmlformats.org/drawingml/2006/picture">
                        <pic:nvPicPr>
                          <pic:cNvPr id="8" name="图片 2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863720" cy="89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24760" y="621720"/>
                            <a:ext cx="5061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000000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259.65pt;margin-top:54.15pt;width:175.65pt;height:70.95pt" coordorigin="5193,1083" coordsize="3513,1419">
                <v:shape id="shape_0" ID="图片 2" stroked="f" o:allowincell="f" style="position:absolute;left:5193;top:1083;width:2934;height:1412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stroked="f" o:allowincell="f" style="position:absolute;left:7909;top:2062;width:796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宋体;SimSun"/>
                            <w:color w:val="000000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000000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/>
        </w:rPr>
        <w:t>14</w:t>
      </w:r>
      <w:r>
        <w:rPr>
          <w:rFonts w:cs="Times New Roman"/>
        </w:rPr>
        <w:t>．</w:t>
      </w:r>
      <w:r>
        <w:rPr>
          <w:rFonts w:cs="Times New Roman"/>
          <w:spacing w:val="-6"/>
        </w:rPr>
        <w:t>某导体两端电压为</w:t>
      </w:r>
      <w:r>
        <w:rPr>
          <w:rFonts w:cs="Times New Roman"/>
          <w:spacing w:val="-6"/>
        </w:rPr>
        <w:t>6</w:t>
      </w:r>
      <w:r>
        <w:rPr>
          <w:rFonts w:cs="Times New Roman"/>
          <w:spacing w:val="-6"/>
        </w:rPr>
        <w:t>伏，通过它的电流为</w:t>
      </w:r>
      <w:r>
        <w:rPr>
          <w:rFonts w:cs="Times New Roman"/>
          <w:spacing w:val="-6"/>
        </w:rPr>
        <w:t>0.5</w:t>
      </w:r>
      <w:r>
        <w:rPr>
          <w:rFonts w:cs="Times New Roman"/>
          <w:spacing w:val="-6"/>
        </w:rPr>
        <w:t>安，</w:t>
      </w:r>
      <w:r>
        <w:rPr>
          <w:rFonts w:cs="Times New Roman"/>
          <w:spacing w:val="-6"/>
        </w:rPr>
        <w:t>10</w:t>
      </w:r>
      <w:r>
        <w:rPr>
          <w:rFonts w:cs="Times New Roman"/>
          <w:spacing w:val="-6"/>
        </w:rPr>
        <w:t>秒内通过该导体横截面的电荷量为</w:t>
      </w:r>
      <w:r>
        <w:rPr>
          <w:rFonts w:cs="Times New Roman"/>
          <w:szCs w:val="21"/>
          <w:u w:val="single"/>
        </w:rPr>
        <w:t>（</w:t>
      </w:r>
      <w:r>
        <w:rPr>
          <w:rFonts w:cs="Times New Roman"/>
          <w:szCs w:val="21"/>
          <w:u w:val="single"/>
        </w:rPr>
        <w:t>16</w:t>
      </w:r>
      <w:r>
        <w:rPr>
          <w:rFonts w:cs="Times New Roman"/>
          <w:szCs w:val="21"/>
          <w:u w:val="single"/>
        </w:rPr>
        <w:t>）</w:t>
      </w:r>
      <w:r>
        <w:rPr>
          <w:rFonts w:cs="Times New Roman"/>
          <w:spacing w:val="-6"/>
        </w:rPr>
        <w:t>库，电流做功为</w:t>
      </w:r>
      <w:r>
        <w:rPr>
          <w:rFonts w:cs="Times New Roman"/>
          <w:szCs w:val="21"/>
          <w:u w:val="single"/>
        </w:rPr>
        <w:t>（</w:t>
      </w:r>
      <w:r>
        <w:rPr>
          <w:rFonts w:cs="Times New Roman"/>
          <w:szCs w:val="21"/>
          <w:u w:val="single"/>
        </w:rPr>
        <w:t>17</w:t>
      </w:r>
      <w:r>
        <w:rPr>
          <w:rFonts w:cs="Times New Roman"/>
          <w:szCs w:val="21"/>
          <w:u w:val="single"/>
        </w:rPr>
        <w:t>）</w:t>
      </w:r>
      <w:r>
        <w:rPr>
          <w:rFonts w:cs="Times New Roman"/>
          <w:spacing w:val="-6"/>
        </w:rPr>
        <w:t>焦。一盏</w:t>
      </w:r>
      <w:r>
        <w:rPr>
          <w:rFonts w:cs="Times New Roman"/>
          <w:spacing w:val="-6"/>
        </w:rPr>
        <w:t>10</w:t>
      </w:r>
      <w:r>
        <w:rPr>
          <w:rFonts w:cs="Times New Roman"/>
          <w:spacing w:val="-6"/>
        </w:rPr>
        <w:t>瓦的节能灯亮度相当于一盏</w:t>
      </w:r>
      <w:r>
        <w:rPr>
          <w:rFonts w:cs="Times New Roman"/>
          <w:spacing w:val="-6"/>
        </w:rPr>
        <w:t>100</w:t>
      </w:r>
      <w:r>
        <w:rPr>
          <w:rFonts w:cs="Times New Roman"/>
          <w:spacing w:val="-6"/>
        </w:rPr>
        <w:t>瓦的白炽灯，若它们都正常发光</w:t>
      </w:r>
      <w:r>
        <w:rPr>
          <w:rFonts w:cs="Times New Roman"/>
          <w:spacing w:val="-6"/>
        </w:rPr>
        <w:t>10</w:t>
      </w:r>
      <w:r>
        <w:rPr>
          <w:rFonts w:cs="Times New Roman"/>
          <w:spacing w:val="-6"/>
        </w:rPr>
        <w:t>小时，节能灯与白炽灯相比，可节能</w:t>
      </w:r>
      <w:r>
        <w:rPr>
          <w:u w:val="single"/>
        </w:rPr>
        <w:t>（</w:t>
      </w:r>
      <w:r>
        <w:rPr>
          <w:rFonts w:cs="Times New Roman"/>
          <w:szCs w:val="21"/>
          <w:u w:val="single"/>
        </w:rPr>
        <w:t>18</w:t>
      </w:r>
      <w:r>
        <w:rPr>
          <w:rFonts w:cs="Times New Roman"/>
          <w:szCs w:val="21"/>
          <w:u w:val="single"/>
        </w:rPr>
        <w:t>）</w:t>
      </w:r>
      <w:r>
        <w:rPr>
          <w:rFonts w:cs="Times New Roman"/>
          <w:spacing w:val="-6"/>
        </w:rPr>
        <w:t>千瓦时。</w:t>
      </w:r>
    </w:p>
    <w:p>
      <w:pPr>
        <w:pStyle w:val="Normal"/>
        <w:spacing w:lineRule="exact" w:line="360"/>
        <w:ind w:firstLine="420"/>
        <w:rPr>
          <w:kern w:val="0"/>
          <w:szCs w:val="21"/>
        </w:rPr>
      </w:pPr>
      <w:r>
        <w:rPr/>
        <w:t>15</w:t>
      </w:r>
      <w:r>
        <w:rPr/>
        <w:t>．如图</w:t>
      </w:r>
      <w:r>
        <w:rPr/>
        <w:t>7</w:t>
      </w:r>
      <w:r>
        <w:rPr/>
        <w:t>所示电路中，电源电压不变，且</w:t>
      </w:r>
      <w:r>
        <w:rPr>
          <w:i/>
        </w:rPr>
        <w:t>R</w:t>
      </w:r>
      <w:r>
        <w:rPr>
          <w:sz w:val="24"/>
          <w:vertAlign w:val="subscript"/>
        </w:rPr>
        <w:t>1</w:t>
      </w:r>
      <w:r>
        <w:rPr/>
        <w:t>＞</w:t>
      </w:r>
      <w:r>
        <w:rPr>
          <w:i/>
        </w:rPr>
        <w:t>R</w:t>
      </w:r>
      <w:r>
        <w:rPr>
          <w:sz w:val="24"/>
          <w:vertAlign w:val="subscript"/>
        </w:rPr>
        <w:t>2</w:t>
      </w:r>
      <w:r>
        <w:rPr>
          <w:kern w:val="0"/>
          <w:szCs w:val="21"/>
        </w:rPr>
        <w:t>。当</w:t>
      </w:r>
      <w:r>
        <w:rPr/>
        <w:t>闭合</w:t>
      </w:r>
      <w:r>
        <w:rPr/>
        <w:t>S</w:t>
      </w:r>
      <w:r>
        <w:rPr>
          <w:sz w:val="24"/>
          <w:vertAlign w:val="subscript"/>
        </w:rPr>
        <w:t>1</w:t>
      </w:r>
      <w:r>
        <w:rPr/>
        <w:t>，断开</w:t>
      </w:r>
      <w:r>
        <w:rPr/>
        <w:t>S</w:t>
      </w:r>
      <w:r>
        <w:rPr>
          <w:sz w:val="24"/>
          <w:vertAlign w:val="subscript"/>
        </w:rPr>
        <w:t>2</w:t>
      </w:r>
      <w:r>
        <w:rPr/>
        <w:t>，电压表有示数；断开</w:t>
      </w:r>
      <w:r>
        <w:rPr/>
        <w:t>S</w:t>
      </w:r>
      <w:r>
        <w:rPr>
          <w:sz w:val="24"/>
          <w:vertAlign w:val="subscript"/>
        </w:rPr>
        <w:t>1</w:t>
      </w:r>
      <w:r>
        <w:rPr/>
        <w:t>，闭合</w:t>
      </w:r>
      <w:r>
        <w:rPr/>
        <w:t>S</w:t>
      </w:r>
      <w:r>
        <w:rPr>
          <w:sz w:val="24"/>
          <w:vertAlign w:val="subscript"/>
        </w:rPr>
        <w:t>2</w:t>
      </w:r>
      <w:r>
        <w:rPr/>
        <w:t>，</w:t>
      </w:r>
      <w:r>
        <w:rPr>
          <w:kern w:val="0"/>
          <w:szCs w:val="21"/>
        </w:rPr>
        <w:t>发现电压表的示数变小。</w:t>
      </w:r>
      <w:r>
        <w:rPr>
          <w:szCs w:val="21"/>
        </w:rPr>
        <w:t>若故障只发生在电阻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R</w:t>
      </w:r>
      <w:r>
        <w:rPr>
          <w:vertAlign w:val="subscript"/>
        </w:rPr>
        <w:t>2</w:t>
      </w:r>
      <w:r>
        <w:rPr>
          <w:szCs w:val="21"/>
        </w:rPr>
        <w:t>上，则故障可能是</w:t>
      </w:r>
      <w:r>
        <w:rPr>
          <w:szCs w:val="21"/>
          <w:u w:val="single"/>
        </w:rPr>
        <w:t>（</w:t>
      </w:r>
      <w:r>
        <w:rPr>
          <w:szCs w:val="21"/>
          <w:u w:val="single"/>
        </w:rPr>
        <w:t>19</w:t>
      </w:r>
      <w:r>
        <w:rPr>
          <w:szCs w:val="21"/>
          <w:u w:val="single"/>
        </w:rPr>
        <w:t>）</w:t>
      </w:r>
      <w:r>
        <w:rPr>
          <w:szCs w:val="21"/>
        </w:rPr>
        <w:t>；</w:t>
      </w:r>
      <w:r>
        <w:rPr/>
        <w:t>用一个完好的小灯替换</w:t>
      </w:r>
      <w:r>
        <w:rPr>
          <w:i/>
        </w:rPr>
        <w:t>R</w:t>
      </w:r>
      <w:r>
        <w:rPr/>
        <w:t>后，</w:t>
      </w:r>
      <w:r>
        <w:rPr>
          <w:kern w:val="0"/>
          <w:szCs w:val="21"/>
        </w:rPr>
        <w:t>当</w:t>
      </w:r>
      <w:r>
        <w:rPr/>
        <w:t>闭合</w:t>
      </w:r>
      <w:r>
        <w:rPr/>
        <w:t>S</w:t>
      </w:r>
      <w:r>
        <w:rPr>
          <w:sz w:val="24"/>
          <w:vertAlign w:val="subscript"/>
        </w:rPr>
        <w:t>1</w:t>
      </w:r>
      <w:r>
        <w:rPr/>
        <w:t>，断开</w:t>
      </w:r>
      <w:r>
        <w:rPr/>
        <w:t>S</w:t>
      </w:r>
      <w:r>
        <w:rPr>
          <w:sz w:val="24"/>
          <w:vertAlign w:val="subscript"/>
        </w:rPr>
        <w:t>2</w:t>
      </w:r>
      <w:r>
        <w:rPr>
          <w:sz w:val="24"/>
        </w:rPr>
        <w:t>，</w:t>
      </w:r>
      <w:r>
        <w:rPr>
          <w:szCs w:val="21"/>
        </w:rPr>
        <w:t>小灯发光</w:t>
      </w:r>
      <w:r>
        <w:rPr>
          <w:sz w:val="24"/>
        </w:rPr>
        <w:t>；</w:t>
      </w:r>
      <w:r>
        <w:rPr/>
        <w:t>断开</w:t>
      </w:r>
      <w:r>
        <w:rPr/>
        <w:t>S</w:t>
      </w:r>
      <w:r>
        <w:rPr>
          <w:sz w:val="24"/>
          <w:vertAlign w:val="subscript"/>
        </w:rPr>
        <w:t>1</w:t>
      </w:r>
      <w:r>
        <w:rPr/>
        <w:t>，闭合</w:t>
      </w:r>
      <w:r>
        <w:rPr/>
        <w:t>S</w:t>
      </w:r>
      <w:r>
        <w:rPr>
          <w:sz w:val="24"/>
          <w:vertAlign w:val="subscript"/>
        </w:rPr>
        <w:t>2</w:t>
      </w:r>
      <w:r>
        <w:rPr>
          <w:szCs w:val="21"/>
        </w:rPr>
        <w:t>，小灯不发光，则一定</w:t>
      </w:r>
      <w:r>
        <w:rPr>
          <w:szCs w:val="21"/>
        </w:rPr>
        <w:t>存在的</w:t>
      </w:r>
      <w:r>
        <w:rPr>
          <w:szCs w:val="21"/>
        </w:rPr>
        <w:t>故障是</w:t>
      </w:r>
      <w:r>
        <w:rPr>
          <w:rFonts w:ascii="宋体;SimSun" w:hAnsi="宋体;SimSun" w:cs="宋体;SimSun"/>
          <w:szCs w:val="21"/>
          <w:u w:val="single"/>
        </w:rPr>
        <w:t>（</w:t>
      </w:r>
      <w:r>
        <w:rPr>
          <w:szCs w:val="21"/>
          <w:u w:val="single"/>
        </w:rPr>
        <w:t>20</w:t>
      </w:r>
      <w:r>
        <w:rPr>
          <w:szCs w:val="21"/>
          <w:u w:val="single"/>
        </w:rPr>
        <w:t>）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  <w:t>16</w:t>
      </w:r>
      <w:r>
        <w:rPr>
          <w:szCs w:val="21"/>
          <w:shd w:fill="FFFFFF" w:val="clear"/>
        </w:rPr>
        <w:t>．</w:t>
      </w:r>
      <w:r>
        <w:rPr>
          <w:szCs w:val="21"/>
          <w:shd w:fill="FFFFFF" w:val="clear"/>
        </w:rPr>
        <w:t>如图</w:t>
      </w:r>
      <w:r>
        <w:rPr>
          <w:szCs w:val="21"/>
          <w:shd w:fill="FFFFFF" w:val="clear"/>
        </w:rPr>
        <w:t>8</w:t>
      </w:r>
      <w:r>
        <w:rPr>
          <w:szCs w:val="21"/>
          <w:shd w:fill="FFFFFF" w:val="clear"/>
        </w:rPr>
        <w:t>甲是</w:t>
      </w:r>
      <w:r>
        <w:rPr>
          <w:rFonts w:ascii="宋体;SimSun" w:hAnsi="宋体;SimSun" w:cs="宋体;SimSun"/>
          <w:szCs w:val="21"/>
          <w:shd w:fill="FFFFFF" w:val="clear"/>
        </w:rPr>
        <w:t>研究“物体动能的大小与哪些因素有关”的实</w:t>
      </w:r>
      <w:r>
        <w:rPr>
          <w:szCs w:val="21"/>
          <w:shd w:fill="FFFFFF" w:val="clear"/>
        </w:rPr>
        <w:t>验装置，实验中让</w:t>
      </w:r>
      <w:r>
        <w:rPr>
          <w:szCs w:val="21"/>
          <w:shd w:fill="FFFFFF" w:val="clear"/>
        </w:rPr>
        <w:t>质量</w:t>
      </w:r>
      <w:r>
        <w:rPr>
          <w:szCs w:val="21"/>
          <w:shd w:fill="FFFFFF" w:val="clear"/>
        </w:rPr>
        <w:t>不同的钢球从斜面上同一高度由静止滚下，</w:t>
      </w:r>
      <w:r>
        <w:rPr>
          <w:szCs w:val="21"/>
          <w:shd w:fill="FFFFFF" w:val="clear"/>
        </w:rPr>
        <w:t>推动</w:t>
      </w:r>
      <w:r>
        <w:rPr>
          <w:szCs w:val="21"/>
          <w:shd w:fill="FFFFFF" w:val="clear"/>
        </w:rPr>
        <w:t>同一木块</w:t>
      </w:r>
      <w:r>
        <w:rPr>
          <w:szCs w:val="21"/>
          <w:shd w:fill="FFFFFF" w:val="clear"/>
        </w:rPr>
        <w:t>移动一段距离</w:t>
      </w:r>
      <w:r>
        <w:rPr>
          <w:szCs w:val="21"/>
          <w:shd w:fill="FFFFFF" w:val="clear"/>
        </w:rPr>
        <w:t>。图</w:t>
      </w:r>
      <w:r>
        <w:rPr>
          <w:szCs w:val="21"/>
          <w:shd w:fill="FFFFFF" w:val="clear"/>
        </w:rPr>
        <w:t>8</w:t>
      </w:r>
      <w:r>
        <w:rPr>
          <w:szCs w:val="21"/>
          <w:shd w:fill="FFFFFF" w:val="clear"/>
        </w:rPr>
        <w:t>乙是研</w:t>
      </w:r>
      <w:r>
        <w:rPr>
          <w:rFonts w:ascii="宋体;SimSun" w:hAnsi="宋体;SimSun" w:cs="宋体;SimSun"/>
        </w:rPr>
        <w:t>究“牛顿第一定律”的</w:t>
      </w:r>
      <w:r>
        <w:rPr>
          <w:szCs w:val="21"/>
          <w:shd w:fill="FFFFFF" w:val="clear"/>
        </w:rPr>
        <w:t>实验装置，实验中让同一小车从斜面上相同的高度由静止滚下，在粗糙程度不同的</w:t>
      </w:r>
      <w:r>
        <w:rPr>
          <w:szCs w:val="21"/>
          <w:shd w:fill="FFFFFF" w:val="clear"/>
        </w:rPr>
        <w:t>水</w:t>
      </w:r>
      <w:r>
        <w:rPr>
          <w:szCs w:val="21"/>
          <w:shd w:fill="FFFFFF" w:val="clear"/>
        </w:rPr>
        <w:t>平面上运动。请回答以下问题：</w:t>
      </w:r>
    </w:p>
    <w:p>
      <w:pPr>
        <w:pStyle w:val="Normal"/>
        <w:spacing w:lineRule="exact" w:line="360"/>
        <w:ind w:firstLine="315"/>
        <w:rPr>
          <w:rFonts w:ascii="Calibri" w:hAnsi="Calibri" w:cs="Calibri"/>
          <w:szCs w:val="21"/>
          <w:shd w:fill="FFFFFF" w:val="clear"/>
          <w:lang w:val="en-US" w:eastAsia="en-US"/>
        </w:rPr>
      </w:pPr>
      <w:r>
        <w:rPr>
          <w:rFonts w:cs="Calibri" w:ascii="Calibri" w:hAnsi="Calibri"/>
          <w:szCs w:val="21"/>
          <w:shd w:fill="FFFFFF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8490</wp:posOffset>
                </wp:positionH>
                <wp:positionV relativeFrom="paragraph">
                  <wp:posOffset>19050</wp:posOffset>
                </wp:positionV>
                <wp:extent cx="4159250" cy="977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9080" cy="977760"/>
                          <a:chOff x="0" y="0"/>
                          <a:chExt cx="4159080" cy="977760"/>
                        </a:xfrm>
                      </wpg:grpSpPr>
                      <pic:pic xmlns:pic="http://schemas.openxmlformats.org/drawingml/2006/picture">
                        <pic:nvPicPr>
                          <pic:cNvPr id="9" name="图片 3" descr="魔方格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4159080" cy="88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83240" y="786240"/>
                            <a:ext cx="27504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7pt;margin-top:1.5pt;width:327.5pt;height:77pt" coordorigin="974,30" coordsize="6550,1540">
                <v:shape id="shape_0" ID="图片 3" stroked="f" o:allowincell="f" style="position:absolute;left:974;top:30;width:6549;height:1400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4097;top:1268;width:432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ind w:firstLine="315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spacing w:lineRule="exact" w:line="360"/>
        <w:ind w:firstLine="315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spacing w:lineRule="exact" w:line="360"/>
        <w:ind w:firstLine="315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spacing w:lineRule="exact" w:line="360" w:before="62" w:after="0"/>
        <w:ind w:firstLine="420"/>
        <w:rPr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① </w:t>
      </w:r>
      <w:r>
        <w:rPr>
          <w:szCs w:val="21"/>
          <w:shd w:fill="FFFFFF" w:val="clear"/>
        </w:rPr>
        <w:t>设计甲实验的目的是研究钢球动能的大小与</w:t>
      </w:r>
      <w:r>
        <w:rPr>
          <w:szCs w:val="21"/>
          <w:u w:val="single"/>
          <w:shd w:fill="FFFFFF" w:val="clear"/>
        </w:rPr>
        <w:t>（</w:t>
      </w:r>
      <w:r>
        <w:rPr>
          <w:szCs w:val="21"/>
          <w:u w:val="single"/>
          <w:shd w:fill="FFFFFF" w:val="clear"/>
        </w:rPr>
        <w:t>21</w:t>
      </w:r>
      <w:r>
        <w:rPr>
          <w:szCs w:val="21"/>
          <w:u w:val="single"/>
          <w:shd w:fill="FFFFFF" w:val="clear"/>
        </w:rPr>
        <w:t>）</w:t>
      </w:r>
      <w:r>
        <w:rPr>
          <w:szCs w:val="21"/>
          <w:shd w:fill="FFFFFF" w:val="clear"/>
        </w:rPr>
        <w:t>的关系；设计乙实验的目的是研究小车的运动与所受</w:t>
      </w:r>
      <w:r>
        <w:rPr>
          <w:szCs w:val="21"/>
          <w:u w:val="single"/>
          <w:shd w:fill="FFFFFF" w:val="clear"/>
        </w:rPr>
        <w:t>（</w:t>
      </w:r>
      <w:r>
        <w:rPr>
          <w:szCs w:val="21"/>
          <w:u w:val="single"/>
          <w:shd w:fill="FFFFFF" w:val="clear"/>
        </w:rPr>
        <w:t>22</w:t>
      </w:r>
      <w:r>
        <w:rPr>
          <w:szCs w:val="21"/>
          <w:u w:val="single"/>
          <w:shd w:fill="FFFFFF" w:val="clear"/>
        </w:rPr>
        <w:t>）</w:t>
      </w:r>
      <w:r>
        <w:rPr>
          <w:szCs w:val="21"/>
          <w:shd w:fill="FFFFFF" w:val="clear"/>
        </w:rPr>
        <w:t>的关系．</w:t>
      </w:r>
    </w:p>
    <w:p>
      <w:pPr>
        <w:pStyle w:val="Normal"/>
        <w:spacing w:lineRule="exact" w:line="360"/>
        <w:ind w:firstLine="420"/>
        <w:rPr>
          <w:szCs w:val="21"/>
          <w:u w:val="single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② </w:t>
      </w:r>
      <w:r>
        <w:rPr>
          <w:szCs w:val="21"/>
          <w:shd w:fill="FFFFFF" w:val="clear"/>
        </w:rPr>
        <w:t>甲实验是通过观察</w:t>
      </w:r>
      <w:r>
        <w:rPr>
          <w:szCs w:val="21"/>
          <w:u w:val="single"/>
          <w:shd w:fill="FFFFFF" w:val="clear"/>
        </w:rPr>
        <w:t>（</w:t>
      </w:r>
      <w:r>
        <w:rPr>
          <w:szCs w:val="21"/>
          <w:u w:val="single"/>
          <w:shd w:fill="FFFFFF" w:val="clear"/>
        </w:rPr>
        <w:t>23</w:t>
      </w:r>
      <w:r>
        <w:rPr>
          <w:szCs w:val="21"/>
          <w:u w:val="single"/>
          <w:shd w:fill="FFFFFF" w:val="clear"/>
        </w:rPr>
        <w:t>）</w:t>
      </w:r>
      <w:r>
        <w:rPr>
          <w:szCs w:val="21"/>
          <w:shd w:fill="FFFFFF" w:val="clear"/>
        </w:rPr>
        <w:t>，从而间接判断钢球动能的大小；乙实验是通过</w:t>
      </w:r>
      <w:r>
        <w:rPr>
          <w:szCs w:val="21"/>
          <w:shd w:fill="FFFFFF" w:val="clear"/>
        </w:rPr>
        <w:t>观察小车</w:t>
      </w:r>
      <w:r>
        <w:rPr>
          <w:szCs w:val="21"/>
          <w:shd w:fill="FFFFFF" w:val="clear"/>
        </w:rPr>
        <w:t>在粗糙程度不同的</w:t>
      </w:r>
      <w:r>
        <w:rPr>
          <w:szCs w:val="21"/>
          <w:shd w:fill="FFFFFF" w:val="clear"/>
        </w:rPr>
        <w:t>水</w:t>
      </w:r>
      <w:r>
        <w:rPr>
          <w:szCs w:val="21"/>
          <w:shd w:fill="FFFFFF" w:val="clear"/>
        </w:rPr>
        <w:t>平面上运动的远近，推理得出：</w:t>
      </w:r>
      <w:r>
        <w:rPr>
          <w:szCs w:val="21"/>
          <w:u w:val="single"/>
          <w:shd w:fill="FFFFFF" w:val="clear"/>
        </w:rPr>
        <w:t>（</w:t>
      </w:r>
      <w:r>
        <w:rPr>
          <w:szCs w:val="21"/>
          <w:u w:val="single"/>
          <w:shd w:fill="FFFFFF" w:val="clear"/>
        </w:rPr>
        <w:t>24</w:t>
      </w:r>
      <w:r>
        <w:rPr>
          <w:szCs w:val="21"/>
          <w:u w:val="single"/>
          <w:shd w:fill="FFFFFF" w:val="clear"/>
        </w:rPr>
        <w:t>）</w:t>
      </w:r>
      <w:r>
        <w:rPr>
          <w:szCs w:val="21"/>
          <w:shd w:fill="FFFFFF" w:val="clear"/>
        </w:rPr>
        <w:t>。</w:t>
      </w:r>
    </w:p>
    <w:p>
      <w:pPr>
        <w:pStyle w:val="Normal"/>
        <w:tabs>
          <w:tab w:val="clear" w:pos="420"/>
          <w:tab w:val="left" w:pos="7605" w:leader="none"/>
        </w:tabs>
        <w:spacing w:lineRule="exact" w:line="360" w:before="156" w:after="0"/>
        <w:rPr>
          <w:b/>
          <w:b/>
          <w:szCs w:val="21"/>
        </w:rPr>
      </w:pPr>
      <w:r>
        <w:rPr>
          <w:b/>
          <w:szCs w:val="21"/>
        </w:rPr>
        <w:t>三、作图题（共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  <w:r>
        <w:rPr>
          <w:b/>
          <w:szCs w:val="21"/>
        </w:rPr>
        <w:tab/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请将图直接画在答题纸的相应位置，作图题必须使用</w:t>
      </w:r>
      <w:r>
        <w:rPr>
          <w:b/>
        </w:rPr>
        <w:t>2B</w:t>
      </w:r>
      <w:r>
        <w:rPr>
          <w:b/>
        </w:rPr>
        <w:t>铅笔。</w:t>
      </w:r>
    </w:p>
    <w:p>
      <w:pPr>
        <w:pStyle w:val="Normal"/>
        <w:spacing w:lineRule="exact" w:line="360"/>
        <w:ind w:left="420" w:hanging="420"/>
        <w:rPr/>
      </w:pPr>
      <w:r>
        <w:rPr/>
        <w:t>17</w:t>
      </w:r>
      <w:r>
        <w:rPr/>
        <w:t>．</w:t>
      </w:r>
      <w:r>
        <w:rPr>
          <w:spacing w:val="-3"/>
        </w:rPr>
        <w:t>重为</w:t>
      </w:r>
      <w:r>
        <w:rPr>
          <w:spacing w:val="-3"/>
        </w:rPr>
        <w:t>4</w:t>
      </w:r>
      <w:r>
        <w:rPr>
          <w:spacing w:val="-3"/>
        </w:rPr>
        <w:t>牛的物体静止在水平面上，用力的图示法在图</w:t>
      </w:r>
      <w:r>
        <w:rPr>
          <w:spacing w:val="-3"/>
        </w:rPr>
        <w:t>9</w:t>
      </w:r>
      <w:r>
        <w:rPr>
          <w:spacing w:val="-3"/>
        </w:rPr>
        <w:t>中画出它</w:t>
      </w:r>
      <w:r>
        <w:rPr>
          <w:spacing w:val="-3"/>
        </w:rPr>
        <w:t>受到的重力</w:t>
      </w:r>
      <w:r>
        <w:rPr>
          <w:i/>
          <w:spacing w:val="-3"/>
        </w:rPr>
        <w:t>G</w:t>
      </w:r>
      <w:r>
        <w:rPr>
          <w:spacing w:val="-3"/>
        </w:rPr>
        <w:t>。</w:t>
      </w:r>
    </w:p>
    <w:p>
      <w:pPr>
        <w:pStyle w:val="Normal"/>
        <w:spacing w:lineRule="exact" w:line="360"/>
        <w:ind w:left="408" w:hanging="408"/>
        <w:rPr/>
      </w:pPr>
      <w:r>
        <w:rPr>
          <w:spacing w:val="-3"/>
        </w:rPr>
        <w:t>18</w:t>
      </w:r>
      <w:r>
        <w:rPr>
          <w:spacing w:val="-3"/>
        </w:rPr>
        <w:t>．</w:t>
      </w:r>
      <w:r>
        <w:rPr>
          <w:szCs w:val="21"/>
        </w:rPr>
        <w:t>在图</w:t>
      </w:r>
      <w:r>
        <w:rPr>
          <w:szCs w:val="21"/>
        </w:rPr>
        <w:t>10</w:t>
      </w:r>
      <w:r>
        <w:rPr>
          <w:szCs w:val="21"/>
        </w:rPr>
        <w:t>中，根据给出的入射光线画出折射光线。</w:t>
      </w:r>
    </w:p>
    <w:p>
      <w:pPr>
        <w:pStyle w:val="Normal"/>
        <w:spacing w:lineRule="exact" w:line="360"/>
        <w:ind w:left="424" w:hanging="424"/>
        <w:rPr/>
      </w:pPr>
      <w:r>
        <mc:AlternateContent>
          <mc:Choice Requires="wpg">
            <w:drawing>
              <wp:anchor behindDoc="0" distT="0" distB="0" distL="114935" distR="96520" simplePos="0" locked="0" layoutInCell="0" allowOverlap="1" relativeHeight="22">
                <wp:simplePos x="0" y="0"/>
                <wp:positionH relativeFrom="column">
                  <wp:posOffset>45085</wp:posOffset>
                </wp:positionH>
                <wp:positionV relativeFrom="paragraph">
                  <wp:posOffset>466090</wp:posOffset>
                </wp:positionV>
                <wp:extent cx="5279390" cy="159385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9400" cy="1593720"/>
                          <a:chOff x="0" y="0"/>
                          <a:chExt cx="5279400" cy="1593720"/>
                        </a:xfrm>
                      </wpg:grpSpPr>
                      <wps:wsp>
                        <wps:cNvSpPr txBox="1"/>
                        <wps:spPr>
                          <a:xfrm>
                            <a:off x="4562640" y="461160"/>
                            <a:ext cx="4572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279400" cy="1593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113120" y="232560"/>
                              <a:ext cx="1980000" cy="1157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80000" cy="1007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80000" cy="1007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383120" y="440640"/>
                                    <a:ext cx="349920" cy="28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6000" y="440640"/>
                                    <a:ext cx="349920" cy="28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26920" y="432360"/>
                                    <a:ext cx="349920" cy="487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0" y="496800"/>
                                    <a:ext cx="198036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7120" y="0"/>
                                    <a:ext cx="121320" cy="100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0" h="4408">
                                        <a:moveTo>
                                          <a:pt x="310" y="0"/>
                                        </a:moveTo>
                                        <a:lnTo>
                                          <a:pt x="237" y="270"/>
                                        </a:lnTo>
                                        <a:lnTo>
                                          <a:pt x="175" y="542"/>
                                        </a:lnTo>
                                        <a:lnTo>
                                          <a:pt x="121" y="816"/>
                                        </a:lnTo>
                                        <a:lnTo>
                                          <a:pt x="78" y="1091"/>
                                        </a:lnTo>
                                        <a:lnTo>
                                          <a:pt x="44" y="1368"/>
                                        </a:lnTo>
                                        <a:lnTo>
                                          <a:pt x="19" y="1646"/>
                                        </a:lnTo>
                                        <a:lnTo>
                                          <a:pt x="5" y="1925"/>
                                        </a:lnTo>
                                        <a:lnTo>
                                          <a:pt x="0" y="2204"/>
                                        </a:lnTo>
                                        <a:lnTo>
                                          <a:pt x="5" y="2483"/>
                                        </a:lnTo>
                                        <a:lnTo>
                                          <a:pt x="19" y="2762"/>
                                        </a:lnTo>
                                        <a:lnTo>
                                          <a:pt x="44" y="3040"/>
                                        </a:lnTo>
                                        <a:lnTo>
                                          <a:pt x="78" y="3317"/>
                                        </a:lnTo>
                                        <a:lnTo>
                                          <a:pt x="121" y="3592"/>
                                        </a:lnTo>
                                        <a:lnTo>
                                          <a:pt x="175" y="3866"/>
                                        </a:lnTo>
                                        <a:lnTo>
                                          <a:pt x="237" y="4138"/>
                                        </a:lnTo>
                                        <a:lnTo>
                                          <a:pt x="310" y="4408"/>
                                        </a:lnTo>
                                        <a:lnTo>
                                          <a:pt x="310" y="4408"/>
                                        </a:lnTo>
                                        <a:lnTo>
                                          <a:pt x="383" y="4138"/>
                                        </a:lnTo>
                                        <a:lnTo>
                                          <a:pt x="445" y="3866"/>
                                        </a:lnTo>
                                        <a:lnTo>
                                          <a:pt x="499" y="3592"/>
                                        </a:lnTo>
                                        <a:lnTo>
                                          <a:pt x="542" y="3317"/>
                                        </a:lnTo>
                                        <a:lnTo>
                                          <a:pt x="576" y="3040"/>
                                        </a:lnTo>
                                        <a:lnTo>
                                          <a:pt x="601" y="2762"/>
                                        </a:lnTo>
                                        <a:lnTo>
                                          <a:pt x="615" y="2483"/>
                                        </a:lnTo>
                                        <a:lnTo>
                                          <a:pt x="620" y="2204"/>
                                        </a:lnTo>
                                        <a:lnTo>
                                          <a:pt x="615" y="1925"/>
                                        </a:lnTo>
                                        <a:lnTo>
                                          <a:pt x="601" y="1646"/>
                                        </a:lnTo>
                                        <a:lnTo>
                                          <a:pt x="576" y="1368"/>
                                        </a:lnTo>
                                        <a:lnTo>
                                          <a:pt x="542" y="1091"/>
                                        </a:lnTo>
                                        <a:lnTo>
                                          <a:pt x="499" y="816"/>
                                        </a:lnTo>
                                        <a:lnTo>
                                          <a:pt x="445" y="542"/>
                                        </a:lnTo>
                                        <a:lnTo>
                                          <a:pt x="383" y="270"/>
                                        </a:lnTo>
                                        <a:lnTo>
                                          <a:pt x="31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22280" y="479160"/>
                                    <a:ext cx="1800" cy="36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962280" y="479160"/>
                                    <a:ext cx="1440" cy="36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501920" y="479160"/>
                                    <a:ext cx="1440" cy="36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1280" y="192960"/>
                                  <a:ext cx="764640" cy="180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0" y="0"/>
                                    <a:ext cx="76500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84040" y="360"/>
                                    <a:ext cx="1116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sm"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4400" y="498240"/>
                                  <a:ext cx="683280" cy="34308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360" y="0"/>
                                    <a:ext cx="683640" cy="3430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53440" y="167040"/>
                                    <a:ext cx="100080" cy="486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sm"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608400" y="946080"/>
                                <a:ext cx="317520" cy="21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图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26600"/>
                              <a:ext cx="1007640" cy="655920"/>
                            </a:xfrm>
                          </wpg:grpSpPr>
                          <pic:pic xmlns:pic="http://schemas.openxmlformats.org/drawingml/2006/picture">
                            <pic:nvPicPr>
                              <pic:cNvPr id="10" name="图片 2" descr="图8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1007640" cy="314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66600" y="444600"/>
                                <a:ext cx="317520" cy="21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图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975760" y="0"/>
                              <a:ext cx="2303640" cy="1593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01760" y="1290240"/>
                                <a:ext cx="33516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1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303640" cy="159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63760" y="840600"/>
                                  <a:ext cx="591120" cy="12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1" h="212">
                                      <a:moveTo>
                                        <a:pt x="0" y="0"/>
                                      </a:moveTo>
                                      <a:cubicBezTo>
                                        <a:pt x="95" y="85"/>
                                        <a:pt x="191" y="170"/>
                                        <a:pt x="308" y="191"/>
                                      </a:cubicBezTo>
                                      <a:cubicBezTo>
                                        <a:pt x="425" y="212"/>
                                        <a:pt x="595" y="154"/>
                                        <a:pt x="702" y="128"/>
                                      </a:cubicBezTo>
                                      <a:cubicBezTo>
                                        <a:pt x="809" y="102"/>
                                        <a:pt x="910" y="46"/>
                                        <a:pt x="951" y="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280" y="853560"/>
                                  <a:ext cx="357480" cy="66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5" h="1087">
                                      <a:moveTo>
                                        <a:pt x="257" y="0"/>
                                      </a:moveTo>
                                      <a:cubicBezTo>
                                        <a:pt x="350" y="87"/>
                                        <a:pt x="444" y="174"/>
                                        <a:pt x="495" y="307"/>
                                      </a:cubicBezTo>
                                      <a:cubicBezTo>
                                        <a:pt x="546" y="440"/>
                                        <a:pt x="575" y="677"/>
                                        <a:pt x="565" y="800"/>
                                      </a:cubicBezTo>
                                      <a:cubicBezTo>
                                        <a:pt x="555" y="923"/>
                                        <a:pt x="510" y="1003"/>
                                        <a:pt x="437" y="1045"/>
                                      </a:cubicBezTo>
                                      <a:cubicBezTo>
                                        <a:pt x="364" y="1087"/>
                                        <a:pt x="196" y="1063"/>
                                        <a:pt x="127" y="1054"/>
                                      </a:cubicBezTo>
                                      <a:cubicBezTo>
                                        <a:pt x="58" y="1045"/>
                                        <a:pt x="42" y="1010"/>
                                        <a:pt x="21" y="989"/>
                                      </a:cubicBezTo>
                                      <a:cubicBezTo>
                                        <a:pt x="0" y="968"/>
                                        <a:pt x="2" y="948"/>
                                        <a:pt x="4" y="92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303640" cy="1593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49040" cy="89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57" h="1474">
                                        <a:moveTo>
                                          <a:pt x="1382" y="409"/>
                                        </a:moveTo>
                                        <a:cubicBezTo>
                                          <a:pt x="1569" y="259"/>
                                          <a:pt x="1757" y="110"/>
                                          <a:pt x="1564" y="72"/>
                                        </a:cubicBezTo>
                                        <a:cubicBezTo>
                                          <a:pt x="1371" y="34"/>
                                          <a:pt x="446" y="0"/>
                                          <a:pt x="223" y="181"/>
                                        </a:cubicBezTo>
                                        <a:cubicBezTo>
                                          <a:pt x="0" y="362"/>
                                          <a:pt x="184" y="943"/>
                                          <a:pt x="223" y="1158"/>
                                        </a:cubicBezTo>
                                        <a:cubicBezTo>
                                          <a:pt x="262" y="1373"/>
                                          <a:pt x="421" y="1426"/>
                                          <a:pt x="458" y="147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0000" y="0"/>
                                    <a:ext cx="1493640" cy="41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12" h="955">
                                        <a:moveTo>
                                          <a:pt x="0" y="758"/>
                                        </a:moveTo>
                                        <a:cubicBezTo>
                                          <a:pt x="105" y="856"/>
                                          <a:pt x="211" y="955"/>
                                          <a:pt x="332" y="847"/>
                                        </a:cubicBezTo>
                                        <a:cubicBezTo>
                                          <a:pt x="453" y="739"/>
                                          <a:pt x="423" y="222"/>
                                          <a:pt x="727" y="111"/>
                                        </a:cubicBezTo>
                                        <a:cubicBezTo>
                                          <a:pt x="1031" y="0"/>
                                          <a:pt x="1906" y="88"/>
                                          <a:pt x="2159" y="183"/>
                                        </a:cubicBezTo>
                                        <a:cubicBezTo>
                                          <a:pt x="2412" y="278"/>
                                          <a:pt x="2329" y="479"/>
                                          <a:pt x="2247" y="68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76320" y="631800"/>
                                    <a:ext cx="450360" cy="35820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1" name="xjhsy8" descr=""/>
                                    <pic:cNvPicPr/>
                                  </pic:nvPicPr>
                                  <pic:blipFill>
                                    <a:blip r:embed="rId29"/>
                                    <a:stretch/>
                                  </pic:blipFill>
                                  <pic:spPr>
                                    <a:xfrm>
                                      <a:off x="80280" y="37440"/>
                                      <a:ext cx="370080" cy="3207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4360" cy="286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S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pic:pic xmlns:pic="http://schemas.openxmlformats.org/drawingml/2006/picture">
                                <pic:nvPicPr>
                                  <pic:cNvPr id="12" name="串联电路特点-4-1" descr=""/>
                                  <pic:cNvPicPr/>
                                </pic:nvPicPr>
                                <pic:blipFill>
                                  <a:blip r:embed="rId30"/>
                                  <a:stretch/>
                                </pic:blipFill>
                                <pic:spPr>
                                  <a:xfrm>
                                    <a:off x="198000" y="120600"/>
                                    <a:ext cx="774000" cy="340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81720" y="532800"/>
                                    <a:ext cx="558720" cy="4248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58720" cy="38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i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L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77000" y="297720"/>
                                      <a:ext cx="76320" cy="12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0" h="423">
                                          <a:moveTo>
                                            <a:pt x="0" y="304"/>
                                          </a:moveTo>
                                          <a:lnTo>
                                            <a:pt x="0" y="423"/>
                                          </a:lnTo>
                                          <a:lnTo>
                                            <a:pt x="237" y="121"/>
                                          </a:lnTo>
                                          <a:lnTo>
                                            <a:pt x="24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e4b69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3960" y="154800"/>
                                      <a:ext cx="458640" cy="270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234360"/>
                                        <a:ext cx="380880" cy="35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31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3640"/>
                                        <a:ext cx="458640" cy="89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0" h="252">
                                            <a:moveTo>
                                              <a:pt x="0" y="252"/>
                                            </a:moveTo>
                                            <a:lnTo>
                                              <a:pt x="249" y="0"/>
                                            </a:lnTo>
                                            <a:lnTo>
                                              <a:pt x="1200" y="0"/>
                                            </a:lnTo>
                                            <a:lnTo>
                                              <a:pt x="999" y="252"/>
                                            </a:lnTo>
                                            <a:lnTo>
                                              <a:pt x="0" y="25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32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53880" y="123840"/>
                                        <a:ext cx="45720" cy="655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31320"/>
                                          <a:ext cx="45720" cy="34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8640"/>
                                            <a:ext cx="45720" cy="25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30" h="377">
                                                <a:moveTo>
                                                  <a:pt x="33" y="0"/>
                                                </a:moveTo>
                                                <a:lnTo>
                                                  <a:pt x="0" y="255"/>
                                                </a:lnTo>
                                                <a:lnTo>
                                                  <a:pt x="30" y="294"/>
                                                </a:lnTo>
                                                <a:lnTo>
                                                  <a:pt x="75" y="321"/>
                                                </a:lnTo>
                                                <a:lnTo>
                                                  <a:pt x="132" y="345"/>
                                                </a:lnTo>
                                                <a:lnTo>
                                                  <a:pt x="177" y="360"/>
                                                </a:lnTo>
                                                <a:lnTo>
                                                  <a:pt x="237" y="372"/>
                                                </a:lnTo>
                                                <a:lnTo>
                                                  <a:pt x="299" y="377"/>
                                                </a:lnTo>
                                                <a:lnTo>
                                                  <a:pt x="362" y="371"/>
                                                </a:lnTo>
                                                <a:lnTo>
                                                  <a:pt x="438" y="363"/>
                                                </a:lnTo>
                                                <a:lnTo>
                                                  <a:pt x="510" y="345"/>
                                                </a:lnTo>
                                                <a:lnTo>
                                                  <a:pt x="567" y="318"/>
                                                </a:lnTo>
                                                <a:lnTo>
                                                  <a:pt x="606" y="297"/>
                                                </a:lnTo>
                                                <a:lnTo>
                                                  <a:pt x="630" y="267"/>
                                                </a:lnTo>
                                                <a:lnTo>
                                                  <a:pt x="600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gradFill rotWithShape="0">
                                            <a:gsLst>
                                              <a:gs pos="0">
                                                <a:srgbClr val="a84300"/>
                                              </a:gs>
                                              <a:gs pos="50000">
                                                <a:srgbClr val="ff6600"/>
                                              </a:gs>
                                              <a:gs pos="100000">
                                                <a:srgbClr val="a84300"/>
                                              </a:gs>
                                            </a:gsLst>
                                            <a:lin ang="10800000"/>
                                          </a:gradFill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20" y="0"/>
                                            <a:ext cx="41400" cy="165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6600"/>
                                          </a:solidFill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520" y="0"/>
                                          <a:ext cx="41400" cy="42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9360" y="18000"/>
                                            <a:ext cx="21600" cy="248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96" h="37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0" y="307"/>
                                                </a:lnTo>
                                                <a:lnTo>
                                                  <a:pt x="7" y="327"/>
                                                </a:lnTo>
                                                <a:lnTo>
                                                  <a:pt x="28" y="339"/>
                                                </a:lnTo>
                                                <a:lnTo>
                                                  <a:pt x="51" y="352"/>
                                                </a:lnTo>
                                                <a:lnTo>
                                                  <a:pt x="71" y="360"/>
                                                </a:lnTo>
                                                <a:lnTo>
                                                  <a:pt x="100" y="369"/>
                                                </a:lnTo>
                                                <a:lnTo>
                                                  <a:pt x="142" y="369"/>
                                                </a:lnTo>
                                                <a:lnTo>
                                                  <a:pt x="171" y="370"/>
                                                </a:lnTo>
                                                <a:lnTo>
                                                  <a:pt x="207" y="364"/>
                                                </a:lnTo>
                                                <a:lnTo>
                                                  <a:pt x="242" y="352"/>
                                                </a:lnTo>
                                                <a:lnTo>
                                                  <a:pt x="273" y="335"/>
                                                </a:lnTo>
                                                <a:lnTo>
                                                  <a:pt x="296" y="307"/>
                                                </a:lnTo>
                                                <a:lnTo>
                                                  <a:pt x="296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gradFill rotWithShape="0">
                                            <a:gsLst>
                                              <a:gs pos="0">
                                                <a:srgbClr val="757575"/>
                                              </a:gs>
                                              <a:gs pos="50000">
                                                <a:srgbClr val="ffffff"/>
                                              </a:gs>
                                              <a:gs pos="100000">
                                                <a:srgbClr val="757575"/>
                                              </a:gs>
                                            </a:gsLst>
                                            <a:lin ang="10800000"/>
                                          </a:gradFill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1400" cy="374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9360" y="12960"/>
                                              <a:ext cx="21600" cy="100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9000"/>
                                              <a:ext cx="41400" cy="284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567" h="426">
                                                  <a:moveTo>
                                                    <a:pt x="0" y="8"/>
                                                  </a:moveTo>
                                                  <a:lnTo>
                                                    <a:pt x="0" y="316"/>
                                                  </a:lnTo>
                                                  <a:lnTo>
                                                    <a:pt x="26" y="342"/>
                                                  </a:lnTo>
                                                  <a:lnTo>
                                                    <a:pt x="58" y="366"/>
                                                  </a:lnTo>
                                                  <a:lnTo>
                                                    <a:pt x="97" y="392"/>
                                                  </a:lnTo>
                                                  <a:lnTo>
                                                    <a:pt x="134" y="402"/>
                                                  </a:lnTo>
                                                  <a:lnTo>
                                                    <a:pt x="189" y="415"/>
                                                  </a:lnTo>
                                                  <a:lnTo>
                                                    <a:pt x="263" y="426"/>
                                                  </a:lnTo>
                                                  <a:lnTo>
                                                    <a:pt x="326" y="421"/>
                                                  </a:lnTo>
                                                  <a:lnTo>
                                                    <a:pt x="396" y="410"/>
                                                  </a:lnTo>
                                                  <a:lnTo>
                                                    <a:pt x="462" y="392"/>
                                                  </a:lnTo>
                                                  <a:lnTo>
                                                    <a:pt x="520" y="363"/>
                                                  </a:lnTo>
                                                  <a:lnTo>
                                                    <a:pt x="567" y="312"/>
                                                  </a:lnTo>
                                                  <a:lnTo>
                                                    <a:pt x="567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blipFill rotWithShape="0">
                                              <a:blip r:embed="rId33"/>
                                              <a:tile tx="0" ty="0" sx="100000" sy="100000" algn="ctr"/>
                                            </a:blipFill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41400" cy="165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6600"/>
                                            </a:solidFill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01960" y="115560"/>
                                        <a:ext cx="65520" cy="32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b2b2b2"/>
                                      </a:solidFill>
                                      <a:ln w="3240">
                                        <a:solidFill>
                                          <a:srgbClr val="969696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8440" y="118080"/>
                                        <a:ext cx="53280" cy="24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12040" y="132120"/>
                                        <a:ext cx="45720" cy="414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5720" cy="414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11520" y="31680"/>
                                            <a:ext cx="24840" cy="9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4840" cy="9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498" h="198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01" y="157"/>
                                                  </a:lnTo>
                                                  <a:lnTo>
                                                    <a:pt x="110" y="167"/>
                                                  </a:lnTo>
                                                  <a:lnTo>
                                                    <a:pt x="121" y="173"/>
                                                  </a:lnTo>
                                                  <a:lnTo>
                                                    <a:pt x="136" y="178"/>
                                                  </a:lnTo>
                                                  <a:lnTo>
                                                    <a:pt x="153" y="186"/>
                                                  </a:lnTo>
                                                  <a:lnTo>
                                                    <a:pt x="174" y="190"/>
                                                  </a:lnTo>
                                                  <a:lnTo>
                                                    <a:pt x="188" y="191"/>
                                                  </a:lnTo>
                                                  <a:lnTo>
                                                    <a:pt x="205" y="194"/>
                                                  </a:lnTo>
                                                  <a:lnTo>
                                                    <a:pt x="222" y="195"/>
                                                  </a:lnTo>
                                                  <a:lnTo>
                                                    <a:pt x="243" y="198"/>
                                                  </a:lnTo>
                                                  <a:lnTo>
                                                    <a:pt x="257" y="198"/>
                                                  </a:lnTo>
                                                  <a:lnTo>
                                                    <a:pt x="278" y="195"/>
                                                  </a:lnTo>
                                                  <a:lnTo>
                                                    <a:pt x="295" y="194"/>
                                                  </a:lnTo>
                                                  <a:lnTo>
                                                    <a:pt x="315" y="191"/>
                                                  </a:lnTo>
                                                  <a:lnTo>
                                                    <a:pt x="332" y="190"/>
                                                  </a:lnTo>
                                                  <a:lnTo>
                                                    <a:pt x="349" y="185"/>
                                                  </a:lnTo>
                                                  <a:lnTo>
                                                    <a:pt x="366" y="181"/>
                                                  </a:lnTo>
                                                  <a:lnTo>
                                                    <a:pt x="380" y="173"/>
                                                  </a:lnTo>
                                                  <a:lnTo>
                                                    <a:pt x="392" y="165"/>
                                                  </a:lnTo>
                                                  <a:lnTo>
                                                    <a:pt x="397" y="160"/>
                                                  </a:lnTo>
                                                  <a:lnTo>
                                                    <a:pt x="405" y="152"/>
                                                  </a:lnTo>
                                                  <a:lnTo>
                                                    <a:pt x="498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00000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960" y="0"/>
                                              <a:ext cx="10800" cy="9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22" h="198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62" y="178"/>
                                                  </a:lnTo>
                                                  <a:lnTo>
                                                    <a:pt x="75" y="186"/>
                                                  </a:lnTo>
                                                  <a:lnTo>
                                                    <a:pt x="96" y="190"/>
                                                  </a:lnTo>
                                                  <a:lnTo>
                                                    <a:pt x="110" y="191"/>
                                                  </a:lnTo>
                                                  <a:lnTo>
                                                    <a:pt x="127" y="194"/>
                                                  </a:lnTo>
                                                  <a:lnTo>
                                                    <a:pt x="144" y="195"/>
                                                  </a:lnTo>
                                                  <a:lnTo>
                                                    <a:pt x="165" y="198"/>
                                                  </a:lnTo>
                                                  <a:lnTo>
                                                    <a:pt x="179" y="198"/>
                                                  </a:lnTo>
                                                  <a:lnTo>
                                                    <a:pt x="200" y="195"/>
                                                  </a:lnTo>
                                                  <a:lnTo>
                                                    <a:pt x="222" y="0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40404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5720" cy="34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45720" cy="342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913" h="718">
                                                  <a:moveTo>
                                                    <a:pt x="26" y="0"/>
                                                  </a:moveTo>
                                                  <a:lnTo>
                                                    <a:pt x="21" y="20"/>
                                                  </a:lnTo>
                                                  <a:lnTo>
                                                    <a:pt x="23" y="29"/>
                                                  </a:lnTo>
                                                  <a:lnTo>
                                                    <a:pt x="25" y="38"/>
                                                  </a:lnTo>
                                                  <a:lnTo>
                                                    <a:pt x="26" y="59"/>
                                                  </a:lnTo>
                                                  <a:lnTo>
                                                    <a:pt x="23" y="73"/>
                                                  </a:lnTo>
                                                  <a:lnTo>
                                                    <a:pt x="17" y="86"/>
                                                  </a:lnTo>
                                                  <a:lnTo>
                                                    <a:pt x="12" y="96"/>
                                                  </a:lnTo>
                                                  <a:lnTo>
                                                    <a:pt x="6" y="113"/>
                                                  </a:lnTo>
                                                  <a:lnTo>
                                                    <a:pt x="6" y="126"/>
                                                  </a:lnTo>
                                                  <a:lnTo>
                                                    <a:pt x="12" y="138"/>
                                                  </a:lnTo>
                                                  <a:lnTo>
                                                    <a:pt x="17" y="149"/>
                                                  </a:lnTo>
                                                  <a:lnTo>
                                                    <a:pt x="29" y="162"/>
                                                  </a:lnTo>
                                                  <a:lnTo>
                                                    <a:pt x="34" y="176"/>
                                                  </a:lnTo>
                                                  <a:lnTo>
                                                    <a:pt x="34" y="185"/>
                                                  </a:lnTo>
                                                  <a:lnTo>
                                                    <a:pt x="30" y="195"/>
                                                  </a:lnTo>
                                                  <a:lnTo>
                                                    <a:pt x="21" y="204"/>
                                                  </a:lnTo>
                                                  <a:lnTo>
                                                    <a:pt x="13" y="216"/>
                                                  </a:lnTo>
                                                  <a:lnTo>
                                                    <a:pt x="8" y="225"/>
                                                  </a:lnTo>
                                                  <a:lnTo>
                                                    <a:pt x="6" y="236"/>
                                                  </a:lnTo>
                                                  <a:lnTo>
                                                    <a:pt x="12" y="248"/>
                                                  </a:lnTo>
                                                  <a:lnTo>
                                                    <a:pt x="19" y="259"/>
                                                  </a:lnTo>
                                                  <a:lnTo>
                                                    <a:pt x="26" y="269"/>
                                                  </a:lnTo>
                                                  <a:lnTo>
                                                    <a:pt x="30" y="278"/>
                                                  </a:lnTo>
                                                  <a:lnTo>
                                                    <a:pt x="34" y="288"/>
                                                  </a:lnTo>
                                                  <a:lnTo>
                                                    <a:pt x="30" y="301"/>
                                                  </a:lnTo>
                                                  <a:lnTo>
                                                    <a:pt x="21" y="313"/>
                                                  </a:lnTo>
                                                  <a:lnTo>
                                                    <a:pt x="12" y="322"/>
                                                  </a:lnTo>
                                                  <a:lnTo>
                                                    <a:pt x="2" y="337"/>
                                                  </a:lnTo>
                                                  <a:lnTo>
                                                    <a:pt x="0" y="349"/>
                                                  </a:lnTo>
                                                  <a:lnTo>
                                                    <a:pt x="4" y="362"/>
                                                  </a:lnTo>
                                                  <a:lnTo>
                                                    <a:pt x="13" y="372"/>
                                                  </a:lnTo>
                                                  <a:lnTo>
                                                    <a:pt x="23" y="383"/>
                                                  </a:lnTo>
                                                  <a:lnTo>
                                                    <a:pt x="33" y="396"/>
                                                  </a:lnTo>
                                                  <a:lnTo>
                                                    <a:pt x="38" y="414"/>
                                                  </a:lnTo>
                                                  <a:lnTo>
                                                    <a:pt x="33" y="431"/>
                                                  </a:lnTo>
                                                  <a:lnTo>
                                                    <a:pt x="23" y="444"/>
                                                  </a:lnTo>
                                                  <a:lnTo>
                                                    <a:pt x="19" y="455"/>
                                                  </a:lnTo>
                                                  <a:lnTo>
                                                    <a:pt x="19" y="466"/>
                                                  </a:lnTo>
                                                  <a:lnTo>
                                                    <a:pt x="21" y="473"/>
                                                  </a:lnTo>
                                                  <a:lnTo>
                                                    <a:pt x="29" y="484"/>
                                                  </a:lnTo>
                                                  <a:lnTo>
                                                    <a:pt x="42" y="499"/>
                                                  </a:lnTo>
                                                  <a:lnTo>
                                                    <a:pt x="64" y="528"/>
                                                  </a:lnTo>
                                                  <a:lnTo>
                                                    <a:pt x="107" y="573"/>
                                                  </a:lnTo>
                                                  <a:lnTo>
                                                    <a:pt x="144" y="609"/>
                                                  </a:lnTo>
                                                  <a:lnTo>
                                                    <a:pt x="166" y="629"/>
                                                  </a:lnTo>
                                                  <a:lnTo>
                                                    <a:pt x="190" y="643"/>
                                                  </a:lnTo>
                                                  <a:lnTo>
                                                    <a:pt x="217" y="660"/>
                                                  </a:lnTo>
                                                  <a:lnTo>
                                                    <a:pt x="255" y="681"/>
                                                  </a:lnTo>
                                                  <a:lnTo>
                                                    <a:pt x="313" y="701"/>
                                                  </a:lnTo>
                                                  <a:lnTo>
                                                    <a:pt x="356" y="710"/>
                                                  </a:lnTo>
                                                  <a:lnTo>
                                                    <a:pt x="401" y="716"/>
                                                  </a:lnTo>
                                                  <a:lnTo>
                                                    <a:pt x="460" y="718"/>
                                                  </a:lnTo>
                                                  <a:lnTo>
                                                    <a:pt x="523" y="716"/>
                                                  </a:lnTo>
                                                  <a:lnTo>
                                                    <a:pt x="578" y="714"/>
                                                  </a:lnTo>
                                                  <a:lnTo>
                                                    <a:pt x="625" y="706"/>
                                                  </a:lnTo>
                                                  <a:lnTo>
                                                    <a:pt x="667" y="697"/>
                                                  </a:lnTo>
                                                  <a:lnTo>
                                                    <a:pt x="697" y="685"/>
                                                  </a:lnTo>
                                                  <a:lnTo>
                                                    <a:pt x="723" y="672"/>
                                                  </a:lnTo>
                                                  <a:lnTo>
                                                    <a:pt x="744" y="659"/>
                                                  </a:lnTo>
                                                  <a:lnTo>
                                                    <a:pt x="761" y="647"/>
                                                  </a:lnTo>
                                                  <a:lnTo>
                                                    <a:pt x="778" y="629"/>
                                                  </a:lnTo>
                                                  <a:lnTo>
                                                    <a:pt x="832" y="556"/>
                                                  </a:lnTo>
                                                  <a:lnTo>
                                                    <a:pt x="874" y="493"/>
                                                  </a:lnTo>
                                                  <a:lnTo>
                                                    <a:pt x="890" y="461"/>
                                                  </a:lnTo>
                                                  <a:lnTo>
                                                    <a:pt x="894" y="448"/>
                                                  </a:lnTo>
                                                  <a:lnTo>
                                                    <a:pt x="895" y="438"/>
                                                  </a:lnTo>
                                                  <a:lnTo>
                                                    <a:pt x="895" y="427"/>
                                                  </a:lnTo>
                                                  <a:lnTo>
                                                    <a:pt x="887" y="414"/>
                                                  </a:lnTo>
                                                  <a:lnTo>
                                                    <a:pt x="882" y="406"/>
                                                  </a:lnTo>
                                                  <a:lnTo>
                                                    <a:pt x="879" y="394"/>
                                                  </a:lnTo>
                                                  <a:lnTo>
                                                    <a:pt x="882" y="381"/>
                                                  </a:lnTo>
                                                  <a:lnTo>
                                                    <a:pt x="887" y="372"/>
                                                  </a:lnTo>
                                                  <a:lnTo>
                                                    <a:pt x="894" y="362"/>
                                                  </a:lnTo>
                                                  <a:lnTo>
                                                    <a:pt x="900" y="352"/>
                                                  </a:lnTo>
                                                  <a:lnTo>
                                                    <a:pt x="908" y="341"/>
                                                  </a:lnTo>
                                                  <a:lnTo>
                                                    <a:pt x="913" y="330"/>
                                                  </a:lnTo>
                                                  <a:lnTo>
                                                    <a:pt x="912" y="316"/>
                                                  </a:lnTo>
                                                  <a:lnTo>
                                                    <a:pt x="907" y="305"/>
                                                  </a:lnTo>
                                                  <a:lnTo>
                                                    <a:pt x="900" y="295"/>
                                                  </a:lnTo>
                                                  <a:lnTo>
                                                    <a:pt x="894" y="286"/>
                                                  </a:lnTo>
                                                  <a:lnTo>
                                                    <a:pt x="886" y="275"/>
                                                  </a:lnTo>
                                                  <a:lnTo>
                                                    <a:pt x="883" y="263"/>
                                                  </a:lnTo>
                                                  <a:lnTo>
                                                    <a:pt x="886" y="254"/>
                                                  </a:lnTo>
                                                  <a:lnTo>
                                                    <a:pt x="895" y="240"/>
                                                  </a:lnTo>
                                                  <a:lnTo>
                                                    <a:pt x="904" y="229"/>
                                                  </a:lnTo>
                                                  <a:lnTo>
                                                    <a:pt x="908" y="217"/>
                                                  </a:lnTo>
                                                  <a:lnTo>
                                                    <a:pt x="908" y="202"/>
                                                  </a:lnTo>
                                                  <a:lnTo>
                                                    <a:pt x="903" y="187"/>
                                                  </a:lnTo>
                                                  <a:lnTo>
                                                    <a:pt x="894" y="176"/>
                                                  </a:lnTo>
                                                  <a:lnTo>
                                                    <a:pt x="890" y="168"/>
                                                  </a:lnTo>
                                                  <a:lnTo>
                                                    <a:pt x="886" y="155"/>
                                                  </a:lnTo>
                                                  <a:lnTo>
                                                    <a:pt x="887" y="141"/>
                                                  </a:lnTo>
                                                  <a:lnTo>
                                                    <a:pt x="895" y="130"/>
                                                  </a:lnTo>
                                                  <a:lnTo>
                                                    <a:pt x="900" y="122"/>
                                                  </a:lnTo>
                                                  <a:lnTo>
                                                    <a:pt x="908" y="113"/>
                                                  </a:lnTo>
                                                  <a:lnTo>
                                                    <a:pt x="912" y="101"/>
                                                  </a:lnTo>
                                                  <a:lnTo>
                                                    <a:pt x="913" y="88"/>
                                                  </a:lnTo>
                                                  <a:lnTo>
                                                    <a:pt x="911" y="80"/>
                                                  </a:lnTo>
                                                  <a:lnTo>
                                                    <a:pt x="903" y="67"/>
                                                  </a:lnTo>
                                                  <a:lnTo>
                                                    <a:pt x="895" y="56"/>
                                                  </a:lnTo>
                                                  <a:lnTo>
                                                    <a:pt x="890" y="42"/>
                                                  </a:lnTo>
                                                  <a:lnTo>
                                                    <a:pt x="890" y="29"/>
                                                  </a:lnTo>
                                                  <a:lnTo>
                                                    <a:pt x="894" y="18"/>
                                                  </a:lnTo>
                                                  <a:lnTo>
                                                    <a:pt x="891" y="0"/>
                                                  </a:lnTo>
                                                  <a:lnTo>
                                                    <a:pt x="26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c08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4680"/>
                                              <a:ext cx="5760" cy="43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3" h="99">
                                                  <a:moveTo>
                                                    <a:pt x="6" y="0"/>
                                                  </a:moveTo>
                                                  <a:lnTo>
                                                    <a:pt x="13" y="13"/>
                                                  </a:lnTo>
                                                  <a:lnTo>
                                                    <a:pt x="24" y="26"/>
                                                  </a:lnTo>
                                                  <a:lnTo>
                                                    <a:pt x="44" y="43"/>
                                                  </a:lnTo>
                                                  <a:lnTo>
                                                    <a:pt x="68" y="57"/>
                                                  </a:lnTo>
                                                  <a:lnTo>
                                                    <a:pt x="91" y="66"/>
                                                  </a:lnTo>
                                                  <a:lnTo>
                                                    <a:pt x="113" y="72"/>
                                                  </a:lnTo>
                                                  <a:lnTo>
                                                    <a:pt x="104" y="89"/>
                                                  </a:lnTo>
                                                  <a:lnTo>
                                                    <a:pt x="75" y="85"/>
                                                  </a:lnTo>
                                                  <a:lnTo>
                                                    <a:pt x="44" y="87"/>
                                                  </a:lnTo>
                                                  <a:lnTo>
                                                    <a:pt x="24" y="99"/>
                                                  </a:lnTo>
                                                  <a:lnTo>
                                                    <a:pt x="28" y="89"/>
                                                  </a:lnTo>
                                                  <a:lnTo>
                                                    <a:pt x="27" y="78"/>
                                                  </a:lnTo>
                                                  <a:lnTo>
                                                    <a:pt x="20" y="62"/>
                                                  </a:lnTo>
                                                  <a:lnTo>
                                                    <a:pt x="11" y="49"/>
                                                  </a:lnTo>
                                                  <a:lnTo>
                                                    <a:pt x="2" y="34"/>
                                                  </a:lnTo>
                                                  <a:lnTo>
                                                    <a:pt x="0" y="17"/>
                                                  </a:lnTo>
                                                  <a:lnTo>
                                                    <a:pt x="6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a04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10080"/>
                                              <a:ext cx="6840" cy="3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49" h="84">
                                                  <a:moveTo>
                                                    <a:pt x="0" y="10"/>
                                                  </a:moveTo>
                                                  <a:lnTo>
                                                    <a:pt x="4" y="0"/>
                                                  </a:lnTo>
                                                  <a:lnTo>
                                                    <a:pt x="9" y="10"/>
                                                  </a:lnTo>
                                                  <a:lnTo>
                                                    <a:pt x="21" y="15"/>
                                                  </a:lnTo>
                                                  <a:lnTo>
                                                    <a:pt x="42" y="25"/>
                                                  </a:lnTo>
                                                  <a:lnTo>
                                                    <a:pt x="64" y="31"/>
                                                  </a:lnTo>
                                                  <a:lnTo>
                                                    <a:pt x="98" y="38"/>
                                                  </a:lnTo>
                                                  <a:lnTo>
                                                    <a:pt x="137" y="44"/>
                                                  </a:lnTo>
                                                  <a:lnTo>
                                                    <a:pt x="149" y="80"/>
                                                  </a:lnTo>
                                                  <a:lnTo>
                                                    <a:pt x="106" y="69"/>
                                                  </a:lnTo>
                                                  <a:lnTo>
                                                    <a:pt x="72" y="65"/>
                                                  </a:lnTo>
                                                  <a:lnTo>
                                                    <a:pt x="45" y="71"/>
                                                  </a:lnTo>
                                                  <a:lnTo>
                                                    <a:pt x="25" y="84"/>
                                                  </a:lnTo>
                                                  <a:lnTo>
                                                    <a:pt x="25" y="73"/>
                                                  </a:lnTo>
                                                  <a:lnTo>
                                                    <a:pt x="25" y="63"/>
                                                  </a:lnTo>
                                                  <a:lnTo>
                                                    <a:pt x="21" y="52"/>
                                                  </a:lnTo>
                                                  <a:lnTo>
                                                    <a:pt x="9" y="36"/>
                                                  </a:lnTo>
                                                  <a:lnTo>
                                                    <a:pt x="0" y="23"/>
                                                  </a:lnTo>
                                                  <a:lnTo>
                                                    <a:pt x="0" y="1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a04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15480"/>
                                              <a:ext cx="8280" cy="43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75" h="104">
                                                  <a:moveTo>
                                                    <a:pt x="2" y="13"/>
                                                  </a:moveTo>
                                                  <a:lnTo>
                                                    <a:pt x="10" y="0"/>
                                                  </a:lnTo>
                                                  <a:lnTo>
                                                    <a:pt x="21" y="17"/>
                                                  </a:lnTo>
                                                  <a:lnTo>
                                                    <a:pt x="32" y="25"/>
                                                  </a:lnTo>
                                                  <a:lnTo>
                                                    <a:pt x="45" y="34"/>
                                                  </a:lnTo>
                                                  <a:lnTo>
                                                    <a:pt x="69" y="42"/>
                                                  </a:lnTo>
                                                  <a:lnTo>
                                                    <a:pt x="96" y="49"/>
                                                  </a:lnTo>
                                                  <a:lnTo>
                                                    <a:pt x="126" y="59"/>
                                                  </a:lnTo>
                                                  <a:lnTo>
                                                    <a:pt x="167" y="72"/>
                                                  </a:lnTo>
                                                  <a:lnTo>
                                                    <a:pt x="175" y="104"/>
                                                  </a:lnTo>
                                                  <a:lnTo>
                                                    <a:pt x="133" y="87"/>
                                                  </a:lnTo>
                                                  <a:lnTo>
                                                    <a:pt x="103" y="76"/>
                                                  </a:lnTo>
                                                  <a:lnTo>
                                                    <a:pt x="78" y="72"/>
                                                  </a:lnTo>
                                                  <a:lnTo>
                                                    <a:pt x="58" y="72"/>
                                                  </a:lnTo>
                                                  <a:lnTo>
                                                    <a:pt x="48" y="80"/>
                                                  </a:lnTo>
                                                  <a:lnTo>
                                                    <a:pt x="36" y="91"/>
                                                  </a:lnTo>
                                                  <a:lnTo>
                                                    <a:pt x="34" y="78"/>
                                                  </a:lnTo>
                                                  <a:lnTo>
                                                    <a:pt x="21" y="59"/>
                                                  </a:lnTo>
                                                  <a:lnTo>
                                                    <a:pt x="10" y="45"/>
                                                  </a:lnTo>
                                                  <a:lnTo>
                                                    <a:pt x="0" y="31"/>
                                                  </a:lnTo>
                                                  <a:lnTo>
                                                    <a:pt x="2" y="13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a04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20" y="20880"/>
                                              <a:ext cx="10080" cy="10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08" h="230">
                                                  <a:moveTo>
                                                    <a:pt x="2" y="35"/>
                                                  </a:moveTo>
                                                  <a:lnTo>
                                                    <a:pt x="0" y="21"/>
                                                  </a:lnTo>
                                                  <a:lnTo>
                                                    <a:pt x="0" y="11"/>
                                                  </a:lnTo>
                                                  <a:lnTo>
                                                    <a:pt x="8" y="0"/>
                                                  </a:lnTo>
                                                  <a:lnTo>
                                                    <a:pt x="22" y="17"/>
                                                  </a:lnTo>
                                                  <a:lnTo>
                                                    <a:pt x="47" y="32"/>
                                                  </a:lnTo>
                                                  <a:lnTo>
                                                    <a:pt x="72" y="44"/>
                                                  </a:lnTo>
                                                  <a:lnTo>
                                                    <a:pt x="106" y="55"/>
                                                  </a:lnTo>
                                                  <a:lnTo>
                                                    <a:pt x="156" y="65"/>
                                                  </a:lnTo>
                                                  <a:lnTo>
                                                    <a:pt x="166" y="91"/>
                                                  </a:lnTo>
                                                  <a:lnTo>
                                                    <a:pt x="140" y="84"/>
                                                  </a:lnTo>
                                                  <a:lnTo>
                                                    <a:pt x="114" y="80"/>
                                                  </a:lnTo>
                                                  <a:lnTo>
                                                    <a:pt x="101" y="82"/>
                                                  </a:lnTo>
                                                  <a:lnTo>
                                                    <a:pt x="97" y="95"/>
                                                  </a:lnTo>
                                                  <a:lnTo>
                                                    <a:pt x="105" y="112"/>
                                                  </a:lnTo>
                                                  <a:lnTo>
                                                    <a:pt x="115" y="128"/>
                                                  </a:lnTo>
                                                  <a:lnTo>
                                                    <a:pt x="136" y="153"/>
                                                  </a:lnTo>
                                                  <a:lnTo>
                                                    <a:pt x="166" y="179"/>
                                                  </a:lnTo>
                                                  <a:lnTo>
                                                    <a:pt x="208" y="209"/>
                                                  </a:lnTo>
                                                  <a:lnTo>
                                                    <a:pt x="208" y="230"/>
                                                  </a:lnTo>
                                                  <a:lnTo>
                                                    <a:pt x="190" y="219"/>
                                                  </a:lnTo>
                                                  <a:lnTo>
                                                    <a:pt x="166" y="205"/>
                                                  </a:lnTo>
                                                  <a:lnTo>
                                                    <a:pt x="132" y="179"/>
                                                  </a:lnTo>
                                                  <a:lnTo>
                                                    <a:pt x="105" y="150"/>
                                                  </a:lnTo>
                                                  <a:lnTo>
                                                    <a:pt x="80" y="128"/>
                                                  </a:lnTo>
                                                  <a:lnTo>
                                                    <a:pt x="56" y="101"/>
                                                  </a:lnTo>
                                                  <a:lnTo>
                                                    <a:pt x="36" y="78"/>
                                                  </a:lnTo>
                                                  <a:lnTo>
                                                    <a:pt x="15" y="57"/>
                                                  </a:lnTo>
                                                  <a:lnTo>
                                                    <a:pt x="2" y="35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a04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20" y="720"/>
                                              <a:ext cx="3960" cy="32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86" h="69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1" y="10"/>
                                                  </a:lnTo>
                                                  <a:lnTo>
                                                    <a:pt x="25" y="21"/>
                                                  </a:lnTo>
                                                  <a:lnTo>
                                                    <a:pt x="42" y="33"/>
                                                  </a:lnTo>
                                                  <a:lnTo>
                                                    <a:pt x="60" y="44"/>
                                                  </a:lnTo>
                                                  <a:lnTo>
                                                    <a:pt x="77" y="54"/>
                                                  </a:lnTo>
                                                  <a:lnTo>
                                                    <a:pt x="86" y="61"/>
                                                  </a:lnTo>
                                                  <a:lnTo>
                                                    <a:pt x="65" y="69"/>
                                                  </a:lnTo>
                                                  <a:lnTo>
                                                    <a:pt x="42" y="61"/>
                                                  </a:lnTo>
                                                  <a:lnTo>
                                                    <a:pt x="18" y="52"/>
                                                  </a:lnTo>
                                                  <a:lnTo>
                                                    <a:pt x="0" y="42"/>
                                                  </a:lnTo>
                                                  <a:lnTo>
                                                    <a:pt x="1" y="33"/>
                                                  </a:lnTo>
                                                  <a:lnTo>
                                                    <a:pt x="4" y="17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a04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000" y="0"/>
                                              <a:ext cx="36720" cy="331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732" h="689">
                                                  <a:moveTo>
                                                    <a:pt x="294" y="135"/>
                                                  </a:moveTo>
                                                  <a:lnTo>
                                                    <a:pt x="186" y="143"/>
                                                  </a:lnTo>
                                                  <a:lnTo>
                                                    <a:pt x="348" y="158"/>
                                                  </a:lnTo>
                                                  <a:lnTo>
                                                    <a:pt x="338" y="166"/>
                                                  </a:lnTo>
                                                  <a:lnTo>
                                                    <a:pt x="318" y="173"/>
                                                  </a:lnTo>
                                                  <a:lnTo>
                                                    <a:pt x="292" y="181"/>
                                                  </a:lnTo>
                                                  <a:lnTo>
                                                    <a:pt x="258" y="190"/>
                                                  </a:lnTo>
                                                  <a:lnTo>
                                                    <a:pt x="222" y="196"/>
                                                  </a:lnTo>
                                                  <a:lnTo>
                                                    <a:pt x="175" y="200"/>
                                                  </a:lnTo>
                                                  <a:lnTo>
                                                    <a:pt x="120" y="206"/>
                                                  </a:lnTo>
                                                  <a:lnTo>
                                                    <a:pt x="61" y="209"/>
                                                  </a:lnTo>
                                                  <a:lnTo>
                                                    <a:pt x="0" y="209"/>
                                                  </a:lnTo>
                                                  <a:lnTo>
                                                    <a:pt x="95" y="232"/>
                                                  </a:lnTo>
                                                  <a:lnTo>
                                                    <a:pt x="154" y="244"/>
                                                  </a:lnTo>
                                                  <a:lnTo>
                                                    <a:pt x="205" y="244"/>
                                                  </a:lnTo>
                                                  <a:lnTo>
                                                    <a:pt x="267" y="244"/>
                                                  </a:lnTo>
                                                  <a:lnTo>
                                                    <a:pt x="359" y="236"/>
                                                  </a:lnTo>
                                                  <a:lnTo>
                                                    <a:pt x="435" y="225"/>
                                                  </a:lnTo>
                                                  <a:lnTo>
                                                    <a:pt x="499" y="209"/>
                                                  </a:lnTo>
                                                  <a:lnTo>
                                                    <a:pt x="567" y="188"/>
                                                  </a:lnTo>
                                                  <a:lnTo>
                                                    <a:pt x="597" y="177"/>
                                                  </a:lnTo>
                                                  <a:lnTo>
                                                    <a:pt x="625" y="168"/>
                                                  </a:lnTo>
                                                  <a:lnTo>
                                                    <a:pt x="640" y="164"/>
                                                  </a:lnTo>
                                                  <a:lnTo>
                                                    <a:pt x="648" y="169"/>
                                                  </a:lnTo>
                                                  <a:lnTo>
                                                    <a:pt x="648" y="181"/>
                                                  </a:lnTo>
                                                  <a:lnTo>
                                                    <a:pt x="642" y="194"/>
                                                  </a:lnTo>
                                                  <a:lnTo>
                                                    <a:pt x="625" y="208"/>
                                                  </a:lnTo>
                                                  <a:lnTo>
                                                    <a:pt x="597" y="226"/>
                                                  </a:lnTo>
                                                  <a:lnTo>
                                                    <a:pt x="557" y="244"/>
                                                  </a:lnTo>
                                                  <a:lnTo>
                                                    <a:pt x="510" y="263"/>
                                                  </a:lnTo>
                                                  <a:lnTo>
                                                    <a:pt x="448" y="282"/>
                                                  </a:lnTo>
                                                  <a:lnTo>
                                                    <a:pt x="376" y="297"/>
                                                  </a:lnTo>
                                                  <a:lnTo>
                                                    <a:pt x="304" y="308"/>
                                                  </a:lnTo>
                                                  <a:lnTo>
                                                    <a:pt x="228" y="320"/>
                                                  </a:lnTo>
                                                  <a:lnTo>
                                                    <a:pt x="95" y="333"/>
                                                  </a:lnTo>
                                                  <a:lnTo>
                                                    <a:pt x="177" y="352"/>
                                                  </a:lnTo>
                                                  <a:lnTo>
                                                    <a:pt x="243" y="360"/>
                                                  </a:lnTo>
                                                  <a:lnTo>
                                                    <a:pt x="326" y="358"/>
                                                  </a:lnTo>
                                                  <a:lnTo>
                                                    <a:pt x="411" y="347"/>
                                                  </a:lnTo>
                                                  <a:lnTo>
                                                    <a:pt x="474" y="333"/>
                                                  </a:lnTo>
                                                  <a:lnTo>
                                                    <a:pt x="525" y="320"/>
                                                  </a:lnTo>
                                                  <a:lnTo>
                                                    <a:pt x="567" y="308"/>
                                                  </a:lnTo>
                                                  <a:lnTo>
                                                    <a:pt x="610" y="293"/>
                                                  </a:lnTo>
                                                  <a:lnTo>
                                                    <a:pt x="644" y="280"/>
                                                  </a:lnTo>
                                                  <a:lnTo>
                                                    <a:pt x="659" y="276"/>
                                                  </a:lnTo>
                                                  <a:lnTo>
                                                    <a:pt x="668" y="276"/>
                                                  </a:lnTo>
                                                  <a:lnTo>
                                                    <a:pt x="667" y="287"/>
                                                  </a:lnTo>
                                                  <a:lnTo>
                                                    <a:pt x="661" y="299"/>
                                                  </a:lnTo>
                                                  <a:lnTo>
                                                    <a:pt x="648" y="314"/>
                                                  </a:lnTo>
                                                  <a:lnTo>
                                                    <a:pt x="617" y="335"/>
                                                  </a:lnTo>
                                                  <a:lnTo>
                                                    <a:pt x="584" y="354"/>
                                                  </a:lnTo>
                                                  <a:lnTo>
                                                    <a:pt x="546" y="371"/>
                                                  </a:lnTo>
                                                  <a:lnTo>
                                                    <a:pt x="496" y="390"/>
                                                  </a:lnTo>
                                                  <a:lnTo>
                                                    <a:pt x="439" y="407"/>
                                                  </a:lnTo>
                                                  <a:lnTo>
                                                    <a:pt x="352" y="426"/>
                                                  </a:lnTo>
                                                  <a:lnTo>
                                                    <a:pt x="294" y="438"/>
                                                  </a:lnTo>
                                                  <a:lnTo>
                                                    <a:pt x="237" y="444"/>
                                                  </a:lnTo>
                                                  <a:lnTo>
                                                    <a:pt x="154" y="449"/>
                                                  </a:lnTo>
                                                  <a:lnTo>
                                                    <a:pt x="239" y="461"/>
                                                  </a:lnTo>
                                                  <a:lnTo>
                                                    <a:pt x="305" y="466"/>
                                                  </a:lnTo>
                                                  <a:lnTo>
                                                    <a:pt x="360" y="468"/>
                                                  </a:lnTo>
                                                  <a:lnTo>
                                                    <a:pt x="423" y="466"/>
                                                  </a:lnTo>
                                                  <a:lnTo>
                                                    <a:pt x="482" y="458"/>
                                                  </a:lnTo>
                                                  <a:lnTo>
                                                    <a:pt x="530" y="447"/>
                                                  </a:lnTo>
                                                  <a:lnTo>
                                                    <a:pt x="568" y="434"/>
                                                  </a:lnTo>
                                                  <a:lnTo>
                                                    <a:pt x="629" y="413"/>
                                                  </a:lnTo>
                                                  <a:lnTo>
                                                    <a:pt x="637" y="413"/>
                                                  </a:lnTo>
                                                  <a:lnTo>
                                                    <a:pt x="644" y="417"/>
                                                  </a:lnTo>
                                                  <a:lnTo>
                                                    <a:pt x="642" y="430"/>
                                                  </a:lnTo>
                                                  <a:lnTo>
                                                    <a:pt x="634" y="444"/>
                                                  </a:lnTo>
                                                  <a:lnTo>
                                                    <a:pt x="620" y="458"/>
                                                  </a:lnTo>
                                                  <a:lnTo>
                                                    <a:pt x="599" y="474"/>
                                                  </a:lnTo>
                                                  <a:lnTo>
                                                    <a:pt x="563" y="493"/>
                                                  </a:lnTo>
                                                  <a:lnTo>
                                                    <a:pt x="525" y="510"/>
                                                  </a:lnTo>
                                                  <a:lnTo>
                                                    <a:pt x="489" y="521"/>
                                                  </a:lnTo>
                                                  <a:lnTo>
                                                    <a:pt x="448" y="531"/>
                                                  </a:lnTo>
                                                  <a:lnTo>
                                                    <a:pt x="410" y="537"/>
                                                  </a:lnTo>
                                                  <a:lnTo>
                                                    <a:pt x="360" y="542"/>
                                                  </a:lnTo>
                                                  <a:lnTo>
                                                    <a:pt x="305" y="545"/>
                                                  </a:lnTo>
                                                  <a:lnTo>
                                                    <a:pt x="250" y="546"/>
                                                  </a:lnTo>
                                                  <a:lnTo>
                                                    <a:pt x="166" y="546"/>
                                                  </a:lnTo>
                                                  <a:lnTo>
                                                    <a:pt x="211" y="562"/>
                                                  </a:lnTo>
                                                  <a:lnTo>
                                                    <a:pt x="253" y="573"/>
                                                  </a:lnTo>
                                                  <a:lnTo>
                                                    <a:pt x="301" y="579"/>
                                                  </a:lnTo>
                                                  <a:lnTo>
                                                    <a:pt x="342" y="580"/>
                                                  </a:lnTo>
                                                  <a:lnTo>
                                                    <a:pt x="384" y="583"/>
                                                  </a:lnTo>
                                                  <a:lnTo>
                                                    <a:pt x="427" y="580"/>
                                                  </a:lnTo>
                                                  <a:lnTo>
                                                    <a:pt x="462" y="579"/>
                                                  </a:lnTo>
                                                  <a:lnTo>
                                                    <a:pt x="495" y="573"/>
                                                  </a:lnTo>
                                                  <a:lnTo>
                                                    <a:pt x="540" y="562"/>
                                                  </a:lnTo>
                                                  <a:lnTo>
                                                    <a:pt x="574" y="554"/>
                                                  </a:lnTo>
                                                  <a:lnTo>
                                                    <a:pt x="587" y="555"/>
                                                  </a:lnTo>
                                                  <a:lnTo>
                                                    <a:pt x="589" y="565"/>
                                                  </a:lnTo>
                                                  <a:lnTo>
                                                    <a:pt x="585" y="575"/>
                                                  </a:lnTo>
                                                  <a:lnTo>
                                                    <a:pt x="576" y="586"/>
                                                  </a:lnTo>
                                                  <a:lnTo>
                                                    <a:pt x="561" y="597"/>
                                                  </a:lnTo>
                                                  <a:lnTo>
                                                    <a:pt x="544" y="605"/>
                                                  </a:lnTo>
                                                  <a:lnTo>
                                                    <a:pt x="525" y="614"/>
                                                  </a:lnTo>
                                                  <a:lnTo>
                                                    <a:pt x="495" y="622"/>
                                                  </a:lnTo>
                                                  <a:lnTo>
                                                    <a:pt x="432" y="631"/>
                                                  </a:lnTo>
                                                  <a:lnTo>
                                                    <a:pt x="372" y="639"/>
                                                  </a:lnTo>
                                                  <a:lnTo>
                                                    <a:pt x="253" y="649"/>
                                                  </a:lnTo>
                                                  <a:lnTo>
                                                    <a:pt x="407" y="656"/>
                                                  </a:lnTo>
                                                  <a:lnTo>
                                                    <a:pt x="439" y="656"/>
                                                  </a:lnTo>
                                                  <a:lnTo>
                                                    <a:pt x="453" y="663"/>
                                                  </a:lnTo>
                                                  <a:lnTo>
                                                    <a:pt x="461" y="670"/>
                                                  </a:lnTo>
                                                  <a:lnTo>
                                                    <a:pt x="458" y="681"/>
                                                  </a:lnTo>
                                                  <a:lnTo>
                                                    <a:pt x="466" y="687"/>
                                                  </a:lnTo>
                                                  <a:lnTo>
                                                    <a:pt x="486" y="689"/>
                                                  </a:lnTo>
                                                  <a:lnTo>
                                                    <a:pt x="516" y="677"/>
                                                  </a:lnTo>
                                                  <a:lnTo>
                                                    <a:pt x="542" y="664"/>
                                                  </a:lnTo>
                                                  <a:lnTo>
                                                    <a:pt x="563" y="651"/>
                                                  </a:lnTo>
                                                  <a:lnTo>
                                                    <a:pt x="580" y="639"/>
                                                  </a:lnTo>
                                                  <a:lnTo>
                                                    <a:pt x="597" y="621"/>
                                                  </a:lnTo>
                                                  <a:lnTo>
                                                    <a:pt x="651" y="548"/>
                                                  </a:lnTo>
                                                  <a:lnTo>
                                                    <a:pt x="693" y="485"/>
                                                  </a:lnTo>
                                                  <a:lnTo>
                                                    <a:pt x="709" y="453"/>
                                                  </a:lnTo>
                                                  <a:lnTo>
                                                    <a:pt x="713" y="440"/>
                                                  </a:lnTo>
                                                  <a:lnTo>
                                                    <a:pt x="714" y="430"/>
                                                  </a:lnTo>
                                                  <a:lnTo>
                                                    <a:pt x="714" y="419"/>
                                                  </a:lnTo>
                                                  <a:lnTo>
                                                    <a:pt x="706" y="406"/>
                                                  </a:lnTo>
                                                  <a:lnTo>
                                                    <a:pt x="701" y="398"/>
                                                  </a:lnTo>
                                                  <a:lnTo>
                                                    <a:pt x="698" y="386"/>
                                                  </a:lnTo>
                                                  <a:lnTo>
                                                    <a:pt x="701" y="373"/>
                                                  </a:lnTo>
                                                  <a:lnTo>
                                                    <a:pt x="706" y="364"/>
                                                  </a:lnTo>
                                                  <a:lnTo>
                                                    <a:pt x="713" y="354"/>
                                                  </a:lnTo>
                                                  <a:lnTo>
                                                    <a:pt x="719" y="344"/>
                                                  </a:lnTo>
                                                  <a:lnTo>
                                                    <a:pt x="727" y="333"/>
                                                  </a:lnTo>
                                                  <a:lnTo>
                                                    <a:pt x="732" y="322"/>
                                                  </a:lnTo>
                                                  <a:lnTo>
                                                    <a:pt x="731" y="308"/>
                                                  </a:lnTo>
                                                  <a:lnTo>
                                                    <a:pt x="726" y="297"/>
                                                  </a:lnTo>
                                                  <a:lnTo>
                                                    <a:pt x="719" y="287"/>
                                                  </a:lnTo>
                                                  <a:lnTo>
                                                    <a:pt x="713" y="278"/>
                                                  </a:lnTo>
                                                  <a:lnTo>
                                                    <a:pt x="705" y="267"/>
                                                  </a:lnTo>
                                                  <a:lnTo>
                                                    <a:pt x="702" y="255"/>
                                                  </a:lnTo>
                                                  <a:lnTo>
                                                    <a:pt x="705" y="246"/>
                                                  </a:lnTo>
                                                  <a:lnTo>
                                                    <a:pt x="714" y="232"/>
                                                  </a:lnTo>
                                                  <a:lnTo>
                                                    <a:pt x="723" y="221"/>
                                                  </a:lnTo>
                                                  <a:lnTo>
                                                    <a:pt x="727" y="209"/>
                                                  </a:lnTo>
                                                  <a:lnTo>
                                                    <a:pt x="727" y="194"/>
                                                  </a:lnTo>
                                                  <a:lnTo>
                                                    <a:pt x="722" y="179"/>
                                                  </a:lnTo>
                                                  <a:lnTo>
                                                    <a:pt x="713" y="168"/>
                                                  </a:lnTo>
                                                  <a:lnTo>
                                                    <a:pt x="709" y="160"/>
                                                  </a:lnTo>
                                                  <a:lnTo>
                                                    <a:pt x="705" y="147"/>
                                                  </a:lnTo>
                                                  <a:lnTo>
                                                    <a:pt x="706" y="133"/>
                                                  </a:lnTo>
                                                  <a:lnTo>
                                                    <a:pt x="714" y="122"/>
                                                  </a:lnTo>
                                                  <a:lnTo>
                                                    <a:pt x="719" y="114"/>
                                                  </a:lnTo>
                                                  <a:lnTo>
                                                    <a:pt x="727" y="105"/>
                                                  </a:lnTo>
                                                  <a:lnTo>
                                                    <a:pt x="731" y="93"/>
                                                  </a:lnTo>
                                                  <a:lnTo>
                                                    <a:pt x="732" y="80"/>
                                                  </a:lnTo>
                                                  <a:lnTo>
                                                    <a:pt x="730" y="72"/>
                                                  </a:lnTo>
                                                  <a:lnTo>
                                                    <a:pt x="722" y="59"/>
                                                  </a:lnTo>
                                                  <a:lnTo>
                                                    <a:pt x="714" y="48"/>
                                                  </a:lnTo>
                                                  <a:lnTo>
                                                    <a:pt x="709" y="34"/>
                                                  </a:lnTo>
                                                  <a:lnTo>
                                                    <a:pt x="709" y="0"/>
                                                  </a:lnTo>
                                                  <a:lnTo>
                                                    <a:pt x="634" y="50"/>
                                                  </a:lnTo>
                                                  <a:lnTo>
                                                    <a:pt x="589" y="69"/>
                                                  </a:lnTo>
                                                  <a:lnTo>
                                                    <a:pt x="536" y="86"/>
                                                  </a:lnTo>
                                                  <a:lnTo>
                                                    <a:pt x="475" y="105"/>
                                                  </a:lnTo>
                                                  <a:lnTo>
                                                    <a:pt x="420" y="116"/>
                                                  </a:lnTo>
                                                  <a:lnTo>
                                                    <a:pt x="365" y="126"/>
                                                  </a:lnTo>
                                                  <a:lnTo>
                                                    <a:pt x="294" y="135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a04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0600" y="5040"/>
                                          <a:ext cx="10800" cy="20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800" y="5760"/>
                                            <a:ext cx="8280" cy="3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7" h="70">
                                                <a:moveTo>
                                                  <a:pt x="167" y="13"/>
                                                </a:moveTo>
                                                <a:lnTo>
                                                  <a:pt x="151" y="0"/>
                                                </a:lnTo>
                                                <a:lnTo>
                                                  <a:pt x="100" y="26"/>
                                                </a:lnTo>
                                                <a:lnTo>
                                                  <a:pt x="49" y="45"/>
                                                </a:lnTo>
                                                <a:lnTo>
                                                  <a:pt x="0" y="59"/>
                                                </a:lnTo>
                                                <a:lnTo>
                                                  <a:pt x="9" y="70"/>
                                                </a:lnTo>
                                                <a:lnTo>
                                                  <a:pt x="43" y="70"/>
                                                </a:lnTo>
                                                <a:lnTo>
                                                  <a:pt x="89" y="60"/>
                                                </a:lnTo>
                                                <a:lnTo>
                                                  <a:pt x="130" y="40"/>
                                                </a:lnTo>
                                                <a:lnTo>
                                                  <a:pt x="167" y="1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e0c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240" y="10800"/>
                                            <a:ext cx="7560" cy="3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46" h="78">
                                                <a:moveTo>
                                                  <a:pt x="146" y="15"/>
                                                </a:moveTo>
                                                <a:lnTo>
                                                  <a:pt x="138" y="0"/>
                                                </a:lnTo>
                                                <a:lnTo>
                                                  <a:pt x="89" y="34"/>
                                                </a:lnTo>
                                                <a:lnTo>
                                                  <a:pt x="50" y="51"/>
                                                </a:lnTo>
                                                <a:lnTo>
                                                  <a:pt x="0" y="66"/>
                                                </a:lnTo>
                                                <a:lnTo>
                                                  <a:pt x="10" y="78"/>
                                                </a:lnTo>
                                                <a:lnTo>
                                                  <a:pt x="42" y="78"/>
                                                </a:lnTo>
                                                <a:lnTo>
                                                  <a:pt x="74" y="69"/>
                                                </a:lnTo>
                                                <a:lnTo>
                                                  <a:pt x="112" y="45"/>
                                                </a:lnTo>
                                                <a:lnTo>
                                                  <a:pt x="146" y="15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e0c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240" y="17280"/>
                                            <a:ext cx="7560" cy="3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49" h="77">
                                                <a:moveTo>
                                                  <a:pt x="149" y="11"/>
                                                </a:moveTo>
                                                <a:lnTo>
                                                  <a:pt x="138" y="0"/>
                                                </a:lnTo>
                                                <a:lnTo>
                                                  <a:pt x="93" y="31"/>
                                                </a:lnTo>
                                                <a:lnTo>
                                                  <a:pt x="49" y="49"/>
                                                </a:lnTo>
                                                <a:lnTo>
                                                  <a:pt x="0" y="63"/>
                                                </a:lnTo>
                                                <a:lnTo>
                                                  <a:pt x="9" y="77"/>
                                                </a:lnTo>
                                                <a:lnTo>
                                                  <a:pt x="42" y="74"/>
                                                </a:lnTo>
                                                <a:lnTo>
                                                  <a:pt x="81" y="65"/>
                                                </a:lnTo>
                                                <a:lnTo>
                                                  <a:pt x="121" y="40"/>
                                                </a:lnTo>
                                                <a:lnTo>
                                                  <a:pt x="149" y="11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e0c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9000" cy="3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71" h="68">
                                                <a:moveTo>
                                                  <a:pt x="171" y="13"/>
                                                </a:moveTo>
                                                <a:lnTo>
                                                  <a:pt x="154" y="0"/>
                                                </a:lnTo>
                                                <a:lnTo>
                                                  <a:pt x="97" y="26"/>
                                                </a:lnTo>
                                                <a:lnTo>
                                                  <a:pt x="50" y="41"/>
                                                </a:lnTo>
                                                <a:lnTo>
                                                  <a:pt x="0" y="55"/>
                                                </a:lnTo>
                                                <a:lnTo>
                                                  <a:pt x="11" y="68"/>
                                                </a:lnTo>
                                                <a:lnTo>
                                                  <a:pt x="42" y="66"/>
                                                </a:lnTo>
                                                <a:lnTo>
                                                  <a:pt x="82" y="57"/>
                                                </a:lnTo>
                                                <a:lnTo>
                                                  <a:pt x="127" y="40"/>
                                                </a:lnTo>
                                                <a:lnTo>
                                                  <a:pt x="171" y="1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e0c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83600" y="0"/>
                                        <a:ext cx="102960" cy="138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84" h="1847">
                                            <a:moveTo>
                                              <a:pt x="901" y="1797"/>
                                            </a:moveTo>
                                            <a:lnTo>
                                              <a:pt x="912" y="1790"/>
                                            </a:lnTo>
                                            <a:lnTo>
                                              <a:pt x="920" y="1783"/>
                                            </a:lnTo>
                                            <a:lnTo>
                                              <a:pt x="925" y="1778"/>
                                            </a:lnTo>
                                            <a:lnTo>
                                              <a:pt x="928" y="1772"/>
                                            </a:lnTo>
                                            <a:lnTo>
                                              <a:pt x="931" y="1768"/>
                                            </a:lnTo>
                                            <a:lnTo>
                                              <a:pt x="933" y="1764"/>
                                            </a:lnTo>
                                            <a:lnTo>
                                              <a:pt x="936" y="1761"/>
                                            </a:lnTo>
                                            <a:lnTo>
                                              <a:pt x="936" y="1756"/>
                                            </a:lnTo>
                                            <a:lnTo>
                                              <a:pt x="938" y="1750"/>
                                            </a:lnTo>
                                            <a:lnTo>
                                              <a:pt x="939" y="1743"/>
                                            </a:lnTo>
                                            <a:lnTo>
                                              <a:pt x="944" y="1714"/>
                                            </a:lnTo>
                                            <a:lnTo>
                                              <a:pt x="982" y="1475"/>
                                            </a:lnTo>
                                            <a:lnTo>
                                              <a:pt x="989" y="1441"/>
                                            </a:lnTo>
                                            <a:lnTo>
                                              <a:pt x="994" y="1416"/>
                                            </a:lnTo>
                                            <a:lnTo>
                                              <a:pt x="1003" y="1381"/>
                                            </a:lnTo>
                                            <a:lnTo>
                                              <a:pt x="1016" y="1343"/>
                                            </a:lnTo>
                                            <a:lnTo>
                                              <a:pt x="1029" y="1310"/>
                                            </a:lnTo>
                                            <a:lnTo>
                                              <a:pt x="1041" y="1282"/>
                                            </a:lnTo>
                                            <a:lnTo>
                                              <a:pt x="1052" y="1258"/>
                                            </a:lnTo>
                                            <a:lnTo>
                                              <a:pt x="1063" y="1234"/>
                                            </a:lnTo>
                                            <a:lnTo>
                                              <a:pt x="1084" y="1194"/>
                                            </a:lnTo>
                                            <a:lnTo>
                                              <a:pt x="1106" y="1157"/>
                                            </a:lnTo>
                                            <a:lnTo>
                                              <a:pt x="1126" y="1122"/>
                                            </a:lnTo>
                                            <a:lnTo>
                                              <a:pt x="1143" y="1095"/>
                                            </a:lnTo>
                                            <a:lnTo>
                                              <a:pt x="1172" y="1045"/>
                                            </a:lnTo>
                                            <a:lnTo>
                                              <a:pt x="1193" y="1010"/>
                                            </a:lnTo>
                                            <a:lnTo>
                                              <a:pt x="1209" y="981"/>
                                            </a:lnTo>
                                            <a:lnTo>
                                              <a:pt x="1223" y="948"/>
                                            </a:lnTo>
                                            <a:lnTo>
                                              <a:pt x="1239" y="908"/>
                                            </a:lnTo>
                                            <a:lnTo>
                                              <a:pt x="1250" y="873"/>
                                            </a:lnTo>
                                            <a:lnTo>
                                              <a:pt x="1260" y="836"/>
                                            </a:lnTo>
                                            <a:lnTo>
                                              <a:pt x="1269" y="801"/>
                                            </a:lnTo>
                                            <a:lnTo>
                                              <a:pt x="1278" y="759"/>
                                            </a:lnTo>
                                            <a:lnTo>
                                              <a:pt x="1281" y="723"/>
                                            </a:lnTo>
                                            <a:lnTo>
                                              <a:pt x="1284" y="669"/>
                                            </a:lnTo>
                                            <a:lnTo>
                                              <a:pt x="1281" y="627"/>
                                            </a:lnTo>
                                            <a:lnTo>
                                              <a:pt x="1277" y="589"/>
                                            </a:lnTo>
                                            <a:lnTo>
                                              <a:pt x="1271" y="554"/>
                                            </a:lnTo>
                                            <a:lnTo>
                                              <a:pt x="1265" y="523"/>
                                            </a:lnTo>
                                            <a:lnTo>
                                              <a:pt x="1255" y="482"/>
                                            </a:lnTo>
                                            <a:lnTo>
                                              <a:pt x="1244" y="441"/>
                                            </a:lnTo>
                                            <a:lnTo>
                                              <a:pt x="1231" y="403"/>
                                            </a:lnTo>
                                            <a:lnTo>
                                              <a:pt x="1217" y="367"/>
                                            </a:lnTo>
                                            <a:lnTo>
                                              <a:pt x="1199" y="336"/>
                                            </a:lnTo>
                                            <a:lnTo>
                                              <a:pt x="1175" y="296"/>
                                            </a:lnTo>
                                            <a:lnTo>
                                              <a:pt x="1148" y="256"/>
                                            </a:lnTo>
                                            <a:lnTo>
                                              <a:pt x="1121" y="225"/>
                                            </a:lnTo>
                                            <a:lnTo>
                                              <a:pt x="1097" y="198"/>
                                            </a:lnTo>
                                            <a:lnTo>
                                              <a:pt x="1070" y="173"/>
                                            </a:lnTo>
                                            <a:lnTo>
                                              <a:pt x="1040" y="147"/>
                                            </a:lnTo>
                                            <a:lnTo>
                                              <a:pt x="1011" y="124"/>
                                            </a:lnTo>
                                            <a:lnTo>
                                              <a:pt x="977" y="101"/>
                                            </a:lnTo>
                                            <a:lnTo>
                                              <a:pt x="936" y="76"/>
                                            </a:lnTo>
                                            <a:lnTo>
                                              <a:pt x="899" y="57"/>
                                            </a:lnTo>
                                            <a:lnTo>
                                              <a:pt x="855" y="39"/>
                                            </a:lnTo>
                                            <a:lnTo>
                                              <a:pt x="814" y="25"/>
                                            </a:lnTo>
                                            <a:lnTo>
                                              <a:pt x="781" y="17"/>
                                            </a:lnTo>
                                            <a:lnTo>
                                              <a:pt x="745" y="9"/>
                                            </a:lnTo>
                                            <a:lnTo>
                                              <a:pt x="712" y="4"/>
                                            </a:lnTo>
                                            <a:lnTo>
                                              <a:pt x="673" y="0"/>
                                            </a:lnTo>
                                            <a:lnTo>
                                              <a:pt x="638" y="0"/>
                                            </a:lnTo>
                                            <a:lnTo>
                                              <a:pt x="600" y="0"/>
                                            </a:lnTo>
                                            <a:lnTo>
                                              <a:pt x="568" y="4"/>
                                            </a:lnTo>
                                            <a:lnTo>
                                              <a:pt x="531" y="12"/>
                                            </a:lnTo>
                                            <a:lnTo>
                                              <a:pt x="503" y="18"/>
                                            </a:lnTo>
                                            <a:lnTo>
                                              <a:pt x="468" y="28"/>
                                            </a:lnTo>
                                            <a:lnTo>
                                              <a:pt x="436" y="37"/>
                                            </a:lnTo>
                                            <a:lnTo>
                                              <a:pt x="407" y="50"/>
                                            </a:lnTo>
                                            <a:lnTo>
                                              <a:pt x="380" y="62"/>
                                            </a:lnTo>
                                            <a:lnTo>
                                              <a:pt x="351" y="77"/>
                                            </a:lnTo>
                                            <a:lnTo>
                                              <a:pt x="326" y="92"/>
                                            </a:lnTo>
                                            <a:lnTo>
                                              <a:pt x="298" y="111"/>
                                            </a:lnTo>
                                            <a:lnTo>
                                              <a:pt x="268" y="133"/>
                                            </a:lnTo>
                                            <a:lnTo>
                                              <a:pt x="241" y="154"/>
                                            </a:lnTo>
                                            <a:lnTo>
                                              <a:pt x="216" y="176"/>
                                            </a:lnTo>
                                            <a:lnTo>
                                              <a:pt x="190" y="201"/>
                                            </a:lnTo>
                                            <a:lnTo>
                                              <a:pt x="163" y="229"/>
                                            </a:lnTo>
                                            <a:lnTo>
                                              <a:pt x="141" y="255"/>
                                            </a:lnTo>
                                            <a:lnTo>
                                              <a:pt x="121" y="280"/>
                                            </a:lnTo>
                                            <a:lnTo>
                                              <a:pt x="99" y="314"/>
                                            </a:lnTo>
                                            <a:lnTo>
                                              <a:pt x="78" y="352"/>
                                            </a:lnTo>
                                            <a:lnTo>
                                              <a:pt x="58" y="394"/>
                                            </a:lnTo>
                                            <a:lnTo>
                                              <a:pt x="39" y="435"/>
                                            </a:lnTo>
                                            <a:lnTo>
                                              <a:pt x="24" y="474"/>
                                            </a:lnTo>
                                            <a:lnTo>
                                              <a:pt x="15" y="519"/>
                                            </a:lnTo>
                                            <a:lnTo>
                                              <a:pt x="6" y="555"/>
                                            </a:lnTo>
                                            <a:lnTo>
                                              <a:pt x="3" y="600"/>
                                            </a:lnTo>
                                            <a:lnTo>
                                              <a:pt x="0" y="636"/>
                                            </a:lnTo>
                                            <a:lnTo>
                                              <a:pt x="3" y="672"/>
                                            </a:lnTo>
                                            <a:lnTo>
                                              <a:pt x="3" y="711"/>
                                            </a:lnTo>
                                            <a:lnTo>
                                              <a:pt x="6" y="747"/>
                                            </a:lnTo>
                                            <a:lnTo>
                                              <a:pt x="15" y="783"/>
                                            </a:lnTo>
                                            <a:lnTo>
                                              <a:pt x="26" y="825"/>
                                            </a:lnTo>
                                            <a:lnTo>
                                              <a:pt x="36" y="863"/>
                                            </a:lnTo>
                                            <a:lnTo>
                                              <a:pt x="50" y="906"/>
                                            </a:lnTo>
                                            <a:lnTo>
                                              <a:pt x="66" y="945"/>
                                            </a:lnTo>
                                            <a:lnTo>
                                              <a:pt x="82" y="979"/>
                                            </a:lnTo>
                                            <a:lnTo>
                                              <a:pt x="102" y="1018"/>
                                            </a:lnTo>
                                            <a:lnTo>
                                              <a:pt x="123" y="1054"/>
                                            </a:lnTo>
                                            <a:lnTo>
                                              <a:pt x="142" y="1089"/>
                                            </a:lnTo>
                                            <a:lnTo>
                                              <a:pt x="161" y="1124"/>
                                            </a:lnTo>
                                            <a:lnTo>
                                              <a:pt x="182" y="1162"/>
                                            </a:lnTo>
                                            <a:lnTo>
                                              <a:pt x="214" y="1218"/>
                                            </a:lnTo>
                                            <a:lnTo>
                                              <a:pt x="244" y="1275"/>
                                            </a:lnTo>
                                            <a:lnTo>
                                              <a:pt x="261" y="1304"/>
                                            </a:lnTo>
                                            <a:lnTo>
                                              <a:pt x="270" y="1328"/>
                                            </a:lnTo>
                                            <a:lnTo>
                                              <a:pt x="281" y="1358"/>
                                            </a:lnTo>
                                            <a:lnTo>
                                              <a:pt x="291" y="1392"/>
                                            </a:lnTo>
                                            <a:lnTo>
                                              <a:pt x="299" y="1422"/>
                                            </a:lnTo>
                                            <a:lnTo>
                                              <a:pt x="306" y="1456"/>
                                            </a:lnTo>
                                            <a:lnTo>
                                              <a:pt x="312" y="1502"/>
                                            </a:lnTo>
                                            <a:lnTo>
                                              <a:pt x="320" y="1552"/>
                                            </a:lnTo>
                                            <a:lnTo>
                                              <a:pt x="326" y="1592"/>
                                            </a:lnTo>
                                            <a:lnTo>
                                              <a:pt x="332" y="1642"/>
                                            </a:lnTo>
                                            <a:lnTo>
                                              <a:pt x="337" y="1679"/>
                                            </a:lnTo>
                                            <a:lnTo>
                                              <a:pt x="342" y="1710"/>
                                            </a:lnTo>
                                            <a:lnTo>
                                              <a:pt x="349" y="1742"/>
                                            </a:lnTo>
                                            <a:lnTo>
                                              <a:pt x="351" y="1750"/>
                                            </a:lnTo>
                                            <a:lnTo>
                                              <a:pt x="353" y="1757"/>
                                            </a:lnTo>
                                            <a:lnTo>
                                              <a:pt x="354" y="1761"/>
                                            </a:lnTo>
                                            <a:lnTo>
                                              <a:pt x="354" y="1764"/>
                                            </a:lnTo>
                                            <a:lnTo>
                                              <a:pt x="358" y="1768"/>
                                            </a:lnTo>
                                            <a:lnTo>
                                              <a:pt x="362" y="1775"/>
                                            </a:lnTo>
                                            <a:lnTo>
                                              <a:pt x="368" y="1780"/>
                                            </a:lnTo>
                                            <a:lnTo>
                                              <a:pt x="373" y="1786"/>
                                            </a:lnTo>
                                            <a:lnTo>
                                              <a:pt x="383" y="1794"/>
                                            </a:lnTo>
                                            <a:lnTo>
                                              <a:pt x="395" y="1799"/>
                                            </a:lnTo>
                                            <a:lnTo>
                                              <a:pt x="410" y="1808"/>
                                            </a:lnTo>
                                            <a:lnTo>
                                              <a:pt x="424" y="1814"/>
                                            </a:lnTo>
                                            <a:lnTo>
                                              <a:pt x="439" y="1819"/>
                                            </a:lnTo>
                                            <a:lnTo>
                                              <a:pt x="453" y="1823"/>
                                            </a:lnTo>
                                            <a:lnTo>
                                              <a:pt x="466" y="1826"/>
                                            </a:lnTo>
                                            <a:lnTo>
                                              <a:pt x="485" y="1831"/>
                                            </a:lnTo>
                                            <a:lnTo>
                                              <a:pt x="500" y="1835"/>
                                            </a:lnTo>
                                            <a:lnTo>
                                              <a:pt x="515" y="1837"/>
                                            </a:lnTo>
                                            <a:lnTo>
                                              <a:pt x="532" y="1839"/>
                                            </a:lnTo>
                                            <a:lnTo>
                                              <a:pt x="550" y="1842"/>
                                            </a:lnTo>
                                            <a:lnTo>
                                              <a:pt x="566" y="1843"/>
                                            </a:lnTo>
                                            <a:lnTo>
                                              <a:pt x="581" y="1844"/>
                                            </a:lnTo>
                                            <a:lnTo>
                                              <a:pt x="599" y="1846"/>
                                            </a:lnTo>
                                            <a:lnTo>
                                              <a:pt x="614" y="1847"/>
                                            </a:lnTo>
                                            <a:lnTo>
                                              <a:pt x="630" y="1847"/>
                                            </a:lnTo>
                                            <a:lnTo>
                                              <a:pt x="644" y="1847"/>
                                            </a:lnTo>
                                            <a:lnTo>
                                              <a:pt x="660" y="1847"/>
                                            </a:lnTo>
                                            <a:lnTo>
                                              <a:pt x="678" y="1847"/>
                                            </a:lnTo>
                                            <a:lnTo>
                                              <a:pt x="694" y="1846"/>
                                            </a:lnTo>
                                            <a:lnTo>
                                              <a:pt x="708" y="1846"/>
                                            </a:lnTo>
                                            <a:lnTo>
                                              <a:pt x="724" y="1843"/>
                                            </a:lnTo>
                                            <a:lnTo>
                                              <a:pt x="744" y="1842"/>
                                            </a:lnTo>
                                            <a:lnTo>
                                              <a:pt x="758" y="1839"/>
                                            </a:lnTo>
                                            <a:lnTo>
                                              <a:pt x="777" y="1837"/>
                                            </a:lnTo>
                                            <a:lnTo>
                                              <a:pt x="792" y="1834"/>
                                            </a:lnTo>
                                            <a:lnTo>
                                              <a:pt x="807" y="1831"/>
                                            </a:lnTo>
                                            <a:lnTo>
                                              <a:pt x="821" y="1827"/>
                                            </a:lnTo>
                                            <a:lnTo>
                                              <a:pt x="834" y="1823"/>
                                            </a:lnTo>
                                            <a:lnTo>
                                              <a:pt x="850" y="1819"/>
                                            </a:lnTo>
                                            <a:lnTo>
                                              <a:pt x="863" y="1814"/>
                                            </a:lnTo>
                                            <a:lnTo>
                                              <a:pt x="876" y="1810"/>
                                            </a:lnTo>
                                            <a:lnTo>
                                              <a:pt x="888" y="1803"/>
                                            </a:lnTo>
                                            <a:lnTo>
                                              <a:pt x="901" y="179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b66d"/>
                                      </a:solidFill>
                                      <a:ln w="3240">
                                        <a:solidFill>
                                          <a:srgbClr val="5f5f5f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760" y="121320"/>
                                        <a:ext cx="45000" cy="12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a0a0a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9200" y="12240"/>
                                        <a:ext cx="1728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8" h="432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90" y="46"/>
                                            </a:lnTo>
                                            <a:lnTo>
                                              <a:pt x="172" y="97"/>
                                            </a:lnTo>
                                            <a:lnTo>
                                              <a:pt x="234" y="148"/>
                                            </a:lnTo>
                                            <a:lnTo>
                                              <a:pt x="275" y="203"/>
                                            </a:lnTo>
                                            <a:lnTo>
                                              <a:pt x="304" y="259"/>
                                            </a:lnTo>
                                            <a:lnTo>
                                              <a:pt x="325" y="308"/>
                                            </a:lnTo>
                                            <a:lnTo>
                                              <a:pt x="338" y="358"/>
                                            </a:lnTo>
                                            <a:lnTo>
                                              <a:pt x="219" y="432"/>
                                            </a:lnTo>
                                            <a:lnTo>
                                              <a:pt x="208" y="362"/>
                                            </a:lnTo>
                                            <a:lnTo>
                                              <a:pt x="189" y="287"/>
                                            </a:lnTo>
                                            <a:lnTo>
                                              <a:pt x="161" y="209"/>
                                            </a:lnTo>
                                            <a:lnTo>
                                              <a:pt x="124" y="144"/>
                                            </a:lnTo>
                                            <a:lnTo>
                                              <a:pt x="73" y="78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3640" y="101880"/>
                                        <a:ext cx="27360" cy="31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46" h="681">
                                            <a:moveTo>
                                              <a:pt x="546" y="0"/>
                                            </a:moveTo>
                                            <a:lnTo>
                                              <a:pt x="523" y="20"/>
                                            </a:lnTo>
                                            <a:lnTo>
                                              <a:pt x="432" y="441"/>
                                            </a:lnTo>
                                            <a:lnTo>
                                              <a:pt x="415" y="483"/>
                                            </a:lnTo>
                                            <a:lnTo>
                                              <a:pt x="388" y="518"/>
                                            </a:lnTo>
                                            <a:lnTo>
                                              <a:pt x="347" y="550"/>
                                            </a:lnTo>
                                            <a:lnTo>
                                              <a:pt x="307" y="575"/>
                                            </a:lnTo>
                                            <a:lnTo>
                                              <a:pt x="262" y="598"/>
                                            </a:lnTo>
                                            <a:lnTo>
                                              <a:pt x="215" y="618"/>
                                            </a:lnTo>
                                            <a:lnTo>
                                              <a:pt x="163" y="637"/>
                                            </a:lnTo>
                                            <a:lnTo>
                                              <a:pt x="119" y="647"/>
                                            </a:lnTo>
                                            <a:lnTo>
                                              <a:pt x="65" y="656"/>
                                            </a:lnTo>
                                            <a:lnTo>
                                              <a:pt x="0" y="652"/>
                                            </a:lnTo>
                                            <a:lnTo>
                                              <a:pt x="10" y="677"/>
                                            </a:lnTo>
                                            <a:lnTo>
                                              <a:pt x="55" y="681"/>
                                            </a:lnTo>
                                            <a:lnTo>
                                              <a:pt x="86" y="681"/>
                                            </a:lnTo>
                                            <a:lnTo>
                                              <a:pt x="134" y="677"/>
                                            </a:lnTo>
                                            <a:lnTo>
                                              <a:pt x="173" y="674"/>
                                            </a:lnTo>
                                            <a:lnTo>
                                              <a:pt x="227" y="665"/>
                                            </a:lnTo>
                                            <a:lnTo>
                                              <a:pt x="269" y="657"/>
                                            </a:lnTo>
                                            <a:lnTo>
                                              <a:pt x="316" y="643"/>
                                            </a:lnTo>
                                            <a:lnTo>
                                              <a:pt x="343" y="635"/>
                                            </a:lnTo>
                                            <a:lnTo>
                                              <a:pt x="384" y="618"/>
                                            </a:lnTo>
                                            <a:lnTo>
                                              <a:pt x="427" y="590"/>
                                            </a:lnTo>
                                            <a:lnTo>
                                              <a:pt x="440" y="575"/>
                                            </a:lnTo>
                                            <a:lnTo>
                                              <a:pt x="452" y="554"/>
                                            </a:lnTo>
                                            <a:lnTo>
                                              <a:pt x="462" y="512"/>
                                            </a:lnTo>
                                            <a:lnTo>
                                              <a:pt x="471" y="470"/>
                                            </a:lnTo>
                                            <a:lnTo>
                                              <a:pt x="54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6080" y="80280"/>
                                        <a:ext cx="18360" cy="50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3" h="557">
                                            <a:moveTo>
                                              <a:pt x="13" y="42"/>
                                            </a:moveTo>
                                            <a:lnTo>
                                              <a:pt x="23" y="82"/>
                                            </a:lnTo>
                                            <a:lnTo>
                                              <a:pt x="47" y="136"/>
                                            </a:lnTo>
                                            <a:lnTo>
                                              <a:pt x="47" y="441"/>
                                            </a:lnTo>
                                            <a:lnTo>
                                              <a:pt x="0" y="515"/>
                                            </a:lnTo>
                                            <a:lnTo>
                                              <a:pt x="18" y="557"/>
                                            </a:lnTo>
                                            <a:lnTo>
                                              <a:pt x="65" y="555"/>
                                            </a:lnTo>
                                            <a:lnTo>
                                              <a:pt x="89" y="535"/>
                                            </a:lnTo>
                                            <a:lnTo>
                                              <a:pt x="117" y="535"/>
                                            </a:lnTo>
                                            <a:lnTo>
                                              <a:pt x="141" y="555"/>
                                            </a:lnTo>
                                            <a:lnTo>
                                              <a:pt x="173" y="555"/>
                                            </a:lnTo>
                                            <a:lnTo>
                                              <a:pt x="185" y="513"/>
                                            </a:lnTo>
                                            <a:lnTo>
                                              <a:pt x="131" y="441"/>
                                            </a:lnTo>
                                            <a:lnTo>
                                              <a:pt x="132" y="143"/>
                                            </a:lnTo>
                                            <a:lnTo>
                                              <a:pt x="167" y="100"/>
                                            </a:lnTo>
                                            <a:lnTo>
                                              <a:pt x="193" y="42"/>
                                            </a:lnTo>
                                            <a:lnTo>
                                              <a:pt x="153" y="8"/>
                                            </a:lnTo>
                                            <a:lnTo>
                                              <a:pt x="133" y="8"/>
                                            </a:lnTo>
                                            <a:lnTo>
                                              <a:pt x="123" y="0"/>
                                            </a:lnTo>
                                            <a:lnTo>
                                              <a:pt x="77" y="0"/>
                                            </a:lnTo>
                                            <a:lnTo>
                                              <a:pt x="67" y="8"/>
                                            </a:lnTo>
                                            <a:lnTo>
                                              <a:pt x="51" y="8"/>
                                            </a:lnTo>
                                            <a:lnTo>
                                              <a:pt x="13" y="4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969696"/>
                                          </a:gs>
                                          <a:gs pos="50000">
                                            <a:srgbClr val="454545"/>
                                          </a:gs>
                                          <a:gs pos="100000">
                                            <a:srgbClr val="969696"/>
                                          </a:gs>
                                        </a:gsLst>
                                        <a:lin ang="10800000"/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3640" y="85320"/>
                                        <a:ext cx="3960" cy="6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e0e0e0"/>
                                      </a:solidFill>
                                      <a:ln w="324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7080" y="43920"/>
                                        <a:ext cx="32400" cy="42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6" h="471">
                                            <a:moveTo>
                                              <a:pt x="212" y="471"/>
                                            </a:moveTo>
                                            <a:lnTo>
                                              <a:pt x="336" y="90"/>
                                            </a:lnTo>
                                            <a:lnTo>
                                              <a:pt x="297" y="93"/>
                                            </a:lnTo>
                                            <a:lnTo>
                                              <a:pt x="291" y="48"/>
                                            </a:lnTo>
                                            <a:lnTo>
                                              <a:pt x="258" y="60"/>
                                            </a:lnTo>
                                            <a:lnTo>
                                              <a:pt x="249" y="21"/>
                                            </a:lnTo>
                                            <a:lnTo>
                                              <a:pt x="213" y="57"/>
                                            </a:lnTo>
                                            <a:lnTo>
                                              <a:pt x="204" y="0"/>
                                            </a:lnTo>
                                            <a:lnTo>
                                              <a:pt x="180" y="51"/>
                                            </a:lnTo>
                                            <a:lnTo>
                                              <a:pt x="147" y="3"/>
                                            </a:lnTo>
                                            <a:lnTo>
                                              <a:pt x="135" y="54"/>
                                            </a:lnTo>
                                            <a:lnTo>
                                              <a:pt x="93" y="18"/>
                                            </a:lnTo>
                                            <a:lnTo>
                                              <a:pt x="84" y="66"/>
                                            </a:lnTo>
                                            <a:lnTo>
                                              <a:pt x="45" y="45"/>
                                            </a:lnTo>
                                            <a:lnTo>
                                              <a:pt x="39" y="99"/>
                                            </a:lnTo>
                                            <a:lnTo>
                                              <a:pt x="0" y="81"/>
                                            </a:lnTo>
                                            <a:lnTo>
                                              <a:pt x="128" y="47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4d4d4d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9320" y="50400"/>
                                        <a:ext cx="20160" cy="31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0" h="360">
                                            <a:moveTo>
                                              <a:pt x="210" y="0"/>
                                            </a:moveTo>
                                            <a:lnTo>
                                              <a:pt x="183" y="48"/>
                                            </a:lnTo>
                                            <a:lnTo>
                                              <a:pt x="156" y="27"/>
                                            </a:lnTo>
                                            <a:lnTo>
                                              <a:pt x="159" y="72"/>
                                            </a:lnTo>
                                            <a:lnTo>
                                              <a:pt x="117" y="42"/>
                                            </a:lnTo>
                                            <a:lnTo>
                                              <a:pt x="126" y="87"/>
                                            </a:lnTo>
                                            <a:lnTo>
                                              <a:pt x="84" y="51"/>
                                            </a:lnTo>
                                            <a:lnTo>
                                              <a:pt x="84" y="99"/>
                                            </a:lnTo>
                                            <a:lnTo>
                                              <a:pt x="42" y="60"/>
                                            </a:lnTo>
                                            <a:lnTo>
                                              <a:pt x="45" y="99"/>
                                            </a:lnTo>
                                            <a:lnTo>
                                              <a:pt x="3" y="81"/>
                                            </a:lnTo>
                                            <a:lnTo>
                                              <a:pt x="0" y="84"/>
                                            </a:lnTo>
                                            <a:lnTo>
                                              <a:pt x="61" y="36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4d4d4d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5480" y="130320"/>
                                        <a:ext cx="77400" cy="72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98" h="796">
                                            <a:moveTo>
                                              <a:pt x="735" y="0"/>
                                            </a:moveTo>
                                            <a:lnTo>
                                              <a:pt x="717" y="54"/>
                                            </a:lnTo>
                                            <a:lnTo>
                                              <a:pt x="690" y="92"/>
                                            </a:lnTo>
                                            <a:lnTo>
                                              <a:pt x="633" y="131"/>
                                            </a:lnTo>
                                            <a:lnTo>
                                              <a:pt x="582" y="155"/>
                                            </a:lnTo>
                                            <a:lnTo>
                                              <a:pt x="537" y="167"/>
                                            </a:lnTo>
                                            <a:lnTo>
                                              <a:pt x="468" y="179"/>
                                            </a:lnTo>
                                            <a:lnTo>
                                              <a:pt x="405" y="183"/>
                                            </a:lnTo>
                                            <a:lnTo>
                                              <a:pt x="330" y="179"/>
                                            </a:lnTo>
                                            <a:lnTo>
                                              <a:pt x="270" y="171"/>
                                            </a:lnTo>
                                            <a:lnTo>
                                              <a:pt x="216" y="155"/>
                                            </a:lnTo>
                                            <a:lnTo>
                                              <a:pt x="162" y="128"/>
                                            </a:lnTo>
                                            <a:lnTo>
                                              <a:pt x="117" y="93"/>
                                            </a:lnTo>
                                            <a:lnTo>
                                              <a:pt x="84" y="56"/>
                                            </a:lnTo>
                                            <a:lnTo>
                                              <a:pt x="66" y="8"/>
                                            </a:lnTo>
                                            <a:lnTo>
                                              <a:pt x="0" y="602"/>
                                            </a:lnTo>
                                            <a:lnTo>
                                              <a:pt x="12" y="641"/>
                                            </a:lnTo>
                                            <a:lnTo>
                                              <a:pt x="36" y="683"/>
                                            </a:lnTo>
                                            <a:lnTo>
                                              <a:pt x="90" y="724"/>
                                            </a:lnTo>
                                            <a:lnTo>
                                              <a:pt x="188" y="766"/>
                                            </a:lnTo>
                                            <a:lnTo>
                                              <a:pt x="302" y="790"/>
                                            </a:lnTo>
                                            <a:lnTo>
                                              <a:pt x="398" y="796"/>
                                            </a:lnTo>
                                            <a:lnTo>
                                              <a:pt x="496" y="796"/>
                                            </a:lnTo>
                                            <a:lnTo>
                                              <a:pt x="586" y="778"/>
                                            </a:lnTo>
                                            <a:lnTo>
                                              <a:pt x="696" y="736"/>
                                            </a:lnTo>
                                            <a:lnTo>
                                              <a:pt x="771" y="680"/>
                                            </a:lnTo>
                                            <a:lnTo>
                                              <a:pt x="789" y="644"/>
                                            </a:lnTo>
                                            <a:lnTo>
                                              <a:pt x="798" y="604"/>
                                            </a:lnTo>
                                            <a:lnTo>
                                              <a:pt x="738" y="0"/>
                                            </a:lnTo>
                                            <a:lnTo>
                                              <a:pt x="693" y="90"/>
                                            </a:lnTo>
                                            <a:lnTo>
                                              <a:pt x="636" y="132"/>
                                            </a:lnTo>
                                            <a:lnTo>
                                              <a:pt x="582" y="153"/>
                                            </a:lnTo>
                                            <a:lnTo>
                                              <a:pt x="540" y="171"/>
                                            </a:lnTo>
                                            <a:lnTo>
                                              <a:pt x="468" y="180"/>
                                            </a:lnTo>
                                            <a:lnTo>
                                              <a:pt x="411" y="183"/>
                                            </a:lnTo>
                                            <a:lnTo>
                                              <a:pt x="327" y="180"/>
                                            </a:lnTo>
                                            <a:lnTo>
                                              <a:pt x="267" y="168"/>
                                            </a:lnTo>
                                            <a:lnTo>
                                              <a:pt x="213" y="156"/>
                                            </a:lnTo>
                                            <a:lnTo>
                                              <a:pt x="159" y="126"/>
                                            </a:lnTo>
                                            <a:lnTo>
                                              <a:pt x="111" y="96"/>
                                            </a:lnTo>
                                            <a:lnTo>
                                              <a:pt x="84" y="57"/>
                                            </a:lnTo>
                                            <a:lnTo>
                                              <a:pt x="66" y="9"/>
                                            </a:lnTo>
                                            <a:lnTo>
                                              <a:pt x="129" y="8"/>
                                            </a:lnTo>
                                            <a:lnTo>
                                              <a:pt x="141" y="35"/>
                                            </a:lnTo>
                                            <a:lnTo>
                                              <a:pt x="156" y="59"/>
                                            </a:lnTo>
                                            <a:lnTo>
                                              <a:pt x="198" y="95"/>
                                            </a:lnTo>
                                            <a:lnTo>
                                              <a:pt x="246" y="116"/>
                                            </a:lnTo>
                                            <a:lnTo>
                                              <a:pt x="312" y="131"/>
                                            </a:lnTo>
                                            <a:lnTo>
                                              <a:pt x="402" y="137"/>
                                            </a:lnTo>
                                            <a:lnTo>
                                              <a:pt x="480" y="131"/>
                                            </a:lnTo>
                                            <a:lnTo>
                                              <a:pt x="543" y="119"/>
                                            </a:lnTo>
                                            <a:lnTo>
                                              <a:pt x="612" y="95"/>
                                            </a:lnTo>
                                            <a:lnTo>
                                              <a:pt x="648" y="68"/>
                                            </a:lnTo>
                                            <a:lnTo>
                                              <a:pt x="672" y="32"/>
                                            </a:lnTo>
                                            <a:lnTo>
                                              <a:pt x="681" y="5"/>
                                            </a:lnTo>
                                            <a:lnTo>
                                              <a:pt x="741" y="0"/>
                                            </a:lnTo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535353"/>
                                          </a:gs>
                                          <a:gs pos="50000">
                                            <a:srgbClr val="969696"/>
                                          </a:gs>
                                          <a:gs pos="100000">
                                            <a:srgbClr val="535353"/>
                                          </a:gs>
                                        </a:gsLst>
                                        <a:lin ang="10800000"/>
                                      </a:gradFill>
                                      <a:ln w="3240">
                                        <a:solidFill>
                                          <a:srgbClr val="4d4d4d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76320" y="126360"/>
                                        <a:ext cx="45720" cy="655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31320"/>
                                          <a:ext cx="45720" cy="34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8640"/>
                                            <a:ext cx="45720" cy="25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30" h="377">
                                                <a:moveTo>
                                                  <a:pt x="33" y="0"/>
                                                </a:moveTo>
                                                <a:lnTo>
                                                  <a:pt x="0" y="255"/>
                                                </a:lnTo>
                                                <a:lnTo>
                                                  <a:pt x="30" y="294"/>
                                                </a:lnTo>
                                                <a:lnTo>
                                                  <a:pt x="75" y="321"/>
                                                </a:lnTo>
                                                <a:lnTo>
                                                  <a:pt x="132" y="345"/>
                                                </a:lnTo>
                                                <a:lnTo>
                                                  <a:pt x="177" y="360"/>
                                                </a:lnTo>
                                                <a:lnTo>
                                                  <a:pt x="237" y="372"/>
                                                </a:lnTo>
                                                <a:lnTo>
                                                  <a:pt x="299" y="377"/>
                                                </a:lnTo>
                                                <a:lnTo>
                                                  <a:pt x="362" y="371"/>
                                                </a:lnTo>
                                                <a:lnTo>
                                                  <a:pt x="438" y="363"/>
                                                </a:lnTo>
                                                <a:lnTo>
                                                  <a:pt x="510" y="345"/>
                                                </a:lnTo>
                                                <a:lnTo>
                                                  <a:pt x="567" y="318"/>
                                                </a:lnTo>
                                                <a:lnTo>
                                                  <a:pt x="606" y="297"/>
                                                </a:lnTo>
                                                <a:lnTo>
                                                  <a:pt x="630" y="267"/>
                                                </a:lnTo>
                                                <a:lnTo>
                                                  <a:pt x="600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gradFill rotWithShape="0">
                                            <a:gsLst>
                                              <a:gs pos="0">
                                                <a:srgbClr val="a84300"/>
                                              </a:gs>
                                              <a:gs pos="50000">
                                                <a:srgbClr val="ff6600"/>
                                              </a:gs>
                                              <a:gs pos="100000">
                                                <a:srgbClr val="a84300"/>
                                              </a:gs>
                                            </a:gsLst>
                                            <a:lin ang="10800000"/>
                                          </a:gradFill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20" y="0"/>
                                            <a:ext cx="41400" cy="165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6600"/>
                                          </a:solidFill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520" y="0"/>
                                          <a:ext cx="41400" cy="42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9360" y="18000"/>
                                            <a:ext cx="21600" cy="248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96" h="37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0" y="307"/>
                                                </a:lnTo>
                                                <a:lnTo>
                                                  <a:pt x="7" y="327"/>
                                                </a:lnTo>
                                                <a:lnTo>
                                                  <a:pt x="28" y="339"/>
                                                </a:lnTo>
                                                <a:lnTo>
                                                  <a:pt x="51" y="352"/>
                                                </a:lnTo>
                                                <a:lnTo>
                                                  <a:pt x="71" y="360"/>
                                                </a:lnTo>
                                                <a:lnTo>
                                                  <a:pt x="100" y="369"/>
                                                </a:lnTo>
                                                <a:lnTo>
                                                  <a:pt x="142" y="369"/>
                                                </a:lnTo>
                                                <a:lnTo>
                                                  <a:pt x="171" y="370"/>
                                                </a:lnTo>
                                                <a:lnTo>
                                                  <a:pt x="207" y="364"/>
                                                </a:lnTo>
                                                <a:lnTo>
                                                  <a:pt x="242" y="352"/>
                                                </a:lnTo>
                                                <a:lnTo>
                                                  <a:pt x="273" y="335"/>
                                                </a:lnTo>
                                                <a:lnTo>
                                                  <a:pt x="296" y="307"/>
                                                </a:lnTo>
                                                <a:lnTo>
                                                  <a:pt x="296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gradFill rotWithShape="0">
                                            <a:gsLst>
                                              <a:gs pos="0">
                                                <a:srgbClr val="757575"/>
                                              </a:gs>
                                              <a:gs pos="50000">
                                                <a:srgbClr val="ffffff"/>
                                              </a:gs>
                                              <a:gs pos="100000">
                                                <a:srgbClr val="757575"/>
                                              </a:gs>
                                            </a:gsLst>
                                            <a:lin ang="10800000"/>
                                          </a:gradFill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1400" cy="374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9360" y="12960"/>
                                              <a:ext cx="21600" cy="100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9000"/>
                                              <a:ext cx="41400" cy="284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567" h="426">
                                                  <a:moveTo>
                                                    <a:pt x="0" y="8"/>
                                                  </a:moveTo>
                                                  <a:lnTo>
                                                    <a:pt x="0" y="316"/>
                                                  </a:lnTo>
                                                  <a:lnTo>
                                                    <a:pt x="26" y="342"/>
                                                  </a:lnTo>
                                                  <a:lnTo>
                                                    <a:pt x="58" y="366"/>
                                                  </a:lnTo>
                                                  <a:lnTo>
                                                    <a:pt x="97" y="392"/>
                                                  </a:lnTo>
                                                  <a:lnTo>
                                                    <a:pt x="134" y="402"/>
                                                  </a:lnTo>
                                                  <a:lnTo>
                                                    <a:pt x="189" y="415"/>
                                                  </a:lnTo>
                                                  <a:lnTo>
                                                    <a:pt x="263" y="426"/>
                                                  </a:lnTo>
                                                  <a:lnTo>
                                                    <a:pt x="326" y="421"/>
                                                  </a:lnTo>
                                                  <a:lnTo>
                                                    <a:pt x="396" y="410"/>
                                                  </a:lnTo>
                                                  <a:lnTo>
                                                    <a:pt x="462" y="392"/>
                                                  </a:lnTo>
                                                  <a:lnTo>
                                                    <a:pt x="520" y="363"/>
                                                  </a:lnTo>
                                                  <a:lnTo>
                                                    <a:pt x="567" y="312"/>
                                                  </a:lnTo>
                                                  <a:lnTo>
                                                    <a:pt x="567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blipFill rotWithShape="0">
                                              <a:blip r:embed="rId34"/>
                                              <a:tile tx="0" ty="0" sx="100000" sy="100000" algn="ctr"/>
                                            </a:blipFill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41400" cy="165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6600"/>
                                            </a:solidFill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  <pic:pic xmlns:pic="http://schemas.openxmlformats.org/drawingml/2006/picture">
                                <pic:nvPicPr>
                                  <pic:cNvPr id="13" name="变阻器" descr=""/>
                                  <pic:cNvPicPr/>
                                </pic:nvPicPr>
                                <pic:blipFill>
                                  <a:blip r:embed="rId35"/>
                                  <a:stretch/>
                                </pic:blipFill>
                                <pic:spPr>
                                  <a:xfrm>
                                    <a:off x="1228680" y="128880"/>
                                    <a:ext cx="1056600" cy="582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34200" y="1108080"/>
                                    <a:ext cx="909360" cy="485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53680" cy="472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27080" y="35640"/>
                                        <a:ext cx="59040" cy="154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85" h="1623">
                                            <a:moveTo>
                                              <a:pt x="0" y="1620"/>
                                            </a:moveTo>
                                            <a:lnTo>
                                              <a:pt x="78" y="1623"/>
                                            </a:lnTo>
                                            <a:lnTo>
                                              <a:pt x="585" y="72"/>
                                            </a:lnTo>
                                            <a:lnTo>
                                              <a:pt x="540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d0f8fc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28840" cy="47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197" h="4926">
                                            <a:moveTo>
                                              <a:pt x="739" y="4782"/>
                                            </a:moveTo>
                                            <a:lnTo>
                                              <a:pt x="0" y="4020"/>
                                            </a:lnTo>
                                            <a:lnTo>
                                              <a:pt x="69" y="3882"/>
                                            </a:lnTo>
                                            <a:lnTo>
                                              <a:pt x="751" y="3232"/>
                                            </a:lnTo>
                                            <a:lnTo>
                                              <a:pt x="751" y="2920"/>
                                            </a:lnTo>
                                            <a:lnTo>
                                              <a:pt x="703" y="2739"/>
                                            </a:lnTo>
                                            <a:lnTo>
                                              <a:pt x="1532" y="156"/>
                                            </a:lnTo>
                                            <a:lnTo>
                                              <a:pt x="1560" y="90"/>
                                            </a:lnTo>
                                            <a:lnTo>
                                              <a:pt x="1581" y="51"/>
                                            </a:lnTo>
                                            <a:lnTo>
                                              <a:pt x="1623" y="36"/>
                                            </a:lnTo>
                                            <a:lnTo>
                                              <a:pt x="1688" y="36"/>
                                            </a:lnTo>
                                            <a:lnTo>
                                              <a:pt x="4861" y="0"/>
                                            </a:lnTo>
                                            <a:lnTo>
                                              <a:pt x="4905" y="3"/>
                                            </a:lnTo>
                                            <a:lnTo>
                                              <a:pt x="4950" y="9"/>
                                            </a:lnTo>
                                            <a:lnTo>
                                              <a:pt x="4992" y="18"/>
                                            </a:lnTo>
                                            <a:lnTo>
                                              <a:pt x="5022" y="33"/>
                                            </a:lnTo>
                                            <a:lnTo>
                                              <a:pt x="5053" y="60"/>
                                            </a:lnTo>
                                            <a:lnTo>
                                              <a:pt x="5197" y="348"/>
                                            </a:lnTo>
                                            <a:lnTo>
                                              <a:pt x="4476" y="3220"/>
                                            </a:lnTo>
                                            <a:lnTo>
                                              <a:pt x="4440" y="3388"/>
                                            </a:lnTo>
                                            <a:lnTo>
                                              <a:pt x="3771" y="4107"/>
                                            </a:lnTo>
                                            <a:lnTo>
                                              <a:pt x="4560" y="4914"/>
                                            </a:lnTo>
                                            <a:lnTo>
                                              <a:pt x="4248" y="4926"/>
                                            </a:lnTo>
                                            <a:lnTo>
                                              <a:pt x="4031" y="4794"/>
                                            </a:lnTo>
                                            <a:lnTo>
                                              <a:pt x="1039" y="4674"/>
                                            </a:lnTo>
                                            <a:lnTo>
                                              <a:pt x="979" y="4758"/>
                                            </a:lnTo>
                                            <a:lnTo>
                                              <a:pt x="727" y="477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84840"/>
                                        <a:ext cx="38340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765" h="97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3765" y="97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80" y="372240"/>
                                        <a:ext cx="37656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693" h="219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3606" y="81"/>
                                            </a:lnTo>
                                            <a:lnTo>
                                              <a:pt x="3693" y="219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6200" y="38880"/>
                                        <a:ext cx="87480" cy="43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65" h="4494">
                                            <a:moveTo>
                                              <a:pt x="612" y="0"/>
                                            </a:moveTo>
                                            <a:lnTo>
                                              <a:pt x="812" y="353"/>
                                            </a:lnTo>
                                            <a:lnTo>
                                              <a:pt x="846" y="423"/>
                                            </a:lnTo>
                                            <a:lnTo>
                                              <a:pt x="857" y="465"/>
                                            </a:lnTo>
                                            <a:lnTo>
                                              <a:pt x="864" y="608"/>
                                            </a:lnTo>
                                            <a:lnTo>
                                              <a:pt x="865" y="3521"/>
                                            </a:lnTo>
                                            <a:lnTo>
                                              <a:pt x="733" y="3689"/>
                                            </a:lnTo>
                                            <a:lnTo>
                                              <a:pt x="553" y="3665"/>
                                            </a:lnTo>
                                            <a:lnTo>
                                              <a:pt x="156" y="4170"/>
                                            </a:lnTo>
                                            <a:lnTo>
                                              <a:pt x="180" y="4302"/>
                                            </a:lnTo>
                                            <a:lnTo>
                                              <a:pt x="0" y="4494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6320" y="9000"/>
                                        <a:ext cx="433800" cy="313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253" h="3270">
                                            <a:moveTo>
                                              <a:pt x="4217" y="0"/>
                                            </a:moveTo>
                                            <a:lnTo>
                                              <a:pt x="4235" y="24"/>
                                            </a:lnTo>
                                            <a:lnTo>
                                              <a:pt x="4247" y="48"/>
                                            </a:lnTo>
                                            <a:lnTo>
                                              <a:pt x="4253" y="81"/>
                                            </a:lnTo>
                                            <a:lnTo>
                                              <a:pt x="4253" y="120"/>
                                            </a:lnTo>
                                            <a:lnTo>
                                              <a:pt x="3581" y="2706"/>
                                            </a:lnTo>
                                            <a:lnTo>
                                              <a:pt x="3698" y="3270"/>
                                            </a:lnTo>
                                            <a:lnTo>
                                              <a:pt x="3521" y="3171"/>
                                            </a:lnTo>
                                            <a:lnTo>
                                              <a:pt x="0" y="313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48760" y="210960"/>
                                        <a:ext cx="34920" cy="30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0768400">
                                          <a:off x="2520" y="2880"/>
                                          <a:ext cx="29880" cy="248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0768400">
                                          <a:off x="2520" y="12600"/>
                                          <a:ext cx="29880" cy="576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ffffff"/>
                                            </a:gs>
                                            <a:gs pos="50000">
                                              <a:srgbClr val="5b5b5b"/>
                                            </a:gs>
                                            <a:gs pos="100000">
                                              <a:srgbClr val="ffffff"/>
                                            </a:gs>
                                          </a:gsLst>
                                          <a:lin ang="5400000"/>
                                        </a:gra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2360" y="16560"/>
                                        <a:ext cx="424080" cy="246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161" h="2577">
                                            <a:moveTo>
                                              <a:pt x="0" y="2577"/>
                                            </a:moveTo>
                                            <a:lnTo>
                                              <a:pt x="124" y="2547"/>
                                            </a:lnTo>
                                            <a:lnTo>
                                              <a:pt x="3464" y="2559"/>
                                            </a:lnTo>
                                            <a:lnTo>
                                              <a:pt x="4161" y="0"/>
                                            </a:lnTo>
                                            <a:lnTo>
                                              <a:pt x="941" y="0"/>
                                            </a:lnTo>
                                            <a:lnTo>
                                              <a:pt x="136" y="2547"/>
                                            </a:lnTo>
                                            <a:lnTo>
                                              <a:pt x="124" y="2547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5840" y="262080"/>
                                        <a:ext cx="65520" cy="117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45" h="1218">
                                            <a:moveTo>
                                              <a:pt x="645" y="60"/>
                                            </a:moveTo>
                                            <a:lnTo>
                                              <a:pt x="495" y="0"/>
                                            </a:lnTo>
                                            <a:lnTo>
                                              <a:pt x="594" y="528"/>
                                            </a:lnTo>
                                            <a:lnTo>
                                              <a:pt x="0" y="1218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160" y="34200"/>
                                        <a:ext cx="28836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29" h="84">
                                            <a:moveTo>
                                              <a:pt x="0" y="12"/>
                                            </a:moveTo>
                                            <a:lnTo>
                                              <a:pt x="51" y="84"/>
                                            </a:lnTo>
                                            <a:lnTo>
                                              <a:pt x="2805" y="75"/>
                                            </a:lnTo>
                                            <a:lnTo>
                                              <a:pt x="2829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88f6f6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440" y="34200"/>
                                        <a:ext cx="343080" cy="156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64" h="1638">
                                            <a:moveTo>
                                              <a:pt x="541" y="12"/>
                                            </a:moveTo>
                                            <a:lnTo>
                                              <a:pt x="3364" y="0"/>
                                            </a:lnTo>
                                            <a:lnTo>
                                              <a:pt x="2890" y="1638"/>
                                            </a:lnTo>
                                            <a:lnTo>
                                              <a:pt x="0" y="1634"/>
                                            </a:lnTo>
                                            <a:lnTo>
                                              <a:pt x="541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86480" y="74880"/>
                                        <a:ext cx="240120" cy="658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1440"/>
                                          <a:ext cx="123120" cy="50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216000">
                                            <a:off x="360" y="30600"/>
                                            <a:ext cx="18360" cy="19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22" h="249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222" y="249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16000">
                                            <a:off x="38520" y="13680"/>
                                            <a:ext cx="10080" cy="18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25" h="243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25" y="243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16000">
                                            <a:off x="78480" y="0"/>
                                            <a:ext cx="6480" cy="23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5" h="306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75" y="306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16000">
                                            <a:off x="121680" y="2520"/>
                                            <a:ext cx="720" cy="19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" h="252">
                                                <a:moveTo>
                                                  <a:pt x="1" y="0"/>
                                                </a:moveTo>
                                                <a:lnTo>
                                                  <a:pt x="0" y="252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16000">
                                            <a:off x="114120" y="5760"/>
                                            <a:ext cx="1440" cy="14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" h="198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" y="198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16000">
                                            <a:off x="105840" y="6120"/>
                                            <a:ext cx="1800" cy="14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4" h="198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24" y="198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16000">
                                            <a:off x="97200" y="6120"/>
                                            <a:ext cx="2520" cy="14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6" h="195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36" y="195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16000">
                                            <a:off x="89280" y="7560"/>
                                            <a:ext cx="3240" cy="14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2" h="192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42" y="192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16000">
                                            <a:off x="73080" y="10080"/>
                                            <a:ext cx="5040" cy="14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0" h="186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60" y="186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16000">
                                            <a:off x="65160" y="11160"/>
                                            <a:ext cx="6480" cy="14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5" h="186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75" y="186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16000">
                                            <a:off x="56880" y="13680"/>
                                            <a:ext cx="6480" cy="14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8" h="183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78" y="183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16000">
                                            <a:off x="49320" y="16560"/>
                                            <a:ext cx="7560" cy="13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0" h="18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90" y="18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16000">
                                            <a:off x="34200" y="22680"/>
                                            <a:ext cx="828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02" h="162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02" y="162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16000">
                                            <a:off x="27360" y="27360"/>
                                            <a:ext cx="9000" cy="115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08" h="153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08" y="153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16000">
                                            <a:off x="20520" y="30960"/>
                                            <a:ext cx="9360" cy="115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4" h="15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14" y="15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16000">
                                            <a:off x="13320" y="34200"/>
                                            <a:ext cx="10080" cy="115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20" h="15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20" y="15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rot="216000">
                                          <a:off x="8640" y="6840"/>
                                          <a:ext cx="224640" cy="39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628" h="523">
                                              <a:moveTo>
                                                <a:pt x="0" y="520"/>
                                              </a:moveTo>
                                              <a:cubicBezTo>
                                                <a:pt x="41" y="488"/>
                                                <a:pt x="149" y="391"/>
                                                <a:pt x="249" y="328"/>
                                              </a:cubicBezTo>
                                              <a:cubicBezTo>
                                                <a:pt x="349" y="265"/>
                                                <a:pt x="461" y="193"/>
                                                <a:pt x="600" y="142"/>
                                              </a:cubicBezTo>
                                              <a:cubicBezTo>
                                                <a:pt x="739" y="91"/>
                                                <a:pt x="925" y="38"/>
                                                <a:pt x="1086" y="19"/>
                                              </a:cubicBezTo>
                                              <a:cubicBezTo>
                                                <a:pt x="1247" y="0"/>
                                                <a:pt x="1406" y="3"/>
                                                <a:pt x="1566" y="25"/>
                                              </a:cubicBezTo>
                                              <a:cubicBezTo>
                                                <a:pt x="1726" y="47"/>
                                                <a:pt x="1911" y="101"/>
                                                <a:pt x="2049" y="154"/>
                                              </a:cubicBezTo>
                                              <a:cubicBezTo>
                                                <a:pt x="2187" y="207"/>
                                                <a:pt x="2300" y="282"/>
                                                <a:pt x="2397" y="343"/>
                                              </a:cubicBezTo>
                                              <a:cubicBezTo>
                                                <a:pt x="2494" y="404"/>
                                                <a:pt x="2580" y="486"/>
                                                <a:pt x="2628" y="523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6000">
                                          <a:off x="18720" y="22680"/>
                                          <a:ext cx="202680" cy="35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367" h="467">
                                              <a:moveTo>
                                                <a:pt x="0" y="467"/>
                                              </a:moveTo>
                                              <a:cubicBezTo>
                                                <a:pt x="41" y="435"/>
                                                <a:pt x="165" y="332"/>
                                                <a:pt x="255" y="275"/>
                                              </a:cubicBezTo>
                                              <a:cubicBezTo>
                                                <a:pt x="345" y="218"/>
                                                <a:pt x="424" y="168"/>
                                                <a:pt x="543" y="125"/>
                                              </a:cubicBezTo>
                                              <a:cubicBezTo>
                                                <a:pt x="662" y="82"/>
                                                <a:pt x="829" y="34"/>
                                                <a:pt x="972" y="17"/>
                                              </a:cubicBezTo>
                                              <a:cubicBezTo>
                                                <a:pt x="1115" y="0"/>
                                                <a:pt x="1269" y="4"/>
                                                <a:pt x="1404" y="20"/>
                                              </a:cubicBezTo>
                                              <a:cubicBezTo>
                                                <a:pt x="1539" y="36"/>
                                                <a:pt x="1666" y="71"/>
                                                <a:pt x="1782" y="113"/>
                                              </a:cubicBezTo>
                                              <a:cubicBezTo>
                                                <a:pt x="1898" y="155"/>
                                                <a:pt x="2003" y="210"/>
                                                <a:pt x="2100" y="269"/>
                                              </a:cubicBezTo>
                                              <a:cubicBezTo>
                                                <a:pt x="2197" y="328"/>
                                                <a:pt x="2311" y="426"/>
                                                <a:pt x="2367" y="467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28520" y="6480"/>
                                          <a:ext cx="111600" cy="59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rot="216000">
                                            <a:off x="91800" y="39600"/>
                                            <a:ext cx="19080" cy="19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22" h="249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222" y="249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16000">
                                            <a:off x="63000" y="19080"/>
                                            <a:ext cx="10800" cy="17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28" h="240">
                                                <a:moveTo>
                                                  <a:pt x="128" y="0"/>
                                                </a:moveTo>
                                                <a:lnTo>
                                                  <a:pt x="0" y="24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rot="216000">
                                            <a:off x="30240" y="0"/>
                                            <a:ext cx="6480" cy="23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5" h="306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75" y="306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rot="216000">
                                            <a:off x="360" y="1800"/>
                                            <a:ext cx="1440" cy="14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5" h="189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5" y="189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rot="216000">
                                            <a:off x="6480" y="2520"/>
                                            <a:ext cx="1800" cy="14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4" h="198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24" y="198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rot="216000">
                                            <a:off x="14760" y="3600"/>
                                            <a:ext cx="2520" cy="14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6" h="195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36" y="195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rot="216000">
                                            <a:off x="21960" y="6120"/>
                                            <a:ext cx="3240" cy="14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2" h="192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42" y="192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rot="216000">
                                            <a:off x="36360" y="10800"/>
                                            <a:ext cx="5040" cy="14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0" h="186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60" y="186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rot="216000">
                                            <a:off x="43560" y="13320"/>
                                            <a:ext cx="6480" cy="14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5" h="186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75" y="186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rot="216000">
                                            <a:off x="50400" y="16560"/>
                                            <a:ext cx="6480" cy="14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8" h="183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78" y="183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rot="216000">
                                            <a:off x="57240" y="19440"/>
                                            <a:ext cx="7560" cy="13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0" h="18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90" y="18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rot="216000">
                                            <a:off x="69480" y="28440"/>
                                            <a:ext cx="8280" cy="1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02" h="162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02" y="162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rot="216000">
                                            <a:off x="75600" y="32760"/>
                                            <a:ext cx="9000" cy="115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08" h="153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08" y="153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rot="216000">
                                            <a:off x="81360" y="38160"/>
                                            <a:ext cx="9360" cy="115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4" h="15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14" y="15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rot="216000">
                                            <a:off x="86760" y="41760"/>
                                            <a:ext cx="10080" cy="115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20" h="15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20" y="15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05200" y="127080"/>
                                        <a:ext cx="47160" cy="63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65" h="669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465" y="669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14840" y="264960"/>
                                        <a:ext cx="262800" cy="60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35080" y="5400"/>
                                          <a:ext cx="28080" cy="550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26280"/>
                                            <a:ext cx="28080" cy="291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7560"/>
                                              <a:ext cx="28080" cy="216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30" h="377">
                                                  <a:moveTo>
                                                    <a:pt x="33" y="0"/>
                                                  </a:moveTo>
                                                  <a:lnTo>
                                                    <a:pt x="0" y="255"/>
                                                  </a:lnTo>
                                                  <a:lnTo>
                                                    <a:pt x="30" y="294"/>
                                                  </a:lnTo>
                                                  <a:lnTo>
                                                    <a:pt x="75" y="321"/>
                                                  </a:lnTo>
                                                  <a:lnTo>
                                                    <a:pt x="132" y="345"/>
                                                  </a:lnTo>
                                                  <a:lnTo>
                                                    <a:pt x="177" y="360"/>
                                                  </a:lnTo>
                                                  <a:lnTo>
                                                    <a:pt x="237" y="372"/>
                                                  </a:lnTo>
                                                  <a:lnTo>
                                                    <a:pt x="299" y="377"/>
                                                  </a:lnTo>
                                                  <a:lnTo>
                                                    <a:pt x="362" y="371"/>
                                                  </a:lnTo>
                                                  <a:lnTo>
                                                    <a:pt x="438" y="363"/>
                                                  </a:lnTo>
                                                  <a:lnTo>
                                                    <a:pt x="510" y="345"/>
                                                  </a:lnTo>
                                                  <a:lnTo>
                                                    <a:pt x="567" y="318"/>
                                                  </a:lnTo>
                                                  <a:lnTo>
                                                    <a:pt x="606" y="297"/>
                                                  </a:lnTo>
                                                  <a:lnTo>
                                                    <a:pt x="630" y="267"/>
                                                  </a:lnTo>
                                                  <a:lnTo>
                                                    <a:pt x="600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80" y="0"/>
                                              <a:ext cx="25560" cy="140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080" y="0"/>
                                            <a:ext cx="25560" cy="36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5760" y="15480"/>
                                              <a:ext cx="13320" cy="208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96" h="37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0" y="307"/>
                                                  </a:lnTo>
                                                  <a:lnTo>
                                                    <a:pt x="7" y="327"/>
                                                  </a:lnTo>
                                                  <a:lnTo>
                                                    <a:pt x="28" y="339"/>
                                                  </a:lnTo>
                                                  <a:lnTo>
                                                    <a:pt x="51" y="352"/>
                                                  </a:lnTo>
                                                  <a:lnTo>
                                                    <a:pt x="71" y="360"/>
                                                  </a:lnTo>
                                                  <a:lnTo>
                                                    <a:pt x="100" y="369"/>
                                                  </a:lnTo>
                                                  <a:lnTo>
                                                    <a:pt x="142" y="369"/>
                                                  </a:lnTo>
                                                  <a:lnTo>
                                                    <a:pt x="171" y="370"/>
                                                  </a:lnTo>
                                                  <a:lnTo>
                                                    <a:pt x="207" y="364"/>
                                                  </a:lnTo>
                                                  <a:lnTo>
                                                    <a:pt x="242" y="352"/>
                                                  </a:lnTo>
                                                  <a:lnTo>
                                                    <a:pt x="273" y="335"/>
                                                  </a:lnTo>
                                                  <a:lnTo>
                                                    <a:pt x="296" y="307"/>
                                                  </a:lnTo>
                                                  <a:lnTo>
                                                    <a:pt x="296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5560" cy="324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760" y="10800"/>
                                                <a:ext cx="13320" cy="900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7920"/>
                                                <a:ext cx="25560" cy="248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567" h="426">
                                                    <a:moveTo>
                                                      <a:pt x="0" y="8"/>
                                                    </a:moveTo>
                                                    <a:lnTo>
                                                      <a:pt x="0" y="316"/>
                                                    </a:lnTo>
                                                    <a:lnTo>
                                                      <a:pt x="26" y="342"/>
                                                    </a:lnTo>
                                                    <a:lnTo>
                                                      <a:pt x="58" y="366"/>
                                                    </a:lnTo>
                                                    <a:lnTo>
                                                      <a:pt x="97" y="392"/>
                                                    </a:lnTo>
                                                    <a:lnTo>
                                                      <a:pt x="134" y="402"/>
                                                    </a:lnTo>
                                                    <a:lnTo>
                                                      <a:pt x="189" y="415"/>
                                                    </a:lnTo>
                                                    <a:lnTo>
                                                      <a:pt x="263" y="426"/>
                                                    </a:lnTo>
                                                    <a:lnTo>
                                                      <a:pt x="326" y="421"/>
                                                    </a:lnTo>
                                                    <a:lnTo>
                                                      <a:pt x="396" y="410"/>
                                                    </a:lnTo>
                                                    <a:lnTo>
                                                      <a:pt x="462" y="392"/>
                                                    </a:lnTo>
                                                    <a:lnTo>
                                                      <a:pt x="520" y="363"/>
                                                    </a:lnTo>
                                                    <a:lnTo>
                                                      <a:pt x="567" y="312"/>
                                                    </a:lnTo>
                                                    <a:lnTo>
                                                      <a:pt x="567" y="0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25560" cy="140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8080" cy="550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25920"/>
                                            <a:ext cx="28080" cy="291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7560"/>
                                              <a:ext cx="28080" cy="216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30" h="377">
                                                  <a:moveTo>
                                                    <a:pt x="33" y="0"/>
                                                  </a:moveTo>
                                                  <a:lnTo>
                                                    <a:pt x="0" y="255"/>
                                                  </a:lnTo>
                                                  <a:lnTo>
                                                    <a:pt x="30" y="294"/>
                                                  </a:lnTo>
                                                  <a:lnTo>
                                                    <a:pt x="75" y="321"/>
                                                  </a:lnTo>
                                                  <a:lnTo>
                                                    <a:pt x="132" y="345"/>
                                                  </a:lnTo>
                                                  <a:lnTo>
                                                    <a:pt x="177" y="360"/>
                                                  </a:lnTo>
                                                  <a:lnTo>
                                                    <a:pt x="237" y="372"/>
                                                  </a:lnTo>
                                                  <a:lnTo>
                                                    <a:pt x="299" y="377"/>
                                                  </a:lnTo>
                                                  <a:lnTo>
                                                    <a:pt x="362" y="371"/>
                                                  </a:lnTo>
                                                  <a:lnTo>
                                                    <a:pt x="438" y="363"/>
                                                  </a:lnTo>
                                                  <a:lnTo>
                                                    <a:pt x="510" y="345"/>
                                                  </a:lnTo>
                                                  <a:lnTo>
                                                    <a:pt x="567" y="318"/>
                                                  </a:lnTo>
                                                  <a:lnTo>
                                                    <a:pt x="606" y="297"/>
                                                  </a:lnTo>
                                                  <a:lnTo>
                                                    <a:pt x="630" y="267"/>
                                                  </a:lnTo>
                                                  <a:lnTo>
                                                    <a:pt x="600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40" y="0"/>
                                              <a:ext cx="25560" cy="140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440" y="0"/>
                                            <a:ext cx="25560" cy="35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5760" y="14400"/>
                                              <a:ext cx="13320" cy="208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96" h="37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0" y="307"/>
                                                  </a:lnTo>
                                                  <a:lnTo>
                                                    <a:pt x="7" y="327"/>
                                                  </a:lnTo>
                                                  <a:lnTo>
                                                    <a:pt x="28" y="339"/>
                                                  </a:lnTo>
                                                  <a:lnTo>
                                                    <a:pt x="51" y="352"/>
                                                  </a:lnTo>
                                                  <a:lnTo>
                                                    <a:pt x="71" y="360"/>
                                                  </a:lnTo>
                                                  <a:lnTo>
                                                    <a:pt x="100" y="369"/>
                                                  </a:lnTo>
                                                  <a:lnTo>
                                                    <a:pt x="142" y="369"/>
                                                  </a:lnTo>
                                                  <a:lnTo>
                                                    <a:pt x="171" y="370"/>
                                                  </a:lnTo>
                                                  <a:lnTo>
                                                    <a:pt x="207" y="364"/>
                                                  </a:lnTo>
                                                  <a:lnTo>
                                                    <a:pt x="242" y="352"/>
                                                  </a:lnTo>
                                                  <a:lnTo>
                                                    <a:pt x="273" y="335"/>
                                                  </a:lnTo>
                                                  <a:lnTo>
                                                    <a:pt x="296" y="307"/>
                                                  </a:lnTo>
                                                  <a:lnTo>
                                                    <a:pt x="296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5560" cy="324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760" y="10800"/>
                                                <a:ext cx="13320" cy="900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7560"/>
                                                <a:ext cx="25560" cy="248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567" h="426">
                                                    <a:moveTo>
                                                      <a:pt x="0" y="8"/>
                                                    </a:moveTo>
                                                    <a:lnTo>
                                                      <a:pt x="0" y="316"/>
                                                    </a:lnTo>
                                                    <a:lnTo>
                                                      <a:pt x="26" y="342"/>
                                                    </a:lnTo>
                                                    <a:lnTo>
                                                      <a:pt x="58" y="366"/>
                                                    </a:lnTo>
                                                    <a:lnTo>
                                                      <a:pt x="97" y="392"/>
                                                    </a:lnTo>
                                                    <a:lnTo>
                                                      <a:pt x="134" y="402"/>
                                                    </a:lnTo>
                                                    <a:lnTo>
                                                      <a:pt x="189" y="415"/>
                                                    </a:lnTo>
                                                    <a:lnTo>
                                                      <a:pt x="263" y="426"/>
                                                    </a:lnTo>
                                                    <a:lnTo>
                                                      <a:pt x="326" y="421"/>
                                                    </a:lnTo>
                                                    <a:lnTo>
                                                      <a:pt x="396" y="410"/>
                                                    </a:lnTo>
                                                    <a:lnTo>
                                                      <a:pt x="462" y="392"/>
                                                    </a:lnTo>
                                                    <a:lnTo>
                                                      <a:pt x="520" y="363"/>
                                                    </a:lnTo>
                                                    <a:lnTo>
                                                      <a:pt x="567" y="312"/>
                                                    </a:lnTo>
                                                    <a:lnTo>
                                                      <a:pt x="567" y="0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25560" cy="140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18800" y="2520"/>
                                          <a:ext cx="28080" cy="550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25920"/>
                                            <a:ext cx="28080" cy="291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7560"/>
                                              <a:ext cx="28080" cy="216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30" h="377">
                                                  <a:moveTo>
                                                    <a:pt x="33" y="0"/>
                                                  </a:moveTo>
                                                  <a:lnTo>
                                                    <a:pt x="0" y="255"/>
                                                  </a:lnTo>
                                                  <a:lnTo>
                                                    <a:pt x="30" y="294"/>
                                                  </a:lnTo>
                                                  <a:lnTo>
                                                    <a:pt x="75" y="321"/>
                                                  </a:lnTo>
                                                  <a:lnTo>
                                                    <a:pt x="132" y="345"/>
                                                  </a:lnTo>
                                                  <a:lnTo>
                                                    <a:pt x="177" y="360"/>
                                                  </a:lnTo>
                                                  <a:lnTo>
                                                    <a:pt x="237" y="372"/>
                                                  </a:lnTo>
                                                  <a:lnTo>
                                                    <a:pt x="299" y="377"/>
                                                  </a:lnTo>
                                                  <a:lnTo>
                                                    <a:pt x="362" y="371"/>
                                                  </a:lnTo>
                                                  <a:lnTo>
                                                    <a:pt x="438" y="363"/>
                                                  </a:lnTo>
                                                  <a:lnTo>
                                                    <a:pt x="510" y="345"/>
                                                  </a:lnTo>
                                                  <a:lnTo>
                                                    <a:pt x="567" y="318"/>
                                                  </a:lnTo>
                                                  <a:lnTo>
                                                    <a:pt x="606" y="297"/>
                                                  </a:lnTo>
                                                  <a:lnTo>
                                                    <a:pt x="630" y="267"/>
                                                  </a:lnTo>
                                                  <a:lnTo>
                                                    <a:pt x="600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80" y="0"/>
                                              <a:ext cx="25560" cy="140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080" y="0"/>
                                            <a:ext cx="25560" cy="36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5760" y="15120"/>
                                              <a:ext cx="13320" cy="208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96" h="37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0" y="307"/>
                                                  </a:lnTo>
                                                  <a:lnTo>
                                                    <a:pt x="7" y="327"/>
                                                  </a:lnTo>
                                                  <a:lnTo>
                                                    <a:pt x="28" y="339"/>
                                                  </a:lnTo>
                                                  <a:lnTo>
                                                    <a:pt x="51" y="352"/>
                                                  </a:lnTo>
                                                  <a:lnTo>
                                                    <a:pt x="71" y="360"/>
                                                  </a:lnTo>
                                                  <a:lnTo>
                                                    <a:pt x="100" y="369"/>
                                                  </a:lnTo>
                                                  <a:lnTo>
                                                    <a:pt x="142" y="369"/>
                                                  </a:lnTo>
                                                  <a:lnTo>
                                                    <a:pt x="171" y="370"/>
                                                  </a:lnTo>
                                                  <a:lnTo>
                                                    <a:pt x="207" y="364"/>
                                                  </a:lnTo>
                                                  <a:lnTo>
                                                    <a:pt x="242" y="352"/>
                                                  </a:lnTo>
                                                  <a:lnTo>
                                                    <a:pt x="273" y="335"/>
                                                  </a:lnTo>
                                                  <a:lnTo>
                                                    <a:pt x="296" y="307"/>
                                                  </a:lnTo>
                                                  <a:lnTo>
                                                    <a:pt x="296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5560" cy="324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760" y="10800"/>
                                                <a:ext cx="13320" cy="900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7560"/>
                                                <a:ext cx="25560" cy="248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567" h="426">
                                                    <a:moveTo>
                                                      <a:pt x="0" y="8"/>
                                                    </a:moveTo>
                                                    <a:lnTo>
                                                      <a:pt x="0" y="316"/>
                                                    </a:lnTo>
                                                    <a:lnTo>
                                                      <a:pt x="26" y="342"/>
                                                    </a:lnTo>
                                                    <a:lnTo>
                                                      <a:pt x="58" y="366"/>
                                                    </a:lnTo>
                                                    <a:lnTo>
                                                      <a:pt x="97" y="392"/>
                                                    </a:lnTo>
                                                    <a:lnTo>
                                                      <a:pt x="134" y="402"/>
                                                    </a:lnTo>
                                                    <a:lnTo>
                                                      <a:pt x="189" y="415"/>
                                                    </a:lnTo>
                                                    <a:lnTo>
                                                      <a:pt x="263" y="426"/>
                                                    </a:lnTo>
                                                    <a:lnTo>
                                                      <a:pt x="326" y="421"/>
                                                    </a:lnTo>
                                                    <a:lnTo>
                                                      <a:pt x="396" y="410"/>
                                                    </a:lnTo>
                                                    <a:lnTo>
                                                      <a:pt x="462" y="392"/>
                                                    </a:lnTo>
                                                    <a:lnTo>
                                                      <a:pt x="520" y="363"/>
                                                    </a:lnTo>
                                                    <a:lnTo>
                                                      <a:pt x="567" y="312"/>
                                                    </a:lnTo>
                                                    <a:lnTo>
                                                      <a:pt x="567" y="0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25560" cy="140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68120" y="30600"/>
                                        <a:ext cx="220320" cy="243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0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b/>
                                              <w:kern w:val="2"/>
                                              <w:szCs w:val="18"/>
                                              <w:bCs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V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200" y="345600"/>
                                        <a:ext cx="259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23120" y="241200"/>
                                      <a:ext cx="786240" cy="244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3"/>
                                            <w:b/>
                                            <w:kern w:val="2"/>
                                            <w:szCs w:val="13"/>
                                            <w:b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3  15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5pt;margin-top:36.7pt;width:415.7pt;height:125.5pt" coordorigin="71,734" coordsize="8314,2510">
                <v:shape id="shape_0" stroked="f" o:allowincell="f" style="position:absolute;left:7256;top:1460;width:71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1;top:734;width:8314;height:2510">
                  <v:group id="shape_0" style="position:absolute;left:1824;top:1100;width:3118;height:1823">
                    <v:group id="shape_0" style="position:absolute;left:1824;top:1100;width:3118;height:1587">
                      <v:group id="shape_0" style="position:absolute;left:1824;top:1100;width:3118;height:1587">
                        <v:shape id="shape_0" stroked="f" o:allowincell="f" style="position:absolute;left:4002;top:1794;width:550;height:4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2306;top:1794;width:550;height:4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3126;top:1781;width:550;height:7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left:1824;top:1883;width:3118;height:2" type="_x0000_t32">
                          <v:stroke color="black" weight="9360" dashstyle="longdashdot" joinstyle="miter" endcap="flat"/>
                          <v:fill o:detectmouseclick="t" on="false"/>
                          <w10:wrap type="square"/>
                        </v:shape>
                        <v:shape id="shape_0" ID="xjhgx2" coordsize="620,4408" path="m310,0l237,270l175,542l121,816l78,1091l44,1368l19,1646l5,1925l0,2204l5,2483l19,2762l44,3040l78,3317l121,3592l175,3866l237,4138l310,4408l310,4408l383,4138l445,3866l499,3592l542,3317l576,3040l601,2762l615,2483l620,2204l615,1925l601,1646l576,1368l542,1091l499,816l445,542l383,270l310,0xe" stroked="t" o:allowincell="f" style="position:absolute;left:3237;top:1100;width:190;height:1586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stroked="t" o:allowincell="f" style="position:absolute;left:2489;top:1855;width:2;height:57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3339;top:1855;width:1;height:57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4189;top:1855;width:1;height:57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</v:group>
                      <v:group id="shape_0" style="position:absolute;left:2078;top:1404;width:1204;height:4">
                        <v:shape id="shape_0" stroked="t" o:allowincell="f" style="position:absolute;left:2078;top:1404;width:1204;height:0;flip:y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2525;top:1405;width:175;height:2" type="_x0000_t32">
                          <v:stroke color="black" weight="9360" endarrow="block" endarrowwidth="narrow" endarrowlength="long" joinstyle="miter" endcap="flat"/>
                          <v:fill o:detectmouseclick="t" on="false"/>
                          <w10:wrap type="square"/>
                        </v:shape>
                      </v:group>
                      <v:group id="shape_0" style="position:absolute;left:2272;top:1885;width:1076;height:540">
                        <v:shape id="shape_0" stroked="t" o:allowincell="f" style="position:absolute;left:2335;top:2097;width:1076;height:538;flip:y;rotation:333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2679;top:2179;width:157;height:74;flip:y;rotation:333" type="_x0000_t32">
                          <v:stroke color="black" weight="9360" endarrow="block" endarrowwidth="narrow" endarrowlength="long" joinstyle="miter" endcap="flat"/>
                          <v:fill o:detectmouseclick="t" on="false"/>
                          <w10:wrap type="square"/>
                        </v:shape>
                      </v:group>
                    </v:group>
                    <v:shape id="shape_0" stroked="f" o:allowincell="f" style="position:absolute;left:2782;top:2590;width:499;height:3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图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alt="组合 8" style="position:absolute;left:71;top:1406;width:1587;height:1033">
                    <v:shape id="shape_0" ID="图片 2" stroked="f" o:allowincell="f" style="position:absolute;left:71;top:1406;width:1586;height:494;mso-wrap-style:none;v-text-anchor:middle" type="_x0000_t75">
                      <v:imagedata r:id="rId36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176;top:2106;width:499;height:3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000000"/>
                                <w:lang w:val="en-US" w:eastAsia="zh-CN" w:bidi="ar-SA"/>
                              </w:rPr>
                              <w:t>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4757;top:734;width:3627;height:2510">
                    <v:shape id="shape_0" fillcolor="white" stroked="t" o:allowincell="f" style="position:absolute;left:6807;top:2766;width:527;height:2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1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  <v:group id="shape_0" style="position:absolute;left:4757;top:734;width:3627;height:2510">
                      <v:shape id="shape_0" coordsize="951,212" path="m0,0c95,85,191,170,308,191c425,212,595,154,702,128c809,102,910,46,951,35e" stroked="t" o:allowincell="f" style="position:absolute;left:5645;top:2058;width:930;height:203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575,1087" path="m257,0c350,87,444,174,495,307c546,440,575,677,565,800c555,923,510,1003,437,1045c364,1087,196,1063,127,1054c58,1045,42,1010,21,989c0,968,2,948,4,929e" stroked="t" o:allowincell="f" style="position:absolute;left:5394;top:2078;width:562;height:1043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group id="shape_0" style="position:absolute;left:4757;top:734;width:3627;height:2510">
                        <v:shape id="shape_0" coordsize="1757,1474" path="m1382,409c1569,259,1757,110,1564,72c1371,34,446,0,223,181c0,362,184,943,223,1158c262,1373,421,1426,458,1474e" stroked="t" o:allowincell="f" style="position:absolute;left:4757;top:734;width:1651;height:1415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2412,955" path="m0,758c105,856,211,955,332,847c453,739,423,222,727,111c1031,0,1906,88,2159,183c2412,278,2329,479,2247,681e" stroked="t" o:allowincell="f" style="position:absolute;left:6033;top:734;width:2351;height:648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group id="shape_0" style="position:absolute;left:6295;top:1729;width:709;height:564">
                          <v:shape id="shape_0" ID="xjhsy8" stroked="f" o:allowincell="f" style="position:absolute;left:6421;top:1788;width:582;height:504;mso-wrap-style:none;v-text-anchor:middle" type="_x0000_t75">
                            <v:imagedata r:id="rId37" o:detectmouseclick="t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6295;top:1729;width:510;height:45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shape id="shape_0" ID="串联电路特点-4-1" stroked="f" o:allowincell="f" style="position:absolute;left:5069;top:924;width:1218;height:536;mso-wrap-style:none;v-text-anchor:middle" type="_x0000_t75">
                          <v:imagedata r:id="rId38" o:detectmouseclick="t"/>
                          <v:stroke color="#3465a4" joinstyle="round" endcap="flat"/>
                          <w10:wrap type="square"/>
                        </v:shape>
                        <v:group id="shape_0" style="position:absolute;left:4886;top:1573;width:880;height:669">
                          <v:shape id="shape_0" stroked="f" o:allowincell="f" style="position:absolute;left:4886;top:1573;width:879;height:60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未知" coordsize="240,423" path="m0,304l0,423l237,121l240,0e" fillcolor="#e4b69a" stroked="f" o:allowincell="f" style="position:absolute;left:5637;top:2042;width:119;height:197;mso-wrap-style:none;v-text-anchor:middle">
                            <v:fill o:detectmouseclick="t" type="solid" color2="#1b4965"/>
                            <v:stroke color="#3465a4" joinstyle="round" endcap="flat"/>
                            <w10:wrap type="square"/>
                          </v:shape>
                          <v:group id="shape_0" style="position:absolute;left:5034;top:1817;width:722;height:425">
                            <v:rect id="shape_0" stroked="f" o:allowincell="f" style="position:absolute;left:5035;top:2186;width:599;height:55;mso-wrap-style:none;v-text-anchor:middle">
                              <v:imagedata r:id="rId39" o:detectmouseclick="t"/>
                              <v:stroke color="#3465a4" joinstyle="round" endcap="flat"/>
                              <w10:wrap type="square"/>
                            </v:rect>
                            <v:shape id="shape_0" ID="未知" coordsize="1200,252" path="m0,252l249,0l1200,0l999,252l0,252xe" stroked="f" o:allowincell="f" style="position:absolute;left:5034;top:2043;width:721;height:140;mso-wrap-style:none;v-text-anchor:middle">
                              <v:imagedata r:id="rId40" o:detectmouseclick="t"/>
                              <v:stroke color="#3465a4" joinstyle="round" endcap="flat"/>
                              <w10:wrap type="square"/>
                            </v:shape>
                            <v:group id="shape_0" style="position:absolute;left:5591;top:2012;width:72;height:103">
                              <v:group id="shape_0" style="position:absolute;left:5591;top:2061;width:72;height:53">
                                <v:shape id="shape_0" ID="未知" coordsize="630,377" path="m33,0l0,255l30,294l75,321l132,345l177,360l237,372l299,377l362,371l438,363l510,345l567,318l606,297l630,267l600,0e" fillcolor="#a84300" stroked="t" o:allowincell="f" style="position:absolute;left:5591;top:2075;width:71;height:39;mso-wrap-style:none;v-text-anchor:middle">
                                  <v:fill o:detectmouseclick="t" color2="#ff6600"/>
                                  <v:stroke color="black" weight="6480" joinstyle="round" endcap="flat"/>
                                  <w10:wrap type="square"/>
                                </v:shape>
                                <v:oval id="shape_0" fillcolor="#ff6600" stroked="t" o:allowincell="f" style="position:absolute;left:5595;top:2061;width:64;height:25;mso-wrap-style:none;v-text-anchor:middle">
                                  <v:fill o:detectmouseclick="t" type="solid" color2="#0099ff"/>
                                  <v:stroke color="black" weight="6480" joinstyle="miter" endcap="flat"/>
                                  <w10:wrap type="square"/>
                                </v:oval>
                              </v:group>
                              <v:group id="shape_0" style="position:absolute;left:5595;top:2012;width:65;height:68">
                                <v:shape id="shape_0" ID="未知" coordsize="296,370" path="m0,0l0,307l7,327l28,339l51,352l71,360l100,369l142,369l171,370l207,364l242,352l273,335l296,307l296,0e" fillcolor="#757575" stroked="t" o:allowincell="f" style="position:absolute;left:5610;top:2040;width:33;height:38;mso-wrap-style:none;v-text-anchor:middle">
                                  <v:fill o:detectmouseclick="t" color2="white"/>
                                  <v:stroke color="black" weight="6480" joinstyle="round" endcap="flat"/>
                                  <w10:wrap type="square"/>
                                </v:shape>
                                <v:group id="shape_0" style="position:absolute;left:5595;top:2012;width:65;height:59">
                                  <v:oval id="shape_0" fillcolor="white" stroked="t" o:allowincell="f" style="position:absolute;left:5610;top:2032;width:33;height:15;mso-wrap-style:none;v-text-anchor:middle">
                                    <v:fill o:detectmouseclick="t" type="solid" color2="black"/>
                                    <v:stroke color="black" weight="6480" joinstyle="miter" endcap="flat"/>
                                    <w10:wrap type="square"/>
                                  </v:oval>
                                  <v:shape id="shape_0" ID="未知" coordsize="567,426" path="m0,8l0,316l26,342l58,366l97,392l134,402l189,415l263,426l326,421l396,410l462,392l520,363l567,312l567,0e" stroked="t" o:allowincell="f" style="position:absolute;left:5595;top:2026;width:64;height:44;mso-wrap-style:none;v-text-anchor:middle">
                                    <v:imagedata r:id="rId41" o:detectmouseclick="t"/>
                                    <v:stroke color="black" weight="6480" joinstyle="round" endcap="flat"/>
                                    <w10:wrap type="square"/>
                                  </v:shape>
                                  <v:oval id="shape_0" fillcolor="#ff6600" stroked="t" o:allowincell="f" style="position:absolute;left:5595;top:2012;width:64;height:25;mso-wrap-style:none;v-text-anchor:middle">
                                    <v:fill o:detectmouseclick="t" type="solid" color2="#0099ff"/>
                                    <v:stroke color="black" weight="6480" joinstyle="miter" endcap="flat"/>
                                    <w10:wrap type="square"/>
                                  </v:oval>
                                </v:group>
                              </v:group>
                            </v:group>
                            <v:oval id="shape_0" fillcolor="#b2b2b2" stroked="t" o:allowincell="f" style="position:absolute;left:5352;top:1999;width:102;height:50;mso-wrap-style:none;v-text-anchor:middle">
                              <v:fill o:detectmouseclick="t" type="solid" color2="#4d4d4d"/>
                              <v:stroke color="#969696" weight="3240" joinstyle="miter" endcap="flat"/>
                              <w10:wrap type="square"/>
                            </v:oval>
                            <v:oval id="shape_0" fillcolor="white" stroked="t" o:allowincell="f" style="position:absolute;left:5362;top:2003;width:83;height:38;mso-wrap-style:none;v-text-anchor:middle">
                              <v:fill o:detectmouseclick="t" type="solid" color2="black"/>
                              <v:stroke color="silver" weight="3240" joinstyle="miter" endcap="flat"/>
                              <w10:wrap type="square"/>
                            </v:oval>
                            <v:group id="shape_0" style="position:absolute;left:5368;top:2025;width:73;height:65">
                              <v:group id="shape_0" style="position:absolute;left:5368;top:2025;width:73;height:65">
                                <v:group id="shape_0" style="position:absolute;left:5386;top:2075;width:39;height:15">
                                  <v:shape id="shape_0" ID="未知" coordsize="498,198" path="m0,0l101,157l110,167l121,173l136,178l153,186l174,190l188,191l205,194l222,195l243,198l257,198l278,195l295,194l315,191l332,190l349,185l366,181l380,173l392,165l397,160l405,152l498,0l0,0xe" fillcolor="black" stroked="f" o:allowincell="f" style="position:absolute;left:5386;top:2075;width:38;height:14;mso-wrap-style:none;v-text-anchor:middle">
                                    <v:fill o:detectmouseclick="t" type="solid" color2="white"/>
                                    <v:stroke color="#3465a4" joinstyle="round" endcap="flat"/>
                                    <w10:wrap type="square"/>
                                  </v:shape>
                                  <v:shape id="shape_0" ID="未知" coordsize="222,198" path="m0,0l62,178l75,186l96,190l110,191l127,194l144,195l165,198l179,198l200,195l222,0l0,0xe" fillcolor="#404040" stroked="f" o:allowincell="f" style="position:absolute;left:5392;top:2075;width:16;height:14;mso-wrap-style:none;v-text-anchor:middle">
                                    <v:fill o:detectmouseclick="t" type="solid" color2="#bfbfbf"/>
                                    <v:stroke color="#3465a4" joinstyle="round" endcap="flat"/>
                                    <w10:wrap type="square"/>
                                  </v:shape>
                                </v:group>
                                <v:group id="shape_0" style="position:absolute;left:5368;top:2025;width:73;height:54">
                                  <v:shape id="shape_0" ID="未知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#ffc080" stroked="f" o:allowincell="f" style="position:absolute;left:5368;top:2025;width:71;height:53;mso-wrap-style:none;v-text-anchor:middle">
                                    <v:fill o:detectmouseclick="t" type="solid" color2="#003f7f"/>
                                    <v:stroke color="#3465a4" joinstyle="round" endcap="flat"/>
                                    <w10:wrap type="square"/>
                                  </v:shape>
                                  <v:shape id="shape_0" ID="未知" coordsize="113,99" path="m6,0l13,13l24,26l44,43l68,57l91,66l113,72l104,89l75,85l44,87l24,99l28,89l27,78l20,62l11,49l2,34l0,17l6,0xe" fillcolor="#ffa040" stroked="f" o:allowincell="f" style="position:absolute;left:5368;top:2032;width:8;height:6;mso-wrap-style:none;v-text-anchor:middle">
                                    <v:fill o:detectmouseclick="t" type="solid" color2="#005fbf"/>
                                    <v:stroke color="#3465a4" joinstyle="round" endcap="flat"/>
                                    <w10:wrap type="square"/>
                                  </v:shape>
                                  <v:shape id="shape_0" ID="未知" coordsize="149,84" path="m0,10l4,0l9,10l21,15l42,25l64,31l98,38l137,44l149,80l106,69l72,65l45,71l25,84l25,73l25,63l21,52l9,36l0,23l0,10xe" fillcolor="#ffa040" stroked="f" o:allowincell="f" style="position:absolute;left:5368;top:2041;width:10;height:5;mso-wrap-style:none;v-text-anchor:middle">
                                    <v:fill o:detectmouseclick="t" type="solid" color2="#005fbf"/>
                                    <v:stroke color="#3465a4" joinstyle="round" endcap="flat"/>
                                    <w10:wrap type="square"/>
                                  </v:shape>
                                  <v:shape id="shape_0" ID="未知" coordsize="175,104" path="m2,13l10,0l21,17l32,25l45,34l69,42l96,49l126,59l167,72l175,104l133,87l103,76l78,72l58,72l48,80l36,91l34,78l21,59l10,45l0,31l2,13xe" fillcolor="#ffa040" stroked="f" o:allowincell="f" style="position:absolute;left:5368;top:2049;width:12;height:6;mso-wrap-style:none;v-text-anchor:middle">
                                    <v:fill o:detectmouseclick="t" type="solid" color2="#005fbf"/>
                                    <v:stroke color="#3465a4" joinstyle="round" endcap="flat"/>
                                    <w10:wrap type="square"/>
                                  </v:shape>
                                  <v:shape id="shape_0" ID="未知" coordsize="208,230" path="m2,35l0,21l0,11l8,0l22,17l47,32l72,44l106,55l156,65l166,91l140,84l114,80l101,82l97,95l105,112l115,128l136,153l166,179l208,209l208,230l190,219l166,205l132,179l105,150l80,128l56,101l36,78l15,57l2,35xe" fillcolor="#ffa040" stroked="f" o:allowincell="f" style="position:absolute;left:5369;top:2058;width:15;height:16;mso-wrap-style:none;v-text-anchor:middle">
                                    <v:fill o:detectmouseclick="t" type="solid" color2="#005fbf"/>
                                    <v:stroke color="#3465a4" joinstyle="round" endcap="flat"/>
                                    <w10:wrap type="square"/>
                                  </v:shape>
                                  <v:shape id="shape_0" ID="未知" coordsize="86,69" path="m0,0l11,10l25,21l42,33l60,44l77,54l86,61l65,69l42,61l18,52l0,42l1,33l4,17l0,0xe" fillcolor="#ffa040" stroked="f" o:allowincell="f" style="position:absolute;left:5369;top:2026;width:5;height:4;mso-wrap-style:none;v-text-anchor:middle">
                                    <v:fill o:detectmouseclick="t" type="solid" color2="#005fbf"/>
                                    <v:stroke color="#3465a4" joinstyle="round" endcap="flat"/>
                                    <w10:wrap type="square"/>
                                  </v:shape>
                                  <v:shape id="shape_0" ID="未知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#ffa040" stroked="f" o:allowincell="f" style="position:absolute;left:5382;top:2025;width:57;height:51;mso-wrap-style:none;v-text-anchor:middle">
                                    <v:fill o:detectmouseclick="t" type="solid" color2="#005fbf"/>
                                    <v:stroke color="#3465a4" joinstyle="round" endcap="flat"/>
                                    <w10:wrap type="square"/>
                                  </v:shape>
                                </v:group>
                              </v:group>
                              <v:group id="shape_0" style="position:absolute;left:5416;top:2033;width:17;height:32">
                                <v:shape id="shape_0" ID="未知" coordsize="167,70" path="m167,13l151,0l100,26l49,45l0,59l9,70l43,70l89,60l130,40l167,13xe" fillcolor="#ffe0c0" stroked="f" o:allowincell="f" style="position:absolute;left:5419;top:2042;width:12;height:4;mso-wrap-style:none;v-text-anchor:middle">
                                  <v:fill o:detectmouseclick="t" type="solid" color2="#001f3f"/>
                                  <v:stroke color="#3465a4" joinstyle="round" endcap="flat"/>
                                  <w10:wrap type="square"/>
                                </v:shape>
                                <v:shape id="shape_0" ID="未知" coordsize="146,78" path="m146,15l138,0l89,34l50,51l0,66l10,78l42,78l74,69l112,45l146,15xe" fillcolor="#ffe0c0" stroked="f" o:allowincell="f" style="position:absolute;left:5421;top:2050;width:11;height:5;mso-wrap-style:none;v-text-anchor:middle">
                                  <v:fill o:detectmouseclick="t" type="solid" color2="#001f3f"/>
                                  <v:stroke color="#3465a4" joinstyle="round" endcap="flat"/>
                                  <w10:wrap type="square"/>
                                </v:shape>
                                <v:shape id="shape_0" ID="未知" coordsize="149,77" path="m149,11l138,0l93,31l49,49l0,63l9,77l42,74l81,65l121,40l149,11xe" fillcolor="#ffe0c0" stroked="f" o:allowincell="f" style="position:absolute;left:5421;top:2060;width:11;height:4;mso-wrap-style:none;v-text-anchor:middle">
                                  <v:fill o:detectmouseclick="t" type="solid" color2="#001f3f"/>
                                  <v:stroke color="#3465a4" joinstyle="round" endcap="flat"/>
                                  <w10:wrap type="square"/>
                                </v:shape>
                                <v:shape id="shape_0" ID="未知" coordsize="171,68" path="m171,13l154,0l97,26l50,41l0,55l11,68l42,66l82,57l127,40l171,13xe" fillcolor="#ffe0c0" stroked="f" o:allowincell="f" style="position:absolute;left:5416;top:2033;width:13;height:4;mso-wrap-style:none;v-text-anchor:middle">
                                  <v:fill o:detectmouseclick="t" type="solid" color2="#001f3f"/>
                                  <v:stroke color="#3465a4" joinstyle="round" endcap="flat"/>
                                  <w10:wrap type="square"/>
                                </v:shape>
                              </v:group>
                            </v:group>
                            <v:shape id="shape_0" ID="未知" coordsize="1284,1847" path="m901,1797l912,1790l920,1783l925,1778l928,1772l931,1768l933,1764l936,1761l936,1756l938,1750l939,1743l944,1714l982,1475l989,1441l994,1416l1003,1381l1016,1343l1029,1310l1041,1282l1052,1258l1063,1234l1084,1194l1106,1157l1126,1122l1143,1095l1172,1045l1193,1010l1209,981l1223,948l1239,908l1250,873l1260,836l1269,801l1278,759l1281,723l1284,669l1281,627l1277,589l1271,554l1265,523l1255,482l1244,441l1231,403l1217,367l1199,336l1175,296l1148,256l1121,225l1097,198l1070,173l1040,147l1011,124l977,101l936,76l899,57l855,39l814,25l781,17l745,9l712,4l673,0l638,0l600,0l568,4l531,12l503,18l468,28l436,37l407,50l380,62l351,77l326,92l298,111l268,133l241,154l216,176l190,201l163,229l141,255l121,280l99,314l78,352l58,394l39,435l24,474l15,519l6,555l3,600l0,636l3,672l3,711l6,747l15,783l26,825l36,863l50,906l66,945l82,979l102,1018l123,1054l142,1089l161,1124l182,1162l214,1218l244,1275l261,1304l270,1328l281,1358l291,1392l299,1422l306,1456l312,1502l320,1552l326,1592l332,1642l337,1679l342,1710l349,1742l351,1750l353,1757l354,1761l354,1764l358,1768l362,1775l368,1780l373,1786l383,1794l395,1799l410,1808l424,1814l439,1819l453,1823l466,1826l485,1831l500,1835l515,1837l532,1839l550,1842l566,1843l581,1844l599,1846l614,1847l630,1847l644,1847l660,1847l678,1847l694,1846l708,1846l724,1843l744,1842l758,1839l777,1837l792,1834l807,1831l821,1827l834,1823l850,1819l863,1814l876,1810l888,1803l901,1797xe" fillcolor="#ffb66d" stroked="t" o:allowincell="f" style="position:absolute;left:5323;top:1817;width:161;height:217;mso-wrap-style:none;v-text-anchor:middle">
                              <v:fill o:detectmouseclick="t" type="solid" color2="#004992"/>
                              <v:stroke color="#5f5f5f" weight="3240" joinstyle="round" endcap="flat"/>
                              <w10:wrap type="square"/>
                            </v:shape>
                            <v:oval id="shape_0" fillcolor="#a0a0a0" stroked="f" o:allowincell="f" style="position:absolute;left:5369;top:2008;width:70;height:19;mso-wrap-style:none;v-text-anchor:middle">
                              <v:fill o:detectmouseclick="t" type="solid" color2="#5f5f5f"/>
                              <v:stroke color="#3465a4" joinstyle="round" endcap="flat"/>
                              <w10:wrap type="square"/>
                            </v:oval>
                            <v:shape id="shape_0" ID="未知" coordsize="338,432" path="m0,0l90,46l172,97l234,148l275,203l304,259l325,308l338,358l219,432l208,362l189,287l161,209l124,144l73,78l0,0xe" fillcolor="white" stroked="f" o:allowincell="f" style="position:absolute;left:5442;top:1836;width:26;height:31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ID="未知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f" o:allowincell="f" style="position:absolute;left:5402;top:1977;width:42;height:49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ID="未知" coordsize="193,557" path="m13,42l23,82l47,136l47,441l0,515l18,557l65,555l89,535l117,535l141,555l173,555l185,513l131,441l132,143l167,100l193,42l153,8l133,8l123,0l77,0l67,8l51,8l13,42xe" fillcolor="#969696" stroked="f" o:allowincell="f" style="position:absolute;left:5390;top:1943;width:28;height:78;mso-wrap-style:none;v-text-anchor:middle">
                              <v:fill o:detectmouseclick="t" color2="#454545"/>
                              <v:stroke color="#3465a4" joinstyle="round" endcap="flat"/>
                              <w10:wrap type="square"/>
                            </v:shape>
                            <v:oval id="shape_0" fillcolor="#e0e0e0" stroked="t" o:allowincell="f" style="position:absolute;left:5402;top:1951;width:5;height:9;mso-wrap-style:none;v-text-anchor:middle">
                              <v:fill o:detectmouseclick="t" type="solid" color2="#1f1f1f"/>
                              <v:stroke color="gray" weight="3240" joinstyle="miter" endcap="flat"/>
                              <w10:wrap type="square"/>
                            </v:oval>
                            <v:shape id="shape_0" ID="未知" coordsize="336,471" path="m212,471l336,90l297,93l291,48l258,60l249,21l213,57l204,0l180,51l147,3l135,54l93,18l84,66l45,45l39,99l0,81l128,471e" stroked="t" o:allowincell="f" style="position:absolute;left:5376;top:1886;width:50;height:66;mso-wrap-style:none;v-text-anchor:middle">
                              <v:fill o:detectmouseclick="t" on="false"/>
                              <v:stroke color="#4d4d4d" weight="3240" joinstyle="round" endcap="flat"/>
                              <w10:wrap type="square"/>
                            </v:shape>
                            <v:shape id="shape_0" ID="未知" coordsize="210,360" path="m210,0l183,48l156,27l159,72l117,42l126,87l84,51l84,99l42,60l45,99l3,81l0,84l61,360e" stroked="t" o:allowincell="f" style="position:absolute;left:5395;top:1896;width:31;height:49;mso-wrap-style:none;v-text-anchor:middle">
                              <v:fill o:detectmouseclick="t" on="false"/>
                              <v:stroke color="#4d4d4d" weight="3240" joinstyle="round" endcap="flat"/>
                              <w10:wrap type="square"/>
                            </v:shape>
                            <v:shape id="shape_0" ID="未知" coordsize="798,796" path="m735,0l717,54l690,92l633,131l582,155l537,167l468,179l405,183l330,179l270,171l216,155l162,128l117,93l84,56l66,8l0,602l12,641l36,683l90,724l188,766l302,790l398,796l496,796l586,778l696,736l771,680l789,644l798,604l738,0l693,90l636,132l582,153l540,171l468,180l411,183l327,180l267,168l213,156l159,126l111,96l84,57l66,9l129,8l141,35l156,59l198,95l246,116l312,131l402,137l480,131l543,119l612,95l648,68l672,32l681,5l741,0e" fillcolor="#535353" stroked="t" o:allowincell="f" style="position:absolute;left:5342;top:2022;width:121;height:113;mso-wrap-style:none;v-text-anchor:middle">
                              <v:fill o:detectmouseclick="t" color2="#969696"/>
                              <v:stroke color="#4d4d4d" weight="3240" joinstyle="round" endcap="flat"/>
                              <w10:wrap type="square"/>
                            </v:shape>
                            <v:group id="shape_0" style="position:absolute;left:5154;top:2016;width:72;height:103">
                              <v:group id="shape_0" style="position:absolute;left:5154;top:2065;width:72;height:53">
                                <v:shape id="shape_0" ID="未知" coordsize="630,377" path="m33,0l0,255l30,294l75,321l132,345l177,360l237,372l299,377l362,371l438,363l510,345l567,318l606,297l630,267l600,0e" fillcolor="#a84300" stroked="t" o:allowincell="f" style="position:absolute;left:5154;top:2079;width:71;height:39;mso-wrap-style:none;v-text-anchor:middle">
                                  <v:fill o:detectmouseclick="t" color2="#ff6600"/>
                                  <v:stroke color="black" weight="6480" joinstyle="round" endcap="flat"/>
                                  <w10:wrap type="square"/>
                                </v:shape>
                                <v:oval id="shape_0" fillcolor="#ff6600" stroked="t" o:allowincell="f" style="position:absolute;left:5158;top:2065;width:64;height:25;mso-wrap-style:none;v-text-anchor:middle">
                                  <v:fill o:detectmouseclick="t" type="solid" color2="#0099ff"/>
                                  <v:stroke color="black" weight="6480" joinstyle="miter" endcap="flat"/>
                                  <w10:wrap type="square"/>
                                </v:oval>
                              </v:group>
                              <v:group id="shape_0" style="position:absolute;left:5158;top:2016;width:65;height:68">
                                <v:shape id="shape_0" ID="未知" coordsize="296,370" path="m0,0l0,307l7,327l28,339l51,352l71,360l100,369l142,369l171,370l207,364l242,352l273,335l296,307l296,0e" fillcolor="#757575" stroked="t" o:allowincell="f" style="position:absolute;left:5173;top:2044;width:33;height:38;mso-wrap-style:none;v-text-anchor:middle">
                                  <v:fill o:detectmouseclick="t" color2="white"/>
                                  <v:stroke color="black" weight="6480" joinstyle="round" endcap="flat"/>
                                  <w10:wrap type="square"/>
                                </v:shape>
                                <v:group id="shape_0" style="position:absolute;left:5158;top:2016;width:65;height:59">
                                  <v:oval id="shape_0" fillcolor="white" stroked="t" o:allowincell="f" style="position:absolute;left:5173;top:2036;width:33;height:15;mso-wrap-style:none;v-text-anchor:middle">
                                    <v:fill o:detectmouseclick="t" type="solid" color2="black"/>
                                    <v:stroke color="black" weight="6480" joinstyle="miter" endcap="flat"/>
                                    <w10:wrap type="square"/>
                                  </v:oval>
                                  <v:shape id="shape_0" ID="未知" coordsize="567,426" path="m0,8l0,316l26,342l58,366l97,392l134,402l189,415l263,426l326,421l396,410l462,392l520,363l567,312l567,0e" stroked="t" o:allowincell="f" style="position:absolute;left:5158;top:2030;width:64;height:44;mso-wrap-style:none;v-text-anchor:middle">
                                    <v:imagedata r:id="rId42" o:detectmouseclick="t"/>
                                    <v:stroke color="black" weight="6480" joinstyle="round" endcap="flat"/>
                                    <w10:wrap type="square"/>
                                  </v:shape>
                                  <v:oval id="shape_0" fillcolor="#ff6600" stroked="t" o:allowincell="f" style="position:absolute;left:5158;top:2016;width:64;height:25;mso-wrap-style:none;v-text-anchor:middle">
                                    <v:fill o:detectmouseclick="t" type="solid" color2="#0099ff"/>
                                    <v:stroke color="black" weight="6480" joinstyle="miter" endcap="flat"/>
                                    <w10:wrap type="square"/>
                                  </v:oval>
                                </v:group>
                              </v:group>
                            </v:group>
                          </v:group>
                        </v:group>
                        <v:shape id="shape_0" ID="变阻器" stroked="f" o:allowincell="f" style="position:absolute;left:6692;top:937;width:1663;height:917;mso-wrap-style:none;v-text-anchor:middle" type="_x0000_t75">
                          <v:imagedata r:id="rId43" o:detectmouseclick="t"/>
                          <v:stroke color="#3465a4" joinstyle="round" endcap="flat"/>
                          <w10:wrap type="square"/>
                        </v:shape>
                        <v:group id="shape_0" style="position:absolute;left:4811;top:2479;width:1432;height:765">
                          <v:group id="shape_0" style="position:absolute;left:4811;top:2479;width:872;height:744">
                            <v:shape id="shape_0" ID="未知" coordsize="585,1623" path="m0,1620l78,1623l585,72l540,0e" fillcolor="#d0f8fc" stroked="t" o:allowincell="f" style="position:absolute;left:5011;top:2535;width:92;height:243;mso-wrap-style:none;v-text-anchor:middle">
                              <v:fill o:detectmouseclick="t" type="solid" color2="#2f0703"/>
                              <v:stroke color="black" weight="3240" joinstyle="round" endcap="flat"/>
                              <w10:wrap type="square"/>
                            </v:shape>
                            <v:shape id="shape_0" ID="未知" coordsize="5197,4926" path="m739,4782l0,4020l69,3882l751,3232l751,2920l703,2739l1532,156l1560,90l1581,51l1623,36l1688,36l4861,0l4905,3l4950,9l4992,18l5022,33l5053,60l5197,348l4476,3220l4440,3388l3771,4107l4560,4914l4248,4926l4031,4794l1039,4674l979,4758l727,4770e" stroked="t" o:allowincell="f" style="position:absolute;left:4811;top:2479;width:832;height:743;mso-wrap-style:none;v-text-anchor:middle">
                              <v:fill o:detectmouseclick="t" on="false"/>
                              <v:stroke color="black" weight="3240" joinstyle="round" endcap="flat"/>
                              <w10:wrap type="square"/>
                            </v:shape>
                            <v:shape id="shape_0" ID="未知" coordsize="3765,97" path="m0,0l3765,97e" stroked="t" o:allowincell="f" style="position:absolute;left:4811;top:3085;width:603;height:13;mso-wrap-style:none;v-text-anchor:middle">
                              <v:fill o:detectmouseclick="t" on="false"/>
                              <v:stroke color="black" weight="3240" joinstyle="round" endcap="flat"/>
                              <w10:wrap type="square"/>
                            </v:shape>
                            <v:shape id="shape_0" ID="未知" coordsize="3693,219" path="m0,0l3606,81l3693,219e" stroked="t" o:allowincell="f" style="position:absolute;left:4824;top:3065;width:592;height:31;mso-wrap-style:none;v-text-anchor:middle">
                              <v:fill o:detectmouseclick="t" on="false"/>
                              <v:stroke color="black" weight="3240" joinstyle="round" endcap="flat"/>
                              <w10:wrap type="square"/>
                            </v:shape>
                            <v:shape id="shape_0" ID="未知" coordsize="865,4494" path="m612,0l812,353l846,423l857,465l864,608l865,3521l733,3689l553,3665l156,4170l180,4302l0,4494e" stroked="t" o:allowincell="f" style="position:absolute;left:5545;top:2540;width:137;height:678;mso-wrap-style:none;v-text-anchor:middle">
                              <v:fill o:detectmouseclick="t" on="false"/>
                              <v:stroke color="black" weight="3240" joinstyle="round" endcap="flat"/>
                              <w10:wrap type="square"/>
                            </v:shape>
                            <v:shape id="shape_0" ID="未知" coordsize="4253,3270" path="m4217,0l4235,24l4247,48l4253,81l4253,120l3581,2706l3698,3270l3521,3171l0,3136e" stroked="t" o:allowincell="f" style="position:absolute;left:4931;top:2493;width:682;height:493;mso-wrap-style:none;v-text-anchor:middle">
                              <v:fill o:detectmouseclick="t" on="false"/>
                              <v:stroke color="black" weight="3240" joinstyle="round" endcap="flat"/>
                              <w10:wrap type="square"/>
                            </v:shape>
                            <v:group id="shape_0" style="position:absolute;left:5207;top:2817;width:47;height:39">
                              <v:oval id="shape_0" fillcolor="white" stroked="t" o:allowincell="f" style="position:absolute;left:5206;top:2816;width:46;height:38;mso-wrap-style:none;v-text-anchor:middle;rotation:346">
                                <v:fill o:detectmouseclick="t" type="solid" color2="black"/>
                                <v:stroke color="black" weight="3240" joinstyle="miter" endcap="flat"/>
                                <w10:wrap type="square"/>
                              </v:oval>
                              <v:rect id="shape_0" fillcolor="#5b5b5b" stroked="t" o:allowincell="f" style="position:absolute;left:5207;top:2831;width:46;height:8;mso-wrap-style:none;v-text-anchor:middle;rotation:346">
                                <v:fill o:detectmouseclick="t" color2="white"/>
                                <v:stroke color="black" weight="3240" joinstyle="miter" endcap="flat"/>
                                <w10:wrap type="square"/>
                              </v:rect>
                            </v:group>
                            <v:shape id="shape_0" ID="未知" coordsize="4161,2577" path="m0,2577l124,2547l3464,2559l4161,0l941,0l136,2547l124,2547e" stroked="t" o:allowincell="f" style="position:absolute;left:4925;top:2505;width:667;height:388;mso-wrap-style:none;v-text-anchor:middle">
                              <v:fill o:detectmouseclick="t" on="false"/>
                              <v:stroke color="black" weight="3240" joinstyle="round" endcap="flat"/>
                              <w10:wrap type="square"/>
                            </v:shape>
                            <v:shape id="shape_0" ID="未知" coordsize="645,1218" path="m645,60l495,0l594,528l0,1218e" stroked="t" o:allowincell="f" style="position:absolute;left:5403;top:2892;width:102;height:183;mso-wrap-style:none;v-text-anchor:middle">
                              <v:fill o:detectmouseclick="t" on="false"/>
                              <v:stroke color="black" weight="3240" joinstyle="round" endcap="flat"/>
                              <w10:wrap type="square"/>
                            </v:shape>
                            <v:shape id="shape_0" ID="未知" coordsize="2829,84" path="m0,12l51,84l2805,75l2829,0e" fillcolor="#88f6f6" stroked="t" o:allowincell="f" style="position:absolute;left:5098;top:2533;width:453;height:11;mso-wrap-style:none;v-text-anchor:middle">
                              <v:fill o:detectmouseclick="t" type="solid" color2="#770909"/>
                              <v:stroke color="black" weight="3240" joinstyle="round" endcap="flat"/>
                              <w10:wrap type="square"/>
                            </v:shape>
                            <v:shape id="shape_0" ID="未知" coordsize="3364,1638" path="m541,12l3364,0l2890,1638l0,1634l541,0e" stroked="t" o:allowincell="f" style="position:absolute;left:5012;top:2533;width:539;height:245;mso-wrap-style:none;v-text-anchor:middle">
                              <v:fill o:detectmouseclick="t" on="false"/>
                              <v:stroke color="black" weight="3240" joinstyle="round" endcap="flat"/>
                              <w10:wrap type="square"/>
                            </v:shape>
                            <v:group id="shape_0" style="position:absolute;left:5105;top:2600;width:377;height:100">
                              <v:group id="shape_0" style="position:absolute;left:5105;top:2600;width:192;height:78">
                                <v:shape id="shape_0" ID="未知" coordsize="222,249" path="m0,0l222,249e" stroked="t" o:allowincell="f" style="position:absolute;left:5105;top:2647;width:28;height:29;mso-wrap-style:none;v-text-anchor:middle;rotation:4">
                                  <v:fill o:detectmouseclick="t" on="false"/>
                                  <v:stroke color="black" weight="3240" joinstyle="round" endcap="flat"/>
                                  <w10:wrap type="square"/>
                                </v:shape>
                                <v:shape id="shape_0" ID="未知" coordsize="125,243" path="m0,0l125,243e" stroked="t" o:allowincell="f" style="position:absolute;left:5165;top:2621;width:15;height:28;mso-wrap-style:none;v-text-anchor:middle;rotation:4">
                                  <v:fill o:detectmouseclick="t" on="false"/>
                                  <v:stroke color="black" weight="3240" joinstyle="round" endcap="flat"/>
                                  <w10:wrap type="square"/>
                                </v:shape>
                                <v:shape id="shape_0" ID="未知" coordsize="75,306" path="m0,0l75,306e" stroked="t" o:allowincell="f" style="position:absolute;left:5229;top:2599;width:9;height:35;mso-wrap-style:none;v-text-anchor:middle;rotation:4">
                                  <v:fill o:detectmouseclick="t" on="false"/>
                                  <v:stroke color="black" weight="3240" joinstyle="round" endcap="flat"/>
                                  <w10:wrap type="square"/>
                                </v:shape>
                                <v:shape id="shape_0" ID="未知" coordsize="1,252" path="m1,0l0,252e" stroked="t" o:allowincell="f" style="position:absolute;left:5296;top:2603;width:0;height:29;mso-wrap-style:none;v-text-anchor:middle;rotation:4">
                                  <v:fill o:detectmouseclick="t" on="false"/>
                                  <v:stroke color="black" weight="3240" joinstyle="round" endcap="flat"/>
                                  <w10:wrap type="square"/>
                                </v:shape>
                                <v:shape id="shape_0" ID="未知" coordsize="16,198" path="m0,0l16,198e" stroked="t" o:allowincell="f" style="position:absolute;left:5284;top:2608;width:1;height:22;mso-wrap-style:none;v-text-anchor:middle;rotation:4">
                                  <v:fill o:detectmouseclick="t" on="false"/>
                                  <v:stroke color="black" weight="3240" joinstyle="round" endcap="flat"/>
                                  <w10:wrap type="square"/>
                                </v:shape>
                                <v:shape id="shape_0" ID="未知" coordsize="24,198" path="m0,0l24,198e" stroked="t" o:allowincell="f" style="position:absolute;left:5271;top:2609;width:2;height:22;mso-wrap-style:none;v-text-anchor:middle;rotation:4">
                                  <v:fill o:detectmouseclick="t" on="false"/>
                                  <v:stroke color="black" weight="3240" joinstyle="round" endcap="flat"/>
                                  <w10:wrap type="square"/>
                                </v:shape>
                                <v:shape id="shape_0" ID="未知" coordsize="36,195" path="m0,0l36,195e" stroked="t" o:allowincell="f" style="position:absolute;left:5257;top:2609;width:3;height:22;mso-wrap-style:none;v-text-anchor:middle;rotation:4">
                                  <v:fill o:detectmouseclick="t" on="false"/>
                                  <v:stroke color="black" weight="3240" joinstyle="round" endcap="flat"/>
                                  <w10:wrap type="square"/>
                                </v:shape>
                                <v:shape id="shape_0" ID="未知" coordsize="42,192" path="m0,0l42,192e" stroked="t" o:allowincell="f" style="position:absolute;left:5245;top:2611;width:4;height:22;mso-wrap-style:none;v-text-anchor:middle;rotation:4">
                                  <v:fill o:detectmouseclick="t" on="false"/>
                                  <v:stroke color="black" weight="3240" joinstyle="round" endcap="flat"/>
                                  <w10:wrap type="square"/>
                                </v:shape>
                                <v:shape id="shape_0" ID="未知" coordsize="60,186" path="m0,0l60,186e" stroked="t" o:allowincell="f" style="position:absolute;left:5219;top:2615;width:7;height:21;mso-wrap-style:none;v-text-anchor:middle;rotation:4">
                                  <v:fill o:detectmouseclick="t" on="false"/>
                                  <v:stroke color="black" weight="3240" joinstyle="round" endcap="flat"/>
                                  <w10:wrap type="square"/>
                                </v:shape>
                                <v:shape id="shape_0" ID="未知" coordsize="75,186" path="m0,0l75,186e" stroked="t" o:allowincell="f" style="position:absolute;left:5207;top:2617;width:9;height:21;mso-wrap-style:none;v-text-anchor:middle;rotation:4">
                                  <v:fill o:detectmouseclick="t" on="false"/>
                                  <v:stroke color="black" weight="3240" joinstyle="round" endcap="flat"/>
                                  <w10:wrap type="square"/>
                                </v:shape>
                                <v:shape id="shape_0" ID="未知" coordsize="78,183" path="m0,0l78,183e" stroked="t" o:allowincell="f" style="position:absolute;left:5194;top:2621;width:9;height:21;mso-wrap-style:none;v-text-anchor:middle;rotation:4">
                                  <v:fill o:detectmouseclick="t" on="false"/>
                                  <v:stroke color="black" weight="3240" joinstyle="round" endcap="flat"/>
                                  <w10:wrap type="square"/>
                                </v:shape>
                                <v:shape id="shape_0" ID="未知" coordsize="90,180" path="m0,0l90,180e" stroked="t" o:allowincell="f" style="position:absolute;left:5182;top:2625;width:11;height:20;mso-wrap-style:none;v-text-anchor:middle;rotation:4">
                                  <v:fill o:detectmouseclick="t" on="false"/>
                                  <v:stroke color="black" weight="3240" joinstyle="round" endcap="flat"/>
                                  <w10:wrap type="square"/>
                                </v:shape>
                                <v:shape id="shape_0" ID="未知" coordsize="102,162" path="m0,0l102,162e" stroked="t" o:allowincell="f" style="position:absolute;left:5158;top:2635;width:12;height:18;mso-wrap-style:none;v-text-anchor:middle;rotation:4">
                                  <v:fill o:detectmouseclick="t" on="false"/>
                                  <v:stroke color="black" weight="3240" joinstyle="round" endcap="flat"/>
                                  <w10:wrap type="square"/>
                                </v:shape>
                                <v:shape id="shape_0" ID="未知" coordsize="108,153" path="m0,0l108,153e" stroked="t" o:allowincell="f" style="position:absolute;left:5148;top:2642;width:13;height:17;mso-wrap-style:none;v-text-anchor:middle;rotation:4">
                                  <v:fill o:detectmouseclick="t" on="false"/>
                                  <v:stroke color="black" weight="3240" joinstyle="round" endcap="flat"/>
                                  <w10:wrap type="square"/>
                                </v:shape>
                                <v:shape id="shape_0" ID="未知" coordsize="114,150" path="m0,0l114,150e" stroked="t" o:allowincell="f" style="position:absolute;left:5137;top:2648;width:14;height:17;mso-wrap-style:none;v-text-anchor:middle;rotation:4">
                                  <v:fill o:detectmouseclick="t" on="false"/>
                                  <v:stroke color="black" weight="3240" joinstyle="round" endcap="flat"/>
                                  <w10:wrap type="square"/>
                                </v:shape>
                                <v:shape id="shape_0" ID="未知" coordsize="120,150" path="m0,0l120,150e" stroked="t" o:allowincell="f" style="position:absolute;left:5126;top:2653;width:15;height:17;mso-wrap-style:none;v-text-anchor:middle;rotation:4">
                                  <v:fill o:detectmouseclick="t" on="false"/>
                                  <v:stroke color="black" weight="3240" joinstyle="round" endcap="flat"/>
                                  <w10:wrap type="square"/>
                                </v:shape>
                              </v:group>
                              <v:shape id="shape_0" ID="未知" coordsize="2628,523" path="m0,520c41,488,149,391,249,328c349,265,461,193,600,142c739,91,925,38,1086,19c1247,0,1406,3,1566,25c1726,47,1911,101,2049,154c2187,207,2300,282,2397,343c2494,404,2580,486,2628,523e" stroked="t" o:allowincell="f" style="position:absolute;left:5118;top:2608;width:353;height:61;mso-wrap-style:none;v-text-anchor:middle;rotation:4">
                                <v:fill o:detectmouseclick="t" on="false"/>
                                <v:stroke color="black" weight="3240" joinstyle="round" endcap="flat"/>
                                <w10:wrap type="square"/>
                              </v:shape>
                              <v:shape id="shape_0" ID="未知" coordsize="2367,467" path="m0,467c41,435,165,332,255,275c345,218,424,168,543,125c662,82,829,34,972,17c1115,0,1269,4,1404,20c1539,36,1666,71,1782,113c1898,155,2003,210,2100,269c2197,328,2311,426,2367,467e" stroked="t" o:allowincell="f" style="position:absolute;left:5134;top:2632;width:318;height:55;mso-wrap-style:none;v-text-anchor:middle;rotation:4">
                                <v:fill o:detectmouseclick="t" on="false"/>
                                <v:stroke color="black" weight="3240" joinstyle="round" endcap="flat"/>
                                <w10:wrap type="square"/>
                              </v:shape>
                              <v:group id="shape_0" style="position:absolute;left:5306;top:2608;width:175;height:92">
                                <v:shape id="shape_0" ID="未知" coordsize="222,249" path="m0,0l222,249e" stroked="t" o:allowincell="f" style="position:absolute;left:5451;top:2669;width:29;height:29;flip:x;mso-wrap-style:none;v-text-anchor:middle;rotation:356">
                                  <v:fill o:detectmouseclick="t" on="false"/>
                                  <v:stroke color="black" weight="3240" joinstyle="round" endcap="flat"/>
                                  <w10:wrap type="square"/>
                                </v:shape>
                                <v:shape id="shape_0" ID="未知" coordsize="128,240" path="m128,0l0,240e" stroked="t" o:allowincell="f" style="position:absolute;left:5406;top:2637;width:16;height:27;mso-wrap-style:none;v-text-anchor:middle;rotation:4">
                                  <v:fill o:detectmouseclick="t" on="false"/>
                                  <v:stroke color="black" weight="3240" joinstyle="round" endcap="flat"/>
                                  <w10:wrap type="square"/>
                                </v:shape>
                                <v:shape id="shape_0" ID="未知" coordsize="75,306" path="m0,0l75,306e" stroked="t" o:allowincell="f" style="position:absolute;left:5355;top:2607;width:9;height:35;flip:x;mso-wrap-style:none;v-text-anchor:middle;rotation:356">
                                  <v:fill o:detectmouseclick="t" on="false"/>
                                  <v:stroke color="black" weight="3240" joinstyle="round" endcap="flat"/>
                                  <w10:wrap type="square"/>
                                </v:shape>
                                <v:shape id="shape_0" ID="未知" coordsize="15,189" path="m0,0l15,189e" stroked="t" o:allowincell="f" style="position:absolute;left:5307;top:2610;width:1;height:21;flip:x;mso-wrap-style:none;v-text-anchor:middle;rotation:356">
                                  <v:fill o:detectmouseclick="t" on="false"/>
                                  <v:stroke color="black" weight="3240" joinstyle="round" endcap="flat"/>
                                  <w10:wrap type="square"/>
                                </v:shape>
                                <v:shape id="shape_0" ID="未知" coordsize="24,198" path="m0,0l24,198e" stroked="t" o:allowincell="f" style="position:absolute;left:5317;top:2611;width:2;height:22;flip:x;mso-wrap-style:none;v-text-anchor:middle;rotation:356">
                                  <v:fill o:detectmouseclick="t" on="false"/>
                                  <v:stroke color="black" weight="3240" joinstyle="round" endcap="flat"/>
                                  <w10:wrap type="square"/>
                                </v:shape>
                                <v:shape id="shape_0" ID="未知" coordsize="36,195" path="m0,0l36,195e" stroked="t" o:allowincell="f" style="position:absolute;left:5330;top:2613;width:3;height:22;flip:x;mso-wrap-style:none;v-text-anchor:middle;rotation:356">
                                  <v:fill o:detectmouseclick="t" on="false"/>
                                  <v:stroke color="black" weight="3240" joinstyle="round" endcap="flat"/>
                                  <w10:wrap type="square"/>
                                </v:shape>
                                <v:shape id="shape_0" ID="未知" coordsize="42,192" path="m0,0l42,192e" stroked="t" o:allowincell="f" style="position:absolute;left:5341;top:2617;width:4;height:22;flip:x;mso-wrap-style:none;v-text-anchor:middle;rotation:356">
                                  <v:fill o:detectmouseclick="t" on="false"/>
                                  <v:stroke color="black" weight="3240" joinstyle="round" endcap="flat"/>
                                  <w10:wrap type="square"/>
                                </v:shape>
                                <v:shape id="shape_0" ID="未知" coordsize="60,186" path="m0,0l60,186e" stroked="t" o:allowincell="f" style="position:absolute;left:5364;top:2624;width:7;height:21;flip:x;mso-wrap-style:none;v-text-anchor:middle;rotation:356">
                                  <v:fill o:detectmouseclick="t" on="false"/>
                                  <v:stroke color="black" weight="3240" joinstyle="round" endcap="flat"/>
                                  <w10:wrap type="square"/>
                                </v:shape>
                                <v:shape id="shape_0" ID="未知" coordsize="75,186" path="m0,0l75,186e" stroked="t" o:allowincell="f" style="position:absolute;left:5375;top:2628;width:9;height:21;flip:x;mso-wrap-style:none;v-text-anchor:middle;rotation:356">
                                  <v:fill o:detectmouseclick="t" on="false"/>
                                  <v:stroke color="black" weight="3240" joinstyle="round" endcap="flat"/>
                                  <w10:wrap type="square"/>
                                </v:shape>
                                <v:shape id="shape_0" ID="未知" coordsize="78,183" path="m0,0l78,183e" stroked="t" o:allowincell="f" style="position:absolute;left:5386;top:2633;width:9;height:21;flip:x;mso-wrap-style:none;v-text-anchor:middle;rotation:356">
                                  <v:fill o:detectmouseclick="t" on="false"/>
                                  <v:stroke color="black" weight="3240" joinstyle="round" endcap="flat"/>
                                  <w10:wrap type="square"/>
                                </v:shape>
                                <v:shape id="shape_0" ID="未知" coordsize="90,180" path="m0,0l90,180e" stroked="t" o:allowincell="f" style="position:absolute;left:5397;top:2638;width:11;height:20;flip:x;mso-wrap-style:none;v-text-anchor:middle;rotation:356">
                                  <v:fill o:detectmouseclick="t" on="false"/>
                                  <v:stroke color="black" weight="3240" joinstyle="round" endcap="flat"/>
                                  <w10:wrap type="square"/>
                                </v:shape>
                                <v:shape id="shape_0" ID="未知" coordsize="102,162" path="m0,0l102,162e" stroked="t" o:allowincell="f" style="position:absolute;left:5416;top:2652;width:12;height:18;flip:x;mso-wrap-style:none;v-text-anchor:middle;rotation:356">
                                  <v:fill o:detectmouseclick="t" on="false"/>
                                  <v:stroke color="black" weight="3240" joinstyle="round" endcap="flat"/>
                                  <w10:wrap type="square"/>
                                </v:shape>
                                <v:shape id="shape_0" ID="未知" coordsize="108,153" path="m0,0l108,153e" stroked="t" o:allowincell="f" style="position:absolute;left:5426;top:2659;width:13;height:17;flip:x;mso-wrap-style:none;v-text-anchor:middle;rotation:356">
                                  <v:fill o:detectmouseclick="t" on="false"/>
                                  <v:stroke color="black" weight="3240" joinstyle="round" endcap="flat"/>
                                  <w10:wrap type="square"/>
                                </v:shape>
                                <v:shape id="shape_0" ID="未知" coordsize="114,150" path="m0,0l114,150e" stroked="t" o:allowincell="f" style="position:absolute;left:5435;top:2667;width:14;height:17;flip:x;mso-wrap-style:none;v-text-anchor:middle;rotation:356">
                                  <v:fill o:detectmouseclick="t" on="false"/>
                                  <v:stroke color="black" weight="3240" joinstyle="round" endcap="flat"/>
                                  <w10:wrap type="square"/>
                                </v:shape>
                                <v:shape id="shape_0" ID="未知" coordsize="120,150" path="m0,0l120,150e" stroked="t" o:allowincell="f" style="position:absolute;left:5444;top:2673;width:15;height:17;flip:x;mso-wrap-style:none;v-text-anchor:middle;rotation:356">
                                  <v:fill o:detectmouseclick="t" on="false"/>
                                  <v:stroke color="black" weight="3240" joinstyle="round" endcap="flat"/>
                                  <w10:wrap type="square"/>
                                </v:shape>
                              </v:group>
                            </v:group>
                            <v:shape id="shape_0" ID="未知" coordsize="465,669" path="m0,0l465,669e" stroked="t" o:allowincell="f" style="position:absolute;left:5134;top:2679;width:73;height:99;mso-wrap-style:none;v-text-anchor:middle">
                              <v:fill o:detectmouseclick="t" on="false"/>
                              <v:stroke color="black" weight="3240" joinstyle="round" endcap="flat"/>
                              <w10:wrap type="square"/>
                            </v:shape>
                            <v:group id="shape_0" style="position:absolute;left:4992;top:2896;width:414;height:95">
                              <v:group id="shape_0" style="position:absolute;left:5362;top:2905;width:44;height:87">
                                <v:group id="shape_0" style="position:absolute;left:5362;top:2946;width:44;height:45">
                                  <v:shape id="shape_0" ID="未知" coordsize="630,377" path="m33,0l0,255l30,294l75,321l132,345l177,360l237,372l299,377l362,371l438,363l510,345l567,318l606,297l630,267l600,0e" fillcolor="white" stroked="t" o:allowincell="f" style="position:absolute;left:5362;top:2958;width:43;height:33;mso-wrap-style:none;v-text-anchor:middle">
                                    <v:fill o:detectmouseclick="t" type="solid" color2="black"/>
                                    <v:stroke color="black" weight="3240" joinstyle="round" endcap="flat"/>
                                    <w10:wrap type="square"/>
                                  </v:shape>
                                  <v:oval id="shape_0" fillcolor="white" stroked="t" o:allowincell="f" style="position:absolute;left:5364;top:2946;width:39;height:21;mso-wrap-style:none;v-text-anchor:middle">
                                    <v:fill o:detectmouseclick="t" type="solid" color2="black"/>
                                    <v:stroke color="black" weight="3240" joinstyle="miter" endcap="flat"/>
                                    <w10:wrap type="square"/>
                                  </v:oval>
                                </v:group>
                                <v:group id="shape_0" style="position:absolute;left:5364;top:2905;width:40;height:57">
                                  <v:shape id="shape_0" ID="未知" coordsize="296,370" path="m0,0l0,307l7,327l28,339l51,352l71,360l100,369l142,369l171,370l207,364l242,352l273,335l296,307l296,0e" fillcolor="white" stroked="t" o:allowincell="f" style="position:absolute;left:5373;top:2929;width:20;height:32;mso-wrap-style:none;v-text-anchor:middle">
                                    <v:fill o:detectmouseclick="t" type="solid" color2="black"/>
                                    <v:stroke color="black" weight="3240" joinstyle="round" endcap="flat"/>
                                    <w10:wrap type="square"/>
                                  </v:shape>
                                  <v:group id="shape_0" style="position:absolute;left:5364;top:2905;width:40;height:52">
                                    <v:oval id="shape_0" fillcolor="white" stroked="t" o:allowincell="f" style="position:absolute;left:5373;top:2922;width:20;height:13;mso-wrap-style:none;v-text-anchor:middle">
                                      <v:fill o:detectmouseclick="t" type="solid" color2="black"/>
                                      <v:stroke color="black" weight="3240" joinstyle="miter" endcap="flat"/>
                                      <w10:wrap type="square"/>
                                    </v:oval>
                                    <v:shape id="shape_0" ID="未知" coordsize="567,426" path="m0,8l0,316l26,342l58,366l97,392l134,402l189,415l263,426l326,421l396,410l462,392l520,363l567,312l567,0e" fillcolor="white" stroked="t" o:allowincell="f" style="position:absolute;left:5364;top:2917;width:39;height:38;mso-wrap-style:none;v-text-anchor:middle">
                                      <v:fill o:detectmouseclick="t" type="solid" color2="black"/>
                                      <v:stroke color="black" weight="3240" joinstyle="round" endcap="flat"/>
                                      <w10:wrap type="square"/>
                                    </v:shape>
                                    <v:oval id="shape_0" fillcolor="white" stroked="t" o:allowincell="f" style="position:absolute;left:5364;top:2905;width:39;height:21;mso-wrap-style:none;v-text-anchor:middle">
                                      <v:fill o:detectmouseclick="t" type="solid" color2="black"/>
                                      <v:stroke color="black" weight="3240" joinstyle="miter" endcap="flat"/>
                                      <w10:wrap type="square"/>
                                    </v:oval>
                                  </v:group>
                                </v:group>
                              </v:group>
                              <v:group id="shape_0" style="position:absolute;left:4992;top:2896;width:44;height:86">
                                <v:group id="shape_0" style="position:absolute;left:4992;top:2937;width:44;height:46">
                                  <v:shape id="shape_0" ID="未知" coordsize="630,377" path="m33,0l0,255l30,294l75,321l132,345l177,360l237,372l299,377l362,371l438,363l510,345l567,318l606,297l630,267l600,0e" fillcolor="white" stroked="t" o:allowincell="f" style="position:absolute;left:4992;top:2949;width:43;height:33;mso-wrap-style:none;v-text-anchor:middle">
                                    <v:fill o:detectmouseclick="t" type="solid" color2="black"/>
                                    <v:stroke color="black" weight="3240" joinstyle="round" endcap="flat"/>
                                    <w10:wrap type="square"/>
                                  </v:shape>
                                  <v:oval id="shape_0" fillcolor="white" stroked="t" o:allowincell="f" style="position:absolute;left:4994;top:2937;width:39;height:21;mso-wrap-style:none;v-text-anchor:middle">
                                    <v:fill o:detectmouseclick="t" type="solid" color2="black"/>
                                    <v:stroke color="black" weight="3240" joinstyle="miter" endcap="flat"/>
                                    <w10:wrap type="square"/>
                                  </v:oval>
                                </v:group>
                                <v:group id="shape_0" style="position:absolute;left:4994;top:2896;width:40;height:56">
                                  <v:shape id="shape_0" ID="未知" coordsize="296,370" path="m0,0l0,307l7,327l28,339l51,352l71,360l100,369l142,369l171,370l207,364l242,352l273,335l296,307l296,0e" fillcolor="white" stroked="t" o:allowincell="f" style="position:absolute;left:5003;top:2919;width:20;height:32;mso-wrap-style:none;v-text-anchor:middle">
                                    <v:fill o:detectmouseclick="t" type="solid" color2="black"/>
                                    <v:stroke color="black" weight="3240" joinstyle="round" endcap="flat"/>
                                    <w10:wrap type="square"/>
                                  </v:shape>
                                  <v:group id="shape_0" style="position:absolute;left:4994;top:2896;width:40;height:51">
                                    <v:oval id="shape_0" fillcolor="white" stroked="t" o:allowincell="f" style="position:absolute;left:5003;top:2913;width:20;height:13;mso-wrap-style:none;v-text-anchor:middle">
                                      <v:fill o:detectmouseclick="t" type="solid" color2="black"/>
                                      <v:stroke color="black" weight="3240" joinstyle="miter" endcap="flat"/>
                                      <w10:wrap type="square"/>
                                    </v:oval>
                                    <v:shape id="shape_0" ID="未知" coordsize="567,426" path="m0,8l0,316l26,342l58,366l97,392l134,402l189,415l263,426l326,421l396,410l462,392l520,363l567,312l567,0e" fillcolor="white" stroked="t" o:allowincell="f" style="position:absolute;left:4994;top:2908;width:39;height:38;mso-wrap-style:none;v-text-anchor:middle">
                                      <v:fill o:detectmouseclick="t" type="solid" color2="black"/>
                                      <v:stroke color="black" weight="3240" joinstyle="round" endcap="flat"/>
                                      <w10:wrap type="square"/>
                                    </v:shape>
                                    <v:oval id="shape_0" fillcolor="white" stroked="t" o:allowincell="f" style="position:absolute;left:4994;top:2896;width:39;height:21;mso-wrap-style:none;v-text-anchor:middle">
                                      <v:fill o:detectmouseclick="t" type="solid" color2="black"/>
                                      <v:stroke color="black" weight="3240" joinstyle="miter" endcap="flat"/>
                                      <w10:wrap type="square"/>
                                    </v:oval>
                                  </v:group>
                                </v:group>
                              </v:group>
                              <v:group id="shape_0" style="position:absolute;left:5179;top:2900;width:44;height:86">
                                <v:group id="shape_0" style="position:absolute;left:5179;top:2941;width:44;height:46">
                                  <v:shape id="shape_0" ID="未知" coordsize="630,377" path="m33,0l0,255l30,294l75,321l132,345l177,360l237,372l299,377l362,371l438,363l510,345l567,318l606,297l630,267l600,0e" fillcolor="white" stroked="t" o:allowincell="f" style="position:absolute;left:5179;top:2953;width:43;height:33;mso-wrap-style:none;v-text-anchor:middle">
                                    <v:fill o:detectmouseclick="t" type="solid" color2="black"/>
                                    <v:stroke color="black" weight="3240" joinstyle="round" endcap="flat"/>
                                    <w10:wrap type="square"/>
                                  </v:shape>
                                  <v:oval id="shape_0" fillcolor="white" stroked="t" o:allowincell="f" style="position:absolute;left:5181;top:2941;width:39;height:21;mso-wrap-style:none;v-text-anchor:middle">
                                    <v:fill o:detectmouseclick="t" type="solid" color2="black"/>
                                    <v:stroke color="black" weight="3240" joinstyle="miter" endcap="flat"/>
                                    <w10:wrap type="square"/>
                                  </v:oval>
                                </v:group>
                                <v:group id="shape_0" style="position:absolute;left:5181;top:2900;width:40;height:56">
                                  <v:shape id="shape_0" ID="未知" coordsize="296,370" path="m0,0l0,307l7,327l28,339l51,352l71,360l100,369l142,369l171,370l207,364l242,352l273,335l296,307l296,0e" fillcolor="white" stroked="t" o:allowincell="f" style="position:absolute;left:5190;top:2924;width:20;height:32;mso-wrap-style:none;v-text-anchor:middle">
                                    <v:fill o:detectmouseclick="t" type="solid" color2="black"/>
                                    <v:stroke color="black" weight="3240" joinstyle="round" endcap="flat"/>
                                    <w10:wrap type="square"/>
                                  </v:shape>
                                  <v:group id="shape_0" style="position:absolute;left:5181;top:2900;width:40;height:51">
                                    <v:oval id="shape_0" fillcolor="white" stroked="t" o:allowincell="f" style="position:absolute;left:5190;top:2917;width:20;height:13;mso-wrap-style:none;v-text-anchor:middle">
                                      <v:fill o:detectmouseclick="t" type="solid" color2="black"/>
                                      <v:stroke color="black" weight="3240" joinstyle="miter" endcap="flat"/>
                                      <w10:wrap type="square"/>
                                    </v:oval>
                                    <v:shape id="shape_0" ID="未知" coordsize="567,426" path="m0,8l0,316l26,342l58,366l97,392l134,402l189,415l263,426l326,421l396,410l462,392l520,363l567,312l567,0e" fillcolor="white" stroked="t" o:allowincell="f" style="position:absolute;left:5181;top:2912;width:39;height:38;mso-wrap-style:none;v-text-anchor:middle">
                                      <v:fill o:detectmouseclick="t" type="solid" color2="black"/>
                                      <v:stroke color="black" weight="3240" joinstyle="round" endcap="flat"/>
                                      <w10:wrap type="square"/>
                                    </v:shape>
                                    <v:oval id="shape_0" fillcolor="white" stroked="t" o:allowincell="f" style="position:absolute;left:5181;top:2900;width:39;height:21;mso-wrap-style:none;v-text-anchor:middle">
                                      <v:fill o:detectmouseclick="t" type="solid" color2="black"/>
                                      <v:stroke color="black" weight="3240" joinstyle="miter" endcap="flat"/>
                                      <w10:wrap type="square"/>
                                    </v:oval>
                                  </v:group>
                                </v:group>
                              </v:group>
                            </v:group>
                            <v:shape id="shape_0" stroked="f" o:allowincell="f" style="position:absolute;left:5076;top:2527;width:346;height:38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line id="shape_0" from="4964,3023" to="5004,302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shape id="shape_0" stroked="f" o:allowincell="f" style="position:absolute;left:5005;top:2859;width:1237;height:38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  1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szCs w:val="21"/>
        </w:rPr>
        <w:t>19</w:t>
      </w:r>
      <w:r>
        <w:rPr>
          <w:szCs w:val="21"/>
        </w:rPr>
        <w:t>．</w:t>
      </w:r>
      <w:r>
        <w:rPr/>
        <w:t>在图</w:t>
      </w:r>
      <w:r>
        <w:rPr/>
        <w:t>1</w:t>
      </w:r>
      <w:r>
        <w:rPr/>
        <w:t>1</w:t>
      </w:r>
      <w:r>
        <w:rPr/>
        <w:t>所示的电路中，有两根导线尚未连接，请以笔画线代替导线补上，补上后要求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①</w:t>
      </w:r>
      <w:r>
        <w:rPr/>
        <w:t>电压表测小灯两端的电压。</w:t>
      </w:r>
      <w:r>
        <w:rPr>
          <w:rFonts w:ascii="宋体;SimSun" w:hAnsi="宋体;SimSun" w:cs="宋体;SimSun"/>
        </w:rPr>
        <w:t>②</w:t>
      </w:r>
      <w:r>
        <w:rPr/>
        <w:t>闭合电键，当变阻器的滑片向右移动时，电压表的示数变大。</w:t>
      </w:r>
    </w:p>
    <w:p>
      <w:pPr>
        <w:pStyle w:val="Normal"/>
        <w:spacing w:lineRule="exact" w:line="380"/>
        <w:rPr>
          <w:b/>
          <w:b/>
          <w:szCs w:val="21"/>
        </w:rPr>
      </w:pPr>
      <w:r>
        <w:rPr>
          <w:b/>
          <w:szCs w:val="21"/>
        </w:rPr>
        <w:t>四、计算题（共</w:t>
      </w:r>
      <w:r>
        <w:rPr>
          <w:b/>
          <w:szCs w:val="21"/>
        </w:rPr>
        <w:t>22</w:t>
      </w:r>
      <w:r>
        <w:rPr>
          <w:b/>
          <w:szCs w:val="21"/>
        </w:rPr>
        <w:t>分）</w:t>
      </w:r>
    </w:p>
    <w:p>
      <w:pPr>
        <w:pStyle w:val="Style14"/>
        <w:spacing w:lineRule="exact" w:line="38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请将计算过程和答案写入答题纸的相应位置。</w:t>
      </w:r>
    </w:p>
    <w:p>
      <w:pPr>
        <w:pStyle w:val="Normal"/>
        <w:spacing w:lineRule="exact" w:line="380"/>
        <w:ind w:firstLine="420"/>
        <w:rPr/>
      </w:pPr>
      <w:r>
        <w:rPr/>
        <w:t>20</w:t>
      </w:r>
      <w:r>
        <w:rPr/>
        <w:t>．物体在</w:t>
      </w:r>
      <w:r>
        <w:rPr/>
        <w:t>50</w:t>
      </w:r>
      <w:r>
        <w:rPr/>
        <w:t>牛的水平拉力作用下沿</w:t>
      </w:r>
      <w:r>
        <w:rPr/>
        <w:t>水平</w:t>
      </w:r>
      <w:r>
        <w:rPr/>
        <w:t>方向做匀速直线运动，</w:t>
      </w:r>
      <w:r>
        <w:rPr/>
        <w:t>5</w:t>
      </w:r>
      <w:r>
        <w:rPr/>
        <w:t>秒内前进了</w:t>
      </w:r>
      <w:r>
        <w:rPr/>
        <w:t>3</w:t>
      </w:r>
      <w:r>
        <w:rPr/>
        <w:t>米。求此过程中拉力做的功</w:t>
      </w:r>
      <w:r>
        <w:rPr>
          <w:i/>
        </w:rPr>
        <w:t>W</w:t>
      </w:r>
      <w:r>
        <w:rPr/>
        <w:t>和功率</w:t>
      </w:r>
      <w:r>
        <w:rPr>
          <w:i/>
        </w:rPr>
        <w:t>P</w:t>
      </w:r>
      <w:r>
        <w:rPr/>
        <w:t>。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ind w:firstLine="420"/>
        <w:rPr/>
      </w:pPr>
      <w:r>
        <w:rPr/>
        <w:t>21</w:t>
      </w:r>
      <w:r>
        <w:rPr/>
        <w:t>．在图</w:t>
      </w:r>
      <w:r>
        <w:rPr/>
        <w:t>1</w:t>
      </w:r>
      <w:r>
        <w:rPr/>
        <w:t>2</w:t>
      </w:r>
      <w:r>
        <w:rPr/>
        <w:t>（</w:t>
      </w:r>
      <w:r>
        <w:rPr/>
        <w:t>a</w:t>
      </w:r>
      <w:r>
        <w:rPr/>
        <w:t>）</w:t>
      </w:r>
      <w:r>
        <w:rPr/>
        <w:t>所示的电路中，电源电压为</w:t>
      </w:r>
      <w:r>
        <w:rPr/>
        <w:t>12</w:t>
      </w:r>
      <w:r>
        <w:rPr/>
        <w:t>伏保持不变，滑动变阻器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标有“</w:t>
      </w:r>
      <w:r>
        <w:rPr/>
        <w:t>20Ω  2A”</w:t>
      </w:r>
      <w:r>
        <w:rPr/>
        <w:t>字样。闭合电键，将滑片移到某一位置时，电流表</w:t>
      </w:r>
      <w:r>
        <w:rPr/>
        <w:t>A</w:t>
      </w:r>
      <w:r>
        <w:rPr>
          <w:vertAlign w:val="subscript"/>
        </w:rPr>
        <w:t>1</w:t>
      </w:r>
      <w:r>
        <w:rPr/>
        <w:t>与</w:t>
      </w:r>
      <w:r>
        <w:rPr/>
        <w:t>A</w:t>
      </w:r>
      <w:r>
        <w:rPr/>
        <w:t>的示数分别为</w:t>
      </w:r>
      <w:r>
        <w:rPr/>
        <w:t>0.8</w:t>
      </w:r>
      <w:r>
        <w:rPr/>
        <w:t>安和</w:t>
      </w:r>
      <w:r>
        <w:rPr/>
        <w:t>2</w:t>
      </w:r>
      <w:r>
        <w:rPr/>
        <w:t>安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 xml:space="preserve">① </w:t>
      </w:r>
      <w:r>
        <w:rPr/>
        <w:t>求电阻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的阻值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 xml:space="preserve">② </w:t>
      </w:r>
      <w:r>
        <w:rPr/>
        <w:t>若不改动电路各元件的连接，在保证电路所有元件安全使用的情况下，求电阻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消耗电功率的最大值</w:t>
      </w:r>
      <w:r>
        <w:rPr>
          <w:i/>
        </w:rPr>
        <w:t>P</w:t>
      </w:r>
      <w:r>
        <w:rPr>
          <w:vertAlign w:val="subscript"/>
        </w:rPr>
        <w:t>2</w:t>
      </w:r>
      <w:r>
        <w:rPr>
          <w:vertAlign w:val="subscript"/>
        </w:rPr>
        <w:t>最大</w:t>
      </w:r>
      <w:r>
        <w:rPr/>
        <w:t>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 xml:space="preserve"> </w:t>
      </w:r>
      <w:r>
        <w:rPr>
          <w:szCs w:val="21"/>
        </w:rPr>
        <w:t>现有三组定值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i/>
          <w:szCs w:val="21"/>
        </w:rPr>
        <w:t>'</w:t>
      </w:r>
      <w:r>
        <w:rPr>
          <w:szCs w:val="21"/>
        </w:rPr>
        <w:t>和变阻器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i/>
          <w:szCs w:val="21"/>
        </w:rPr>
        <w:t>'</w:t>
      </w:r>
      <w:r>
        <w:rPr>
          <w:szCs w:val="21"/>
        </w:rPr>
        <w:t>的组合（如下表），分别替换原来的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和变阻器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5820</wp:posOffset>
                </wp:positionH>
                <wp:positionV relativeFrom="paragraph">
                  <wp:posOffset>457200</wp:posOffset>
                </wp:positionV>
                <wp:extent cx="2057400" cy="117475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"/>
                              <w:gridCol w:w="941"/>
                              <w:gridCol w:w="1346"/>
                            </w:tblGrid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电阻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Cs w:val="21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变阻器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Cs w:val="21"/>
                                    </w:rPr>
                                    <w:t>'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 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欧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Ω  2A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欧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Ω  1A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欧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50Ω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”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2.5pt;mso-wrap-distance-left:9.05pt;mso-wrap-distance-right:9.05pt;mso-wrap-distance-top:0pt;mso-wrap-distance-bottom:0pt;margin-top:36pt;mso-position-vertical-relative:text;margin-left:266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9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"/>
                        <w:gridCol w:w="941"/>
                        <w:gridCol w:w="1346"/>
                      </w:tblGrid>
                      <w:tr>
                        <w:trPr/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电阻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  <w:color w:val="000000"/>
                                <w:szCs w:val="21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变阻器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color w:val="000000"/>
                                <w:szCs w:val="21"/>
                              </w:rPr>
                              <w:t>'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 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欧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Ω  2A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欧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Ω  1A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欧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50Ω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”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420"/>
        <w:rPr/>
      </w:pPr>
      <w:r>
        <w:rPr>
          <w:kern w:val="0"/>
        </w:rPr>
        <w:t>要求通过移动变阻器滑片</w:t>
      </w:r>
      <w:r>
        <w:rPr>
          <w:i/>
          <w:iCs/>
          <w:kern w:val="0"/>
        </w:rPr>
        <w:t>P</w:t>
      </w:r>
      <w:r>
        <w:rPr>
          <w:kern w:val="0"/>
        </w:rPr>
        <w:t>使电流表</w:t>
      </w:r>
      <w:r>
        <w:rPr>
          <w:kern w:val="0"/>
        </w:rPr>
        <w:t>A</w:t>
      </w:r>
      <w:r>
        <w:rPr>
          <w:kern w:val="0"/>
        </w:rPr>
        <w:t>示数的变化量最大，</w:t>
      </w:r>
      <w:r>
        <w:rPr>
          <w:kern w:val="0"/>
        </w:rPr>
        <w:t>电流表表盘如图</w:t>
      </w:r>
      <w:r>
        <w:rPr>
          <w:kern w:val="0"/>
        </w:rPr>
        <w:t>12</w:t>
      </w:r>
      <w:r>
        <w:rPr>
          <w:kern w:val="0"/>
        </w:rPr>
        <w:t>（</w:t>
      </w:r>
      <w:r>
        <w:rPr>
          <w:kern w:val="0"/>
        </w:rPr>
        <w:t>b</w:t>
      </w:r>
      <w:r>
        <w:rPr>
          <w:kern w:val="0"/>
        </w:rPr>
        <w:t>）所示，</w:t>
      </w:r>
      <w:r>
        <w:rPr>
          <w:kern w:val="0"/>
        </w:rPr>
        <w:t>电路正常工作。</w:t>
      </w:r>
    </w:p>
    <w:p>
      <w:pPr>
        <w:pStyle w:val="Normal"/>
        <w:spacing w:lineRule="exact" w:line="380"/>
        <w:ind w:firstLine="315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a</w:t>
      </w:r>
      <w:r>
        <w:rPr>
          <w:kern w:val="0"/>
        </w:rPr>
        <w:t>）</w:t>
      </w:r>
      <w:r>
        <w:rPr>
          <w:szCs w:val="21"/>
        </w:rPr>
        <w:t>能够实现上述要求的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i/>
          <w:szCs w:val="21"/>
        </w:rPr>
        <w:t xml:space="preserve">' </w:t>
      </w:r>
      <w:r>
        <w:rPr>
          <w:szCs w:val="21"/>
        </w:rPr>
        <w:t>、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i/>
          <w:szCs w:val="21"/>
        </w:rPr>
        <w:t xml:space="preserve">' </w:t>
      </w:r>
      <w:r>
        <w:rPr>
          <w:szCs w:val="21"/>
        </w:rPr>
        <w:t>组合的编号是</w:t>
      </w:r>
      <w:r>
        <w:rPr/>
        <w:t>______</w:t>
      </w:r>
      <w:r>
        <w:rPr>
          <w:szCs w:val="21"/>
        </w:rPr>
        <w:t>。</w:t>
      </w:r>
    </w:p>
    <w:p>
      <w:pPr>
        <w:pStyle w:val="Normal"/>
        <w:spacing w:lineRule="exact" w:line="380"/>
        <w:ind w:firstLine="315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b</w:t>
      </w:r>
      <w:r>
        <w:rPr>
          <w:kern w:val="0"/>
        </w:rPr>
        <w:t>）求</w:t>
      </w:r>
      <w:r>
        <w:rPr/>
        <w:t>滑动变阻器连入电路的阻值范围。</w:t>
      </w:r>
    </w:p>
    <w:p>
      <w:pPr>
        <w:pStyle w:val="Normal"/>
        <w:spacing w:lineRule="exact" w:line="380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0070</wp:posOffset>
                </wp:positionH>
                <wp:positionV relativeFrom="paragraph">
                  <wp:posOffset>152400</wp:posOffset>
                </wp:positionV>
                <wp:extent cx="2976880" cy="1356360"/>
                <wp:effectExtent l="5715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6840" cy="1356480"/>
                          <a:chOff x="0" y="0"/>
                          <a:chExt cx="2976840" cy="1356480"/>
                        </a:xfrm>
                      </wpg:grpSpPr>
                      <wps:wsp>
                        <wps:cNvSpPr txBox="1"/>
                        <wps:spPr>
                          <a:xfrm>
                            <a:off x="1415880" y="1094760"/>
                            <a:ext cx="4356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华文中宋;微软雅黑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976840" cy="135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86600" y="211320"/>
                              <a:ext cx="1290240" cy="816480"/>
                            </a:xfrm>
                          </wpg:grpSpPr>
                          <pic:pic xmlns:pic="http://schemas.openxmlformats.org/drawingml/2006/picture">
                            <pic:nvPicPr>
                              <pic:cNvPr id="14" name="Picture 1536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1290240" cy="768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64520" y="677520"/>
                                <a:ext cx="210960" cy="138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760" y="677520"/>
                                <a:ext cx="210960" cy="138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91120" cy="10522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669960"/>
                                <a:ext cx="148752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411480"/>
                                <a:ext cx="149112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37880"/>
                                <a:ext cx="1486080" cy="8852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6680" y="990720"/>
                                <a:ext cx="280800" cy="6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11440" y="591120"/>
                                <a:ext cx="49680" cy="15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000"/>
                                  <a:ext cx="49680" cy="13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40680"/>
                                  <a:ext cx="0" cy="73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27880" y="609120"/>
                                <a:ext cx="19044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15840"/>
                                  <a:ext cx="17784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280" y="0"/>
                                  <a:ext cx="154800" cy="60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280"/>
                                  <a:ext cx="33120" cy="33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55400" y="24840"/>
                                <a:ext cx="219600" cy="22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17960" y="0"/>
                                <a:ext cx="29664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pacing w:val="-4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7640" y="792360"/>
                                <a:ext cx="237960" cy="16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1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36520" y="490320"/>
                                <a:ext cx="237960" cy="16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632520" y="208440"/>
                                <a:ext cx="474840" cy="23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8640" y="17640"/>
                                  <a:ext cx="271080" cy="18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284">
                                      <a:moveTo>
                                        <a:pt x="0" y="12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20" y="0"/>
                                      </a:lnTo>
                                      <a:lnTo>
                                        <a:pt x="420" y="28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7760" y="84960"/>
                                  <a:ext cx="43920" cy="882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173160"/>
                                  <a:ext cx="271080" cy="61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840" y="186480"/>
                                  <a:ext cx="124560" cy="3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3796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1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6880" y="2880"/>
                                  <a:ext cx="23796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12480" y="552960"/>
                                <a:ext cx="219600" cy="22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5040" y="518040"/>
                                <a:ext cx="29664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pacing w:val="-4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9320" y="297360"/>
                                <a:ext cx="219600" cy="22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4680" y="252720"/>
                                <a:ext cx="41652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pacing w:val="-4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pacing w:val="-4"/>
                                      <w:szCs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32080" y="1094760"/>
                              <a:ext cx="43560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华文中宋;微软雅黑" w:cs="Times New Roman"/>
                                    <w:color w:val="auto"/>
                                    <w:lang w:val="en-US" w:eastAsia="zh-CN" w:bidi="ar-SA"/>
                                  </w:rPr>
                                  <w:t>（a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9840" y="980280"/>
                              <a:ext cx="43560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华文中宋;微软雅黑" w:cs="Times New Roman"/>
                                    <w:color w:val="auto"/>
                                    <w:lang w:val="en-US" w:eastAsia="zh-CN" w:bidi="ar-SA"/>
                                  </w:rPr>
                                  <w:t>（b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1pt;margin-top:12pt;width:234.4pt;height:106.8pt" coordorigin="882,240" coordsize="4688,2136">
                <v:shape id="shape_0" stroked="f" o:allowincell="f" style="position:absolute;left:3112;top:1964;width:685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华文中宋;微软雅黑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882;top:240;width:4688;height:2136">
                  <v:group id="shape_0" style="position:absolute;left:3538;top:573;width:2032;height:1286">
                    <v:shape id="shape_0" ID="Picture 1536" stroked="f" o:allowincell="f" style="position:absolute;left:3538;top:573;width:2031;height:1210;mso-wrap-style:none;v-text-anchor:middle" type="_x0000_t75">
                      <v:imagedata r:id="rId45" o:detectmouseclick="t"/>
                      <v:stroke color="#3465a4" joinstyle="round" endcap="flat"/>
                      <w10:wrap type="square"/>
                    </v:shape>
                    <v:oval id="shape_0" fillcolor="white" stroked="f" o:allowincell="f" style="position:absolute;left:3797;top:1640;width:331;height:218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oval>
                    <v:oval id="shape_0" fillcolor="white" stroked="f" o:allowincell="f" style="position:absolute;left:4525;top:1640;width:331;height:218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oval>
                  </v:group>
                  <v:group id="shape_0" style="position:absolute;left:882;top:240;width:2348;height:1657">
                    <v:shape id="shape_0" stroked="t" o:allowincell="f" style="position:absolute;left:882;top:1295;width:2342;height:2" type="_x0000_t32">
                      <v:stroke color="black" weight="1260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882;top:888;width:2347;height:2" type="_x0000_t32">
                      <v:stroke color="black" weight="12600" joinstyle="miter" endcap="flat"/>
                      <v:fill o:detectmouseclick="t" on="false"/>
                      <w10:wrap type="square"/>
                    </v:shape>
                    <v:rect id="shape_0" stroked="t" o:allowincell="f" style="position:absolute;left:883;top:457;width:2339;height:1393;mso-wrap-style:none;v-text-anchor:middle">
                      <v:fill o:detectmouseclick="t" on="false"/>
                      <v:stroke color="black" weight="12600" joinstyle="miter" endcap="flat"/>
                      <w10:wrap type="square"/>
                    </v:rect>
                    <v:rect id="shape_0" fillcolor="white" stroked="t" o:allowincell="f" style="position:absolute;left:1853;top:1800;width:441;height:96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  <v:group id="shape_0" style="position:absolute;left:2160;top:1171;width:78;height:237">
                      <v:rect id="shape_0" fillcolor="white" stroked="f" o:allowincell="f" style="position:absolute;left:2160;top:1185;width:77;height:210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2160,1171" to="2160,1408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2231,1235" to="2231,1350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2658;top:1199;width:298;height:177">
                      <v:rect id="shape_0" fillcolor="white" stroked="f" o:allowincell="f" style="position:absolute;left:2671;top:1224;width:279;height:151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2714,1199" to="2957,1293" stroked="t" o:allowincell="f" style="position:absolute;flip:y">
                        <v:stroke color="black" weight="1260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2658;top:1269;width:51;height:5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oval id="shape_0" fillcolor="white" stroked="t" o:allowincell="f" style="position:absolute;left:1599;top:279;width:345;height:352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shape id="shape_0" stroked="f" o:allowincell="f" style="position:absolute;left:1540;top:240;width:466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pacing w:val="-4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902;top:1488;width:374;height:2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1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672;top:1012;width:374;height:2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1878;top:568;width:748;height:370">
                      <v:shape id="shape_0" ID="未知" coordsize="420,284" path="m0,125l0,0l420,0l420,284e" stroked="t" o:allowincell="f" style="position:absolute;left:2175;top:596;width:426;height:292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black" stroked="t" o:allowincell="f" style="position:absolute;left:2142;top:702;width:68;height:138;flip:y;mso-wrap-style:none;v-text-anchor:middle" type="_x0000_t5">
                        <v:fill o:detectmouseclick="t" type="solid" color2="white"/>
                        <v:stroke color="black" weight="12600" joinstyle="miter" endcap="flat"/>
                        <w10:wrap type="square"/>
                      </v:shape>
                      <v:rect id="shape_0" fillcolor="white" stroked="t" o:allowincell="f" style="position:absolute;left:1963;top:841;width:426;height:96;mso-wrap-style:none;v-text-anchor:middle">
                        <v:fill o:detectmouseclick="t" type="solid" color2="black"/>
                        <v:stroke color="black" weight="12600" joinstyle="miter" endcap="flat"/>
                        <w10:wrap type="square"/>
                      </v:rect>
                      <v:rect id="shape_0" fillcolor="white" stroked="f" o:allowincell="f" style="position:absolute;left:2399;top:862;width:195;height:51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shape id="shape_0" stroked="f" o:allowincell="f" style="position:absolute;left:1878;top:568;width:374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2251;top:573;width:374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oval id="shape_0" fillcolor="white" stroked="t" o:allowincell="f" style="position:absolute;left:1374;top:1111;width:345;height:352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shape id="shape_0" stroked="f" o:allowincell="f" style="position:absolute;left:1315;top:1056;width:466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pacing w:val="-4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oval id="shape_0" fillcolor="white" stroked="t" o:allowincell="f" style="position:absolute;left:1243;top:708;width:345;height:352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shape id="shape_0" stroked="f" o:allowincell="f" style="position:absolute;left:1173;top:638;width:655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pacing w:val="-4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pacing w:val="-4"/>
                                <w:szCs w:val="21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1720;top:1964;width:685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华文中宋;微软雅黑" w:cs="Times New Roman"/>
                              <w:color w:val="auto"/>
                              <w:lang w:val="en-US" w:eastAsia="zh-CN" w:bidi="ar-SA"/>
                            </w:rPr>
                            <w:t>（a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252;top:1784;width:685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华文中宋;微软雅黑" w:cs="Times New Roman"/>
                              <w:color w:val="auto"/>
                              <w:lang w:val="en-US" w:eastAsia="zh-CN" w:bidi="ar-SA"/>
                            </w:rPr>
                            <w:t>（b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ind w:firstLine="420"/>
        <w:rPr/>
      </w:pPr>
      <w:r>
        <w:rPr/>
        <w:t>22</w:t>
      </w:r>
      <w:r>
        <w:rPr/>
        <w:t>．如图</w:t>
      </w:r>
      <w:r>
        <w:rPr/>
        <w:t>1</w:t>
      </w:r>
      <w:r>
        <w:rPr/>
        <w:t>3</w:t>
      </w:r>
      <w:r>
        <w:rPr/>
        <w:t>所示，边长为</w:t>
      </w:r>
      <w:r>
        <w:rPr/>
        <w:t>4</w:t>
      </w:r>
      <w:r>
        <w:rPr>
          <w:i/>
        </w:rPr>
        <w:t>h</w:t>
      </w:r>
      <w:r>
        <w:rPr/>
        <w:t>的正方体</w:t>
      </w:r>
      <w:r>
        <w:rPr/>
        <w:t>A</w:t>
      </w:r>
      <w:r>
        <w:rPr/>
        <w:t>和轻质薄壁圆柱形容器</w:t>
      </w:r>
      <w:r>
        <w:rPr/>
        <w:t>B</w:t>
      </w:r>
      <w:r>
        <w:rPr/>
        <w:t>置于水平桌面上，容器</w:t>
      </w:r>
      <w:r>
        <w:rPr/>
        <w:t>B</w:t>
      </w:r>
      <w:r>
        <w:rPr/>
        <w:t>中盛有高为</w:t>
      </w:r>
      <w:r>
        <w:rPr/>
        <w:t>5</w:t>
      </w:r>
      <w:r>
        <w:rPr>
          <w:i/>
        </w:rPr>
        <w:t>h</w:t>
      </w:r>
      <w:r>
        <w:rPr/>
        <w:t>、体积为</w:t>
      </w:r>
      <w:r>
        <w:rPr/>
        <w:t>5×10</w:t>
      </w:r>
      <w:r>
        <w:rPr>
          <w:vertAlign w:val="superscript"/>
        </w:rPr>
        <w:t>－</w:t>
      </w:r>
      <w:r>
        <w:rPr>
          <w:vertAlign w:val="superscript"/>
        </w:rPr>
        <w:t>3</w:t>
      </w:r>
      <w:r>
        <w:rPr/>
        <w:t>米</w:t>
      </w:r>
      <w:r>
        <w:rPr>
          <w:vertAlign w:val="superscript"/>
        </w:rPr>
        <w:t>3</w:t>
      </w:r>
      <w:r>
        <w:rPr/>
        <w:t>的某液体乙（</w:t>
      </w:r>
      <w:r>
        <w:rPr>
          <w:i/>
        </w:rPr>
        <w:t>ρ</w:t>
      </w:r>
      <w:r>
        <w:rPr>
          <w:b/>
          <w:vertAlign w:val="subscript"/>
        </w:rPr>
        <w:t>乙</w:t>
      </w:r>
      <w:r>
        <w:rPr/>
        <w:t>＝</w:t>
      </w:r>
      <w:r>
        <w:rPr/>
        <w:t>0.8×10</w:t>
      </w:r>
      <w:r>
        <w:rPr>
          <w:vertAlign w:val="superscript"/>
        </w:rPr>
        <w:t>3</w:t>
      </w:r>
      <w:r>
        <w:rPr/>
        <w:t>千克</w:t>
      </w:r>
      <w:r>
        <w:rPr/>
        <w:t>/</w:t>
      </w:r>
      <w:r>
        <w:rPr/>
        <w:t>米</w:t>
      </w:r>
      <w:r>
        <w:rPr>
          <w:vertAlign w:val="superscript"/>
        </w:rPr>
        <w:t>3</w:t>
      </w:r>
      <w:r>
        <w:rPr/>
        <w:t>）。</w:t>
      </w:r>
    </w:p>
    <w:p>
      <w:pPr>
        <w:pStyle w:val="Normal"/>
        <w:spacing w:lineRule="exact" w:line="38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60215</wp:posOffset>
                </wp:positionH>
                <wp:positionV relativeFrom="paragraph">
                  <wp:posOffset>176530</wp:posOffset>
                </wp:positionV>
                <wp:extent cx="1092835" cy="1376045"/>
                <wp:effectExtent l="5080" t="0" r="635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960" cy="1375920"/>
                          <a:chOff x="0" y="0"/>
                          <a:chExt cx="1092960" cy="1375920"/>
                        </a:xfrm>
                      </wpg:grpSpPr>
                      <wps:wsp>
                        <wps:cNvSpPr txBox="1"/>
                        <wps:spPr>
                          <a:xfrm>
                            <a:off x="407520" y="1163880"/>
                            <a:ext cx="31752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92960" cy="1375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2600" y="1013400"/>
                              <a:ext cx="1080000" cy="7236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0" y="360"/>
                                <a:ext cx="108072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0880"/>
                                <a:ext cx="1079640" cy="51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60560" cy="1375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7200" y="1086480"/>
                                <a:ext cx="48888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98040" y="0"/>
                                <a:ext cx="296640" cy="883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图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461160"/>
                                <a:ext cx="541080" cy="55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63480" y="123840"/>
                                <a:ext cx="396720" cy="891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96720" cy="89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891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360" y="0"/>
                                    <a:ext cx="720" cy="891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360" y="165240"/>
                                  <a:ext cx="360000" cy="7182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7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65240"/>
                                  <a:ext cx="396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0520" y="579240"/>
                                <a:ext cx="29664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45pt;margin-top:13.9pt;width:86.05pt;height:108.35pt" coordorigin="6709,278" coordsize="1721,2167">
                <v:shape id="shape_0" stroked="f" o:allowincell="f" style="position:absolute;left:7351;top:2111;width:499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709;top:278;width:1721;height:2167">
                  <v:group id="shape_0" style="position:absolute;left:6729;top:1874;width:1701;height:113">
                    <v:shape id="shape_0" stroked="t" o:allowincell="f" style="position:absolute;left:6729;top:1874;width:1701;height:0;flip:y;rotation:180" type="_x0000_t32">
                      <v:stroke color="black" weight="15840" joinstyle="miter" endcap="flat"/>
                      <v:fill o:detectmouseclick="t" on="false"/>
                      <w10:wrap type="square"/>
                    </v:shape>
                    <v:rect id="shape_0" stroked="f" o:allowincell="f" style="position:absolute;left:6729;top:1907;width:1699;height:80;flip:y;mso-wrap-style:none;v-text-anchor:middle">
                      <v:imagedata r:id="rId48" o:detectmouseclick="t"/>
                      <v:stroke color="#3465a4" joinstyle="round" endcap="flat"/>
                      <w10:wrap type="square"/>
                    </v:rect>
                  </v:group>
                  <v:group id="shape_0" style="position:absolute;left:6709;top:278;width:1669;height:2167">
                    <v:shape id="shape_0" stroked="f" o:allowincell="f" style="position:absolute;left:7004;top:1989;width:769;height:45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808;top:278;width:466;height:13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fillcolor="white" stroked="t" o:allowincell="f" style="position:absolute;left:6709;top:1004;width:851;height:87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group id="shape_0" style="position:absolute;left:7754;top:473;width:624;height:1402">
                      <v:group id="shape_0" style="position:absolute;left:7754;top:473;width:624;height:1402">
                        <v:line id="shape_0" from="7754,473" to="7754,187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378,473" to="8378,187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rect id="shape_0" stroked="f" o:allowincell="f" style="position:absolute;left:7783;top:733;width:566;height:1130;mso-wrap-style:none;v-text-anchor:middle">
                        <v:imagedata r:id="rId49" o:detectmouseclick="t"/>
                        <v:stroke color="#3465a4" joinstyle="round" endcap="flat"/>
                        <w10:wrap type="square"/>
                      </v:rect>
                      <v:line id="shape_0" from="7755,733" to="8378,73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6883;top:1190;width:466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① </w:t>
      </w:r>
      <w:r>
        <w:rPr/>
        <w:t>求液体乙的质量</w:t>
      </w:r>
      <w:r>
        <w:rPr>
          <w:i/>
        </w:rPr>
        <w:t>m</w:t>
      </w:r>
      <w:r>
        <w:rPr>
          <w:b/>
          <w:vertAlign w:val="subscript"/>
        </w:rPr>
        <w:t>乙</w:t>
      </w:r>
      <w:r>
        <w:rPr/>
        <w:t>。</w:t>
      </w:r>
    </w:p>
    <w:p>
      <w:pPr>
        <w:pStyle w:val="Normal"/>
        <w:spacing w:lineRule="exact" w:line="380"/>
        <w:ind w:right="2268" w:firstLine="420"/>
        <w:rPr/>
      </w:pPr>
      <w:r>
        <w:rPr>
          <w:rFonts w:cs="宋体;SimSun" w:ascii="宋体;SimSun" w:hAnsi="宋体;SimSun"/>
        </w:rPr>
        <w:t xml:space="preserve">② </w:t>
      </w:r>
      <w:r>
        <w:rPr/>
        <w:t>若正方体</w:t>
      </w:r>
      <w:r>
        <w:rPr/>
        <w:t>A</w:t>
      </w:r>
      <w:r>
        <w:rPr/>
        <w:t>的</w:t>
      </w:r>
      <w:r>
        <w:rPr>
          <w:kern w:val="0"/>
        </w:rPr>
        <w:t>质量为</w:t>
      </w:r>
      <w:r>
        <w:rPr>
          <w:kern w:val="0"/>
        </w:rPr>
        <w:t>5</w:t>
      </w:r>
      <w:r>
        <w:rPr>
          <w:kern w:val="0"/>
        </w:rPr>
        <w:t>千克，边长为</w:t>
      </w:r>
      <w:r>
        <w:rPr>
          <w:kern w:val="0"/>
        </w:rPr>
        <w:t>0.1</w:t>
      </w:r>
      <w:r>
        <w:rPr>
          <w:kern w:val="0"/>
        </w:rPr>
        <w:t>米，求正方体</w:t>
      </w:r>
      <w:r>
        <w:rPr>
          <w:kern w:val="0"/>
        </w:rPr>
        <w:t>A</w:t>
      </w:r>
      <w:r>
        <w:rPr>
          <w:kern w:val="0"/>
        </w:rPr>
        <w:t>对地面的压强</w:t>
      </w:r>
      <w:r>
        <w:rPr>
          <w:i/>
          <w:iCs/>
          <w:kern w:val="0"/>
        </w:rPr>
        <w:t>p</w:t>
      </w:r>
      <w:r>
        <w:rPr>
          <w:kern w:val="0"/>
          <w:vertAlign w:val="subscript"/>
        </w:rPr>
        <w:t>A</w:t>
      </w:r>
      <w:r>
        <w:rPr>
          <w:kern w:val="0"/>
        </w:rPr>
        <w:t>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 xml:space="preserve">③ </w:t>
      </w:r>
      <w:r>
        <w:rPr/>
        <w:t>已知</w:t>
      </w:r>
      <w:r>
        <w:rPr>
          <w:i/>
        </w:rPr>
        <w:t>ρ</w:t>
      </w:r>
      <w:r>
        <w:rPr>
          <w:b/>
          <w:vertAlign w:val="subscript"/>
        </w:rPr>
        <w:t>A</w:t>
      </w:r>
      <w:r>
        <w:rPr>
          <w:b/>
        </w:rPr>
        <w:t>=1.5</w:t>
      </w:r>
      <w:r>
        <w:rPr>
          <w:i/>
        </w:rPr>
        <w:t>ρ</w:t>
      </w:r>
      <w:r>
        <w:rPr>
          <w:b/>
          <w:vertAlign w:val="subscript"/>
        </w:rPr>
        <w:t>乙</w:t>
      </w:r>
      <w:r>
        <w:rPr/>
        <w:t>，从物体</w:t>
      </w:r>
      <w:r>
        <w:rPr/>
        <w:t>A</w:t>
      </w:r>
      <w:r>
        <w:rPr/>
        <w:t>的上方水平切去高为</w:t>
      </w:r>
      <w:r>
        <w:rPr>
          <w:rFonts w:ascii="Cambria Math" w:hAnsi="Cambria Math" w:cs="Cambria Math"/>
        </w:rPr>
        <w:t>△</w:t>
      </w:r>
      <w:r>
        <w:rPr>
          <w:i/>
        </w:rPr>
        <w:t>h</w:t>
      </w:r>
      <w:r>
        <w:rPr/>
        <w:t>的</w:t>
      </w:r>
      <w:r>
        <w:rPr/>
        <w:t>部分，并</w:t>
      </w:r>
      <w:r>
        <w:rPr/>
        <w:t>从容器</w:t>
      </w:r>
      <w:r>
        <w:rPr/>
        <w:t>B</w:t>
      </w:r>
      <w:r>
        <w:rPr/>
        <w:t>中抽出深度同为</w:t>
      </w:r>
      <w:r>
        <w:rPr>
          <w:rFonts w:ascii="Cambria Math" w:hAnsi="Cambria Math" w:cs="Cambria Math"/>
        </w:rPr>
        <w:t>△</w:t>
      </w:r>
      <w:r>
        <w:rPr>
          <w:i/>
        </w:rPr>
        <w:t>h</w:t>
      </w:r>
      <w:r>
        <w:rPr/>
        <w:t>的液体，使物体</w:t>
      </w:r>
      <w:r>
        <w:rPr/>
        <w:t>A</w:t>
      </w:r>
      <w:r>
        <w:rPr/>
        <w:t>和容器</w:t>
      </w:r>
      <w:r>
        <w:rPr/>
        <w:t>B</w:t>
      </w:r>
      <w:r>
        <w:rPr/>
        <w:t>对水平桌面的压强分别为</w:t>
      </w:r>
      <w:r>
        <w:rPr>
          <w:i/>
        </w:rPr>
        <w:t>p</w:t>
      </w:r>
      <w:r>
        <w:rPr>
          <w:vertAlign w:val="subscript"/>
        </w:rPr>
        <w:t>A</w:t>
      </w:r>
      <w:r>
        <w:rPr>
          <w:i/>
          <w:szCs w:val="21"/>
        </w:rPr>
        <w:t>'</w:t>
      </w:r>
      <w:r>
        <w:rPr/>
        <w:t>和</w:t>
      </w:r>
      <w:r>
        <w:rPr>
          <w:i/>
        </w:rPr>
        <w:t>p</w:t>
      </w:r>
      <w:r>
        <w:rPr>
          <w:vertAlign w:val="subscript"/>
        </w:rPr>
        <w:t>B</w:t>
      </w:r>
      <w:r>
        <w:rPr>
          <w:i/>
          <w:szCs w:val="21"/>
        </w:rPr>
        <w:t>'</w:t>
      </w:r>
      <w:r>
        <w:rPr/>
        <w:t>，通过计算比较</w:t>
      </w:r>
      <w:r>
        <w:rPr>
          <w:i/>
        </w:rPr>
        <w:t>p</w:t>
      </w:r>
      <w:r>
        <w:rPr>
          <w:vertAlign w:val="subscript"/>
        </w:rPr>
        <w:t>A</w:t>
      </w:r>
      <w:r>
        <w:rPr>
          <w:i/>
          <w:szCs w:val="21"/>
        </w:rPr>
        <w:t>'</w:t>
      </w:r>
      <w:r>
        <w:rPr/>
        <w:t>和</w:t>
      </w:r>
      <w:r>
        <w:rPr>
          <w:i/>
        </w:rPr>
        <w:t>p</w:t>
      </w:r>
      <w:r>
        <w:rPr>
          <w:vertAlign w:val="subscript"/>
        </w:rPr>
        <w:t>B</w:t>
      </w:r>
      <w:r>
        <w:rPr>
          <w:i/>
          <w:szCs w:val="21"/>
        </w:rPr>
        <w:t>'</w:t>
      </w:r>
      <w:r>
        <w:rPr/>
        <w:t>的大小关系及</w:t>
      </w:r>
      <w:r>
        <w:rPr>
          <w:rFonts w:ascii="Cambria Math" w:hAnsi="Cambria Math" w:cs="Cambria Math"/>
        </w:rPr>
        <w:t>△</w:t>
      </w:r>
      <w:r>
        <w:rPr>
          <w:i/>
        </w:rPr>
        <w:t>h</w:t>
      </w:r>
      <w:r>
        <w:rPr/>
        <w:t>对应的取值范围。</w:t>
      </w:r>
    </w:p>
    <w:p>
      <w:pPr>
        <w:pStyle w:val="Normal"/>
        <w:spacing w:lineRule="exact" w:line="360" w:before="0" w:after="0"/>
        <w:contextualSpacing/>
        <w:rPr>
          <w:b/>
          <w:b/>
          <w:szCs w:val="21"/>
        </w:rPr>
      </w:pPr>
      <w:r>
        <w:rPr>
          <w:b/>
          <w:szCs w:val="21"/>
        </w:rPr>
        <w:t>五、实验题</w:t>
      </w:r>
      <w:r>
        <w:rPr>
          <w:b/>
          <w:szCs w:val="21"/>
        </w:rPr>
        <w:t>（</w:t>
      </w:r>
      <w:r>
        <w:rPr>
          <w:b/>
          <w:szCs w:val="21"/>
        </w:rPr>
        <w:t>共</w:t>
      </w:r>
      <w:r>
        <w:rPr>
          <w:b/>
          <w:szCs w:val="21"/>
        </w:rPr>
        <w:t>18</w:t>
      </w:r>
      <w:r>
        <w:rPr>
          <w:b/>
          <w:szCs w:val="21"/>
        </w:rPr>
        <w:t>分</w:t>
      </w:r>
      <w:r>
        <w:rPr>
          <w:b/>
          <w:szCs w:val="21"/>
        </w:rPr>
        <w:t>）</w:t>
      </w:r>
    </w:p>
    <w:p>
      <w:pPr>
        <w:pStyle w:val="Normal"/>
        <w:spacing w:lineRule="exact" w:line="360" w:before="0" w:after="0"/>
        <w:contextualSpacing/>
        <w:rPr>
          <w:b/>
          <w:b/>
        </w:rPr>
      </w:pPr>
      <w:r>
        <w:rPr>
          <w:b/>
        </w:rPr>
        <w:t>请根据要求在答题纸的相应位置作答。</w:t>
      </w:r>
    </w:p>
    <w:p>
      <w:pPr>
        <w:pStyle w:val="Normal"/>
        <w:spacing w:lineRule="exact" w:line="360"/>
        <w:ind w:firstLine="420"/>
        <w:rPr/>
      </w:pPr>
      <w:r>
        <w:rPr/>
        <w:t>23</w:t>
      </w:r>
      <w:r>
        <w:rPr/>
        <w:t>．在图</w:t>
      </w:r>
      <w:r>
        <w:rPr/>
        <w:t>1</w:t>
      </w:r>
      <w:r>
        <w:rPr/>
        <w:t>4</w:t>
      </w:r>
      <w:r>
        <w:rPr/>
        <w:t>（</w:t>
      </w:r>
      <w:r>
        <w:rPr/>
        <w:t>a</w:t>
      </w:r>
      <w:r>
        <w:rPr/>
        <w:t>）中温度计示数为</w:t>
      </w:r>
      <w:r>
        <w:rPr>
          <w:u w:val="single"/>
        </w:rPr>
        <w:t>（</w:t>
      </w:r>
      <w:r>
        <w:rPr>
          <w:u w:val="single"/>
        </w:rPr>
        <w:t>1</w:t>
      </w:r>
      <w:r>
        <w:rPr>
          <w:u w:val="single"/>
        </w:rPr>
        <w:t>）</w:t>
      </w:r>
      <w:r>
        <w:rPr>
          <w:rFonts w:ascii="宋体;SimSun" w:hAnsi="宋体;SimSun" w:cs="宋体;SimSun"/>
        </w:rPr>
        <w:t>℃</w:t>
      </w:r>
      <w:r>
        <w:rPr/>
        <w:t>。如图</w:t>
      </w:r>
      <w:r>
        <w:rPr/>
        <w:t>14</w:t>
      </w:r>
      <w:r>
        <w:rPr>
          <w:rFonts w:cs="宋体;SimSun" w:ascii="宋体;SimSun" w:hAnsi="宋体;SimSun"/>
        </w:rPr>
        <w:t>(</w:t>
      </w:r>
      <w:r>
        <w:rPr/>
        <w:t>b</w:t>
      </w:r>
      <w:r>
        <w:rPr>
          <w:rFonts w:cs="宋体;SimSun" w:ascii="宋体;SimSun" w:hAnsi="宋体;SimSun"/>
        </w:rPr>
        <w:t>)</w:t>
      </w:r>
      <w:r>
        <w:rPr/>
        <w:t>所示，弹簧测力计的读数为</w:t>
      </w:r>
      <w:r>
        <w:rPr>
          <w:u w:val="single"/>
        </w:rPr>
        <w:t>（</w:t>
      </w:r>
      <w:r>
        <w:rPr>
          <w:u w:val="single"/>
        </w:rPr>
        <w:t>2</w:t>
      </w:r>
      <w:r>
        <w:rPr>
          <w:u w:val="single"/>
        </w:rPr>
        <w:t>）</w:t>
      </w:r>
      <w:r>
        <w:rPr/>
        <w:t>牛。</w:t>
      </w:r>
      <w:r>
        <w:rPr>
          <w:rFonts w:ascii="宋体;SimSun" w:hAnsi="宋体;SimSun" w:cs="宋体;SimSun"/>
          <w:kern w:val="0"/>
          <w:szCs w:val="20"/>
        </w:rPr>
        <w:t>如图</w:t>
      </w:r>
      <w:r>
        <w:rPr>
          <w:kern w:val="0"/>
          <w:szCs w:val="20"/>
        </w:rPr>
        <w:t>14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c</w:t>
      </w:r>
      <w:r>
        <w:rPr>
          <w:kern w:val="0"/>
          <w:szCs w:val="20"/>
        </w:rPr>
        <w:t>）</w:t>
      </w:r>
      <w:r>
        <w:rPr>
          <w:rFonts w:ascii="宋体;SimSun" w:hAnsi="宋体;SimSun" w:cs="宋体;SimSun"/>
          <w:kern w:val="0"/>
          <w:szCs w:val="20"/>
        </w:rPr>
        <w:t>所示的实验仪器名称是</w:t>
      </w:r>
      <w:r>
        <w:rPr>
          <w:rFonts w:ascii="宋体;SimSun" w:hAnsi="宋体;SimSun" w:cs="宋体;SimSun"/>
          <w:kern w:val="0"/>
          <w:szCs w:val="20"/>
          <w:u w:val="single"/>
        </w:rPr>
        <w:t>（</w:t>
      </w:r>
      <w:r>
        <w:rPr>
          <w:kern w:val="0"/>
          <w:szCs w:val="20"/>
          <w:u w:val="single"/>
        </w:rPr>
        <w:t>3</w:t>
      </w:r>
      <w:r>
        <w:rPr>
          <w:rFonts w:ascii="宋体;SimSun" w:hAnsi="宋体;SimSun" w:cs="宋体;SimSun"/>
          <w:kern w:val="0"/>
          <w:szCs w:val="20"/>
          <w:u w:val="single"/>
        </w:rPr>
        <w:t>）</w:t>
      </w:r>
      <w:r>
        <w:rPr>
          <w:rFonts w:ascii="宋体;SimSun" w:hAnsi="宋体;SimSun" w:cs="宋体;SimSun"/>
          <w:kern w:val="0"/>
          <w:szCs w:val="20"/>
        </w:rPr>
        <w:t>。</w:t>
      </w:r>
      <w:r>
        <w:rPr/>
        <w:t>在电学实验中，电流表应</w:t>
      </w:r>
      <w:r>
        <w:rPr>
          <w:u w:val="single"/>
        </w:rPr>
        <w:t>（</w:t>
      </w:r>
      <w:r>
        <w:rPr>
          <w:u w:val="single"/>
        </w:rPr>
        <w:t>4</w:t>
      </w:r>
      <w:r>
        <w:rPr>
          <w:u w:val="single"/>
        </w:rPr>
        <w:t>）</w:t>
      </w:r>
      <w:r>
        <w:rPr/>
        <w:t>在电路中</w:t>
      </w:r>
      <w:r>
        <w:rPr/>
        <w:t>（选填“串联”或“并联”）。</w:t>
      </w:r>
    </w:p>
    <w:p>
      <w:pPr>
        <w:pStyle w:val="Normal"/>
        <w:spacing w:lineRule="exact" w:line="380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4990</wp:posOffset>
                </wp:positionH>
                <wp:positionV relativeFrom="paragraph">
                  <wp:posOffset>20320</wp:posOffset>
                </wp:positionV>
                <wp:extent cx="4461510" cy="1767205"/>
                <wp:effectExtent l="508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1480" cy="1767240"/>
                          <a:chOff x="0" y="0"/>
                          <a:chExt cx="4461480" cy="1767240"/>
                        </a:xfrm>
                      </wpg:grpSpPr>
                      <wpg:grpSp>
                        <wpg:cNvGrpSpPr/>
                        <wpg:grpSpPr>
                          <a:xfrm>
                            <a:off x="1811160" y="0"/>
                            <a:ext cx="324000" cy="142308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0" y="0"/>
                              <a:ext cx="324000" cy="112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165600" y="1112760"/>
                              <a:ext cx="1440" cy="274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0680" y="1243440"/>
                              <a:ext cx="252000" cy="179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3333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333333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5960"/>
                            <a:ext cx="905040" cy="87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1200" cy="870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600" y="3034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" y="921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" y="5396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03200" y="0"/>
                              <a:ext cx="64080" cy="86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85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8280"/>
                                <a:ext cx="0" cy="85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9360" y="36720"/>
                              <a:ext cx="129600" cy="77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040" y="226800"/>
                                <a:ext cx="7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270000"/>
                                <a:ext cx="7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320040"/>
                                <a:ext cx="781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363240"/>
                                <a:ext cx="7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5720"/>
                                <a:ext cx="12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1080"/>
                                <a:ext cx="12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07880"/>
                                <a:ext cx="129600" cy="22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040" y="45720"/>
                                  <a:ext cx="7740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88920"/>
                                  <a:ext cx="77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138240"/>
                                  <a:ext cx="7740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181440"/>
                                  <a:ext cx="77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4640"/>
                                  <a:ext cx="129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9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0760" y="0"/>
                                <a:ext cx="774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43200"/>
                                <a:ext cx="7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92880"/>
                                <a:ext cx="774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36080"/>
                                <a:ext cx="7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680040"/>
                                <a:ext cx="774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723240"/>
                                <a:ext cx="7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773640"/>
                                <a:ext cx="774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4320"/>
                                <a:ext cx="12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73040" y="260280"/>
                              <a:ext cx="7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303480"/>
                              <a:ext cx="7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353520"/>
                              <a:ext cx="781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396720"/>
                              <a:ext cx="7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439200"/>
                              <a:ext cx="12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214560"/>
                              <a:ext cx="12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487080"/>
                              <a:ext cx="7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530280"/>
                              <a:ext cx="7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580320"/>
                              <a:ext cx="781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623520"/>
                              <a:ext cx="7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666000"/>
                              <a:ext cx="12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33480"/>
                              <a:ext cx="774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76680"/>
                              <a:ext cx="7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169560"/>
                              <a:ext cx="7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713520"/>
                              <a:ext cx="774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756720"/>
                              <a:ext cx="7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807120"/>
                              <a:ext cx="774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123120"/>
                              <a:ext cx="7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1960" y="2941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1960" y="824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1960" y="5302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7160" y="216360"/>
                              <a:ext cx="57240" cy="64764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240" y="1454760"/>
                            <a:ext cx="436824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3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a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（b）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c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73800" y="78120"/>
                            <a:ext cx="920880" cy="125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19880" y="223560"/>
                              <a:ext cx="329040" cy="978480"/>
                            </a:xfrm>
                          </wpg:grpSpPr>
                          <wps:wsp>
                            <wps:cNvSpPr/>
                            <wps:spPr>
                              <a:xfrm rot="20719800">
                                <a:off x="55800" y="329760"/>
                                <a:ext cx="103680" cy="45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936">
                                    <a:moveTo>
                                      <a:pt x="0" y="0"/>
                                    </a:moveTo>
                                    <a:cubicBezTo>
                                      <a:pt x="90" y="156"/>
                                      <a:pt x="180" y="312"/>
                                      <a:pt x="180" y="468"/>
                                    </a:cubicBezTo>
                                    <a:cubicBezTo>
                                      <a:pt x="180" y="624"/>
                                      <a:pt x="30" y="858"/>
                                      <a:pt x="0" y="93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680" y="0"/>
                                <a:ext cx="0" cy="83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0" y="0"/>
                                <a:ext cx="0" cy="87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6600" y="768240"/>
                                <a:ext cx="262080" cy="210240"/>
                              </a:xfrm>
                            </wpg:grpSpPr>
                            <wps:wsp>
                              <wps:cNvSpPr/>
                              <wps:spPr>
                                <a:xfrm flipV="1" rot="6658200">
                                  <a:off x="95760" y="-1440"/>
                                  <a:ext cx="98280" cy="16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024" h="21600">
                                      <a:moveTo>
                                        <a:pt x="10800" y="0"/>
                                      </a:moveTo>
                                      <a:arcTo wR="10800" hR="10800" stAng="-5400000" swAng="1087160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024" h="21600">
                                      <a:moveTo>
                                        <a:pt x="10800" y="0"/>
                                      </a:moveTo>
                                      <a:arcTo wR="10800" hR="10800" stAng="-5400000" swAng="1087160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6658200">
                                  <a:off x="62640" y="-9000"/>
                                  <a:ext cx="13716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024" h="21600">
                                      <a:moveTo>
                                        <a:pt x="10800" y="0"/>
                                      </a:moveTo>
                                      <a:arcTo wR="10800" hR="10800" stAng="-5400000" swAng="1087160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024" h="21600">
                                      <a:moveTo>
                                        <a:pt x="10800" y="0"/>
                                      </a:moveTo>
                                      <a:arcTo wR="10800" hR="10800" stAng="-5400000" swAng="1087160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719800">
                                <a:off x="99000" y="308880"/>
                                <a:ext cx="103680" cy="45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936">
                                    <a:moveTo>
                                      <a:pt x="0" y="0"/>
                                    </a:moveTo>
                                    <a:cubicBezTo>
                                      <a:pt x="90" y="156"/>
                                      <a:pt x="180" y="312"/>
                                      <a:pt x="180" y="468"/>
                                    </a:cubicBezTo>
                                    <a:cubicBezTo>
                                      <a:pt x="180" y="624"/>
                                      <a:pt x="30" y="858"/>
                                      <a:pt x="0" y="93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68080" y="22680"/>
                              <a:ext cx="270360" cy="11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1172160"/>
                              <a:ext cx="429840" cy="471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1218600"/>
                              <a:ext cx="48960" cy="39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69696"/>
                                </a:gs>
                                <a:gs pos="100000">
                                  <a:srgbClr val="45454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760" y="1212120"/>
                              <a:ext cx="48960" cy="39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69696"/>
                                </a:gs>
                                <a:gs pos="100000">
                                  <a:srgbClr val="45454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733000">
                              <a:off x="410760" y="115200"/>
                              <a:ext cx="1180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00" h="10000">
                                  <a:moveTo>
                                    <a:pt x="0" y="4000"/>
                                  </a:moveTo>
                                  <a:lnTo>
                                    <a:pt x="209" y="4004"/>
                                  </a:lnTo>
                                  <a:lnTo>
                                    <a:pt x="419" y="4015"/>
                                  </a:lnTo>
                                  <a:lnTo>
                                    <a:pt x="627" y="4033"/>
                                  </a:lnTo>
                                  <a:lnTo>
                                    <a:pt x="835" y="4058"/>
                                  </a:lnTo>
                                  <a:lnTo>
                                    <a:pt x="1042" y="4091"/>
                                  </a:lnTo>
                                  <a:lnTo>
                                    <a:pt x="1247" y="4131"/>
                                  </a:lnTo>
                                  <a:lnTo>
                                    <a:pt x="1452" y="4178"/>
                                  </a:lnTo>
                                  <a:lnTo>
                                    <a:pt x="1654" y="4232"/>
                                  </a:lnTo>
                                  <a:lnTo>
                                    <a:pt x="1854" y="4294"/>
                                  </a:lnTo>
                                  <a:lnTo>
                                    <a:pt x="2052" y="4362"/>
                                  </a:lnTo>
                                  <a:lnTo>
                                    <a:pt x="2248" y="4437"/>
                                  </a:lnTo>
                                  <a:lnTo>
                                    <a:pt x="2440" y="4519"/>
                                  </a:lnTo>
                                  <a:lnTo>
                                    <a:pt x="2630" y="4607"/>
                                  </a:lnTo>
                                  <a:lnTo>
                                    <a:pt x="2817" y="4702"/>
                                  </a:lnTo>
                                  <a:lnTo>
                                    <a:pt x="3000" y="4804"/>
                                  </a:lnTo>
                                  <a:lnTo>
                                    <a:pt x="3180" y="4912"/>
                                  </a:lnTo>
                                  <a:lnTo>
                                    <a:pt x="3355" y="5026"/>
                                  </a:lnTo>
                                  <a:lnTo>
                                    <a:pt x="3527" y="5146"/>
                                  </a:lnTo>
                                  <a:lnTo>
                                    <a:pt x="3694" y="5272"/>
                                  </a:lnTo>
                                  <a:lnTo>
                                    <a:pt x="3857" y="5404"/>
                                  </a:lnTo>
                                  <a:lnTo>
                                    <a:pt x="4015" y="5541"/>
                                  </a:lnTo>
                                  <a:lnTo>
                                    <a:pt x="4168" y="5684"/>
                                  </a:lnTo>
                                  <a:lnTo>
                                    <a:pt x="4316" y="5832"/>
                                  </a:lnTo>
                                  <a:lnTo>
                                    <a:pt x="4459" y="5985"/>
                                  </a:lnTo>
                                  <a:lnTo>
                                    <a:pt x="4596" y="6143"/>
                                  </a:lnTo>
                                  <a:lnTo>
                                    <a:pt x="4728" y="6306"/>
                                  </a:lnTo>
                                  <a:lnTo>
                                    <a:pt x="4854" y="6473"/>
                                  </a:lnTo>
                                  <a:lnTo>
                                    <a:pt x="4974" y="6645"/>
                                  </a:lnTo>
                                  <a:lnTo>
                                    <a:pt x="5088" y="6820"/>
                                  </a:lnTo>
                                  <a:lnTo>
                                    <a:pt x="5196" y="7000"/>
                                  </a:lnTo>
                                  <a:lnTo>
                                    <a:pt x="5298" y="7183"/>
                                  </a:lnTo>
                                  <a:lnTo>
                                    <a:pt x="5393" y="7370"/>
                                  </a:lnTo>
                                  <a:lnTo>
                                    <a:pt x="5481" y="7560"/>
                                  </a:lnTo>
                                  <a:lnTo>
                                    <a:pt x="5563" y="7752"/>
                                  </a:lnTo>
                                  <a:lnTo>
                                    <a:pt x="5638" y="7948"/>
                                  </a:lnTo>
                                  <a:lnTo>
                                    <a:pt x="5706" y="8146"/>
                                  </a:lnTo>
                                  <a:lnTo>
                                    <a:pt x="5768" y="8346"/>
                                  </a:lnTo>
                                  <a:lnTo>
                                    <a:pt x="5822" y="8548"/>
                                  </a:lnTo>
                                  <a:lnTo>
                                    <a:pt x="5869" y="8753"/>
                                  </a:lnTo>
                                  <a:lnTo>
                                    <a:pt x="5909" y="8958"/>
                                  </a:lnTo>
                                  <a:lnTo>
                                    <a:pt x="5942" y="9165"/>
                                  </a:lnTo>
                                  <a:lnTo>
                                    <a:pt x="5967" y="9373"/>
                                  </a:lnTo>
                                  <a:lnTo>
                                    <a:pt x="5985" y="9581"/>
                                  </a:lnTo>
                                  <a:lnTo>
                                    <a:pt x="5996" y="9791"/>
                                  </a:lnTo>
                                  <a:lnTo>
                                    <a:pt x="6000" y="10000"/>
                                  </a:lnTo>
                                  <a:lnTo>
                                    <a:pt x="10000" y="10000"/>
                                  </a:lnTo>
                                  <a:lnTo>
                                    <a:pt x="9994" y="9651"/>
                                  </a:lnTo>
                                  <a:lnTo>
                                    <a:pt x="9976" y="9302"/>
                                  </a:lnTo>
                                  <a:lnTo>
                                    <a:pt x="9945" y="8955"/>
                                  </a:lnTo>
                                  <a:lnTo>
                                    <a:pt x="9903" y="8608"/>
                                  </a:lnTo>
                                  <a:lnTo>
                                    <a:pt x="9848" y="8264"/>
                                  </a:lnTo>
                                  <a:lnTo>
                                    <a:pt x="9781" y="7921"/>
                                  </a:lnTo>
                                  <a:lnTo>
                                    <a:pt x="9703" y="7581"/>
                                  </a:lnTo>
                                  <a:lnTo>
                                    <a:pt x="9613" y="7244"/>
                                  </a:lnTo>
                                  <a:lnTo>
                                    <a:pt x="9511" y="6910"/>
                                  </a:lnTo>
                                  <a:lnTo>
                                    <a:pt x="9397" y="6580"/>
                                  </a:lnTo>
                                  <a:lnTo>
                                    <a:pt x="9272" y="6254"/>
                                  </a:lnTo>
                                  <a:lnTo>
                                    <a:pt x="9135" y="5933"/>
                                  </a:lnTo>
                                  <a:lnTo>
                                    <a:pt x="8988" y="5616"/>
                                  </a:lnTo>
                                  <a:lnTo>
                                    <a:pt x="8829" y="5305"/>
                                  </a:lnTo>
                                  <a:lnTo>
                                    <a:pt x="8660" y="5000"/>
                                  </a:lnTo>
                                  <a:lnTo>
                                    <a:pt x="8480" y="4701"/>
                                  </a:lnTo>
                                  <a:lnTo>
                                    <a:pt x="8290" y="4408"/>
                                  </a:lnTo>
                                  <a:lnTo>
                                    <a:pt x="8090" y="4122"/>
                                  </a:lnTo>
                                  <a:lnTo>
                                    <a:pt x="7880" y="3843"/>
                                  </a:lnTo>
                                  <a:lnTo>
                                    <a:pt x="7660" y="3572"/>
                                  </a:lnTo>
                                  <a:lnTo>
                                    <a:pt x="7431" y="3309"/>
                                  </a:lnTo>
                                  <a:lnTo>
                                    <a:pt x="7193" y="3053"/>
                                  </a:lnTo>
                                  <a:lnTo>
                                    <a:pt x="6947" y="2807"/>
                                  </a:lnTo>
                                  <a:lnTo>
                                    <a:pt x="6691" y="2569"/>
                                  </a:lnTo>
                                  <a:lnTo>
                                    <a:pt x="6428" y="2340"/>
                                  </a:lnTo>
                                  <a:lnTo>
                                    <a:pt x="6157" y="2120"/>
                                  </a:lnTo>
                                  <a:lnTo>
                                    <a:pt x="5878" y="1910"/>
                                  </a:lnTo>
                                  <a:lnTo>
                                    <a:pt x="5592" y="1710"/>
                                  </a:lnTo>
                                  <a:lnTo>
                                    <a:pt x="5299" y="1520"/>
                                  </a:lnTo>
                                  <a:lnTo>
                                    <a:pt x="5000" y="1340"/>
                                  </a:lnTo>
                                  <a:lnTo>
                                    <a:pt x="4695" y="1171"/>
                                  </a:lnTo>
                                  <a:lnTo>
                                    <a:pt x="4384" y="1012"/>
                                  </a:lnTo>
                                  <a:lnTo>
                                    <a:pt x="4067" y="865"/>
                                  </a:lnTo>
                                  <a:lnTo>
                                    <a:pt x="3746" y="728"/>
                                  </a:lnTo>
                                  <a:lnTo>
                                    <a:pt x="3420" y="603"/>
                                  </a:lnTo>
                                  <a:lnTo>
                                    <a:pt x="3090" y="489"/>
                                  </a:lnTo>
                                  <a:lnTo>
                                    <a:pt x="2756" y="387"/>
                                  </a:lnTo>
                                  <a:lnTo>
                                    <a:pt x="2419" y="297"/>
                                  </a:lnTo>
                                  <a:lnTo>
                                    <a:pt x="2079" y="219"/>
                                  </a:lnTo>
                                  <a:lnTo>
                                    <a:pt x="1736" y="152"/>
                                  </a:lnTo>
                                  <a:lnTo>
                                    <a:pt x="1392" y="97"/>
                                  </a:lnTo>
                                  <a:lnTo>
                                    <a:pt x="1045" y="55"/>
                                  </a:lnTo>
                                  <a:lnTo>
                                    <a:pt x="698" y="24"/>
                                  </a:lnTo>
                                  <a:lnTo>
                                    <a:pt x="349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6680" y="83160"/>
                              <a:ext cx="117000" cy="471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28840" y="118800"/>
                              <a:ext cx="142200" cy="291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80760" y="223560"/>
                              <a:ext cx="45000" cy="625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5000" cy="290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000" cy="123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000" cy="40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0680"/>
                                      <a:ext cx="45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3160"/>
                                    <a:ext cx="45000" cy="40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0680"/>
                                      <a:ext cx="45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67040"/>
                                  <a:ext cx="45000" cy="123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000" cy="40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0680"/>
                                      <a:ext cx="45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3160"/>
                                    <a:ext cx="45000" cy="40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0680"/>
                                      <a:ext cx="45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34440"/>
                                <a:ext cx="45000" cy="290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000" cy="123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000" cy="40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0680"/>
                                      <a:ext cx="45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3160"/>
                                    <a:ext cx="45000" cy="40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0680"/>
                                      <a:ext cx="45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67040"/>
                                  <a:ext cx="45000" cy="123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000" cy="40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0680"/>
                                      <a:ext cx="45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3160"/>
                                    <a:ext cx="45000" cy="40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0680"/>
                                      <a:ext cx="45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516600" y="104760"/>
                              <a:ext cx="12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12560" y="711000"/>
                              <a:ext cx="453960" cy="38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42520" y="716760"/>
                              <a:ext cx="466560" cy="35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660240" y="920520"/>
                              <a:ext cx="9900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024" h="21600">
                                  <a:moveTo>
                                    <a:pt x="10800" y="0"/>
                                  </a:moveTo>
                                  <a:arcTo wR="10800" hR="10800" stAng="-5400000" swAng="1087160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024" h="21600">
                                  <a:moveTo>
                                    <a:pt x="10800" y="0"/>
                                  </a:moveTo>
                                  <a:arcTo wR="10800" hR="10800" stAng="-5400000" swAng="10871609"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679680" y="933120"/>
                              <a:ext cx="514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024" h="21600">
                                  <a:moveTo>
                                    <a:pt x="10800" y="0"/>
                                  </a:moveTo>
                                  <a:arcTo wR="10800" hR="10800" stAng="-5400000" swAng="1087160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024" h="21600">
                                  <a:moveTo>
                                    <a:pt x="10800" y="0"/>
                                  </a:moveTo>
                                  <a:arcTo wR="10800" hR="10800" stAng="-5400000" swAng="10871609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0" y="159480"/>
                              <a:ext cx="9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" y="154800"/>
                              <a:ext cx="0" cy="79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160" y="0"/>
                              <a:ext cx="4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160" y="5760"/>
                              <a:ext cx="0" cy="9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5760"/>
                              <a:ext cx="0" cy="94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123120"/>
                              <a:ext cx="0" cy="83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200" y="104760"/>
                              <a:ext cx="1980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07520"/>
                              <a:ext cx="242640" cy="25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2640" cy="253440"/>
                              </a:xfrm>
                            </wpg:grpSpPr>
                            <wps:wsp>
                              <wps:cNvSpPr/>
                              <wps:spPr>
                                <a:xfrm flipH="1" rot="18900000">
                                  <a:off x="8640" y="127080"/>
                                  <a:ext cx="255960" cy="41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24280" cy="23004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8900000">
                                    <a:off x="-8640" y="103680"/>
                                    <a:ext cx="255240" cy="41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8900000">
                                    <a:off x="-22320" y="83880"/>
                                    <a:ext cx="255240" cy="41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78920" y="9720"/>
                                <a:ext cx="4320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96920"/>
                                <a:ext cx="4320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238480" y="1555920"/>
                            <a:ext cx="31752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7pt;margin-top:1.6pt;width:351.3pt;height:139.15pt" coordorigin="874,32" coordsize="7026,2783">
                <v:group id="shape_0" style="position:absolute;left:3726;top:32;width:510;height:2241">
                  <v:shape id="shape_0" stroked="f" o:allowincell="f" style="position:absolute;left:3726;top:32;width:509;height:1767;mso-wrap-style:none;v-text-anchor:middle" type="_x0000_t75">
                    <v:imagedata r:id="rId51" o:detectmouseclick="t"/>
                    <v:stroke color="#3465a4" joinstyle="round" endcap="flat"/>
                    <w10:wrap type="square"/>
                  </v:shape>
                  <v:shape id="shape_0" stroked="t" o:allowincell="f" style="position:absolute;left:3987;top:1784;width:1;height:432" type="_x0000_t32">
                    <v:stroke color="black" weight="9360" joinstyle="miter" endcap="flat"/>
                    <v:fill o:detectmouseclick="t" on="false"/>
                    <w10:wrap type="square"/>
                  </v:shape>
                  <v:rect id="shape_0" fillcolor="#333333" stroked="t" o:allowincell="f" style="position:absolute;left:3790;top:1990;width:396;height:282;mso-wrap-style:none;v-text-anchor:middle">
                    <v:fill o:detectmouseclick="t" color2="silver"/>
                    <v:stroke color="black" weight="9360" joinstyle="miter" endcap="flat"/>
                    <w10:wrap type="square"/>
                  </v:rect>
                </v:group>
                <v:group id="shape_0" style="position:absolute;left:874;top:435;width:1425;height:1370">
                  <v:oval id="shape_0" fillcolor="white" stroked="t" o:allowincell="f" style="position:absolute;left:874;top:435;width:1371;height:136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979;top:913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79;top:58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79;top:1285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1509;top:435;width:100;height:1363">
                    <v:line id="shape_0" from="1509,435" to="1509,178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10,448" to="1610,179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1314;top:493;width:203;height:1220">
                    <v:line id="shape_0" from="1393,850" to="1515,85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386,918" to="1508,91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393,997" to="1515,99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386,1065" to="1508,106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314,1132" to="1517,113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314,778" to="1517,77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1314;top:1135;width:203;height:353">
                      <v:line id="shape_0" from="1393,1207" to="1514,120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386,1275" to="1507,127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393,1353" to="1514,135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386,1421" to="1507,142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314,1489" to="1517,14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314,1135" to="1517,113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1394,493" to="1515,4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386,561" to="1508,56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394,639" to="1515,64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386,707" to="1508,70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394,1564" to="1515,156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386,1632" to="1508,163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394,1711" to="1515,171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314,1492" to="1517,149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1619,845" to="1741,8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612,913" to="1734,9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619,992" to="1741,9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612,1060" to="1734,10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615,1126" to="1818,112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615,773" to="1818,7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619,1202" to="1741,120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612,1270" to="1734,127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619,1349" to="1741,135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612,1417" to="1734,141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615,1484" to="1818,148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620,488" to="1741,48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612,556" to="1734,55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612,702" to="1734,70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617,1558" to="1738,15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612,1627" to="1734,16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620,1706" to="1741,170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609,629" to="1731,62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1759;top:89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759;top:565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759;top:127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#333333" stroked="t" o:allowincell="f" style="position:absolute;left:1515;top:776;width:89;height:1019;mso-wrap-style:none;v-text-anchor:middle">
                    <v:fill o:detectmouseclick="t" type="solid" color2="#cccccc"/>
                    <v:stroke color="black" weight="9360" joinstyle="miter" endcap="flat"/>
                    <w10:wrap type="square"/>
                  </v:rect>
                </v:group>
                <v:shape id="shape_0" fillcolor="white" stroked="f" o:allowincell="f" style="position:absolute;left:1021;top:2323;width:6878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3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a）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（b） 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c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5206;top:155;width:1626;height:1981">
                  <v:group id="shape_0" style="position:absolute;left:5519;top:507;width:427;height:1553">
                    <v:shape id="shape_0" coordsize="180,936" path="m0,0c90,156,180,312,180,468c180,624,30,858,0,936e" stroked="t" o:allowincell="f" style="position:absolute;left:5519;top:1026;width:162;height:715;mso-wrap-style:none;v-text-anchor:middle;rotation:345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5892,507" to="5892,181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47,507" to="5947,18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5634;top:1700;width:216;height:360">
                      <v:rect id="shape_0" coordsize="11024,21600" path="l0,21600xee" stroked="t" o:allowincell="f" style="position:absolute;left:5686;top:1715;width:154;height:255;flip:y;mso-wrap-style:none;v-text-anchor:middle;rotation:249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1024,21600" path="l0,21600xee" stroked="t" o:allowincell="f" style="position:absolute;left:5634;top:1703;width:215;height:359;flip:y;mso-wrap-style:none;v-text-anchor:middle;rotation:249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  <v:shape id="shape_0" coordsize="180,936" path="m0,0c90,156,180,312,180,468c180,624,30,858,0,936e" stroked="t" o:allowincell="f" style="position:absolute;left:5587;top:993;width:162;height:715;mso-wrap-style:none;v-text-anchor:middle;rotation:345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rect id="shape_0" fillcolor="white" stroked="t" o:allowincell="f" style="position:absolute;left:6137;top:190;width:425;height:180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gray" stroked="t" o:allowincell="f" style="position:absolute;left:6015;top:2001;width:676;height:73;mso-wrap-style:none;v-text-anchor:middle">
                    <v:fill o:detectmouseclick="t" type="solid" color2="#7f7f7f"/>
                    <v:stroke color="black" weight="9360" joinstyle="miter" endcap="flat"/>
                    <w10:wrap type="square"/>
                  </v:rect>
                  <v:rect id="shape_0" fillcolor="#454545" stroked="t" o:allowincell="f" style="position:absolute;left:6015;top:2074;width:76;height:61;mso-wrap-style:none;v-text-anchor:middle">
                    <v:fill o:detectmouseclick="t" color2="#969696"/>
                    <v:stroke color="black" weight="9360" joinstyle="miter" endcap="flat"/>
                    <w10:wrap type="square"/>
                  </v:rect>
                  <v:rect id="shape_0" fillcolor="#454545" stroked="t" o:allowincell="f" style="position:absolute;left:6612;top:2064;width:76;height:61;mso-wrap-style:none;v-text-anchor:middle">
                    <v:fill o:detectmouseclick="t" color2="#969696"/>
                    <v:stroke color="black" weight="9360" joinstyle="miter" endcap="flat"/>
                    <w10:wrap type="square"/>
                  </v:rect>
                  <v:shape id="shape_0" coordsize="10000,10000" path="m0,4000l209,4004l419,4015l627,4033l835,4058l1042,4091l1247,4131l1452,4178l1654,4232l1854,4294l2052,4362l2248,4437l2440,4519l2630,4607l2817,4702l3000,4804l3180,4912l3355,5026l3527,5146l3694,5272l3857,5404l4015,5541l4168,5684l4316,5832l4459,5985l4596,6143l4728,6306l4854,6473l4974,6645l5088,6820l5196,7000l5298,7183l5393,7370l5481,7560l5563,7752l5638,7948l5706,8146l5768,8346l5822,8548l5869,8753l5909,8958l5942,9165l5967,9373l5985,9581l5996,9791l6000,10000l10000,10000l9994,9651l9976,9302l9945,8955l9903,8608l9848,8264l9781,7921l9703,7581l9613,7244l9511,6910l9397,6580l9272,6254l9135,5933l8988,5616l8829,5305l8660,5000l8480,4701l8290,4408l8090,4122l7880,3843l7660,3572l7431,3309l7193,3053l6947,2807l6691,2569l6428,2340l6157,2120l5878,1910l5592,1710l5299,1520l5000,1340l4695,1171l4384,1012l4067,865l3746,728l3420,603l3090,489l2756,387l2419,297l2079,219l1736,152l1392,97l1045,55l698,24l349,6l0,0l0,4000xe" fillcolor="white" stroked="t" o:allowincell="f" style="position:absolute;left:5890;top:336;width:185;height:152;flip:xy;mso-wrap-style:none;v-text-anchor:middle;rotation:95">
                    <v:fill o:detectmouseclick="t" type="solid" color2="black"/>
                    <v:stroke color="black" weight="9360" joinstyle="round" endcap="flat"/>
                    <w10:wrap type="square"/>
                  </v:shape>
                  <v:rect id="shape_0" fillcolor="#969696" stroked="t" o:allowincell="f" style="position:absolute;left:6355;top:286;width:183;height:73;mso-wrap-style:none;v-text-anchor:middle">
                    <v:fill o:detectmouseclick="t" type="solid" color2="#696969"/>
                    <v:stroke color="black" weight="9360" joinstyle="miter" endcap="flat"/>
                    <w10:wrap type="square"/>
                  </v:rect>
                  <v:rect id="shape_0" fillcolor="#969696" stroked="t" o:allowincell="f" style="position:absolute;left:6075;top:342;width:223;height:45;mso-wrap-style:none;v-text-anchor:middle;rotation:270">
                    <v:fill o:detectmouseclick="t" type="solid" color2="#696969"/>
                    <v:stroke color="black" weight="9360" joinstyle="miter" endcap="flat"/>
                    <w10:wrap type="square"/>
                  </v:rect>
                  <v:group id="shape_0" style="position:absolute;left:6314;top:507;width:70;height:983">
                    <v:group id="shape_0" style="position:absolute;left:6314;top:507;width:70;height:457">
                      <v:group id="shape_0" style="position:absolute;left:6314;top:507;width:70;height:194">
                        <v:group id="shape_0" style="position:absolute;left:6314;top:507;width:70;height:63">
                          <v:line id="shape_0" from="6314,507" to="6384,50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314,571" to="6384,57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6314;top:638;width:70;height:63">
                          <v:line id="shape_0" from="6314,638" to="6384,63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314,702" to="6384,70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6314;top:770;width:70;height:194">
                        <v:group id="shape_0" style="position:absolute;left:6314;top:770;width:70;height:63">
                          <v:line id="shape_0" from="6314,770" to="6384,77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314,834" to="6384,83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6314;top:901;width:70;height:63">
                          <v:line id="shape_0" from="6314,901" to="6384,90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314,965" to="6384,96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group id="shape_0" style="position:absolute;left:6314;top:1034;width:70;height:457">
                      <v:group id="shape_0" style="position:absolute;left:6314;top:1034;width:70;height:194">
                        <v:group id="shape_0" style="position:absolute;left:6314;top:1034;width:70;height:63">
                          <v:line id="shape_0" from="6314,1034" to="6384,103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314,1098" to="6384,109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6314;top:1164;width:70;height:63">
                          <v:line id="shape_0" from="6314,1164" to="6384,116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314,1229" to="6384,122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6314;top:1297;width:70;height:194">
                        <v:group id="shape_0" style="position:absolute;left:6314;top:1297;width:70;height:63">
                          <v:line id="shape_0" from="6314,1297" to="6384,129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314,1361" to="6384,136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6314;top:1428;width:70;height:63">
                          <v:line id="shape_0" from="6314,1428" to="6384,142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314,1492" to="6384,149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</v:group>
                  <v:line id="shape_0" from="6056,320" to="6249,32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black" stroked="f" o:allowincell="f" style="position:absolute;left:5892;top:1275;width:714;height:60;mso-wrap-style:none;v-text-anchor:middle;rotation:270">
                    <v:fill o:detectmouseclick="t" type="solid" color2="white"/>
                    <v:stroke color="#3465a4" joinstyle="round" endcap="flat"/>
                    <w10:wrap type="square"/>
                  </v:rect>
                  <v:rect id="shape_0" fillcolor="black" stroked="f" o:allowincell="f" style="position:absolute;left:6097;top:1284;width:734;height:55;mso-wrap-style:none;v-text-anchor:middle;rotation:270">
                    <v:fill o:detectmouseclick="t" type="solid" color2="white"/>
                    <v:stroke color="#3465a4" joinstyle="round" endcap="flat"/>
                    <w10:wrap type="square"/>
                  </v:rect>
                  <v:rect id="shape_0" coordsize="11024,21600" path="l0,21600xee" fillcolor="black" stroked="t" o:allowincell="f" style="position:absolute;left:6282;top:1606;width:155;height:255;flip:y;mso-wrap-style:none;v-text-anchor:middle;rotation:270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coordsize="11024,21600" path="l0,21600xee" fillcolor="white" stroked="t" o:allowincell="f" style="position:absolute;left:6312;top:1625;width:80;height:131;flip:y;mso-wrap-style:none;v-text-anchor:middle;rotation:270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6070,406" to="6216,40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19,399" to="6219,164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22,155" to="6498,1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22,164" to="6422,16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94,164" to="6494,16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87,349" to="6287,166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60,320" to="6290,35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5206;top:812;width:453;height:356">
                    <v:group id="shape_0" style="position:absolute;left:5206;top:929;width:453;height:134">
                      <v:oval id="shape_0" fillcolor="white" stroked="t" o:allowincell="f" style="position:absolute;left:5257;top:996;width:402;height:65;flip:x;mso-wrap-style:none;v-text-anchor:middle;rotation:45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group id="shape_0" style="position:absolute;left:5206;top:929;width:424;height:97">
                        <v:oval id="shape_0" fillcolor="white" stroked="t" o:allowincell="f" style="position:absolute;left:5229;top:960;width:401;height:65;flip:x;mso-wrap-style:none;v-text-anchor:middle;rotation:45">
                          <v:fill o:detectmouseclick="t" type="solid" color2="black"/>
                          <v:stroke color="black" weight="6480" joinstyle="miter" endcap="flat"/>
                          <w10:wrap type="square"/>
                        </v:oval>
                        <v:oval id="shape_0" fillcolor="white" stroked="t" o:allowincell="f" style="position:absolute;left:5207;top:929;width:401;height:65;flip:x;mso-wrap-style:none;v-text-anchor:middle;rotation:45">
                          <v:fill o:detectmouseclick="t" type="solid" color2="black"/>
                          <v:stroke color="black" weight="6480" joinstyle="miter" endcap="flat"/>
                          <w10:wrap type="square"/>
                        </v:oval>
                      </v:group>
                    </v:group>
                    <v:line id="shape_0" from="5524,812" to="5591,87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80,1107" to="5347,11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4399;top:2482;width:499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380"/>
        <w:ind w:firstLine="420"/>
        <w:rPr/>
      </w:pPr>
      <w:r>
        <w:rPr/>
      </w:r>
    </w:p>
    <w:p>
      <w:pPr>
        <w:pStyle w:val="Normal"/>
        <w:spacing w:lineRule="exact" w:line="380"/>
        <w:ind w:firstLine="420"/>
        <w:rPr/>
      </w:pPr>
      <w:r>
        <w:rPr/>
      </w:r>
    </w:p>
    <w:p>
      <w:pPr>
        <w:pStyle w:val="Normal"/>
        <w:spacing w:lineRule="exact" w:line="380"/>
        <w:ind w:left="420" w:hanging="0"/>
        <w:rPr/>
      </w:pPr>
      <w:r>
        <w:rPr/>
      </w:r>
    </w:p>
    <w:p>
      <w:pPr>
        <w:pStyle w:val="Normal"/>
        <w:spacing w:lineRule="exact" w:line="380"/>
        <w:ind w:left="420" w:hanging="0"/>
        <w:rPr/>
      </w:pPr>
      <w:r>
        <w:rPr/>
      </w:r>
    </w:p>
    <w:p>
      <w:pPr>
        <w:pStyle w:val="Normal"/>
        <w:spacing w:lineRule="exact" w:line="380"/>
        <w:ind w:left="420" w:hanging="0"/>
        <w:rPr/>
      </w:pPr>
      <w:r>
        <w:rPr/>
      </w:r>
    </w:p>
    <w:p>
      <w:pPr>
        <w:pStyle w:val="Normal"/>
        <w:spacing w:lineRule="exact" w:line="380"/>
        <w:ind w:left="420" w:hanging="0"/>
        <w:rPr/>
      </w:pPr>
      <w:r>
        <w:rPr/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240"/>
        <w:rPr>
          <w:spacing w:val="-3"/>
        </w:rPr>
      </w:pPr>
      <w:r>
        <w:rPr>
          <w:spacing w:val="-3"/>
        </w:rPr>
      </w:r>
    </w:p>
    <w:p>
      <w:pPr>
        <w:pStyle w:val="Normal"/>
        <w:spacing w:lineRule="exact" w:line="360"/>
        <w:ind w:left="-105" w:firstLine="420"/>
        <w:rPr/>
      </w:pPr>
      <w:r>
        <w:rPr>
          <w:szCs w:val="21"/>
        </w:rPr>
        <w:t>24</w:t>
      </w:r>
      <w:r>
        <w:rPr>
          <w:szCs w:val="21"/>
        </w:rPr>
        <w:t>．</w:t>
      </w:r>
      <w:r>
        <w:rPr>
          <w:szCs w:val="21"/>
        </w:rPr>
        <w:t>如图</w:t>
      </w:r>
      <w:r>
        <w:rPr>
          <w:szCs w:val="21"/>
        </w:rPr>
        <w:t>15</w:t>
      </w:r>
      <w:r>
        <w:rPr/>
        <w:t>（</w:t>
      </w:r>
      <w:r>
        <w:rPr/>
        <w:t>a</w:t>
      </w:r>
      <w:r>
        <w:rPr/>
        <w:t>）</w:t>
      </w:r>
      <w:r>
        <w:rPr>
          <w:szCs w:val="21"/>
        </w:rPr>
        <w:t>所示，一束激光沿</w:t>
      </w:r>
      <w:r>
        <w:rPr/>
        <w:t>直线射到空水槽底部</w:t>
      </w:r>
      <w:r>
        <w:rPr>
          <w:iCs/>
        </w:rPr>
        <w:t>O</w:t>
      </w:r>
      <w:r>
        <w:rPr/>
        <w:t>点，形成一个光斑。向水槽中注入适量水后，水槽底部光斑移动到</w:t>
      </w:r>
      <w:r>
        <w:rPr>
          <w:iCs/>
        </w:rPr>
        <w:t>O</w:t>
      </w:r>
      <w:r>
        <w:rPr/>
        <w:t>点的</w:t>
      </w:r>
      <w:r>
        <w:rPr>
          <w:u w:val="single"/>
        </w:rPr>
        <w:t>（</w:t>
      </w:r>
      <w:r>
        <w:rPr>
          <w:u w:val="single"/>
        </w:rPr>
        <w:t>5</w:t>
      </w:r>
      <w:r>
        <w:rPr>
          <w:u w:val="single"/>
        </w:rPr>
        <w:t>）</w:t>
      </w:r>
      <w:r>
        <w:rPr/>
        <w:t>（选</w:t>
      </w:r>
      <w:r>
        <w:rPr>
          <w:rFonts w:ascii="宋体;SimSun" w:hAnsi="宋体;SimSun" w:cs="宋体;SimSun"/>
        </w:rPr>
        <w:t>填“左”或“右”</w:t>
      </w:r>
      <w:r>
        <w:rPr/>
        <w:t>）侧。继续沿水槽壁缓慢注水，在此过程中，折射角</w:t>
      </w:r>
      <w:r>
        <w:rPr>
          <w:u w:val="single"/>
        </w:rPr>
        <w:t>（</w:t>
      </w:r>
      <w:r>
        <w:rPr>
          <w:u w:val="single"/>
        </w:rPr>
        <w:t>6</w:t>
      </w:r>
      <w:r>
        <w:rPr>
          <w:u w:val="single"/>
        </w:rPr>
        <w:t>）</w:t>
      </w:r>
      <w:r>
        <w:rPr/>
        <w:t>（</w:t>
      </w:r>
      <w:r>
        <w:rPr/>
        <w:t>选</w:t>
      </w:r>
      <w:r>
        <w:rPr>
          <w:rFonts w:ascii="宋体;SimSun" w:hAnsi="宋体;SimSun" w:cs="宋体;SimSun"/>
        </w:rPr>
        <w:t>填“增大”、“不变”或“减小”</w:t>
      </w:r>
      <w:r>
        <w:rPr>
          <w:rFonts w:ascii="宋体;SimSun" w:hAnsi="宋体;SimSun" w:cs="宋体;SimSun"/>
        </w:rPr>
        <w:t>）</w:t>
      </w:r>
      <w:r>
        <w:rPr/>
        <w:t>。如图</w:t>
      </w:r>
      <w:r>
        <w:rPr/>
        <w:t>15</w:t>
      </w:r>
      <w:r>
        <w:rPr>
          <w:rFonts w:ascii="宋体;SimSun" w:hAnsi="宋体;SimSun" w:cs="宋体;SimSun"/>
        </w:rPr>
        <w:t>（</w:t>
      </w:r>
      <w:r>
        <w:rPr/>
        <w:t>b</w:t>
      </w:r>
      <w:r>
        <w:rPr/>
        <w:t>）</w:t>
      </w:r>
      <w:r>
        <w:rPr/>
        <w:t>是探究凸透镜成像规律实验装置，光屏上得到了一个清晰的像（光屏上像未给出），则该像为</w:t>
      </w:r>
      <w:r>
        <w:rPr/>
        <w:t>倒立</w:t>
      </w:r>
      <w:r>
        <w:rPr>
          <w:u w:val="single"/>
        </w:rPr>
        <w:t>（</w:t>
      </w:r>
      <w:r>
        <w:rPr>
          <w:u w:val="single"/>
        </w:rPr>
        <w:t>7</w:t>
      </w:r>
      <w:r>
        <w:rPr>
          <w:u w:val="single"/>
        </w:rPr>
        <w:t>）</w:t>
      </w:r>
      <w:r>
        <w:rPr/>
        <w:t>的实像，保持透镜不动，将蜡烛向左移动，为使光屏上再次出现清晰的像，应将光屏向</w:t>
      </w:r>
      <w:bookmarkStart w:id="0" w:name="_GoBack"/>
      <w:r>
        <w:rPr>
          <w:u w:val="single"/>
        </w:rPr>
        <w:t>（</w:t>
      </w:r>
      <w:r>
        <w:rPr>
          <w:u w:val="single"/>
        </w:rPr>
        <w:t>8</w:t>
      </w:r>
      <w:r>
        <w:rPr>
          <w:u w:val="single"/>
        </w:rPr>
        <w:t>）</w:t>
      </w:r>
      <w:bookmarkEnd w:id="0"/>
      <w:r>
        <w:rPr/>
        <w:t>移动（选填</w:t>
      </w:r>
      <w:r>
        <w:rPr>
          <w:rFonts w:ascii="宋体;SimSun" w:hAnsi="宋体;SimSun" w:cs="宋体;SimSun"/>
        </w:rPr>
        <w:t>“左”或“右”</w:t>
      </w:r>
      <w:r>
        <w:rPr/>
        <w:t>）。</w:t>
      </w:r>
    </w:p>
    <w:p>
      <w:pPr>
        <w:pStyle w:val="Normal"/>
        <w:spacing w:lineRule="exact" w:line="380"/>
        <w:ind w:firstLine="420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2725</wp:posOffset>
                </wp:positionH>
                <wp:positionV relativeFrom="paragraph">
                  <wp:posOffset>74295</wp:posOffset>
                </wp:positionV>
                <wp:extent cx="4214495" cy="1299210"/>
                <wp:effectExtent l="0" t="635" r="0" b="6286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4520" cy="1299240"/>
                          <a:chOff x="0" y="0"/>
                          <a:chExt cx="4214520" cy="1299240"/>
                        </a:xfrm>
                      </wpg:grpSpPr>
                      <wpg:grpSp>
                        <wpg:cNvGrpSpPr/>
                        <wpg:grpSpPr>
                          <a:xfrm>
                            <a:off x="2202840" y="0"/>
                            <a:ext cx="2011680" cy="1025640"/>
                          </a:xfrm>
                        </wpg:grpSpPr>
                        <wps:wsp>
                          <wps:cNvSpPr txBox="1"/>
                          <wps:spPr>
                            <a:xfrm rot="10800000">
                              <a:off x="0" y="784800"/>
                              <a:ext cx="4716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20960" y="567000"/>
                              <a:ext cx="720" cy="128880"/>
                            </a:xfrm>
                            <a:prstGeom prst="pie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8480" y="567000"/>
                              <a:ext cx="720" cy="128880"/>
                            </a:xfrm>
                            <a:prstGeom prst="pie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5280" y="567000"/>
                              <a:ext cx="720" cy="128880"/>
                            </a:xfrm>
                            <a:prstGeom prst="pie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160" y="567000"/>
                              <a:ext cx="720" cy="128880"/>
                            </a:xfrm>
                            <a:prstGeom prst="pie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960" y="342360"/>
                              <a:ext cx="720" cy="417960"/>
                            </a:xfrm>
                            <a:prstGeom prst="pie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7480" y="567000"/>
                              <a:ext cx="720" cy="128880"/>
                            </a:xfrm>
                            <a:prstGeom prst="pie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5720" y="567000"/>
                              <a:ext cx="720" cy="128880"/>
                            </a:xfrm>
                            <a:prstGeom prst="pie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2520" y="567000"/>
                              <a:ext cx="720" cy="128880"/>
                            </a:xfrm>
                            <a:prstGeom prst="pie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9320" y="567000"/>
                              <a:ext cx="720" cy="128880"/>
                            </a:xfrm>
                            <a:prstGeom prst="pie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6840" y="567000"/>
                              <a:ext cx="720" cy="257760"/>
                            </a:xfrm>
                            <a:prstGeom prst="pie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720" y="567000"/>
                              <a:ext cx="720" cy="128880"/>
                            </a:xfrm>
                            <a:prstGeom prst="pie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1520" y="567000"/>
                              <a:ext cx="720" cy="128880"/>
                            </a:xfrm>
                            <a:prstGeom prst="pie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8320" y="567000"/>
                              <a:ext cx="720" cy="128880"/>
                            </a:xfrm>
                            <a:prstGeom prst="pie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6560" y="567000"/>
                              <a:ext cx="720" cy="128880"/>
                            </a:xfrm>
                            <a:prstGeom prst="pie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080" y="567000"/>
                              <a:ext cx="720" cy="192960"/>
                            </a:xfrm>
                            <a:prstGeom prst="pie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880" y="567000"/>
                              <a:ext cx="720" cy="128880"/>
                            </a:xfrm>
                            <a:prstGeom prst="pie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760" y="567000"/>
                              <a:ext cx="720" cy="128880"/>
                            </a:xfrm>
                            <a:prstGeom prst="pie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560" y="567000"/>
                              <a:ext cx="720" cy="128880"/>
                            </a:xfrm>
                            <a:prstGeom prst="pie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080" y="567000"/>
                              <a:ext cx="720" cy="128880"/>
                            </a:xfrm>
                            <a:prstGeom prst="pie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1320" y="567000"/>
                              <a:ext cx="720" cy="257760"/>
                            </a:xfrm>
                            <a:prstGeom prst="pie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8120" y="567000"/>
                              <a:ext cx="720" cy="128880"/>
                            </a:xfrm>
                            <a:prstGeom prst="pie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4920" y="567000"/>
                              <a:ext cx="720" cy="128880"/>
                            </a:xfrm>
                            <a:prstGeom prst="pie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0" y="567000"/>
                              <a:ext cx="720" cy="128880"/>
                            </a:xfrm>
                            <a:prstGeom prst="pie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0320" y="567000"/>
                              <a:ext cx="720" cy="128880"/>
                            </a:xfrm>
                            <a:prstGeom prst="pie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120" y="567000"/>
                              <a:ext cx="720" cy="192960"/>
                            </a:xfrm>
                            <a:prstGeom prst="pie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4640" y="567000"/>
                              <a:ext cx="720" cy="128880"/>
                            </a:xfrm>
                            <a:prstGeom prst="pie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160" y="567000"/>
                              <a:ext cx="720" cy="128880"/>
                            </a:xfrm>
                            <a:prstGeom prst="pie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680" y="567000"/>
                              <a:ext cx="720" cy="128880"/>
                            </a:xfrm>
                            <a:prstGeom prst="pie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480" y="567000"/>
                              <a:ext cx="720" cy="128880"/>
                            </a:xfrm>
                            <a:prstGeom prst="pie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360" y="567000"/>
                              <a:ext cx="720" cy="257760"/>
                            </a:xfrm>
                            <a:prstGeom prst="pie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160" y="567000"/>
                              <a:ext cx="720" cy="128880"/>
                            </a:xfrm>
                            <a:prstGeom prst="pie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567000"/>
                              <a:ext cx="720" cy="128880"/>
                            </a:xfrm>
                            <a:prstGeom prst="pie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567000"/>
                              <a:ext cx="720" cy="128880"/>
                            </a:xfrm>
                            <a:prstGeom prst="pie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567000"/>
                              <a:ext cx="720" cy="128880"/>
                            </a:xfrm>
                            <a:prstGeom prst="pie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567000"/>
                              <a:ext cx="720" cy="192960"/>
                            </a:xfrm>
                            <a:prstGeom prst="pie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567000"/>
                              <a:ext cx="720" cy="128880"/>
                            </a:xfrm>
                            <a:prstGeom prst="pie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567000"/>
                              <a:ext cx="720" cy="128880"/>
                            </a:xfrm>
                            <a:prstGeom prst="pie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567000"/>
                              <a:ext cx="720" cy="128880"/>
                            </a:xfrm>
                            <a:prstGeom prst="pie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567000"/>
                              <a:ext cx="720" cy="128880"/>
                            </a:xfrm>
                            <a:prstGeom prst="pie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567000"/>
                              <a:ext cx="720" cy="257760"/>
                            </a:xfrm>
                            <a:prstGeom prst="pie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567000"/>
                              <a:ext cx="720" cy="128880"/>
                            </a:xfrm>
                            <a:prstGeom prst="pie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567000"/>
                              <a:ext cx="720" cy="128880"/>
                            </a:xfrm>
                            <a:prstGeom prst="pie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567000"/>
                              <a:ext cx="720" cy="128880"/>
                            </a:xfrm>
                            <a:prstGeom prst="pie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60040" y="818640"/>
                              <a:ext cx="25164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left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6" name="Picture 2026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198720" y="128880"/>
                              <a:ext cx="121320" cy="45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645200" y="99720"/>
                              <a:ext cx="204480" cy="54000"/>
                            </a:xfrm>
                            <a:prstGeom prst="pie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9680" y="153720"/>
                              <a:ext cx="720" cy="215280"/>
                            </a:xfrm>
                            <a:prstGeom prst="pie">
                              <a:avLst/>
                            </a:prstGeom>
                            <a:noFill/>
                            <a:ln cap="rnd"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0" y="99720"/>
                              <a:ext cx="720" cy="215280"/>
                            </a:xfrm>
                            <a:prstGeom prst="pie">
                              <a:avLst/>
                            </a:prstGeom>
                            <a:noFill/>
                            <a:ln cap="rnd"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0" y="315720"/>
                              <a:ext cx="204480" cy="54000"/>
                            </a:xfrm>
                            <a:prstGeom prst="pie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9640" y="828720"/>
                              <a:ext cx="207000" cy="19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left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640" y="832320"/>
                              <a:ext cx="207000" cy="19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left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4280" y="832320"/>
                              <a:ext cx="207000" cy="19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left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5640" y="832320"/>
                              <a:ext cx="206280" cy="19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/>
                                  <w:jc w:val="left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5760" y="567000"/>
                              <a:ext cx="1856160" cy="720"/>
                            </a:xfrm>
                            <a:prstGeom prst="pie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313200"/>
                              <a:ext cx="720" cy="253440"/>
                            </a:xfrm>
                            <a:prstGeom prst="pie">
                              <a:avLst/>
                            </a:prstGeom>
                            <a:noFill/>
                            <a:ln cap="rnd"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3040" y="51480"/>
                              <a:ext cx="168840" cy="372240"/>
                            </a:xfrm>
                            <a:prstGeom prst="pie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4480" y="51480"/>
                              <a:ext cx="168840" cy="372240"/>
                            </a:xfrm>
                            <a:prstGeom prst="pie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560" y="0"/>
                              <a:ext cx="252720" cy="8208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8640" y="393840"/>
                              <a:ext cx="252720" cy="8208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59040"/>
                              <a:ext cx="96480" cy="34488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4680" y="72360"/>
                              <a:ext cx="96480" cy="34560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243360"/>
                              <a:ext cx="1499760" cy="720"/>
                            </a:xfrm>
                            <a:prstGeom prst="pie">
                              <a:avLst/>
                            </a:prstGeom>
                            <a:noFill/>
                            <a:ln cap="rnd"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080" y="393840"/>
                              <a:ext cx="720" cy="172800"/>
                            </a:xfrm>
                            <a:prstGeom prst="pie">
                              <a:avLst/>
                            </a:prstGeom>
                            <a:noFill/>
                            <a:ln cap="rnd"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7" name="图片 2" descr="9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1486440" cy="112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87600" y="891720"/>
                            <a:ext cx="317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992520"/>
                            <a:ext cx="31752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520" y="992520"/>
                            <a:ext cx="31752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a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75pt;margin-top:5.85pt;width:331.85pt;height:102.3pt" coordorigin="335,117" coordsize="6637,2046">
                <v:group id="shape_0" style="position:absolute;left:3803;top:117;width:3169;height:1614">
                  <v:shape id="shape_0" stroked="f" o:allowincell="f" style="position:absolute;left:3804;top:1353;width:73;height:280;mso-wrap-style:none;v-text-anchor:middle;rotation:18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Shape 1981" path="l0,0l0,105565" stroked="t" o:allowincell="f" style="position:absolute;left:6829;top:1010;width:0;height:202;mso-wrap-style:none;v-text-anchor:middle">
                    <v:fill o:detectmouseclick="t" on="false"/>
                    <v:stroke color="black" weight="3240" joinstyle="round" endcap="round"/>
                    <w10:wrap type="square"/>
                  </v:rect>
                  <v:rect id="shape_0" ID="Shape 1982" path="l0,0l0,105565" stroked="t" o:allowincell="f" style="position:absolute;left:6762;top:1010;width:0;height:202;mso-wrap-style:none;v-text-anchor:middle">
                    <v:fill o:detectmouseclick="t" on="false"/>
                    <v:stroke color="black" weight="3240" joinstyle="round" endcap="round"/>
                    <w10:wrap type="square"/>
                  </v:rect>
                  <v:rect id="shape_0" ID="Shape 1983" path="l0,0l0,105565" stroked="t" o:allowincell="f" style="position:absolute;left:6694;top:1010;width:0;height:202;mso-wrap-style:none;v-text-anchor:middle">
                    <v:fill o:detectmouseclick="t" on="false"/>
                    <v:stroke color="black" weight="3240" joinstyle="round" endcap="round"/>
                    <w10:wrap type="square"/>
                  </v:rect>
                  <v:rect id="shape_0" ID="Shape 1984" path="l0,0l0,105565" stroked="t" o:allowincell="f" style="position:absolute;left:6628;top:1010;width:0;height:202;mso-wrap-style:none;v-text-anchor:middle">
                    <v:fill o:detectmouseclick="t" on="false"/>
                    <v:stroke color="black" weight="3240" joinstyle="round" endcap="round"/>
                    <w10:wrap type="square"/>
                  </v:rect>
                  <v:rect id="shape_0" ID="Shape 1985" path="l0,0l0,342896" stroked="t" o:allowincell="f" style="position:absolute;left:6560;top:656;width:0;height:657;mso-wrap-style:none;v-text-anchor:middle">
                    <v:fill o:detectmouseclick="t" on="false"/>
                    <v:stroke color="black" weight="3240" joinstyle="round" endcap="round"/>
                    <w10:wrap type="square"/>
                  </v:rect>
                  <v:rect id="shape_0" ID="Shape 1986" path="l0,0l0,105565" stroked="t" o:allowincell="f" style="position:absolute;left:6493;top:1010;width:0;height:202;mso-wrap-style:none;v-text-anchor:middle">
                    <v:fill o:detectmouseclick="t" on="false"/>
                    <v:stroke color="black" weight="3240" joinstyle="round" endcap="round"/>
                    <w10:wrap type="square"/>
                  </v:rect>
                  <v:rect id="shape_0" ID="Shape 1987" path="l0,0l0,105565" stroked="t" o:allowincell="f" style="position:absolute;left:6427;top:1010;width:0;height:202;mso-wrap-style:none;v-text-anchor:middle">
                    <v:fill o:detectmouseclick="t" on="false"/>
                    <v:stroke color="black" weight="3240" joinstyle="round" endcap="round"/>
                    <w10:wrap type="square"/>
                  </v:rect>
                  <v:rect id="shape_0" ID="Shape 1988" path="l0,0l0,105565" stroked="t" o:allowincell="f" style="position:absolute;left:6359;top:1010;width:0;height:202;mso-wrap-style:none;v-text-anchor:middle">
                    <v:fill o:detectmouseclick="t" on="false"/>
                    <v:stroke color="black" weight="3240" joinstyle="round" endcap="round"/>
                    <w10:wrap type="square"/>
                  </v:rect>
                  <v:rect id="shape_0" ID="Shape 1989" path="l0,0l0,105565" stroked="t" o:allowincell="f" style="position:absolute;left:6291;top:1010;width:0;height:202;mso-wrap-style:none;v-text-anchor:middle">
                    <v:fill o:detectmouseclick="t" on="false"/>
                    <v:stroke color="black" weight="3240" joinstyle="round" endcap="round"/>
                    <w10:wrap type="square"/>
                  </v:rect>
                  <v:rect id="shape_0" ID="Shape 1990" path="l0,0l0,211686" stroked="t" o:allowincell="f" style="position:absolute;left:6224;top:1010;width:0;height:405;mso-wrap-style:none;v-text-anchor:middle">
                    <v:fill o:detectmouseclick="t" on="false"/>
                    <v:stroke color="black" weight="3240" joinstyle="round" endcap="round"/>
                    <w10:wrap type="square"/>
                  </v:rect>
                  <v:rect id="shape_0" ID="Shape 1991" path="l0,0l0,105565" stroked="t" o:allowincell="f" style="position:absolute;left:6158;top:1010;width:0;height:202;mso-wrap-style:none;v-text-anchor:middle">
                    <v:fill o:detectmouseclick="t" on="false"/>
                    <v:stroke color="black" weight="3240" joinstyle="round" endcap="round"/>
                    <w10:wrap type="square"/>
                  </v:rect>
                  <v:rect id="shape_0" ID="Shape 1992" path="l0,0l0,105565" stroked="t" o:allowincell="f" style="position:absolute;left:6090;top:1010;width:0;height:202;mso-wrap-style:none;v-text-anchor:middle">
                    <v:fill o:detectmouseclick="t" on="false"/>
                    <v:stroke color="black" weight="3240" joinstyle="round" endcap="round"/>
                    <w10:wrap type="square"/>
                  </v:rect>
                  <v:rect id="shape_0" ID="Shape 1993" path="l0,0l0,105565" stroked="t" o:allowincell="f" style="position:absolute;left:6022;top:1010;width:0;height:202;mso-wrap-style:none;v-text-anchor:middle">
                    <v:fill o:detectmouseclick="t" on="false"/>
                    <v:stroke color="black" weight="3240" joinstyle="round" endcap="round"/>
                    <w10:wrap type="square"/>
                  </v:rect>
                  <v:rect id="shape_0" ID="Shape 1994" path="l0,0l0,105565" stroked="t" o:allowincell="f" style="position:absolute;left:5956;top:1010;width:0;height:202;mso-wrap-style:none;v-text-anchor:middle">
                    <v:fill o:detectmouseclick="t" on="false"/>
                    <v:stroke color="black" weight="3240" joinstyle="round" endcap="round"/>
                    <w10:wrap type="square"/>
                  </v:rect>
                  <v:rect id="shape_0" ID="Shape 1995" path="l0,0l0,158626" stroked="t" o:allowincell="f" style="position:absolute;left:5889;top:1010;width:0;height:303;mso-wrap-style:none;v-text-anchor:middle">
                    <v:fill o:detectmouseclick="t" on="false"/>
                    <v:stroke color="black" weight="3240" joinstyle="round" endcap="round"/>
                    <w10:wrap type="square"/>
                  </v:rect>
                  <v:rect id="shape_0" ID="Shape 1996" path="l0,0l0,105565" stroked="t" o:allowincell="f" style="position:absolute;left:5821;top:1010;width:0;height:202;mso-wrap-style:none;v-text-anchor:middle">
                    <v:fill o:detectmouseclick="t" on="false"/>
                    <v:stroke color="black" weight="3240" joinstyle="round" endcap="round"/>
                    <w10:wrap type="square"/>
                  </v:rect>
                  <v:rect id="shape_0" ID="Shape 1997" path="l0,0l0,105565" stroked="t" o:allowincell="f" style="position:absolute;left:5755;top:1010;width:0;height:202;mso-wrap-style:none;v-text-anchor:middle">
                    <v:fill o:detectmouseclick="t" on="false"/>
                    <v:stroke color="black" weight="3240" joinstyle="round" endcap="round"/>
                    <w10:wrap type="square"/>
                  </v:rect>
                  <v:rect id="shape_0" ID="Shape 1998" path="l0,0l0,105565" stroked="t" o:allowincell="f" style="position:absolute;left:5687;top:1010;width:0;height:202;mso-wrap-style:none;v-text-anchor:middle">
                    <v:fill o:detectmouseclick="t" on="false"/>
                    <v:stroke color="black" weight="3240" joinstyle="round" endcap="round"/>
                    <w10:wrap type="square"/>
                  </v:rect>
                  <v:rect id="shape_0" ID="Shape 1999" path="l0,0l0,105565" stroked="t" o:allowincell="f" style="position:absolute;left:5620;top:1010;width:0;height:202;mso-wrap-style:none;v-text-anchor:middle">
                    <v:fill o:detectmouseclick="t" on="false"/>
                    <v:stroke color="black" weight="3240" joinstyle="round" endcap="round"/>
                    <w10:wrap type="square"/>
                  </v:rect>
                  <v:rect id="shape_0" ID="Shape 2000" path="l0,0l0,211686" stroked="t" o:allowincell="f" style="position:absolute;left:5554;top:1010;width:0;height:405;mso-wrap-style:none;v-text-anchor:middle">
                    <v:fill o:detectmouseclick="t" on="false"/>
                    <v:stroke color="black" weight="3240" joinstyle="round" endcap="round"/>
                    <w10:wrap type="square"/>
                  </v:rect>
                  <v:rect id="shape_0" ID="Shape 2001" path="l0,0l0,105565" stroked="t" o:allowincell="f" style="position:absolute;left:5486;top:1010;width:0;height:202;mso-wrap-style:none;v-text-anchor:middle">
                    <v:fill o:detectmouseclick="t" on="false"/>
                    <v:stroke color="black" weight="3240" joinstyle="round" endcap="round"/>
                    <w10:wrap type="square"/>
                  </v:rect>
                  <v:rect id="shape_0" ID="Shape 2002" path="l0,0l0,105565" stroked="t" o:allowincell="f" style="position:absolute;left:5418;top:1010;width:0;height:202;mso-wrap-style:none;v-text-anchor:middle">
                    <v:fill o:detectmouseclick="t" on="false"/>
                    <v:stroke color="black" weight="3240" joinstyle="round" endcap="round"/>
                    <w10:wrap type="square"/>
                  </v:rect>
                  <v:rect id="shape_0" ID="Shape 2003" path="l0,0l0,105565" stroked="t" o:allowincell="f" style="position:absolute;left:5352;top:1010;width:0;height:202;mso-wrap-style:none;v-text-anchor:middle">
                    <v:fill o:detectmouseclick="t" on="false"/>
                    <v:stroke color="black" weight="3240" joinstyle="round" endcap="round"/>
                    <w10:wrap type="square"/>
                  </v:rect>
                  <v:rect id="shape_0" ID="Shape 2004" path="l0,0l0,105565" stroked="t" o:allowincell="f" style="position:absolute;left:5285;top:1010;width:0;height:202;mso-wrap-style:none;v-text-anchor:middle">
                    <v:fill o:detectmouseclick="t" on="false"/>
                    <v:stroke color="black" weight="3240" joinstyle="round" endcap="round"/>
                    <w10:wrap type="square"/>
                  </v:rect>
                  <v:rect id="shape_0" ID="Shape 2005" path="l0,0l0,158626" stroked="t" o:allowincell="f" style="position:absolute;left:5217;top:1010;width:0;height:303;mso-wrap-style:none;v-text-anchor:middle">
                    <v:fill o:detectmouseclick="t" on="false"/>
                    <v:stroke color="black" weight="3240" joinstyle="round" endcap="round"/>
                    <w10:wrap type="square"/>
                  </v:rect>
                  <v:rect id="shape_0" ID="Shape 2006" path="l0,0l0,105565" stroked="t" o:allowincell="f" style="position:absolute;left:5150;top:1010;width:0;height:202;mso-wrap-style:none;v-text-anchor:middle">
                    <v:fill o:detectmouseclick="t" on="false"/>
                    <v:stroke color="black" weight="3240" joinstyle="round" endcap="round"/>
                    <w10:wrap type="square"/>
                  </v:rect>
                  <v:rect id="shape_0" ID="Shape 2007" path="l0,0l0,105565" stroked="t" o:allowincell="f" style="position:absolute;left:5083;top:1010;width:0;height:202;mso-wrap-style:none;v-text-anchor:middle">
                    <v:fill o:detectmouseclick="t" on="false"/>
                    <v:stroke color="black" weight="3240" joinstyle="round" endcap="round"/>
                    <w10:wrap type="square"/>
                  </v:rect>
                  <v:rect id="shape_0" ID="Shape 2008" path="l0,0l0,105565" stroked="t" o:allowincell="f" style="position:absolute;left:5016;top:1010;width:0;height:202;mso-wrap-style:none;v-text-anchor:middle">
                    <v:fill o:detectmouseclick="t" on="false"/>
                    <v:stroke color="black" weight="3240" joinstyle="round" endcap="round"/>
                    <w10:wrap type="square"/>
                  </v:rect>
                  <v:rect id="shape_0" ID="Shape 2009" path="l0,0l0,105565" stroked="t" o:allowincell="f" style="position:absolute;left:4948;top:1010;width:0;height:202;mso-wrap-style:none;v-text-anchor:middle">
                    <v:fill o:detectmouseclick="t" on="false"/>
                    <v:stroke color="black" weight="3240" joinstyle="round" endcap="round"/>
                    <w10:wrap type="square"/>
                  </v:rect>
                  <v:rect id="shape_0" ID="Shape 2010" path="l0,0l0,211686" stroked="t" o:allowincell="f" style="position:absolute;left:4882;top:1010;width:0;height:405;mso-wrap-style:none;v-text-anchor:middle">
                    <v:fill o:detectmouseclick="t" on="false"/>
                    <v:stroke color="black" weight="3240" joinstyle="round" endcap="round"/>
                    <w10:wrap type="square"/>
                  </v:rect>
                  <v:rect id="shape_0" ID="Shape 2011" path="l0,0l0,105565" stroked="t" o:allowincell="f" style="position:absolute;left:4814;top:1010;width:0;height:202;mso-wrap-style:none;v-text-anchor:middle">
                    <v:fill o:detectmouseclick="t" on="false"/>
                    <v:stroke color="black" weight="3240" joinstyle="round" endcap="round"/>
                    <w10:wrap type="square"/>
                  </v:rect>
                  <v:rect id="shape_0" ID="Shape 2012" path="l0,0l0,105565" stroked="t" o:allowincell="f" style="position:absolute;left:4747;top:1010;width:0;height:202;mso-wrap-style:none;v-text-anchor:middle">
                    <v:fill o:detectmouseclick="t" on="false"/>
                    <v:stroke color="black" weight="3240" joinstyle="round" endcap="round"/>
                    <w10:wrap type="square"/>
                  </v:rect>
                  <v:rect id="shape_0" ID="Shape 2013" path="l0,0l0,105565" stroked="t" o:allowincell="f" style="position:absolute;left:4681;top:1010;width:0;height:202;mso-wrap-style:none;v-text-anchor:middle">
                    <v:fill o:detectmouseclick="t" on="false"/>
                    <v:stroke color="black" weight="3240" joinstyle="round" endcap="round"/>
                    <w10:wrap type="square"/>
                  </v:rect>
                  <v:rect id="shape_0" ID="Shape 2014" path="l0,0l0,105565" stroked="t" o:allowincell="f" style="position:absolute;left:4613;top:1010;width:0;height:202;mso-wrap-style:none;v-text-anchor:middle">
                    <v:fill o:detectmouseclick="t" on="false"/>
                    <v:stroke color="black" weight="3240" joinstyle="round" endcap="round"/>
                    <w10:wrap type="square"/>
                  </v:rect>
                  <v:rect id="shape_0" ID="Shape 2015" path="l0,0l0,158626" stroked="t" o:allowincell="f" style="position:absolute;left:4546;top:1010;width:0;height:303;mso-wrap-style:none;v-text-anchor:middle">
                    <v:fill o:detectmouseclick="t" on="false"/>
                    <v:stroke color="black" weight="3240" joinstyle="round" endcap="round"/>
                    <w10:wrap type="square"/>
                  </v:rect>
                  <v:rect id="shape_0" ID="Shape 2016" path="l0,0l0,105565" stroked="t" o:allowincell="f" style="position:absolute;left:4479;top:1010;width:0;height:202;mso-wrap-style:none;v-text-anchor:middle">
                    <v:fill o:detectmouseclick="t" on="false"/>
                    <v:stroke color="black" weight="3240" joinstyle="round" endcap="round"/>
                    <w10:wrap type="square"/>
                  </v:rect>
                  <v:rect id="shape_0" ID="Shape 2017" path="l0,0l0,105565" stroked="t" o:allowincell="f" style="position:absolute;left:4412;top:1010;width:0;height:202;mso-wrap-style:none;v-text-anchor:middle">
                    <v:fill o:detectmouseclick="t" on="false"/>
                    <v:stroke color="black" weight="3240" joinstyle="round" endcap="round"/>
                    <w10:wrap type="square"/>
                  </v:rect>
                  <v:rect id="shape_0" ID="Shape 2018" path="l0,0l0,105565" stroked="t" o:allowincell="f" style="position:absolute;left:4344;top:1010;width:0;height:202;mso-wrap-style:none;v-text-anchor:middle">
                    <v:fill o:detectmouseclick="t" on="false"/>
                    <v:stroke color="black" weight="3240" joinstyle="round" endcap="round"/>
                    <w10:wrap type="square"/>
                  </v:rect>
                  <v:rect id="shape_0" ID="Shape 2019" path="l0,0l0,105565" stroked="t" o:allowincell="f" style="position:absolute;left:4277;top:1010;width:0;height:202;mso-wrap-style:none;v-text-anchor:middle">
                    <v:fill o:detectmouseclick="t" on="false"/>
                    <v:stroke color="black" weight="3240" joinstyle="round" endcap="round"/>
                    <w10:wrap type="square"/>
                  </v:rect>
                  <v:rect id="shape_0" ID="Shape 2020" path="l0,0l0,211686" stroked="t" o:allowincell="f" style="position:absolute;left:4210;top:1010;width:0;height:405;mso-wrap-style:none;v-text-anchor:middle">
                    <v:fill o:detectmouseclick="t" on="false"/>
                    <v:stroke color="black" weight="3240" joinstyle="round" endcap="round"/>
                    <w10:wrap type="square"/>
                  </v:rect>
                  <v:rect id="shape_0" ID="Shape 2021" path="l0,0l0,105565" stroked="t" o:allowincell="f" style="position:absolute;left:4143;top:1010;width:0;height:202;mso-wrap-style:none;v-text-anchor:middle">
                    <v:fill o:detectmouseclick="t" on="false"/>
                    <v:stroke color="black" weight="3240" joinstyle="round" endcap="round"/>
                    <w10:wrap type="square"/>
                  </v:rect>
                  <v:rect id="shape_0" ID="Shape 2022" path="l0,0l0,105565" stroked="t" o:allowincell="f" style="position:absolute;left:4075;top:1010;width:0;height:202;mso-wrap-style:none;v-text-anchor:middle">
                    <v:fill o:detectmouseclick="t" on="false"/>
                    <v:stroke color="black" weight="3240" joinstyle="round" endcap="round"/>
                    <w10:wrap type="square"/>
                  </v:rect>
                  <v:rect id="shape_0" ID="Shape 2023" path="l0,0l0,105565" stroked="t" o:allowincell="f" style="position:absolute;left:4009;top:1010;width:0;height:202;mso-wrap-style:none;v-text-anchor:middle">
                    <v:fill o:detectmouseclick="t" on="false"/>
                    <v:stroke color="black" weight="3240" joinstyle="round" endcap="round"/>
                    <w10:wrap type="square"/>
                  </v:rect>
                  <v:shape id="shape_0" stroked="f" o:allowincell="f" style="position:absolute;left:6576;top:1406;width:395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left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Picture 2026" stroked="f" o:allowincell="f" style="position:absolute;left:4117;top:320;width:190;height:708;mso-wrap-style:none;v-text-anchor:middle" type="_x0000_t75">
                    <v:imagedata r:id="rId54" o:detectmouseclick="t"/>
                    <v:stroke color="#3465a4" joinstyle="round" endcap="flat"/>
                    <w10:wrap type="square"/>
                  </v:shape>
                  <v:rect id="shape_0" ID="Shape 2027" coordsize="142276,44318" path="l0,0l142276,44318" stroked="t" o:allowincell="f" style="position:absolute;left:6395;top:274;width:321;height:84;mso-wrap-style:none;v-text-anchor:middle">
                    <v:fill o:detectmouseclick="t" on="false"/>
                    <v:stroke color="black" weight="3240" joinstyle="round" endcap="round"/>
                    <w10:wrap type="square"/>
                  </v:rect>
                  <v:rect id="shape_0" ID="Shape 2028" path="l0,0l0,177228" stroked="t" o:allowincell="f" style="position:absolute;left:6717;top:359;width:0;height:338;mso-wrap-style:none;v-text-anchor:middle">
                    <v:fill o:detectmouseclick="t" on="false"/>
                    <v:stroke color="black" weight="720" joinstyle="round" endcap="round"/>
                    <w10:wrap type="square"/>
                  </v:rect>
                  <v:rect id="shape_0" ID="Shape 2029" path="l0,0l0,177228" stroked="t" o:allowincell="f" style="position:absolute;left:6395;top:274;width:0;height:338;mso-wrap-style:none;v-text-anchor:middle">
                    <v:fill o:detectmouseclick="t" on="false"/>
                    <v:stroke color="black" weight="720" joinstyle="round" endcap="round"/>
                    <w10:wrap type="square"/>
                  </v:rect>
                  <v:rect id="shape_0" ID="Shape 2030" coordsize="142276,44318" path="l0,0l142276,44318" stroked="t" o:allowincell="f" style="position:absolute;left:6395;top:614;width:321;height:84;mso-wrap-style:none;v-text-anchor:middle">
                    <v:fill o:detectmouseclick="t" on="false"/>
                    <v:stroke color="black" weight="3240" joinstyle="round" endcap="round"/>
                    <w10:wrap type="square"/>
                  </v:rect>
                  <v:shape id="shape_0" stroked="f" o:allowincell="f" style="position:absolute;left:4087;top:1422;width:325;height: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left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767;top:1428;width:325;height: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left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33;top:1428;width:325;height: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left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28;top:1428;width:324;height: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/>
                            <w:jc w:val="left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Shape 2035" path="l0,0l1290521,0" stroked="t" o:allowincell="f" style="position:absolute;left:3955;top:1010;width:2922;height:0;mso-wrap-style:none;v-text-anchor:middle">
                    <v:fill o:detectmouseclick="t" on="false"/>
                    <v:stroke color="black" weight="3240" joinstyle="round" endcap="round"/>
                    <w10:wrap type="square"/>
                  </v:rect>
                  <v:rect id="shape_0" ID="Shape 2036" path="l0,208762l0,0" stroked="t" o:allowincell="f" style="position:absolute;left:4121;top:610;width:0;height:398;mso-wrap-style:none;v-text-anchor:middle">
                    <v:fill o:detectmouseclick="t" on="false"/>
                    <v:stroke color="black" weight="720" joinstyle="round" endcap="round"/>
                    <w10:wrap type="square"/>
                  </v:rect>
                  <v:rect id="shape_0" ID="Shape 2040" coordsize="117386,305158" path="l117386,152557m117386,68316l91100,0l58693,0l26286,0l0,68316l0,152557l0,236842l26286,305158l58693,305158l91100,305158l117386,236842l117386,152557l8388608,0l3211264,0l-792723456,1433381302l-1835008000,1433381302l521666560,2125143370l0,-1241513984l3162277,0l3145728,0l0,0l0,0l65536,0l0,0l0,0l3211264,0l65536,524288l5242880,7536751l7602281,7274601l110,0l265027584,2032149040l3220029,0l1959264256,2125138798l0,8192000l131072,1433381121l0,0l265093120,1631338093l3239994,0l65536,655360l4259840,6488174l7274600,5505138l7340153,101l265158656,1933205820l3239023,0l-1850736640,1433381302l484442112,2125142367l521666560,2125143370l0,-1237319680l3195096,0l3145728,0l-253231104,2125143366l2128609280,1433380510l0,131072l0,0l708313088,2125143462l3211264,0l0,0l0,0l65536,0l0,0l0,0l2162688,0l131072000,2125143391l139460608,2125143391l-185597952,1433381264l12648448,0l-1687617536,349946l0,0l980877312,1919252079l2003790950,1668183376l980885620,1030513014l1818322466,790783347l980892734,1768188258l1979741984,574450785l1057328,1933211452l24944,0l0,1030058607l-1862258654,1433381302l1904214016,1433380352l-127401984,1433381264l-137363456,1433381264l-1860173824,1433381302l-99614720,1433381264l-1609564160,1433380605l0,0l0,0l0,0l-127401984,1433381264l1043267584,979447612l17920624,0l-1095761920,1433380460l708313088,2125143462l327680,196608l131072,0l0,65536l0,0l0,0l0,65536l0,0l15728640,0l4980736,1936750383l708342586,2125143462l708313088,2125143462l708313088,2125143462l708313088,2125143462l67698688,0l0,0l0,0l979894272,1919252079l708340838,2125143462l708313088,2125143462l708313088,2125143462l708313088,2125143462l67043328,574450785l8752,0l0,0l1718091776,1030058607l538980386,-50569l-1,808910847l0,1667891200l30496,0l131072,0l1349648384,792477298l2177655,0l-1404043264,1433380351l482344960,2125142367l2000420864,544895802l2177655,0l1181220864,2125143391l-1906311168,1433381302l-97517568,1433381264l2162688,0l65536,131072l3538944,48l1936982016,1631221536l2188147,0l1723858944,1433381302l0,0l1849753600,574450035l2189652,0l1882783744,1433071619l427819008,-1595516373l18474,0l3211264,0l-250609664,2125143366l1556086784,1433380432l0,131072l0,0l708313088,2125143462l2162688,0l65536,1433010176l0,0l574423040,1429040741l4268627,0l1718616064,1433381302l-1911554048,1433381302l1661468672,2125143368l-757071872,1433381302l-209715200,2125141814l65536,7536640l4194420,0l30408704,0l1835597824,1433075562l427819008,-1595516373l1349535786,2000436850l1702260538,1869375090l1853182071,1998615651l1818326586,1634083389l577074028,2000436783l1684628026,980885609l1030513014,790769698l980892734,1667330163l543649385,1700936311l1701998438,573579837l1631221536,1919251558l909189693,1043276336l1782216508,980885603l1030513014,1717922850l1043276404,1916434236l1010725456,1916434223l1010725456,1882879791l1010725456,1047673463l1916434236,1010725456l2054371959,1983543072l574450785,790771505l980892734,1852990827l1983543072,574450785l1043276338,1933211452l544424826,1635138167l841104748,1043276340l1916434236,1953394502l980885619,1768125281l1411530089,1936026985l2003127840,1836012064l539127393,1097349751l1030321006,1835619362l1310749541,1377859429l1851878767,980885538l1953718629,1634300737l1767121469,544433517l544695630,1634561874l1998594670,1030972218l1835619362,1310749541l1377859429,1851878767l1010708258,1868774007l544370540,1635138167l1629633900,577729653l2000436783,1851878458l980885607,1030513014l762209570,539120469l1634024055,1933669491l574447977,1127049338l1998594638,1684628026l1629633897,1095970162l1010708258,1916434223l1010725456,1047804535l792473653,1047804535l980889404,792477298l1047542391,543581807l15809912,0l-2013724672,1433075588l427819008,-1595516373l1769228330,1631219311l1819243362,996504693l1952867692,842085946l1869888312,875641456l2000369714,1752458345l875705146,1768253499l980707431,993210419l762278765,1885434487l2037674797,1933206892l1918989681,762723173l1954047348,1668178221l980578152,7368564l808482911,1952395312l3289138,1832596272l1999466355,762339698l1819898995,1903376997l1701994869,1949136443l762607717,1751346785l1949987439,539127919l1701869940,2019500605l808464432,808612959l1010704946,1702115958l1868723320,2000436856l1652061242,1852785528l1953391988,980892734l2000436848,1917874234l980892734,1919252079l9530470,0l1444478976,1433075532l427819008,-1595516373l18474,65536l0,0l0,65536l0,0l0,65536l0,0l0,65536l0,0l0,182124544l0,0l0,1407909888l0,0l0,-1658388480l65535,0l-267386880,1433381264l14745600,0l65536,3670016l1869611008,1769236851l1631219311,1819243362l996504693,1952867692l943076666,1869888307l959527536,1769421624l979924068,993343026l1734960488,893023336l1862284600,1634891565l1953705328,979725433l1701736302,1949136443l762607717,1751346785l1832546927,1818518633l1869611109,1769236851l1631219311,1819243362l996504693,1952867692l892941114,1869888309l808532592,2000367665l1752458345,842609210l1701329714,1952999273l1832595514,1999466355l762339698,1819898995l1869494885,1983604078l2019914797,1851862388l1919903843,1684630842l577072228,1852785470l1946183028,2049064254l4271464,0l1653604352,2125143368l65536,65536l1661468672,2125143368l-209715200,2125141814l-209715200,2125141814l-1382285312,0l116,1131963000l2190959,0l5439488,6357096l6619248,3276832l3407920,48l4259840,0l1653604352,2125143368l131072,65536l1661468672,2125143368l-209715200,2125141814l-209715200,2125141814l-1382219776,7929856l1852375040,1819898995l4275557,0l12124160,1433075532l427819008,-1595516373l980371498,1702126948l1869444195,1667593077l1801677164,578036285l1030647584,1818322466l790783347,62l4259840,0l1658388480,1433075562l427819008,-1595516373l-1680848854,1433381302l-105906176,1433381264l250413056,1835079245l-1849672347,1433381302l573702144,1936024608l2191971,0l65536,1048577l0,0l117386,305158l4259840,0l1638400,1433075532l427819008,-1595516373l18474,0l0,0l192479232,1914836557l-1676647351,1433381302l1818361856,1010724969l242301537,0l584056832,2125142367l584056832,2125142367l-1677721600,1433381302l-1677721600,1433381302l825425920,825846838l741355569,943025200l741554486,909274160l741750834,741370928l825440310,741370934l892482865,812398389l909324844,1815229496l942814770,808660022l943010101,909653356l858534713,892417328l825846840,741355569l825569331,829175861l942880561,858926134l842283062,925970796l741750835,892482865l946616117,909654067l808204336,825373548l875967025,762064940l926038327,892613426l875637814,942879539l842019633,942746988l808465715,808464440l859058476,825766707l1815228467,909193781l909456950,825371696l875640114,808923955l757870700,825504305l959656245,862729272l842151473,808204087l875639660,942815029l812396588,812396588l913059884,909325621l812396588,812396588l862728236,842084658l808203318,892679788l892089907,942814258l842361912,943206964l892808240,892810803l909601841,942813744l842476593,808858679l825322545,1815096368l808793650,943011634l808594484,875639347l808726585,842150764l959590448,829173804l842609977,892482614l825371702,858862898l943273784,942420076l808597809,829173808l925905203,875637810l942879539,825372977l808202348,892744300l825440560,824979506l858862390,959461427l842230835,960051507l1815096372,859125046l892742710,808858421l892482668,808728633l942945836,876032312l926037868,808465972l808793388,942879029l875771756,859124016l825241900,892744300l909653297,824981045l842216249,842544432l842230832,842021171l1815096371,892875053l909326128,741356598l858993713,858863667l879505968,875836472l842084658,842084908l842281269,1815557683l909193781,909456950l825371696,875640114l808923955,757870700l926102065,909717811l862728248,808794417l808203833,875639660l942815029,762064940l842216754,808530227l825371700,875640114l909521715,842084972l959460920,741357618l858993713,892352563l812396593,825438508l1815230256,1815096368l859320375,942682929l825371704,875640114l842413107,825373548l875967025,812396588l812396588,913059884l909325621,812396588l812396588,845951020l909260337,808204344l825438572,808597296l841756720,825569841l959656756,858876977l808858681,741879862l892481842,858993713l762065209,892680241l892942137,875637810l942879539,875967025l909259116,875837492l1815096376,943075629l925972023,741749557l960050227,812398132l963391532,926429240l842085175,825831724l842347065,1815689008l858796082,959461687l824979509,825767478l926102328,943287350l892876848,741356086l808661041,808661301l829174833,859320632l909390386,959917110l859322160,1815557171l942684217,859255353l925969460,942749750l943010360,926495084l825505593,741619769l875837237,943140917l808545333,842217269l959523896,825373491l842347569,0l0,0l69206016,0l135266304,0l0,132579328l829161472,942880561l892415030,926233906l925970797,741750835l825440310,825846838l741355569,943025200l741554486,909274160l741750834,741370928l825440310,741370934l892482865,812398389l909324844,1815229496l942814770,808660022l943010101,909653356l858534713,892417328l825846840,741355569l825569331,829175861l942880561,858926134l842283062,925970796l741750835,892482865l946616117,909654067l808204336,825373548l875967025,762064940l926038327,892613426l875637814,942879539l842019633,942746988l808465715,808464440l859058476,825766707l1815228467,909193781l909456950,825371696l875640114,808923955l757870700,825504305l959656245,862729272l842151473,808204087l875639660,942815029l812396588,812396588l913059884,909325621l812396588,812396588l862728236,842084658l808203318,892679788l892089907,942814258l842361912,943206964l892808240,892810803l909601841,942813744l842476593,808858679l825322545,1815096368l808793650,943011634l808594484,875639347l808726585,842150764l959590448,829173804l842609977,892482614l825371702,858862898l943273784,942420076l808597809,829173808l925905203,875637810l942879539,825372977l808202348,892744300l825440560,824979506l858862390,959461427l842230835,960051507l1815096372,859125046l892742710,808858421l892482668,808728633l942945836,876032312l926037868,808465972l808793388,942879029l875771756,859124016l825241900,892744300l909653297,824981045l842216249,842544432l842230832,842021171l1815096371,892875053l909326128,741356598l858993713,858863667l879505968,875836472l842084658,842084908l842281269,1815557683l909193781,909456950l825371696,875640114l808923955,757870700l926102065,909717811l862728248,808794417l808203833,875639660l942815029,762064940l842216754,808530227l825371700,875640114l909521715,842084972l959460920,741357618l858993713,892352563l812396593,825438508l1815230256,1815096368l859320375,942682929l825371704,875640114l842413107,825373548l875967025,812396588l812396588,913059884l909325621,812396588l812396588,845951020l909260337,808204344l825438572,808597296l841756720,825569841l959656756,858876977l808858681,741879862l892481842,858993713l762065209,892680241l892942137,875637810l942879539,875967025l909259116,875837492l1815096376,943075629l925972023,741749557l960050227,812398132l963391532,926429240l842085175,825831724l842347065,1815689008l858796082,959461687l824979509,825767478l926102328,943287350l892876848,741356086l808661041,808661301l829174833,859320632l909390386,959917110l859322160,1815557171l942684217,859255353l925969460,942749750l943010360,926495084l825505593,741619769l875837237,943140917l808545333,842217269l959523896,825373491l842347569,959722092l808203316,824979564l808465200,808859701l825060407,842151480l892745781,875637812l942879539,842019633l809054572,875639348l741749040,858993713l858798131,762065461l876032561,943272240l875637812,942879539l875967025,858860908l859190071,741750068l858993713,842086451l762065974,808859697l942880561,824980530l858993460,808661304l959278130,875640377l741356087,858993713l842086451,762065974l959460913,825505333l824979510,858993460l808857656,741370933l741370928,741370928l825060400,808728370l876099889,859058476l825766707,1815361074l859058225,892810802l959198264,875837751l842085943,959918444l842412082,1815096372l959459629,825636661l741356089,858993713l875575347,929837110l825440304,943206451l842084908,859058485l1815230004,909586995l824979512,808859193l858876984,842477617l812396588,892679724l812398131,812396588l812396588,892679724l812398131,829173804l942815029,741356598l959736880,859254840l959523894,892810803l859321136,942684012l892482611,841758264l825569841,909390644l808938546,858862392l741881904,892481842l875770929,929837622l825440304,943206451l842084908,859058485l1815230004,859320375l942682929,825371704l875640114,842413107l909588076,943077433l1815096376,1815096368l1815096368,943273785l926037049,959523890l892483889,959918130l942684012,942683187l841758771,825569841l909390644,808938546l858862392,741881904l892481842,875770929l929837622,825440304l943206451,842084908l859058485,1815230004l859320375,942682929l825371704,875640114l842413107,808924780l842216244,926231608l808793140,1815427127l842348344,812396588l829173804,808988983l926363961,808528950l892350515,925906488l942880108,858798137l757872184,909455413l825060409,942684204l942682425,812398388l909521196,825833527l1815097394,959721523l1815096374,808530737l808202807,875770220l942945849,741619763l875706679,959592247l825388088,892745527l1815096373,808726829l859058228,741619250l858993713,858798131l879505717,875770424l808859956,842084908l842281269,1815557683l808464434,942682676l892089398,959984692l842020917,925971052l892679735,829173804l842086449,909652018l825371700,875640114l825832243,959524204l825439792,943075633l859058476,825766707l1815228467,892811565l909457201,875637816l942879539,875967025l909193836,943207986l913059884,909325621l825438508,1815230256l942880051,741618745l829175860,959853369l825242168,909192246l842150195,909325617l942748268,926167352l829173804,942879287l876165173,875637812l942879539,842019633l808202348,876097900l859125561,741355574l875837237,858796085l825388085,892746040l1815096370,842545201l926103607,824980532l808661812,825635127l57,0l0,0l0,0l37814272,0l519045120,2125142367l519045120,2125142367l0,0xl0,0l0,0l0,0" stroked="t" o:allowincell="f" style="position:absolute;left:5683;top:198;width:265;height:585;mso-wrap-style:none;v-text-anchor:middle">
                    <v:fill o:detectmouseclick="t" on="false"/>
                    <v:stroke color="black" weight="3240" joinstyle="round" endcap="round"/>
                    <w10:wrap type="square"/>
                  </v:rect>
                  <v:rect id="shape_0" ID="Shape 2041" coordsize="117386,305158" path="l117386,152557m117386,68316l91100,0l58693,0l26286,0l0,68316l0,152557l0,236842l26286,305158l58693,305158l91100,305158l117386,236842l117386,152557l12582912,0l6356992,0l-590872576,2125143380l65536,0l0,0l0,0l-584056832,2125143380l-580386816,2125143380l1386217472,1433381257l1741684736,1433381257l1788870656,1433381257l-209715200,2125141814l5111808,0l2162688,0l-1301282816,1433380599l0,0l3211264,48l7435363,0l-1979711488,1433075563l0,0l0,0l0,0l0,0l0,0l0,0l788529152,980892734l28787,0l-1621098496,1433381263l-926941184,1433381302l131072,909189633l1043276336,0l2162688,0l-1772093440,1433380599l0,0l3211264,49l2192483,0l-63963136,1433380599l0,0l3211264,51l3241059,0l65536,655360l4259840,6488174l7274600,5505138l7340153,101l265027584,1818370621l4285281,0l-247988224,2125143366l803209216,1433380597l0,131072l-1978662912,1433381283l265093120,1970237986l790783086,2127721790l4194304,0l6356992,0l-590872576,2125143380l65536,0l0,0l0,0l-584056832,2125143380l-580386816,2125143380l2010120192,1433381257l-1929379840,1433381257l-1882193920,1433381257l-209715200,2125141814l6291456,0l9502720,0l-912261120,1433381252l-911736832,1433381252l-911736832,1433381252l-910163968,1433381252l-909639680,1433381252l-909639680,1433381252l-900726784,1433381252l16711680,0l0,0l0,0l0,0l0,0l0,0l0,0l0,0l0,0l388366336,1433381258l23134208,0l1918369792,2125143386l0,0l0,0l0,0l0,0l0,0l0,0l387973120,1433381258l586153984,1433381255l0,0l0,0l0,0l0,2125135872l0,0l0,0l0,0l0,0l0,0l0,0l0,0l0,0l0,0l0,0l0,0l0,0l0,0l0,0l0,0l0,0l0,0l0,0l-1058013184,2125138604l-775946240,1433380407l0,0l0,0l0,0l0,0l0,0l0,0l0,589824l65536,0l-1447034880,1433380597l0,0l37814272,0l-1692270592,1433075545l427819008,-1595516373l84010,0l0,1918959616l158836,65536l65536,65536l65536,0l1919746048,224372l65536,65536l65536,65536l0,1633878016l288370,65536l0,0l65536,0l1836187648,355957l65536,0l0,65536l0,1869414400l418926,65536l0,0l65536,0l1852047360,488033l16711680,2162688l16711680,65536l0,1634402304l554098,65536l196608,65536l65536,0l1919287296,608353l65536,65536l65536,65536l0,1380319232l673857,65536l65536,65536l65536,0l2054815744,737909l65536,65536l65536,65536l0,1515847680l803413,65536l65536,65536l65536,0l1986854912,876898l65536,65536l65536,65536l0,2003632128l942700,65536l65536,65536l65536,0l1836056576,1008483l65536,65536l65536,65536l0,1668022272l1076335,65536l65536,65536l65536,0l1919614976,1142113l65536,851968l65536,65536l0,1835728896l1207659,65536l851968,65536l65536,0l1768357888,1274476l65536,65536l65536,65536l0,1819541504l1336161,65536l65536,65536l65536,0l1699610624,1867653239l2187629,0l796917760,1433381284l0,0l0,0l2162688,0l327680,131072l1535836160,20307l2097152,0l13697024,0l37748736,1433381253l-19922944,1433381282l543162368,1433381283l65536,65536l0,0l223346688,2125143391l-391118848,1433381282l11796480,0l2949120,0l983040,0l983040,0l14745600,0l0,0l-524288,-1l65535,0l65536,0l0,0l16252,0l984629116,1433380432l0,131072l589824,0l-844169216,1050354354l649102662,1433380603l0,0l20971520,0l6356992,0l-590872576,2125143380l65536,0l0,0l0,0l-584056832,2125143380l-580386816,2125143380l-1634729984,1433381257l-1279262720,1433381257l-1232076800,1433381257l-209715200,2125141814l0,0l2162688,0l1148190720,1433380588l0,0l3670016,51l2192483,0l65536,131072l3342336,48l790757376,980827198l5338227,0l1539833856,2125143391l-494927872,1433381264l-1598029824,1433381283l0,0l0,0l0,0l0,0l0,0l5242880,0l9502720,0l0,0l0,0l0,0l0,0l637534208,1433381258l631242752,1433381258l741343232,1433381258l744488960,1433381258l747634688,1433381258l760217600,1433381258l763363328,1433381258l766509056,1433381258l769654784,1433381258l772800512,1433381258l775946240,1433381258l0,0l0,0l16842752,0l131072,3l1836089344,222051l3,1836089344l418659,3l1836089344,1467235l4194307,1836187648l1535605,1048579l1869414400,1598574l2097155,1633878016l1664626,2097155l1633878016,1730162l2097155,1633878016l2516594,3l1734443008,1731689l2097155,1633878016l2516594,3l1734443008,27753l0,0l979894272,1047679088l708343612,2125143462l708313088,2125143462l708313088,2125143462l708313088,2125143462l134479872,1983543072l27745,0l0,0l1982332928,574450785l790640689,-65474l-1,65535l1211039744,0l0,0l2162688,0l-356515840,1433381282l1783627776,1433380496l0,0l23134208,0l1918369792,2125143386l0,0l0,0l0,0l0,0l0,0l0,0l-291504128,1433381257l-320864256,1433381257l0,0l0,0l0,0l0,1433337856l0,0l0,0l0,0l0,0l0,0l0,0l0,0l0,0l0,0l0,0l0,0l0,0l0,0l0,0l0,0l0,0l0,0l0,0l-1058013184,2125138604l-775946240,1433380407l0,0l0,0l0,0l0,0l0,0l0,0l0,589824l65536,0l603979776,1433380598l0,0l154206208,0l-262144000,2125143366l-315621376,1433381257l-315097088,1433381257l-315097088,1433381257l1665138688,1433380432l1664090112,1433380432l0,0l-1053806788,1433381257l-1053294592,1433381257l-1053294592,1433381257l-65536,32767l-65536,32767l0,0l0,0l-65536,32767l-65536,32767l0,0l0,1433337856l-269484032,1433381257l-268959744,1433381257l-268959744,1433381257l483393536,1433380431l-1226833920,2125142706l802160640,1433381258l-349700096,2125143366l994050048,1433381258l0,0l100,0l47211578,42640l-1344143360,1433380121l-291504128,1433381257l0,0l0,0l0,0l0,0l0,0l0,0l483393536,1433380431l0,0l1940914176,1433380432l0,0l1772617728,2125143386l0,0l0,0l1775763456,2125143386l0,0l0,0l1011875840,1433381258l0,0l0,0l-286261248,1433381257l-267911168,2125143366l0,0l828899328,1433381258l0,0l0,0l0,0l-2147418112,-1l-2147352577,-1l1705050111,2125143381l0,0l-1932984320,2125143213l65536,0l1744830464,2125143035l829947904,1433381258l3276800,0l1459617792,16l8226,0l0,0l0,0l1267728384,1433380510l219152384,1433380127l0,8519681l147056,1433337856l3276800,0l0,16842753l-65536,6619135l65636,0l1310720,0l8765,0l2073559040,1433380861l0,0l0,0l0,0l0,0l708313088,2125143462l2097152,140050432l67043586,196608l29264,0l-404750336,1433380345l-405798912,1433380345l0,1433338879l274726912,1433380127l5832704,65536l1989179450,1433380511l274726912,1433380127l5832704,1048576l1993369199,1433380511l274726912,1433380127l5832704,131072l1996514618,1433380511l274726912,1433380127l5832704,983040l1279275062,1433380510l219152384,1433380127l5963776,8716289l1833967725,1433380510l1799356416,1433380510l1469644800,16l1282420540,1433380510l-393216000,1433380510l6619136,1l1297113404,1433380510l203423744,1433380127l6619136,65537l1301307695,1433380510l203423744,1433380127l6619136,131072l2000714084,1433380511l203423744,1433380127l1469841408,0l2003844158,1433380511l1119879168,1433380510l1469841408,65536l1071660094,1433380509l1080033280,1433380509l1468792832,0l1293955126,1433380510l-393216000,1433380510l6619136,0l1053834616,1433380509l219152384,1433380127l6029312,8585216l1824553018,1433380510l-1978662912,1433380510l1469513728,16l1060137328,1433380509l274726912,1433380127l6684672,1l1063284581,1433380509l219152384,1433380127l6684672,8519681l1067459133,1433380509l274726912,1433380127l6684672,65537l1816160582,1433380510l-1344274432,1433380121l8192000,0l853553200,2125143189l197197824,0l580911104,2125142367l580911104,2125142367l872415232,1433381258l879755264,1433381258l1050673152,1433380509l203423744,1433380127l6619136,196608l1094725666,1433380511l-382730240,1433380144l80740352,0l1090534462,1433380511l-382730240,1433380144l80674816,0l-1908393375,1433380511l1201668096,1433380352l80805888,0l-778012881,2125143209l-382730240,1433380144l260964352,0l1838165820,1433380510l1799356416,1433380510l1469710336,16l1562398307,2125143209l203423744,1433380127l67698688,0l1560309106,2125143209l299892736,1433380510l66715648,0l1600140578,2125143209l203423744,1433380127l67305472,0l1566580770,2125143209l-1439694848,1433380510l258539520,0l1551917372,2125143209l-382730240,1433380144l66715648,0l1595947617,2125143209l219152384,1433380127l67371008,0l1591766586,2125143209l219152384,1433380127l67436544,0l1814066976,2125143426l219152384,1433380127l67567616,0l1587559009,2125143209l219152384,1433380127l67633152,0l1809854268,2125143426l-931135488,1433380510l66977792,0l1583361852,2125143209l219152384,1433380127l67043328,0l1579186548,2125143209l219152384,1433380127l67108864,0l1574976097,2125143209l203423744,1433380127l67502080,0l1570792806,2125143209l203423744,1433380127l50331648,0l25938,2113929216l0,0l0,0l1604321280,2125143209l219152384,1433380127l66519040,0l1528853367,2125143209l219152384,1433380127l67239936,0l1818242930,2125143426l274726912,1433380127l66519040,0l1606444655,2125143209l268435456,1433380127l0,0l8752,0l0,0l0,0l0,0l0,0l-2147418112,-1l-2147352577,-1l16777215,0l0,0l983040,2125143426l1218445312,2125143391l0,0l-1996488704,2125143189l262144,0l1943011328,2125142710l802160640,1433381258l0,0l50331648,0l27715,0l0,1433337856l1704984576,2125143381l0,0l-1993867264,2125143189l65536,0l-772785090,2125142707l802160640,1433381258l6553600,0l1795162112,2125143426l-65536,-1l67174399,1l1704984576,2125143381l0,0l-1990721536,2125143189l65536,0l-994050048,2125142707l802160640,1433381258l13107200,0l268435456,1433380127l0,0l0,0l0,0l0,0l0,0l0,0l0,0l0,0l0,0l0,0l-868220928,2125142712l779091968,1433381258l974127104,2125142713l779091968,1433381258l-778043392,2125142712l779091968,1433381258l-1498415104,2125142714l779091968,1433381258l0,0l0,0l0,0l0,0l0,0l0,0l1523187712,131072l1996516972,1433380511l37814272,0l708313088,2125143462l0,0l1237319680,2125143391l483393536,1433380431l0,0l961019904,1433381258l2084831232,2125143189l65536,1426063360l65536,1433380353l0,0l0,0l0,0l0,0l0,0l0,0l0,0l0,0l0,0l0,0l0,0l-2135949312,1433380432l0,0l0,0l0,0l0,0l0,0l0,0l0,0l0,0l0,0l0,0l0,0l0,0l0,0l0,0l0,0l0,0l0,0l0,0l0,0l0,0l0,0l0,0l0,0l0,0l0,0l0,0l0,0l0,0l0,0l0,0l0,0l0,0l0,0l0,0l0,0l0,0l0,0l0,0l0,0l0,0l0,0l0,0l0,0l0,0l-349700096,2125143366l994050048,1433381258l0,0l29796,1684611174xl805322104,1010708258l14945,0l17891328,0" stroked="t" o:allowincell="f" style="position:absolute;left:5827;top:198;width:265;height:585;mso-wrap-style:none;v-text-anchor:middle">
                    <v:fill o:detectmouseclick="t" on="false"/>
                    <v:stroke color="black" weight="3240" joinstyle="round" endcap="round"/>
                    <w10:wrap type="square"/>
                  </v:rect>
                  <v:rect id="shape_0" ID="Shape 23183" coordsize="176273,67392" path="l0,0l176273,0l176273,67392l0,67392" fillcolor="white" stroked="f" o:allowincell="f" style="position:absolute;left:5687;top:117;width:397;height:128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ID="Shape 23184" coordsize="176273,67392" path="l0,0l176273,0l176273,67392l0,67392" fillcolor="white" stroked="f" o:allowincell="f" style="position:absolute;left:5660;top:737;width:397;height:128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ID="Shape 23185" coordsize="67623,283430" path="l0,0l67623,0l67623,283430l0,283430l0,0l116,1131963000l2190959,0l0,524288l1310720,2162688l2097152,0l4259840,0l1653604352,2125143368l131072,65536l1661468672,2125143368l-209715200,2125141814l-209715200,2125141814l-1382219776,0l1852375040,1819898995l4275557,0l1653604352,2125143368l65536,65536l1661468672,2125143368l-209715200,2125141814l-209715200,2125141814l-1382285312,0l116,62l4259840,0l327680,524293l0,0l67623,0l67623,283430l0,283430l0,0l573702144,1936024608l2191971,0l327680,131077l65537,65537l875759655,12339l4259840,0l327680,524293l0,0l67623,0l67623,283430" fillcolor="white" stroked="f" o:allowincell="f" style="position:absolute;left:5964;top:210;width:151;height:542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ID="Shape 23186" coordsize="67623,283430" path="l0,0l67623,0l67623,283430l0,283430l0,0l116,1433075532l2162688,0l-1727070208,349946l427819008,-1595516373l84010,283430l2162688,0l1595408384,2125143370l-137363456,1433381264l2139095040,2125143210l5308416,0l1539833856,2125143391l2141192192,1433381302l2076180480,1433381283l0,0l0,0l0,0l0,0l0,0l5242880,0l403767296,0l1821376512,1433380510l203423744,1433380127l8192000,65536l-1693450240,1433380509l1119879168,1433380510l6815744,131073l-1558154395,1433380510l274726912,1433380127l6815744,65537l1095790177,1433380509l1799356416,1433380510l1469186048,16l-147827596,1433380511l-2003828736,1433380511l6815744,1l-788516559,2125143209l299892736,1433380510l256901120,16" fillcolor="white" stroked="f" o:allowincell="f" style="position:absolute;left:5654;top:231;width:151;height:543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ID="Shape 2046" path="l0,0l1043318,0" stroked="t" o:allowincell="f" style="position:absolute;left:4203;top:500;width:2361;height:0;mso-wrap-style:none;v-text-anchor:middle">
                    <v:fill o:detectmouseclick="t" on="false"/>
                    <v:stroke color="black" weight="3240" joinstyle="round" endcap="round"/>
                    <w10:wrap type="square"/>
                  </v:rect>
                  <v:rect id="shape_0" ID="Shape 2047" path="l0,0l0,142733" stroked="t" o:allowincell="f" style="position:absolute;left:5889;top:737;width:0;height:271;mso-wrap-style:none;v-text-anchor:middle">
                    <v:fill o:detectmouseclick="t" on="false"/>
                    <v:stroke color="black" weight="720" joinstyle="round" endcap="round"/>
                    <w10:wrap type="square"/>
                  </v:rect>
                </v:group>
                <v:shape id="shape_0" ID="图片 2" stroked="f" o:allowincell="f" style="position:absolute;left:335;top:117;width:2340;height:1763;mso-wrap-style:none;v-text-anchor:middle" type="_x0000_t75">
                  <v:imagedata r:id="rId55" o:detectmouseclick="t"/>
                  <v:stroke color="#3465a4" joinstyle="round" endcap="flat"/>
                  <w10:wrap type="square"/>
                </v:shape>
                <v:shape id="shape_0" stroked="f" o:allowincell="f" style="position:absolute;left:2835;top:1521;width:4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13;top:1680;width:499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）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32;top:1680;width:499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a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38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38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38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240" w:before="156" w:after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6540</wp:posOffset>
                </wp:positionH>
                <wp:positionV relativeFrom="paragraph">
                  <wp:posOffset>1266190</wp:posOffset>
                </wp:positionV>
                <wp:extent cx="2538730" cy="866775"/>
                <wp:effectExtent l="4445" t="5715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8720" cy="866880"/>
                          <a:chOff x="0" y="0"/>
                          <a:chExt cx="2538720" cy="866880"/>
                        </a:xfrm>
                      </wpg:grpSpPr>
                      <wps:wsp>
                        <wps:cNvSpPr txBox="1"/>
                        <wps:spPr>
                          <a:xfrm>
                            <a:off x="1111320" y="66852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35960" y="56520"/>
                            <a:ext cx="1202760" cy="634320"/>
                          </a:xfrm>
                        </wpg:grpSpPr>
                        <pic:pic xmlns:pic="http://schemas.openxmlformats.org/drawingml/2006/picture">
                          <pic:nvPicPr>
                            <pic:cNvPr id="18" name="Picture 21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0" y="0"/>
                              <a:ext cx="1202760" cy="634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716400" y="223560"/>
                              <a:ext cx="35640" cy="15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306080" cy="669240"/>
                          </a:xfrm>
                        </wpg:grpSpPr>
                        <wpg:grpSp>
                          <wpg:cNvGrpSpPr/>
                          <wpg:grpSpPr>
                            <a:xfrm>
                              <a:off x="302760" y="522000"/>
                              <a:ext cx="666000" cy="147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80" y="99720"/>
                                <a:ext cx="601920" cy="4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440" cy="47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280" y="720"/>
                                  <a:ext cx="46440" cy="47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480" y="720"/>
                                  <a:ext cx="46440" cy="47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6880" y="0"/>
                                <a:ext cx="1454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0920" y="0"/>
                                <a:ext cx="145440" cy="10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57240"/>
                                <a:ext cx="64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306080" cy="553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06080" cy="55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06080" cy="553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9160" y="28440"/>
                                    <a:ext cx="1248480" cy="495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080" y="0"/>
                                      <a:ext cx="1196280" cy="163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28" h="319">
                                          <a:moveTo>
                                            <a:pt x="0" y="280"/>
                                          </a:moveTo>
                                          <a:cubicBezTo>
                                            <a:pt x="84" y="248"/>
                                            <a:pt x="308" y="131"/>
                                            <a:pt x="507" y="85"/>
                                          </a:cubicBezTo>
                                          <a:cubicBezTo>
                                            <a:pt x="706" y="39"/>
                                            <a:pt x="979" y="0"/>
                                            <a:pt x="1194" y="2"/>
                                          </a:cubicBezTo>
                                          <a:cubicBezTo>
                                            <a:pt x="1393" y="12"/>
                                            <a:pt x="1611" y="47"/>
                                            <a:pt x="1800" y="100"/>
                                          </a:cubicBezTo>
                                          <a:cubicBezTo>
                                            <a:pt x="1989" y="153"/>
                                            <a:pt x="2218" y="273"/>
                                            <a:pt x="2328" y="31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080" y="397080"/>
                                      <a:ext cx="783000" cy="95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24" h="186">
                                          <a:moveTo>
                                            <a:pt x="0" y="150"/>
                                          </a:moveTo>
                                          <a:cubicBezTo>
                                            <a:pt x="63" y="130"/>
                                            <a:pt x="250" y="55"/>
                                            <a:pt x="378" y="30"/>
                                          </a:cubicBezTo>
                                          <a:cubicBezTo>
                                            <a:pt x="506" y="5"/>
                                            <a:pt x="570" y="0"/>
                                            <a:pt x="771" y="0"/>
                                          </a:cubicBezTo>
                                          <a:cubicBezTo>
                                            <a:pt x="972" y="0"/>
                                            <a:pt x="1090" y="38"/>
                                            <a:pt x="1215" y="69"/>
                                          </a:cubicBezTo>
                                          <a:cubicBezTo>
                                            <a:pt x="1340" y="100"/>
                                            <a:pt x="1460" y="162"/>
                                            <a:pt x="1524" y="18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0" y="210240"/>
                                      <a:ext cx="178560" cy="252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8" h="492">
                                          <a:moveTo>
                                            <a:pt x="0" y="0"/>
                                          </a:moveTo>
                                          <a:lnTo>
                                            <a:pt x="348" y="49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52280" y="228600"/>
                                      <a:ext cx="189360" cy="248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9" h="483">
                                          <a:moveTo>
                                            <a:pt x="369" y="0"/>
                                          </a:moveTo>
                                          <a:lnTo>
                                            <a:pt x="0" y="48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05280" y="157680"/>
                                      <a:ext cx="43200" cy="73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5" h="144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8" y="5"/>
                                            <a:pt x="39" y="20"/>
                                            <a:pt x="51" y="30"/>
                                          </a:cubicBezTo>
                                          <a:cubicBezTo>
                                            <a:pt x="63" y="40"/>
                                            <a:pt x="67" y="49"/>
                                            <a:pt x="72" y="60"/>
                                          </a:cubicBezTo>
                                          <a:cubicBezTo>
                                            <a:pt x="77" y="71"/>
                                            <a:pt x="85" y="85"/>
                                            <a:pt x="84" y="99"/>
                                          </a:cubicBezTo>
                                          <a:cubicBezTo>
                                            <a:pt x="83" y="113"/>
                                            <a:pt x="72" y="135"/>
                                            <a:pt x="69" y="14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6080"/>
                                      <a:ext cx="37440" cy="75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4" h="147">
                                          <a:moveTo>
                                            <a:pt x="74" y="0"/>
                                          </a:moveTo>
                                          <a:cubicBezTo>
                                            <a:pt x="67" y="5"/>
                                            <a:pt x="34" y="19"/>
                                            <a:pt x="23" y="30"/>
                                          </a:cubicBezTo>
                                          <a:cubicBezTo>
                                            <a:pt x="12" y="41"/>
                                            <a:pt x="8" y="56"/>
                                            <a:pt x="5" y="69"/>
                                          </a:cubicBezTo>
                                          <a:cubicBezTo>
                                            <a:pt x="2" y="82"/>
                                            <a:pt x="0" y="98"/>
                                            <a:pt x="2" y="111"/>
                                          </a:cubicBezTo>
                                          <a:cubicBezTo>
                                            <a:pt x="4" y="124"/>
                                            <a:pt x="14" y="140"/>
                                            <a:pt x="17" y="147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8640" y="465120"/>
                                      <a:ext cx="56520" cy="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1" h="16">
                                          <a:moveTo>
                                            <a:pt x="111" y="3"/>
                                          </a:moveTo>
                                          <a:cubicBezTo>
                                            <a:pt x="103" y="4"/>
                                            <a:pt x="75" y="14"/>
                                            <a:pt x="63" y="15"/>
                                          </a:cubicBezTo>
                                          <a:cubicBezTo>
                                            <a:pt x="51" y="16"/>
                                            <a:pt x="46" y="14"/>
                                            <a:pt x="36" y="12"/>
                                          </a:cubicBezTo>
                                          <a:cubicBezTo>
                                            <a:pt x="26" y="10"/>
                                            <a:pt x="7" y="2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8280" y="475920"/>
                                      <a:ext cx="56520" cy="1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1" h="39">
                                          <a:moveTo>
                                            <a:pt x="111" y="0"/>
                                          </a:moveTo>
                                          <a:cubicBezTo>
                                            <a:pt x="105" y="5"/>
                                            <a:pt x="83" y="27"/>
                                            <a:pt x="72" y="33"/>
                                          </a:cubicBezTo>
                                          <a:cubicBezTo>
                                            <a:pt x="61" y="39"/>
                                            <a:pt x="54" y="37"/>
                                            <a:pt x="42" y="36"/>
                                          </a:cubicBezTo>
                                          <a:cubicBezTo>
                                            <a:pt x="30" y="35"/>
                                            <a:pt x="9" y="26"/>
                                            <a:pt x="0" y="2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19920" y="289080"/>
                                    <a:ext cx="93960" cy="102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06080" cy="553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35360" y="118080"/>
                                      <a:ext cx="1025640" cy="2559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9440" y="25920"/>
                                        <a:ext cx="991080" cy="226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91080" cy="152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929" h="298">
                                              <a:moveTo>
                                                <a:pt x="0" y="247"/>
                                              </a:moveTo>
                                              <a:cubicBezTo>
                                                <a:pt x="25" y="235"/>
                                                <a:pt x="76" y="204"/>
                                                <a:pt x="150" y="175"/>
                                              </a:cubicBezTo>
                                              <a:cubicBezTo>
                                                <a:pt x="224" y="146"/>
                                                <a:pt x="349" y="99"/>
                                                <a:pt x="447" y="73"/>
                                              </a:cubicBezTo>
                                              <a:cubicBezTo>
                                                <a:pt x="545" y="47"/>
                                                <a:pt x="653" y="29"/>
                                                <a:pt x="741" y="19"/>
                                              </a:cubicBezTo>
                                              <a:cubicBezTo>
                                                <a:pt x="829" y="9"/>
                                                <a:pt x="895" y="0"/>
                                                <a:pt x="966" y="1"/>
                                              </a:cubicBezTo>
                                              <a:cubicBezTo>
                                                <a:pt x="1037" y="2"/>
                                                <a:pt x="1089" y="13"/>
                                                <a:pt x="1170" y="28"/>
                                              </a:cubicBezTo>
                                              <a:cubicBezTo>
                                                <a:pt x="1251" y="43"/>
                                                <a:pt x="1365" y="65"/>
                                                <a:pt x="1455" y="91"/>
                                              </a:cubicBezTo>
                                              <a:cubicBezTo>
                                                <a:pt x="1545" y="117"/>
                                                <a:pt x="1631" y="147"/>
                                                <a:pt x="1710" y="181"/>
                                              </a:cubicBezTo>
                                              <a:cubicBezTo>
                                                <a:pt x="1789" y="215"/>
                                                <a:pt x="1884" y="274"/>
                                                <a:pt x="1929" y="298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5720" y="100440"/>
                                          <a:ext cx="892080" cy="125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737" h="246">
                                              <a:moveTo>
                                                <a:pt x="0" y="204"/>
                                              </a:moveTo>
                                              <a:cubicBezTo>
                                                <a:pt x="69" y="180"/>
                                                <a:pt x="272" y="90"/>
                                                <a:pt x="417" y="57"/>
                                              </a:cubicBezTo>
                                              <a:cubicBezTo>
                                                <a:pt x="562" y="24"/>
                                                <a:pt x="711" y="0"/>
                                                <a:pt x="870" y="6"/>
                                              </a:cubicBezTo>
                                              <a:cubicBezTo>
                                                <a:pt x="1029" y="12"/>
                                                <a:pt x="1230" y="53"/>
                                                <a:pt x="1374" y="93"/>
                                              </a:cubicBezTo>
                                              <a:cubicBezTo>
                                                <a:pt x="1518" y="133"/>
                                                <a:pt x="1662" y="214"/>
                                                <a:pt x="1737" y="246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025640" cy="2559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701640" y="60840"/>
                                          <a:ext cx="324000" cy="1951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121680" y="7200"/>
                                            <a:ext cx="43920" cy="119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59560" y="84600"/>
                                            <a:ext cx="64080" cy="110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20160" cy="932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30240" y="7920"/>
                                            <a:ext cx="23040" cy="932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60840" y="17280"/>
                                            <a:ext cx="26640" cy="92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92160" y="27360"/>
                                            <a:ext cx="29160" cy="90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49040" y="54720"/>
                                            <a:ext cx="35640" cy="88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78200" y="67320"/>
                                            <a:ext cx="39240" cy="87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07720" y="83160"/>
                                            <a:ext cx="41760" cy="856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34720" y="99720"/>
                                            <a:ext cx="45000" cy="84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12240"/>
                                          <a:ext cx="354960" cy="217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333360" y="0"/>
                                            <a:ext cx="21600" cy="124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162360" y="41760"/>
                                            <a:ext cx="43200" cy="119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0" y="106560"/>
                                            <a:ext cx="63360" cy="110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46080" y="125640"/>
                                            <a:ext cx="44280" cy="83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76680" y="110880"/>
                                            <a:ext cx="41760" cy="84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108360" y="99000"/>
                                            <a:ext cx="39240" cy="87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141480" y="86040"/>
                                            <a:ext cx="35640" cy="88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206280" y="64080"/>
                                            <a:ext cx="29160" cy="90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237960" y="51840"/>
                                            <a:ext cx="26640" cy="91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272160" y="45720"/>
                                            <a:ext cx="23040" cy="92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306000" y="37800"/>
                                            <a:ext cx="20160" cy="92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72600" y="0"/>
                                          <a:ext cx="321840" cy="1472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299880" y="22320"/>
                                            <a:ext cx="22320" cy="124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41120" y="0"/>
                                            <a:ext cx="0" cy="127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73520" y="33840"/>
                                            <a:ext cx="3960" cy="95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05920" y="36720"/>
                                            <a:ext cx="6480" cy="95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36160" y="39960"/>
                                            <a:ext cx="10080" cy="95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66760" y="46440"/>
                                            <a:ext cx="13320" cy="946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0" y="38160"/>
                                            <a:ext cx="13320" cy="946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35640" y="34200"/>
                                            <a:ext cx="10080" cy="95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69840" y="33840"/>
                                            <a:ext cx="6480" cy="95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104760" y="31680"/>
                                            <a:ext cx="3960" cy="95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06080" cy="553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2480" y="0"/>
                                        <a:ext cx="1195200" cy="154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25" h="301">
                                            <a:moveTo>
                                              <a:pt x="0" y="274"/>
                                            </a:moveTo>
                                            <a:cubicBezTo>
                                              <a:pt x="82" y="243"/>
                                              <a:pt x="298" y="133"/>
                                              <a:pt x="495" y="88"/>
                                            </a:cubicBezTo>
                                            <a:cubicBezTo>
                                              <a:pt x="694" y="42"/>
                                              <a:pt x="969" y="0"/>
                                              <a:pt x="1185" y="1"/>
                                            </a:cubicBezTo>
                                            <a:cubicBezTo>
                                              <a:pt x="1384" y="11"/>
                                              <a:pt x="1605" y="45"/>
                                              <a:pt x="1794" y="94"/>
                                            </a:cubicBezTo>
                                            <a:cubicBezTo>
                                              <a:pt x="1983" y="143"/>
                                              <a:pt x="2215" y="258"/>
                                              <a:pt x="2325" y="301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8480" y="448920"/>
                                        <a:ext cx="783000" cy="95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24" h="186">
                                            <a:moveTo>
                                              <a:pt x="0" y="150"/>
                                            </a:moveTo>
                                            <a:cubicBezTo>
                                              <a:pt x="63" y="130"/>
                                              <a:pt x="250" y="55"/>
                                              <a:pt x="378" y="30"/>
                                            </a:cubicBezTo>
                                            <a:cubicBezTo>
                                              <a:pt x="506" y="5"/>
                                              <a:pt x="570" y="0"/>
                                              <a:pt x="771" y="0"/>
                                            </a:cubicBezTo>
                                            <a:cubicBezTo>
                                              <a:pt x="972" y="0"/>
                                              <a:pt x="1090" y="38"/>
                                              <a:pt x="1215" y="69"/>
                                            </a:cubicBezTo>
                                            <a:cubicBezTo>
                                              <a:pt x="1340" y="100"/>
                                              <a:pt x="1460" y="162"/>
                                              <a:pt x="1524" y="186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840" y="251640"/>
                                        <a:ext cx="178560" cy="252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48" h="492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348" y="49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1320" y="268560"/>
                                        <a:ext cx="184680" cy="241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60" h="471">
                                            <a:moveTo>
                                              <a:pt x="360" y="0"/>
                                            </a:moveTo>
                                            <a:lnTo>
                                              <a:pt x="0" y="47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23640" y="148680"/>
                                        <a:ext cx="82440" cy="130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1" h="255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6" y="10"/>
                                              <a:pt x="76" y="37"/>
                                              <a:pt x="99" y="54"/>
                                            </a:cubicBezTo>
                                            <a:cubicBezTo>
                                              <a:pt x="122" y="71"/>
                                              <a:pt x="131" y="84"/>
                                              <a:pt x="141" y="105"/>
                                            </a:cubicBezTo>
                                            <a:cubicBezTo>
                                              <a:pt x="151" y="126"/>
                                              <a:pt x="161" y="158"/>
                                              <a:pt x="159" y="183"/>
                                            </a:cubicBezTo>
                                            <a:cubicBezTo>
                                              <a:pt x="157" y="208"/>
                                              <a:pt x="135" y="240"/>
                                              <a:pt x="129" y="25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35720"/>
                                        <a:ext cx="53280" cy="132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4" h="258">
                                            <a:moveTo>
                                              <a:pt x="104" y="0"/>
                                            </a:moveTo>
                                            <a:cubicBezTo>
                                              <a:pt x="93" y="6"/>
                                              <a:pt x="53" y="24"/>
                                              <a:pt x="38" y="39"/>
                                            </a:cubicBezTo>
                                            <a:cubicBezTo>
                                              <a:pt x="23" y="54"/>
                                              <a:pt x="17" y="71"/>
                                              <a:pt x="11" y="90"/>
                                            </a:cubicBezTo>
                                            <a:cubicBezTo>
                                              <a:pt x="5" y="109"/>
                                              <a:pt x="0" y="137"/>
                                              <a:pt x="2" y="156"/>
                                            </a:cubicBezTo>
                                            <a:cubicBezTo>
                                              <a:pt x="4" y="175"/>
                                              <a:pt x="14" y="190"/>
                                              <a:pt x="23" y="207"/>
                                            </a:cubicBezTo>
                                            <a:cubicBezTo>
                                              <a:pt x="32" y="224"/>
                                              <a:pt x="49" y="248"/>
                                              <a:pt x="56" y="25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1880" y="498600"/>
                                        <a:ext cx="70560" cy="29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8" h="59">
                                            <a:moveTo>
                                              <a:pt x="138" y="51"/>
                                            </a:moveTo>
                                            <a:cubicBezTo>
                                              <a:pt x="128" y="52"/>
                                              <a:pt x="95" y="59"/>
                                              <a:pt x="78" y="57"/>
                                            </a:cubicBezTo>
                                            <a:cubicBezTo>
                                              <a:pt x="61" y="55"/>
                                              <a:pt x="49" y="48"/>
                                              <a:pt x="36" y="39"/>
                                            </a:cubicBezTo>
                                            <a:cubicBezTo>
                                              <a:pt x="23" y="30"/>
                                              <a:pt x="7" y="8"/>
                                              <a:pt x="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36800" y="501480"/>
                                        <a:ext cx="79920" cy="52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6" h="102">
                                            <a:moveTo>
                                              <a:pt x="156" y="0"/>
                                            </a:moveTo>
                                            <a:cubicBezTo>
                                              <a:pt x="143" y="15"/>
                                              <a:pt x="95" y="72"/>
                                              <a:pt x="75" y="87"/>
                                            </a:cubicBezTo>
                                            <a:cubicBezTo>
                                              <a:pt x="55" y="102"/>
                                              <a:pt x="45" y="91"/>
                                              <a:pt x="33" y="90"/>
                                            </a:cubicBezTo>
                                            <a:cubicBezTo>
                                              <a:pt x="21" y="89"/>
                                              <a:pt x="7" y="81"/>
                                              <a:pt x="0" y="7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3960" y="69840"/>
                                  <a:ext cx="1118880" cy="360000"/>
                                </a:xfrm>
                              </wpg:grpSpPr>
                              <wps:wsp>
                                <wps:cNvSpPr txBox="1"/>
                                <wps:spPr>
                                  <a:xfrm rot="1800000">
                                    <a:off x="1063440" y="142200"/>
                                    <a:ext cx="47160" cy="475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15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34200" bIns="-342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600000">
                                    <a:off x="721080" y="15120"/>
                                    <a:ext cx="47160" cy="471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34920" bIns="-3492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21000000">
                                    <a:off x="355320" y="1800"/>
                                    <a:ext cx="26640" cy="471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34920" bIns="-3492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9800000">
                                    <a:off x="10080" y="114840"/>
                                    <a:ext cx="26640" cy="475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34200" bIns="-342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9800000">
                                    <a:off x="110520" y="288360"/>
                                    <a:ext cx="26640" cy="475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34200" bIns="-342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600000">
                                    <a:off x="695880" y="210240"/>
                                    <a:ext cx="25920" cy="471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34920" bIns="-3492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800000">
                                    <a:off x="972360" y="309240"/>
                                    <a:ext cx="25920" cy="471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34920" bIns="-3492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21000000">
                                    <a:off x="391680" y="200520"/>
                                    <a:ext cx="26640" cy="471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34920" bIns="-3492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 flipV="1">
                                <a:off x="553680" y="243720"/>
                                <a:ext cx="14040" cy="20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2pt;margin-top:99.7pt;width:199.9pt;height:68.2pt" coordorigin="4404,1994" coordsize="3998,1364">
                <v:shape id="shape_0" stroked="f" o:allowincell="f" style="position:absolute;left:6154;top:3047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3" style="position:absolute;left:6508;top:2083;width:1894;height:999">
                  <v:shape id="shape_0" ID="Picture 21" stroked="f" o:allowincell="f" style="position:absolute;left:6508;top:2083;width:1893;height:998;mso-wrap-style:none;v-text-anchor:middle" type="_x0000_t75">
                    <v:imagedata r:id="rId57" o:detectmouseclick="t"/>
                    <v:stroke color="#3465a4" joinstyle="round" endcap="flat"/>
                    <w10:wrap type="square"/>
                  </v:shape>
                  <v:line id="shape_0" from="7636,2435" to="7691,2683" ID="Line 22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4404;top:1994;width:2057;height:1054">
                  <v:group id="shape_0" style="position:absolute;left:4881;top:2816;width:1050;height:232">
                    <v:group id="shape_0" style="position:absolute;left:4891;top:2973;width:947;height:75">
                      <v:oval id="shape_0" stroked="t" o:allowincell="f" style="position:absolute;left:4891;top:2973;width:72;height:73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  <v:oval id="shape_0" stroked="t" o:allowincell="f" style="position:absolute;left:5329;top:2974;width:72;height:73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  <v:oval id="shape_0" stroked="t" o:allowincell="f" style="position:absolute;left:5766;top:2974;width:72;height:73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</v:group>
                    <v:shape id="shape_0" stroked="f" o:allowincell="f" style="position:absolute;left:5254;top:2816;width:228;height:1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701;top:2816;width:228;height:1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4881,2906" to="4981,290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404;top:1994;width:2057;height:872">
                    <v:group id="shape_0" style="position:absolute;left:4404;top:1994;width:2057;height:872">
                      <v:group id="shape_0" style="position:absolute;left:4404;top:1994;width:2057;height:872">
                        <v:group id="shape_0" style="position:absolute;left:4450;top:2039;width:1966;height:781">
                          <v:shape id="shape_0" coordsize="2328,319" path="m0,280c84,248,308,131,507,85c706,39,979,0,1194,2c1393,12,1611,47,1800,100c1989,153,2218,273,2328,319e" stroked="t" o:allowincell="f" style="position:absolute;left:4480;top:2039;width:1883;height:257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1524,186" path="m0,150c63,130,250,55,378,30c506,5,570,0,771,0c972,0,1090,38,1215,69c1340,100,1460,162,1524,186e" stroked="t" o:allowincell="f" style="position:absolute;left:4806;top:2664;width:1232;height:149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348,492" path="m0,0l348,492e" stroked="t" o:allowincell="f" style="position:absolute;left:4461;top:2370;width:280;height:397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369,483" path="m369,0l0,483e" stroked="t" o:allowincell="f" style="position:absolute;left:6107;top:2399;width:297;height:390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85,144" path="m0,0c8,5,39,20,51,30c63,40,67,49,72,60c77,71,85,85,84,99c83,113,72,135,69,144e" stroked="t" o:allowincell="f" style="position:absolute;left:6348;top:2287;width:67;height:115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74,147" path="m74,0c67,5,34,19,23,30c12,41,8,56,5,69c2,82,0,98,2,111c4,124,14,140,17,147e" stroked="t" o:allowincell="f" style="position:absolute;left:4450;top:2253;width:58;height:118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111,16" path="m111,3c103,4,75,14,63,15c51,16,46,14,36,12c26,10,7,2,0,0e" stroked="t" o:allowincell="f" style="position:absolute;left:4747;top:2771;width:88;height:11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111,39" path="m111,0c105,5,83,27,72,33c61,39,54,37,42,36c30,35,9,26,0,24e" stroked="t" o:allowincell="f" style="position:absolute;left:6022;top:2788;width:88;height:30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</v:group>
                        <v:shape id="shape_0" stroked="f" o:allowincell="f" style="position:absolute;left:5380;top:2449;width:147;height:1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group id="shape_0" style="position:absolute;left:4404;top:1994;width:2057;height:872">
                          <v:group id="shape_0" style="position:absolute;left:4617;top:2180;width:1614;height:402">
                            <v:group id="shape_0" style="position:absolute;left:4648;top:2221;width:1561;height:357">
                              <v:shape id="shape_0" coordsize="1929,298" path="m0,247c25,235,76,204,150,175c224,146,349,99,447,73c545,47,653,29,741,19c829,9,895,0,966,1c1037,2,1089,13,1170,28c1251,43,1365,65,1455,91c1545,117,1631,147,1710,181c1789,215,1884,274,1929,298e" stroked="t" o:allowincell="f" style="position:absolute;left:4648;top:2221;width:1560;height:239;mso-wrap-style:none;v-text-anchor:middle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  <v:shape id="shape_0" coordsize="1737,246" path="m0,204c69,180,272,90,417,57c562,24,711,0,870,6c1029,12,1230,53,1374,93c1518,133,1662,214,1737,246e" stroked="t" o:allowincell="f" style="position:absolute;left:4720;top:2379;width:1404;height:197;mso-wrap-style:none;v-text-anchor:middle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</v:group>
                            <v:group id="shape_0" style="position:absolute;left:4617;top:2180;width:1614;height:402">
                              <v:group id="shape_0" style="position:absolute;left:5723;top:2275;width:508;height:306">
                                <v:line id="shape_0" from="5914,2287" to="5982,2475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6131,2409" to="6231,2582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5722,2276" to="5753,2422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5770,2288" to="5805,2434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5818,2303" to="5859,2447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5867,2319" to="5912,2461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5957,2362" to="6012,2501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6003,2382" to="6064,2519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6049,2407" to="6114,2541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6092,2433" to="6162,2565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group id="shape_0" style="position:absolute;left:4617;top:2199;width:559;height:341">
                                <v:line id="shape_0" from="5142,2199" to="5175,2394" stroked="t" o:allowincell="f" style="position:absolute;flip:x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4873,2265" to="4940,2452" stroked="t" o:allowincell="f" style="position:absolute;flip:x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4617,2367" to="4716,2540" stroked="t" o:allowincell="f" style="position:absolute;flip:x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4690,2397" to="4759,2528" stroked="t" o:allowincell="f" style="position:absolute;flip:x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4738,2374" to="4803,2507" stroked="t" o:allowincell="f" style="position:absolute;flip:x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4788,2355" to="4849,2492" stroked="t" o:allowincell="f" style="position:absolute;flip:x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4840,2335" to="4895,2474" stroked="t" o:allowincell="f" style="position:absolute;flip:x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4942,2300" to="4987,2441" stroked="t" o:allowincell="f" style="position:absolute;flip:x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4992,2281" to="5033,2424" stroked="t" o:allowincell="f" style="position:absolute;flip:x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5046,2271" to="5081,2416" stroked="t" o:allowincell="f" style="position:absolute;flip:x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5099,2259" to="5130,2404" stroked="t" o:allowincell="f" style="position:absolute;flip:x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group id="shape_0" style="position:absolute;left:5204;top:2180;width:505;height:231">
                                <v:line id="shape_0" from="5676,2215" to="5710,2411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5426,2180" to="5426,2380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5477,2233" to="5482,2383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5528,2238" to="5537,2388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5576,2243" to="5591,2393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5624,2253" to="5644,2401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5204,2240" to="5224,2388" stroked="t" o:allowincell="f" style="position:absolute;flip:x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5260,2234" to="5275,2384" stroked="t" o:allowincell="f" style="position:absolute;flip:x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5314,2233" to="5323,2383" stroked="t" o:allowincell="f" style="position:absolute;flip:x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5369,2230" to="5374,2380" stroked="t" o:allowincell="f" style="position:absolute;flip:x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</v:group>
                          </v:group>
                          <v:group id="shape_0" style="position:absolute;left:4404;top:1994;width:2057;height:872">
                            <v:shape id="shape_0" coordsize="2325,301" path="m0,274c82,243,298,133,495,88c694,42,969,0,1185,1c1384,11,1605,45,1794,94c1983,143,2215,258,2325,301e" stroked="t" o:allowincell="f" style="position:absolute;left:4471;top:1994;width:1881;height:242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shape id="shape_0" coordsize="1524,186" path="m0,150c63,130,250,55,378,30c506,5,570,0,771,0c972,0,1090,38,1215,69c1340,100,1460,162,1524,186e" stroked="t" o:allowincell="f" style="position:absolute;left:4811;top:2701;width:1232;height:149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shape id="shape_0" coordsize="348,492" path="m0,0l348,492e" stroked="t" o:allowincell="f" style="position:absolute;left:4429;top:2390;width:280;height:397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shape id="shape_0" coordsize="360,471" path="m360,0l0,471e" stroked="t" o:allowincell="f" style="position:absolute;left:6154;top:2417;width:290;height:380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shape id="shape_0" coordsize="161,255" path="m0,0c16,10,76,37,99,54c122,71,131,84,141,105c151,126,161,158,159,183c157,208,135,240,129,255e" stroked="t" o:allowincell="f" style="position:absolute;left:6331;top:2228;width:129;height:205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shape id="shape_0" coordsize="104,258" path="m104,0c93,6,53,24,38,39c23,54,17,71,11,90c5,109,0,137,2,156c4,175,14,190,23,207c32,224,49,248,56,258e" stroked="t" o:allowincell="f" style="position:absolute;left:4404;top:2208;width:83;height:207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shape id="shape_0" coordsize="138,59" path="m138,51c128,52,95,59,78,57c61,55,49,48,36,39c23,30,7,8,0,0e" stroked="t" o:allowincell="f" style="position:absolute;left:4706;top:2779;width:110;height:46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shape id="shape_0" coordsize="156,102" path="m156,0c143,15,95,72,75,87c55,102,45,91,33,90c21,89,7,81,0,78e" stroked="t" o:allowincell="f" style="position:absolute;left:6037;top:2784;width:125;height:81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</v:group>
                        </v:group>
                      </v:group>
                      <v:group id="shape_0" style="position:absolute;left:4568;top:2107;width:1732;height:559"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fillcolor="black" stroked="t" o:allowincell="f" style="position:absolute;left:6226;top:2328;width:73;height:74;mso-wrap-style:none;v-text-anchor:middle;rotation:30" type="_x0000_t136">
                          <v:path textpathok="t"/>
                          <v:textpath on="t" fitshape="t" string="15" style="font-family:&quot;宋体&quot;;font-size:8pt"/>
                          <v:fill o:detectmouseclick="t" type="solid" color2="white"/>
                          <v:stroke color="black" joinstyle="miter" endcap="flat"/>
                          <w10:wrap type="square"/>
                        </v:shape>
                        <v:shape id="shape_0" fillcolor="black" stroked="t" o:allowincell="f" style="position:absolute;left:5687;top:2127;width:73;height:73;mso-wrap-style:none;v-text-anchor:middle;rotation:10" type="_x0000_t136">
                          <v:path textpathok="t"/>
                          <v:textpath on="t" fitshape="t" string="10" style="font-family:&quot;宋体&quot;;font-size:8pt"/>
                          <v:fill o:detectmouseclick="t" type="solid" color2="white"/>
                          <v:stroke color="black" joinstyle="miter" endcap="flat"/>
                          <w10:wrap type="square"/>
                        </v:shape>
                        <v:shape id="shape_0" fillcolor="black" stroked="t" o:allowincell="f" style="position:absolute;left:5112;top:2107;width:41;height:73;mso-wrap-style:none;v-text-anchor:middle;rotation:350" type="_x0000_t136">
                          <v:path textpathok="t"/>
                          <v:textpath on="t" fitshape="t" string="5" style="font-family:&quot;宋体&quot;;font-size:8pt"/>
                          <v:fill o:detectmouseclick="t" type="solid" color2="white"/>
                          <v:stroke color="black" joinstyle="miter" endcap="flat"/>
                          <w10:wrap type="square"/>
                        </v:shape>
                        <v:shape id="shape_0" fillcolor="black" stroked="t" o:allowincell="f" style="position:absolute;left:4567;top:2285;width:41;height:74;mso-wrap-style:none;v-text-anchor:middle;rotation:330" type="_x0000_t136">
                          <v:path textpathok="t"/>
                          <v:textpath on="t" fitshape="t" string="0" style="font-family:&quot;宋体&quot;;font-size:8pt"/>
                          <v:fill o:detectmouseclick="t" type="solid" color2="white"/>
                          <v:stroke color="black" joinstyle="miter" endcap="flat"/>
                          <w10:wrap type="square"/>
                        </v:shape>
                        <v:shape id="shape_0" fillcolor="black" stroked="t" o:allowincell="f" style="position:absolute;left:4725;top:2558;width:41;height:74;mso-wrap-style:none;v-text-anchor:middle;rotation:330" type="_x0000_t136">
                          <v:path textpathok="t"/>
                          <v:textpath on="t" fitshape="t" string="0" style="font-family:&quot;宋体&quot;;font-size:8pt"/>
                          <v:fill o:detectmouseclick="t" type="solid" color2="white"/>
                          <v:stroke color="black" joinstyle="miter" endcap="flat"/>
                          <w10:wrap type="square"/>
                        </v:shape>
                        <v:shape id="shape_0" fillcolor="black" stroked="t" o:allowincell="f" style="position:absolute;left:5648;top:2434;width:40;height:73;mso-wrap-style:none;v-text-anchor:middle;rotation:10" type="_x0000_t136">
                          <v:path textpathok="t"/>
                          <v:textpath on="t" fitshape="t" string="2" style="font-family:&quot;宋体&quot;;font-size:8pt"/>
                          <v:fill o:detectmouseclick="t" type="solid" color2="white"/>
                          <v:stroke color="black" joinstyle="miter" endcap="flat"/>
                          <w10:wrap type="square"/>
                        </v:shape>
                        <v:shape id="shape_0" fillcolor="black" stroked="t" o:allowincell="f" style="position:absolute;left:6083;top:2591;width:40;height:73;mso-wrap-style:none;v-text-anchor:middle;rotation:30" type="_x0000_t136">
                          <v:path textpathok="t"/>
                          <v:textpath on="t" fitshape="t" string="3" style="font-family:&quot;宋体&quot;;font-size:8pt"/>
                          <v:fill o:detectmouseclick="t" type="solid" color2="white"/>
                          <v:stroke color="black" joinstyle="miter" endcap="flat"/>
                          <w10:wrap type="square"/>
                        </v:shape>
                        <v:shape id="shape_0" fillcolor="black" stroked="t" o:allowincell="f" style="position:absolute;left:5169;top:2420;width:41;height:73;mso-wrap-style:none;v-text-anchor:middle;rotation:350" type="_x0000_t136">
                          <v:path textpathok="t"/>
                          <v:textpath on="t" fitshape="t" string="1" style="font-family:&quot;宋体&quot;;font-size:8pt"/>
                          <v:fill o:detectmouseclick="t" type="solid" color2="white"/>
                          <v:stroke color="black" joinstyle="miter" endcap="flat"/>
                          <w10:wrap type="square"/>
                        </v:shape>
                      </v:group>
                    </v:group>
                    <v:line id="shape_0" from="5276,2378" to="5297,2698" stroked="t" o:allowincell="f" style="position:absolute;flip:xy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  <w:r>
        <w:rPr>
          <w:spacing w:val="-3"/>
        </w:rPr>
        <w:t>25</w:t>
      </w:r>
      <w:r>
        <w:rPr/>
        <w:t>．在</w:t>
      </w:r>
      <w:r>
        <w:rPr>
          <w:rFonts w:ascii="宋体;SimSun" w:hAnsi="宋体;SimSun" w:cs="宋体;SimSun"/>
        </w:rPr>
        <w:t>“测定小灯泡的电功率”</w:t>
      </w:r>
      <w:r>
        <w:rPr/>
        <w:t>实验中，</w:t>
      </w:r>
      <w:r>
        <w:rPr/>
        <w:t>按实验要求提供了两套器材，其中</w:t>
      </w:r>
      <w:r>
        <w:rPr/>
        <w:t>电源电压</w:t>
      </w:r>
      <w:r>
        <w:rPr/>
        <w:t>都</w:t>
      </w:r>
      <w:r>
        <w:rPr/>
        <w:t>为</w:t>
      </w:r>
      <w:r>
        <w:rPr/>
        <w:t>1.5V</w:t>
      </w:r>
      <w:r>
        <w:rPr/>
        <w:t>的整数倍，滑动变阻器分别标有</w:t>
      </w:r>
      <w:r>
        <w:rPr>
          <w:rFonts w:ascii="宋体;SimSun" w:hAnsi="宋体;SimSun" w:cs="宋体;SimSun"/>
        </w:rPr>
        <w:t>“</w:t>
      </w:r>
      <w:r>
        <w:rPr/>
        <w:t>20Ω  2A</w:t>
      </w:r>
      <w:r>
        <w:rPr>
          <w:rFonts w:cs="宋体;SimSun" w:ascii="宋体;SimSun" w:hAnsi="宋体;SimSun"/>
        </w:rPr>
        <w:t>”</w:t>
      </w:r>
      <w:r>
        <w:rPr/>
        <w:t>、</w:t>
      </w:r>
      <w:r>
        <w:rPr>
          <w:rFonts w:ascii="宋体;SimSun" w:hAnsi="宋体;SimSun" w:cs="宋体;SimSun"/>
        </w:rPr>
        <w:t>“</w:t>
      </w:r>
      <w:r>
        <w:rPr/>
        <w:t>10Ω  2A</w:t>
      </w:r>
      <w:r>
        <w:rPr>
          <w:rFonts w:cs="宋体;SimSun" w:ascii="宋体;SimSun" w:hAnsi="宋体;SimSun"/>
        </w:rPr>
        <w:t>”</w:t>
      </w:r>
      <w:r>
        <w:rPr/>
        <w:t>字样，小灯分别标有</w:t>
      </w:r>
      <w:r>
        <w:rPr>
          <w:rFonts w:ascii="宋体;SimSun" w:hAnsi="宋体;SimSun" w:cs="宋体;SimSun"/>
        </w:rPr>
        <w:t>“</w:t>
      </w:r>
      <w:r>
        <w:rPr/>
        <w:t>2.5V</w:t>
      </w:r>
      <w:r>
        <w:rPr>
          <w:rFonts w:cs="宋体;SimSun" w:ascii="宋体;SimSun" w:hAnsi="宋体;SimSun"/>
        </w:rPr>
        <w:t>”</w:t>
      </w:r>
      <w:r>
        <w:rPr/>
        <w:t>、</w:t>
      </w:r>
      <w:r>
        <w:rPr>
          <w:rFonts w:ascii="宋体;SimSun" w:hAnsi="宋体;SimSun" w:cs="宋体;SimSun"/>
        </w:rPr>
        <w:t>“</w:t>
      </w:r>
      <w:r>
        <w:rPr/>
        <w:t>3.8V</w:t>
      </w:r>
      <w:r>
        <w:rPr>
          <w:rFonts w:cs="宋体;SimSun" w:ascii="宋体;SimSun" w:hAnsi="宋体;SimSun"/>
        </w:rPr>
        <w:t>”</w:t>
      </w:r>
      <w:r>
        <w:rPr/>
        <w:t>字样，所有器材均完好。小</w:t>
      </w:r>
      <w:r>
        <w:rPr/>
        <w:t>强</w:t>
      </w:r>
      <w:r>
        <w:rPr/>
        <w:t>和小</w:t>
      </w:r>
      <w:r>
        <w:rPr/>
        <w:t>明</w:t>
      </w:r>
      <w:r>
        <w:rPr/>
        <w:t>各选一套器材进行实验，</w:t>
      </w:r>
      <w:r>
        <w:rPr/>
        <w:t>他</w:t>
      </w:r>
      <w:r>
        <w:rPr/>
        <w:t>们正确串</w:t>
      </w:r>
      <w:r>
        <w:rPr/>
        <w:t>联</w:t>
      </w:r>
      <w:r>
        <w:rPr/>
        <w:t>电路，把电压表并联在电路中，实验步骤正确。闭合电键后，两电压表的示数如图</w:t>
      </w:r>
      <w:r>
        <w:rPr/>
        <w:t>1</w:t>
      </w:r>
      <w:r>
        <w:rPr/>
        <w:t>6</w:t>
      </w:r>
      <w:r>
        <w:rPr/>
        <w:t>所示，此时电流表示数均为</w:t>
      </w:r>
      <w:r>
        <w:rPr>
          <w:spacing w:val="-3"/>
        </w:rPr>
        <w:t>0.2</w:t>
      </w:r>
      <w:r>
        <w:rPr/>
        <w:t>安，</w:t>
      </w:r>
      <w:r>
        <w:rPr>
          <w:szCs w:val="21"/>
        </w:rPr>
        <w:t>他</w:t>
      </w:r>
      <w:r>
        <w:rPr>
          <w:szCs w:val="21"/>
        </w:rPr>
        <w:t>们在移动滑片</w:t>
      </w:r>
      <w:r>
        <w:rPr>
          <w:szCs w:val="21"/>
        </w:rPr>
        <w:t>P</w:t>
      </w:r>
      <w:r>
        <w:rPr>
          <w:szCs w:val="21"/>
        </w:rPr>
        <w:t>时，小</w:t>
      </w:r>
      <w:r>
        <w:rPr>
          <w:szCs w:val="21"/>
        </w:rPr>
        <w:t>强</w:t>
      </w:r>
      <w:r>
        <w:rPr>
          <w:szCs w:val="21"/>
        </w:rPr>
        <w:t>发现电压表的示数不变，小</w:t>
      </w:r>
      <w:r>
        <w:rPr>
          <w:szCs w:val="21"/>
        </w:rPr>
        <w:t>明</w:t>
      </w:r>
      <w:r>
        <w:rPr>
          <w:szCs w:val="21"/>
        </w:rPr>
        <w:t>发现电压表的示数逐渐变小。</w:t>
      </w:r>
      <w:r>
        <w:rPr/>
        <w:t>他</w:t>
      </w:r>
      <w:r>
        <w:rPr/>
        <w:t>们重新正确连接电路，</w:t>
      </w:r>
      <w:r>
        <w:rPr/>
        <w:t>且实验</w:t>
      </w:r>
      <w:r>
        <w:rPr/>
        <w:t>步骤正确，移动滑动变阻器的滑片，当小灯正常发光时，小</w:t>
      </w:r>
      <w:r>
        <w:rPr/>
        <w:t>强</w:t>
      </w:r>
      <w:r>
        <w:rPr/>
        <w:t>实验的电流表、电压表的指针与刚闭合电键时相比正好分别偏转了</w:t>
      </w:r>
      <w:r>
        <w:rPr/>
        <w:t>3</w:t>
      </w:r>
      <w:r>
        <w:rPr/>
        <w:t>小格、</w:t>
      </w:r>
      <w:r>
        <w:rPr/>
        <w:t>5</w:t>
      </w:r>
      <w:r>
        <w:rPr/>
        <w:t>小格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 xml:space="preserve">① </w:t>
      </w:r>
      <w:r>
        <w:rPr/>
        <w:t>据题中的信息可判断：小</w:t>
      </w:r>
      <w:r>
        <w:rPr/>
        <w:t>强</w:t>
      </w:r>
      <w:r>
        <w:rPr/>
        <w:t>所用电源的电压值为</w:t>
      </w:r>
      <w:r>
        <w:rPr>
          <w:u w:val="single"/>
        </w:rPr>
        <w:t>（</w:t>
      </w:r>
      <w:r>
        <w:rPr>
          <w:u w:val="single"/>
        </w:rPr>
        <w:t>9</w:t>
      </w:r>
      <w:r>
        <w:rPr>
          <w:u w:val="single"/>
        </w:rPr>
        <w:t>）</w:t>
      </w:r>
      <w:r>
        <w:rPr/>
        <w:t>伏；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 xml:space="preserve">② </w:t>
      </w:r>
      <w:r>
        <w:rPr/>
        <w:t>小</w:t>
      </w:r>
      <w:r>
        <w:rPr/>
        <w:t>明</w:t>
      </w:r>
      <w:r>
        <w:rPr/>
        <w:t>同学选用的滑动变阻器标有</w:t>
      </w:r>
      <w:r>
        <w:rPr>
          <w:rFonts w:ascii="宋体;SimSun" w:hAnsi="宋体;SimSun" w:cs="宋体;SimSun"/>
        </w:rPr>
        <w:t>“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</w:t>
      </w:r>
      <w:r>
        <w:rPr>
          <w:u w:val="single"/>
        </w:rPr>
        <w:t>10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</w:rPr>
        <w:t>”</w:t>
      </w:r>
      <w:r>
        <w:rPr/>
        <w:t>字样；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 xml:space="preserve">③ </w:t>
      </w:r>
      <w:r>
        <w:rPr/>
        <w:t>求：小</w:t>
      </w:r>
      <w:r>
        <w:rPr/>
        <w:t>强</w:t>
      </w:r>
      <w:r>
        <w:rPr/>
        <w:t>同学所测小灯的额定功率。</w:t>
      </w:r>
      <w:r>
        <w:rPr>
          <w:u w:val="single"/>
        </w:rPr>
        <w:t>（</w:t>
      </w:r>
      <w:r>
        <w:rPr>
          <w:u w:val="single"/>
        </w:rPr>
        <w:t>11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</w:t>
      </w:r>
      <w:r>
        <w:rPr>
          <w:szCs w:val="21"/>
        </w:rPr>
        <w:t>（本小题</w:t>
      </w:r>
      <w:r>
        <w:rPr>
          <w:szCs w:val="21"/>
        </w:rPr>
        <w:t>需</w:t>
      </w:r>
      <w:r>
        <w:rPr>
          <w:szCs w:val="21"/>
        </w:rPr>
        <w:t>写出计算过程）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408"/>
        <w:rPr>
          <w:szCs w:val="21"/>
        </w:rPr>
      </w:pPr>
      <w:r>
        <w:rPr>
          <w:spacing w:val="-3"/>
        </w:rPr>
        <w:t>2</w:t>
      </w:r>
      <w:r>
        <w:rPr>
          <w:szCs w:val="21"/>
          <w:shd w:fill="FFFFFF" w:val="clear"/>
        </w:rPr>
        <w:t>6</w:t>
      </w:r>
      <w:r>
        <w:rPr/>
        <w:t>．</w:t>
      </w:r>
      <w:r>
        <w:rPr>
          <w:szCs w:val="21"/>
        </w:rPr>
        <w:t>某小组同学通过实验探究液体吸收热量的多少与哪些因素有关，他们用相同的酒精灯对一定质量的水进行加热，并测出水升高的温度和相应的加热时间，实验结果如表一所示。然后他们改变水的质量继续进行探究，水升高的温度和相应的加热时间结果如表二、表三所示。（设水在相等时间内吸收的热量相等）</w:t>
      </w:r>
    </w:p>
    <w:p>
      <w:pPr>
        <w:pStyle w:val="Normal"/>
        <w:spacing w:lineRule="exact" w:line="38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0480</wp:posOffset>
                </wp:positionH>
                <wp:positionV relativeFrom="paragraph">
                  <wp:posOffset>81280</wp:posOffset>
                </wp:positionV>
                <wp:extent cx="5547995" cy="15049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7960" cy="1504800"/>
                          <a:chOff x="0" y="0"/>
                          <a:chExt cx="5547960" cy="1504800"/>
                        </a:xfrm>
                      </wpg:grpSpPr>
                      <wps:wsp>
                        <wps:cNvSpPr txBox="1"/>
                        <wps:spPr>
                          <a:xfrm>
                            <a:off x="33480" y="0"/>
                            <a:ext cx="544068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表一  100克水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表二200克水                    表三  500克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5280"/>
                            <a:ext cx="1848960" cy="128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序号</w:t>
                                <w:t>升高温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℃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  <w:t>加热时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分钟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  <w:t>5</w:t>
                                <w:t>1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  <w:t>10</w:t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  <w:t>15</w:t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960" y="215280"/>
                            <a:ext cx="1848960" cy="128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序号</w:t>
                                <w:t>升高温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℃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  <w:t>加热时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分钟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4</w:t>
                                <w:t>2.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000000"/>
                                  <w:lang w:val="en-US" w:eastAsia="zh-CN" w:bidi="ar-SA"/>
                                </w:rPr>
                                <w:t>5</w:t>
                                <w:t xml:space="preserve">5 </w:t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000000"/>
                                  <w:lang w:val="en-US" w:eastAsia="zh-CN" w:bidi="ar-SA"/>
                                </w:rPr>
                                <w:t>6</w:t>
                                <w:t>7.5</w:t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9000" y="215280"/>
                            <a:ext cx="1848960" cy="128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序号</w:t>
                                <w:t>升高温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℃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  <w:t>加热时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分钟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  <w:t>5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  <w:t>10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  <w:t>15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6.4pt;width:436.85pt;height:118.5pt" coordorigin="-48,128" coordsize="8737,2370">
                <v:shape id="shape_0" stroked="f" o:allowincell="f" style="position:absolute;left:5;top:128;width:8567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表一  100克水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表二200克水                    表三  500克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8;top:467;width:2911;height:20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序号</w:t>
                          <w:t>升高温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℃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</w:t>
                          <w:t>加热时间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分钟）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  <w:t>5</w:t>
                          <w:t>1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  <w:t>10</w:t>
                          <w:t>2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</w:t>
                          <w:t>15</w:t>
                          <w:t>3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4;top:467;width:2911;height:20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序号</w:t>
                          <w:t>升高温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℃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</w:t>
                          <w:t>加热时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分钟）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4</w:t>
                          <w:t>2.5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000000"/>
                            <w:lang w:val="en-US" w:eastAsia="zh-CN" w:bidi="ar-SA"/>
                          </w:rPr>
                          <w:t>5</w:t>
                          <w:t xml:space="preserve">5 </w:t>
                          <w:t>2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000000"/>
                            <w:lang w:val="en-US" w:eastAsia="zh-CN" w:bidi="ar-SA"/>
                          </w:rPr>
                          <w:t>6</w:t>
                          <w:t>7.5</w:t>
                          <w:t>3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7;top:467;width:2911;height:20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序号</w:t>
                          <w:t>升高温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℃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</w:t>
                          <w:t>加热时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分钟）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7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  <w:t>5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8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  <w:t>10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9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  <w:t>15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420"/>
        <w:rPr>
          <w:szCs w:val="21"/>
          <w:lang w:val="en-US" w:eastAsia="en-US"/>
        </w:rPr>
      </w:pPr>
      <w:r>
        <w:rPr>
          <w:rFonts w:cs="宋体;SimSun" w:ascii="宋体;SimSun" w:hAnsi="宋体;SimSun"/>
        </w:rPr>
        <w:t xml:space="preserve">① </w:t>
      </w:r>
      <w:r>
        <w:rPr>
          <w:szCs w:val="21"/>
          <w:lang w:val="en-US" w:eastAsia="en-US"/>
        </w:rPr>
        <w:t>分析比较实验序号</w:t>
      </w:r>
      <w:r>
        <w:rPr>
          <w:szCs w:val="21"/>
          <w:lang w:val="en-US" w:eastAsia="en-US"/>
        </w:rPr>
        <w:t>1</w:t>
      </w:r>
      <w:r>
        <w:rPr>
          <w:szCs w:val="21"/>
          <w:lang w:val="en-US" w:eastAsia="en-US"/>
        </w:rPr>
        <w:t>、</w:t>
      </w:r>
      <w:r>
        <w:rPr>
          <w:szCs w:val="21"/>
          <w:lang w:val="en-US" w:eastAsia="en-US"/>
        </w:rPr>
        <w:t>2</w:t>
      </w:r>
      <w:r>
        <w:rPr>
          <w:szCs w:val="21"/>
          <w:lang w:val="en-US" w:eastAsia="en-US"/>
        </w:rPr>
        <w:t>、</w:t>
      </w:r>
      <w:r>
        <w:rPr>
          <w:szCs w:val="21"/>
          <w:lang w:val="en-US" w:eastAsia="en-US"/>
        </w:rPr>
        <w:t>3</w:t>
      </w:r>
      <w:r>
        <w:rPr>
          <w:szCs w:val="21"/>
          <w:lang w:val="en-US" w:eastAsia="en-US"/>
        </w:rPr>
        <w:t>或</w:t>
      </w:r>
      <w:r>
        <w:rPr>
          <w:szCs w:val="21"/>
          <w:lang w:val="en-US" w:eastAsia="en-US"/>
        </w:rPr>
        <w:t>4</w:t>
      </w:r>
      <w:r>
        <w:rPr>
          <w:szCs w:val="21"/>
          <w:lang w:val="en-US" w:eastAsia="en-US"/>
        </w:rPr>
        <w:t>、</w:t>
      </w:r>
      <w:r>
        <w:rPr>
          <w:szCs w:val="21"/>
          <w:lang w:val="en-US" w:eastAsia="en-US"/>
        </w:rPr>
        <w:t>5</w:t>
      </w:r>
      <w:r>
        <w:rPr>
          <w:szCs w:val="21"/>
          <w:lang w:val="en-US" w:eastAsia="en-US"/>
        </w:rPr>
        <w:t>、</w:t>
      </w:r>
      <w:r>
        <w:rPr>
          <w:szCs w:val="21"/>
          <w:lang w:val="en-US" w:eastAsia="en-US"/>
        </w:rPr>
        <w:t>6</w:t>
      </w:r>
      <w:r>
        <w:rPr>
          <w:szCs w:val="21"/>
          <w:lang w:val="en-US" w:eastAsia="en-US"/>
        </w:rPr>
        <w:t>或</w:t>
      </w:r>
      <w:r>
        <w:rPr>
          <w:szCs w:val="21"/>
          <w:lang w:val="en-US" w:eastAsia="en-US"/>
        </w:rPr>
        <w:t>7</w:t>
      </w:r>
      <w:r>
        <w:rPr>
          <w:szCs w:val="21"/>
          <w:lang w:val="en-US" w:eastAsia="en-US"/>
        </w:rPr>
        <w:t>、</w:t>
      </w:r>
      <w:r>
        <w:rPr>
          <w:szCs w:val="21"/>
          <w:lang w:val="en-US" w:eastAsia="en-US"/>
        </w:rPr>
        <w:t>8</w:t>
      </w:r>
      <w:r>
        <w:rPr>
          <w:szCs w:val="21"/>
          <w:lang w:val="en-US" w:eastAsia="en-US"/>
        </w:rPr>
        <w:t>、</w:t>
      </w:r>
      <w:r>
        <w:rPr>
          <w:szCs w:val="21"/>
          <w:lang w:val="en-US" w:eastAsia="en-US"/>
        </w:rPr>
        <w:t>9</w:t>
      </w:r>
      <w:r>
        <w:rPr>
          <w:szCs w:val="21"/>
          <w:lang w:val="en-US" w:eastAsia="en-US"/>
        </w:rPr>
        <w:t>中的相关实验数据，可得出的初步结论是：质量相等的水，</w:t>
      </w:r>
      <w:r>
        <w:rPr>
          <w:szCs w:val="21"/>
          <w:u w:val="single"/>
          <w:lang w:val="en-US" w:eastAsia="en-US"/>
        </w:rPr>
        <w:t>（</w:t>
      </w:r>
      <w:r>
        <w:rPr>
          <w:szCs w:val="21"/>
          <w:u w:val="single"/>
          <w:lang w:val="en-US" w:eastAsia="en-US"/>
        </w:rPr>
        <w:t>12</w:t>
      </w:r>
      <w:r>
        <w:rPr>
          <w:szCs w:val="21"/>
          <w:u w:val="single"/>
          <w:lang w:val="en-US" w:eastAsia="en-US"/>
        </w:rPr>
        <w:t>）</w:t>
      </w:r>
      <w:r>
        <w:rPr/>
        <w:t>成正比</w:t>
      </w:r>
      <w:r>
        <w:rPr>
          <w:szCs w:val="21"/>
          <w:lang w:val="en-US" w:eastAsia="en-US"/>
        </w:rPr>
        <w:t>。</w:t>
      </w:r>
    </w:p>
    <w:p>
      <w:pPr>
        <w:pStyle w:val="Normal"/>
        <w:spacing w:lineRule="exact" w:line="380"/>
        <w:ind w:firstLine="420"/>
        <w:rPr>
          <w:szCs w:val="21"/>
          <w:lang w:val="en-US" w:eastAsia="en-US"/>
        </w:rPr>
      </w:pPr>
      <w:r>
        <w:rPr>
          <w:rFonts w:cs="宋体;SimSun" w:ascii="宋体;SimSun" w:hAnsi="宋体;SimSun"/>
        </w:rPr>
        <w:t xml:space="preserve">② </w:t>
      </w:r>
      <w:r>
        <w:rPr>
          <w:szCs w:val="21"/>
          <w:lang w:val="en-US" w:eastAsia="en-US"/>
        </w:rPr>
        <w:t>分析比较实验序号</w:t>
      </w:r>
      <w:r>
        <w:rPr>
          <w:szCs w:val="21"/>
          <w:u w:val="single"/>
          <w:lang w:val="en-US" w:eastAsia="en-US"/>
        </w:rPr>
        <w:t>（</w:t>
      </w:r>
      <w:r>
        <w:rPr>
          <w:szCs w:val="21"/>
          <w:u w:val="single"/>
          <w:lang w:val="en-US" w:eastAsia="en-US"/>
        </w:rPr>
        <w:t>13</w:t>
      </w:r>
      <w:r>
        <w:rPr>
          <w:szCs w:val="21"/>
          <w:u w:val="single"/>
          <w:lang w:val="en-US" w:eastAsia="en-US"/>
        </w:rPr>
        <w:t>）</w:t>
      </w:r>
      <w:r>
        <w:rPr>
          <w:szCs w:val="21"/>
          <w:lang w:val="en-US" w:eastAsia="en-US"/>
        </w:rPr>
        <w:t>中相关实验数据，可以得出的初步结论是：质量不等的水，升高相同的温度，质量越大，吸收的热量越多。</w:t>
      </w:r>
    </w:p>
    <w:p>
      <w:pPr>
        <w:pStyle w:val="Normal"/>
        <w:spacing w:lineRule="exact" w:line="380"/>
        <w:ind w:firstLine="420"/>
        <w:rPr>
          <w:szCs w:val="21"/>
          <w:lang w:val="en-US" w:eastAsia="en-US"/>
        </w:rPr>
      </w:pPr>
      <w:r>
        <w:rPr>
          <w:rFonts w:cs="宋体;SimSun" w:ascii="宋体;SimSun" w:hAnsi="宋体;SimSun"/>
        </w:rPr>
        <w:t xml:space="preserve">③ </w:t>
      </w:r>
      <w:r>
        <w:rPr>
          <w:szCs w:val="21"/>
          <w:lang w:val="en-US" w:eastAsia="en-US"/>
        </w:rPr>
        <w:t>进一步综合分析比较实验序号</w:t>
      </w:r>
      <w:r>
        <w:rPr>
          <w:szCs w:val="21"/>
          <w:lang w:val="en-US" w:eastAsia="en-US"/>
        </w:rPr>
        <w:t>1</w:t>
      </w:r>
      <w:r>
        <w:rPr>
          <w:szCs w:val="21"/>
          <w:lang w:val="en-US" w:eastAsia="en-US"/>
        </w:rPr>
        <w:t>、</w:t>
      </w:r>
      <w:r>
        <w:rPr>
          <w:szCs w:val="21"/>
          <w:lang w:val="en-US" w:eastAsia="en-US"/>
        </w:rPr>
        <w:t>4</w:t>
      </w:r>
      <w:r>
        <w:rPr>
          <w:szCs w:val="21"/>
          <w:lang w:val="en-US" w:eastAsia="en-US"/>
        </w:rPr>
        <w:t>或</w:t>
      </w:r>
      <w:r>
        <w:rPr>
          <w:szCs w:val="21"/>
          <w:lang w:val="en-US" w:eastAsia="en-US"/>
        </w:rPr>
        <w:t>2</w:t>
      </w:r>
      <w:r>
        <w:rPr>
          <w:szCs w:val="21"/>
          <w:lang w:val="en-US" w:eastAsia="en-US"/>
        </w:rPr>
        <w:t>、</w:t>
      </w:r>
      <w:r>
        <w:rPr>
          <w:szCs w:val="21"/>
          <w:lang w:val="en-US" w:eastAsia="en-US"/>
        </w:rPr>
        <w:t>5</w:t>
      </w:r>
      <w:r>
        <w:rPr>
          <w:szCs w:val="21"/>
          <w:lang w:val="en-US" w:eastAsia="en-US"/>
        </w:rPr>
        <w:t>或</w:t>
      </w:r>
      <w:r>
        <w:rPr>
          <w:szCs w:val="21"/>
          <w:lang w:val="en-US" w:eastAsia="en-US"/>
        </w:rPr>
        <w:t>3</w:t>
      </w:r>
      <w:r>
        <w:rPr>
          <w:szCs w:val="21"/>
          <w:lang w:val="en-US" w:eastAsia="en-US"/>
        </w:rPr>
        <w:t>、</w:t>
      </w:r>
      <w:r>
        <w:rPr>
          <w:szCs w:val="21"/>
          <w:lang w:val="en-US" w:eastAsia="en-US"/>
        </w:rPr>
        <w:t>6</w:t>
      </w:r>
      <w:r>
        <w:rPr>
          <w:szCs w:val="21"/>
          <w:lang w:val="en-US" w:eastAsia="en-US"/>
        </w:rPr>
        <w:t>中的相关实验数据，可得：当水的</w:t>
      </w:r>
      <w:r>
        <w:rPr>
          <w:szCs w:val="21"/>
          <w:u w:val="single"/>
          <w:lang w:val="en-US" w:eastAsia="en-US"/>
        </w:rPr>
        <w:t>（</w:t>
      </w:r>
      <w:r>
        <w:rPr>
          <w:szCs w:val="21"/>
          <w:u w:val="single"/>
          <w:lang w:val="en-US" w:eastAsia="en-US"/>
        </w:rPr>
        <w:t>14</w:t>
      </w:r>
      <w:r>
        <w:rPr>
          <w:szCs w:val="21"/>
          <w:u w:val="single"/>
          <w:lang w:val="en-US" w:eastAsia="en-US"/>
        </w:rPr>
        <w:t>）</w:t>
      </w:r>
      <w:r>
        <w:rPr>
          <w:szCs w:val="21"/>
          <w:lang w:val="en-US" w:eastAsia="en-US"/>
        </w:rPr>
        <w:t>时，吸收的热量相等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④ </w:t>
      </w:r>
      <w:r>
        <w:rPr>
          <w:rFonts w:ascii="宋体;SimSun" w:hAnsi="宋体;SimSun" w:cs="宋体;SimSun"/>
          <w:szCs w:val="21"/>
        </w:rPr>
        <w:t>为了结论更具有普遍性，</w:t>
      </w:r>
      <w:r>
        <w:rPr/>
        <w:t>小张</w:t>
      </w:r>
      <w:r>
        <w:rPr>
          <w:rFonts w:ascii="宋体;SimSun" w:hAnsi="宋体;SimSun" w:cs="宋体;SimSun"/>
          <w:szCs w:val="21"/>
        </w:rPr>
        <w:t>认为还需进一步进行实验，请在表四中填入拟进行实验的数据，以完善他们的探究实验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四</w:t>
      </w:r>
      <w:r>
        <w:rPr>
          <w:rFonts w:ascii="宋体;SimSun" w:hAnsi="宋体;SimSun" w:cs="宋体;SimSun"/>
          <w:szCs w:val="21"/>
          <w:u w:val="single"/>
        </w:rPr>
        <w:t xml:space="preserve">  （</w:t>
      </w:r>
      <w:r>
        <w:rPr>
          <w:rFonts w:cs="宋体;SimSun" w:ascii="宋体;SimSun" w:hAnsi="宋体;SimSun"/>
          <w:szCs w:val="21"/>
          <w:u w:val="single"/>
        </w:rPr>
        <w:t>15</w:t>
      </w:r>
      <w:r>
        <w:rPr>
          <w:rFonts w:ascii="宋体;SimSun" w:hAnsi="宋体;SimSun" w:cs="宋体;SimSun"/>
          <w:szCs w:val="21"/>
          <w:u w:val="single"/>
        </w:rPr>
        <w:t xml:space="preserve">）  </w:t>
      </w:r>
    </w:p>
    <w:tbl>
      <w:tblPr>
        <w:tblW w:w="308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升高温度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cs="宋体;SimSun"/>
                <w:szCs w:val="21"/>
              </w:rPr>
              <w:t>℃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热时间</w:t>
            </w:r>
          </w:p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分钟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（</w:t>
            </w:r>
            <w:r>
              <w:rPr>
                <w:sz w:val="18"/>
                <w:szCs w:val="18"/>
                <w:u w:val="single"/>
              </w:rPr>
              <w:t>16</w:t>
            </w:r>
            <w:r>
              <w:rPr>
                <w:sz w:val="18"/>
                <w:szCs w:val="18"/>
                <w:u w:val="single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（</w:t>
            </w:r>
            <w:r>
              <w:rPr>
                <w:sz w:val="18"/>
                <w:szCs w:val="18"/>
                <w:u w:val="single"/>
              </w:rPr>
              <w:t>17</w:t>
            </w:r>
            <w:r>
              <w:rPr>
                <w:sz w:val="18"/>
                <w:szCs w:val="18"/>
                <w:u w:val="single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（</w:t>
            </w:r>
            <w:r>
              <w:rPr>
                <w:sz w:val="18"/>
                <w:szCs w:val="18"/>
                <w:u w:val="single"/>
              </w:rPr>
              <w:t>18</w:t>
            </w:r>
            <w:r>
              <w:rPr>
                <w:sz w:val="18"/>
                <w:szCs w:val="18"/>
                <w:u w:val="single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</w:tbl>
    <w:p>
      <w:pPr>
        <w:pStyle w:val="Normal"/>
        <w:spacing w:lineRule="exact" w:line="38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松江区</w:t>
      </w:r>
      <w:r>
        <w:rPr>
          <w:rFonts w:eastAsia="黑体;SimHei"/>
          <w:sz w:val="32"/>
          <w:szCs w:val="32"/>
        </w:rPr>
        <w:t>2016</w:t>
      </w:r>
      <w:r>
        <w:rPr>
          <w:rFonts w:eastAsia="黑体;SimHei"/>
          <w:sz w:val="32"/>
          <w:szCs w:val="32"/>
        </w:rPr>
        <w:t>年初三模拟考</w:t>
      </w:r>
    </w:p>
    <w:p>
      <w:pPr>
        <w:pStyle w:val="Normal"/>
        <w:spacing w:lineRule="atLeast" w:line="360"/>
        <w:jc w:val="center"/>
        <w:rPr/>
      </w:pPr>
      <w:r>
        <w:rPr>
          <w:rFonts w:eastAsia="黑体;SimHei"/>
          <w:sz w:val="32"/>
          <w:szCs w:val="32"/>
        </w:rPr>
        <w:t>理化试卷</w:t>
      </w:r>
      <w:r>
        <w:rPr>
          <w:b/>
          <w:sz w:val="32"/>
          <w:szCs w:val="32"/>
        </w:rPr>
        <w:t>物理部分</w:t>
      </w:r>
      <w:r>
        <w:rPr>
          <w:rFonts w:eastAsia="黑体;SimHei"/>
          <w:sz w:val="32"/>
          <w:szCs w:val="32"/>
        </w:rPr>
        <w:t>参考答案与评分要求</w:t>
      </w:r>
    </w:p>
    <w:p>
      <w:pPr>
        <w:pStyle w:val="Normal"/>
        <w:jc w:val="right"/>
        <w:rPr/>
      </w:pPr>
      <w:r>
        <w:rPr/>
        <w:t>2016.4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6"/>
        <w:gridCol w:w="6404"/>
      </w:tblGrid>
      <w:tr>
        <w:trPr>
          <w:trHeight w:val="29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及评分标准</w:t>
            </w:r>
          </w:p>
        </w:tc>
      </w:tr>
      <w:tr>
        <w:trPr>
          <w:trHeight w:val="432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一、选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16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仿宋_GB2312;微软雅黑"/>
                <w:szCs w:val="21"/>
              </w:rPr>
              <w:t>1</w:t>
            </w:r>
            <w:r>
              <w:rPr>
                <w:rFonts w:eastAsia="仿宋_GB2312;微软雅黑"/>
                <w:szCs w:val="21"/>
              </w:rPr>
              <w:t>．</w:t>
            </w:r>
            <w:r>
              <w:rPr>
                <w:rFonts w:eastAsia="仿宋_GB2312;微软雅黑"/>
                <w:szCs w:val="21"/>
              </w:rPr>
              <w:t>Ａ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2</w:t>
            </w:r>
            <w:r>
              <w:rPr>
                <w:rFonts w:eastAsia="仿宋_GB2312;微软雅黑"/>
                <w:szCs w:val="21"/>
              </w:rPr>
              <w:t>．</w:t>
            </w:r>
            <w:r>
              <w:rPr>
                <w:rFonts w:eastAsia="仿宋_GB2312;微软雅黑"/>
                <w:szCs w:val="21"/>
              </w:rPr>
              <w:t>B  3</w:t>
            </w:r>
            <w:r>
              <w:rPr>
                <w:rFonts w:eastAsia="仿宋_GB2312;微软雅黑"/>
                <w:szCs w:val="21"/>
              </w:rPr>
              <w:t>．</w:t>
            </w:r>
            <w:r>
              <w:rPr>
                <w:rFonts w:eastAsia="仿宋_GB2312;微软雅黑"/>
                <w:szCs w:val="21"/>
              </w:rPr>
              <w:t>A   4</w:t>
            </w:r>
            <w:r>
              <w:rPr>
                <w:rFonts w:eastAsia="仿宋_GB2312;微软雅黑"/>
                <w:szCs w:val="21"/>
              </w:rPr>
              <w:t>．</w:t>
            </w:r>
            <w:r>
              <w:rPr>
                <w:rFonts w:eastAsia="仿宋_GB2312;微软雅黑"/>
                <w:szCs w:val="21"/>
              </w:rPr>
              <w:t>C   5</w:t>
            </w:r>
            <w:r>
              <w:rPr>
                <w:rFonts w:eastAsia="仿宋_GB2312;微软雅黑"/>
                <w:szCs w:val="21"/>
              </w:rPr>
              <w:t>．</w:t>
            </w:r>
            <w:r>
              <w:rPr>
                <w:rFonts w:eastAsia="仿宋_GB2312;微软雅黑"/>
                <w:szCs w:val="21"/>
              </w:rPr>
              <w:t>D</w:t>
            </w:r>
            <w:r>
              <w:rPr>
                <w:rFonts w:eastAsia="仿宋_GB2312;微软雅黑"/>
                <w:szCs w:val="21"/>
              </w:rPr>
              <w:t xml:space="preserve">   6</w:t>
            </w:r>
            <w:r>
              <w:rPr>
                <w:rFonts w:eastAsia="仿宋_GB2312;微软雅黑"/>
                <w:szCs w:val="21"/>
              </w:rPr>
              <w:t>．</w:t>
            </w:r>
            <w:r>
              <w:rPr>
                <w:rFonts w:eastAsia="仿宋_GB2312;微软雅黑"/>
                <w:szCs w:val="21"/>
              </w:rPr>
              <w:t>D   7</w:t>
            </w:r>
            <w:r>
              <w:rPr>
                <w:rFonts w:eastAsia="仿宋_GB2312;微软雅黑"/>
                <w:szCs w:val="21"/>
              </w:rPr>
              <w:t>．</w:t>
            </w:r>
            <w:r>
              <w:rPr>
                <w:rFonts w:eastAsia="仿宋_GB2312;微软雅黑"/>
                <w:szCs w:val="21"/>
              </w:rPr>
              <w:t>D   8</w:t>
            </w:r>
            <w:r>
              <w:rPr>
                <w:rFonts w:eastAsia="仿宋_GB2312;微软雅黑"/>
                <w:szCs w:val="21"/>
              </w:rPr>
              <w:t>．</w:t>
            </w:r>
            <w:r>
              <w:rPr>
                <w:rFonts w:eastAsia="仿宋_GB2312;微软雅黑"/>
                <w:szCs w:val="21"/>
              </w:rPr>
              <w:t>A</w:t>
            </w:r>
          </w:p>
        </w:tc>
      </w:tr>
      <w:tr>
        <w:trPr>
          <w:trHeight w:val="29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二、填空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分）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9</w:t>
            </w:r>
            <w:r>
              <w:rPr>
                <w:rFonts w:eastAsia="仿宋_GB2312;微软雅黑"/>
                <w:szCs w:val="21"/>
              </w:rPr>
              <w:t>．</w:t>
            </w:r>
            <w:r>
              <w:rPr>
                <w:szCs w:val="21"/>
              </w:rPr>
              <w:t>(1)</w:t>
            </w:r>
            <w:r>
              <w:rPr/>
              <w:t>电能；</w:t>
            </w:r>
            <w:r>
              <w:rPr>
                <w:szCs w:val="21"/>
              </w:rPr>
              <w:t>(2)</w:t>
            </w:r>
            <w:r>
              <w:rPr/>
              <w:t>0.5</w:t>
            </w:r>
            <w:r>
              <w:rPr/>
              <w:t>；</w:t>
            </w:r>
            <w:r>
              <w:rPr>
                <w:szCs w:val="21"/>
              </w:rPr>
              <w:t>(3)</w:t>
            </w:r>
            <w:r>
              <w:rPr/>
              <w:t>高压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10</w:t>
            </w:r>
            <w:r>
              <w:rPr>
                <w:rFonts w:eastAsia="仿宋_GB2312;微软雅黑"/>
                <w:szCs w:val="21"/>
              </w:rPr>
              <w:t>．</w:t>
            </w:r>
            <w:r>
              <w:rPr>
                <w:szCs w:val="21"/>
              </w:rPr>
              <w:t>(4)</w:t>
            </w:r>
            <w:r>
              <w:rPr>
                <w:szCs w:val="21"/>
              </w:rPr>
              <w:t>运动</w:t>
            </w:r>
            <w:r>
              <w:rPr/>
              <w:t>；</w:t>
            </w:r>
            <w:r>
              <w:rPr>
                <w:szCs w:val="21"/>
              </w:rPr>
              <w:t>(5)</w:t>
            </w:r>
            <w:r>
              <w:rPr/>
              <w:t xml:space="preserve"> </w:t>
            </w:r>
            <w:r>
              <w:rPr/>
              <w:t>可以改变物体的运动状态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(6)</w:t>
            </w:r>
            <w:r>
              <w:rPr/>
              <w:t>惯性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11</w:t>
            </w:r>
            <w:r>
              <w:rPr>
                <w:rFonts w:eastAsia="仿宋_GB2312;微软雅黑"/>
                <w:szCs w:val="21"/>
              </w:rPr>
              <w:t>．</w:t>
            </w:r>
            <w:r>
              <w:rPr>
                <w:szCs w:val="21"/>
              </w:rPr>
              <w:t>(7)</w:t>
            </w:r>
            <w:r>
              <w:rPr/>
              <w:t xml:space="preserve"> 1</w:t>
            </w:r>
            <w:r>
              <w:rPr/>
              <w:t>；</w:t>
            </w:r>
            <w:r>
              <w:rPr>
                <w:szCs w:val="21"/>
              </w:rPr>
              <w:t>(8)</w:t>
            </w:r>
            <w:r>
              <w:rPr/>
              <w:t xml:space="preserve"> 5</w:t>
            </w:r>
            <w:r>
              <w:rPr/>
              <w:t>；</w:t>
            </w:r>
            <w:r>
              <w:rPr>
                <w:szCs w:val="21"/>
              </w:rPr>
              <w:t>(9)</w:t>
            </w:r>
            <w:r>
              <w:rPr>
                <w:szCs w:val="21"/>
              </w:rPr>
              <w:t>甲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12</w:t>
            </w:r>
            <w:r>
              <w:rPr>
                <w:rFonts w:eastAsia="仿宋_GB2312;微软雅黑"/>
                <w:szCs w:val="21"/>
              </w:rPr>
              <w:t>．</w:t>
            </w:r>
            <w:r>
              <w:rPr>
                <w:szCs w:val="21"/>
              </w:rPr>
              <w:t>(10)</w:t>
            </w:r>
            <w:r>
              <w:rPr>
                <w:szCs w:val="21"/>
              </w:rPr>
              <w:t>质子</w:t>
            </w:r>
            <w:r>
              <w:rPr/>
              <w:t>；</w:t>
            </w:r>
            <w:r>
              <w:rPr>
                <w:szCs w:val="21"/>
              </w:rPr>
              <w:t>(11)</w:t>
            </w:r>
            <w:r>
              <w:rPr/>
              <w:t xml:space="preserve"> </w:t>
            </w:r>
            <w:r>
              <w:rPr>
                <w:szCs w:val="21"/>
              </w:rPr>
              <w:t>无规则</w:t>
            </w:r>
            <w:r>
              <w:rPr/>
              <w:t>；</w:t>
            </w:r>
            <w:r>
              <w:rPr>
                <w:szCs w:val="21"/>
              </w:rPr>
              <w:t>(12)</w:t>
            </w:r>
            <w:r>
              <w:rPr/>
              <w:t>牛顿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13</w:t>
            </w:r>
            <w:r>
              <w:rPr>
                <w:rFonts w:eastAsia="仿宋_GB2312;微软雅黑"/>
                <w:szCs w:val="21"/>
              </w:rPr>
              <w:t>．</w:t>
            </w:r>
            <w:r>
              <w:rPr>
                <w:szCs w:val="21"/>
              </w:rPr>
              <w:t>(13)1.96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 xml:space="preserve">(14) </w:t>
            </w:r>
            <w:r>
              <w:rPr/>
              <w:t>1.96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(15) 980</w:t>
            </w:r>
            <w:r>
              <w:rPr>
                <w:bCs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14</w:t>
            </w:r>
            <w:r>
              <w:rPr>
                <w:rFonts w:eastAsia="仿宋_GB2312;微软雅黑"/>
                <w:szCs w:val="21"/>
              </w:rPr>
              <w:t>．</w:t>
            </w:r>
            <w:r>
              <w:rPr>
                <w:szCs w:val="21"/>
              </w:rPr>
              <w:t>(16) 5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(17)</w:t>
            </w:r>
            <w:r>
              <w:rPr/>
              <w:t>30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(18)</w:t>
            </w:r>
            <w:r>
              <w:rPr/>
              <w:t>0</w:t>
            </w:r>
            <w:r>
              <w:rPr/>
              <w:t>.9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15</w:t>
            </w:r>
            <w:r>
              <w:rPr>
                <w:rFonts w:eastAsia="仿宋_GB2312;微软雅黑"/>
                <w:szCs w:val="21"/>
              </w:rPr>
              <w:t>．</w:t>
            </w:r>
            <w:r>
              <w:rPr>
                <w:szCs w:val="21"/>
              </w:rPr>
              <w:t>(19)</w:t>
            </w:r>
            <w:r>
              <w:rPr>
                <w:i/>
                <w:szCs w:val="21"/>
              </w:rPr>
              <w:t>R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短路、</w:t>
            </w:r>
            <w:r>
              <w:rPr>
                <w:i/>
                <w:szCs w:val="21"/>
              </w:rPr>
              <w:t>R</w:t>
            </w:r>
            <w:r>
              <w:rPr>
                <w:szCs w:val="21"/>
                <w:vertAlign w:val="subscript"/>
              </w:rPr>
              <w:t>2</w:t>
            </w:r>
            <w:r>
              <w:rPr/>
              <w:t>断路</w:t>
            </w:r>
            <w:r>
              <w:rPr/>
              <w:t>或</w:t>
            </w:r>
            <w:r>
              <w:rPr>
                <w:i/>
                <w:szCs w:val="21"/>
              </w:rPr>
              <w:t>R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短路同时</w:t>
            </w:r>
            <w:r>
              <w:rPr>
                <w:i/>
                <w:szCs w:val="21"/>
              </w:rPr>
              <w:t>R</w:t>
            </w:r>
            <w:r>
              <w:rPr>
                <w:szCs w:val="21"/>
                <w:vertAlign w:val="subscript"/>
              </w:rPr>
              <w:t>2</w:t>
            </w:r>
            <w:r>
              <w:rPr/>
              <w:t>断路</w:t>
            </w:r>
            <w:r>
              <w:rPr/>
              <w:t>；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szCs w:val="21"/>
              </w:rPr>
              <w:t>(20)</w:t>
            </w:r>
            <w:r>
              <w:rPr>
                <w:i/>
                <w:szCs w:val="21"/>
              </w:rPr>
              <w:t xml:space="preserve"> R</w:t>
            </w:r>
            <w:r>
              <w:rPr>
                <w:szCs w:val="21"/>
                <w:vertAlign w:val="subscript"/>
              </w:rPr>
              <w:t>2</w:t>
            </w:r>
            <w:r>
              <w:rPr/>
              <w:t>断路</w:t>
            </w:r>
            <w:r>
              <w:rPr>
                <w:szCs w:val="21"/>
              </w:rPr>
              <w:t>。（每空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ind w:hanging="2"/>
              <w:jc w:val="left"/>
              <w:rPr/>
            </w:pPr>
            <w:r>
              <w:rPr>
                <w:szCs w:val="21"/>
              </w:rPr>
              <w:t>16</w:t>
            </w:r>
            <w:r>
              <w:rPr>
                <w:rFonts w:eastAsia="仿宋_GB2312;微软雅黑"/>
                <w:szCs w:val="21"/>
              </w:rPr>
              <w:t>．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）质量；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力</w:t>
            </w:r>
            <w:r>
              <w:rPr>
                <w:szCs w:val="21"/>
              </w:rPr>
              <w:t>；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）木块移动的距离；</w:t>
            </w:r>
          </w:p>
          <w:p>
            <w:pPr>
              <w:pStyle w:val="Normal"/>
              <w:spacing w:lineRule="exact" w:line="400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）物体不受力的作用</w:t>
            </w:r>
            <w:r>
              <w:rPr>
                <w:szCs w:val="21"/>
              </w:rPr>
              <w:t>，运动状态不发生改变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  <w:t>（其余每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</w:t>
            </w:r>
          </w:p>
        </w:tc>
      </w:tr>
      <w:tr>
        <w:trPr>
          <w:trHeight w:val="309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三、作图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）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．</w:t>
            </w:r>
            <w:r>
              <w:rPr/>
              <w:t>重</w:t>
            </w:r>
            <w:r>
              <w:rPr/>
              <w:t>力的大小</w:t>
            </w:r>
            <w:r>
              <w:rPr/>
              <w:t>1</w:t>
            </w:r>
            <w:r>
              <w:rPr/>
              <w:t>分；方向</w:t>
            </w:r>
            <w:r>
              <w:rPr/>
              <w:t>1</w:t>
            </w:r>
            <w:r>
              <w:rPr/>
              <w:t>分；作用点</w:t>
            </w:r>
            <w:r>
              <w:rPr/>
              <w:t>1</w:t>
            </w:r>
            <w:r>
              <w:rPr/>
              <w:t>分。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18</w:t>
            </w:r>
            <w:r>
              <w:rPr/>
              <w:t>．</w:t>
            </w:r>
            <w:r>
              <w:rPr>
                <w:szCs w:val="21"/>
              </w:rPr>
              <w:t>二条折射光线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19</w:t>
            </w:r>
            <w:r>
              <w:rPr/>
              <w:t>．</w:t>
            </w:r>
            <w:r>
              <w:rPr/>
              <w:t>电压表连线正确</w:t>
            </w:r>
            <w:r>
              <w:rPr/>
              <w:t>1</w:t>
            </w:r>
            <w:r>
              <w:rPr/>
              <w:t>分</w:t>
            </w:r>
            <w:r>
              <w:rPr/>
              <w:t>，变阻器连线正确</w:t>
            </w:r>
            <w:r>
              <w:rPr/>
              <w:t>2</w:t>
            </w:r>
            <w:r>
              <w:rPr/>
              <w:t>分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30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计算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分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09" w:hanging="309"/>
              <w:rPr/>
            </w:pPr>
            <w:r>
              <w:rPr>
                <w:i/>
                <w:iCs/>
              </w:rPr>
              <w:t xml:space="preserve">W </w:t>
            </w:r>
            <w:r>
              <w:rPr/>
              <w:t>=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Fs                                                </w:t>
            </w:r>
            <w:r>
              <w:rPr>
                <w:iCs/>
              </w:rPr>
              <w:t>1</w:t>
            </w:r>
            <w:r>
              <w:rPr>
                <w:iCs/>
              </w:rPr>
              <w:t>分</w:t>
            </w:r>
          </w:p>
          <w:p>
            <w:pPr>
              <w:pStyle w:val="Normal"/>
              <w:spacing w:lineRule="exact" w:line="360"/>
              <w:ind w:left="309" w:hanging="99"/>
              <w:rPr/>
            </w:pPr>
            <w:r>
              <w:rPr/>
              <w:t>=</w:t>
            </w:r>
            <w:r>
              <w:rPr>
                <w:i/>
                <w:iCs/>
              </w:rPr>
              <w:t xml:space="preserve"> </w:t>
            </w:r>
            <w:r>
              <w:rPr/>
              <w:t>50</w:t>
            </w:r>
            <w:r>
              <w:rPr/>
              <w:t>牛</w:t>
            </w:r>
            <w:r>
              <w:rPr/>
              <w:t>×</w:t>
            </w:r>
            <w:r>
              <w:rPr/>
              <w:t>3</w:t>
            </w:r>
            <w:r>
              <w:rPr/>
              <w:t>米</w:t>
            </w:r>
            <w:r>
              <w:rPr>
                <w:rFonts w:eastAsia="Times New Roman"/>
              </w:rPr>
              <w:t xml:space="preserve"> </w:t>
            </w:r>
            <w:r>
              <w:rPr/>
              <w:t>=</w:t>
            </w:r>
            <w:r>
              <w:rPr/>
              <w:t>150</w:t>
            </w:r>
            <w:r>
              <w:rPr/>
              <w:t>焦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i/>
              </w:rPr>
              <w:t>P</w:t>
            </w:r>
            <w:r>
              <w:rPr>
                <w:rFonts w:cs="宋体;SimSun"/>
                <w:szCs w:val="21"/>
              </w:rPr>
              <w:t>＝</w:t>
            </w:r>
            <w:r>
              <w:rPr>
                <w:i/>
              </w:rPr>
              <w:t>W</w:t>
            </w:r>
            <w:r>
              <w:rPr>
                <w:szCs w:val="21"/>
              </w:rPr>
              <w:t>/</w:t>
            </w:r>
            <w:r>
              <w:rPr>
                <w:i/>
                <w:szCs w:val="21"/>
              </w:rPr>
              <w:t>t</w:t>
            </w:r>
            <w:r>
              <w:rPr>
                <w:szCs w:val="21"/>
              </w:rPr>
              <w:t xml:space="preserve">                                                1</w:t>
            </w:r>
            <w:r>
              <w:rPr>
                <w:rFonts w:cs="宋体;SimSun"/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ind w:firstLine="210"/>
              <w:jc w:val="left"/>
              <w:rPr/>
            </w:pPr>
            <w:r>
              <w:rPr>
                <w:rFonts w:cs="宋体;SimSun"/>
                <w:szCs w:val="21"/>
              </w:rPr>
              <w:t>＝</w:t>
            </w:r>
            <w:r>
              <w:rPr/>
              <w:t>150</w:t>
            </w:r>
            <w:r>
              <w:rPr/>
              <w:t>焦</w:t>
            </w:r>
            <w:r>
              <w:rPr>
                <w:szCs w:val="21"/>
              </w:rPr>
              <w:t>/5</w:t>
            </w:r>
            <w:r>
              <w:rPr>
                <w:rFonts w:cs="宋体;SimSun"/>
                <w:szCs w:val="21"/>
              </w:rPr>
              <w:t>秒＝</w:t>
            </w:r>
            <w:r>
              <w:rPr/>
              <w:t>30</w:t>
            </w:r>
            <w:r>
              <w:rPr>
                <w:rFonts w:cs="宋体;SimSun"/>
                <w:szCs w:val="21"/>
              </w:rPr>
              <w:t>瓦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30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pacing w:val="-4"/>
                <w:szCs w:val="21"/>
                <w:vertAlign w:val="subscript"/>
              </w:rPr>
            </w:pPr>
            <w:r>
              <w:rPr>
                <w:spacing w:val="-4"/>
                <w:szCs w:val="21"/>
                <w:vertAlign w:val="subscript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分）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①</w:t>
            </w:r>
            <w:r>
              <w:rPr>
                <w:i/>
                <w:spacing w:val="20"/>
                <w:szCs w:val="21"/>
              </w:rPr>
              <w:t>U</w:t>
            </w:r>
            <w:r>
              <w:rPr>
                <w:spacing w:val="20"/>
                <w:szCs w:val="21"/>
                <w:vertAlign w:val="subscript"/>
              </w:rPr>
              <w:t>1</w:t>
            </w:r>
            <w:r>
              <w:rPr>
                <w:spacing w:val="20"/>
                <w:szCs w:val="21"/>
              </w:rPr>
              <w:t>＝</w:t>
            </w:r>
            <w:r>
              <w:rPr>
                <w:i/>
                <w:szCs w:val="21"/>
              </w:rPr>
              <w:t>U</w:t>
            </w:r>
            <w:r>
              <w:rPr>
                <w:spacing w:val="20"/>
                <w:szCs w:val="21"/>
              </w:rPr>
              <w:t>＝</w:t>
            </w: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伏</w:t>
            </w:r>
          </w:p>
          <w:p>
            <w:pPr>
              <w:pStyle w:val="Normal"/>
              <w:spacing w:lineRule="exact" w:line="360"/>
              <w:ind w:firstLine="315"/>
              <w:rPr>
                <w:i/>
                <w:i/>
                <w:spacing w:val="20"/>
                <w:szCs w:val="21"/>
              </w:rPr>
            </w:pPr>
            <w:r>
              <w:rPr>
                <w:i/>
                <w:szCs w:val="21"/>
              </w:rPr>
              <w:t>I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pacing w:val="20"/>
                <w:szCs w:val="21"/>
              </w:rPr>
              <w:t>＝</w:t>
            </w:r>
            <w:r>
              <w:rPr>
                <w:i/>
                <w:szCs w:val="21"/>
              </w:rPr>
              <w:t>I</w:t>
            </w:r>
            <w:r>
              <w:rPr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–</w:t>
            </w:r>
            <w:r>
              <w:rPr>
                <w:szCs w:val="21"/>
              </w:rPr>
              <w:t xml:space="preserve"> </w:t>
            </w:r>
            <w:r>
              <w:rPr>
                <w:i/>
                <w:spacing w:val="20"/>
                <w:szCs w:val="21"/>
              </w:rPr>
              <w:t>I</w:t>
            </w:r>
            <w:r>
              <w:rPr>
                <w:spacing w:val="20"/>
                <w:szCs w:val="21"/>
                <w:vertAlign w:val="subscript"/>
              </w:rPr>
              <w:t>2</w:t>
            </w:r>
            <w:r>
              <w:rPr>
                <w:spacing w:val="20"/>
                <w:szCs w:val="21"/>
              </w:rPr>
              <w:t>＝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安</w:t>
            </w:r>
            <w:r>
              <w:rPr>
                <w:szCs w:val="21"/>
              </w:rPr>
              <w:t>-0.8</w:t>
            </w:r>
            <w:r>
              <w:rPr>
                <w:szCs w:val="21"/>
              </w:rPr>
              <w:t>安</w:t>
            </w:r>
            <w:r>
              <w:rPr>
                <w:spacing w:val="20"/>
                <w:szCs w:val="21"/>
              </w:rPr>
              <w:t>＝</w:t>
            </w:r>
            <w:r>
              <w:rPr>
                <w:szCs w:val="21"/>
              </w:rPr>
              <w:t>1.2</w:t>
            </w:r>
            <w:r>
              <w:rPr>
                <w:szCs w:val="21"/>
              </w:rPr>
              <w:t>安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ind w:firstLine="250"/>
              <w:rPr>
                <w:spacing w:val="20"/>
                <w:szCs w:val="21"/>
              </w:rPr>
            </w:pPr>
            <w:r>
              <w:rPr>
                <w:i/>
                <w:spacing w:val="20"/>
                <w:szCs w:val="21"/>
              </w:rPr>
              <w:t>R</w:t>
            </w:r>
            <w:r>
              <w:rPr>
                <w:spacing w:val="20"/>
                <w:szCs w:val="21"/>
                <w:vertAlign w:val="subscript"/>
              </w:rPr>
              <w:t>1</w:t>
            </w:r>
            <w:r>
              <w:rPr>
                <w:spacing w:val="20"/>
                <w:szCs w:val="21"/>
              </w:rPr>
              <w:t>＝</w:t>
            </w:r>
            <w:r>
              <w:rPr>
                <w:i/>
                <w:spacing w:val="20"/>
                <w:szCs w:val="21"/>
              </w:rPr>
              <w:t>U</w:t>
            </w:r>
            <w:r>
              <w:rPr>
                <w:spacing w:val="20"/>
                <w:szCs w:val="21"/>
                <w:vertAlign w:val="subscript"/>
              </w:rPr>
              <w:t>1</w:t>
            </w:r>
            <w:r>
              <w:rPr>
                <w:spacing w:val="20"/>
                <w:szCs w:val="21"/>
              </w:rPr>
              <w:t>/</w:t>
            </w:r>
            <w:r>
              <w:rPr>
                <w:i/>
                <w:spacing w:val="20"/>
                <w:szCs w:val="21"/>
              </w:rPr>
              <w:t>I</w:t>
            </w:r>
            <w:r>
              <w:rPr>
                <w:spacing w:val="20"/>
                <w:szCs w:val="21"/>
                <w:vertAlign w:val="subscript"/>
              </w:rPr>
              <w:t>1</w:t>
            </w:r>
            <w:r>
              <w:rPr>
                <w:spacing w:val="20"/>
                <w:szCs w:val="21"/>
              </w:rPr>
              <w:t>＝</w:t>
            </w: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伏</w:t>
            </w:r>
            <w:r>
              <w:rPr>
                <w:spacing w:val="20"/>
                <w:szCs w:val="21"/>
              </w:rPr>
              <w:t>/</w:t>
            </w:r>
            <w:r>
              <w:rPr>
                <w:spacing w:val="20"/>
                <w:szCs w:val="21"/>
              </w:rPr>
              <w:t>1.2</w:t>
            </w:r>
            <w:r>
              <w:rPr>
                <w:spacing w:val="20"/>
                <w:szCs w:val="21"/>
              </w:rPr>
              <w:t>安</w:t>
            </w:r>
            <w:r>
              <w:rPr>
                <w:spacing w:val="20"/>
                <w:szCs w:val="21"/>
              </w:rPr>
              <w:t>＝</w:t>
            </w:r>
            <w:r>
              <w:rPr>
                <w:spacing w:val="20"/>
                <w:szCs w:val="21"/>
              </w:rPr>
              <w:t>10</w:t>
            </w:r>
            <w:r>
              <w:rPr>
                <w:spacing w:val="20"/>
                <w:szCs w:val="21"/>
              </w:rPr>
              <w:t>欧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1</w:t>
            </w:r>
            <w:r>
              <w:rPr>
                <w:spacing w:val="20"/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rPr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②</w:t>
            </w:r>
            <w:r>
              <w:rPr>
                <w:i/>
                <w:spacing w:val="20"/>
                <w:szCs w:val="21"/>
              </w:rPr>
              <w:t>U</w:t>
            </w:r>
            <w:r>
              <w:rPr>
                <w:spacing w:val="20"/>
                <w:szCs w:val="21"/>
                <w:vertAlign w:val="subscript"/>
              </w:rPr>
              <w:t>2</w:t>
            </w:r>
            <w:r>
              <w:rPr>
                <w:spacing w:val="20"/>
                <w:szCs w:val="21"/>
              </w:rPr>
              <w:t>＝</w:t>
            </w:r>
            <w:r>
              <w:rPr>
                <w:i/>
                <w:szCs w:val="21"/>
              </w:rPr>
              <w:t>U</w:t>
            </w:r>
            <w:r>
              <w:rPr>
                <w:spacing w:val="20"/>
                <w:szCs w:val="21"/>
              </w:rPr>
              <w:t>＝</w:t>
            </w: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伏</w:t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i/>
                <w:szCs w:val="21"/>
              </w:rPr>
              <w:t>I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  <w:vertAlign w:val="subscript"/>
              </w:rPr>
              <w:t>最大</w:t>
            </w:r>
            <w:r>
              <w:rPr>
                <w:spacing w:val="20"/>
                <w:szCs w:val="21"/>
              </w:rPr>
              <w:t>＝</w:t>
            </w:r>
            <w:r>
              <w:rPr>
                <w:i/>
                <w:szCs w:val="21"/>
              </w:rPr>
              <w:t>I</w:t>
            </w:r>
            <w:r>
              <w:rPr>
                <w:szCs w:val="21"/>
                <w:vertAlign w:val="subscript"/>
              </w:rPr>
              <w:t>最大</w:t>
            </w:r>
            <w:r>
              <w:rPr>
                <w:spacing w:val="20"/>
                <w:szCs w:val="21"/>
              </w:rPr>
              <w:t>-</w:t>
            </w:r>
            <w:r>
              <w:rPr>
                <w:szCs w:val="21"/>
              </w:rPr>
              <w:t xml:space="preserve"> </w:t>
            </w:r>
            <w:r>
              <w:rPr>
                <w:i/>
                <w:spacing w:val="20"/>
                <w:szCs w:val="21"/>
              </w:rPr>
              <w:t>I</w:t>
            </w:r>
            <w:r>
              <w:rPr>
                <w:spacing w:val="20"/>
                <w:szCs w:val="21"/>
                <w:vertAlign w:val="subscript"/>
              </w:rPr>
              <w:t>1</w:t>
            </w:r>
            <w:r>
              <w:rPr>
                <w:spacing w:val="20"/>
                <w:szCs w:val="21"/>
              </w:rPr>
              <w:t>＝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安</w:t>
            </w:r>
            <w:r>
              <w:rPr>
                <w:szCs w:val="21"/>
              </w:rPr>
              <w:t>-1.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安</w:t>
            </w:r>
            <w:r>
              <w:rPr>
                <w:spacing w:val="20"/>
                <w:szCs w:val="21"/>
              </w:rPr>
              <w:t>＝</w:t>
            </w:r>
            <w:r>
              <w:rPr>
                <w:szCs w:val="21"/>
              </w:rPr>
              <w:t>1.8</w:t>
            </w:r>
            <w:r>
              <w:rPr>
                <w:szCs w:val="21"/>
              </w:rPr>
              <w:t>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1</w:t>
            </w:r>
            <w:r>
              <w:rPr>
                <w:spacing w:val="20"/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ind w:firstLine="210"/>
              <w:jc w:val="left"/>
              <w:rPr>
                <w:szCs w:val="21"/>
              </w:rPr>
            </w:pPr>
            <w:r>
              <w:rPr>
                <w:i/>
                <w:szCs w:val="21"/>
              </w:rPr>
              <w:t>P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  <w:vertAlign w:val="subscript"/>
              </w:rPr>
              <w:t>最大</w:t>
            </w:r>
            <w:r>
              <w:rPr>
                <w:szCs w:val="21"/>
              </w:rPr>
              <w:t>＝</w:t>
            </w:r>
            <w:r>
              <w:rPr>
                <w:i/>
                <w:szCs w:val="21"/>
              </w:rPr>
              <w:t>U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i/>
                <w:szCs w:val="21"/>
              </w:rPr>
              <w:t>I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  <w:vertAlign w:val="subscript"/>
              </w:rPr>
              <w:t>最大</w:t>
            </w: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pacing w:val="20"/>
                <w:szCs w:val="21"/>
              </w:rPr>
              <w:t>1</w:t>
            </w:r>
            <w:r>
              <w:rPr>
                <w:spacing w:val="20"/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ind w:firstLine="625"/>
              <w:jc w:val="left"/>
              <w:rPr>
                <w:szCs w:val="21"/>
              </w:rPr>
            </w:pPr>
            <w:r>
              <w:rPr>
                <w:spacing w:val="20"/>
                <w:szCs w:val="21"/>
              </w:rPr>
              <w:t>＝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伏</w:t>
            </w:r>
            <w:r>
              <w:rPr/>
              <w:t>×</w:t>
            </w:r>
            <w:r>
              <w:rPr/>
              <w:t>1.8</w:t>
            </w:r>
            <w:r>
              <w:rPr/>
              <w:t>安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21.6</w:t>
            </w:r>
            <w:r>
              <w:rPr>
                <w:szCs w:val="21"/>
              </w:rPr>
              <w:t>瓦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1</w:t>
            </w:r>
            <w:r>
              <w:rPr>
                <w:spacing w:val="20"/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 xml:space="preserve">                        </w:t>
            </w:r>
            <w:r>
              <w:rPr>
                <w:szCs w:val="21"/>
              </w:rPr>
              <w:t xml:space="preserve">                     </w:t>
            </w:r>
            <w:r>
              <w:rPr>
                <w:spacing w:val="20"/>
                <w:szCs w:val="21"/>
              </w:rPr>
              <w:t>1</w:t>
            </w:r>
            <w:r>
              <w:rPr>
                <w:spacing w:val="20"/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</w:t>
            </w:r>
            <w:r>
              <w:rPr>
                <w:i/>
                <w:spacing w:val="20"/>
                <w:szCs w:val="21"/>
              </w:rPr>
              <w:t>I</w:t>
            </w:r>
            <w:r>
              <w:rPr>
                <w:spacing w:val="20"/>
                <w:szCs w:val="21"/>
                <w:vertAlign w:val="subscript"/>
              </w:rPr>
              <w:t>1</w:t>
            </w:r>
            <w:r>
              <w:rPr>
                <w:i/>
                <w:szCs w:val="21"/>
              </w:rPr>
              <w:t>'</w:t>
            </w:r>
            <w:r>
              <w:rPr>
                <w:spacing w:val="20"/>
                <w:szCs w:val="21"/>
              </w:rPr>
              <w:t>=</w:t>
            </w:r>
            <w:r>
              <w:rPr>
                <w:i/>
                <w:spacing w:val="20"/>
                <w:szCs w:val="21"/>
              </w:rPr>
              <w:t xml:space="preserve"> U</w:t>
            </w:r>
            <w:r>
              <w:rPr>
                <w:spacing w:val="20"/>
                <w:szCs w:val="21"/>
                <w:vertAlign w:val="subscript"/>
              </w:rPr>
              <w:t>1</w:t>
            </w:r>
            <w:r>
              <w:rPr>
                <w:spacing w:val="20"/>
                <w:szCs w:val="21"/>
              </w:rPr>
              <w:t>/</w:t>
            </w:r>
            <w:r>
              <w:rPr>
                <w:i/>
                <w:spacing w:val="20"/>
                <w:szCs w:val="21"/>
              </w:rPr>
              <w:t>R</w:t>
            </w:r>
            <w:r>
              <w:rPr>
                <w:i/>
                <w:szCs w:val="21"/>
              </w:rPr>
              <w:t>'</w:t>
            </w:r>
            <w:r>
              <w:rPr>
                <w:spacing w:val="20"/>
                <w:szCs w:val="21"/>
                <w:vertAlign w:val="subscript"/>
              </w:rPr>
              <w:t>1</w:t>
            </w:r>
            <w:r>
              <w:rPr>
                <w:spacing w:val="20"/>
                <w:szCs w:val="21"/>
              </w:rPr>
              <w:t>=12</w:t>
            </w:r>
            <w:r>
              <w:rPr>
                <w:spacing w:val="20"/>
                <w:szCs w:val="21"/>
              </w:rPr>
              <w:t>伏</w:t>
            </w:r>
            <w:r>
              <w:rPr>
                <w:spacing w:val="20"/>
                <w:szCs w:val="21"/>
              </w:rPr>
              <w:t>/</w:t>
            </w:r>
            <w:r>
              <w:rPr>
                <w:spacing w:val="20"/>
                <w:szCs w:val="21"/>
              </w:rPr>
              <w:t>20</w:t>
            </w:r>
            <w:r>
              <w:rPr>
                <w:spacing w:val="20"/>
                <w:szCs w:val="21"/>
              </w:rPr>
              <w:t>欧</w:t>
            </w:r>
            <w:r>
              <w:rPr>
                <w:spacing w:val="20"/>
                <w:szCs w:val="21"/>
              </w:rPr>
              <w:t>=0.6</w:t>
            </w:r>
            <w:r>
              <w:rPr>
                <w:spacing w:val="20"/>
                <w:szCs w:val="21"/>
              </w:rPr>
              <w:t>安</w:t>
            </w:r>
            <w:r>
              <w:rPr>
                <w:rFonts w:eastAsia="Times New Roman"/>
                <w:spacing w:val="20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ind w:firstLine="630"/>
              <w:rPr/>
            </w:pPr>
            <w:r>
              <w:rPr>
                <w:i/>
                <w:szCs w:val="21"/>
              </w:rPr>
              <w:t>I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i/>
                <w:szCs w:val="21"/>
              </w:rPr>
              <w:t>'</w:t>
            </w:r>
            <w:r>
              <w:rPr>
                <w:szCs w:val="21"/>
                <w:vertAlign w:val="subscript"/>
              </w:rPr>
              <w:t>最大</w:t>
            </w:r>
            <w:r>
              <w:rPr>
                <w:spacing w:val="20"/>
                <w:szCs w:val="21"/>
              </w:rPr>
              <w:t>＝</w:t>
            </w:r>
            <w:r>
              <w:rPr>
                <w:i/>
                <w:szCs w:val="21"/>
              </w:rPr>
              <w:t>I</w:t>
            </w:r>
            <w:r>
              <w:rPr>
                <w:szCs w:val="21"/>
                <w:vertAlign w:val="subscript"/>
              </w:rPr>
              <w:t>最大</w:t>
            </w:r>
            <w:r>
              <w:rPr>
                <w:spacing w:val="20"/>
                <w:szCs w:val="21"/>
              </w:rPr>
              <w:t>-</w:t>
            </w:r>
            <w:r>
              <w:rPr>
                <w:szCs w:val="21"/>
              </w:rPr>
              <w:t xml:space="preserve"> </w:t>
            </w:r>
            <w:r>
              <w:rPr>
                <w:i/>
                <w:spacing w:val="20"/>
                <w:szCs w:val="21"/>
              </w:rPr>
              <w:t>I</w:t>
            </w:r>
            <w:r>
              <w:rPr>
                <w:spacing w:val="20"/>
                <w:szCs w:val="21"/>
                <w:vertAlign w:val="subscript"/>
              </w:rPr>
              <w:t>1</w:t>
            </w:r>
            <w:r>
              <w:rPr>
                <w:i/>
                <w:szCs w:val="21"/>
              </w:rPr>
              <w:t>'</w:t>
            </w:r>
            <w:r>
              <w:rPr>
                <w:spacing w:val="20"/>
                <w:szCs w:val="21"/>
              </w:rPr>
              <w:t>＝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安</w:t>
            </w:r>
            <w:r>
              <w:rPr>
                <w:szCs w:val="21"/>
              </w:rPr>
              <w:t>-0.6</w:t>
            </w:r>
            <w:r>
              <w:rPr>
                <w:szCs w:val="21"/>
              </w:rPr>
              <w:t>安</w:t>
            </w:r>
            <w:r>
              <w:rPr>
                <w:spacing w:val="20"/>
                <w:szCs w:val="21"/>
              </w:rPr>
              <w:t>＝</w:t>
            </w:r>
            <w:r>
              <w:rPr>
                <w:szCs w:val="21"/>
              </w:rPr>
              <w:t>2.4</w:t>
            </w:r>
            <w:r>
              <w:rPr>
                <w:szCs w:val="21"/>
              </w:rPr>
              <w:t>安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rFonts w:eastAsia="Times New Roman"/>
                <w:spacing w:val="20"/>
                <w:szCs w:val="21"/>
              </w:rPr>
              <w:t xml:space="preserve">          </w:t>
            </w:r>
            <w:r>
              <w:rPr>
                <w:spacing w:val="20"/>
                <w:szCs w:val="21"/>
              </w:rPr>
              <w:t>1</w:t>
            </w:r>
            <w:r>
              <w:rPr>
                <w:spacing w:val="20"/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ind w:firstLine="625"/>
              <w:rPr/>
            </w:pPr>
            <w:r>
              <w:rPr>
                <w:i/>
                <w:spacing w:val="20"/>
                <w:szCs w:val="21"/>
              </w:rPr>
              <w:t>R</w:t>
            </w:r>
            <w:r>
              <w:rPr>
                <w:spacing w:val="20"/>
                <w:szCs w:val="21"/>
                <w:vertAlign w:val="subscript"/>
              </w:rPr>
              <w:t>2</w:t>
            </w:r>
            <w:r>
              <w:rPr>
                <w:i/>
                <w:szCs w:val="21"/>
              </w:rPr>
              <w:t>'</w:t>
            </w:r>
            <w:r>
              <w:rPr>
                <w:spacing w:val="20"/>
                <w:szCs w:val="21"/>
                <w:vertAlign w:val="subscript"/>
              </w:rPr>
              <w:t>最小</w:t>
            </w:r>
            <w:r>
              <w:rPr>
                <w:spacing w:val="20"/>
                <w:szCs w:val="21"/>
              </w:rPr>
              <w:t>＝</w:t>
            </w:r>
            <w:r>
              <w:rPr>
                <w:i/>
                <w:spacing w:val="20"/>
                <w:szCs w:val="21"/>
              </w:rPr>
              <w:t>U</w:t>
            </w:r>
            <w:r>
              <w:rPr>
                <w:spacing w:val="20"/>
                <w:szCs w:val="21"/>
                <w:vertAlign w:val="subscript"/>
              </w:rPr>
              <w:t>2</w:t>
            </w:r>
            <w:r>
              <w:rPr>
                <w:spacing w:val="20"/>
                <w:szCs w:val="21"/>
              </w:rPr>
              <w:t>/</w:t>
            </w:r>
            <w:r>
              <w:rPr>
                <w:i/>
                <w:spacing w:val="20"/>
                <w:szCs w:val="21"/>
              </w:rPr>
              <w:t>I</w:t>
            </w:r>
            <w:r>
              <w:rPr>
                <w:spacing w:val="20"/>
                <w:szCs w:val="21"/>
                <w:vertAlign w:val="subscript"/>
              </w:rPr>
              <w:t>2</w:t>
            </w:r>
            <w:r>
              <w:rPr>
                <w:i/>
                <w:szCs w:val="21"/>
              </w:rPr>
              <w:t>'</w:t>
            </w:r>
            <w:r>
              <w:rPr>
                <w:spacing w:val="20"/>
                <w:szCs w:val="21"/>
                <w:vertAlign w:val="subscript"/>
              </w:rPr>
              <w:t>最小</w:t>
            </w:r>
            <w:r>
              <w:rPr>
                <w:spacing w:val="20"/>
                <w:szCs w:val="21"/>
              </w:rPr>
              <w:t>＝</w:t>
            </w:r>
            <w:r>
              <w:rPr>
                <w:spacing w:val="20"/>
                <w:szCs w:val="21"/>
              </w:rPr>
              <w:t>12</w:t>
            </w:r>
            <w:r>
              <w:rPr>
                <w:spacing w:val="20"/>
                <w:szCs w:val="21"/>
              </w:rPr>
              <w:t>伏</w:t>
            </w:r>
            <w:r>
              <w:rPr>
                <w:spacing w:val="20"/>
                <w:szCs w:val="21"/>
              </w:rPr>
              <w:t>/</w:t>
            </w:r>
            <w:r>
              <w:rPr>
                <w:spacing w:val="20"/>
                <w:szCs w:val="21"/>
              </w:rPr>
              <w:t>2.4</w:t>
            </w:r>
            <w:r>
              <w:rPr>
                <w:spacing w:val="20"/>
                <w:szCs w:val="21"/>
              </w:rPr>
              <w:t>安</w:t>
            </w:r>
            <w:r>
              <w:rPr>
                <w:spacing w:val="20"/>
                <w:szCs w:val="21"/>
              </w:rPr>
              <w:t>＝</w:t>
            </w:r>
            <w:r>
              <w:rPr>
                <w:spacing w:val="20"/>
                <w:szCs w:val="21"/>
              </w:rPr>
              <w:t>5</w:t>
            </w:r>
            <w:r>
              <w:rPr>
                <w:spacing w:val="20"/>
                <w:szCs w:val="21"/>
              </w:rPr>
              <w:t>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pacing w:val="20"/>
                <w:szCs w:val="21"/>
              </w:rPr>
              <w:t>1</w:t>
            </w:r>
            <w:r>
              <w:rPr>
                <w:spacing w:val="20"/>
                <w:szCs w:val="21"/>
              </w:rPr>
              <w:t>分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i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∴</w:t>
            </w:r>
            <w:r>
              <w:rPr>
                <w:spacing w:val="-6"/>
              </w:rPr>
              <w:t>滑动变阻器接入电路中的</w:t>
            </w:r>
            <w:r>
              <w:rPr/>
              <w:t>阻值范围是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欧</w:t>
            </w:r>
            <w:r>
              <w:rPr>
                <w:szCs w:val="21"/>
              </w:rPr>
              <w:t>≤</w:t>
            </w:r>
            <w:r>
              <w:rPr>
                <w:i/>
                <w:spacing w:val="20"/>
                <w:szCs w:val="21"/>
              </w:rPr>
              <w:t>R</w:t>
            </w:r>
            <w:r>
              <w:rPr>
                <w:spacing w:val="20"/>
                <w:szCs w:val="21"/>
                <w:vertAlign w:val="subscript"/>
              </w:rPr>
              <w:t>2</w:t>
            </w:r>
            <w:r>
              <w:rPr>
                <w:i/>
                <w:szCs w:val="21"/>
              </w:rPr>
              <w:t>'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欧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20"/>
                <w:szCs w:val="21"/>
              </w:rPr>
              <w:t>1</w:t>
            </w:r>
            <w:r>
              <w:rPr>
                <w:spacing w:val="20"/>
                <w:szCs w:val="21"/>
              </w:rPr>
              <w:t>分</w:t>
            </w:r>
          </w:p>
        </w:tc>
      </w:tr>
      <w:tr>
        <w:trPr>
          <w:trHeight w:val="30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分）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宋体;SimSun"/>
                <w:vertAlign w:val="subscript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i/>
                <w:iCs/>
              </w:rPr>
              <w:t>m</w:t>
            </w:r>
            <w:r>
              <w:rPr>
                <w:iCs/>
                <w:vertAlign w:val="subscript"/>
              </w:rPr>
              <w:t>乙</w:t>
            </w:r>
            <w:r>
              <w:rPr/>
              <w:t>＝</w:t>
            </w:r>
            <w:r>
              <w:rPr>
                <w:rFonts w:ascii="Symbol" w:hAnsi="Symbol" w:cs="Symbol" w:eastAsia="Symbol"/>
                <w:i/>
              </w:rPr>
              <w:t></w:t>
            </w:r>
            <w:r>
              <w:rPr>
                <w:iCs/>
                <w:vertAlign w:val="subscript"/>
              </w:rPr>
              <w:t>乙</w:t>
            </w:r>
            <w:r>
              <w:rPr>
                <w:rFonts w:cs="宋体;SimSun"/>
                <w:i/>
              </w:rPr>
              <w:t>V</w:t>
            </w:r>
            <w:r>
              <w:rPr>
                <w:iCs/>
                <w:vertAlign w:val="subscript"/>
              </w:rPr>
              <w:t>乙</w:t>
            </w:r>
            <w:r>
              <w:rPr>
                <w:rFonts w:eastAsia="Times New Roman"/>
                <w:iCs/>
                <w:vertAlign w:val="subscript"/>
              </w:rPr>
              <w:t xml:space="preserve">                                                               </w:t>
            </w:r>
            <w:r>
              <w:rPr>
                <w:spacing w:val="20"/>
                <w:szCs w:val="21"/>
              </w:rPr>
              <w:t>1</w:t>
            </w:r>
            <w:r>
              <w:rPr>
                <w:spacing w:val="20"/>
                <w:szCs w:val="21"/>
              </w:rPr>
              <w:t>分</w:t>
            </w:r>
          </w:p>
          <w:p>
            <w:pPr>
              <w:pStyle w:val="Normal"/>
              <w:spacing w:lineRule="exact" w:line="400"/>
              <w:ind w:firstLine="525"/>
              <w:jc w:val="left"/>
              <w:rPr>
                <w:szCs w:val="21"/>
              </w:rPr>
            </w:pPr>
            <w:r>
              <w:rPr/>
              <w:t>＝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×10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千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米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×</w:t>
            </w:r>
            <w:r>
              <w:rPr/>
              <w:t>5</w:t>
            </w:r>
            <w:r>
              <w:rPr>
                <w:szCs w:val="21"/>
              </w:rPr>
              <w:t>×10</w:t>
            </w:r>
            <w:r>
              <w:rPr>
                <w:szCs w:val="21"/>
                <w:vertAlign w:val="superscript"/>
              </w:rPr>
              <w:t>－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米</w:t>
            </w:r>
            <w:r>
              <w:rPr>
                <w:szCs w:val="21"/>
                <w:vertAlign w:val="superscript"/>
              </w:rPr>
              <w:t>3</w:t>
            </w:r>
            <w:r>
              <w:rPr/>
              <w:t>＝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千克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pacing w:val="20"/>
                <w:szCs w:val="21"/>
              </w:rPr>
              <w:t>1</w:t>
            </w:r>
            <w:r>
              <w:rPr>
                <w:spacing w:val="20"/>
                <w:szCs w:val="21"/>
              </w:rPr>
              <w:t>分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i/>
              </w:rPr>
              <w:t>F</w:t>
            </w:r>
            <w:r>
              <w:rPr>
                <w:vertAlign w:val="subscript"/>
              </w:rPr>
              <w:t>A</w:t>
            </w:r>
            <w:r>
              <w:rPr/>
              <w:t>=</w:t>
            </w:r>
            <w:r>
              <w:rPr>
                <w:i/>
              </w:rPr>
              <w:t>G</w:t>
            </w:r>
            <w:r>
              <w:rPr>
                <w:vertAlign w:val="subscript"/>
              </w:rPr>
              <w:t>A</w:t>
            </w:r>
            <w:r>
              <w:rPr/>
              <w:t>=</w:t>
            </w:r>
            <w:r>
              <w:rPr>
                <w:i/>
              </w:rPr>
              <w:t>m</w:t>
            </w:r>
            <w:r>
              <w:rPr>
                <w:vertAlign w:val="subscript"/>
              </w:rPr>
              <w:t>A</w:t>
            </w:r>
            <w:r>
              <w:rPr/>
              <w:t>g=5</w:t>
            </w:r>
            <w:r>
              <w:rPr/>
              <w:t>千克</w:t>
            </w:r>
            <w:r>
              <w:rPr>
                <w:szCs w:val="21"/>
              </w:rPr>
              <w:t>×9.8</w:t>
            </w:r>
            <w:r>
              <w:rPr>
                <w:szCs w:val="21"/>
              </w:rPr>
              <w:t>牛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千克</w:t>
            </w:r>
            <w:r>
              <w:rPr>
                <w:szCs w:val="21"/>
              </w:rPr>
              <w:t>=49</w:t>
            </w:r>
            <w:r>
              <w:rPr>
                <w:szCs w:val="21"/>
              </w:rPr>
              <w:t>牛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pacing w:val="20"/>
                <w:szCs w:val="21"/>
              </w:rPr>
              <w:t>1</w:t>
            </w:r>
            <w:r>
              <w:rPr>
                <w:spacing w:val="20"/>
                <w:szCs w:val="21"/>
              </w:rPr>
              <w:t>分</w:t>
            </w:r>
          </w:p>
          <w:p>
            <w:pPr>
              <w:pStyle w:val="Normal"/>
              <w:spacing w:lineRule="exact" w:line="400"/>
              <w:ind w:firstLine="210"/>
              <w:jc w:val="left"/>
              <w:rPr>
                <w:vertAlign w:val="subscript"/>
              </w:rPr>
            </w:pPr>
            <w:r>
              <w:rPr>
                <w:i/>
              </w:rPr>
              <w:t>p</w:t>
            </w:r>
            <w:r>
              <w:rPr>
                <w:vertAlign w:val="subscript"/>
              </w:rPr>
              <w:t>A</w:t>
            </w:r>
            <w:r>
              <w:rPr/>
              <w:t>=</w:t>
            </w:r>
            <w:r>
              <w:rPr>
                <w:i/>
              </w:rPr>
              <w:t>F</w:t>
            </w:r>
            <w:r>
              <w:rPr>
                <w:vertAlign w:val="subscript"/>
              </w:rPr>
              <w:t>A</w:t>
            </w:r>
            <w:r>
              <w:rPr/>
              <w:t>/</w:t>
            </w:r>
            <w:r>
              <w:rPr>
                <w:i/>
              </w:rPr>
              <w:t>S</w:t>
            </w:r>
            <w:r>
              <w:rPr>
                <w:vertAlign w:val="subscript"/>
              </w:rPr>
              <w:t xml:space="preserve">A                                                                   </w:t>
            </w:r>
            <w:r>
              <w:rPr>
                <w:spacing w:val="20"/>
                <w:szCs w:val="21"/>
              </w:rPr>
              <w:t>1</w:t>
            </w:r>
            <w:r>
              <w:rPr>
                <w:spacing w:val="20"/>
                <w:szCs w:val="21"/>
              </w:rPr>
              <w:t>分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i/>
                <w:i/>
              </w:rPr>
            </w:pPr>
            <w:r>
              <w:rPr/>
              <w:t>=49</w:t>
            </w:r>
            <w:r>
              <w:rPr/>
              <w:t>牛</w:t>
            </w:r>
            <w:r>
              <w:rPr/>
              <w:t>/0.01</w:t>
            </w:r>
            <w:r>
              <w:rPr/>
              <w:t>米</w:t>
            </w:r>
            <w:r>
              <w:rPr>
                <w:vertAlign w:val="superscript"/>
              </w:rPr>
              <w:t>2</w:t>
            </w:r>
            <w:r>
              <w:rPr/>
              <w:t>=4900</w:t>
            </w:r>
            <w:r>
              <w:rPr/>
              <w:t>帕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spacing w:val="20"/>
                <w:szCs w:val="21"/>
              </w:rPr>
              <w:t>1</w:t>
            </w:r>
            <w:r>
              <w:rPr>
                <w:spacing w:val="20"/>
                <w:szCs w:val="21"/>
              </w:rPr>
              <w:t>分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i/>
              </w:rPr>
              <w:t>p</w:t>
            </w:r>
            <w:r>
              <w:rPr>
                <w:vertAlign w:val="subscript"/>
              </w:rPr>
              <w:t>A</w:t>
            </w:r>
            <w:r>
              <w:rPr>
                <w:i/>
                <w:szCs w:val="21"/>
              </w:rPr>
              <w:t>'</w:t>
            </w:r>
            <w:r>
              <w:rPr/>
              <w:t>＝</w:t>
            </w:r>
            <w:r>
              <w:rPr>
                <w:i/>
              </w:rPr>
              <w:t>F</w:t>
            </w:r>
            <w:r>
              <w:rPr>
                <w:vertAlign w:val="subscript"/>
              </w:rPr>
              <w:t>A</w:t>
            </w:r>
            <w:r>
              <w:rPr>
                <w:i/>
                <w:szCs w:val="21"/>
              </w:rPr>
              <w:t>'</w:t>
            </w:r>
            <w:r>
              <w:rPr/>
              <w:t>/</w:t>
            </w:r>
            <w:r>
              <w:rPr>
                <w:i/>
              </w:rPr>
              <w:t>S</w:t>
            </w:r>
            <w:r>
              <w:rPr>
                <w:vertAlign w:val="subscript"/>
              </w:rPr>
              <w:t>A</w:t>
            </w:r>
            <w:r>
              <w:rPr/>
              <w:t>＝</w:t>
            </w:r>
            <w:r>
              <w:rPr>
                <w:rFonts w:ascii="Symbol" w:hAnsi="Symbol" w:cs="Symbol" w:eastAsia="Symbol"/>
                <w:i/>
              </w:rPr>
              <w:t></w:t>
            </w:r>
            <w:r>
              <w:rPr>
                <w:rFonts w:cs="宋体;SimSun"/>
                <w:vertAlign w:val="subscript"/>
              </w:rPr>
              <w:t>A</w:t>
            </w:r>
            <w:r>
              <w:rPr/>
              <w:t>g</w:t>
            </w:r>
            <w:r>
              <w:rPr/>
              <w:t>（</w:t>
            </w:r>
            <w:r>
              <w:rPr/>
              <w:t>4</w:t>
            </w:r>
            <w:r>
              <w:rPr>
                <w:i/>
              </w:rPr>
              <w:t>h</w:t>
            </w:r>
            <w:r>
              <w:rPr/>
              <w:t>－</w:t>
            </w:r>
            <w:r>
              <w:rPr>
                <w:rFonts w:ascii="Cambria Math" w:hAnsi="Cambria Math" w:cs="Cambria Math" w:eastAsia="华文中宋;微软雅黑"/>
              </w:rPr>
              <w:t>△</w:t>
            </w:r>
            <w:r>
              <w:rPr>
                <w:i/>
              </w:rPr>
              <w:t>h</w:t>
            </w:r>
            <w:r>
              <w:rPr/>
              <w:t>）</w:t>
            </w:r>
            <w:r>
              <w:rPr/>
              <w:t>=1.5</w:t>
            </w:r>
            <w:r>
              <w:rPr>
                <w:rFonts w:eastAsia="Symbol" w:cs="Symbol" w:ascii="Symbol" w:hAnsi="Symbol"/>
                <w:i/>
              </w:rPr>
              <w:t></w:t>
            </w:r>
            <w:r>
              <w:rPr>
                <w:rFonts w:cs="宋体;SimSun"/>
                <w:vertAlign w:val="subscript"/>
              </w:rPr>
              <w:t>乙</w:t>
            </w:r>
            <w:r>
              <w:rPr/>
              <w:t>g</w:t>
            </w:r>
            <w:r>
              <w:rPr/>
              <w:t>（</w:t>
            </w:r>
            <w:r>
              <w:rPr/>
              <w:t>4</w:t>
            </w:r>
            <w:r>
              <w:rPr>
                <w:i/>
              </w:rPr>
              <w:t>h</w:t>
            </w:r>
            <w:r>
              <w:rPr/>
              <w:t>－</w:t>
            </w:r>
            <w:r>
              <w:rPr>
                <w:rFonts w:ascii="Cambria Math" w:hAnsi="Cambria Math" w:cs="Cambria Math" w:eastAsia="华文中宋;微软雅黑"/>
              </w:rPr>
              <w:t>△</w:t>
            </w:r>
            <w:r>
              <w:rPr>
                <w:i/>
              </w:rPr>
              <w:t>h</w:t>
            </w:r>
            <w:r>
              <w:rPr/>
              <w:t>）</w:t>
            </w:r>
          </w:p>
          <w:p>
            <w:pPr>
              <w:pStyle w:val="Normal"/>
              <w:spacing w:lineRule="exact" w:line="400"/>
              <w:ind w:firstLine="210"/>
              <w:jc w:val="left"/>
              <w:rPr>
                <w:rFonts w:cs="宋体;SimSun"/>
                <w:szCs w:val="21"/>
              </w:rPr>
            </w:pPr>
            <w:r>
              <w:rPr>
                <w:i/>
              </w:rPr>
              <w:t>P</w:t>
            </w:r>
            <w:r>
              <w:rPr>
                <w:vertAlign w:val="subscript"/>
              </w:rPr>
              <w:t>B</w:t>
            </w:r>
            <w:r>
              <w:rPr>
                <w:i/>
                <w:szCs w:val="21"/>
              </w:rPr>
              <w:t>'</w:t>
            </w:r>
            <w:r>
              <w:rPr/>
              <w:t>＝</w:t>
            </w:r>
            <w:r>
              <w:rPr>
                <w:i/>
              </w:rPr>
              <w:t>F</w:t>
            </w:r>
            <w:r>
              <w:rPr>
                <w:vertAlign w:val="subscript"/>
              </w:rPr>
              <w:t>B</w:t>
            </w:r>
            <w:r>
              <w:rPr>
                <w:i/>
                <w:szCs w:val="21"/>
              </w:rPr>
              <w:t>'</w:t>
            </w:r>
            <w:r>
              <w:rPr/>
              <w:t>/</w:t>
            </w:r>
            <w:r>
              <w:rPr>
                <w:i/>
              </w:rPr>
              <w:t>S</w:t>
            </w:r>
            <w:r>
              <w:rPr>
                <w:vertAlign w:val="subscript"/>
              </w:rPr>
              <w:t>B</w:t>
            </w:r>
            <w:r>
              <w:rPr/>
              <w:t>＝</w:t>
            </w:r>
            <w:r>
              <w:rPr>
                <w:rFonts w:ascii="Symbol" w:hAnsi="Symbol" w:cs="Symbol" w:eastAsia="Symbol"/>
                <w:i/>
              </w:rPr>
              <w:t></w:t>
            </w:r>
            <w:r>
              <w:rPr>
                <w:rFonts w:cs="宋体;SimSun"/>
                <w:vertAlign w:val="subscript"/>
              </w:rPr>
              <w:t>乙</w:t>
            </w:r>
            <w:r>
              <w:rPr/>
              <w:t>g</w:t>
            </w:r>
            <w:r>
              <w:rPr/>
              <w:t>（</w:t>
            </w:r>
            <w:r>
              <w:rPr/>
              <w:t>5</w:t>
            </w:r>
            <w:r>
              <w:rPr>
                <w:i/>
              </w:rPr>
              <w:t>h</w:t>
            </w:r>
            <w:r>
              <w:rPr/>
              <w:t>－</w:t>
            </w:r>
            <w:r>
              <w:rPr>
                <w:rFonts w:ascii="Cambria Math" w:hAnsi="Cambria Math" w:cs="Cambria Math" w:eastAsia="华文中宋;微软雅黑"/>
              </w:rPr>
              <w:t>△</w:t>
            </w:r>
            <w:r>
              <w:rPr>
                <w:i/>
              </w:rPr>
              <w:t>h</w:t>
            </w:r>
            <w:r>
              <w:rPr/>
              <w:t>）</w:t>
            </w:r>
            <w:r>
              <w:rPr>
                <w:rFonts w:eastAsia="Times New Roman"/>
                <w:spacing w:val="20"/>
                <w:szCs w:val="21"/>
              </w:rPr>
              <w:t xml:space="preserve">                   </w:t>
            </w:r>
            <w:r>
              <w:rPr>
                <w:spacing w:val="20"/>
                <w:szCs w:val="21"/>
              </w:rPr>
              <w:t>1</w:t>
            </w:r>
            <w:r>
              <w:rPr>
                <w:spacing w:val="20"/>
                <w:szCs w:val="21"/>
              </w:rPr>
              <w:t>分</w:t>
            </w:r>
          </w:p>
          <w:p>
            <w:pPr>
              <w:pStyle w:val="Normal"/>
              <w:spacing w:lineRule="exact" w:line="400"/>
              <w:ind w:firstLine="315"/>
              <w:jc w:val="left"/>
              <w:rPr/>
            </w:pPr>
            <w:r>
              <w:rPr/>
              <w:t>设</w:t>
            </w:r>
            <w:r>
              <w:rPr>
                <w:i/>
              </w:rPr>
              <w:t>p</w:t>
            </w:r>
            <w:r>
              <w:rPr>
                <w:vertAlign w:val="subscript"/>
              </w:rPr>
              <w:t>A</w:t>
            </w:r>
            <w:r>
              <w:rPr>
                <w:i/>
                <w:szCs w:val="21"/>
              </w:rPr>
              <w:t>'</w:t>
            </w:r>
            <w:r>
              <w:rPr/>
              <w:t>=</w:t>
            </w:r>
            <w:r>
              <w:rPr>
                <w:i/>
              </w:rPr>
              <w:t>p</w:t>
            </w:r>
            <w:r>
              <w:rPr>
                <w:vertAlign w:val="subscript"/>
              </w:rPr>
              <w:t>B</w:t>
            </w:r>
            <w:r>
              <w:rPr>
                <w:i/>
                <w:szCs w:val="21"/>
              </w:rPr>
              <w:t>'</w:t>
            </w:r>
            <w:r>
              <w:rPr/>
              <w:t xml:space="preserve">  </w:t>
            </w:r>
          </w:p>
          <w:p>
            <w:pPr>
              <w:pStyle w:val="Normal"/>
              <w:spacing w:lineRule="exact" w:line="400"/>
              <w:ind w:firstLine="315"/>
              <w:jc w:val="left"/>
              <w:rPr/>
            </w:pPr>
            <w:r>
              <w:rPr/>
              <w:t>则</w:t>
            </w:r>
            <w:r>
              <w:rPr>
                <w:rFonts w:eastAsia="Times New Roman"/>
              </w:rPr>
              <w:t xml:space="preserve"> </w:t>
            </w:r>
            <w:r>
              <w:rPr/>
              <w:t>1.5</w:t>
            </w:r>
            <w:r>
              <w:rPr>
                <w:rFonts w:eastAsia="Symbol" w:cs="Symbol" w:ascii="Symbol" w:hAnsi="Symbol"/>
                <w:i/>
              </w:rPr>
              <w:t></w:t>
            </w:r>
            <w:r>
              <w:rPr>
                <w:rFonts w:cs="宋体;SimSun"/>
                <w:vertAlign w:val="subscript"/>
              </w:rPr>
              <w:t>乙</w:t>
            </w:r>
            <w:r>
              <w:rPr/>
              <w:t>g</w:t>
            </w:r>
            <w:r>
              <w:rPr/>
              <w:t>（</w:t>
            </w:r>
            <w:r>
              <w:rPr/>
              <w:t>4</w:t>
            </w:r>
            <w:r>
              <w:rPr>
                <w:i/>
              </w:rPr>
              <w:t>h</w:t>
            </w:r>
            <w:r>
              <w:rPr/>
              <w:t>－</w:t>
            </w:r>
            <w:r>
              <w:rPr>
                <w:rFonts w:ascii="Cambria Math" w:hAnsi="Cambria Math" w:cs="Cambria Math" w:eastAsia="华文中宋;微软雅黑"/>
              </w:rPr>
              <w:t>△</w:t>
            </w:r>
            <w:r>
              <w:rPr>
                <w:i/>
              </w:rPr>
              <w:t>h</w:t>
            </w:r>
            <w:r>
              <w:rPr/>
              <w:t>）</w:t>
            </w:r>
            <w:r>
              <w:rPr/>
              <w:t>=</w:t>
            </w:r>
            <w:r>
              <w:rPr>
                <w:i/>
              </w:rPr>
              <w:t xml:space="preserve"> </w:t>
            </w:r>
            <w:r>
              <w:rPr>
                <w:rFonts w:eastAsia="Symbol" w:cs="Symbol" w:ascii="Symbol" w:hAnsi="Symbol"/>
                <w:i/>
              </w:rPr>
              <w:t></w:t>
            </w:r>
            <w:r>
              <w:rPr>
                <w:rFonts w:cs="宋体;SimSun"/>
                <w:vertAlign w:val="subscript"/>
              </w:rPr>
              <w:t>乙</w:t>
            </w:r>
            <w:r>
              <w:rPr/>
              <w:t>g</w:t>
            </w:r>
            <w:r>
              <w:rPr/>
              <w:t>（</w:t>
            </w:r>
            <w:r>
              <w:rPr/>
              <w:t>5</w:t>
            </w:r>
            <w:r>
              <w:rPr>
                <w:i/>
              </w:rPr>
              <w:t>h</w:t>
            </w:r>
            <w:r>
              <w:rPr/>
              <w:t>－</w:t>
            </w:r>
            <w:r>
              <w:rPr>
                <w:rFonts w:ascii="Cambria Math" w:hAnsi="Cambria Math" w:cs="Cambria Math" w:eastAsia="华文中宋;微软雅黑"/>
              </w:rPr>
              <w:t>△</w:t>
            </w:r>
            <w:r>
              <w:rPr>
                <w:i/>
              </w:rPr>
              <w:t>h</w:t>
            </w:r>
            <w:r>
              <w:rPr>
                <w:i/>
              </w:rPr>
              <w:t>）</w:t>
            </w:r>
          </w:p>
          <w:p>
            <w:pPr>
              <w:pStyle w:val="Normal"/>
              <w:spacing w:lineRule="exact" w:line="400"/>
              <w:ind w:firstLine="1365"/>
              <w:jc w:val="left"/>
              <w:rPr/>
            </w:pPr>
            <w:r>
              <w:rPr>
                <w:rFonts w:eastAsia="华文中宋;微软雅黑" w:cs="Cambria Math" w:ascii="Cambria Math" w:hAnsi="Cambria Math"/>
              </w:rPr>
              <w:t>△</w:t>
            </w:r>
            <w:r>
              <w:rPr>
                <w:i/>
              </w:rPr>
              <w:t>h</w:t>
            </w:r>
            <w:r>
              <w:rPr/>
              <w:t>=2</w:t>
            </w:r>
            <w:r>
              <w:rPr>
                <w:i/>
              </w:rPr>
              <w:t xml:space="preserve">h                                   </w:t>
            </w:r>
            <w:r>
              <w:rPr>
                <w:spacing w:val="20"/>
                <w:szCs w:val="21"/>
              </w:rPr>
              <w:t>1</w:t>
            </w:r>
            <w:r>
              <w:rPr>
                <w:spacing w:val="20"/>
                <w:szCs w:val="21"/>
              </w:rPr>
              <w:t>分</w:t>
            </w:r>
          </w:p>
          <w:p>
            <w:pPr>
              <w:pStyle w:val="Normal"/>
              <w:spacing w:lineRule="exact" w:line="400"/>
              <w:ind w:firstLine="315"/>
              <w:jc w:val="left"/>
              <w:rPr/>
            </w:pPr>
            <w:r>
              <w:rPr/>
              <w:t>当切去高</w:t>
            </w:r>
            <w:r>
              <w:rPr/>
              <w:t>0</w:t>
            </w:r>
            <w:r>
              <w:rPr/>
              <w:t>＜</w:t>
            </w:r>
            <w:r>
              <w:rPr>
                <w:rFonts w:ascii="Cambria Math" w:hAnsi="Cambria Math" w:cs="Cambria Math" w:eastAsia="华文中宋;微软雅黑"/>
              </w:rPr>
              <w:t>△</w:t>
            </w:r>
            <w:r>
              <w:rPr>
                <w:i/>
              </w:rPr>
              <w:t>h</w:t>
            </w:r>
            <w:r>
              <w:rPr/>
              <w:t>＜</w:t>
            </w:r>
            <w:r>
              <w:rPr/>
              <w:t>2</w:t>
            </w:r>
            <w:r>
              <w:rPr>
                <w:i/>
              </w:rPr>
              <w:t>h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>
                <w:i/>
              </w:rPr>
              <w:t>p</w:t>
            </w:r>
            <w:r>
              <w:rPr>
                <w:vertAlign w:val="subscript"/>
              </w:rPr>
              <w:t>A</w:t>
            </w:r>
            <w:r>
              <w:rPr>
                <w:i/>
                <w:szCs w:val="21"/>
              </w:rPr>
              <w:t>'</w:t>
            </w:r>
            <w:r>
              <w:rPr/>
              <w:t>＞</w:t>
            </w:r>
            <w:r>
              <w:rPr>
                <w:i/>
              </w:rPr>
              <w:t>p</w:t>
            </w:r>
            <w:r>
              <w:rPr>
                <w:vertAlign w:val="subscript"/>
              </w:rPr>
              <w:t>B</w:t>
            </w:r>
            <w:r>
              <w:rPr>
                <w:i/>
                <w:szCs w:val="21"/>
              </w:rPr>
              <w:t>'</w:t>
            </w:r>
            <w:r>
              <w:rPr/>
              <w:t xml:space="preserve">  </w:t>
            </w:r>
          </w:p>
          <w:p>
            <w:pPr>
              <w:pStyle w:val="Normal"/>
              <w:spacing w:lineRule="exact" w:line="400"/>
              <w:ind w:firstLine="1260"/>
              <w:jc w:val="left"/>
              <w:rPr/>
            </w:pPr>
            <w:r>
              <w:rPr>
                <w:rFonts w:eastAsia="华文中宋;微软雅黑" w:cs="Cambria Math" w:ascii="Cambria Math" w:hAnsi="Cambria Math"/>
              </w:rPr>
              <w:t>△</w:t>
            </w:r>
            <w:r>
              <w:rPr>
                <w:i/>
              </w:rPr>
              <w:t>h</w:t>
            </w:r>
            <w:r>
              <w:rPr/>
              <w:t>＝</w:t>
            </w:r>
            <w:r>
              <w:rPr/>
              <w:t>2</w:t>
            </w:r>
            <w:r>
              <w:rPr>
                <w:i/>
              </w:rPr>
              <w:t>h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>
                <w:i/>
              </w:rPr>
              <w:t>p</w:t>
            </w:r>
            <w:r>
              <w:rPr>
                <w:vertAlign w:val="subscript"/>
              </w:rPr>
              <w:t>A</w:t>
            </w:r>
            <w:r>
              <w:rPr>
                <w:i/>
                <w:szCs w:val="21"/>
              </w:rPr>
              <w:t>'</w:t>
            </w:r>
            <w:r>
              <w:rPr/>
              <w:t>＝</w:t>
            </w:r>
            <w:r>
              <w:rPr>
                <w:i/>
              </w:rPr>
              <w:t>p</w:t>
            </w:r>
            <w:r>
              <w:rPr>
                <w:vertAlign w:val="subscript"/>
              </w:rPr>
              <w:t>B</w:t>
            </w:r>
            <w:r>
              <w:rPr>
                <w:i/>
                <w:szCs w:val="21"/>
              </w:rPr>
              <w:t>'</w:t>
            </w:r>
            <w:r>
              <w:rPr/>
              <w:t xml:space="preserve">  </w:t>
            </w:r>
          </w:p>
          <w:p>
            <w:pPr>
              <w:pStyle w:val="Normal"/>
              <w:spacing w:lineRule="exact" w:line="400"/>
              <w:ind w:firstLine="1260"/>
              <w:jc w:val="left"/>
              <w:rPr>
                <w:vertAlign w:val="subscript"/>
              </w:rPr>
            </w:pPr>
            <w:r>
              <w:rPr/>
              <w:t>2</w:t>
            </w:r>
            <w:r>
              <w:rPr>
                <w:i/>
              </w:rPr>
              <w:t>h</w:t>
            </w:r>
            <w:r>
              <w:rPr/>
              <w:t>＜</w:t>
            </w:r>
            <w:r>
              <w:rPr>
                <w:rFonts w:ascii="Cambria Math" w:hAnsi="Cambria Math" w:cs="Cambria Math" w:eastAsia="华文中宋;微软雅黑"/>
              </w:rPr>
              <w:t>△</w:t>
            </w:r>
            <w:r>
              <w:rPr>
                <w:i/>
              </w:rPr>
              <w:t>h</w:t>
            </w:r>
            <w:r>
              <w:rPr/>
              <w:t>＜</w:t>
            </w:r>
            <w:r>
              <w:rPr/>
              <w:t>4</w:t>
            </w:r>
            <w:r>
              <w:rPr>
                <w:i/>
              </w:rPr>
              <w:t>h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>
                <w:i/>
              </w:rPr>
              <w:t>p</w:t>
            </w:r>
            <w:r>
              <w:rPr>
                <w:vertAlign w:val="subscript"/>
              </w:rPr>
              <w:t>A</w:t>
            </w:r>
            <w:r>
              <w:rPr>
                <w:i/>
                <w:szCs w:val="21"/>
              </w:rPr>
              <w:t>'</w:t>
            </w:r>
            <w:r>
              <w:rPr/>
              <w:t>＜</w:t>
            </w:r>
            <w:r>
              <w:rPr>
                <w:i/>
              </w:rPr>
              <w:t>p</w:t>
            </w:r>
            <w:r>
              <w:rPr>
                <w:vertAlign w:val="subscript"/>
              </w:rPr>
              <w:t>B</w:t>
            </w:r>
            <w:r>
              <w:rPr>
                <w:i/>
                <w:szCs w:val="21"/>
              </w:rPr>
              <w:t>'</w:t>
            </w:r>
            <w:r>
              <w:rPr>
                <w:vertAlign w:val="subscript"/>
              </w:rPr>
              <w:t xml:space="preserve">                               </w:t>
            </w:r>
            <w:r>
              <w:rPr>
                <w:spacing w:val="20"/>
                <w:szCs w:val="21"/>
              </w:rPr>
              <w:t>2</w:t>
            </w:r>
            <w:r>
              <w:rPr>
                <w:spacing w:val="20"/>
                <w:szCs w:val="21"/>
              </w:rPr>
              <w:t>分</w:t>
            </w:r>
          </w:p>
        </w:tc>
      </w:tr>
      <w:tr>
        <w:trPr>
          <w:trHeight w:val="30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Cs w:val="21"/>
                <w:vertAlign w:val="subscript"/>
              </w:rPr>
            </w:pPr>
            <w:r>
              <w:rPr>
                <w:szCs w:val="21"/>
                <w:vertAlign w:val="subscript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说明：在计算中，有关单位错写、漏写，总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分。</w:t>
            </w:r>
          </w:p>
        </w:tc>
      </w:tr>
      <w:tr>
        <w:trPr>
          <w:trHeight w:val="309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五、实验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(1)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(2)3</w:t>
            </w:r>
            <w:r>
              <w:rPr>
                <w:szCs w:val="21"/>
              </w:rPr>
              <w:t>.4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 xml:space="preserve">(3) </w:t>
            </w:r>
            <w:r>
              <w:rPr>
                <w:szCs w:val="21"/>
              </w:rPr>
              <w:t>U</w:t>
            </w:r>
            <w:r>
              <w:rPr>
                <w:szCs w:val="21"/>
              </w:rPr>
              <w:t>形管压强计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(4)</w:t>
            </w:r>
            <w:r>
              <w:rPr>
                <w:szCs w:val="21"/>
              </w:rPr>
              <w:t>串联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 xml:space="preserve">(5) </w:t>
            </w:r>
            <w:r>
              <w:rPr>
                <w:szCs w:val="21"/>
              </w:rPr>
              <w:t>左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(6)</w:t>
            </w:r>
            <w:r>
              <w:rPr>
                <w:szCs w:val="21"/>
              </w:rPr>
              <w:t>不变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(7)</w:t>
            </w:r>
            <w:r>
              <w:rPr/>
              <w:t>缩小</w:t>
            </w:r>
            <w:r>
              <w:rPr>
                <w:szCs w:val="21"/>
              </w:rPr>
              <w:t>；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左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(9)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(10)</w:t>
            </w:r>
            <w:r>
              <w:rPr/>
              <w:t xml:space="preserve"> 10Ω  2A</w:t>
            </w:r>
            <w:r>
              <w:rPr/>
              <w:t>；</w:t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>
                <w:szCs w:val="21"/>
              </w:rPr>
              <w:t>(</w:t>
            </w:r>
            <w:r>
              <w:rPr/>
              <w:t>11</w:t>
            </w:r>
            <w:r>
              <w:rPr>
                <w:szCs w:val="21"/>
              </w:rPr>
              <w:t>)</w:t>
            </w:r>
            <w:r>
              <w:rPr>
                <w:i/>
                <w:szCs w:val="21"/>
              </w:rPr>
              <w:t>U</w:t>
            </w:r>
            <w:r>
              <w:rPr>
                <w:szCs w:val="21"/>
              </w:rPr>
              <w:t xml:space="preserve"> =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伏</w:t>
            </w:r>
          </w:p>
          <w:p>
            <w:pPr>
              <w:pStyle w:val="Normal"/>
              <w:spacing w:lineRule="exact" w:line="400"/>
              <w:ind w:firstLine="735"/>
              <w:jc w:val="left"/>
              <w:rPr/>
            </w:pPr>
            <w:r>
              <w:rPr>
                <w:i/>
                <w:szCs w:val="21"/>
              </w:rPr>
              <w:t>U</w:t>
            </w:r>
            <w:r>
              <w:rPr>
                <w:szCs w:val="21"/>
                <w:vertAlign w:val="subscript"/>
              </w:rPr>
              <w:t>滑</w:t>
            </w:r>
            <w:r>
              <w:rPr>
                <w:szCs w:val="21"/>
              </w:rPr>
              <w:t>=</w:t>
            </w:r>
            <w:r>
              <w:rPr>
                <w:i/>
                <w:szCs w:val="21"/>
              </w:rPr>
              <w:t>I</w:t>
            </w:r>
            <w:r>
              <w:rPr>
                <w:i/>
                <w:szCs w:val="21"/>
              </w:rPr>
              <w:t xml:space="preserve"> R</w:t>
            </w:r>
            <w:r>
              <w:rPr>
                <w:szCs w:val="21"/>
                <w:vertAlign w:val="subscript"/>
              </w:rPr>
              <w:t>滑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0.2</w:t>
            </w:r>
            <w:r>
              <w:rPr>
                <w:szCs w:val="21"/>
              </w:rPr>
              <w:t>安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欧＝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伏</w:t>
            </w:r>
          </w:p>
          <w:p>
            <w:pPr>
              <w:pStyle w:val="Normal"/>
              <w:spacing w:lineRule="exact" w:line="400"/>
              <w:ind w:firstLine="63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i/>
                <w:szCs w:val="21"/>
              </w:rPr>
              <w:t>U</w:t>
            </w:r>
            <w:r>
              <w:rPr>
                <w:szCs w:val="21"/>
                <w:vertAlign w:val="subscript"/>
              </w:rPr>
              <w:t>灯</w:t>
            </w:r>
            <w:r>
              <w:rPr>
                <w:szCs w:val="21"/>
              </w:rPr>
              <w:t>=</w:t>
            </w:r>
            <w:r>
              <w:rPr>
                <w:i/>
                <w:szCs w:val="21"/>
              </w:rPr>
              <w:t xml:space="preserve"> U</w:t>
            </w:r>
            <w:r>
              <w:rPr/>
              <w:t>－</w:t>
            </w:r>
            <w:r>
              <w:rPr>
                <w:i/>
                <w:szCs w:val="21"/>
              </w:rPr>
              <w:t>U</w:t>
            </w:r>
            <w:r>
              <w:rPr>
                <w:szCs w:val="21"/>
                <w:vertAlign w:val="subscript"/>
              </w:rPr>
              <w:t>滑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伏</w:t>
            </w:r>
            <w:r>
              <w:rPr/>
              <w:t>－</w:t>
            </w:r>
            <w:r>
              <w:rPr/>
              <w:t>4</w:t>
            </w:r>
            <w:r>
              <w:rPr/>
              <w:t>伏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伏</w:t>
            </w:r>
          </w:p>
          <w:p>
            <w:pPr>
              <w:pStyle w:val="Normal"/>
              <w:spacing w:lineRule="exact" w:line="400"/>
              <w:ind w:firstLine="735"/>
              <w:jc w:val="left"/>
              <w:rPr>
                <w:szCs w:val="21"/>
              </w:rPr>
            </w:pPr>
            <w:r>
              <w:rPr>
                <w:i/>
                <w:szCs w:val="21"/>
              </w:rPr>
              <w:t>U</w:t>
            </w:r>
            <w:r>
              <w:rPr>
                <w:szCs w:val="21"/>
                <w:vertAlign w:val="subscript"/>
              </w:rPr>
              <w:t>额</w:t>
            </w:r>
            <w:r>
              <w:rPr>
                <w:szCs w:val="21"/>
              </w:rPr>
              <w:t>=2</w:t>
            </w:r>
            <w:r>
              <w:rPr>
                <w:szCs w:val="21"/>
              </w:rPr>
              <w:t>伏</w:t>
            </w:r>
            <w:r>
              <w:rPr>
                <w:szCs w:val="21"/>
              </w:rPr>
              <w:t>+0.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伏</w:t>
            </w:r>
            <w:r>
              <w:rPr>
                <w:szCs w:val="21"/>
              </w:rPr>
              <w:t>=2.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伏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pacing w:lineRule="exact" w:line="400"/>
              <w:ind w:firstLine="735"/>
              <w:jc w:val="left"/>
              <w:rPr>
                <w:szCs w:val="21"/>
              </w:rPr>
            </w:pPr>
            <w:r>
              <w:rPr>
                <w:i/>
                <w:szCs w:val="21"/>
              </w:rPr>
              <w:t>I</w:t>
            </w:r>
            <w:r>
              <w:rPr>
                <w:szCs w:val="21"/>
                <w:vertAlign w:val="subscript"/>
              </w:rPr>
              <w:t>额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0.2</w:t>
            </w:r>
            <w:r>
              <w:rPr>
                <w:szCs w:val="21"/>
              </w:rPr>
              <w:t>安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0.06</w:t>
            </w:r>
            <w:r>
              <w:rPr>
                <w:szCs w:val="21"/>
              </w:rPr>
              <w:t>安＝</w:t>
            </w:r>
            <w:r>
              <w:rPr>
                <w:szCs w:val="21"/>
              </w:rPr>
              <w:t>0.26</w:t>
            </w:r>
            <w:r>
              <w:rPr>
                <w:szCs w:val="21"/>
              </w:rPr>
              <w:t>安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pacing w:lineRule="exact" w:line="400"/>
              <w:ind w:firstLine="735"/>
              <w:jc w:val="left"/>
              <w:rPr>
                <w:szCs w:val="21"/>
              </w:rPr>
            </w:pPr>
            <w:r>
              <w:rPr>
                <w:i/>
                <w:szCs w:val="21"/>
              </w:rPr>
              <w:t>P</w:t>
            </w:r>
            <w:r>
              <w:rPr>
                <w:szCs w:val="21"/>
                <w:vertAlign w:val="subscript"/>
              </w:rPr>
              <w:t>额</w:t>
            </w:r>
            <w:r>
              <w:rPr>
                <w:szCs w:val="21"/>
              </w:rPr>
              <w:t>=</w:t>
            </w:r>
            <w:r>
              <w:rPr>
                <w:i/>
                <w:szCs w:val="21"/>
              </w:rPr>
              <w:t>U</w:t>
            </w:r>
            <w:r>
              <w:rPr>
                <w:szCs w:val="21"/>
                <w:vertAlign w:val="subscript"/>
              </w:rPr>
              <w:t>额</w:t>
            </w:r>
            <w:r>
              <w:rPr>
                <w:i/>
                <w:szCs w:val="21"/>
              </w:rPr>
              <w:t>I</w:t>
            </w:r>
            <w:r>
              <w:rPr>
                <w:szCs w:val="21"/>
                <w:vertAlign w:val="subscript"/>
              </w:rPr>
              <w:t>额</w:t>
            </w:r>
            <w:r>
              <w:rPr>
                <w:szCs w:val="21"/>
              </w:rPr>
              <w:t>=2.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伏</w:t>
            </w:r>
            <w:r>
              <w:rPr>
                <w:szCs w:val="21"/>
              </w:rPr>
              <w:t>×0.2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安</w:t>
            </w:r>
            <w:r>
              <w:rPr>
                <w:szCs w:val="21"/>
              </w:rPr>
              <w:t>=0.</w:t>
            </w:r>
            <w:r>
              <w:rPr>
                <w:szCs w:val="21"/>
              </w:rPr>
              <w:t>65</w:t>
            </w:r>
            <w:r>
              <w:rPr>
                <w:szCs w:val="21"/>
              </w:rPr>
              <w:t>瓦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>．</w:t>
            </w:r>
            <w:r>
              <w:rPr>
                <w:rFonts w:cs="宋体;SimSun"/>
              </w:rPr>
              <w:t>(12)</w:t>
            </w:r>
            <w:r>
              <w:rPr/>
              <w:t>吸收的热量与升高的温度；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(13)1</w:t>
            </w:r>
            <w:r>
              <w:rPr>
                <w:szCs w:val="21"/>
                <w:lang w:val="en-US" w:eastAsia="en-US"/>
              </w:rPr>
              <w:t>、</w:t>
            </w:r>
            <w:r>
              <w:rPr>
                <w:szCs w:val="21"/>
                <w:lang w:val="en-US" w:eastAsia="en-US"/>
              </w:rPr>
              <w:t>5</w:t>
            </w:r>
            <w:r>
              <w:rPr>
                <w:szCs w:val="21"/>
                <w:lang w:val="en-US" w:eastAsia="en-US"/>
              </w:rPr>
              <w:t>、</w:t>
            </w:r>
            <w:r>
              <w:rPr>
                <w:szCs w:val="21"/>
                <w:lang w:val="en-US" w:eastAsia="en-US"/>
              </w:rPr>
              <w:t>7</w:t>
            </w:r>
            <w:r>
              <w:rPr>
                <w:szCs w:val="21"/>
                <w:lang w:val="en-US" w:eastAsia="en-US"/>
              </w:rPr>
              <w:t>（或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szCs w:val="21"/>
                <w:lang w:val="en-US" w:eastAsia="en-US"/>
              </w:rPr>
              <w:t>、</w:t>
            </w:r>
            <w:r>
              <w:rPr>
                <w:szCs w:val="21"/>
                <w:lang w:val="en-US" w:eastAsia="en-US"/>
              </w:rPr>
              <w:t>8</w:t>
            </w:r>
            <w:r>
              <w:rPr>
                <w:szCs w:val="21"/>
                <w:lang w:val="en-US" w:eastAsia="en-US"/>
              </w:rPr>
              <w:t>，或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szCs w:val="21"/>
                <w:lang w:val="en-US" w:eastAsia="en-US"/>
              </w:rPr>
              <w:t>、</w:t>
            </w:r>
            <w:r>
              <w:rPr>
                <w:szCs w:val="21"/>
                <w:lang w:val="en-US" w:eastAsia="en-US"/>
              </w:rPr>
              <w:t>9</w:t>
            </w:r>
            <w:r>
              <w:rPr>
                <w:szCs w:val="21"/>
                <w:lang w:val="en-US" w:eastAsia="en-US"/>
              </w:rPr>
              <w:t>）；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szCs w:val="21"/>
              </w:rPr>
            </w:pPr>
            <w:r>
              <w:rPr>
                <w:rFonts w:cs="宋体;SimSun"/>
              </w:rPr>
              <w:t>(14)</w:t>
            </w:r>
            <w:r>
              <w:rPr/>
              <w:t>质量与升高温度的乘积相等；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(15)100</w:t>
            </w:r>
            <w:r>
              <w:rPr>
                <w:szCs w:val="21"/>
              </w:rPr>
              <w:t>克酒精；（答案合理均可）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(16)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(17)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(18) 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。（答案合理均可）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pacing w:lineRule="exact" w:line="400"/>
              <w:ind w:left="2" w:hanging="2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其余每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58"/>
      <w:footerReference w:type="default" r:id="rId59"/>
      <w:type w:val="nextPage"/>
      <w:pgSz w:w="11906" w:h="16838"/>
      <w:pgMar w:left="1758" w:right="1758" w:gutter="0" w:header="851" w:top="2041" w:footer="1588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7445" cy="181610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744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黑体;SimHei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黑体;SimHei"/>
                              <w:sz w:val="21"/>
                              <w:szCs w:val="21"/>
                            </w:rPr>
                            <w:t>初三</w:t>
                          </w:r>
                          <w:r>
                            <w:rPr>
                              <w:rStyle w:val="PageNumber"/>
                              <w:rFonts w:eastAsia="黑体;SimHei"/>
                              <w:sz w:val="21"/>
                              <w:szCs w:val="21"/>
                            </w:rPr>
                            <w:t>物理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黑体;SimHei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黑体;SimHei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黑体;SimHei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/>
                              <w:sz w:val="21"/>
                              <w:szCs w:val="21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黑体;SimHei"/>
                              <w:sz w:val="21"/>
                              <w:szCs w:val="21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黑体;SimHei"/>
                              <w:sz w:val="21"/>
                              <w:szCs w:val="21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eastAsia="黑体;SimHei"/>
                              <w:sz w:val="21"/>
                              <w:szCs w:val="21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35pt;height:14.3pt;mso-wrap-distance-left:0pt;mso-wrap-distance-right:0pt;mso-wrap-distance-top:0pt;mso-wrap-distance-bottom:0pt;margin-top:0.05pt;mso-position-vertical-relative:text;margin-left:16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黑体;SimHei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黑体;SimHei"/>
                        <w:sz w:val="21"/>
                        <w:szCs w:val="21"/>
                      </w:rPr>
                      <w:t>初三</w:t>
                    </w:r>
                    <w:r>
                      <w:rPr>
                        <w:rStyle w:val="PageNumber"/>
                        <w:rFonts w:eastAsia="黑体;SimHei"/>
                        <w:sz w:val="21"/>
                        <w:szCs w:val="21"/>
                      </w:rPr>
                      <w:t>物理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 </w:t>
                    </w:r>
                    <w:r>
                      <w:rPr>
                        <w:rStyle w:val="PageNumber"/>
                        <w:rFonts w:eastAsia="黑体;SimHei"/>
                        <w:sz w:val="21"/>
                        <w:szCs w:val="21"/>
                      </w:rPr>
                      <w:t>第</w:t>
                    </w:r>
                    <w:r>
                      <w:rPr>
                        <w:rStyle w:val="PageNumber"/>
                        <w:rFonts w:eastAsia="黑体;SimHei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黑体;SimHei"/>
                      </w:rPr>
                      <w:t>7</w:t>
                    </w:r>
                    <w:r>
                      <w:rPr>
                        <w:rStyle w:val="PageNumber"/>
                        <w:sz w:val="21"/>
                        <w:szCs w:val="21"/>
                        <w:rFonts w:eastAsia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/>
                        <w:sz w:val="21"/>
                        <w:szCs w:val="21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 </w:t>
                    </w:r>
                    <w:r>
                      <w:rPr>
                        <w:rStyle w:val="PageNumber"/>
                        <w:rFonts w:eastAsia="黑体;SimHei"/>
                        <w:sz w:val="21"/>
                        <w:szCs w:val="21"/>
                      </w:rPr>
                      <w:t>共</w:t>
                    </w:r>
                    <w:r>
                      <w:rPr>
                        <w:rStyle w:val="PageNumber"/>
                        <w:rFonts w:eastAsia="黑体;SimHei"/>
                        <w:sz w:val="21"/>
                        <w:szCs w:val="21"/>
                      </w:rPr>
                      <w:t>9</w:t>
                    </w:r>
                    <w:r>
                      <w:rPr>
                        <w:rStyle w:val="PageNumber"/>
                        <w:rFonts w:eastAsia="黑体;SimHei"/>
                        <w:sz w:val="21"/>
                        <w:szCs w:val="21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Cs w:val="20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cs="宋体;SimSu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1Char">
    <w:name w:val="标题1 Char"/>
    <w:qFormat/>
    <w:rPr>
      <w:rFonts w:ascii="Courier New" w:hAnsi="Courier New" w:eastAsia="宋体;SimSun" w:cs="Courier New"/>
      <w:kern w:val="2"/>
      <w:sz w:val="21"/>
      <w:lang w:val="en-US" w:eastAsia="zh-CN" w:bidi="ar-SA"/>
    </w:rPr>
  </w:style>
  <w:style w:type="character" w:styleId="Trans">
    <w:name w:val="trans"/>
    <w:basedOn w:val="Style12"/>
    <w:qFormat/>
    <w:rPr/>
  </w:style>
  <w:style w:type="character" w:styleId="Webdict">
    <w:name w:val="webdict"/>
    <w:basedOn w:val="Style12"/>
    <w:qFormat/>
    <w:rPr/>
  </w:style>
  <w:style w:type="character" w:styleId="Lijujieshi">
    <w:name w:val="lijujieshi"/>
    <w:basedOn w:val="Style12"/>
    <w:qFormat/>
    <w:rPr/>
  </w:style>
  <w:style w:type="character" w:styleId="Word">
    <w:name w:val="word"/>
    <w:basedOn w:val="Style12"/>
    <w:qFormat/>
    <w:rPr/>
  </w:style>
  <w:style w:type="character" w:styleId="Labellist">
    <w:name w:val="label_list"/>
    <w:basedOn w:val="Style12"/>
    <w:qFormat/>
    <w:rPr/>
  </w:style>
  <w:style w:type="character" w:styleId="CharChar3">
    <w:name w:val=" Char Char3"/>
    <w:qFormat/>
    <w:rPr>
      <w:rFonts w:eastAsia="宋体;SimSun"/>
      <w:i/>
      <w:iCs/>
      <w:kern w:val="2"/>
      <w:sz w:val="21"/>
      <w:vertAlign w:val="subscript"/>
      <w:lang w:val="en-US" w:eastAsia="zh-CN" w:bidi="ar-SA"/>
    </w:rPr>
  </w:style>
  <w:style w:type="character" w:styleId="1Char2">
    <w:name w:val="标题1 Char2"/>
    <w:qFormat/>
    <w:rPr>
      <w:rFonts w:ascii="Courier New" w:hAnsi="Courier New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列表接续"/>
    <w:basedOn w:val="Normal"/>
    <w:qFormat/>
    <w:pPr>
      <w:spacing w:before="0" w:after="120"/>
      <w:ind w:left="420" w:hanging="0"/>
    </w:pPr>
    <w:rPr/>
  </w:style>
  <w:style w:type="paragraph" w:styleId="TextBodyIndent">
    <w:name w:val="Body Text Indent"/>
    <w:basedOn w:val="Normal"/>
    <w:pPr>
      <w:widowControl/>
      <w:ind w:left="195" w:hanging="0"/>
    </w:pPr>
    <w:rPr>
      <w:kern w:val="0"/>
      <w:sz w:val="24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3.jpe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image" Target="media/image18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13.jpeg"/><Relationship Id="rId37" Type="http://schemas.openxmlformats.org/officeDocument/2006/relationships/image" Target="media/image14.png"/><Relationship Id="rId38" Type="http://schemas.openxmlformats.org/officeDocument/2006/relationships/image" Target="media/image15.png"/><Relationship Id="rId39" Type="http://schemas.openxmlformats.org/officeDocument/2006/relationships/image" Target="media/image16.jpeg"/><Relationship Id="rId40" Type="http://schemas.openxmlformats.org/officeDocument/2006/relationships/image" Target="media/image17.jpeg"/><Relationship Id="rId41" Type="http://schemas.openxmlformats.org/officeDocument/2006/relationships/image" Target="media/image18.png"/><Relationship Id="rId42" Type="http://schemas.openxmlformats.org/officeDocument/2006/relationships/image" Target="media/image18.png"/><Relationship Id="rId43" Type="http://schemas.openxmlformats.org/officeDocument/2006/relationships/image" Target="media/image19.png"/><Relationship Id="rId44" Type="http://schemas.openxmlformats.org/officeDocument/2006/relationships/image" Target="media/image20.png"/><Relationship Id="rId45" Type="http://schemas.openxmlformats.org/officeDocument/2006/relationships/image" Target="media/image20.png"/><Relationship Id="rId46" Type="http://schemas.openxmlformats.org/officeDocument/2006/relationships/image" Target="media/image9.png"/><Relationship Id="rId47" Type="http://schemas.openxmlformats.org/officeDocument/2006/relationships/image" Target="media/image21.png"/><Relationship Id="rId48" Type="http://schemas.openxmlformats.org/officeDocument/2006/relationships/image" Target="media/image9.png"/><Relationship Id="rId49" Type="http://schemas.openxmlformats.org/officeDocument/2006/relationships/image" Target="media/image21.png"/><Relationship Id="rId50" Type="http://schemas.openxmlformats.org/officeDocument/2006/relationships/image" Target="media/image22.png"/><Relationship Id="rId51" Type="http://schemas.openxmlformats.org/officeDocument/2006/relationships/image" Target="media/image22.png"/><Relationship Id="rId52" Type="http://schemas.openxmlformats.org/officeDocument/2006/relationships/image" Target="media/image23.png"/><Relationship Id="rId53" Type="http://schemas.openxmlformats.org/officeDocument/2006/relationships/image" Target="media/image24.jpeg"/><Relationship Id="rId54" Type="http://schemas.openxmlformats.org/officeDocument/2006/relationships/image" Target="media/image23.png"/><Relationship Id="rId55" Type="http://schemas.openxmlformats.org/officeDocument/2006/relationships/image" Target="media/image24.jpeg"/><Relationship Id="rId56" Type="http://schemas.openxmlformats.org/officeDocument/2006/relationships/image" Target="media/image25.png"/><Relationship Id="rId57" Type="http://schemas.openxmlformats.org/officeDocument/2006/relationships/image" Target="media/image25.png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51:00Z</dcterms:created>
  <dc:creator>秦欢珍</dc:creator>
  <dc:description/>
  <cp:keywords/>
  <dc:language>en-US</dc:language>
  <cp:lastModifiedBy>new</cp:lastModifiedBy>
  <cp:lastPrinted>2016-04-07T13:11:00Z</cp:lastPrinted>
  <dcterms:modified xsi:type="dcterms:W3CDTF">2016-04-23T01:49:00Z</dcterms:modified>
  <cp:revision>4</cp:revision>
  <dc:subject/>
  <dc:title>初三物理试题</dc:title>
</cp:coreProperties>
</file>