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湖北省武汉市四月调考物理模拟试卷（七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2</w:t>
      </w:r>
      <w:r>
        <w:rPr>
          <w:b/>
        </w:rPr>
        <w:t>小题，每小题只有</w:t>
      </w:r>
      <w:r>
        <w:rPr>
          <w:b/>
        </w:rPr>
        <w:t>1</w:t>
      </w:r>
      <w:r>
        <w:rPr>
          <w:b/>
        </w:rPr>
        <w:t>个正确选项．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对下列有关声现象的四幅图的说明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1691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发声的扬声器旁烛焰不断的摇曳，说明声音能传递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9695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1176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倒车雷达上主要利用了次声波来传递信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68425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886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同样的力从左向右敲击这</w:t>
      </w:r>
      <w:r>
        <w:rPr/>
        <w:t>8</w:t>
      </w:r>
      <w:r>
        <w:rPr/>
        <w:t>个瓶子时，所发声音的音调逐渐升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7875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6" r="154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给道路加装隔音棚是为了阻断噪声的产生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用飞机向云层喷洒干冰（固体的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是一种人工降雨的方法．以下列出几个物态变化过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）干冰迅速吸热升华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）干冰吸热熔解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）云层中水蒸气遇冷液化成雨滴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）云层中水蒸气遇冷凝华成小冰晶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）水蒸气以干冰为核心凝结成雨滴；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）小冰晶下落遇暖气流熔解成雨滴．</w:t>
      </w:r>
    </w:p>
    <w:p>
      <w:pPr>
        <w:pStyle w:val="DefaultParagraph"/>
        <w:textAlignment w:val="center"/>
        <w:rPr/>
      </w:pPr>
      <w:r>
        <w:rPr/>
        <w:t>在这种人工降雨过程中，发生的物态变化过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 c</w:t>
        <w:tab/>
        <w:t>B</w:t>
      </w:r>
      <w:r>
        <w:rPr/>
        <w:t>．</w:t>
      </w:r>
      <w:r>
        <w:rPr/>
        <w:t>adf</w:t>
        <w:tab/>
        <w:t>C</w:t>
      </w:r>
      <w:r>
        <w:rPr/>
        <w:t>．</w:t>
      </w:r>
      <w:r>
        <w:rPr/>
        <w:t>b c</w:t>
        <w:tab/>
        <w:t>D</w:t>
      </w:r>
      <w:r>
        <w:rPr/>
        <w:t>．</w:t>
      </w:r>
      <w:r>
        <w:rPr/>
        <w:t>e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关于温度、热量、比热和内能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的温度越高，所含热量越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内能增大一定是吸了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0℃</w:t>
      </w:r>
      <w:r>
        <w:rPr/>
        <w:t>的冰块，内能一定为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碗水倒掉一半后，其比热容不变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五一假期，小华同学的全家去旅游，在高速路上看到如图所示标志牌．以下分析中，合理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925" cy="121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99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轿车质量小，对路面压强小，可以快些开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大客车质量大，应慢慢开，以减小对地面压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卡车和大客车载重后体积较大，易干扰其他车辆行驶，所以应慢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速度相同时，小轿车质量小，具有的动能小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有关物理情景及其能说明的问题中，表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物体放在光滑水平面上”说明“物体不受摩擦力或者受摩擦力为零”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物体漂浮在液体表面上”说明“物体的体积等于它排开液体的体积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用水平力推静止的汽车没推动”说明“推力小于汽车受到的摩擦力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木块在水中上浮，石块在水中下沉”说明“木块比石块所受浮力大”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为我国古代建造宫殿移动巨大木料的情景，此图片提供的信息解释不合理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73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8" r="1014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左边的人所使用的撬棒相当于省力杠杆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大木料下放置小圆木是为了减少摩擦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通过杠杆移动木料时可以省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抬起大木料的一端则另一端对地面的压力小于重力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四种表示通电螺线管极性和电流方向关系的图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2200" cy="663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3" r="107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30300" cy="64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103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11250" cy="65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4" r="108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2200" cy="64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5" r="107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在下列安全提示中与它相应的解释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打雷时请勿在大树下躲雨﹣﹣雷击时电流很大，且易经大树流入大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不能用湿抹布擦拭正在工作的用电器﹣﹣一般的生活用水是导体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高压危险请勿靠近﹣﹣只有高压电对人体才是不安全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洗衣机的金属外壳要接地﹣﹣防止外壳漏电发生触电事故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利用如下器材：斜面、小车、砝码、木块、长木板、棉布、毛巾，不能完成的探究实验是（　　）</w:t>
      </w:r>
      <w:r>
        <w:rPr>
          <w:lang w:val="en-US" w:eastAsia="en-US"/>
        </w:rPr>
        <w:drawing>
          <wp:inline distT="0" distB="0" distL="0" distR="0">
            <wp:extent cx="2711450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449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重力势能与质量、高度的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阻力对物体运动的影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影响滑动摩擦力大小的因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动能大小与质量和速度的关系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自动电压力锅当锅内压强过大或温度过高时，发热器都会停止工作，压强过大时电键</w:t>
      </w:r>
      <w:r>
        <w:rPr/>
        <w:t>S</w:t>
      </w:r>
      <w:r>
        <w:rPr>
          <w:sz w:val="24"/>
          <w:szCs w:val="24"/>
          <w:vertAlign w:val="subscript"/>
        </w:rPr>
        <w:t>过压</w:t>
      </w:r>
      <w:r>
        <w:rPr/>
        <w:t>自动断开，温度过高时电键</w:t>
      </w:r>
      <w:r>
        <w:rPr/>
        <w:t>S</w:t>
      </w:r>
      <w:r>
        <w:rPr>
          <w:sz w:val="24"/>
          <w:szCs w:val="24"/>
          <w:vertAlign w:val="subscript"/>
        </w:rPr>
        <w:t>过热</w:t>
      </w:r>
      <w:r>
        <w:rPr/>
        <w:t>自动断开．图中反映了压力锅内部电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73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8" r="113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835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2" r="113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73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8" r="113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730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8" r="113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甲所示，用细线系住一圆柱形物体使其浸入水槽内的水中，当圆柱体有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露出水面时，细线施加的拉力恰好为</w:t>
      </w:r>
      <w:r>
        <w:rPr/>
        <w:t>3N</w:t>
      </w:r>
      <w:r>
        <w:rPr/>
        <w:t>．如图乙所示，用细线将该圆柱体拉入水槽内的水中，当细线施加的拉力为圆柱体所受重力的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圆柱体有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浸在水中．则下列说法中，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720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9" r="146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的重力为</w:t>
      </w:r>
      <w:r>
        <w:rPr/>
        <w:t>3N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的体积为</w:t>
      </w:r>
      <w:r>
        <w:rPr/>
        <w:t>80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的密度为</w:t>
      </w:r>
      <w:r>
        <w:rPr/>
        <w:t>0.75×1O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使图乙所示状态下的物体全部没入水中，圆柱体静止时绳子向下的拉力应为</w:t>
      </w:r>
      <w:r>
        <w:rPr/>
        <w:t>4N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甲所示，电源电压为</w:t>
      </w:r>
      <w:r>
        <w:rPr/>
        <w:t>U</w:t>
      </w:r>
      <w:r>
        <w:rPr/>
        <w:t>保持不变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．闭合开关，电流表</w:t>
      </w:r>
      <w:r>
        <w:rPr/>
        <w:t>A</w:t>
      </w:r>
      <w:r>
        <w:rPr/>
        <w:t>的示数为</w:t>
      </w:r>
      <w:r>
        <w:rPr/>
        <w:t>I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．移动滑动变阻器得到在不同电流下的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﹣I</w:t>
      </w:r>
      <w:r>
        <w:rPr/>
        <w:t>图线和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﹣I</w:t>
      </w:r>
      <w:r>
        <w:rPr/>
        <w:t>图线，如图乙所示．则下列判断中错误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109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3" r="45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当滑片向右移动时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增大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中，</w:t>
      </w:r>
      <w:r>
        <w:rPr/>
        <w:t>AQ</w:t>
      </w:r>
      <w:r>
        <w:rPr/>
        <w:t>表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﹣I</w:t>
      </w:r>
      <w:r>
        <w:rPr/>
        <w:t>图线，</w:t>
      </w:r>
      <w:r>
        <w:rPr/>
        <w:t>OQ</w:t>
      </w:r>
      <w:r>
        <w:rPr/>
        <w:t>表示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﹣I</w:t>
      </w:r>
      <w:r>
        <w:rPr/>
        <w:t>图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</w:t>
      </w:r>
      <w:r>
        <w:rPr/>
        <w:t>U﹣I</w:t>
      </w:r>
      <w:r>
        <w:rPr/>
        <w:t>坐标中两条图线在</w:t>
      </w:r>
      <w:r>
        <w:rPr/>
        <w:t>Q</w:t>
      </w:r>
      <w:r>
        <w:rPr/>
        <w:t>点相交，此状态滑动变阻器连人电路的阻值是</w:t>
      </w:r>
      <w:r>
        <w:rPr/>
        <w:t>0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源电压</w:t>
      </w:r>
      <w:r>
        <w:rPr/>
        <w:t>U=4.5V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</w:t>
      </w:r>
      <w:r>
        <w:rPr/>
        <w:t>1.25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．（本题包括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太阳能是当今社会最受瞩目的新能源之一，太阳能属于</w:t>
      </w:r>
      <w:r>
        <w:rPr>
          <w:u w:val="single"/>
        </w:rPr>
        <w:t>　　　　　　</w:t>
      </w:r>
      <w:r>
        <w:rPr/>
        <w:t>次能源，它是由太阳表面的核聚变反应形成的．研发太阳能汽车是很多汽车厂商的未来发展方向，该类汽车有个重要的部件是太阳能电池，它可以将太阳能转化为</w:t>
      </w:r>
      <w:r>
        <w:rPr>
          <w:u w:val="single"/>
        </w:rPr>
        <w:t>　　　　　　</w:t>
      </w:r>
      <w:r>
        <w:rPr/>
        <w:t>能；该车还有一个重要部件是电动机，它的工作原理与</w:t>
      </w:r>
      <w:r>
        <w:rPr>
          <w:u w:val="single"/>
        </w:rPr>
        <w:t>　　　　　　</w:t>
      </w:r>
      <w:r>
        <w:rPr/>
        <w:t>（选填“麦克风”或“扬声器”）工作原理相同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船在湖水中行驶时，坐在船上的同学们相对湖岸是</w:t>
      </w:r>
      <w:r>
        <w:rPr>
          <w:u w:val="single"/>
        </w:rPr>
        <w:t>　　　　　　</w:t>
      </w:r>
      <w:r>
        <w:rPr/>
        <w:t>（选填“静止”或“运动”）的．已知船和人总质量为</w:t>
      </w:r>
      <w:r>
        <w:rPr/>
        <w:t>800kg</w:t>
      </w:r>
      <w:r>
        <w:rPr/>
        <w:t>，则当船静止在湖面上时，船体排开水的体积为</w:t>
      </w:r>
      <w:r>
        <w:rPr>
          <w:u w:val="single"/>
        </w:rPr>
        <w:t>　　　　　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船的外侧通常固定一橡胶轮胎以便在碰撞时起到缓冲作用，这是利用了橡胶的</w:t>
      </w:r>
      <w:r>
        <w:rPr>
          <w:u w:val="single"/>
        </w:rPr>
        <w:t>　　　　　　</w:t>
      </w:r>
      <w:r>
        <w:rPr/>
        <w:t>（填“塑性”或“弹性”）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为道路垃圾清扫车，左右扫盘将垃圾扫至车下吸嘴的前方，风机使垃圾箱、吸管和吸嘴组成的风道产生高速气流，由于气体流速越大的位置，压强越</w:t>
      </w:r>
      <w:r>
        <w:rPr>
          <w:u w:val="single"/>
        </w:rPr>
        <w:t>　　　　　　</w:t>
      </w:r>
      <w:r>
        <w:rPr/>
        <w:t>，垃圾源源不断地被吸到垃圾箱中，实现路面清扫．若垃圾车在清扫过程中沿路面匀速行驶，则车的动能</w:t>
      </w:r>
      <w:r>
        <w:rPr>
          <w:u w:val="single"/>
        </w:rPr>
        <w:t>　　　　　　</w:t>
      </w:r>
      <w:r>
        <w:rPr/>
        <w:t>，对地面的压强</w:t>
      </w:r>
      <w:r>
        <w:rPr>
          <w:u w:val="single"/>
        </w:rPr>
        <w:t>　　　　　　</w:t>
      </w:r>
      <w:r>
        <w:rPr/>
        <w:t>．（选填“变大”、“不变”或“变小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93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1298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小薇同学用一块焦距为</w:t>
      </w:r>
      <w:r>
        <w:rPr/>
        <w:t>10cm</w:t>
      </w:r>
      <w:r>
        <w:rPr/>
        <w:t>的凸透镜做“探究凸透镜成像规律”的实验，她将点燃的蜡烛、凸透镜、光屏依次放在光具座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0" cy="110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383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使像成在光屏的中央，应调节烛焰、凸透镜、光屏三者的中心大致在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凸透镜固定在光具座</w:t>
      </w:r>
      <w:r>
        <w:rPr/>
        <w:t>40cm</w:t>
      </w:r>
      <w:r>
        <w:rPr/>
        <w:t>刻度处，蜡烛与光屏调节到如图所示位置，光屏上得到烛焰清晰的倒立、</w:t>
      </w:r>
      <w:r>
        <w:rPr>
          <w:u w:val="single"/>
        </w:rPr>
        <w:t>　　　　　　</w:t>
      </w:r>
      <w:r>
        <w:rPr/>
        <w:t>（选填“放大”、“缩小”或“等大”）的像．生活中的</w:t>
      </w:r>
      <w:r>
        <w:rPr>
          <w:u w:val="single"/>
        </w:rPr>
        <w:t>　　　　　　</w:t>
      </w:r>
      <w:r>
        <w:rPr/>
        <w:t>（选填“照相机”、“投影仪”或“放大镜”）就是应用了这个成像规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蜡烛逐渐远离凸透镜时，它的像将逐渐</w:t>
      </w:r>
      <w:r>
        <w:rPr>
          <w:u w:val="single"/>
        </w:rPr>
        <w:t>　　　　　　</w:t>
      </w:r>
      <w:r>
        <w:rPr/>
        <w:t>（选填“变大”、“变小”或“不变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薇又把自己的眼镜放在蜡烛和凸透镜之间，屏上的像变模糊了；她只适当地调整光屏使之远离凸透镜，光屏上又出现了烛焰清晰的像，则小薇戴的是</w:t>
      </w:r>
      <w:r>
        <w:rPr>
          <w:u w:val="single"/>
        </w:rPr>
        <w:t>　　　　　　</w:t>
      </w:r>
      <w:r>
        <w:rPr/>
        <w:t>（选填“近视”或“远视”）眼镜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小明用如图所示的装置探究摩擦力的大小与哪些因素有关的实验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071"/>
        <w:gridCol w:w="1067"/>
        <w:gridCol w:w="3087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序号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表面情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压力</w:t>
            </w:r>
            <w:r>
              <w:rPr/>
              <w:t>/N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弹簧测力计示数</w:t>
            </w:r>
            <w:r>
              <w:rPr/>
              <w:t>/N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④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上铺棉布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⑤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上铺毛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时，小明将木块放在水平长木板上，通过弹簧测力计沿水平方向拉动木块作匀速直线运动．让木块作匀速直线运动的目的是：</w:t>
      </w:r>
      <w:r>
        <w:rPr>
          <w:u w:val="single"/>
        </w:rPr>
        <w:t>　　　　　　</w:t>
      </w:r>
      <w:r>
        <w:rPr/>
        <w:t>．实验时，小明记录的部分数据如表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序号为</w:t>
      </w:r>
      <w:r>
        <w:rPr>
          <w:u w:val="single"/>
        </w:rPr>
        <w:t>　　　　　　</w:t>
      </w:r>
      <w:r>
        <w:rPr/>
        <w:t>的三组数据可知：滑动摩擦力的大小与接触面所受的压力有关．滑动摩擦力</w:t>
      </w:r>
      <w:r>
        <w:rPr/>
        <w:t>f</w:t>
      </w:r>
      <w:r>
        <w:rPr/>
        <w:t>的大小与接触面所受压力</w:t>
      </w:r>
      <w:r>
        <w:rPr/>
        <w:t>F</w:t>
      </w:r>
      <w:r>
        <w:rPr/>
        <w:t>大小的数量关系式是</w:t>
      </w:r>
      <w:r>
        <w:rPr>
          <w:u w:val="single"/>
        </w:rPr>
        <w:t>　　　　　　</w:t>
      </w:r>
      <w:r>
        <w:rPr/>
        <w:t>；如要探究滑动摩擦力与接触面的粗糙程度的关系，应选序号为</w:t>
      </w:r>
      <w:r>
        <w:rPr>
          <w:u w:val="single"/>
        </w:rPr>
        <w:t>　　　　　　</w:t>
      </w:r>
      <w:r>
        <w:rPr/>
        <w:t>的三组数据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在实验时还发现：在木块没有被拉动时，弹簧测力计也有示数，且示数会变化．他请教老师，知道可用</w:t>
      </w:r>
      <w:r>
        <w:rPr/>
        <w:t>F﹣t</w:t>
      </w:r>
      <w:r>
        <w:rPr/>
        <w:t>图象表示拉力随时间的变化情况．若某次实验开始拉动木块直到木块匀速滑动的</w:t>
      </w:r>
      <w:r>
        <w:rPr/>
        <w:t>F﹣t</w:t>
      </w:r>
      <w:r>
        <w:rPr/>
        <w:t>图象如图乙所示，其中</w:t>
      </w:r>
      <w:r>
        <w:rPr/>
        <w:t>0﹣4s</w:t>
      </w:r>
      <w:r>
        <w:rPr/>
        <w:t>木块处于静止状态，此后木块开始滑动．分析图象可知：在这个实验中，要使木块由静止开始运动，至少要用</w:t>
      </w:r>
      <w:r>
        <w:rPr>
          <w:u w:val="single"/>
        </w:rPr>
        <w:t>　　　　　　</w:t>
      </w:r>
      <w:r>
        <w:rPr/>
        <w:t>N</w:t>
      </w:r>
      <w:r>
        <w:rPr/>
        <w:t>的水平拉力拉木块；在实验过程中，如果木块受到的拉力是</w:t>
      </w:r>
      <w:r>
        <w:rPr/>
        <w:t>2N</w:t>
      </w:r>
      <w:r>
        <w:rPr/>
        <w:t>，则下列对木块所处状态的判断，正确的是</w:t>
      </w:r>
      <w:r>
        <w:rPr>
          <w:u w:val="single"/>
        </w:rPr>
        <w:t>　　　　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静止</w:t>
      </w:r>
      <w:r>
        <w:rPr/>
        <w:t>B</w:t>
      </w:r>
      <w:r>
        <w:rPr/>
        <w:t>．匀速直线运动</w:t>
      </w:r>
      <w:r>
        <w:rPr/>
        <w:t>C</w:t>
      </w:r>
      <w:r>
        <w:rPr/>
        <w:t>．静止或匀速直线运动</w:t>
      </w:r>
      <w:r>
        <w:rPr/>
        <w:t>D</w:t>
      </w:r>
      <w:r>
        <w:rPr/>
        <w:t>．条件不足，无法判断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035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4" r="45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8</w:t>
      </w:r>
      <w:r>
        <w:rPr/>
        <w:t>．小明利用实验探究通过电阻的电流跟电阻两端电压的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根据图甲所示的电路图用笔画线代替导线，将图乙中的器材连接起来．要求：变阻器滑片向右移动时，电流表示数变小，导线不能交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1463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21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连接好电路后，闭合开关，发现无论怎样移动滑片</w:t>
      </w:r>
      <w:r>
        <w:rPr/>
        <w:t>P</w:t>
      </w:r>
      <w:r>
        <w:rPr/>
        <w:t>，电流表示数始终为</w:t>
      </w:r>
      <w:r>
        <w:rPr/>
        <w:t>0</w:t>
      </w:r>
      <w:r>
        <w:rPr/>
        <w:t>，电压表示数约</w:t>
      </w:r>
      <w:r>
        <w:rPr/>
        <w:t>6V</w:t>
      </w:r>
      <w:r>
        <w:rPr/>
        <w:t>，则电路中出现的故障可能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排除故障后继续实验，通过调节滑动变阻器，改变定值电阻</w:t>
      </w:r>
      <w:r>
        <w:rPr/>
        <w:t>R</w:t>
      </w:r>
      <w:r>
        <w:rPr/>
        <w:t>两端的电压，测得电流、电压的值如表．分析表中的数据可以得出结论：</w:t>
      </w:r>
      <w:r>
        <w:rPr>
          <w:u w:val="single"/>
        </w:rPr>
        <w:t>　　　　　　</w:t>
      </w:r>
      <w:r>
        <w:rPr/>
        <w:t>．</w:t>
      </w:r>
    </w:p>
    <w:tbl>
      <w:tblPr>
        <w:tblW w:w="4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45"/>
        <w:gridCol w:w="1005"/>
        <w:gridCol w:w="112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定值电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R=10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.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明将电阻换成一个额定电压为</w:t>
      </w:r>
      <w:r>
        <w:rPr/>
        <w:t>2.5V</w:t>
      </w:r>
      <w:r>
        <w:rPr/>
        <w:t>，阻值约为</w:t>
      </w:r>
      <w:r>
        <w:rPr/>
        <w:t>10Ω</w:t>
      </w:r>
      <w:r>
        <w:rPr/>
        <w:t>的小灯泡，进行“测量小灯泡的额定电功率”的实验：为了使实验更准确，需要对电路连接进行改进，你的改进是</w:t>
      </w:r>
      <w:r>
        <w:rPr>
          <w:u w:val="single"/>
        </w:rPr>
        <w:t>　　　　　　</w:t>
      </w:r>
      <w:r>
        <w:rPr/>
        <w:t>，实验时调节滑动变阻器的滑片使电压表的示数为</w:t>
      </w:r>
      <w:r>
        <w:rPr/>
        <w:t>2.5V</w:t>
      </w:r>
      <w:r>
        <w:rPr/>
        <w:t>时，电流表的示数如图丙所示，其读数为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小灯泡的额定功率是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甲为加油站加油系统示意图，油罐容积为</w:t>
      </w:r>
      <w:r>
        <w:rPr/>
        <w:t>30m</w:t>
      </w:r>
      <w:r>
        <w:rPr>
          <w:sz w:val="24"/>
          <w:szCs w:val="24"/>
          <w:vertAlign w:val="superscript"/>
        </w:rPr>
        <w:t>3</w:t>
      </w:r>
      <w:r>
        <w:rPr/>
        <w:t>，为了降低油品损耗，保证油罐运行安全，在油罐顶部安装有调节油罐内外压力平衡的呼吸阀．其中吸气阀（图乙）管口面积为</w:t>
      </w:r>
      <w:r>
        <w:rPr/>
        <w:t>2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重力不计的吸气阀盖在</w:t>
      </w:r>
      <w:r>
        <w:rPr/>
        <w:t>0.6N</w:t>
      </w:r>
      <w:r>
        <w:rPr/>
        <w:t>的恒力作用下堵住吸气管口．加油时，加油机内油泵自动启动，加油枪流量控制为</w:t>
      </w:r>
      <w:r>
        <w:rPr/>
        <w:t>Q=5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/s</w:t>
      </w:r>
      <w:r>
        <w:rPr/>
        <w:t>；（</w:t>
      </w:r>
      <w:r>
        <w:rPr/>
        <w:t>ρ</w:t>
      </w:r>
      <w:r>
        <w:rPr>
          <w:sz w:val="24"/>
          <w:szCs w:val="24"/>
          <w:vertAlign w:val="subscript"/>
        </w:rPr>
        <w:t>油</w:t>
      </w:r>
      <w:r>
        <w:rPr/>
        <w:t>取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 xml:space="preserve"> kg/m</w:t>
      </w:r>
      <w:r>
        <w:rPr>
          <w:sz w:val="24"/>
          <w:szCs w:val="24"/>
          <w:vertAlign w:val="superscript"/>
        </w:rPr>
        <w:t>3</w:t>
      </w:r>
      <w:r>
        <w:rPr/>
        <w:t>，外界大气压取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，</w:t>
      </w:r>
      <w:r>
        <w:rPr/>
        <w:t>g=10N/kg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97275" cy="1692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339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某次加油时，加油枪口高出油罐油面</w:t>
      </w:r>
      <w:r>
        <w:rPr/>
        <w:t>3m</w:t>
      </w:r>
      <w:r>
        <w:rPr/>
        <w:t>，所加油的体积为</w:t>
      </w:r>
      <w:r>
        <w:rPr/>
        <w:t>2.5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则加油系统克服油的重力做了多少功？（不考虑油面的变化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加油枪口横截面积为</w:t>
      </w:r>
      <w:r>
        <w:rPr/>
        <w:t>4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则加油时油在油枪口处流速是多少米</w:t>
      </w:r>
      <w:r>
        <w:rPr/>
        <w:t>/</w:t>
      </w:r>
      <w:r>
        <w:rPr/>
        <w:t>秒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油罐中油的体积为</w:t>
      </w:r>
      <w:r>
        <w:rPr/>
        <w:t>10.04m</w:t>
      </w:r>
      <w:r>
        <w:rPr>
          <w:sz w:val="24"/>
          <w:szCs w:val="24"/>
          <w:vertAlign w:val="superscript"/>
        </w:rPr>
        <w:t>3</w:t>
      </w:r>
      <w:r>
        <w:rPr/>
        <w:t>，罐内气体压强与其体积关系如下表所示（吸气阀未打开前气体质量、温度保持不变），则在加油多长时间后，吸气阀会立即打开？</w:t>
      </w:r>
    </w:p>
    <w:tbl>
      <w:tblPr>
        <w:tblW w:w="82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油罐的气体体积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9.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9.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.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油罐的气体压强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</w:tbl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湖北省武汉市四月调考物理模拟试卷（七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2</w:t>
      </w:r>
      <w:r>
        <w:rPr>
          <w:b/>
        </w:rPr>
        <w:t>小题，每小题只有</w:t>
      </w:r>
      <w:r>
        <w:rPr>
          <w:b/>
        </w:rPr>
        <w:t>1</w:t>
      </w:r>
      <w:r>
        <w:rPr>
          <w:b/>
        </w:rPr>
        <w:t>个正确选项．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对下列有关声现象的四幅图的说明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11200" cy="63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6" r="1691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发声的扬声器旁烛焰不断的摇曳，说明声音能传递信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96950" cy="68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52" r="1176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倒车雷达上主要利用了次声波来传递信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68425" cy="654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4" r="886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用同样的力从左向右敲击这</w:t>
      </w:r>
      <w:r>
        <w:rPr/>
        <w:t>8</w:t>
      </w:r>
      <w:r>
        <w:rPr/>
        <w:t>个瓶子时，所发声音的音调逐渐升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77875" cy="63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6" r="1548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给道路加装隔音棚是为了阻断噪声的产生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声音是由振动产生的，传递声的过程就是传递振动的过程，有振动就有能量，利用振动就是利用能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回声定位是根据回声到来的时间和方位，确定目标的位置和距离，即利用声音获得信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音调跟频率有关，频率越高，音调越高．响度跟振幅有关，振幅越大，响度越大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减小噪音的方法：在声源处减弱、在传播过程中减弱、在入耳处减弱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扬声器发出的声音使蜡焰不停摆动，说明声音能传递能量．不是传递信息；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倒车雷达应用了回声定位的原理，确定目标的位置和距离，获得一些信息．不是次声波来传递信息；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瓶内水位越高，质量越大，越难振动，频率越小，音调越低．所以频率不同，音调不同．从左向右，质量减小，音调升高；所发声音的音调逐渐升高该；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街道路旁安装隔声板可以在传播过程中减弱噪声，不能防止噪声的产生，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用飞机向云层喷洒干冰（固体的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）是一种人工降雨的方法．以下列出几个物态变化过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）干冰迅速吸热升华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）干冰吸热熔解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）云层中水蒸气遇冷液化成雨滴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）云层中水蒸气遇冷凝华成小冰晶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）水蒸气以干冰为核心凝结成雨滴；</w:t>
      </w:r>
    </w:p>
    <w:p>
      <w:pPr>
        <w:pStyle w:val="DefaultParagraph"/>
        <w:textAlignment w:val="center"/>
        <w:rPr/>
      </w:pPr>
      <w:r>
        <w:rPr/>
        <w:t>f</w:t>
      </w:r>
      <w:r>
        <w:rPr/>
        <w:t>）小冰晶下落遇暖气流熔解成雨滴．</w:t>
      </w:r>
    </w:p>
    <w:p>
      <w:pPr>
        <w:pStyle w:val="DefaultParagraph"/>
        <w:textAlignment w:val="center"/>
        <w:rPr/>
      </w:pPr>
      <w:r>
        <w:rPr/>
        <w:t>在这种人工降雨过程中，发生的物态变化过程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 c</w:t>
        <w:tab/>
        <w:t>B</w:t>
      </w:r>
      <w:r>
        <w:rPr/>
        <w:t>．</w:t>
      </w:r>
      <w:r>
        <w:rPr/>
        <w:t>adf</w:t>
        <w:tab/>
        <w:t>C</w:t>
      </w:r>
      <w:r>
        <w:rPr/>
        <w:t>．</w:t>
      </w:r>
      <w:r>
        <w:rPr/>
        <w:t>b c</w:t>
        <w:tab/>
        <w:t>D</w:t>
      </w:r>
      <w:r>
        <w:rPr/>
        <w:t>．</w:t>
      </w:r>
      <w:r>
        <w:rPr/>
        <w:t>e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由固态变为气态的现象叫升华；物体由气态变为固态的现象叫凝华；物体由固态变为液态的现象叫熔化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干冰是固态的二氧化碳，在空中会迅速的变为二氧化碳气体，固态变为气态的现象叫升华，升华是吸热的过程；云层中水蒸气遇冷变成小冰晶，由气态变为固态称为凝华；</w:t>
      </w:r>
    </w:p>
    <w:p>
      <w:pPr>
        <w:pStyle w:val="DefaultParagraph"/>
        <w:textAlignment w:val="center"/>
        <w:rPr/>
      </w:pPr>
      <w:r>
        <w:rPr/>
        <w:t>冰晶变成水，由固态变为液态的称为熔化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关于温度、热量、比热和内能，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的温度越高，所含热量越多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内能增大一定是吸了热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0℃</w:t>
      </w:r>
      <w:r>
        <w:rPr/>
        <w:t>的冰块，内能一定为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碗水倒掉一半后，其比热容不变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解决此题，需要掌握温度、热量和内能之间的关系．理解热量的含义，是热传递过程中传递能量的多少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掌握内能的概念，知道一切物体的分子都在不停地做无规则运动，所以任何物体都有内能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理解比热容的概念，知道比热容是物质本身的一种特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掌握改变内能的两种方法，知道做功和热传递都可以改变物体的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热量是在热传递过程中，传递能量的多少，所以含有热量这种说法是错误的，</w:t>
      </w:r>
      <w:r>
        <w:rPr/>
        <w:t>A</w:t>
      </w:r>
      <w:r>
        <w:rPr/>
        <w:t>说法错误，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物体内能增大，可能是对物体做功，所以</w:t>
      </w:r>
      <w:r>
        <w:rPr/>
        <w:t>B</w:t>
      </w:r>
      <w:r>
        <w:rPr/>
        <w:t>说法错误，不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一切物质的分子都在不停地做无规则运动，所以</w:t>
      </w:r>
      <w:r>
        <w:rPr/>
        <w:t>0℃</w:t>
      </w:r>
      <w:r>
        <w:rPr/>
        <w:t>的冰块也具有内能，</w:t>
      </w:r>
      <w:r>
        <w:rPr/>
        <w:t>C</w:t>
      </w:r>
      <w:r>
        <w:rPr/>
        <w:t>说法错误，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比热容是物质本身的一种特性，所以一碗水倒掉一半后，其比热容不变，</w:t>
      </w:r>
      <w:r>
        <w:rPr/>
        <w:t>D</w:t>
      </w:r>
      <w:r>
        <w:rPr/>
        <w:t>说法正确，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五一假期，小华同学的全家去旅游，在高速路上看到如图所示标志牌．以下分析中，合理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7925" cy="1216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9" r="998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轿车质量小，对路面压强小，可以快些开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大客车质量大，应慢慢开，以减小对地面压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大卡车和大客车载重后体积较大，易干扰其他车辆行驶，所以应慢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速度相同时，小轿车质量小，具有的动能小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动能的大小与质量和速度有关，当速度相同时，质量越小动能越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压强的大小取决于压力和受力面积，小轿车的质量小，对地面的压力小，但小轿车的受力面积也小，其压强不一定小，另外公路上都有限速，所以小轿车的速度不能太快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客车的重力即对地面的压力，压力的大小与大客车的速度无关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大卡车和大客车载重后体积大，不会干扰其他车辆行驶，大卡车和大客车慢行的原因是尽量减小动能，否则会有事故危险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动能的大小与质量和速度有关，速度相同时，小轿车质量小，具有的动能小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有关物理情景及其能说明的问题中，表述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“物体放在光滑水平面上”说明“物体不受摩擦力或者受摩擦力为零”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“物体漂浮在液体表面上”说明“物体的体积等于它排开液体的体积”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用水平力推静止的汽车没推动”说明“推力小于汽车受到的摩擦力”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木块在水中上浮，石块在水中下沉”说明“木块比石块所受浮力大”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光滑水平面就是指物体与平面之间不产生摩擦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知道物体漂浮在液体表面上，是指有部分物体的体积露出；静止不动的物体是处于平衡状态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静止不动的物体是处于平衡状态，一定受平衡力的作用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物体的浮沉条件分析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由于物体与光滑水平面上之间不产生摩擦力；则“物体放在光滑水平面上”说明“物体不受摩擦力或者受摩擦力为零；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物体漂浮在液体表面上时有部分物体的体积露出液面时的状态；只是部分物体的体积浸没在液体中，物体的体积不等于它排开液体的体积；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用水平力推静止的汽车没推动”则汽车仍处于静止状态，一定受平衡力的作用，则推力与汽车受到的摩擦力是一对平衡力，大小相等；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木块在水中上浮是因为木块受到的浮力大于木块的重力，石块在水中下沉，是因为石块受到的浮力小于石块的重力，并不是石块在水中受到的浮力比木块受到的浮力小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为我国古代建造宫殿移动巨大木料的情景，此图片提供的信息解释不合理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739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8" r="1014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左边的人所使用的撬棒相当于省力杠杆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大木料下放置小圆木是为了减少摩擦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通过杠杆移动木料时可以省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抬起大木料的一端则另一端对地面的压力小于重力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结合图片和生活经验，判断杠杆在使用过程中，动力臂和阻力臂的大小关系，再判断它是属于哪种类型的杠杆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用滚动代替滑动可减小摩擦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杠杆在使用过程中，动力臂大于阻力臂时，可以省力；但使用任何机械都不可能省功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杠杆的平衡条件分析抬起一端时，另一端的压力和重力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撬棒在使用过程中，动力臂大于阻力臂，是省力杠杆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木料下放置小圆木，这样变滑动为滚动，是为了减少摩擦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杠杆移动木料时，若杠杆在使用过程中，动力臂大于阻力臂时，能够省力，但使用任何机械都不可能省功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抬起大木料一端时，以这端为支点，地面对另一端的支持力的力臂大于重力的力臂，根据杠杆的平衡条件，地面对另一端的支持力小于重力，所以另一端对地面压力小于重力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四种表示通电螺线管极性和电流方向关系的图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2200" cy="66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53" r="107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30300" cy="644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5" r="1039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11250" cy="654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54" r="1089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92200" cy="644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5" r="107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安培定则的内容：用右手握住螺线管，四指弯向螺线管中电流的方向，大拇指所指的就是螺线管的</w:t>
      </w:r>
      <w:r>
        <w:rPr/>
        <w:t>N</w:t>
      </w:r>
      <w:r>
        <w:rPr/>
        <w:t>极．由此可以确定四个选择项的正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利用安培定则可知，螺线管的右端应该是</w:t>
      </w:r>
      <w:r>
        <w:rPr/>
        <w:t>S</w:t>
      </w:r>
      <w:r>
        <w:rPr/>
        <w:t>极，左端为</w:t>
      </w:r>
      <w:r>
        <w:rPr/>
        <w:t>N</w:t>
      </w:r>
      <w:r>
        <w:rPr/>
        <w:t>极．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利用安培定则可知，螺线管的左端应该是</w:t>
      </w:r>
      <w:r>
        <w:rPr/>
        <w:t>N</w:t>
      </w:r>
      <w:r>
        <w:rPr/>
        <w:t>极，右端为</w:t>
      </w:r>
      <w:r>
        <w:rPr/>
        <w:t>S</w:t>
      </w:r>
      <w:r>
        <w:rPr/>
        <w:t>极．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安培定则，此图能正确表示出通电螺线管极性和电流方向关系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利用安培定则可知，螺线管的右端应该是</w:t>
      </w:r>
      <w:r>
        <w:rPr/>
        <w:t>N</w:t>
      </w:r>
      <w:r>
        <w:rPr/>
        <w:t>极，左端为</w:t>
      </w:r>
      <w:r>
        <w:rPr/>
        <w:t>N</w:t>
      </w:r>
      <w:r>
        <w:rPr/>
        <w:t>极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在下列安全提示中与它相应的解释不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打雷时请勿在大树下躲雨﹣﹣雷击时电流很大，且易经大树流入大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不能用湿抹布擦拭正在工作的用电器﹣﹣一般的生活用水是导体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高压危险请勿靠近﹣﹣只有高压电对人体才是不安全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洗衣机的金属外壳要接地﹣﹣防止外壳漏电发生触电事故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雷雨时，特别要小心的是，一定不能到高耸的物体（如旗杆、大树、烟囱、电杆等）下站立，这些地方最容易遭遇雷电袭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湿物体是导体，接触带电体容易发生触电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安全电压规定为不高于</w:t>
      </w:r>
      <w:r>
        <w:rPr/>
        <w:t>36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有金属外壳的家用电器，要接地线，以防漏电时，人不会发生触电事故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雷容易击中地面上尖端、突起的物体，打雷下雨时，雷很容易击中大树，大树中有电流时对人是不安全的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水是电的导体，用湿抹布擦带电的用电器时，可能会因湿抹布导电而发生触电事故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只有不高于</w:t>
      </w:r>
      <w:r>
        <w:rPr/>
        <w:t>36V</w:t>
      </w:r>
      <w:r>
        <w:rPr/>
        <w:t>的电压对人才是安全的，而低于</w:t>
      </w:r>
      <w:r>
        <w:rPr/>
        <w:t>1kV</w:t>
      </w:r>
      <w:r>
        <w:rPr/>
        <w:t>的电压都是低压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家用电器使用时金属外壳要接地．当用电器的外壳和火线间的绝缘破损，使外壳带电，电流就会流入大地，不会对人体造成伤害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利用如下器材：斜面、小车、砝码、木块、长木板、棉布、毛巾，不能完成的探究实验是（　　）</w:t>
      </w:r>
      <w:r>
        <w:rPr>
          <w:lang w:val="en-US" w:eastAsia="en-US"/>
        </w:rPr>
        <w:drawing>
          <wp:inline distT="0" distB="0" distL="0" distR="0">
            <wp:extent cx="2711450" cy="97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6" r="449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重力势能与质量、高度的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阻力对物体运动的影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影响滑动摩擦力大小的因素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动能大小与质量和速度的关系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每个选项进行分析，明确实验的目的、器材和步骤，确定符合题意的选项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要研究重力势能与质量、高度的关系，需要使质量不同的物体从相同高度下落、质量相同的物体从不同高度下落，比较陷入沙坑或海绵中的程度，缺少必要的器材，无法完成．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要研究阻力对物体运动的影响，需要使同一物体以相同的速度先后通过粗糙程度不同的表面，观察持续运动的时间及速度的变化，器材齐全，能够完成实验．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要研究影响摩擦力大小的因素，需要改变压力和接触面的粗糙程度，器材齐全，可以完成实验．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要探究动能与质量、速度的关系，需要使质量不同的物体从斜面同一高度下落、质量相同的物体从斜面不同高度下落，比较物体在水平面上通过的距离．器材齐全，可以完成实验．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自动电压力锅当锅内压强过大或温度过高时，发热器都会停止工作，压强过大时电键</w:t>
      </w:r>
      <w:r>
        <w:rPr/>
        <w:t>S</w:t>
      </w:r>
      <w:r>
        <w:rPr>
          <w:sz w:val="24"/>
          <w:szCs w:val="24"/>
          <w:vertAlign w:val="subscript"/>
        </w:rPr>
        <w:t>过压</w:t>
      </w:r>
      <w:r>
        <w:rPr/>
        <w:t>自动断开，温度过高时电键</w:t>
      </w:r>
      <w:r>
        <w:rPr/>
        <w:t>S</w:t>
      </w:r>
      <w:r>
        <w:rPr>
          <w:sz w:val="24"/>
          <w:szCs w:val="24"/>
          <w:vertAlign w:val="subscript"/>
        </w:rPr>
        <w:t>过热</w:t>
      </w:r>
      <w:r>
        <w:rPr/>
        <w:t>自动断开．图中反映了压力锅内部电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730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8" r="113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835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2" r="113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730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8" r="113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35050" cy="730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8" r="113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题意可知，当自动电压力锅压强过大或温度过高时，发热器都会停止工作说明过压开关和过热开关相互影响、不能独立工作即为串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可知，当温度过高时，过热开关断开，电热丝不能工作；当锅内压强过大时，过压开关断开，电热丝不能工作；即两个开关不能独立工作，即为串联，结合选项可知</w:t>
      </w:r>
      <w:r>
        <w:rPr/>
        <w:t>A</w:t>
      </w:r>
      <w:r>
        <w:rPr/>
        <w:t>符合题意，</w:t>
      </w:r>
      <w:r>
        <w:rPr/>
        <w:t>BCD</w:t>
      </w:r>
      <w:r>
        <w:rPr/>
        <w:t>均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甲所示，用细线系住一圆柱形物体使其浸入水槽内的水中，当圆柱体有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露出水面时，细线施加的拉力恰好为</w:t>
      </w:r>
      <w:r>
        <w:rPr/>
        <w:t>3N</w:t>
      </w:r>
      <w:r>
        <w:rPr/>
        <w:t>．如图乙所示，用细线将该圆柱体拉入水槽内的水中，当细线施加的拉力为圆柱体所受重力的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圆柱体有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浸在水中．则下列说法中，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00" cy="7207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9" r="1460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物体的重力为</w:t>
      </w:r>
      <w:r>
        <w:rPr/>
        <w:t>3N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物体的体积为</w:t>
      </w:r>
      <w:r>
        <w:rPr/>
        <w:t>80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物体的密度为</w:t>
      </w:r>
      <w:r>
        <w:rPr/>
        <w:t>0.75×1O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使图乙所示状态下的物体全部没入水中，圆柱体静止时绳子向下的拉力应为</w:t>
      </w:r>
      <w:r>
        <w:rPr/>
        <w:t>4N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对物体进行的两次受力分析，结合浮力计算公式，求出圆柱体受的重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于圆柱体来说，在甲、乙两种情况下都处于静止状态，受力平衡．可以分别对圆柱体处于甲、乙状态下进行受力分析，列出等式，就可求出绳子向下的拉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圆柱体处于甲状态时，受力情况如下图所示，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1368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26" r="2188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则有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+F</w:t>
      </w:r>
      <w:r>
        <w:rPr>
          <w:sz w:val="24"/>
          <w:szCs w:val="24"/>
          <w:vertAlign w:val="subscript"/>
        </w:rPr>
        <w:t>浮甲</w:t>
      </w:r>
      <w:r>
        <w:rPr/>
        <w:t>=G</w:t>
      </w:r>
      <w:r>
        <w:rPr/>
        <w:t>，即：</w:t>
      </w:r>
      <w:r>
        <w:rPr/>
        <w:t>3N+ρ</w:t>
      </w:r>
      <w:r>
        <w:rPr>
          <w:sz w:val="24"/>
          <w:szCs w:val="24"/>
          <w:vertAlign w:val="subscript"/>
        </w:rPr>
        <w:t>水</w:t>
      </w:r>
      <w:r>
        <w:rPr/>
        <w:t>g</w:t>
      </w:r>
      <w:r>
        <w:rPr/>
        <w:t>（</w:t>
      </w:r>
      <w:r>
        <w:rPr/>
        <w:t>1﹣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V=ρgV﹣﹣﹣﹣﹣﹣﹣﹣﹣﹣﹣﹣①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圆柱体处于乙状态时，受力情况如下图所示，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225" cy="1520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3" r="2188" b="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则有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G+F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g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=ρgV+F</w:t>
      </w:r>
      <w:r>
        <w:rPr>
          <w:sz w:val="24"/>
          <w:szCs w:val="24"/>
          <w:vertAlign w:val="subscript"/>
        </w:rPr>
        <w:t>乙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/>
        <w:t>﹣﹣﹣﹣﹣﹣﹣﹣﹣﹣﹣﹣﹣﹣﹣﹣﹣﹣﹣﹣﹣﹣﹣﹣②</w:t>
      </w:r>
    </w:p>
    <w:p>
      <w:pPr>
        <w:pStyle w:val="DefaultParagraph"/>
        <w:textAlignment w:val="center"/>
        <w:rPr/>
      </w:pPr>
      <w:r>
        <w:rPr/>
        <w:t>且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gV﹣﹣﹣﹣﹣﹣﹣﹣﹣﹣﹣﹣﹣﹣﹣﹣﹣﹣﹣﹣﹣﹣﹣﹣﹣③</w:t>
      </w:r>
    </w:p>
    <w:p>
      <w:pPr>
        <w:pStyle w:val="DefaultParagraph"/>
        <w:textAlignment w:val="center"/>
        <w:rPr/>
      </w:pPr>
      <w:r>
        <w:rPr/>
        <w:t>解①②③得：</w:t>
      </w:r>
      <w:r>
        <w:rPr/>
        <w:t>V=8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ρ=0.5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物体的重力</w:t>
      </w:r>
      <w:r>
        <w:rPr/>
        <w:t>G=mg=ρVg=0.5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8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×10N/kg=4N</w:t>
      </w:r>
      <w:r>
        <w:rPr/>
        <w:t>，故</w:t>
      </w:r>
      <w:r>
        <w:rPr/>
        <w:t>ABC</w:t>
      </w:r>
      <w:r>
        <w:rPr/>
        <w:t>错误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所以当圆柱体全部没入水中，圆柱体静止时绳子向下的拉力应为：</w:t>
      </w:r>
    </w:p>
    <w:p>
      <w:pPr>
        <w:pStyle w:val="DefaultParagraph"/>
        <w:textAlignment w:val="center"/>
        <w:rPr/>
      </w:pPr>
      <w:r>
        <w:rPr/>
        <w:t>F′=F</w:t>
      </w:r>
      <w:r>
        <w:rPr>
          <w:sz w:val="24"/>
          <w:szCs w:val="24"/>
          <w:vertAlign w:val="subscript"/>
        </w:rPr>
        <w:t>浮</w:t>
      </w:r>
      <w:r>
        <w:rPr/>
        <w:t>﹣</w:t>
      </w:r>
      <w:r>
        <w:rPr/>
        <w:t>G=ρ</w:t>
      </w:r>
      <w:r>
        <w:rPr>
          <w:sz w:val="24"/>
          <w:szCs w:val="24"/>
          <w:vertAlign w:val="subscript"/>
        </w:rPr>
        <w:t>水</w:t>
      </w:r>
      <w:r>
        <w:rPr/>
        <w:t>gV﹣G=1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8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﹣4N=4N</w:t>
      </w:r>
      <w:r>
        <w:rPr/>
        <w:t>．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甲所示，电源电压为</w:t>
      </w:r>
      <w:r>
        <w:rPr/>
        <w:t>U</w:t>
      </w:r>
      <w:r>
        <w:rPr/>
        <w:t>保持不变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．闭合开关，电流表</w:t>
      </w:r>
      <w:r>
        <w:rPr/>
        <w:t>A</w:t>
      </w:r>
      <w:r>
        <w:rPr/>
        <w:t>的示数为</w:t>
      </w:r>
      <w:r>
        <w:rPr/>
        <w:t>I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．移动滑动变阻器得到在不同电流下的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﹣I</w:t>
      </w:r>
      <w:r>
        <w:rPr/>
        <w:t>图线和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﹣I</w:t>
      </w:r>
      <w:r>
        <w:rPr/>
        <w:t>图线，如图乙所示．则下列判断中错误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1092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3" r="457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当滑片向右移动时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增大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减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中，</w:t>
      </w:r>
      <w:r>
        <w:rPr/>
        <w:t>AQ</w:t>
      </w:r>
      <w:r>
        <w:rPr/>
        <w:t>表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﹣I</w:t>
      </w:r>
      <w:r>
        <w:rPr/>
        <w:t>图线，</w:t>
      </w:r>
      <w:r>
        <w:rPr/>
        <w:t>OQ</w:t>
      </w:r>
      <w:r>
        <w:rPr/>
        <w:t>表示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﹣I</w:t>
      </w:r>
      <w:r>
        <w:rPr/>
        <w:t>图线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</w:t>
      </w:r>
      <w:r>
        <w:rPr/>
        <w:t>U﹣I</w:t>
      </w:r>
      <w:r>
        <w:rPr/>
        <w:t>坐标中两条图线在</w:t>
      </w:r>
      <w:r>
        <w:rPr/>
        <w:t>Q</w:t>
      </w:r>
      <w:r>
        <w:rPr/>
        <w:t>点相交，此状态滑动变阻器连人电路的阻值是</w:t>
      </w:r>
      <w:r>
        <w:rPr/>
        <w:t>0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源电压</w:t>
      </w:r>
      <w:r>
        <w:rPr/>
        <w:t>U=4.5V</w:t>
      </w:r>
      <w:r>
        <w:rPr/>
        <w:t>，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</w:t>
      </w:r>
      <w:r>
        <w:rPr/>
        <w:t>1.25Ω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灯泡与滑动变阻器、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串联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测变阻器和灯泡两端的电压之和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测灯泡两端的电压，电流表测电路中的电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滑片的移动可知接入电路中电阻的变化，根据欧姆定律可知电路中电流的变化和灯泡、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变化，根据串联电路的电压特点可知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变化，根据两电压表随电流表示数的变化判断两图象的含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电压与电流的关系，判断出对应的图象，理解两图线相交的含义即具有相同的电流和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出当电流表示数为为零时，可能电路发生断路，根据电压表的示数得出电源电压．根据图象中两个对应的点列车关系式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灯泡与滑动变阻器、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串联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测变阻器和灯泡两端的电压之和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测灯泡两端的电压，电流表测电路中的电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滑片向右移动时，接入电路中的电阻减小，电路中的总电阻减小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电路中的电流增大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U=IR</w:t>
      </w:r>
      <w:r>
        <w:rPr/>
        <w:t>可知，灯泡两端的电压变大，即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增大，</w:t>
      </w:r>
    </w:p>
    <w:p>
      <w:pPr>
        <w:pStyle w:val="DefaultParagraph"/>
        <w:textAlignment w:val="center"/>
        <w:rPr/>
      </w:pPr>
      <w:r>
        <w:rPr/>
        <w:t>同理可知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增大，</w:t>
      </w:r>
    </w:p>
    <w:p>
      <w:pPr>
        <w:pStyle w:val="DefaultParagraph"/>
        <w:textAlignment w:val="center"/>
        <w:rPr/>
      </w:pPr>
      <w:r>
        <w:rPr/>
        <w:t>因串联电路中总电压等于各分电压之和，</w:t>
      </w:r>
    </w:p>
    <w:p>
      <w:pPr>
        <w:pStyle w:val="DefaultParagraph"/>
        <w:textAlignment w:val="center"/>
        <w:rPr/>
      </w:pPr>
      <w:r>
        <w:rPr/>
        <w:t>所以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等于电源的电压减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，其示数减小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综上可知，电流增大时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减小，电压表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增大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AQ</w:t>
      </w:r>
      <w:r>
        <w:rPr/>
        <w:t>表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﹣I</w:t>
      </w:r>
      <w:r>
        <w:rPr/>
        <w:t>图线，</w:t>
      </w:r>
      <w:r>
        <w:rPr/>
        <w:t>OQ</w:t>
      </w:r>
      <w:r>
        <w:rPr/>
        <w:t>表示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﹣I</w:t>
      </w:r>
      <w:r>
        <w:rPr/>
        <w:t>图线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象知，</w:t>
      </w:r>
      <w:r>
        <w:rPr/>
        <w:t>Q</w:t>
      </w:r>
      <w:r>
        <w:rPr/>
        <w:t>点处说明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相等，则此时滑动变阻器</w:t>
      </w:r>
      <w:r>
        <w:rPr>
          <w:rFonts w:eastAsia="Times New Roman"/>
        </w:rPr>
        <w:t xml:space="preserve"> </w:t>
      </w:r>
      <w:r>
        <w:rPr/>
        <w:t>两端的电压为零，电阻为零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图象可知，当电路中的电流为零时，说明电路发生了断路，由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的示数可得与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并联的电路某处断路，此时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等于电源电压，</w:t>
      </w:r>
    </w:p>
    <w:p>
      <w:pPr>
        <w:pStyle w:val="DefaultParagraph"/>
        <w:textAlignment w:val="center"/>
        <w:rPr/>
      </w:pPr>
      <w:r>
        <w:rPr/>
        <w:t>所以电压电压</w:t>
      </w:r>
      <w:r>
        <w:rPr/>
        <w:t>U=4.5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图象知，当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2.5V</w:t>
      </w:r>
      <w:r>
        <w:rPr/>
        <w:t>时，电路中的电流</w:t>
      </w:r>
      <w:r>
        <w:rPr/>
        <w:t>I=2.0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压等于各分电压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两端的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0</w:t>
      </w:r>
      <w:r>
        <w:rPr/>
        <w:t>=U﹣U</w:t>
      </w:r>
      <w:r>
        <w:rPr>
          <w:sz w:val="24"/>
          <w:szCs w:val="24"/>
          <w:vertAlign w:val="subscript"/>
        </w:rPr>
        <w:t>1</w:t>
      </w:r>
      <w:r>
        <w:rPr/>
        <w:t>=4.5V﹣2.5V=2.0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Ω</w:t>
      </w:r>
      <w:r>
        <w:rPr/>
        <w:t>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非选择题．（本题包括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3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太阳能是当今社会最受瞩目的新能源之一，太阳能属于</w:t>
      </w:r>
      <w:r>
        <w:rPr>
          <w:u w:val="single"/>
        </w:rPr>
        <w:t>　一　</w:t>
      </w:r>
      <w:r>
        <w:rPr/>
        <w:t>次能源，它是由太阳表面的核聚变反应形成的．研发太阳能汽车是很多汽车厂商的未来发展方向，该类汽车有个重要的部件是太阳能电池，它可以将太阳能转化为</w:t>
      </w:r>
      <w:r>
        <w:rPr>
          <w:u w:val="single"/>
        </w:rPr>
        <w:t>　电　</w:t>
      </w:r>
      <w:r>
        <w:rPr/>
        <w:t>能；该车还有一个重要部件是电动机，它的工作原理与</w:t>
      </w:r>
      <w:r>
        <w:rPr>
          <w:u w:val="single"/>
        </w:rPr>
        <w:t>　扬声器　</w:t>
      </w:r>
      <w:r>
        <w:rPr/>
        <w:t>（选填“麦克风”或“扬声器”）工作原理相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从自然界获取的能源为一次能源，如太阳能、核能等；由一次能源转化而来的能源为二次能源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动汽车上有许多电子设备，需要电能的提供，太阳能电池板就可以将太阳能转化为电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通电导体在磁场中受力而发生运动，故人类利用这一原理发明了电动机，扬声器也是利用该原理制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太阳能是直接从自然界获取的能源，故为一次能源；太阳能电池板可以将太阳能转化为电能，供汽车使用；</w:t>
      </w:r>
    </w:p>
    <w:p>
      <w:pPr>
        <w:pStyle w:val="DefaultParagraph"/>
        <w:textAlignment w:val="center"/>
        <w:rPr/>
      </w:pPr>
      <w:r>
        <w:rPr/>
        <w:t>电动机是利用通电线圈在磁场中受力作用工作的，扬声器是磁场中的线圈在通入交变电流时受力发生振动，即也是利用通电导体在磁场中受力；电动机和扬声器的工作原理相同；而麦克风是利用电磁感应现象的原理工作的．</w:t>
      </w:r>
    </w:p>
    <w:p>
      <w:pPr>
        <w:pStyle w:val="DefaultParagraph"/>
        <w:textAlignment w:val="center"/>
        <w:rPr/>
      </w:pPr>
      <w:r>
        <w:rPr/>
        <w:t>故答案为：一；电；扬声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船在湖水中行驶时，坐在船上的同学们相对湖岸是</w:t>
      </w:r>
      <w:r>
        <w:rPr>
          <w:u w:val="single"/>
        </w:rPr>
        <w:t>　运动　</w:t>
      </w:r>
      <w:r>
        <w:rPr/>
        <w:t>（选填“静止”或“运动”）的．已知船和人总质量为</w:t>
      </w:r>
      <w:r>
        <w:rPr/>
        <w:t>800kg</w:t>
      </w:r>
      <w:r>
        <w:rPr/>
        <w:t>，则当船静止在湖面上时，船体排开水的体积为</w:t>
      </w:r>
      <w:r>
        <w:rPr>
          <w:u w:val="single"/>
        </w:rPr>
        <w:t>　</w:t>
      </w:r>
      <w:r>
        <w:rPr>
          <w:u w:val="single"/>
        </w:rPr>
        <w:t>0.8</w:t>
      </w:r>
      <w:r>
        <w:rPr>
          <w:u w:val="single"/>
        </w:rPr>
        <w:t>　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船的外侧通常固定一橡胶轮胎以便在碰撞时起到缓冲作用，这是利用了橡胶的</w:t>
      </w:r>
      <w:r>
        <w:rPr>
          <w:u w:val="single"/>
        </w:rPr>
        <w:t>　弹性　</w:t>
      </w:r>
      <w:r>
        <w:rPr/>
        <w:t>（填“塑性”或“弹性”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判断物体运动时，要选择参照物，如果被研究的物体和参照物的物体之间发生位置变化，则被研究的物体是运动的，否则是静止的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船在水上漂浮，浮力等于船受到的重力，根据阿基米德原理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就可以计算出船体撑开水的体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橡胶轮胎受力时形状发生改变，撤去外力后，橡胶就会恢复原状，这种性质叫做弹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小船在湖中行驶时，坐在船上的同学们相对湖岸的位置不断发生变化，因此同学们相对湖岸是运动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船漂浮在水上，受到的浮力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=mg=800kg×10N/kg=80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</w:t>
      </w:r>
    </w:p>
    <w:p>
      <w:pPr>
        <w:pStyle w:val="DefaultParagraph"/>
        <w:textAlignment w:val="center"/>
        <w:rPr/>
      </w:pPr>
      <w:r>
        <w:rPr/>
        <w:t>船体排开水的体积为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06400" cy="454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77" r="29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01800" cy="387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90" r="69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橡胶具有弹性，船的外侧固定橡胶轮胎以便在碰撞时起到缓冲作用．</w:t>
      </w:r>
    </w:p>
    <w:p>
      <w:pPr>
        <w:pStyle w:val="DefaultParagraph"/>
        <w:textAlignment w:val="center"/>
        <w:rPr/>
      </w:pPr>
      <w:r>
        <w:rPr/>
        <w:t>故答案为：运动；</w:t>
      </w:r>
      <w:r>
        <w:rPr/>
        <w:t>0.8</w:t>
      </w:r>
      <w:r>
        <w:rPr/>
        <w:t>；弹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为道路垃圾清扫车，左右扫盘将垃圾扫至车下吸嘴的前方，风机使垃圾箱、吸管和吸嘴组成的风道产生高速气流，由于气体流速越大的位置，压强越</w:t>
      </w:r>
      <w:r>
        <w:rPr>
          <w:u w:val="single"/>
        </w:rPr>
        <w:t>　小　</w:t>
      </w:r>
      <w:r>
        <w:rPr/>
        <w:t>，垃圾源源不断地被吸到垃圾箱中，实现路面清扫．若垃圾车在清扫过程中沿路面匀速行驶，则车的动能</w:t>
      </w:r>
      <w:r>
        <w:rPr>
          <w:u w:val="single"/>
        </w:rPr>
        <w:t>　变大　</w:t>
      </w:r>
      <w:r>
        <w:rPr/>
        <w:t>，对地面的压强</w:t>
      </w:r>
      <w:r>
        <w:rPr>
          <w:u w:val="single"/>
        </w:rPr>
        <w:t>　变大　</w:t>
      </w:r>
      <w:r>
        <w:rPr/>
        <w:t>．（选填“变大”、“不变”或“变小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275" cy="9302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1298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于流体来说，流速越大，压强越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动能的大小与物体的质量和速度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压强的大小与压力和接触面的面积大小有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据图可知，道路垃圾清扫车，左右扫盘将垃圾扫至车下吸嘴的前方，风机使垃圾箱、吸管和吸嘴组成的风道产生高速气流，由于气体流速越大的位置，压强越小，垃圾源源不断地被吸到垃圾箱中；</w:t>
      </w:r>
    </w:p>
    <w:p>
      <w:pPr>
        <w:pStyle w:val="DefaultParagraph"/>
        <w:textAlignment w:val="center"/>
        <w:rPr/>
      </w:pPr>
      <w:r>
        <w:rPr/>
        <w:t>汽车在清扫垃圾时，其速度不变，质量变大，所以动能变大；同时其重力变大，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此时</w:t>
      </w:r>
      <w:r>
        <w:rPr/>
        <w:t>F</w:t>
      </w:r>
      <w:r>
        <w:rPr/>
        <w:t>变大，</w:t>
      </w:r>
      <w:r>
        <w:rPr/>
        <w:t>S</w:t>
      </w:r>
      <w:r>
        <w:rPr/>
        <w:t>不变，故车对地面的压强变大．</w:t>
      </w:r>
    </w:p>
    <w:p>
      <w:pPr>
        <w:pStyle w:val="DefaultParagraph"/>
        <w:textAlignment w:val="center"/>
        <w:rPr/>
      </w:pPr>
      <w:r>
        <w:rPr/>
        <w:t>故答案为：小；变大；变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小薇同学用一块焦距为</w:t>
      </w:r>
      <w:r>
        <w:rPr/>
        <w:t>10cm</w:t>
      </w:r>
      <w:r>
        <w:rPr/>
        <w:t>的凸透镜做“探究凸透镜成像规律”的实验，她将点燃的蜡烛、凸透镜、光屏依次放在光具座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0" cy="1101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2" r="383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使像成在光屏的中央，应调节烛焰、凸透镜、光屏三者的中心大致在</w:t>
      </w:r>
      <w:r>
        <w:rPr>
          <w:u w:val="single"/>
        </w:rPr>
        <w:t>　同一高度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凸透镜固定在光具座</w:t>
      </w:r>
      <w:r>
        <w:rPr/>
        <w:t>40cm</w:t>
      </w:r>
      <w:r>
        <w:rPr/>
        <w:t>刻度处，蜡烛与光屏调节到如图所示位置，光屏上得到烛焰清晰的倒立、</w:t>
      </w:r>
      <w:r>
        <w:rPr>
          <w:u w:val="single"/>
        </w:rPr>
        <w:t>　缩小　</w:t>
      </w:r>
      <w:r>
        <w:rPr/>
        <w:t>（选填“放大”、“缩小”或“等大”）的像．生活中的</w:t>
      </w:r>
      <w:r>
        <w:rPr>
          <w:u w:val="single"/>
        </w:rPr>
        <w:t>　照相机　</w:t>
      </w:r>
      <w:r>
        <w:rPr/>
        <w:t>（选填“照相机”、“投影仪”或“放大镜”）就是应用了这个成像规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蜡烛逐渐远离凸透镜时，它的像将逐渐</w:t>
      </w:r>
      <w:r>
        <w:rPr>
          <w:u w:val="single"/>
        </w:rPr>
        <w:t>　变小　</w:t>
      </w:r>
      <w:r>
        <w:rPr/>
        <w:t>（选填“变大”、“变小”或“不变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薇又把自己的眼镜放在蜡烛和凸透镜之间，屏上的像变模糊了；她只适当地调整光屏使之远离凸透镜，光屏上又出现了烛焰清晰的像，则小薇戴的是</w:t>
      </w:r>
      <w:r>
        <w:rPr>
          <w:u w:val="single"/>
        </w:rPr>
        <w:t>　近视　</w:t>
      </w:r>
      <w:r>
        <w:rPr/>
        <w:t>（选填“近视”或“远视”）眼镜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需调节凸透镜、光屏、烛焰的中心大致在同一高度处，这样才能使像成在光屏的中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物距大于</w:t>
      </w:r>
      <w:r>
        <w:rPr/>
        <w:t>2f</w:t>
      </w:r>
      <w:r>
        <w:rPr/>
        <w:t>时，凸透镜成倒立缩小的实像，照相机根据这个原理制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凸透镜成实像时，具有物近像远像变大的特点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近视镜是凹透镜对光线具有发散作用，远视镜是凸透镜，对光线具有会聚作用，根据像距的变化判断出透镜对光线的作用，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为使像成在光屏的中央，应调节烛焰、凸透镜、光屏三者的中心大致在同一高度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知，蜡烛到凸透镜的距离大于</w:t>
      </w:r>
      <w:r>
        <w:rPr/>
        <w:t>20cm</w:t>
      </w:r>
      <w:r>
        <w:rPr/>
        <w:t>，即物距大于</w:t>
      </w:r>
      <w:r>
        <w:rPr/>
        <w:t>2f</w:t>
      </w:r>
      <w:r>
        <w:rPr/>
        <w:t>，所以光屏上得到烛焰清晰的倒立、缩小的实像．生活中的照相机是根据这个原理制成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蜡烛逐渐远离凸透镜时，物距变大，像距将变小，像距变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适当地调整光屏使之远离凸透镜，光屏上又出现了烛焰清晰的像，说明光线比原来延迟会聚，则该眼镜对光线具有发散作用，为凹透镜，可知小薇戴的是近视镜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同一高度；（</w:t>
      </w:r>
      <w:r>
        <w:rPr/>
        <w:t>2</w:t>
      </w:r>
      <w:r>
        <w:rPr/>
        <w:t>）缩小；照相机；（</w:t>
      </w:r>
      <w:r>
        <w:rPr/>
        <w:t>3</w:t>
      </w:r>
      <w:r>
        <w:rPr/>
        <w:t>）变小；（</w:t>
      </w:r>
      <w:r>
        <w:rPr/>
        <w:t>4</w:t>
      </w:r>
      <w:r>
        <w:rPr/>
        <w:t>）近视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小明用如图所示的装置探究摩擦力的大小与哪些因素有关的实验．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071"/>
        <w:gridCol w:w="1067"/>
        <w:gridCol w:w="3087"/>
      </w:tblGrid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序号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表面情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压力</w:t>
            </w:r>
            <w:r>
              <w:rPr/>
              <w:t>/N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弹簧测力计示数</w:t>
            </w:r>
            <w:r>
              <w:rPr/>
              <w:t>/N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④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上铺棉布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⑤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木板上铺毛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时，小明将木块放在水平长木板上，通过弹簧测力计沿水平方向拉动木块作匀速直线运动．让木块作匀速直线运动的目的是：</w:t>
      </w:r>
      <w:r>
        <w:rPr>
          <w:u w:val="single"/>
        </w:rPr>
        <w:t>　使拉力和摩擦力成为一对平衡力　</w:t>
      </w:r>
      <w:r>
        <w:rPr/>
        <w:t>．实验时，小明记录的部分数据如表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分析序号为</w:t>
      </w:r>
      <w:r>
        <w:rPr>
          <w:u w:val="single"/>
        </w:rPr>
        <w:t>　①②③　</w:t>
      </w:r>
      <w:r>
        <w:rPr/>
        <w:t>的三组数据可知：滑动摩擦力的大小与接触面所受的压力有关．滑动摩擦力</w:t>
      </w:r>
      <w:r>
        <w:rPr/>
        <w:t>f</w:t>
      </w:r>
      <w:r>
        <w:rPr/>
        <w:t>的大小与接触面所受压力</w:t>
      </w:r>
      <w:r>
        <w:rPr/>
        <w:t>F</w:t>
      </w:r>
      <w:r>
        <w:rPr/>
        <w:t>大小的数量关系式是</w:t>
      </w:r>
      <w:r>
        <w:rPr>
          <w:u w:val="single"/>
        </w:rPr>
        <w:t>　</w:t>
      </w:r>
      <w:r>
        <w:rPr>
          <w:u w:val="single"/>
        </w:rPr>
        <w:t>f=0.2F</w:t>
      </w:r>
      <w:r>
        <w:rPr>
          <w:u w:val="single"/>
        </w:rPr>
        <w:t>　</w:t>
      </w:r>
      <w:r>
        <w:rPr/>
        <w:t>；如要探究滑动摩擦力与接触面的粗糙程度的关系，应选序号为</w:t>
      </w:r>
      <w:r>
        <w:rPr>
          <w:u w:val="single"/>
        </w:rPr>
        <w:t>　①④⑤　</w:t>
      </w:r>
      <w:r>
        <w:rPr/>
        <w:t>的三组数据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在实验时还发现：在木块没有被拉动时，弹簧测力计也有示数，且示数会变化．他请教老师，知道可用</w:t>
      </w:r>
      <w:r>
        <w:rPr/>
        <w:t>F﹣t</w:t>
      </w:r>
      <w:r>
        <w:rPr/>
        <w:t>图象表示拉力随时间的变化情况．若某次实验开始拉动木块直到木块匀速滑动的</w:t>
      </w:r>
      <w:r>
        <w:rPr/>
        <w:t>F﹣t</w:t>
      </w:r>
      <w:r>
        <w:rPr/>
        <w:t>图象如图乙所示，其中</w:t>
      </w:r>
      <w:r>
        <w:rPr/>
        <w:t>0﹣4s</w:t>
      </w:r>
      <w:r>
        <w:rPr/>
        <w:t>木块处于静止状态，此后木块开始滑动．分析图象可知：在这个实验中，要使木块由静止开始运动，至少要用</w:t>
      </w:r>
      <w:r>
        <w:rPr>
          <w:u w:val="single"/>
        </w:rPr>
        <w:t>　</w:t>
      </w:r>
      <w:r>
        <w:rPr>
          <w:u w:val="single"/>
        </w:rPr>
        <w:t>2.3</w:t>
      </w:r>
      <w:r>
        <w:rPr>
          <w:u w:val="single"/>
        </w:rPr>
        <w:t>　</w:t>
      </w:r>
      <w:r>
        <w:rPr/>
        <w:t>N</w:t>
      </w:r>
      <w:r>
        <w:rPr/>
        <w:t>的水平拉力拉木块；在实验过程中，如果木块受到的拉力是</w:t>
      </w:r>
      <w:r>
        <w:rPr/>
        <w:t>2N</w:t>
      </w:r>
      <w:r>
        <w:rPr/>
        <w:t>，则下列对木块所处状态的判断，正确的是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静止</w:t>
      </w:r>
      <w:r>
        <w:rPr/>
        <w:t>B</w:t>
      </w:r>
      <w:r>
        <w:rPr/>
        <w:t>．匀速直线运动</w:t>
      </w:r>
      <w:r>
        <w:rPr/>
        <w:t>C</w:t>
      </w:r>
      <w:r>
        <w:rPr/>
        <w:t>．静止或匀速直线运动</w:t>
      </w:r>
      <w:r>
        <w:rPr/>
        <w:t>D</w:t>
      </w:r>
      <w:r>
        <w:rPr/>
        <w:t>．条件不足，无法判断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035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4" r="457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二力平衡的条件是作用在同一物体上的两个力，必须大小相等、方向相反，且在一条直线上，这两个力才彼此平衡，这四个条件必须同时具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滑动摩擦力的大小与压力和接触面的粗糙程度有关，研究滑动摩擦力的大小与压力的关系，要让接触面的粗糙程度相同，而改变压力；根据表中数据得出滑动摩擦力的大小与接触面所受压力</w:t>
      </w:r>
      <w:r>
        <w:rPr/>
        <w:t>F</w:t>
      </w:r>
      <w:r>
        <w:rPr/>
        <w:t>大小的关系式；</w:t>
      </w:r>
    </w:p>
    <w:p>
      <w:pPr>
        <w:pStyle w:val="DefaultParagraph"/>
        <w:textAlignment w:val="center"/>
        <w:rPr/>
      </w:pPr>
      <w:r>
        <w:rPr/>
        <w:t>研究滑动摩擦力的大小与接触面的粗糙程度的关系，要让压力相同，而改变接触面的粗糙程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图</w:t>
      </w:r>
      <w:r>
        <w:rPr/>
        <w:t>2</w:t>
      </w:r>
      <w:r>
        <w:rPr/>
        <w:t>可知要使木块由静止开始运动，至少要用多大的水平拉力拉木块；如果实验时木块所受的拉力是</w:t>
      </w:r>
      <w:r>
        <w:rPr/>
        <w:t>2N</w:t>
      </w:r>
      <w:r>
        <w:rPr/>
        <w:t>，有两种可能：①还没拉动，②拉动后匀速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在实验中弹簧测力计沿水平方向拉动木块，并使木块作匀速直线运动，根据二力平衡知识，此时拉力大小与摩擦力相等；这属于物理学中研究问题的转换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②③组实验数据，接触面的粗糙程度相同，压力大小不同，可得滑动摩擦力大小与压力大小有关；</w:t>
      </w:r>
    </w:p>
    <w:p>
      <w:pPr>
        <w:pStyle w:val="DefaultParagraph"/>
        <w:textAlignment w:val="center"/>
        <w:rPr/>
      </w:pPr>
      <w:r>
        <w:rPr/>
        <w:t>由数据知，压力增大几倍，滑动摩擦力便增大为原来的几倍，所以摩擦力与压力成正比，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f=kF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=6N</w:t>
      </w:r>
      <w:r>
        <w:rPr/>
        <w:t>时，</w:t>
      </w:r>
      <w:r>
        <w:rPr/>
        <w:t>f=1.2N</w:t>
      </w:r>
      <w:r>
        <w:rPr/>
        <w:t>，代入数据得：</w:t>
      </w:r>
    </w:p>
    <w:p>
      <w:pPr>
        <w:pStyle w:val="DefaultParagraph"/>
        <w:textAlignment w:val="center"/>
        <w:rPr/>
      </w:pPr>
      <w:r>
        <w:rPr/>
        <w:t>1.2N=k×6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k=0.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关系式为：</w:t>
      </w:r>
      <w:r>
        <w:rPr/>
        <w:t>f=0.2F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①④⑤</w:t>
      </w:r>
      <w:r>
        <w:rPr/>
        <w:t>三组实验，压力大小相同，接触面的粗糙程度不同，可以探究滑动摩擦力与接触面的粗糙程度的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图</w:t>
      </w:r>
      <w:r>
        <w:rPr/>
        <w:t>2</w:t>
      </w:r>
      <w:r>
        <w:rPr/>
        <w:t>可知，要使木块由静止开始运动，至少要</w:t>
      </w:r>
      <w:r>
        <w:rPr/>
        <w:t>2.3N</w:t>
      </w:r>
      <w:r>
        <w:rPr/>
        <w:t>的水平拉力；如果实验时木块所受的拉力是</w:t>
      </w:r>
      <w:r>
        <w:rPr/>
        <w:t>2N</w:t>
      </w:r>
      <w:r>
        <w:rPr/>
        <w:t>，可能静止（还没拉动）、可能匀速运动，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使拉力和摩擦力成为一对平衡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②③；</w:t>
      </w:r>
      <w:r>
        <w:rPr/>
        <w:t>f=0.2F</w:t>
      </w:r>
      <w:r>
        <w:rPr/>
        <w:t>；①④⑤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2.3</w:t>
      </w:r>
      <w:r>
        <w:rPr/>
        <w:t>；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小明利用实验探究通过电阻的电流跟电阻两端电压的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根据图甲所示的电路图用笔画线代替导线，将图乙中的器材连接起来．要求：变阻器滑片向右移动时，电流表示数变小，导线不能交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1463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4" r="211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连接好电路后，闭合开关，发现无论怎样移动滑片</w:t>
      </w:r>
      <w:r>
        <w:rPr/>
        <w:t>P</w:t>
      </w:r>
      <w:r>
        <w:rPr/>
        <w:t>，电流表示数始终为</w:t>
      </w:r>
      <w:r>
        <w:rPr/>
        <w:t>0</w:t>
      </w:r>
      <w:r>
        <w:rPr/>
        <w:t>，电压表示数约</w:t>
      </w:r>
      <w:r>
        <w:rPr/>
        <w:t>6V</w:t>
      </w:r>
      <w:r>
        <w:rPr/>
        <w:t>，则电路中出现的故障可能是</w:t>
      </w:r>
      <w:r>
        <w:rPr>
          <w:u w:val="single"/>
        </w:rPr>
        <w:t>　电阻</w:t>
      </w:r>
      <w:r>
        <w:rPr>
          <w:u w:val="single"/>
        </w:rPr>
        <w:t>R</w:t>
      </w:r>
      <w:r>
        <w:rPr>
          <w:u w:val="single"/>
        </w:rPr>
        <w:t>断路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明排除故障后继续实验，通过调节滑动变阻器，改变定值电阻</w:t>
      </w:r>
      <w:r>
        <w:rPr/>
        <w:t>R</w:t>
      </w:r>
      <w:r>
        <w:rPr/>
        <w:t>两端的电压，测得电流、电压的值如表．分析表中的数据可以得出结论：</w:t>
      </w:r>
      <w:r>
        <w:rPr>
          <w:u w:val="single"/>
        </w:rPr>
        <w:t>　电阻不变，导体中的电流与它两端的电压成正比　</w:t>
      </w:r>
      <w:r>
        <w:rPr/>
        <w:t>．</w:t>
      </w:r>
    </w:p>
    <w:tbl>
      <w:tblPr>
        <w:tblW w:w="4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945"/>
        <w:gridCol w:w="1005"/>
        <w:gridCol w:w="1125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定值电阻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R=10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4.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6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明将电阻换成一个额定电压为</w:t>
      </w:r>
      <w:r>
        <w:rPr/>
        <w:t>2.5V</w:t>
      </w:r>
      <w:r>
        <w:rPr/>
        <w:t>，阻值约为</w:t>
      </w:r>
      <w:r>
        <w:rPr/>
        <w:t>10Ω</w:t>
      </w:r>
      <w:r>
        <w:rPr/>
        <w:t>的小灯泡，进行“测量小灯泡的额定电功率”的实验：为了使实验更准确，需要对电路连接进行改进，你的改进是</w:t>
      </w:r>
      <w:r>
        <w:rPr>
          <w:u w:val="single"/>
        </w:rPr>
        <w:t>　将电压表的量程换为</w:t>
      </w:r>
      <w:r>
        <w:rPr>
          <w:u w:val="single"/>
        </w:rPr>
        <w:t>0</w:t>
      </w:r>
      <w:r>
        <w:rPr>
          <w:u w:val="single"/>
        </w:rPr>
        <w:t>～</w:t>
      </w:r>
      <w:r>
        <w:rPr>
          <w:u w:val="single"/>
        </w:rPr>
        <w:t>3V</w:t>
      </w:r>
      <w:r>
        <w:rPr>
          <w:u w:val="single"/>
        </w:rPr>
        <w:t>　</w:t>
      </w:r>
      <w:r>
        <w:rPr/>
        <w:t>，实验时调节滑动变阻器的滑片使电压表的示数为</w:t>
      </w:r>
      <w:r>
        <w:rPr/>
        <w:t>2.5V</w:t>
      </w:r>
      <w:r>
        <w:rPr/>
        <w:t>时，电流表的示数如图丙所示，其读数为</w:t>
      </w:r>
      <w:r>
        <w:rPr>
          <w:u w:val="single"/>
        </w:rPr>
        <w:t>　</w:t>
      </w:r>
      <w:r>
        <w:rPr>
          <w:u w:val="single"/>
        </w:rPr>
        <w:t>0.24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则小灯泡的额定功率是</w:t>
      </w:r>
      <w:r>
        <w:rPr>
          <w:u w:val="single"/>
        </w:rPr>
        <w:t>　</w:t>
      </w:r>
      <w:r>
        <w:rPr>
          <w:u w:val="single"/>
        </w:rPr>
        <w:t>0.6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掌握电流表和滑动变阻器的连接，注意电流表正负接线柱和量程的选择，滑动变阻器要接一上一下，根据要求确定所接下面的接线柱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电流表无示数时，则串联电路断路，根据断开处的电压等于电源电压判断断路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掌握电流和电压的关系：电阻不变，导体中的电流与它两端的电压成正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压表能使用</w:t>
      </w:r>
      <w:r>
        <w:rPr/>
        <w:t>0</w:t>
      </w:r>
      <w:r>
        <w:rPr/>
        <w:t>～</w:t>
      </w:r>
      <w:r>
        <w:rPr/>
        <w:t>3V</w:t>
      </w:r>
      <w:r>
        <w:rPr/>
        <w:t>的量程更准确，根据</w:t>
      </w:r>
      <w:r>
        <w:rPr/>
        <w:t>P=UI</w:t>
      </w:r>
      <w:r>
        <w:rPr/>
        <w:t>计算出电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电流表与电阻串联，根据实际情况，电流表应选择</w:t>
      </w:r>
      <w:r>
        <w:rPr/>
        <w:t>0</w:t>
      </w:r>
      <w:r>
        <w:rPr/>
        <w:t>～</w:t>
      </w:r>
      <w:r>
        <w:rPr/>
        <w:t>0.6A</w:t>
      </w:r>
      <w:r>
        <w:rPr/>
        <w:t>的量程；</w:t>
      </w:r>
    </w:p>
    <w:p>
      <w:pPr>
        <w:pStyle w:val="DefaultParagraph"/>
        <w:textAlignment w:val="center"/>
        <w:rPr/>
      </w:pPr>
      <w:r>
        <w:rPr/>
        <w:t>滑动变阻器滑片向右移动时，电流表的示数变小，则滑动变阻器的电阻变大，下面应接左边的接线柱；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1558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3" r="456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发现无论怎样滑动滑片</w:t>
      </w:r>
      <w:r>
        <w:rPr/>
        <w:t>P</w:t>
      </w:r>
      <w:r>
        <w:rPr/>
        <w:t>，电流表均无示数，则电路某处断路，又电压表示数约为</w:t>
      </w:r>
      <w:r>
        <w:rPr/>
        <w:t>6V</w:t>
      </w:r>
      <w:r>
        <w:rPr/>
        <w:t>，则与电压表并联的电阻发生断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表格中数据知，电阻不变，电压增大为原来的几倍，则电流便减小为原来的几分之一，可知电阻不变，导体中的电流与它两端的电压成正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测量</w:t>
      </w:r>
      <w:r>
        <w:rPr/>
        <w:t>2.5V  10Ω</w:t>
      </w:r>
      <w:r>
        <w:rPr/>
        <w:t>的小灯泡的额定功率，电压表的示数应为</w:t>
      </w:r>
      <w:r>
        <w:rPr/>
        <w:t>2.5V</w:t>
      </w:r>
      <w:r>
        <w:rPr/>
        <w:t>，所以为了使实验更准确，应将电压表的量程换为</w:t>
      </w:r>
      <w:r>
        <w:rPr/>
        <w:t>0</w:t>
      </w:r>
      <w:r>
        <w:rPr/>
        <w:t>～</w:t>
      </w:r>
      <w:r>
        <w:rPr/>
        <w:t>3V</w:t>
      </w:r>
      <w:r>
        <w:rPr/>
        <w:t>；电流表的示数为</w:t>
      </w:r>
      <w:r>
        <w:rPr/>
        <w:t>0.24A</w:t>
      </w:r>
      <w:r>
        <w:rPr/>
        <w:t>，则额定功率为</w:t>
      </w:r>
      <w:r>
        <w:rPr/>
        <w:t>P=UI=2.5V×0.24A=0.6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/>
        <w:t>断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阻不变，导体中的电流与它两端的电压成正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将电压表的量程换为</w:t>
      </w:r>
      <w:r>
        <w:rPr/>
        <w:t>0</w:t>
      </w:r>
      <w:r>
        <w:rPr/>
        <w:t>～</w:t>
      </w:r>
      <w:r>
        <w:rPr/>
        <w:t>3V</w:t>
      </w:r>
      <w:r>
        <w:rPr/>
        <w:t>；</w:t>
      </w:r>
      <w:r>
        <w:rPr/>
        <w:t>0.24</w:t>
      </w:r>
      <w:r>
        <w:rPr/>
        <w:t>；</w:t>
      </w:r>
      <w:r>
        <w:rPr/>
        <w:t>0.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图甲为加油站加油系统示意图，油罐容积为</w:t>
      </w:r>
      <w:r>
        <w:rPr/>
        <w:t>30m</w:t>
      </w:r>
      <w:r>
        <w:rPr>
          <w:sz w:val="24"/>
          <w:szCs w:val="24"/>
          <w:vertAlign w:val="superscript"/>
        </w:rPr>
        <w:t>3</w:t>
      </w:r>
      <w:r>
        <w:rPr/>
        <w:t>，为了降低油品损耗，保证油罐运行安全，在油罐顶部安装有调节油罐内外压力平衡的呼吸阀．其中吸气阀（图乙）管口面积为</w:t>
      </w:r>
      <w:r>
        <w:rPr/>
        <w:t>2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重力不计的吸气阀盖在</w:t>
      </w:r>
      <w:r>
        <w:rPr/>
        <w:t>0.6N</w:t>
      </w:r>
      <w:r>
        <w:rPr/>
        <w:t>的恒力作用下堵住吸气管口．加油时，加油机内油泵自动启动，加油枪流量控制为</w:t>
      </w:r>
      <w:r>
        <w:rPr/>
        <w:t>Q=5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/s</w:t>
      </w:r>
      <w:r>
        <w:rPr/>
        <w:t>；（</w:t>
      </w:r>
      <w:r>
        <w:rPr/>
        <w:t>ρ</w:t>
      </w:r>
      <w:r>
        <w:rPr>
          <w:sz w:val="24"/>
          <w:szCs w:val="24"/>
          <w:vertAlign w:val="subscript"/>
        </w:rPr>
        <w:t>油</w:t>
      </w:r>
      <w:r>
        <w:rPr/>
        <w:t>取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 xml:space="preserve"> kg/m</w:t>
      </w:r>
      <w:r>
        <w:rPr>
          <w:sz w:val="24"/>
          <w:szCs w:val="24"/>
          <w:vertAlign w:val="superscript"/>
        </w:rPr>
        <w:t>3</w:t>
      </w:r>
      <w:r>
        <w:rPr/>
        <w:t>，外界大气压取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Pa</w:t>
      </w:r>
      <w:r>
        <w:rPr/>
        <w:t>，</w:t>
      </w:r>
      <w:r>
        <w:rPr/>
        <w:t>g=10N/kg</w:t>
      </w:r>
      <w:r>
        <w:rPr/>
        <w:t>）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97275" cy="16922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21" r="339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某次加油时，加油枪口高出油罐油面</w:t>
      </w:r>
      <w:r>
        <w:rPr/>
        <w:t>3m</w:t>
      </w:r>
      <w:r>
        <w:rPr/>
        <w:t>，所加油的体积为</w:t>
      </w:r>
      <w:r>
        <w:rPr/>
        <w:t>2.5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则加油系统克服油的重力做了多少功？（不考虑油面的变化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若加油枪口横截面积为</w:t>
      </w:r>
      <w:r>
        <w:rPr/>
        <w:t>4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则加油时油在油枪口处流速是多少米</w:t>
      </w:r>
      <w:r>
        <w:rPr/>
        <w:t>/</w:t>
      </w:r>
      <w:r>
        <w:rPr/>
        <w:t>秒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若油罐中油的体积为</w:t>
      </w:r>
      <w:r>
        <w:rPr/>
        <w:t>10.04m</w:t>
      </w:r>
      <w:r>
        <w:rPr>
          <w:sz w:val="24"/>
          <w:szCs w:val="24"/>
          <w:vertAlign w:val="superscript"/>
        </w:rPr>
        <w:t>3</w:t>
      </w:r>
      <w:r>
        <w:rPr/>
        <w:t>，罐内气体压强与其体积关系如下表所示（吸气阀未打开前气体质量、温度保持不变），则在加油多长时间后，吸气阀会立即打开？</w:t>
      </w:r>
    </w:p>
    <w:tbl>
      <w:tblPr>
        <w:tblW w:w="82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油罐的气体体积（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9.9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9.9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.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0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油罐的气体压强（</w:t>
            </w:r>
            <w:r>
              <w:rPr/>
              <w:t>Pa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9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995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…</w:t>
            </w:r>
          </w:p>
        </w:tc>
      </w:tr>
    </w:tbl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所加油的体积，利用</w:t>
      </w:r>
      <w:r>
        <w:rPr/>
        <w:t>G=ρVg</w:t>
      </w:r>
      <w:r>
        <w:rPr/>
        <w:t>求所加油的重力，再利用</w:t>
      </w:r>
      <w:r>
        <w:rPr/>
        <w:t>W=Gh</w:t>
      </w:r>
      <w:r>
        <w:rPr/>
        <w:t>求加油系统克服油的重力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加油枪流量</w:t>
      </w:r>
      <w:r>
        <w:rPr/>
        <w:t>Q</w:t>
      </w:r>
      <w:r>
        <w:rPr/>
        <w:t>和加油枪口横截面积</w:t>
      </w:r>
      <w:r>
        <w:rPr/>
        <w:t>S</w:t>
      </w:r>
      <w:r>
        <w:rPr/>
        <w:t>，利用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油在油枪口处流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吸气阀刚好打开时，对阀盖进行受力分析，则</w:t>
      </w:r>
      <w:r>
        <w:rPr/>
        <w:t>F</w:t>
      </w:r>
      <w:r>
        <w:rPr>
          <w:sz w:val="24"/>
          <w:szCs w:val="24"/>
          <w:vertAlign w:val="subscript"/>
        </w:rPr>
        <w:t>外</w:t>
      </w:r>
      <w:r>
        <w:rPr/>
        <w:t>=F</w:t>
      </w:r>
      <w:r>
        <w:rPr>
          <w:sz w:val="24"/>
          <w:szCs w:val="24"/>
          <w:vertAlign w:val="subscript"/>
        </w:rPr>
        <w:t>内</w:t>
      </w:r>
      <w:r>
        <w:rPr/>
        <w:t>+F</w:t>
      </w:r>
      <w:r>
        <w:rPr>
          <w:sz w:val="24"/>
          <w:szCs w:val="24"/>
          <w:vertAlign w:val="subscript"/>
        </w:rPr>
        <w:t>0</w:t>
      </w:r>
      <w:r>
        <w:rPr/>
        <w:t>，即</w:t>
      </w:r>
      <w:r>
        <w:rPr/>
        <w:t>p</w:t>
      </w:r>
      <w:r>
        <w:rPr>
          <w:sz w:val="24"/>
          <w:szCs w:val="24"/>
          <w:vertAlign w:val="subscript"/>
        </w:rPr>
        <w:t>外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p</w:t>
      </w:r>
      <w:r>
        <w:rPr>
          <w:sz w:val="24"/>
          <w:szCs w:val="24"/>
          <w:vertAlign w:val="subscript"/>
        </w:rPr>
        <w:t>内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+F</w:t>
      </w:r>
      <w:r>
        <w:rPr>
          <w:sz w:val="24"/>
          <w:szCs w:val="24"/>
          <w:vertAlign w:val="subscript"/>
        </w:rPr>
        <w:t>0</w:t>
      </w:r>
      <w:r>
        <w:rPr/>
        <w:t>，据此可求罐内压强；分析表中数据，可得当吸气阀刚好打开时，油罐中气体的体积，求出此时油罐中油的体积，进而求出要加油的体积，又知道加油枪流量</w:t>
      </w:r>
      <w:r>
        <w:rPr/>
        <w:t>Q</w:t>
      </w:r>
      <w:r>
        <w:rPr/>
        <w:t>，利用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要加油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∵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G=m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所加油的重力：</w:t>
      </w:r>
    </w:p>
    <w:p>
      <w:pPr>
        <w:pStyle w:val="DefaultParagraph"/>
        <w:textAlignment w:val="center"/>
        <w:rPr/>
      </w:pPr>
      <w:r>
        <w:rPr/>
        <w:t>G=ρ</w:t>
      </w:r>
      <w:r>
        <w:rPr>
          <w:sz w:val="24"/>
          <w:szCs w:val="24"/>
          <w:vertAlign w:val="subscript"/>
        </w:rPr>
        <w:t>油</w:t>
      </w:r>
      <w:r>
        <w:rPr/>
        <w:t>Vg=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2.5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×10N/kg=2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加油系统克服油的重力做的功为：</w:t>
      </w:r>
    </w:p>
    <w:p>
      <w:pPr>
        <w:pStyle w:val="DefaultParagraph"/>
        <w:textAlignment w:val="center"/>
        <w:rPr/>
      </w:pPr>
      <w:r>
        <w:rPr/>
        <w:t>W=Gh=200N×3m=6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油在油枪口处流速为：</w:t>
      </w:r>
    </w:p>
    <w:p>
      <w:pPr>
        <w:pStyle w:val="DefaultParagraph"/>
        <w:textAlignment w:val="center"/>
        <w:rPr/>
      </w:pPr>
      <w:r>
        <w:rPr/>
        <w:t>v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68375" cy="444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79" r="1211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2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吸气阀刚好打开时，对于阀盖，有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外</w:t>
      </w:r>
      <w:r>
        <w:rPr/>
        <w:t>=F</w:t>
      </w:r>
      <w:r>
        <w:rPr>
          <w:sz w:val="24"/>
          <w:szCs w:val="24"/>
          <w:vertAlign w:val="subscript"/>
        </w:rPr>
        <w:t>内</w:t>
      </w:r>
      <w:r>
        <w:rPr/>
        <w:t>+F</w:t>
      </w:r>
      <w:r>
        <w:rPr>
          <w:sz w:val="24"/>
          <w:szCs w:val="24"/>
          <w:vertAlign w:val="subscript"/>
        </w:rPr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∵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F=p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∴</w:t>
      </w:r>
      <w:r>
        <w:rPr/>
        <w:t>p</w:t>
      </w:r>
      <w:r>
        <w:rPr>
          <w:sz w:val="24"/>
          <w:szCs w:val="24"/>
          <w:vertAlign w:val="subscript"/>
        </w:rPr>
        <w:t>外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p</w:t>
      </w:r>
      <w:r>
        <w:rPr>
          <w:sz w:val="24"/>
          <w:szCs w:val="24"/>
          <w:vertAlign w:val="subscript"/>
        </w:rPr>
        <w:t>内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+F</w:t>
      </w:r>
      <w:r>
        <w:rPr>
          <w:sz w:val="24"/>
          <w:szCs w:val="24"/>
          <w:vertAlign w:val="subscript"/>
        </w:rPr>
        <w:t>0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Pa×2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=p</w:t>
      </w:r>
      <w:r>
        <w:rPr>
          <w:sz w:val="24"/>
          <w:szCs w:val="24"/>
          <w:vertAlign w:val="subscript"/>
        </w:rPr>
        <w:t>内</w:t>
      </w:r>
      <w:r>
        <w:rPr/>
        <w:t>×2×10</w:t>
      </w:r>
      <w:r>
        <w:rPr>
          <w:sz w:val="24"/>
          <w:szCs w:val="24"/>
          <w:vertAlign w:val="superscript"/>
        </w:rPr>
        <w:t>﹣3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+0.6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p</w:t>
      </w:r>
      <w:r>
        <w:rPr>
          <w:sz w:val="24"/>
          <w:szCs w:val="24"/>
          <w:vertAlign w:val="subscript"/>
        </w:rPr>
        <w:t>内</w:t>
      </w:r>
      <w:r>
        <w:rPr/>
        <w:t>=997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根据表中数据可知，当吸气阀刚好打开时，油罐中气体的体积为</w:t>
      </w:r>
      <w:r>
        <w:rPr/>
        <w:t>20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此时油罐中油的体积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30m</w:t>
      </w:r>
      <w:r>
        <w:rPr>
          <w:sz w:val="24"/>
          <w:szCs w:val="24"/>
          <w:vertAlign w:val="superscript"/>
        </w:rPr>
        <w:t>3</w:t>
      </w:r>
      <w:r>
        <w:rPr/>
        <w:t>﹣20m</w:t>
      </w:r>
      <w:r>
        <w:rPr>
          <w:sz w:val="24"/>
          <w:szCs w:val="24"/>
          <w:vertAlign w:val="superscript"/>
        </w:rPr>
        <w:t>3</w:t>
      </w:r>
      <w:r>
        <w:rPr/>
        <w:t>=10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要加油的体积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10.04m</w:t>
      </w:r>
      <w:r>
        <w:rPr>
          <w:sz w:val="24"/>
          <w:szCs w:val="24"/>
          <w:vertAlign w:val="superscript"/>
        </w:rPr>
        <w:t>3</w:t>
      </w:r>
      <w:r>
        <w:rPr/>
        <w:t>﹣10m</w:t>
      </w:r>
      <w:r>
        <w:rPr>
          <w:sz w:val="24"/>
          <w:szCs w:val="24"/>
          <w:vertAlign w:val="superscript"/>
        </w:rPr>
        <w:t>3</w:t>
      </w:r>
      <w:r>
        <w:rPr/>
        <w:t>=0.04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要加油的时间：</w:t>
      </w:r>
    </w:p>
    <w:p>
      <w:pPr>
        <w:pStyle w:val="DefaultParagraph"/>
        <w:textAlignment w:val="center"/>
        <w:rPr/>
      </w:pPr>
      <w:r>
        <w:rPr/>
        <w:t>t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68375" cy="434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80" r="121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答：（</w:t>
      </w:r>
      <w:r>
        <w:rPr/>
        <w:t>1</w:t>
      </w:r>
      <w:r>
        <w:rPr/>
        <w:t>）加油系统克服油的重力做了</w:t>
      </w:r>
      <w:r>
        <w:rPr/>
        <w:t>600J</w:t>
      </w:r>
      <w:r>
        <w:rPr/>
        <w:t>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加油时油在油枪口处流速是</w:t>
      </w:r>
      <w:r>
        <w:rPr/>
        <w:t>1.25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加油</w:t>
      </w:r>
      <w:r>
        <w:rPr/>
        <w:t>80s</w:t>
      </w:r>
      <w:r>
        <w:rPr/>
        <w:t>后，吸气阀会立即打开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sectPr>
      <w:footerReference w:type="default" r:id="rId7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39.jpeg"/><Relationship Id="rId48" Type="http://schemas.openxmlformats.org/officeDocument/2006/relationships/image" Target="media/image42.jpeg"/><Relationship Id="rId49" Type="http://schemas.openxmlformats.org/officeDocument/2006/relationships/image" Target="media/image39.jpeg"/><Relationship Id="rId50" Type="http://schemas.openxmlformats.org/officeDocument/2006/relationships/image" Target="media/image43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57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56:00Z</dcterms:created>
  <dc:creator/>
  <dc:description/>
  <cp:keywords/>
  <dc:language>en-US</dc:language>
  <cp:lastModifiedBy>User</cp:lastModifiedBy>
  <cp:lastPrinted>2016-04-25T12:50:00Z</cp:lastPrinted>
  <dcterms:modified xsi:type="dcterms:W3CDTF">2016-04-30T08:34:00Z</dcterms:modified>
  <cp:revision>5</cp:revision>
  <dc:subject/>
  <dc:title>2016年湖北省武汉市四月调考物理模拟试卷（七）</dc:title>
</cp:coreProperties>
</file>