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jpeg" ContentType="image/jpeg"/>
  <Override PartName="/word/media/image35.wmf" ContentType="image/x-wmf"/>
  <Override PartName="/word/media/image15.jpeg" ContentType="image/jpe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43.png" ContentType="image/png"/>
  <Override PartName="/word/media/image44.jpeg" ContentType="image/jpeg"/>
  <Override PartName="/word/media/image45.jpeg" ContentType="image/jpeg"/>
  <Override PartName="/word/media/image46.png" ContentType="image/png"/>
  <Override PartName="/word/media/image48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29.png" ContentType="image/png"/>
  <Override PartName="/word/media/image49.wmf" ContentType="image/x-wmf"/>
  <Override PartName="/word/media/image51.png" ContentType="image/png"/>
  <Override PartName="/word/media/image34.wmf" ContentType="image/x-wmf"/>
  <Override PartName="/word/media/image5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6.wmf" ContentType="image/x-wmf"/>
  <Override PartName="/word/media/image6.png" ContentType="image/png"/>
  <Override PartName="/word/media/image36.png" ContentType="image/png"/>
  <Override PartName="/word/media/image40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7.png" ContentType="image/png"/>
  <Override PartName="/word/media/image10.png" ContentType="image/png"/>
  <Override PartName="/word/media/image37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南平市剑津片区</w:t>
      </w:r>
      <w:r>
        <w:rPr>
          <w:rFonts w:ascii="宋体;SimSun" w:hAnsi="宋体;SimSun"/>
          <w:b/>
          <w:sz w:val="30"/>
          <w:szCs w:val="30"/>
        </w:rPr>
        <w:t>2016</w:t>
      </w:r>
      <w:r>
        <w:rPr>
          <w:rFonts w:ascii="宋体;SimSun" w:hAnsi="宋体;SimSun"/>
          <w:b/>
          <w:sz w:val="30"/>
          <w:szCs w:val="30"/>
        </w:rPr>
        <w:t>年</w:t>
      </w:r>
      <w:r>
        <w:rPr>
          <w:rFonts w:ascii="宋体;SimSun" w:hAnsi="宋体;SimSun"/>
          <w:b/>
          <w:sz w:val="30"/>
          <w:szCs w:val="30"/>
        </w:rPr>
        <w:t>5</w:t>
      </w:r>
      <w:r>
        <w:rPr>
          <w:rFonts w:ascii="宋体;SimSun" w:hAnsi="宋体;SimSun"/>
          <w:b/>
          <w:sz w:val="30"/>
          <w:szCs w:val="30"/>
        </w:rPr>
        <w:t>月中考</w:t>
      </w:r>
      <w:r>
        <w:rPr>
          <w:rFonts w:ascii="宋体;SimSun" w:hAnsi="宋体;SimSun"/>
          <w:b/>
          <w:bCs/>
          <w:color w:val="000000"/>
          <w:sz w:val="30"/>
          <w:szCs w:val="30"/>
        </w:rPr>
        <w:t>适应性考试</w:t>
      </w:r>
      <w:r>
        <w:rPr>
          <w:rFonts w:ascii="宋体;SimSun" w:hAnsi="宋体;SimSun"/>
          <w:b/>
          <w:sz w:val="30"/>
          <w:szCs w:val="30"/>
        </w:rPr>
        <w:t>物理试题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uto" w:line="1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满分：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分；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考试时间：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钟）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rPr>
          <w:sz w:val="21"/>
          <w:szCs w:val="21"/>
        </w:rPr>
      </w:pPr>
      <w:r>
        <w:rPr>
          <w:rFonts w:cs="宋体;SimSun"/>
          <w:sz w:val="21"/>
          <w:szCs w:val="21"/>
        </w:rPr>
        <w:t>友情提示：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本试卷计算时取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=10 N/kg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40"/>
        <w:ind w:firstLine="1050"/>
        <w:rPr>
          <w:spacing w:val="-4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pacing w:val="-4"/>
          <w:sz w:val="21"/>
          <w:szCs w:val="21"/>
        </w:rPr>
        <w:t>所有答案都必须填在答题卡相应的位置上，答在本试卷上一律无效。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60"/>
        <w:ind w:left="456" w:hanging="456"/>
        <w:rPr/>
      </w:pPr>
      <w:r>
        <w:rPr>
          <w:rFonts w:cs="宋体;SimSun"/>
          <w:sz w:val="21"/>
          <w:szCs w:val="21"/>
        </w:rPr>
        <w:t>一、选择题</w:t>
      </w:r>
      <w:r>
        <w:rPr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分，共</w:t>
      </w:r>
      <w:r>
        <w:rPr>
          <w:color w:val="000000"/>
          <w:sz w:val="21"/>
          <w:szCs w:val="21"/>
        </w:rPr>
        <w:t>36</w:t>
      </w:r>
      <w:r>
        <w:rPr>
          <w:rFonts w:cs="宋体;SimSun"/>
          <w:color w:val="000000"/>
          <w:sz w:val="21"/>
          <w:szCs w:val="21"/>
        </w:rPr>
        <w:t>分，每小题只有一个</w:t>
      </w:r>
      <w:r>
        <w:rPr>
          <w:rFonts w:cs="宋体;SimSun"/>
          <w:sz w:val="21"/>
          <w:szCs w:val="21"/>
        </w:rPr>
        <w:t>正确的选项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sz w:val="21"/>
          <w:szCs w:val="21"/>
        </w:rPr>
        <w:t>请在</w:t>
      </w:r>
      <w:r>
        <w:rPr>
          <w:rFonts w:cs="宋体;SimSun"/>
          <w:sz w:val="21"/>
          <w:szCs w:val="21"/>
          <w:em w:val="underDot"/>
        </w:rPr>
        <w:t>答题卡</w:t>
      </w:r>
      <w:r>
        <w:rPr>
          <w:rFonts w:cs="宋体;SimSun"/>
          <w:sz w:val="21"/>
          <w:szCs w:val="21"/>
        </w:rPr>
        <w:t>的相应位置填涂</w:t>
      </w:r>
      <w:r>
        <w:rPr>
          <w:sz w:val="21"/>
          <w:szCs w:val="21"/>
        </w:rPr>
        <w:t>)</w:t>
      </w:r>
    </w:p>
    <w:p>
      <w:pPr>
        <w:pStyle w:val="Normal"/>
        <w:spacing w:lineRule="atLeast" w:line="36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sz w:val="21"/>
          <w:szCs w:val="21"/>
        </w:rPr>
        <w:t>下列几种估测中，最符合实际的是：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tLeast" w:line="360" w:before="0" w:after="0"/>
        <w:ind w:left="420" w:hanging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课桌的高度约为</w:t>
      </w:r>
      <w:r>
        <w:rPr>
          <w:rFonts w:cs="Times New Roman" w:ascii="Times New Roman" w:hAnsi="Times New Roman"/>
          <w:sz w:val="21"/>
          <w:szCs w:val="21"/>
        </w:rPr>
        <w:t>2m                B</w:t>
      </w:r>
      <w:r>
        <w:rPr>
          <w:rFonts w:ascii="Times New Roman" w:hAnsi="Times New Roman"/>
          <w:sz w:val="21"/>
          <w:szCs w:val="21"/>
        </w:rPr>
        <w:t>．物理课本的质量约为</w:t>
      </w:r>
      <w:r>
        <w:rPr>
          <w:rFonts w:cs="Times New Roman" w:ascii="Times New Roman" w:hAnsi="Times New Roman"/>
          <w:sz w:val="21"/>
          <w:szCs w:val="21"/>
        </w:rPr>
        <w:t>300g</w:t>
      </w:r>
    </w:p>
    <w:p>
      <w:pPr>
        <w:pStyle w:val="Style14"/>
        <w:tabs>
          <w:tab w:val="clear" w:pos="420"/>
          <w:tab w:val="left" w:pos="3780" w:leader="none"/>
          <w:tab w:val="left" w:pos="3960" w:leader="none"/>
        </w:tabs>
        <w:snapToGrid w:val="false"/>
        <w:spacing w:lineRule="atLeast" w:line="360" w:before="0" w:after="0"/>
        <w:ind w:left="420" w:hanging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人的正常体温约为</w:t>
      </w:r>
      <w:r>
        <w:rPr>
          <w:rFonts w:cs="Times New Roman" w:ascii="Times New Roman" w:hAnsi="Times New Roman"/>
          <w:sz w:val="21"/>
          <w:szCs w:val="21"/>
        </w:rPr>
        <w:t>27°C              D</w:t>
      </w:r>
      <w:r>
        <w:rPr>
          <w:rFonts w:ascii="Times New Roman" w:hAnsi="Times New Roman"/>
          <w:sz w:val="21"/>
          <w:szCs w:val="21"/>
        </w:rPr>
        <w:t>．家用电冰箱的额定电压约为</w:t>
      </w:r>
      <w:r>
        <w:rPr>
          <w:rFonts w:cs="Times New Roman" w:ascii="Times New Roman" w:hAnsi="Times New Roman"/>
          <w:sz w:val="21"/>
          <w:szCs w:val="21"/>
        </w:rPr>
        <w:t>40V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sz w:val="21"/>
          <w:szCs w:val="21"/>
        </w:rPr>
        <w:t>调节电视机的音量，是为了改变声音的：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5" w:leader="none"/>
          <w:tab w:val="left" w:pos="6697" w:leader="none"/>
        </w:tabs>
        <w:autoSpaceDE w:val="false"/>
        <w:spacing w:lineRule="atLeast" w:line="360"/>
        <w:rPr>
          <w:sz w:val="21"/>
          <w:szCs w:val="21"/>
        </w:rPr>
      </w:pPr>
      <w:r>
        <w:rPr>
          <w:sz w:val="21"/>
          <w:szCs w:val="21"/>
          <w:lang w:val="zh-CN"/>
        </w:rPr>
        <w:tab/>
        <w:t>A</w:t>
      </w:r>
      <w:r>
        <w:rPr>
          <w:rFonts w:cs="宋体;SimSun"/>
          <w:sz w:val="21"/>
          <w:szCs w:val="21"/>
          <w:lang w:val="zh-CN"/>
        </w:rPr>
        <w:t>．</w:t>
      </w:r>
      <w:r>
        <w:rPr>
          <w:rFonts w:cs="宋体;SimSun"/>
          <w:sz w:val="21"/>
          <w:szCs w:val="21"/>
        </w:rPr>
        <w:t>响度</w:t>
      </w:r>
      <w:r>
        <w:rPr>
          <w:rFonts w:eastAsia="Times New Roman"/>
          <w:sz w:val="21"/>
          <w:szCs w:val="21"/>
          <w:lang w:val="zh-CN"/>
        </w:rPr>
        <w:t xml:space="preserve">     </w:t>
      </w:r>
      <w:r>
        <w:rPr>
          <w:sz w:val="21"/>
          <w:szCs w:val="21"/>
          <w:lang w:val="zh-CN"/>
        </w:rPr>
        <w:tab/>
        <w:t>B</w:t>
      </w:r>
      <w:r>
        <w:rPr>
          <w:rFonts w:cs="宋体;SimSun"/>
          <w:sz w:val="21"/>
          <w:szCs w:val="21"/>
          <w:lang w:val="zh-CN"/>
        </w:rPr>
        <w:t>．</w:t>
      </w:r>
      <w:r>
        <w:rPr>
          <w:rFonts w:cs="宋体;SimSun"/>
          <w:sz w:val="21"/>
          <w:szCs w:val="21"/>
        </w:rPr>
        <w:t>音调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ab/>
      </w:r>
      <w:r>
        <w:rPr>
          <w:sz w:val="21"/>
          <w:szCs w:val="21"/>
          <w:lang w:val="zh-CN"/>
        </w:rPr>
        <w:t>C</w:t>
      </w:r>
      <w:r>
        <w:rPr>
          <w:rFonts w:cs="宋体;SimSun"/>
          <w:sz w:val="21"/>
          <w:szCs w:val="21"/>
        </w:rPr>
        <w:t>．音色</w:t>
      </w:r>
      <w:r>
        <w:rPr>
          <w:color w:val="0000FF"/>
          <w:sz w:val="21"/>
          <w:szCs w:val="21"/>
        </w:rPr>
        <w:tab/>
      </w:r>
      <w:r>
        <w:rPr>
          <w:sz w:val="21"/>
          <w:szCs w:val="21"/>
          <w:lang w:val="zh-CN"/>
        </w:rPr>
        <w:t>D</w:t>
      </w:r>
      <w:r>
        <w:rPr>
          <w:rFonts w:cs="宋体;SimSun"/>
          <w:sz w:val="21"/>
          <w:szCs w:val="21"/>
        </w:rPr>
        <w:t>．频率</w:t>
      </w:r>
    </w:p>
    <w:p>
      <w:pPr>
        <w:pStyle w:val="Normal"/>
        <w:tabs>
          <w:tab w:val="clear" w:pos="420"/>
          <w:tab w:val="left" w:pos="362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．小明同学在中考备考中，准备有</w:t>
      </w:r>
      <w:r>
        <w:rPr>
          <w:rFonts w:cs="宋体;SimSun"/>
          <w:sz w:val="21"/>
          <w:szCs w:val="21"/>
        </w:rPr>
        <w:t>以下物品，其中属于导体的是：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sz w:val="21"/>
          <w:szCs w:val="21"/>
        </w:rPr>
        <w:tab/>
        <w:tab/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透明塑料笔袋</w:t>
      </w: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橡皮擦</w:t>
      </w: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塑料三角板</w:t>
      </w:r>
      <w:r>
        <w:rPr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小刀</w:t>
      </w:r>
    </w:p>
    <w:p>
      <w:pPr>
        <w:pStyle w:val="Style14"/>
        <w:tabs>
          <w:tab w:val="clear" w:pos="420"/>
          <w:tab w:val="left" w:pos="3780" w:leader="none"/>
          <w:tab w:val="left" w:pos="3960" w:leader="none"/>
        </w:tabs>
        <w:snapToGrid w:val="false"/>
        <w:spacing w:lineRule="atLeast" w:line="360" w:before="0" w:after="0"/>
        <w:ind w:left="420" w:hanging="420"/>
        <w:rPr>
          <w:rFonts w:ascii="Times New Roman" w:hAnsi="Times New Roman" w:cs="Times New Roman"/>
          <w:color w:val="000000"/>
          <w:spacing w:val="-6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6095</wp:posOffset>
                </wp:positionH>
                <wp:positionV relativeFrom="paragraph">
                  <wp:posOffset>74930</wp:posOffset>
                </wp:positionV>
                <wp:extent cx="689610" cy="1201420"/>
                <wp:effectExtent l="0" t="0" r="0" b="0"/>
                <wp:wrapNone/>
                <wp:docPr id="1" name="组合 36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201320"/>
                          <a:chOff x="0" y="0"/>
                          <a:chExt cx="689760" cy="1201320"/>
                        </a:xfrm>
                      </wpg:grpSpPr>
                      <pic:pic xmlns:pic="http://schemas.openxmlformats.org/drawingml/2006/picture">
                        <pic:nvPicPr>
                          <pic:cNvPr id="0" name="图片 363" descr="IMG_20130420_13145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976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990720"/>
                            <a:ext cx="324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339.85pt;margin-top:5.9pt;width:54.3pt;height:94.6pt" coordorigin="6797,118" coordsize="1086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3" stroked="f" o:allowincell="f" style="position:absolute;left:6797;top:118;width:1085;height:15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9;top:1678;width:50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pacing w:val="-6"/>
          <w:sz w:val="21"/>
          <w:szCs w:val="21"/>
        </w:rPr>
        <w:t>如图</w:t>
      </w:r>
      <w:r>
        <w:rPr>
          <w:rFonts w:ascii="Times New Roman" w:hAnsi="Times New Roman"/>
          <w:spacing w:val="-6"/>
          <w:sz w:val="21"/>
          <w:szCs w:val="21"/>
        </w:rPr>
        <w:t>1</w:t>
      </w:r>
      <w:r>
        <w:rPr>
          <w:rFonts w:ascii="Times New Roman" w:hAnsi="Times New Roman"/>
          <w:spacing w:val="-6"/>
          <w:sz w:val="21"/>
          <w:szCs w:val="21"/>
        </w:rPr>
        <w:t>所示，用手捏住物理课本，课本在空中静止不动的原因是：</w:t>
      </w:r>
    </w:p>
    <w:p>
      <w:pPr>
        <w:pStyle w:val="Normal"/>
        <w:snapToGrid w:val="false"/>
        <w:spacing w:lineRule="atLeast" w:line="360"/>
        <w:ind w:left="585" w:hanging="105"/>
        <w:rPr/>
      </w:pP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手对课本的压力等于课本的重力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</w:p>
    <w:p>
      <w:pPr>
        <w:pStyle w:val="Normal"/>
        <w:snapToGrid w:val="false"/>
        <w:spacing w:lineRule="atLeast" w:line="360"/>
        <w:ind w:left="585" w:hanging="105"/>
        <w:rPr/>
      </w:pP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手对课本的摩擦力等于课本的重力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left="585" w:hanging="105"/>
        <w:rPr/>
      </w:pP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手对课本的压力大于课本对手的压力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</w:p>
    <w:p>
      <w:pPr>
        <w:pStyle w:val="Normal"/>
        <w:snapToGrid w:val="false"/>
        <w:spacing w:lineRule="atLeast" w:line="360"/>
        <w:ind w:left="585" w:hanging="105"/>
        <w:rPr/>
      </w:pPr>
      <w:r>
        <w:rPr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．手对课本的拉力大于课本的重力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/>
      </w:pPr>
      <w:r>
        <w:rPr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所示的四种现象中，属于光的折射现象的是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33020</wp:posOffset>
                </wp:positionV>
                <wp:extent cx="5057140" cy="1317625"/>
                <wp:effectExtent l="0" t="0" r="0" b="0"/>
                <wp:wrapNone/>
                <wp:docPr id="2" name="组合 878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1317600"/>
                          <a:chOff x="0" y="0"/>
                          <a:chExt cx="5057280" cy="1317600"/>
                        </a:xfrm>
                      </wpg:grpSpPr>
                      <wps:wsp>
                        <wps:cNvSpPr txBox="1"/>
                        <wps:spPr>
                          <a:xfrm>
                            <a:off x="0" y="1029960"/>
                            <a:ext cx="5057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eastAsia="zh-CN" w:bidi="ar-SA" w:val="en-US"/>
                                </w:rPr>
                                <w:t>汽车“后视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eastAsia="zh-CN" w:bidi="ar-SA" w:val="en-US"/>
                                </w:rPr>
                                <w:t xml:space="preserve">”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eastAsia="zh-CN" w:bidi="ar-SA" w:val="en-US"/>
                                </w:rPr>
                                <w:t xml:space="preserve">手影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eastAsia="zh-CN" w:bidi="ar-SA" w:val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eastAsia="zh-CN" w:bidi="ar-SA" w:val="en-US"/>
                                </w:rPr>
                                <w:t xml:space="preserve">放大镜把字放大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eastAsia="zh-CN" w:bidi="ar-SA" w:val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eastAsia="zh-CN" w:bidi="ar-SA" w:val="en-US"/>
                                </w:rPr>
                                <w:t>．拱桥“倒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127880"/>
                            <a:ext cx="282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0"/>
                            <a:ext cx="4887720" cy="10148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681" descr="反光镜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3400"/>
                              <a:ext cx="1209600" cy="99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04360" y="3240"/>
                              <a:ext cx="1069200" cy="98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687" descr="http://dest.7fly.net/upload/dest/info/69/20101221120312862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68200" y="0"/>
                              <a:ext cx="1019160" cy="9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780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607120" y="19800"/>
                              <a:ext cx="113076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83" style="position:absolute;margin-left:18.1pt;margin-top:2.6pt;width:398.2pt;height:103.8pt" coordorigin="362,52" coordsize="7964,2076">
                <v:shape id="shape_0" stroked="f" o:allowincell="f" style="position:absolute;left:362;top:1674;width:796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;微软雅黑" w:hAnsi="楷体_GB2312;微软雅黑" w:eastAsia="楷体_GB2312;微软雅黑"/>
                            <w:color w:val="auto"/>
                            <w:lang w:eastAsia="zh-CN" w:bidi="ar-SA" w:val="en-US"/>
                          </w:rPr>
                          <w:t>汽车“后视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eastAsia="zh-CN" w:bidi="ar-SA" w:val="en-US"/>
                          </w:rPr>
                          <w:t xml:space="preserve">”         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;微软雅黑" w:hAnsi="楷体_GB2312;微软雅黑" w:eastAsia="楷体_GB2312;微软雅黑"/>
                            <w:color w:val="auto"/>
                            <w:lang w:eastAsia="zh-CN" w:bidi="ar-SA" w:val="en-US"/>
                          </w:rPr>
                          <w:t xml:space="preserve">手影            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eastAsia="zh-CN" w:bidi="ar-SA" w:val="zh-CN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;微软雅黑" w:hAnsi="楷体_GB2312;微软雅黑" w:eastAsia="楷体_GB2312;微软雅黑"/>
                            <w:color w:val="auto"/>
                            <w:lang w:eastAsia="zh-CN" w:bidi="ar-SA" w:val="en-US"/>
                          </w:rPr>
                          <w:t xml:space="preserve">放大镜把字放大   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eastAsia="zh-CN" w:bidi="ar-SA" w:val="zh-CN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;微软雅黑" w:hAnsi="楷体_GB2312;微软雅黑" w:eastAsia="楷体_GB2312;微软雅黑"/>
                            <w:color w:val="auto"/>
                            <w:lang w:eastAsia="zh-CN" w:bidi="ar-SA" w:val="en-US"/>
                          </w:rPr>
                          <w:t>．拱桥“倒影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1828;width:44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476" style="position:absolute;left:448;top:52;width:7696;height:1598">
                  <v:shape id="shape_0" ID="图片 5681" stroked="f" o:allowincell="f" style="position:absolute;left:448;top:89;width:1904;height:15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24" stroked="f" o:allowincell="f" style="position:absolute;left:2660;top:57;width:1683;height:155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5687" stroked="f" o:allowincell="f" style="position:absolute;left:6540;top:52;width:1604;height:152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7801" stroked="f" o:allowincell="f" style="position:absolute;left:4554;top:83;width:1780;height:142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</w:tabs>
        <w:autoSpaceDE w:val="false"/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</w:tabs>
        <w:autoSpaceDE w:val="false"/>
        <w:spacing w:lineRule="atLeast" w:line="360"/>
        <w:ind w:left="420" w:hanging="420"/>
        <w:rPr/>
      </w:pPr>
      <w:r>
        <w:rPr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所示实验或事例，属于内能转化为机械能的是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</wp:posOffset>
                </wp:positionH>
                <wp:positionV relativeFrom="paragraph">
                  <wp:posOffset>81280</wp:posOffset>
                </wp:positionV>
                <wp:extent cx="4980940" cy="1144270"/>
                <wp:effectExtent l="0" t="0" r="0" b="0"/>
                <wp:wrapNone/>
                <wp:docPr id="3" name="组合 894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144440"/>
                          <a:chOff x="0" y="0"/>
                          <a:chExt cx="4980960" cy="1144440"/>
                        </a:xfrm>
                      </wpg:grpSpPr>
                      <wps:wsp>
                        <wps:cNvSpPr txBox="1"/>
                        <wps:spPr>
                          <a:xfrm>
                            <a:off x="2241720" y="878040"/>
                            <a:ext cx="4190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8096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6800" cy="7894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8936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4040"/>
                                <a:ext cx="1019160" cy="76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8937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437120" y="14040"/>
                                <a:ext cx="878760" cy="7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图片 8938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660760" y="28080"/>
                                <a:ext cx="905040" cy="75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8939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006800" y="0"/>
                                <a:ext cx="720000" cy="7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8160" y="800640"/>
                              <a:ext cx="4942800" cy="27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94000" y="0"/>
                                <a:ext cx="796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iCs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搓手取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505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iCs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滑滑梯臀部发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2360" y="0"/>
                                <a:ext cx="79632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iCs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钻木取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7760" y="0"/>
                                <a:ext cx="12650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iCs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水蒸气将塞子冲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45" style="position:absolute;margin-left:22.6pt;margin-top:6.4pt;width:392.2pt;height:90.1pt" coordorigin="452,128" coordsize="7844,1802">
                <v:shape id="shape_0" stroked="f" o:allowincell="f" style="position:absolute;left:3982;top:1511;width:6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934" style="position:absolute;left:452;top:128;width:7844;height:1698">
                  <v:group id="shape_0" alt="组合 8935" style="position:absolute;left:452;top:128;width:7444;height:1243">
                    <v:shape id="shape_0" ID="图片 8936" stroked="f" o:allowincell="f" style="position:absolute;left:452;top:150;width:1604;height:119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图片 8937" stroked="f" o:allowincell="f" style="position:absolute;left:2715;top:150;width:1383;height:1220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图片 8938" stroked="f" o:allowincell="f" style="position:absolute;left:4642;top:172;width:1424;height:1187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图片 8939" stroked="f" o:allowincell="f" style="position:absolute;left:6762;top:128;width:1133;height:1220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alt="组合 8940" style="position:absolute;left:512;top:1389;width:7784;height:437">
                    <v:shape id="shape_0" stroked="f" o:allowincell="f" style="position:absolute;left:2865;top:1389;width:1253;height:43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32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iCs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搓手取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;top:1389;width:1811;height:43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2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iCs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滑滑梯臀部发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6;top:1389;width:1253;height:43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2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iCs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钻木取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4;top:1389;width:1991;height:43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32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iCs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水蒸气将塞子冲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81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所示，由于液化而形成的自然现象是</w:t>
      </w:r>
      <w:r>
        <w:rPr>
          <w:color w:val="000000"/>
          <w:sz w:val="21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860</wp:posOffset>
                </wp:positionH>
                <wp:positionV relativeFrom="paragraph">
                  <wp:posOffset>162560</wp:posOffset>
                </wp:positionV>
                <wp:extent cx="5021580" cy="1403985"/>
                <wp:effectExtent l="0" t="0" r="0" b="0"/>
                <wp:wrapNone/>
                <wp:docPr id="4" name="组合 895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1404000"/>
                          <a:chOff x="0" y="0"/>
                          <a:chExt cx="502164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868680"/>
                            <a:ext cx="502164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29672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冰冻的衣服晾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9360"/>
                              <a:ext cx="1060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冰雪消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0"/>
                              <a:ext cx="123588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草叶上的 “露珠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45720"/>
                              <a:ext cx="9702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仿宋"/>
                                    <w:color w:val="auto"/>
                                    <w:lang w:eastAsia="zh-CN" w:bidi="ar-SA" w:val="en-US"/>
                                  </w:rPr>
                                  <w:t>树枝上的“雾凇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145440"/>
                              <a:ext cx="518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4873680" cy="89712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8861" descr="冰雪消融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804480" y="36360"/>
                              <a:ext cx="106920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8862" descr="露水珠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13560" y="36360"/>
                              <a:ext cx="118368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36360"/>
                              <a:ext cx="103428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8870" descr="物理22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540880" y="0"/>
                              <a:ext cx="1150560" cy="8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58" style="position:absolute;margin-left:11.8pt;margin-top:12.8pt;width:395.4pt;height:110.6pt" coordorigin="236,256" coordsize="7908,2212">
                <v:group id="shape_0" alt="组合 8957" style="position:absolute;left:236;top:1624;width:7908;height:844">
                  <v:shape id="shape_0" stroked="f" o:allowincell="f" style="position:absolute;left:236;top:1638;width:2041;height:8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" w:hanging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A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冰冻的衣服晾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1639;width:167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冰雪消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9;top:1624;width:1945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草叶上的 “露珠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1696;width:1527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仿宋"/>
                              <w:color w:val="auto"/>
                              <w:lang w:eastAsia="zh-CN" w:bidi="ar-SA" w:val="en-US"/>
                            </w:rPr>
                            <w:t>树枝上的“雾凇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1853;width:816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图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956" style="position:absolute;left:467;top:256;width:7676;height:1413">
                  <v:shape id="shape_0" ID="图片 8861" stroked="f" o:allowincell="f" style="position:absolute;left:6458;top:314;width:1683;height:13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8862" stroked="f" o:allowincell="f" style="position:absolute;left:2378;top:314;width:1863;height:131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24" stroked="f" o:allowincell="f" style="position:absolute;left:467;top:314;width:1628;height:134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8870" stroked="f" o:allowincell="f" style="position:absolute;left:4468;top:256;width:1811;height:141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中能够减小压强的是：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8605</wp:posOffset>
                </wp:positionH>
                <wp:positionV relativeFrom="paragraph">
                  <wp:posOffset>137160</wp:posOffset>
                </wp:positionV>
                <wp:extent cx="4863465" cy="1424305"/>
                <wp:effectExtent l="0" t="0" r="0" b="398780"/>
                <wp:wrapNone/>
                <wp:docPr id="5" name="组合 896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1424160"/>
                          <a:chOff x="0" y="0"/>
                          <a:chExt cx="486360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936720"/>
                            <a:ext cx="485568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55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000000"/>
                                    <w:lang w:eastAsia="zh-CN" w:bidi="ar-SA" w:val="en-US"/>
                                  </w:rPr>
                                  <w:t>安全锤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锤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000000"/>
                                    <w:lang w:eastAsia="zh-CN" w:bidi="ar-SA" w:val="en-US"/>
                                  </w:rPr>
                                  <w:t>很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19440"/>
                              <a:ext cx="10184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000000"/>
                                    <w:lang w:eastAsia="zh-CN" w:bidi="ar-SA" w:val="en-US"/>
                                  </w:rPr>
                                  <w:t>铁轨铺在枕木上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800" y="16920"/>
                              <a:ext cx="108324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20" w:hanging="32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针头做得很尖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8440"/>
                              <a:ext cx="114552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盲道上凸起的圆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960" y="134640"/>
                              <a:ext cx="4629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3600" cy="93204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754080" y="45720"/>
                              <a:ext cx="110952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7779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3120"/>
                              <a:ext cx="11106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7785" descr="物理5b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671560" y="0"/>
                              <a:ext cx="749880" cy="92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7786" descr="物理5a"/>
                            <pic:cNvPicPr/>
                          </pic:nvPicPr>
                          <pic:blipFill>
                            <a:blip r:embed="rId31">
                              <a:lum bright="-6000"/>
                            </a:blip>
                            <a:stretch/>
                          </pic:blipFill>
                          <pic:spPr>
                            <a:xfrm>
                              <a:off x="1335240" y="49680"/>
                              <a:ext cx="115452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62" style="position:absolute;margin-left:21.15pt;margin-top:10.8pt;width:382.95pt;height:112.15pt" coordorigin="423,216" coordsize="7659,2243">
                <v:group id="shape_0" alt="组合 8961" style="position:absolute;left:423;top:1691;width:7646;height:768">
                  <v:shape id="shape_0" stroked="f" o:allowincell="f" style="position:absolute;left:423;top:1691;width:1803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A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000000"/>
                              <w:lang w:eastAsia="zh-CN" w:bidi="ar-SA" w:val="en-US"/>
                            </w:rPr>
                            <w:t>安全锤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锤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000000"/>
                              <w:lang w:eastAsia="zh-CN" w:bidi="ar-SA" w:val="en-US"/>
                            </w:rPr>
                            <w:t>很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1722;width:1603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000000"/>
                              <w:lang w:eastAsia="zh-CN" w:bidi="ar-SA" w:val="en-US"/>
                            </w:rPr>
                            <w:t>铁轨铺在枕木上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1718;width:1705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20" w:hanging="32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针头做得很尖</w:t>
                          </w:r>
                          <w:r>
                            <w:rPr>
                              <w:kern w:val="2"/>
                              <w:sz w:val="32"/>
                              <w:szCs w:val="21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 xml:space="preserve">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6;top:1736;width:1803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5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zh-CN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盲道上凸起的圆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1903;width:72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960" style="position:absolute;left:423;top:216;width:7659;height:1468">
                  <v:shape id="shape_0" ID="图片 2" stroked="f" o:allowincell="f" style="position:absolute;left:6335;top:288;width:1746;height:136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7779" stroked="f" o:allowincell="f" style="position:absolute;left:423;top:268;width:1748;height:140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7785" stroked="f" o:allowincell="f" style="position:absolute;left:4630;top:216;width:1180;height:146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7786" stroked="f" o:allowincell="f" style="position:absolute;left:2526;top:294;width:1817;height:138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6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．能源、信息和材料是现代社会发展的三大支柱。关于能源、信息和材料，下列说法正确的是：</w:t>
      </w:r>
    </w:p>
    <w:p>
      <w:pPr>
        <w:pStyle w:val="Normal"/>
        <w:spacing w:lineRule="atLeast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LED</w:t>
      </w:r>
      <w:r>
        <w:rPr>
          <w:rFonts w:cs="宋体;SimSun"/>
          <w:color w:val="000000"/>
          <w:sz w:val="21"/>
          <w:szCs w:val="21"/>
        </w:rPr>
        <w:t>灯的核心元件发光二极管是由超导材料制成的</w:t>
      </w:r>
    </w:p>
    <w:p>
      <w:pPr>
        <w:pStyle w:val="Normal"/>
        <w:spacing w:lineRule="atLeast" w:line="360"/>
        <w:ind w:left="585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卫星通信、移动通信是利用电磁波来传递信息的</w:t>
      </w:r>
    </w:p>
    <w:p>
      <w:pPr>
        <w:pStyle w:val="Normal"/>
        <w:spacing w:lineRule="atLeast" w:line="360"/>
        <w:ind w:left="585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北斗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导航是利用超声波进行定位和导航的</w:t>
      </w:r>
    </w:p>
    <w:p>
      <w:pPr>
        <w:pStyle w:val="DefaultParagraph"/>
        <w:spacing w:lineRule="atLeast" w:line="360"/>
        <w:ind w:left="585" w:hanging="10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太阳能是不可再生能源</w:t>
      </w:r>
    </w:p>
    <w:p>
      <w:pPr>
        <w:pStyle w:val="Normal"/>
        <w:tabs>
          <w:tab w:val="clear" w:pos="420"/>
          <w:tab w:val="left" w:pos="362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/>
      </w:pPr>
      <w:r>
        <w:rPr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所示的实例中，属于利用大气压强的是：</w:t>
      </w:r>
      <w:r>
        <w:rPr>
          <w:rFonts w:eastAsia="Times New Roman"/>
          <w:color w:val="000000"/>
          <w:sz w:val="21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napToGrid w:val="false"/>
        <w:spacing w:lineRule="atLeast" w:line="360"/>
        <w:ind w:left="420" w:hanging="42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52070</wp:posOffset>
                </wp:positionV>
                <wp:extent cx="4741545" cy="1129030"/>
                <wp:effectExtent l="0" t="0" r="0" b="0"/>
                <wp:wrapNone/>
                <wp:docPr id="6" name="组合 880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1128960"/>
                          <a:chOff x="0" y="0"/>
                          <a:chExt cx="4741560" cy="1128960"/>
                        </a:xfrm>
                      </wpg:grpSpPr>
                      <wps:wsp>
                        <wps:cNvSpPr txBox="1"/>
                        <wps:spPr>
                          <a:xfrm>
                            <a:off x="259200" y="831960"/>
                            <a:ext cx="448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534" w:leader="none"/>
                                  <w:tab w:val="left" w:pos="4634" w:leader="none"/>
                                  <w:tab w:val="left" w:pos="669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A                      B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333333"/>
                                  <w:lang w:eastAsia="zh-CN" w:bidi="ar-SA" w:val="en-US"/>
                                </w:rPr>
                                <w:t>图6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 xml:space="preserve">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图片 8752" descr="物理18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08000"/>
                            <a:ext cx="125604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8753" descr="21世纪教育网 -- 中国最大型、最专业的中小学教育资源门户网站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10040" y="65520"/>
                            <a:ext cx="6940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875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03400" y="75600"/>
                            <a:ext cx="8046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8803" descr="小船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94200" y="0"/>
                            <a:ext cx="137916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804" style="position:absolute;margin-left:15.75pt;margin-top:4.1pt;width:373.4pt;height:88.95pt" coordorigin="315,82" coordsize="7468,1779">
                <v:shape id="shape_0" stroked="f" o:allowincell="f" style="position:absolute;left:723;top:1392;width:7058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534" w:leader="none"/>
                            <w:tab w:val="left" w:pos="4634" w:leader="none"/>
                            <w:tab w:val="left" w:pos="6697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A                      B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333333"/>
                            <w:lang w:eastAsia="zh-CN" w:bidi="ar-SA" w:val="en-US"/>
                          </w:rPr>
                          <w:t>图6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 xml:space="preserve">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752" stroked="f" o:allowincell="f" style="position:absolute;left:315;top:252;width:1977;height:118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8753" stroked="f" o:allowincell="f" style="position:absolute;left:6630;top:185;width:1092;height:120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图片 8755" stroked="f" o:allowincell="f" style="position:absolute;left:4887;top:201;width:1266;height:109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8803" stroked="f" o:allowincell="f" style="position:absolute;left:2353;top:82;width:2171;height:138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napToGrid w:val="false"/>
        <w:spacing w:lineRule="atLeast" w:line="360"/>
        <w:ind w:left="420" w:hanging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napToGrid w:val="false"/>
        <w:spacing w:lineRule="atLeast" w:line="360"/>
        <w:ind w:left="420" w:hanging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napToGrid w:val="false"/>
        <w:spacing w:lineRule="atLeast" w:line="360"/>
        <w:ind w:left="420" w:hanging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725</wp:posOffset>
                </wp:positionH>
                <wp:positionV relativeFrom="paragraph">
                  <wp:posOffset>351790</wp:posOffset>
                </wp:positionV>
                <wp:extent cx="126428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3.4pt;mso-wrap-distance-left:9.05pt;mso-wrap-distance-right:9.05pt;mso-wrap-distance-top:0pt;mso-wrap-distance-bottom:0pt;margin-top:27.7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所示的实例中，为了减小摩擦的是：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 w:before="156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19380</wp:posOffset>
                </wp:positionV>
                <wp:extent cx="5172075" cy="1146175"/>
                <wp:effectExtent l="0" t="0" r="0" b="0"/>
                <wp:wrapNone/>
                <wp:docPr id="8" name="组合 876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1146240"/>
                          <a:chOff x="0" y="0"/>
                          <a:chExt cx="5172120" cy="11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2120" cy="792360"/>
                          </a:xfrm>
                        </wpg:grpSpPr>
                        <pic:pic xmlns:pic="http://schemas.openxmlformats.org/drawingml/2006/picture">
                          <pic:nvPicPr>
                            <pic:cNvPr id="21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37916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405080" y="0"/>
                              <a:ext cx="135324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907800" y="14760"/>
                              <a:ext cx="1264320" cy="75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2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873520" y="0"/>
                              <a:ext cx="919440" cy="77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840" y="777960"/>
                            <a:ext cx="4942080" cy="36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20024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鞋底上的花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eastAsia="zh-CN" w:bidi="ar-SA"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8640"/>
                              <a:ext cx="1415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旱冰鞋上的滑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880" y="10080"/>
                              <a:ext cx="1283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" w:leader="none"/>
                                    <w:tab w:val="left" w:pos="386" w:leader="none"/>
                                    <w:tab w:val="left" w:pos="4179" w:leader="none"/>
                                    <w:tab w:val="left" w:pos="4344" w:leader="none"/>
                                  </w:tabs>
                                  <w:overflowPunct w:val="false"/>
                                  <w:bidi w:val="0"/>
                                  <w:ind w:left="-1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轮胎上的花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080" y="0"/>
                              <a:ext cx="100836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eastAsia="zh-CN" w:bidi="ar-SA" w:val="zh-CN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微软雅黑" w:hAnsi="楷体_GB2312;微软雅黑" w:eastAsia="楷体_GB2312;微软雅黑" w:cs="楷体"/>
                                    <w:color w:val="auto"/>
                                    <w:lang w:eastAsia="zh-CN" w:bidi="ar-SA" w:val="en-US"/>
                                  </w:rPr>
                                  <w:t>浴室防滑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62000"/>
                              <a:ext cx="4370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65" style="position:absolute;margin-left:9.05pt;margin-top:9.4pt;width:407.25pt;height:90.3pt" coordorigin="181,188" coordsize="8145,1806">
                <v:group id="shape_0" alt="组合 8508" style="position:absolute;left:181;top:188;width:8145;height:1248">
                  <v:shape id="shape_0" ID="Picture24" stroked="f" o:allowincell="f" style="position:absolute;left:181;top:188;width:2171;height:124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Picture24" stroked="f" o:allowincell="f" style="position:absolute;left:2394;top:188;width:2130;height:124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Picture24" stroked="f" o:allowincell="f" style="position:absolute;left:6335;top:211;width:1990;height:118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Picture24" stroked="f" o:allowincell="f" style="position:absolute;left:4706;top:188;width:1447;height:121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alt="组合 8764" style="position:absolute;left:362;top:1413;width:7784;height:580">
                  <v:shape id="shape_0" stroked="f" o:allowincell="f" style="position:absolute;left:362;top:1421;width:188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eastAsia="zh-CN" w:bidi="ar-SA" w:val="zh-CN"/>
                            </w:rPr>
                            <w:t>A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鞋底上的花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楷体_GB2312;微软雅黑" w:hAnsi="楷体_GB2312;微软雅黑" w:eastAsia="楷体_GB2312;微软雅黑" w:cs="Times New Roman"/>
                              <w:color w:val="auto"/>
                              <w:lang w:eastAsia="zh-CN"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427;width:222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eastAsia="zh-CN" w:bidi="ar-SA" w:val="zh-CN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旱冰鞋上的滑轮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1429;width:2020;height:3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2" w:leader="none"/>
                              <w:tab w:val="left" w:pos="386" w:leader="none"/>
                              <w:tab w:val="left" w:pos="4179" w:leader="none"/>
                              <w:tab w:val="left" w:pos="4344" w:leader="none"/>
                            </w:tabs>
                            <w:overflowPunct w:val="false"/>
                            <w:bidi w:val="0"/>
                            <w:ind w:left="-1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eastAsia="zh-CN" w:bidi="ar-SA" w:val="zh-CN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轮胎上的花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1413;width:158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eastAsia="zh-CN" w:bidi="ar-SA" w:val="zh-CN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微软雅黑" w:hAnsi="楷体_GB2312;微软雅黑" w:eastAsia="楷体_GB2312;微软雅黑" w:cs="楷体"/>
                              <w:color w:val="auto"/>
                              <w:lang w:eastAsia="zh-CN" w:bidi="ar-SA" w:val="en-US"/>
                            </w:rPr>
                            <w:t>浴室防滑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3;top:1668;width:68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 w:before="156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atLeast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所示的用具中，属于省力杠杆的是：</w:t>
      </w:r>
    </w:p>
    <w:p>
      <w:pPr>
        <w:pStyle w:val="DefaultParagraph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55245</wp:posOffset>
                </wp:positionV>
                <wp:extent cx="4942205" cy="908685"/>
                <wp:effectExtent l="0" t="0" r="0" b="67310"/>
                <wp:wrapNone/>
                <wp:docPr id="9" name="组合 877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908640"/>
                          <a:chOff x="0" y="0"/>
                          <a:chExt cx="4942080" cy="908640"/>
                        </a:xfrm>
                      </wpg:grpSpPr>
                      <wps:wsp>
                        <wps:cNvSpPr txBox="1"/>
                        <wps:spPr>
                          <a:xfrm>
                            <a:off x="164520" y="725760"/>
                            <a:ext cx="477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333333"/>
                                  <w:lang w:eastAsia="zh-CN" w:bidi="ar-SA" w:val="en-US"/>
                                </w:rPr>
                                <w:t>图8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zh-CN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42080" cy="765000"/>
                          </a:xfrm>
                        </wpg:grpSpPr>
                        <pic:pic xmlns:pic="http://schemas.openxmlformats.org/drawingml/2006/picture">
                          <pic:nvPicPr>
                            <pic:cNvPr id="25" name="图片 8776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2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1379160" y="46440"/>
                              <a:ext cx="111060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8777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3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3103200" y="0"/>
                              <a:ext cx="59256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8778" descr="物理2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021560" y="12240"/>
                              <a:ext cx="92088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8779" descr="物理20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53280"/>
                              <a:ext cx="118800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73" style="position:absolute;margin-left:18.1pt;margin-top:4.35pt;width:389.2pt;height:71.5pt" coordorigin="362,87" coordsize="7784,1430">
                <v:shape id="shape_0" stroked="f" o:allowincell="f" style="position:absolute;left:621;top:1230;width:752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333333"/>
                            <w:lang w:eastAsia="zh-CN" w:bidi="ar-SA" w:val="en-US"/>
                          </w:rPr>
                          <w:t>图8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zh-CN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775" style="position:absolute;left:362;top:87;width:7784;height:1204">
                  <v:shape id="shape_0" ID="图片 8776" stroked="f" o:allowincell="f" style="position:absolute;left:2534;top:160;width:1748;height:95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图片 8777" stroked="f" o:allowincell="f" style="position:absolute;left:5249;top:87;width:932;height:1032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8778" stroked="f" o:allowincell="f" style="position:absolute;left:6695;top:106;width:1449;height:103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图片 8779" stroked="f" o:allowincell="f" style="position:absolute;left:362;top:171;width:1870;height:1120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49065</wp:posOffset>
            </wp:positionH>
            <wp:positionV relativeFrom="paragraph">
              <wp:posOffset>154305</wp:posOffset>
            </wp:positionV>
            <wp:extent cx="1691005" cy="809625"/>
            <wp:effectExtent l="0" t="0" r="0" b="0"/>
            <wp:wrapSquare wrapText="bothSides"/>
            <wp:docPr id="1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所示</w:t>
      </w:r>
      <w:r>
        <w:rPr>
          <w:rFonts w:cs="宋体;SimSun"/>
          <w:sz w:val="21"/>
          <w:szCs w:val="21"/>
        </w:rPr>
        <w:t>为我国新型反潜巡逻机，其机尾的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棍子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叫做磁异探测器，它能将潜艇经过海域引起的磁场强弱变化转化为大小变化的电流，从而发现潜艇的存在．下图能反映磁异探测器工作原理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7270</wp:posOffset>
                </wp:positionH>
                <wp:positionV relativeFrom="paragraph">
                  <wp:posOffset>586740</wp:posOffset>
                </wp:positionV>
                <wp:extent cx="459740" cy="3086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.3pt;mso-wrap-distance-left:9.05pt;mso-wrap-distance-right:9.05pt;mso-wrap-distance-top:0pt;mso-wrap-distance-bottom:0pt;margin-top:46.2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361" w:hanging="361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</wp:posOffset>
                </wp:positionH>
                <wp:positionV relativeFrom="paragraph">
                  <wp:posOffset>6985</wp:posOffset>
                </wp:positionV>
                <wp:extent cx="4948555" cy="1341120"/>
                <wp:effectExtent l="0" t="0" r="0" b="0"/>
                <wp:wrapNone/>
                <wp:docPr id="12" name="组合 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1341000"/>
                          <a:chOff x="0" y="0"/>
                          <a:chExt cx="494856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8560" cy="1009800"/>
                          </a:xfrm>
                        </wpg:grpSpPr>
                        <pic:pic xmlns:pic="http://schemas.openxmlformats.org/drawingml/2006/picture">
                          <pic:nvPicPr>
                            <pic:cNvPr id="29" name="图片 4" descr="31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534760" y="0"/>
                              <a:ext cx="95076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图片 5" descr="WB24c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49680"/>
                              <a:ext cx="80712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07360" y="34920"/>
                              <a:ext cx="1433160" cy="97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3160" cy="82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1480" y="490320"/>
                                  <a:ext cx="29736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297360" cy="8460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1120" y="140400"/>
                                    <a:ext cx="18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" y="21600"/>
                                      <a:ext cx="1152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0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61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61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50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280" y="140400"/>
                                    <a:ext cx="183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21600"/>
                                      <a:ext cx="1152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50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61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1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04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16956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320"/>
                                      <a:ext cx="148680" cy="9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0880" y="18360"/>
                                        <a:ext cx="127800" cy="73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12780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396400">
                                        <a:off x="2160" y="74520"/>
                                        <a:ext cx="2088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880" y="11880"/>
                                      <a:ext cx="115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240" y="0"/>
                                      <a:ext cx="3096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720" y="14760"/>
                                        <a:ext cx="9360" cy="7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92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5040" y="1080"/>
                                          <a:ext cx="15120" cy="208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3600"/>
                                          <a:ext cx="122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" y="11880"/>
                                          <a:ext cx="122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6120"/>
                                          <a:ext cx="122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20" y="14040"/>
                                          <a:ext cx="122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90720"/>
                                    <a:ext cx="464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34200" cy="15840"/>
                                    </a:xfrm>
                                    <a:prstGeom prst="parallelogram">
                                      <a:avLst>
                                        <a:gd name="adj" fmla="val 827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79200"/>
                                      <a:ext cx="252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56520"/>
                                      <a:ext cx="34200" cy="15840"/>
                                    </a:xfrm>
                                    <a:prstGeom prst="parallelogram">
                                      <a:avLst>
                                        <a:gd name="adj" fmla="val 827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756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756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0"/>
                                      <a:ext cx="208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6480"/>
                                      <a:ext cx="252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880"/>
                                      <a:ext cx="1908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90720"/>
                                    <a:ext cx="457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33480" cy="15840"/>
                                    </a:xfrm>
                                    <a:prstGeom prst="parallelogram">
                                      <a:avLst>
                                        <a:gd name="adj" fmla="val 810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78840"/>
                                      <a:ext cx="252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56520"/>
                                      <a:ext cx="33480" cy="15840"/>
                                    </a:xfrm>
                                    <a:prstGeom prst="parallelogram">
                                      <a:avLst>
                                        <a:gd name="adj" fmla="val 810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0"/>
                                      <a:ext cx="2088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756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8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1880"/>
                                        <a:ext cx="19800" cy="5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0920" y="23400"/>
                                  <a:ext cx="552600" cy="33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880" y="20880"/>
                                    <a:ext cx="36180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181080" cy="307440"/>
                                    </a:xfrm>
                                    <a:prstGeom prst="cube">
                                      <a:avLst>
                                        <a:gd name="adj" fmla="val 51666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0"/>
                                      <a:ext cx="181080" cy="307440"/>
                                    </a:xfrm>
                                    <a:prstGeom prst="cube">
                                      <a:avLst>
                                        <a:gd name="adj" fmla="val 51666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0" y="52920"/>
                                      <a:ext cx="55800" cy="219600"/>
                                    </a:xfrm>
                                    <a:prstGeom prst="cube">
                                      <a:avLst>
                                        <a:gd name="adj" fmla="val 10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84600"/>
                                      <a:ext cx="91440" cy="23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7200"/>
                                      <a:ext cx="184320" cy="77400"/>
                                    </a:xfrm>
                                    <a:prstGeom prst="parallelogram">
                                      <a:avLst>
                                        <a:gd name="adj" fmla="val 12114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4920" y="82800"/>
                                      <a:ext cx="2016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0 w 11520"/>
                                        <a:gd name="textAreaRight" fmla="*/ 8280 w 11520"/>
                                        <a:gd name="textAreaTop" fmla="*/ 3240 h 30600"/>
                                        <a:gd name="textAreaBottom" fmla="*/ 273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2354"/>
                                            <a:pt x="21600" y="4708"/>
                                          </a:cubicBezTo>
                                          <a:lnTo>
                                            <a:pt x="21600" y="16892"/>
                                          </a:lnTo>
                                          <a:cubicBezTo>
                                            <a:pt x="21600" y="19246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29960" y="84240"/>
                                      <a:ext cx="2016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0 w 11520"/>
                                        <a:gd name="textAreaRight" fmla="*/ 8280 w 11520"/>
                                        <a:gd name="textAreaTop" fmla="*/ 3240 h 30600"/>
                                        <a:gd name="textAreaBottom" fmla="*/ 273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2354"/>
                                            <a:pt x="21600" y="4708"/>
                                          </a:cubicBezTo>
                                          <a:lnTo>
                                            <a:pt x="21600" y="16892"/>
                                          </a:lnTo>
                                          <a:cubicBezTo>
                                            <a:pt x="21600" y="19246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17080" y="82800"/>
                                      <a:ext cx="2016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0 w 11520"/>
                                        <a:gd name="textAreaRight" fmla="*/ 8280 w 11520"/>
                                        <a:gd name="textAreaTop" fmla="*/ 3240 h 30600"/>
                                        <a:gd name="textAreaBottom" fmla="*/ 273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2354"/>
                                            <a:pt x="21600" y="4708"/>
                                          </a:cubicBezTo>
                                          <a:lnTo>
                                            <a:pt x="21600" y="16892"/>
                                          </a:lnTo>
                                          <a:cubicBezTo>
                                            <a:pt x="21600" y="19246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1952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60" y="11952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11952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11952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1844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" y="11844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01880"/>
                                      <a:ext cx="0" cy="19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01880"/>
                                      <a:ext cx="0" cy="19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101160"/>
                                      <a:ext cx="0" cy="19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1376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40" y="11376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11052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1052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11700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18440"/>
                                      <a:ext cx="0" cy="169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30744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30744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306360"/>
                                      <a:ext cx="58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6560" y="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17280"/>
                                        <a:ext cx="15120" cy="6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0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40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00" y="4644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17280"/>
                                        <a:ext cx="15120" cy="6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504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04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4640" y="63720"/>
                                      <a:ext cx="131400" cy="10080"/>
                                    </a:xfrm>
                                    <a:prstGeom prst="parallelogram">
                                      <a:avLst>
                                        <a:gd name="adj" fmla="val 2027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3280" y="4644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17280"/>
                                        <a:ext cx="15120" cy="6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04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04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7880" y="4644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17280"/>
                                        <a:ext cx="15120" cy="6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04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04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400" y="17280"/>
                                      <a:ext cx="124920" cy="9360"/>
                                    </a:xfrm>
                                    <a:prstGeom prst="parallelogram">
                                      <a:avLst>
                                        <a:gd name="adj" fmla="val 20760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5840" y="0"/>
                                      <a:ext cx="2484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17280"/>
                                        <a:ext cx="15840" cy="6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0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40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440" y="0"/>
                                      <a:ext cx="241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17280"/>
                                        <a:ext cx="15120" cy="6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7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540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540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560" y="40320"/>
                                      <a:ext cx="183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6" y="4"/>
                                            <a:pt x="43" y="17"/>
                                            <a:pt x="15" y="4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38880"/>
                                      <a:ext cx="216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3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1" y="2"/>
                                            <a:pt x="51" y="6"/>
                                            <a:pt x="24" y="3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34560"/>
                                      <a:ext cx="16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37">
                                          <a:moveTo>
                                            <a:pt x="0" y="10"/>
                                          </a:moveTo>
                                          <a:cubicBezTo>
                                            <a:pt x="11" y="3"/>
                                            <a:pt x="15" y="0"/>
                                            <a:pt x="27" y="4"/>
                                          </a:cubicBezTo>
                                          <a:cubicBezTo>
                                            <a:pt x="38" y="20"/>
                                            <a:pt x="35" y="21"/>
                                            <a:pt x="27" y="37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1" name="对象 121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415080" y="0"/>
                                    <a:ext cx="137160" cy="9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对象 122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0" y="7560"/>
                                    <a:ext cx="137160" cy="5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0440" y="542160"/>
                                  <a:ext cx="531000" cy="226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39920" y="95040"/>
                                    <a:ext cx="1123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3744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42120"/>
                                    <a:ext cx="428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3640" y="26640"/>
                                    <a:ext cx="273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185000">
                                      <a:off x="0" y="0"/>
                                      <a:ext cx="2736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248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972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190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39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185000">
                                    <a:off x="491040" y="33480"/>
                                    <a:ext cx="1728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24840"/>
                                    <a:ext cx="20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34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736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331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3132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356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0240" y="95040"/>
                                    <a:ext cx="1123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57240"/>
                                    <a:ext cx="2808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2e2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760" y="105840"/>
                                    <a:ext cx="1087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000" y="100800"/>
                                    <a:ext cx="124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4760" y="103320"/>
                                    <a:ext cx="10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86400"/>
                                    <a:ext cx="432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3d3d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64520"/>
                                    <a:ext cx="756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88640"/>
                                    <a:ext cx="396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936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951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05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194400"/>
                                    <a:ext cx="255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96200"/>
                                    <a:ext cx="1656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221040"/>
                                    <a:ext cx="108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257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218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178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213480"/>
                                    <a:ext cx="75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82880"/>
                                    <a:ext cx="1584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208440"/>
                                    <a:ext cx="133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75320"/>
                                    <a:ext cx="100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728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" y="190800"/>
                                    <a:ext cx="151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753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753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40" y="1879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3760" y="34200"/>
                                    <a:ext cx="1728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273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2736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2484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108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90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396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76280" y="28800"/>
                                    <a:ext cx="183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3708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306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760" y="3636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34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388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23360" y="92520"/>
                                    <a:ext cx="102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57960"/>
                                    <a:ext cx="2484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5600" y="101880"/>
                                    <a:ext cx="979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82520"/>
                                    <a:ext cx="223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183600"/>
                                    <a:ext cx="1512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205920"/>
                                    <a:ext cx="108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080" y="21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880" y="20412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2041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99440"/>
                                    <a:ext cx="75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480" y="172080"/>
                                    <a:ext cx="1332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920" y="195120"/>
                                    <a:ext cx="1260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16344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960" y="1627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0" y="177840"/>
                                    <a:ext cx="14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1634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638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37440"/>
                                    <a:ext cx="936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240" y="34920"/>
                                    <a:ext cx="7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306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6732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7236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838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9396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9972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960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43640"/>
                                    <a:ext cx="62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5048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156240"/>
                                    <a:ext cx="6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800">
                                    <a:off x="463320" y="60840"/>
                                    <a:ext cx="2916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3f3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7320" y="6552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760" y="6984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8136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720" y="9144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972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720" y="12708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1404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760" y="1476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5372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360" y="183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68760"/>
                                    <a:ext cx="1764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20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68760"/>
                                    <a:ext cx="1764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6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68760"/>
                                    <a:ext cx="1908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4e4e4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68760"/>
                                    <a:ext cx="183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0f0f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7128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5">
                                        <a:moveTo>
                                          <a:pt x="18" y="0"/>
                                        </a:moveTo>
                                        <a:cubicBezTo>
                                          <a:pt x="10" y="25"/>
                                          <a:pt x="0" y="4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135360"/>
                                    <a:ext cx="6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6" y="69"/>
                                          <a:pt x="30" y="6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7704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0"/>
                                        </a:moveTo>
                                        <a:cubicBezTo>
                                          <a:pt x="9" y="18"/>
                                          <a:pt x="8" y="41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62280"/>
                                    <a:ext cx="30600" cy="9324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08720"/>
                                    <a:ext cx="372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ecece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080" y="81360"/>
                                    <a:ext cx="172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34200"/>
                                      <a:ext cx="11520" cy="14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0" cy="34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900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008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972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00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8440" y="0"/>
                                    <a:ext cx="99000" cy="11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9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86400">
                                        <a:off x="4680" y="5040"/>
                                        <a:ext cx="9216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7" h="195">
                                            <a:moveTo>
                                              <a:pt x="69" y="63"/>
                                            </a:moveTo>
                                            <a:cubicBezTo>
                                              <a:pt x="109" y="63"/>
                                              <a:pt x="185" y="72"/>
                                              <a:pt x="249" y="63"/>
                                            </a:cubicBezTo>
                                            <a:cubicBezTo>
                                              <a:pt x="313" y="54"/>
                                              <a:pt x="399" y="0"/>
                                              <a:pt x="456" y="6"/>
                                            </a:cubicBezTo>
                                            <a:cubicBezTo>
                                              <a:pt x="513" y="12"/>
                                              <a:pt x="617" y="71"/>
                                              <a:pt x="594" y="99"/>
                                            </a:cubicBezTo>
                                            <a:cubicBezTo>
                                              <a:pt x="571" y="127"/>
                                              <a:pt x="395" y="164"/>
                                              <a:pt x="315" y="177"/>
                                            </a:cubicBezTo>
                                            <a:cubicBezTo>
                                              <a:pt x="235" y="190"/>
                                              <a:pt x="163" y="195"/>
                                              <a:pt x="111" y="177"/>
                                            </a:cubicBezTo>
                                            <a:cubicBezTo>
                                              <a:pt x="59" y="159"/>
                                              <a:pt x="12" y="86"/>
                                              <a:pt x="6" y="66"/>
                                            </a:cubicBezTo>
                                            <a:cubicBezTo>
                                              <a:pt x="0" y="46"/>
                                              <a:pt x="29" y="63"/>
                                              <a:pt x="69" y="6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86400">
                                        <a:off x="1080" y="14040"/>
                                        <a:ext cx="9540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6" h="187">
                                            <a:moveTo>
                                              <a:pt x="18" y="0"/>
                                            </a:moveTo>
                                            <a:cubicBezTo>
                                              <a:pt x="8" y="31"/>
                                              <a:pt x="0" y="76"/>
                                              <a:pt x="30" y="96"/>
                                            </a:cubicBezTo>
                                            <a:cubicBezTo>
                                              <a:pt x="39" y="110"/>
                                              <a:pt x="55" y="125"/>
                                              <a:pt x="69" y="135"/>
                                            </a:cubicBezTo>
                                            <a:cubicBezTo>
                                              <a:pt x="103" y="187"/>
                                              <a:pt x="188" y="176"/>
                                              <a:pt x="237" y="177"/>
                                            </a:cubicBezTo>
                                            <a:cubicBezTo>
                                              <a:pt x="288" y="183"/>
                                              <a:pt x="342" y="176"/>
                                              <a:pt x="393" y="174"/>
                                            </a:cubicBezTo>
                                            <a:cubicBezTo>
                                              <a:pt x="430" y="162"/>
                                              <a:pt x="465" y="151"/>
                                              <a:pt x="504" y="147"/>
                                            </a:cubicBezTo>
                                            <a:cubicBezTo>
                                              <a:pt x="528" y="141"/>
                                              <a:pt x="565" y="136"/>
                                              <a:pt x="585" y="123"/>
                                            </a:cubicBezTo>
                                            <a:cubicBezTo>
                                              <a:pt x="588" y="121"/>
                                              <a:pt x="591" y="119"/>
                                              <a:pt x="594" y="117"/>
                                            </a:cubicBezTo>
                                            <a:cubicBezTo>
                                              <a:pt x="597" y="116"/>
                                              <a:pt x="600" y="116"/>
                                              <a:pt x="603" y="114"/>
                                            </a:cubicBezTo>
                                            <a:cubicBezTo>
                                              <a:pt x="609" y="110"/>
                                              <a:pt x="621" y="102"/>
                                              <a:pt x="621" y="102"/>
                                            </a:cubicBezTo>
                                            <a:cubicBezTo>
                                              <a:pt x="636" y="79"/>
                                              <a:pt x="633" y="49"/>
                                              <a:pt x="621" y="24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86400">
                                        <a:off x="4680" y="16920"/>
                                        <a:ext cx="896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9" h="165">
                                            <a:moveTo>
                                              <a:pt x="9" y="0"/>
                                            </a:moveTo>
                                            <a:cubicBezTo>
                                              <a:pt x="4" y="15"/>
                                              <a:pt x="5" y="30"/>
                                              <a:pt x="0" y="45"/>
                                            </a:cubicBezTo>
                                            <a:cubicBezTo>
                                              <a:pt x="3" y="61"/>
                                              <a:pt x="3" y="75"/>
                                              <a:pt x="18" y="60"/>
                                            </a:cubicBezTo>
                                            <a:cubicBezTo>
                                              <a:pt x="23" y="44"/>
                                              <a:pt x="11" y="17"/>
                                              <a:pt x="33" y="24"/>
                                            </a:cubicBezTo>
                                            <a:cubicBezTo>
                                              <a:pt x="39" y="43"/>
                                              <a:pt x="30" y="65"/>
                                              <a:pt x="24" y="84"/>
                                            </a:cubicBezTo>
                                            <a:cubicBezTo>
                                              <a:pt x="44" y="91"/>
                                              <a:pt x="44" y="57"/>
                                              <a:pt x="54" y="42"/>
                                            </a:cubicBezTo>
                                            <a:cubicBezTo>
                                              <a:pt x="63" y="56"/>
                                              <a:pt x="62" y="50"/>
                                              <a:pt x="57" y="72"/>
                                            </a:cubicBezTo>
                                            <a:cubicBezTo>
                                              <a:pt x="55" y="81"/>
                                              <a:pt x="48" y="99"/>
                                              <a:pt x="48" y="99"/>
                                            </a:cubicBezTo>
                                            <a:cubicBezTo>
                                              <a:pt x="68" y="112"/>
                                              <a:pt x="66" y="77"/>
                                              <a:pt x="75" y="63"/>
                                            </a:cubicBezTo>
                                            <a:cubicBezTo>
                                              <a:pt x="95" y="68"/>
                                              <a:pt x="91" y="78"/>
                                              <a:pt x="81" y="93"/>
                                            </a:cubicBezTo>
                                            <a:cubicBezTo>
                                              <a:pt x="78" y="104"/>
                                              <a:pt x="72" y="123"/>
                                              <a:pt x="81" y="132"/>
                                            </a:cubicBezTo>
                                            <a:cubicBezTo>
                                              <a:pt x="85" y="136"/>
                                              <a:pt x="85" y="120"/>
                                              <a:pt x="87" y="114"/>
                                            </a:cubicBezTo>
                                            <a:cubicBezTo>
                                              <a:pt x="91" y="102"/>
                                              <a:pt x="87" y="107"/>
                                              <a:pt x="99" y="99"/>
                                            </a:cubicBezTo>
                                            <a:cubicBezTo>
                                              <a:pt x="103" y="87"/>
                                              <a:pt x="113" y="83"/>
                                              <a:pt x="120" y="72"/>
                                            </a:cubicBezTo>
                                            <a:cubicBezTo>
                                              <a:pt x="126" y="97"/>
                                              <a:pt x="129" y="125"/>
                                              <a:pt x="105" y="141"/>
                                            </a:cubicBezTo>
                                            <a:cubicBezTo>
                                              <a:pt x="85" y="121"/>
                                              <a:pt x="106" y="116"/>
                                              <a:pt x="120" y="102"/>
                                            </a:cubicBezTo>
                                            <a:cubicBezTo>
                                              <a:pt x="123" y="93"/>
                                              <a:pt x="141" y="81"/>
                                              <a:pt x="141" y="81"/>
                                            </a:cubicBezTo>
                                            <a:cubicBezTo>
                                              <a:pt x="139" y="91"/>
                                              <a:pt x="137" y="101"/>
                                              <a:pt x="135" y="111"/>
                                            </a:cubicBezTo>
                                            <a:cubicBezTo>
                                              <a:pt x="134" y="116"/>
                                              <a:pt x="132" y="126"/>
                                              <a:pt x="132" y="126"/>
                                            </a:cubicBezTo>
                                            <a:cubicBezTo>
                                              <a:pt x="135" y="141"/>
                                              <a:pt x="139" y="152"/>
                                              <a:pt x="150" y="135"/>
                                            </a:cubicBezTo>
                                            <a:cubicBezTo>
                                              <a:pt x="154" y="119"/>
                                              <a:pt x="157" y="103"/>
                                              <a:pt x="162" y="87"/>
                                            </a:cubicBezTo>
                                            <a:cubicBezTo>
                                              <a:pt x="173" y="104"/>
                                              <a:pt x="165" y="124"/>
                                              <a:pt x="168" y="144"/>
                                            </a:cubicBezTo>
                                            <a:cubicBezTo>
                                              <a:pt x="180" y="126"/>
                                              <a:pt x="176" y="103"/>
                                              <a:pt x="189" y="84"/>
                                            </a:cubicBezTo>
                                            <a:cubicBezTo>
                                              <a:pt x="191" y="99"/>
                                              <a:pt x="189" y="164"/>
                                              <a:pt x="204" y="120"/>
                                            </a:cubicBezTo>
                                            <a:cubicBezTo>
                                              <a:pt x="211" y="51"/>
                                              <a:pt x="215" y="123"/>
                                              <a:pt x="216" y="138"/>
                                            </a:cubicBezTo>
                                            <a:cubicBezTo>
                                              <a:pt x="237" y="131"/>
                                              <a:pt x="230" y="104"/>
                                              <a:pt x="231" y="84"/>
                                            </a:cubicBezTo>
                                            <a:cubicBezTo>
                                              <a:pt x="236" y="92"/>
                                              <a:pt x="243" y="111"/>
                                              <a:pt x="243" y="111"/>
                                            </a:cubicBezTo>
                                            <a:cubicBezTo>
                                              <a:pt x="244" y="121"/>
                                              <a:pt x="242" y="132"/>
                                              <a:pt x="246" y="141"/>
                                            </a:cubicBezTo>
                                            <a:cubicBezTo>
                                              <a:pt x="247" y="144"/>
                                              <a:pt x="251" y="136"/>
                                              <a:pt x="252" y="132"/>
                                            </a:cubicBezTo>
                                            <a:cubicBezTo>
                                              <a:pt x="255" y="115"/>
                                              <a:pt x="254" y="98"/>
                                              <a:pt x="255" y="81"/>
                                            </a:cubicBezTo>
                                            <a:cubicBezTo>
                                              <a:pt x="266" y="102"/>
                                              <a:pt x="275" y="128"/>
                                              <a:pt x="282" y="150"/>
                                            </a:cubicBezTo>
                                            <a:cubicBezTo>
                                              <a:pt x="287" y="124"/>
                                              <a:pt x="286" y="97"/>
                                              <a:pt x="294" y="72"/>
                                            </a:cubicBezTo>
                                            <a:cubicBezTo>
                                              <a:pt x="299" y="91"/>
                                              <a:pt x="295" y="131"/>
                                              <a:pt x="315" y="138"/>
                                            </a:cubicBezTo>
                                            <a:cubicBezTo>
                                              <a:pt x="325" y="118"/>
                                              <a:pt x="326" y="96"/>
                                              <a:pt x="330" y="75"/>
                                            </a:cubicBezTo>
                                            <a:cubicBezTo>
                                              <a:pt x="346" y="108"/>
                                              <a:pt x="326" y="63"/>
                                              <a:pt x="339" y="141"/>
                                            </a:cubicBezTo>
                                            <a:cubicBezTo>
                                              <a:pt x="340" y="147"/>
                                              <a:pt x="341" y="129"/>
                                              <a:pt x="342" y="123"/>
                                            </a:cubicBezTo>
                                            <a:cubicBezTo>
                                              <a:pt x="345" y="107"/>
                                              <a:pt x="347" y="91"/>
                                              <a:pt x="351" y="75"/>
                                            </a:cubicBezTo>
                                            <a:cubicBezTo>
                                              <a:pt x="354" y="98"/>
                                              <a:pt x="354" y="124"/>
                                              <a:pt x="375" y="138"/>
                                            </a:cubicBezTo>
                                            <a:cubicBezTo>
                                              <a:pt x="393" y="165"/>
                                              <a:pt x="408" y="80"/>
                                              <a:pt x="375" y="69"/>
                                            </a:cubicBezTo>
                                            <a:cubicBezTo>
                                              <a:pt x="361" y="91"/>
                                              <a:pt x="369" y="118"/>
                                              <a:pt x="390" y="132"/>
                                            </a:cubicBezTo>
                                            <a:cubicBezTo>
                                              <a:pt x="424" y="124"/>
                                              <a:pt x="394" y="85"/>
                                              <a:pt x="411" y="60"/>
                                            </a:cubicBezTo>
                                            <a:cubicBezTo>
                                              <a:pt x="422" y="77"/>
                                              <a:pt x="423" y="103"/>
                                              <a:pt x="426" y="123"/>
                                            </a:cubicBezTo>
                                            <a:cubicBezTo>
                                              <a:pt x="433" y="99"/>
                                              <a:pt x="425" y="66"/>
                                              <a:pt x="447" y="51"/>
                                            </a:cubicBezTo>
                                            <a:cubicBezTo>
                                              <a:pt x="456" y="77"/>
                                              <a:pt x="444" y="113"/>
                                              <a:pt x="468" y="129"/>
                                            </a:cubicBezTo>
                                            <a:cubicBezTo>
                                              <a:pt x="469" y="113"/>
                                              <a:pt x="469" y="97"/>
                                              <a:pt x="471" y="81"/>
                                            </a:cubicBezTo>
                                            <a:cubicBezTo>
                                              <a:pt x="472" y="69"/>
                                              <a:pt x="477" y="45"/>
                                              <a:pt x="477" y="45"/>
                                            </a:cubicBezTo>
                                            <a:cubicBezTo>
                                              <a:pt x="487" y="66"/>
                                              <a:pt x="485" y="86"/>
                                              <a:pt x="492" y="108"/>
                                            </a:cubicBezTo>
                                            <a:cubicBezTo>
                                              <a:pt x="503" y="87"/>
                                              <a:pt x="502" y="70"/>
                                              <a:pt x="504" y="45"/>
                                            </a:cubicBezTo>
                                            <a:cubicBezTo>
                                              <a:pt x="512" y="62"/>
                                              <a:pt x="515" y="99"/>
                                              <a:pt x="534" y="105"/>
                                            </a:cubicBezTo>
                                            <a:cubicBezTo>
                                              <a:pt x="535" y="83"/>
                                              <a:pt x="534" y="61"/>
                                              <a:pt x="537" y="39"/>
                                            </a:cubicBezTo>
                                            <a:cubicBezTo>
                                              <a:pt x="538" y="33"/>
                                              <a:pt x="539" y="51"/>
                                              <a:pt x="540" y="57"/>
                                            </a:cubicBezTo>
                                            <a:cubicBezTo>
                                              <a:pt x="541" y="61"/>
                                              <a:pt x="542" y="65"/>
                                              <a:pt x="543" y="69"/>
                                            </a:cubicBezTo>
                                            <a:cubicBezTo>
                                              <a:pt x="545" y="76"/>
                                              <a:pt x="547" y="82"/>
                                              <a:pt x="552" y="87"/>
                                            </a:cubicBezTo>
                                            <a:cubicBezTo>
                                              <a:pt x="558" y="93"/>
                                              <a:pt x="563" y="94"/>
                                              <a:pt x="570" y="96"/>
                                            </a:cubicBezTo>
                                            <a:cubicBezTo>
                                              <a:pt x="583" y="76"/>
                                              <a:pt x="582" y="47"/>
                                              <a:pt x="585" y="24"/>
                                            </a:cubicBezTo>
                                            <a:cubicBezTo>
                                              <a:pt x="591" y="69"/>
                                              <a:pt x="585" y="34"/>
                                              <a:pt x="591" y="57"/>
                                            </a:cubicBezTo>
                                            <a:cubicBezTo>
                                              <a:pt x="593" y="65"/>
                                              <a:pt x="597" y="81"/>
                                              <a:pt x="597" y="81"/>
                                            </a:cubicBezTo>
                                            <a:cubicBezTo>
                                              <a:pt x="595" y="59"/>
                                              <a:pt x="599" y="26"/>
                                              <a:pt x="579" y="12"/>
                                            </a:cubicBezTo>
                                            <a:cubicBezTo>
                                              <a:pt x="567" y="20"/>
                                              <a:pt x="568" y="26"/>
                                              <a:pt x="564" y="39"/>
                                            </a:cubicBezTo>
                                            <a:cubicBezTo>
                                              <a:pt x="561" y="81"/>
                                              <a:pt x="561" y="63"/>
                                              <a:pt x="561" y="9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86400">
                                        <a:off x="1080" y="24840"/>
                                        <a:ext cx="9540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6" h="11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6" y="78"/>
                                              <a:pt x="103" y="111"/>
                                              <a:pt x="180" y="117"/>
                                            </a:cubicBezTo>
                                            <a:cubicBezTo>
                                              <a:pt x="260" y="115"/>
                                              <a:pt x="285" y="111"/>
                                              <a:pt x="360" y="114"/>
                                            </a:cubicBezTo>
                                            <a:cubicBezTo>
                                              <a:pt x="384" y="113"/>
                                              <a:pt x="408" y="113"/>
                                              <a:pt x="432" y="111"/>
                                            </a:cubicBezTo>
                                            <a:cubicBezTo>
                                              <a:pt x="451" y="110"/>
                                              <a:pt x="476" y="98"/>
                                              <a:pt x="495" y="93"/>
                                            </a:cubicBezTo>
                                            <a:cubicBezTo>
                                              <a:pt x="535" y="83"/>
                                              <a:pt x="592" y="68"/>
                                              <a:pt x="627" y="45"/>
                                            </a:cubicBezTo>
                                            <a:cubicBezTo>
                                              <a:pt x="634" y="35"/>
                                              <a:pt x="629" y="36"/>
                                              <a:pt x="636" y="36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90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86400">
                                        <a:off x="13320" y="18720"/>
                                        <a:ext cx="7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39">
                                            <a:moveTo>
                                              <a:pt x="4" y="0"/>
                                            </a:moveTo>
                                            <a:cubicBezTo>
                                              <a:pt x="0" y="25"/>
                                              <a:pt x="1" y="12"/>
                                              <a:pt x="1" y="39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86400">
                                        <a:off x="28440" y="24120"/>
                                        <a:ext cx="7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" h="51">
                                            <a:moveTo>
                                              <a:pt x="4" y="0"/>
                                            </a:moveTo>
                                            <a:cubicBezTo>
                                              <a:pt x="0" y="39"/>
                                              <a:pt x="1" y="22"/>
                                              <a:pt x="1" y="5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86400">
                                        <a:off x="45360" y="24840"/>
                                        <a:ext cx="7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" h="48">
                                            <a:moveTo>
                                              <a:pt x="5" y="0"/>
                                            </a:moveTo>
                                            <a:cubicBezTo>
                                              <a:pt x="0" y="28"/>
                                              <a:pt x="2" y="12"/>
                                              <a:pt x="2" y="4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86400">
                                        <a:off x="79200" y="24120"/>
                                        <a:ext cx="7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6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8" y="25"/>
                                              <a:pt x="3" y="6"/>
                                              <a:pt x="3" y="6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9080">
                                        <a:solidFill>
                                          <a:srgbClr val="ffff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18720"/>
                                      <a:ext cx="176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33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74"/>
                                          </a:lnTo>
                                          <a:lnTo>
                                            <a:pt x="36" y="156"/>
                                          </a:lnTo>
                                          <a:lnTo>
                                            <a:pt x="78" y="138"/>
                                          </a:lnTo>
                                          <a:lnTo>
                                            <a:pt x="120" y="150"/>
                                          </a:lnTo>
                                          <a:lnTo>
                                            <a:pt x="138" y="174"/>
                                          </a:lnTo>
                                          <a:lnTo>
                                            <a:pt x="132" y="204"/>
                                          </a:lnTo>
                                          <a:lnTo>
                                            <a:pt x="114" y="222"/>
                                          </a:lnTo>
                                          <a:lnTo>
                                            <a:pt x="84" y="234"/>
                                          </a:lnTo>
                                          <a:lnTo>
                                            <a:pt x="66" y="234"/>
                                          </a:lnTo>
                                          <a:lnTo>
                                            <a:pt x="172" y="330"/>
                                          </a:lnTo>
                                          <a:lnTo>
                                            <a:pt x="171" y="135"/>
                                          </a:lnTo>
                                          <a:lnTo>
                                            <a:pt x="138" y="117"/>
                                          </a:lnTo>
                                          <a:lnTo>
                                            <a:pt x="72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053800">
                                      <a:off x="18360" y="57960"/>
                                      <a:ext cx="79920" cy="291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5360"/>
                                        <a:gd name="textAreaRight" fmla="*/ 47520 w 45360"/>
                                        <a:gd name="textAreaTop" fmla="*/ 2160 h 16560"/>
                                        <a:gd name="textAreaBottom" fmla="*/ 14400 h 16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964" y="1400"/>
                                          </a:moveTo>
                                          <a:cubicBezTo>
                                            <a:pt x="7682" y="-3560"/>
                                            <a:pt x="14882" y="6360"/>
                                            <a:pt x="21600" y="1400"/>
                                          </a:cubicBezTo>
                                          <a:lnTo>
                                            <a:pt x="20636" y="20200"/>
                                          </a:lnTo>
                                          <a:cubicBezTo>
                                            <a:pt x="13918" y="25160"/>
                                            <a:pt x="6718" y="15240"/>
                                            <a:pt x="0" y="2020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33400">
                                      <a:off x="32040" y="52920"/>
                                      <a:ext cx="55080" cy="12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31320"/>
                                        <a:gd name="textAreaRight" fmla="*/ 32760 w 31320"/>
                                        <a:gd name="textAreaTop" fmla="*/ 2880 h 6840"/>
                                        <a:gd name="textAreaBottom" fmla="*/ 3960 h 6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794" y="4459"/>
                                          </a:moveTo>
                                          <a:cubicBezTo>
                                            <a:pt x="7597" y="-11337"/>
                                            <a:pt x="14797" y="20255"/>
                                            <a:pt x="21600" y="4459"/>
                                          </a:cubicBezTo>
                                          <a:lnTo>
                                            <a:pt x="20806" y="17141"/>
                                          </a:lnTo>
                                          <a:cubicBezTo>
                                            <a:pt x="14003" y="32937"/>
                                            <a:pt x="6803" y="1345"/>
                                            <a:pt x="0" y="1714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33120"/>
                                      <a:ext cx="1584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4" h="227">
                                          <a:moveTo>
                                            <a:pt x="154" y="0"/>
                                          </a:moveTo>
                                          <a:cubicBezTo>
                                            <a:pt x="148" y="29"/>
                                            <a:pt x="141" y="59"/>
                                            <a:pt x="135" y="88"/>
                                          </a:cubicBezTo>
                                          <a:cubicBezTo>
                                            <a:pt x="133" y="107"/>
                                            <a:pt x="131" y="126"/>
                                            <a:pt x="129" y="145"/>
                                          </a:cubicBezTo>
                                          <a:cubicBezTo>
                                            <a:pt x="127" y="170"/>
                                            <a:pt x="131" y="198"/>
                                            <a:pt x="122" y="221"/>
                                          </a:cubicBezTo>
                                          <a:cubicBezTo>
                                            <a:pt x="120" y="227"/>
                                            <a:pt x="110" y="212"/>
                                            <a:pt x="103" y="208"/>
                                          </a:cubicBezTo>
                                          <a:cubicBezTo>
                                            <a:pt x="76" y="195"/>
                                            <a:pt x="55" y="172"/>
                                            <a:pt x="27" y="164"/>
                                          </a:cubicBezTo>
                                          <a:cubicBezTo>
                                            <a:pt x="19" y="156"/>
                                            <a:pt x="0" y="103"/>
                                            <a:pt x="0" y="14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3320"/>
                                      <a:ext cx="712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" h="3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14"/>
                                            <a:pt x="26" y="19"/>
                                            <a:pt x="42" y="24"/>
                                          </a:cubicBezTo>
                                          <a:cubicBezTo>
                                            <a:pt x="48" y="26"/>
                                            <a:pt x="54" y="28"/>
                                            <a:pt x="60" y="30"/>
                                          </a:cubicBezTo>
                                          <a:cubicBezTo>
                                            <a:pt x="63" y="31"/>
                                            <a:pt x="69" y="33"/>
                                            <a:pt x="69" y="33"/>
                                          </a:cubicBezTo>
                                          <a:cubicBezTo>
                                            <a:pt x="95" y="32"/>
                                            <a:pt x="273" y="38"/>
                                            <a:pt x="315" y="24"/>
                                          </a:cubicBezTo>
                                          <a:cubicBezTo>
                                            <a:pt x="322" y="13"/>
                                            <a:pt x="323" y="18"/>
                                            <a:pt x="318" y="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37080"/>
                                      <a:ext cx="8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3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33" y="0"/>
                                            <a:pt x="20" y="0"/>
                                            <a:pt x="3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15840"/>
                                      <a:ext cx="64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" h="69">
                                          <a:moveTo>
                                            <a:pt x="6" y="5"/>
                                          </a:moveTo>
                                          <a:cubicBezTo>
                                            <a:pt x="7" y="16"/>
                                            <a:pt x="0" y="63"/>
                                            <a:pt x="15" y="68"/>
                                          </a:cubicBezTo>
                                          <a:cubicBezTo>
                                            <a:pt x="19" y="67"/>
                                            <a:pt x="25" y="69"/>
                                            <a:pt x="27" y="65"/>
                                          </a:cubicBezTo>
                                          <a:cubicBezTo>
                                            <a:pt x="29" y="60"/>
                                            <a:pt x="25" y="55"/>
                                            <a:pt x="24" y="50"/>
                                          </a:cubicBezTo>
                                          <a:cubicBezTo>
                                            <a:pt x="22" y="41"/>
                                            <a:pt x="18" y="32"/>
                                            <a:pt x="15" y="23"/>
                                          </a:cubicBezTo>
                                          <a:cubicBezTo>
                                            <a:pt x="13" y="16"/>
                                            <a:pt x="8" y="0"/>
                                            <a:pt x="15" y="29"/>
                                          </a:cubicBezTo>
                                          <a:cubicBezTo>
                                            <a:pt x="16" y="32"/>
                                            <a:pt x="17" y="35"/>
                                            <a:pt x="18" y="38"/>
                                          </a:cubicBezTo>
                                          <a:cubicBezTo>
                                            <a:pt x="22" y="52"/>
                                            <a:pt x="21" y="50"/>
                                            <a:pt x="21" y="6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080" y="37440"/>
                                      <a:ext cx="82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84" h="21600">
                                          <a:moveTo>
                                            <a:pt x="18984" y="17847"/>
                                          </a:moveTo>
                                          <a:arcTo wR="10800" hR="10800" stAng="2443650" swAng="1564651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84" h="21600">
                                          <a:moveTo>
                                            <a:pt x="18984" y="17847"/>
                                          </a:moveTo>
                                          <a:arcTo wR="10800" hR="10800" stAng="2443650" swAng="15646514"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93960"/>
                                      <a:ext cx="50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5320" y="64440"/>
                                    <a:ext cx="30960" cy="9324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4680" y="85320"/>
                                    <a:ext cx="172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30240"/>
                                      <a:ext cx="12240" cy="14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0" cy="33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828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936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936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828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480" y="0"/>
                                  <a:ext cx="474840" cy="49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07520" y="0"/>
                                    <a:ext cx="3240" cy="24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9720"/>
                                    <a:ext cx="396360" cy="19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6360" cy="19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73080"/>
                                        <a:ext cx="28332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7080"/>
                                        <a:ext cx="30852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8520" cy="15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4" h="1588">
                                              <a:moveTo>
                                                <a:pt x="3395" y="0"/>
                                              </a:moveTo>
                                              <a:lnTo>
                                                <a:pt x="685" y="39"/>
                                              </a:lnTo>
                                              <a:lnTo>
                                                <a:pt x="596" y="65"/>
                                              </a:lnTo>
                                              <a:lnTo>
                                                <a:pt x="515" y="95"/>
                                              </a:lnTo>
                                              <a:lnTo>
                                                <a:pt x="439" y="129"/>
                                              </a:lnTo>
                                              <a:lnTo>
                                                <a:pt x="369" y="166"/>
                                              </a:lnTo>
                                              <a:lnTo>
                                                <a:pt x="306" y="206"/>
                                              </a:lnTo>
                                              <a:lnTo>
                                                <a:pt x="249" y="248"/>
                                              </a:lnTo>
                                              <a:lnTo>
                                                <a:pt x="198" y="295"/>
                                              </a:lnTo>
                                              <a:lnTo>
                                                <a:pt x="153" y="342"/>
                                              </a:lnTo>
                                              <a:lnTo>
                                                <a:pt x="114" y="392"/>
                                              </a:lnTo>
                                              <a:lnTo>
                                                <a:pt x="81" y="443"/>
                                              </a:lnTo>
                                              <a:lnTo>
                                                <a:pt x="53" y="496"/>
                                              </a:lnTo>
                                              <a:lnTo>
                                                <a:pt x="31" y="552"/>
                                              </a:lnTo>
                                              <a:lnTo>
                                                <a:pt x="15" y="607"/>
                                              </a:lnTo>
                                              <a:lnTo>
                                                <a:pt x="4" y="664"/>
                                              </a:lnTo>
                                              <a:lnTo>
                                                <a:pt x="0" y="721"/>
                                              </a:lnTo>
                                              <a:lnTo>
                                                <a:pt x="1" y="777"/>
                                              </a:lnTo>
                                              <a:lnTo>
                                                <a:pt x="6" y="835"/>
                                              </a:lnTo>
                                              <a:lnTo>
                                                <a:pt x="18" y="893"/>
                                              </a:lnTo>
                                              <a:lnTo>
                                                <a:pt x="35" y="949"/>
                                              </a:lnTo>
                                              <a:lnTo>
                                                <a:pt x="56" y="1005"/>
                                              </a:lnTo>
                                              <a:lnTo>
                                                <a:pt x="83" y="1060"/>
                                              </a:lnTo>
                                              <a:lnTo>
                                                <a:pt x="115" y="1114"/>
                                              </a:lnTo>
                                              <a:lnTo>
                                                <a:pt x="152" y="1167"/>
                                              </a:lnTo>
                                              <a:lnTo>
                                                <a:pt x="195" y="1217"/>
                                              </a:lnTo>
                                              <a:lnTo>
                                                <a:pt x="241" y="1265"/>
                                              </a:lnTo>
                                              <a:lnTo>
                                                <a:pt x="293" y="1313"/>
                                              </a:lnTo>
                                              <a:lnTo>
                                                <a:pt x="351" y="1356"/>
                                              </a:lnTo>
                                              <a:lnTo>
                                                <a:pt x="412" y="1398"/>
                                              </a:lnTo>
                                              <a:lnTo>
                                                <a:pt x="478" y="1436"/>
                                              </a:lnTo>
                                              <a:lnTo>
                                                <a:pt x="549" y="1471"/>
                                              </a:lnTo>
                                              <a:lnTo>
                                                <a:pt x="624" y="1503"/>
                                              </a:lnTo>
                                              <a:lnTo>
                                                <a:pt x="704" y="1530"/>
                                              </a:lnTo>
                                              <a:lnTo>
                                                <a:pt x="3604" y="15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1f1a17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" y="76680"/>
                                          <a:ext cx="3924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8520" y="2520"/>
                                        <a:ext cx="874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5280" y="122760"/>
                                        <a:ext cx="8748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040" y="0"/>
                                        <a:ext cx="33732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0"/>
                                          <a:ext cx="337320" cy="36720"/>
                                        </a:xfrm>
                                        <a:prstGeom prst="parallelogram">
                                          <a:avLst>
                                            <a:gd name="adj" fmla="val 22965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920" y="0"/>
                                          <a:ext cx="16812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7920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760" y="0"/>
                                            <a:ext cx="7920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0840" y="1440"/>
                                            <a:ext cx="7920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8560" y="1440"/>
                                            <a:ext cx="7920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0560" y="2520"/>
                                          <a:ext cx="16812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7920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120" y="0"/>
                                            <a:ext cx="7920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0840" y="1440"/>
                                            <a:ext cx="7920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8920" y="1440"/>
                                            <a:ext cx="79200" cy="34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920" y="85320"/>
                                      <a:ext cx="3132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8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5"/>
                                            <a:pt x="39" y="50"/>
                                            <a:pt x="66" y="63"/>
                                          </a:cubicBezTo>
                                          <a:cubicBezTo>
                                            <a:pt x="93" y="76"/>
                                            <a:pt x="63" y="78"/>
                                            <a:pt x="162" y="81"/>
                                          </a:cubicBezTo>
                                          <a:cubicBezTo>
                                            <a:pt x="261" y="84"/>
                                            <a:pt x="577" y="84"/>
                                            <a:pt x="660" y="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925200">
                                    <a:off x="81720" y="176040"/>
                                    <a:ext cx="36324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7" h="3540">
                                        <a:moveTo>
                                          <a:pt x="68" y="3188"/>
                                        </a:moveTo>
                                        <a:lnTo>
                                          <a:pt x="3826" y="52"/>
                                        </a:lnTo>
                                        <a:lnTo>
                                          <a:pt x="3861" y="35"/>
                                        </a:lnTo>
                                        <a:lnTo>
                                          <a:pt x="3893" y="21"/>
                                        </a:lnTo>
                                        <a:lnTo>
                                          <a:pt x="3924" y="12"/>
                                        </a:lnTo>
                                        <a:lnTo>
                                          <a:pt x="3951" y="5"/>
                                        </a:lnTo>
                                        <a:lnTo>
                                          <a:pt x="3976" y="1"/>
                                        </a:lnTo>
                                        <a:lnTo>
                                          <a:pt x="3999" y="0"/>
                                        </a:lnTo>
                                        <a:lnTo>
                                          <a:pt x="4020" y="2"/>
                                        </a:lnTo>
                                        <a:lnTo>
                                          <a:pt x="4039" y="5"/>
                                        </a:lnTo>
                                        <a:lnTo>
                                          <a:pt x="4056" y="12"/>
                                        </a:lnTo>
                                        <a:lnTo>
                                          <a:pt x="4070" y="20"/>
                                        </a:lnTo>
                                        <a:lnTo>
                                          <a:pt x="4084" y="30"/>
                                        </a:lnTo>
                                        <a:lnTo>
                                          <a:pt x="4095" y="42"/>
                                        </a:lnTo>
                                        <a:lnTo>
                                          <a:pt x="4104" y="55"/>
                                        </a:lnTo>
                                        <a:lnTo>
                                          <a:pt x="4112" y="69"/>
                                        </a:lnTo>
                                        <a:lnTo>
                                          <a:pt x="4119" y="85"/>
                                        </a:lnTo>
                                        <a:lnTo>
                                          <a:pt x="4124" y="102"/>
                                        </a:lnTo>
                                        <a:lnTo>
                                          <a:pt x="4126" y="119"/>
                                        </a:lnTo>
                                        <a:lnTo>
                                          <a:pt x="4127" y="137"/>
                                        </a:lnTo>
                                        <a:lnTo>
                                          <a:pt x="4127" y="156"/>
                                        </a:lnTo>
                                        <a:lnTo>
                                          <a:pt x="4126" y="174"/>
                                        </a:lnTo>
                                        <a:lnTo>
                                          <a:pt x="4124" y="193"/>
                                        </a:lnTo>
                                        <a:lnTo>
                                          <a:pt x="4119" y="213"/>
                                        </a:lnTo>
                                        <a:lnTo>
                                          <a:pt x="4113" y="231"/>
                                        </a:lnTo>
                                        <a:lnTo>
                                          <a:pt x="4107" y="249"/>
                                        </a:lnTo>
                                        <a:lnTo>
                                          <a:pt x="4100" y="267"/>
                                        </a:lnTo>
                                        <a:lnTo>
                                          <a:pt x="4091" y="283"/>
                                        </a:lnTo>
                                        <a:lnTo>
                                          <a:pt x="4081" y="299"/>
                                        </a:lnTo>
                                        <a:lnTo>
                                          <a:pt x="4069" y="313"/>
                                        </a:lnTo>
                                        <a:lnTo>
                                          <a:pt x="4058" y="327"/>
                                        </a:lnTo>
                                        <a:lnTo>
                                          <a:pt x="4046" y="338"/>
                                        </a:lnTo>
                                        <a:lnTo>
                                          <a:pt x="4032" y="348"/>
                                        </a:lnTo>
                                        <a:lnTo>
                                          <a:pt x="4017" y="358"/>
                                        </a:lnTo>
                                        <a:lnTo>
                                          <a:pt x="354" y="3455"/>
                                        </a:lnTo>
                                        <a:lnTo>
                                          <a:pt x="328" y="3473"/>
                                        </a:lnTo>
                                        <a:lnTo>
                                          <a:pt x="302" y="3489"/>
                                        </a:lnTo>
                                        <a:lnTo>
                                          <a:pt x="277" y="3502"/>
                                        </a:lnTo>
                                        <a:lnTo>
                                          <a:pt x="252" y="3514"/>
                                        </a:lnTo>
                                        <a:lnTo>
                                          <a:pt x="230" y="3523"/>
                                        </a:lnTo>
                                        <a:lnTo>
                                          <a:pt x="207" y="3531"/>
                                        </a:lnTo>
                                        <a:lnTo>
                                          <a:pt x="186" y="3535"/>
                                        </a:lnTo>
                                        <a:lnTo>
                                          <a:pt x="165" y="3539"/>
                                        </a:lnTo>
                                        <a:lnTo>
                                          <a:pt x="145" y="3540"/>
                                        </a:lnTo>
                                        <a:lnTo>
                                          <a:pt x="127" y="3540"/>
                                        </a:lnTo>
                                        <a:lnTo>
                                          <a:pt x="109" y="3538"/>
                                        </a:lnTo>
                                        <a:lnTo>
                                          <a:pt x="93" y="3534"/>
                                        </a:lnTo>
                                        <a:lnTo>
                                          <a:pt x="78" y="3529"/>
                                        </a:lnTo>
                                        <a:lnTo>
                                          <a:pt x="64" y="3521"/>
                                        </a:lnTo>
                                        <a:lnTo>
                                          <a:pt x="51" y="3513"/>
                                        </a:lnTo>
                                        <a:lnTo>
                                          <a:pt x="40" y="3502"/>
                                        </a:lnTo>
                                        <a:lnTo>
                                          <a:pt x="30" y="3490"/>
                                        </a:lnTo>
                                        <a:lnTo>
                                          <a:pt x="22" y="3478"/>
                                        </a:lnTo>
                                        <a:lnTo>
                                          <a:pt x="14" y="3464"/>
                                        </a:lnTo>
                                        <a:lnTo>
                                          <a:pt x="8" y="3448"/>
                                        </a:lnTo>
                                        <a:lnTo>
                                          <a:pt x="4" y="3431"/>
                                        </a:lnTo>
                                        <a:lnTo>
                                          <a:pt x="1" y="3414"/>
                                        </a:lnTo>
                                        <a:lnTo>
                                          <a:pt x="0" y="3395"/>
                                        </a:lnTo>
                                        <a:lnTo>
                                          <a:pt x="0" y="3374"/>
                                        </a:lnTo>
                                        <a:lnTo>
                                          <a:pt x="3" y="3354"/>
                                        </a:lnTo>
                                        <a:lnTo>
                                          <a:pt x="7" y="3333"/>
                                        </a:lnTo>
                                        <a:lnTo>
                                          <a:pt x="13" y="3310"/>
                                        </a:lnTo>
                                        <a:lnTo>
                                          <a:pt x="20" y="3287"/>
                                        </a:lnTo>
                                        <a:lnTo>
                                          <a:pt x="29" y="3264"/>
                                        </a:lnTo>
                                        <a:lnTo>
                                          <a:pt x="40" y="3239"/>
                                        </a:lnTo>
                                        <a:lnTo>
                                          <a:pt x="53" y="3214"/>
                                        </a:lnTo>
                                        <a:lnTo>
                                          <a:pt x="68" y="31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118800"/>
                                    <a:ext cx="3240" cy="24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1f1a1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7120" y="100440"/>
                                  <a:ext cx="4806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4" h="390">
                                      <a:moveTo>
                                        <a:pt x="0" y="390"/>
                                      </a:moveTo>
                                      <a:cubicBezTo>
                                        <a:pt x="112" y="386"/>
                                        <a:pt x="225" y="383"/>
                                        <a:pt x="330" y="330"/>
                                      </a:cubicBezTo>
                                      <a:cubicBezTo>
                                        <a:pt x="435" y="277"/>
                                        <a:pt x="468" y="130"/>
                                        <a:pt x="630" y="75"/>
                                      </a:cubicBezTo>
                                      <a:cubicBezTo>
                                        <a:pt x="792" y="20"/>
                                        <a:pt x="1048" y="10"/>
                                        <a:pt x="13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720"/>
                                  <a:ext cx="2278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675">
                                      <a:moveTo>
                                        <a:pt x="304" y="0"/>
                                      </a:moveTo>
                                      <a:cubicBezTo>
                                        <a:pt x="240" y="90"/>
                                        <a:pt x="177" y="180"/>
                                        <a:pt x="140" y="285"/>
                                      </a:cubicBezTo>
                                      <a:cubicBezTo>
                                        <a:pt x="103" y="390"/>
                                        <a:pt x="0" y="585"/>
                                        <a:pt x="80" y="630"/>
                                      </a:cubicBezTo>
                                      <a:cubicBezTo>
                                        <a:pt x="160" y="675"/>
                                        <a:pt x="390" y="615"/>
                                        <a:pt x="620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60840"/>
                                  <a:ext cx="21960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1785">
                                      <a:moveTo>
                                        <a:pt x="76" y="0"/>
                                      </a:moveTo>
                                      <a:cubicBezTo>
                                        <a:pt x="266" y="85"/>
                                        <a:pt x="456" y="170"/>
                                        <a:pt x="526" y="360"/>
                                      </a:cubicBezTo>
                                      <a:cubicBezTo>
                                        <a:pt x="596" y="550"/>
                                        <a:pt x="584" y="903"/>
                                        <a:pt x="496" y="1140"/>
                                      </a:cubicBezTo>
                                      <a:cubicBezTo>
                                        <a:pt x="408" y="1377"/>
                                        <a:pt x="204" y="1581"/>
                                        <a:pt x="0" y="17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623520"/>
                                  <a:ext cx="3916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612">
                                      <a:moveTo>
                                        <a:pt x="75" y="107"/>
                                      </a:moveTo>
                                      <a:cubicBezTo>
                                        <a:pt x="37" y="304"/>
                                        <a:pt x="0" y="502"/>
                                        <a:pt x="75" y="557"/>
                                      </a:cubicBezTo>
                                      <a:cubicBezTo>
                                        <a:pt x="150" y="612"/>
                                        <a:pt x="408" y="519"/>
                                        <a:pt x="525" y="437"/>
                                      </a:cubicBezTo>
                                      <a:cubicBezTo>
                                        <a:pt x="642" y="355"/>
                                        <a:pt x="689" y="124"/>
                                        <a:pt x="779" y="62"/>
                                      </a:cubicBezTo>
                                      <a:cubicBezTo>
                                        <a:pt x="869" y="0"/>
                                        <a:pt x="967" y="31"/>
                                        <a:pt x="1065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360" y="380880"/>
                                <a:ext cx="2674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760" y="652680"/>
                                <a:ext cx="27828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3" name="图片 330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814560" y="34920"/>
                              <a:ext cx="1134000" cy="88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6400" y="895320"/>
                            <a:ext cx="4528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.4pt;margin-top:0.55pt;width:389.65pt;height:105.6pt" coordorigin="348,11" coordsize="7793,2112">
                <v:group id="shape_0" alt="组合 3" style="position:absolute;left:348;top:11;width:7793;height:1589">
                  <v:shape id="shape_0" ID="图片 4" stroked="f" o:allowincell="f" style="position:absolute;left:4340;top:11;width:1496;height:141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348;top:89;width:1270;height:133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alt="组合 6" style="position:absolute;left:2092;top:66;width:2257;height:1534">
                    <v:group id="shape_0" alt="组合 7" style="position:absolute;left:2092;top:66;width:2257;height:1298">
                      <v:group id="shape_0" alt="组合 8" style="position:absolute;left:3590;top:840;width:468;height:335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自选图形 9" fillcolor="white" stroked="t" o:allowincell="f" style="position:absolute;left:3590;top:1042;width:467;height:13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0" style="position:absolute;left:3954;top:1059;width:29;height:46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自选图形 11" fillcolor="white" stroked="t" o:allowincell="f" style="position:absolute;left:3959;top:1093;width:17;height:1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2" style="position:absolute;left:3954;top:1059;width:29;height:34">
                            <v:shape id="shape_0" ID="自选图形 13" fillcolor="white" stroked="t" o:allowincell="f" style="position:absolute;left:3954;top:1059;width:28;height:3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957,1067" to="3957,1088" ID="直线 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4,1069" to="3974,1090" ID="直线 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63,1069" to="3963,1090" ID="直线 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80,1067" to="3980,1088" ID="直线 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8" style="position:absolute;left:3660;top:1059;width:29;height:46">
                          <v:shape id="shape_0" ID="自选图形 19" fillcolor="white" stroked="t" o:allowincell="f" style="position:absolute;left:3665;top:1093;width:17;height:1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0" style="position:absolute;left:3660;top:1059;width:29;height:34">
                            <v:shape id="shape_0" ID="自选图形 21" fillcolor="white" stroked="t" o:allowincell="f" style="position:absolute;left:3660;top:1059;width:28;height:3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663,1067" to="3663,1088" ID="直线 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0,1069" to="3680,1090" ID="直线 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69,1069" to="3669,1090" ID="直线 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6,1067" to="3686,1088" ID="直线 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6" style="position:absolute;left:3709;top:840;width:257;height:163">
                          <v:group id="shape_0" alt="组合 27" style="position:absolute;left:3709;top:859;width:231;height:144">
                            <v:line id="shape_0" from="3740,888" to="3940,1003" ID="直线 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24,859" to="3924,975" ID="直线 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30" coordorigin="1409,10800" coordsize="18613,10800" path="l0,21600xee" stroked="t" o:allowincell="f" style="position:absolute;left:3710;top:976;width:32;height:26;flip:y;mso-wrap-style:none;v-text-anchor:middle;rotation:12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3924,857" to="3941,886" ID="直线 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32" style="position:absolute;left:3925;top:840;width:40;height:34">
                            <v:shape id="shape_0" ID="自选图形 33" fillcolor="white" stroked="t" o:allowincell="f" style="position:absolute;left:3926;top:861;width:14;height:11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4" style="position:absolute;left:3937;top:840;width:28;height:33">
                              <v:shape id="shape_0" ID="自选图形 35" fillcolor="white" stroked="t" o:allowincell="f" style="position:absolute;left:3941;top:840;width:23;height:32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937,844" to="3955,854" ID="直线 3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2,857" to="3960,867" ID="直线 3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39,848" to="3957,858" ID="直线 3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6,860" to="3964,870" ID="直线 3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40" style="position:absolute;left:3694;top:980;width:73;height:141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ID="自选图形 41" fillcolor="white" stroked="t" o:allowincell="f" style="position:absolute;left:3694;top:1096;width:53;height:2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42" fillcolor="white" stroked="t" o:allowincell="f" style="position:absolute;left:3718;top:1106;width:3;height: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自选图形 43" fillcolor="white" stroked="t" o:allowincell="f" style="position:absolute;left:3713;top:1070;width:53;height:2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13,993" to="3713,1094" ID="直线 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993" to="3746,1094" ID="直线 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弧形 46" coordorigin="1409,10800" coordsize="18613,10800" path="l0,21600xee" stroked="t" o:allowincell="f" style="position:absolute;left:3713;top:981;width:32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ID="椭圆 47" fillcolor="white" stroked="t" o:allowincell="f" style="position:absolute;left:3727;top:991;width:3;height: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48" fillcolor="white" stroked="t" o:allowincell="f" style="position:absolute;left:3715;top:999;width:29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49" style="position:absolute;left:3875;top:980;width:72;height:141">
                          <v:shape id="shape_0" ID="自选图形 50" fillcolor="white" stroked="t" o:allowincell="f" style="position:absolute;left:3875;top:1096;width:52;height:2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51" fillcolor="white" stroked="t" o:allowincell="f" style="position:absolute;left:3899;top:1105;width:3;height: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自选图形 52" fillcolor="white" stroked="t" o:allowincell="f" style="position:absolute;left:3894;top:1070;width:52;height:2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53" style="position:absolute;left:3894;top:980;width:33;height:115">
                            <v:line id="shape_0" from="3894,993" to="3894,1095" ID="直线 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7,993" to="3927,1095" ID="直线 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弧形 56" coordorigin="1409,10800" coordsize="18613,10800" path="l0,21600xee" stroked="t" o:allowincell="f" style="position:absolute;left:3894;top:981;width:32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矩形 57" fillcolor="white" stroked="t" o:allowincell="f" style="position:absolute;left:3895;top:999;width:30;height:9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alt="组合 58" style="position:absolute;left:3479;top:103;width:870;height:529">
                        <v:group id="shape_0" alt="lxqdxt13-1" style="position:absolute;left:3569;top:135;width:570;height:496">
                          <v:shape id="shape_0" ID="自选图形 60" stroked="t" o:allowincell="f" style="position:absolute;left:3569;top:147;width:284;height:483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1" stroked="t" o:allowincell="f" style="position:absolute;left:3854;top:147;width:284;height:483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2" stroked="t" o:allowincell="f" style="position:absolute;left:4022;top:219;width:87;height:345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rect id="shape_0" ID="矩形 63" fillcolor="white" stroked="t" o:allowincell="f" style="position:absolute;left:3708;top:269;width:143;height:3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64" fillcolor="white" stroked="t" o:allowincell="f" style="position:absolute;left:3710;top:147;width:289;height:12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ID="自选图形 65" stroked="t" o:allowincell="f" style="position:absolute;left:3623;top:267;width:31;height:84;mso-wrap-style:none;v-text-anchor:middle;rotation:270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6" stroked="t" o:allowincell="f" style="position:absolute;left:3773;top:269;width:31;height:84;mso-wrap-style:none;v-text-anchor:middle;rotation:270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67" stroked="t" o:allowincell="f" style="position:absolute;left:3910;top:267;width:31;height:84;mso-wrap-style:none;v-text-anchor:middle;rotation:270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3592,324" to="3592,590" ID="直线 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2,324" to="3742,590" ID="直线 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8,324" to="3828,590" ID="直线 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9,324" to="3679,590" ID="直线 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8,322" to="3968,588" ID="直线 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2,322" to="3882,588" ID="直线 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34,296" to="3634,602" ID="直线 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5,296" to="3785,602" ID="直线 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5,295" to="3925,602" ID="直线 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6,315" to="3656,580" ID="直线 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06,315" to="3806,580" ID="直线 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48,310" to="3948,576" ID="直线 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04,310" to="3904,576" ID="直线 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65,320" to="3765,586" ID="直线 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13,322" to="3613,588" ID="直线 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89,620" to="3680,620" ID="直线 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39,620" to="3830,620" ID="直线 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76,618" to="3967,618" ID="直线 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alt="组合 86" style="position:absolute;left:4020;top:135;width:38;height:37">
                            <v:shape id="shape_0" ID="自选图形 87" fillcolor="silver" stroked="t" o:allowincell="f" style="position:absolute;left:4027;top:163;width:23;height: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88" fillcolor="silver" stroked="t" o:allowincell="f" style="position:absolute;left:4020;top:135;width:37;height:2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4046,144" to="4046,161" ID="直线 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2,144" to="4032,161" ID="直线 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91" style="position:absolute;left:3645;top:209;width:38;height:38">
                            <v:shape id="shape_0" ID="自选图形 92" fillcolor="silver" stroked="t" o:allowincell="f" style="position:absolute;left:3652;top:236;width:23;height: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93" fillcolor="silver" stroked="t" o:allowincell="f" style="position:absolute;left:3645;top:209;width:37;height:2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671,217" to="3671,234" ID="直线 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57,217" to="3657,234" ID="直线 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自选图形 96" fillcolor="white" stroked="t" o:allowincell="f" style="position:absolute;left:3781;top:236;width:206;height:15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97" style="position:absolute;left:3936;top:209;width:38;height:38">
                            <v:shape id="shape_0" ID="自选图形 98" fillcolor="silver" stroked="t" o:allowincell="f" style="position:absolute;left:3943;top:236;width:23;height: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99" fillcolor="silver" stroked="t" o:allowincell="f" style="position:absolute;left:3936;top:209;width:37;height:2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962,217" to="3962,234" ID="直线 1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48,217" to="3948,234" ID="直线 1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02" style="position:absolute;left:3786;top:209;width:38;height:38">
                            <v:shape id="shape_0" ID="自选图形 103" fillcolor="silver" stroked="t" o:allowincell="f" style="position:absolute;left:3793;top:236;width:23;height: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104" fillcolor="silver" stroked="t" o:allowincell="f" style="position:absolute;left:3786;top:209;width:37;height:2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812,217" to="3812,234" ID="直线 1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98,217" to="3798,234" ID="直线 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自选图形 107" fillcolor="white" stroked="t" o:allowincell="f" style="position:absolute;left:3733;top:163;width:196;height:1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108" style="position:absolute;left:3877;top:135;width:39;height:37">
                            <v:shape id="shape_0" ID="自选图形 109" fillcolor="silver" stroked="t" o:allowincell="f" style="position:absolute;left:3884;top:163;width:24;height: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110" fillcolor="silver" stroked="t" o:allowincell="f" style="position:absolute;left:3877;top:135;width:38;height:2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903,144" to="3903,161" ID="直线 1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9,144" to="3889,161" ID="直线 1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13" style="position:absolute;left:3727;top:135;width:38;height:37">
                            <v:shape id="shape_0" ID="自选图形 114" fillcolor="silver" stroked="t" o:allowincell="f" style="position:absolute;left:3734;top:163;width:23;height: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shape id="shape_0" ID="自选图形 115" fillcolor="silver" stroked="t" o:allowincell="f" style="position:absolute;left:3727;top:135;width:37;height:2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753,144" to="3753,161" ID="直线 1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39,144" to="3739,161" ID="直线 1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118" coordsize="43,45" path="m0,0c36,4,43,17,15,45e" fillcolor="#ccffcc" stroked="t" o:allowincell="f" style="position:absolute;left:3694;top:199;width:28;height:24;mso-wrap-style:none;v-text-anchor:middle">
                            <v:fill o:detectmouseclick="t" type="solid" color2="#330033"/>
                            <v:stroke color="black" weight="3240" joinstyle="round" endcap="flat"/>
                            <w10:wrap type="none"/>
                          </v:shape>
                          <v:shape id="shape_0" ID="任意多边形 119" coordsize="51,33" path="m0,0c21,2,51,6,24,33e" fillcolor="#ccffcc" stroked="t" o:allowincell="f" style="position:absolute;left:3834;top:197;width:33;height:17;mso-wrap-style:none;v-text-anchor:middle">
                            <v:fill o:detectmouseclick="t" type="solid" color2="#330033"/>
                            <v:stroke color="black" weight="3240" joinstyle="round" endcap="flat"/>
                            <w10:wrap type="none"/>
                          </v:shape>
                          <v:shape id="shape_0" ID="任意多边形 120" coordsize="38,37" path="m0,10c11,3,15,0,27,4c38,20,35,21,27,37e" fillcolor="#ccffcc" stroked="t" o:allowincell="f" style="position:absolute;left:3976;top:190;width:25;height:20;mso-wrap-style:none;v-text-anchor:middle">
                            <v:fill o:detectmouseclick="t" type="solid" color2="#330033"/>
                            <v:stroke color="black" weight="3240" joinstyle="round" endcap="flat"/>
                            <w10:wrap type="none"/>
                          </v:shape>
                        </v:group>
                        <v:shape id="shape_0" ID="对象 121" stroked="f" o:allowincell="f" style="position:absolute;left:4133;top:103;width:215;height:149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ID="对象 122" stroked="f" o:allowincell="f" style="position:absolute;left:3479;top:115;width:215;height:89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123" style="position:absolute;left:2342;top:927;width:919;height:347">
                        <v:rect id="shape_0" ID="弧形 124" coordsize="18542,10800" path="l0,21600xee" fillcolor="white" stroked="t" o:allowincell="f" style="position:absolute;left:3085;top:1069;width:176;height:3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76,979" to="3150,979" ID="直线 1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6,986" to="3150,986" ID="直线 126" stroked="t" o:allowincell="f" style="position:absolute">
                          <v:stroke color="#333333" weight="28440" joinstyle="miter" endcap="flat"/>
                          <v:fill o:detectmouseclick="t" on="false"/>
                          <w10:wrap type="none"/>
                        </v:line>
                        <v:group id="shape_0" alt="组合 127" style="position:absolute;left:3185;top:960;width:43;height:43">
                          <v:shape id="shape_0" ID="自选图形 128" fillcolor="black" stroked="t" o:allowincell="f" style="position:absolute;left:3185;top:962;width:42;height:42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196,1001" to="3223,1001" ID="直线 12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198,977" to="3225,977" ID="直线 13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198,992" to="3225,992" ID="直线 131" stroked="t" o:allowincell="f" style="position:absolute;flip:y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196,968" to="3223,968" ID="直线 13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133" fillcolor="gray" stroked="t" o:allowincell="f" style="position:absolute;left:3166;top:972;width:26;height:15;mso-wrap-style:none;v-text-anchor:middle;rotation:270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rect id="shape_0" ID="弧形 134" coordsize="19126,10800" path="l0,21600xee" fillcolor="gray" stroked="t" o:allowincell="f" style="position:absolute;left:2437;top:959;width:32;height:29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line id="shape_0" from="2438,974" to="2438,1000" ID="直线 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1,963" to="2451,999" ID="直线 1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4,972" to="2464,1009" ID="直线 1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6,969" to="2446,1004" ID="直线 1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2,976" to="2472,999" ID="直线 1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140" coordsize="16286,10800" path="l0,21600xee" fillcolor="gray" stroked="t" o:allowincell="f" style="position:absolute;left:2344;top:1070;width:176;height:38;flip:x;mso-wrap-style:none;v-text-anchor:middle;rotation:90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oval id="shape_0" ID="椭圆 141" fillcolor="#e2e2e2" stroked="t" o:allowincell="f" style="position:absolute;left:2425;top:1010;width:43;height:181;mso-wrap-style:none;v-text-anchor:middle">
                          <v:fill o:detectmouseclick="t" type="solid" color2="#1d1d1d"/>
                          <v:stroke color="black" weight="9360" joinstyle="miter" endcap="flat"/>
                          <w10:wrap type="none"/>
                        </v:oval>
                        <v:rect id="shape_0" ID="弧形 142" coordsize="15289,10800" path="l0,21600xee" fillcolor="gray" stroked="t" o:allowincell="f" style="position:absolute;left:2369;top:1086;width:170;height:41;mso-wrap-style:none;v-text-anchor:middle;rotation:90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弧形 143" coordsize="18542,10800" path="l0,21600xee" fillcolor="white" stroked="t" o:allowincell="f" style="position:absolute;left:2378;top:1078;width:196;height:3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弧形 144" coordsize="18172,10800" path="l0,21600xee" fillcolor="white" stroked="t" o:allowincell="f" style="position:absolute;left:2369;top:1082;width:168;height:31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145" fillcolor="#d3d3d3" stroked="t" o:allowincell="f" style="position:absolute;left:2460;top:1056;width:6;height:90;mso-wrap-style:none;v-text-anchor:middle">
                          <v:fill o:detectmouseclick="t" type="solid" color2="#2c2c2c"/>
                          <v:stroke color="black" weight="9360" joinstyle="miter" endcap="flat"/>
                          <w10:wrap type="none"/>
                        </v:oval>
                        <v:line id="shape_0" from="2415,1179" to="2426,1216" ID="直线 1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8,1217" to="2413,1224" ID="直线 1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1225" to="2402,1225" ID="直线 1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1227" to="2398,1241" ID="直线 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1244" to="2402,1244" ID="直线 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3,1226" to="2442,1242" ID="直线 1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4,1229" to="2469,1267" ID="直线 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1,1268" to="2487,1275" ID="直线 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8,1275" to="2503,1275" ID="直线 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5,1264" to="2505,1273" ID="直线 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8,1263" to="2503,1263" ID="直线 1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6,1256" to="2487,1261" ID="直线 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9,1208" to="2473,1254" ID="直线 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4,1248" to="2504,1262" ID="直线 1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9,1196" to="2484,1247" ID="直线 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5,1192" to="2445,1225" ID="直线 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6,1220" to="2439,1229" ID="直线 1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9,1196" to="2479,1196" ID="直线 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3,1196" to="2483,1215" ID="直线 1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6,1215" to="2479,1215" ID="直线 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66" fillcolor="gray" stroked="t" o:allowincell="f" style="position:absolute;left:2430;top:973;width:26;height:15;mso-wrap-style:none;v-text-anchor:middle;rotation:270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group id="shape_0" alt="组合 167" style="position:absolute;left:2392;top:959;width:43;height:43">
                          <v:shape id="shape_0" ID="自选图形 168" fillcolor="black" stroked="t" o:allowincell="f" style="position:absolute;left:2392;top:960;width:42;height:42;mso-wrap-style:none;v-text-anchor:middle;rotation:27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2403,999" to="2430,999" ID="直线 169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407,977" to="2434,977" ID="直线 170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404,990" to="2431,990" ID="直线 171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403,966" to="2430,966" ID="直线 17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弧形 173" coordsize="19126,10800" path="l0,21600xee" fillcolor="gray" stroked="t" o:allowincell="f" style="position:absolute;left:3142;top:965;width:28;height:26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line id="shape_0" from="3143,978" to="3143,1002" ID="直线 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4,968" to="3154,1000" ID="直线 1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66,977" to="3166,1010" ID="直线 1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51,974" to="3151,1004" ID="直线 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73,981" to="3173,1000" ID="直线 1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179" coordsize="16286,10800" path="l0,21600xee" fillcolor="gray" stroked="t" o:allowincell="f" style="position:absolute;left:3059;top:1065;width:160;height:33;flip:x;mso-wrap-style:none;v-text-anchor:middle;rotation:90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oval id="shape_0" ID="椭圆 180" fillcolor="gray" stroked="t" o:allowincell="f" style="position:absolute;left:3131;top:1011;width:38;height:164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rect id="shape_0" ID="弧形 181" coordsize="15289,10800" path="l0,21600xee" fillcolor="white" stroked="t" o:allowincell="f" style="position:absolute;left:3079;top:1080;width:153;height:36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112,1207" to="3146,1221" ID="直线 1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7,1209" to="3170,1244" ID="直线 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1,1244" to="3187,1251" ID="直线 1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7,1252" to="3202,1252" ID="直线 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4,1241" to="3204,1248" ID="直线 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8,1241" to="3200,1241" ID="直线 1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7,1234" to="3188,1239" ID="直线 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3,1191" to="3173,1231" ID="直线 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4,1227" to="3203,1240" ID="直线 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9,1177" to="3182,1225" ID="直线 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9,1176" to="3149,1206" ID="直线 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3,1200" to="3144,1208" ID="直线 1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7,1177" to="3156,1177" ID="直线 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6,1178" to="3146,1196" ID="直线 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96" fillcolor="gray" stroked="t" o:allowincell="f" style="position:absolute;left:3151;top:979;width:14;height:14;mso-wrap-style:none;v-text-anchor:middle">
                          <v:fill o:detectmouseclick="t" type="solid" color2="#7f7f7f"/>
                          <v:stroke color="white" weight="9360" joinstyle="miter" endcap="flat"/>
                          <w10:wrap type="none"/>
                        </v:rect>
                        <v:line id="shape_0" from="3162,975" to="3162,1009" ID="直线 1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1,968" to="3151,1009" ID="直线 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90,1026" to="2588,1026" ID="直线 1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3,1034" to="2591,1034" ID="直线 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6,1052" to="2594,1052" ID="直线 2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8,1068" to="2597,1068" ID="直线 2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9,1077" to="2597,1077" ID="直线 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8,1124" to="2597,1124" ID="直线 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7,1146" to="2594,1146" ID="直线 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3,1157" to="2591,1157" ID="直线 2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2,1166" to="2590,1166" ID="直线 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208" fillcolor="#f3f3f3" stroked="f" o:allowincell="f" style="position:absolute;left:3121;top:1015;width:45;height:148;mso-wrap-style:none;v-text-anchor:middle;rotation:2">
                          <v:fill o:detectmouseclick="t" type="solid" color2="#0c0c0c"/>
                          <v:stroke color="#3465a4" joinstyle="round" endcap="flat"/>
                          <w10:wrap type="none"/>
                        </v:oval>
                        <v:line id="shape_0" from="3065,1023" to="3156,1023" ID="直线 2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7,1030" to="3158,1030" ID="直线 2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0,1048" to="3162,1048" ID="直线 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3,1064" to="3165,1064" ID="直线 2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4,1073" to="3165,1073" ID="直线 2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3,1120" to="3165,1120" ID="直线 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2,1141" to="3163,1141" ID="直线 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7,1152" to="3158,1152" ID="直线 2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6,1162" to="3158,1162" ID="直线 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5,1209" to="3120,1209" ID="直线 2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219" fillcolor="white" stroked="t" o:allowincell="f" style="position:absolute;left:3114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0" fillcolor="white" stroked="t" o:allowincell="f" style="position:absolute;left:3098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1" fillcolor="white" stroked="t" o:allowincell="f" style="position:absolute;left:3082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2" fillcolor="white" stroked="t" o:allowincell="f" style="position:absolute;left:3065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3" fillcolor="white" stroked="t" o:allowincell="f" style="position:absolute;left:3047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4" fillcolor="white" stroked="t" o:allowincell="f" style="position:absolute;left:3031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5" fillcolor="white" stroked="t" o:allowincell="f" style="position:absolute;left:3014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6" fillcolor="white" stroked="t" o:allowincell="f" style="position:absolute;left:2998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7" fillcolor="white" stroked="t" o:allowincell="f" style="position:absolute;left:2981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8" fillcolor="white" stroked="t" o:allowincell="f" style="position:absolute;left:2964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29" fillcolor="white" stroked="t" o:allowincell="f" style="position:absolute;left:2947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0" fillcolor="white" stroked="t" o:allowincell="f" style="position:absolute;left:2931;top:1028;width:27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1" fillcolor="white" stroked="t" o:allowincell="f" style="position:absolute;left:2915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2" fillcolor="white" stroked="t" o:allowincell="f" style="position:absolute;left:2899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3" fillcolor="white" stroked="t" o:allowincell="f" style="position:absolute;left:2884;top:1028;width:27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4" fillcolor="white" stroked="t" o:allowincell="f" style="position:absolute;left:2867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5" fillcolor="white" stroked="t" o:allowincell="f" style="position:absolute;left:2851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6" fillcolor="white" stroked="t" o:allowincell="f" style="position:absolute;left:2834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7" fillcolor="white" stroked="t" o:allowincell="f" style="position:absolute;left:2817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8" fillcolor="white" stroked="t" o:allowincell="f" style="position:absolute;left:2800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39" fillcolor="white" stroked="t" o:allowincell="f" style="position:absolute;left:2784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0" fillcolor="white" stroked="t" o:allowincell="f" style="position:absolute;left:2767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1" fillcolor="white" stroked="t" o:allowincell="f" style="position:absolute;left:2751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2" fillcolor="white" stroked="t" o:allowincell="f" style="position:absolute;left:2736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3" fillcolor="white" stroked="t" o:allowincell="f" style="position:absolute;left:2719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4" fillcolor="white" stroked="t" o:allowincell="f" style="position:absolute;left:2704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5" fillcolor="white" stroked="t" o:allowincell="f" style="position:absolute;left:2687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6" fillcolor="white" stroked="t" o:allowincell="f" style="position:absolute;left:2671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7" fillcolor="white" stroked="t" o:allowincell="f" style="position:absolute;left:2655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8" fillcolor="white" stroked="t" o:allowincell="f" style="position:absolute;left:2638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49" fillcolor="white" stroked="t" o:allowincell="f" style="position:absolute;left:2621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50" fillcolor="white" stroked="t" o:allowincell="f" style="position:absolute;left:2605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51" fillcolor="white" stroked="t" o:allowincell="f" style="position:absolute;left:2588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52" fillcolor="white" stroked="t" o:allowincell="f" style="position:absolute;left:2571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53" fillcolor="white" stroked="t" o:allowincell="f" style="position:absolute;left:2555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54" fillcolor="white" stroked="t" o:allowincell="f" style="position:absolute;left:2537;top:1028;width:29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55" fillcolor="white" stroked="t" o:allowincell="f" style="position:absolute;left:2521;top:1028;width:28;height:137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oval id="shape_0" ID="椭圆 256" fillcolor="#e4e4e4" stroked="t" o:allowincell="f" style="position:absolute;left:2511;top:1028;width:28;height:137;mso-wrap-style:none;v-text-anchor:middle">
                          <v:fill o:detectmouseclick="t" type="solid" color2="#1b1b1b"/>
                          <v:stroke color="#333333" weight="9360" joinstyle="miter" endcap="flat"/>
                          <w10:wrap type="none"/>
                        </v:oval>
                        <v:oval id="shape_0" ID="椭圆 257" fillcolor="#f0f0f0" stroked="t" o:allowincell="f" style="position:absolute;left:2503;top:1028;width:28;height:137;mso-wrap-style:none;v-text-anchor:middle">
                          <v:fill o:detectmouseclick="t" type="solid" color2="#0f0f0f"/>
                          <v:stroke color="gray" weight="9360" joinstyle="miter" endcap="flat"/>
                          <w10:wrap type="none"/>
                        </v:oval>
                        <v:shape id="shape_0" ID="任意多边形 258" coordsize="18,75" path="m18,0c10,25,0,49,0,75e" fillcolor="gray" stroked="t" o:allowincell="f" style="position:absolute;left:2527;top:1032;width:5;height:26;mso-wrap-style:none;v-text-anchor:middle">
                          <v:fill o:detectmouseclick="t" type="solid" color2="#7f7f7f"/>
                          <v:stroke color="white" weight="9360" joinstyle="round" endcap="flat"/>
                          <w10:wrap type="none"/>
                        </v:shape>
                        <v:shape id="shape_0" ID="任意多边形 259" coordsize="30,69" path="m0,0c5,20,6,69,30,69e" fillcolor="gray" stroked="t" o:allowincell="f" style="position:absolute;left:2505;top:1133;width:10;height:24;mso-wrap-style:none;v-text-anchor:middle">
                          <v:fill o:detectmouseclick="t" type="solid" color2="#7f7f7f"/>
                          <v:stroke color="white" weight="9360" joinstyle="round" endcap="flat"/>
                          <w10:wrap type="none"/>
                        </v:shape>
                        <v:shape id="shape_0" ID="任意多边形 260" coordsize="15,57" path="m15,0c9,18,8,41,0,57e" fillcolor="gray" stroked="t" o:allowincell="f" style="position:absolute;left:2519;top:1041;width:4;height:20;mso-wrap-style:none;v-text-anchor:middle">
                          <v:fill o:detectmouseclick="t" type="solid" color2="#7f7f7f"/>
                          <v:stroke color="white" weight="9360" joinstyle="round" endcap="flat"/>
                          <w10:wrap type="none"/>
                        </v:shape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ID="自选图形 261" fillcolor="white" stroked="t" o:allowincell="f" style="position:absolute;left:2508;top:1018;width:47;height:146;flip:x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45,1091" to="3131,1091" ID="直线 262" stroked="t" o:allowincell="f" style="position:absolute">
                          <v:stroke color="#ececec" weight="28440" joinstyle="miter" endcap="flat"/>
                          <v:fill o:detectmouseclick="t" on="false"/>
                          <w10:wrap type="none"/>
                        </v:line>
                        <v:group id="shape_0" alt="组合 263" style="position:absolute;left:2521;top:1048;width:27;height:76">
                          <v:shape id="shape_0" ID="自选图形 264" fillcolor="white" stroked="t" o:allowincell="f" style="position:absolute;left:2523;top:1102;width:17;height: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65" style="position:absolute;left:2521;top:1048;width:27;height:54">
                            <v:shape id="shape_0" ID="自选图形 266" fillcolor="black" stroked="t" o:allowincell="f" style="position:absolute;left:2521;top:1048;width:26;height:53;mso-wrap-style:none;v-text-anchor:middle" type="_x0000_t22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shape>
                            <v:line id="shape_0" from="2524,1062" to="2524,1096" ID="直线 2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39,1064" to="2539,1098" ID="直线 2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29,1063" to="2529,1098" ID="直线 26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45,1062" to="2545,1096" ID="直线 2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71" style="position:absolute;left:2722;top:927;width:154;height:148">
                          <v:group id="shape_0" alt="组合 272" style="position:absolute;left:2722;top:927;width:151;height:58">
                            <v:shape id="shape_0" ID="任意多边形 273" coordsize="617,195" path="m69,63c109,63,185,72,249,63c313,54,399,0,456,6c513,12,617,71,594,99c571,127,395,164,315,177c235,190,163,195,111,177c59,159,12,86,6,66c0,46,29,63,69,63xe" fillcolor="#969696" stroked="t" o:allowincell="f" style="position:absolute;left:2727;top:928;width:144;height:34;mso-wrap-style:none;v-text-anchor:middle;rotation:6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ID="任意多边形 274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2721;top:942;width:149;height:41;mso-wrap-style:none;v-text-anchor:middle;rotation:6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ID="任意多边形 275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2727;top:946;width:140;height:37;mso-wrap-style:none;v-text-anchor:middle;rotation:6">
                              <v:fill o:detectmouseclick="t" type="solid" color2="#696969"/>
                              <v:stroke color="black" weight="28440" joinstyle="round" endcap="flat"/>
                              <w10:wrap type="none"/>
                            </v:shape>
                            <v:shape id="shape_0" ID="任意多边形 276" coordsize="636,117" path="m0,0c26,78,103,111,180,117c260,115,285,111,360,114c384,113,408,113,432,111c451,110,476,98,495,93c535,83,592,68,627,45c634,35,629,36,636,36e" fillcolor="#969696" stroked="t" o:allowincell="f" style="position:absolute;left:2721;top:959;width:149;height:25;mso-wrap-style:none;v-text-anchor:middle;rotation:6">
                              <v:fill o:detectmouseclick="t" type="solid" color2="#696969"/>
                              <v:stroke color="white" weight="19080" joinstyle="round" endcap="flat"/>
                              <w10:wrap type="none"/>
                            </v:shape>
                            <v:shape id="shape_0" ID="任意多边形 277" coordsize="4,39" path="m4,0c0,25,1,12,1,39e" fillcolor="#969696" stroked="t" o:allowincell="f" style="position:absolute;left:2741;top:949;width:0;height:8;mso-wrap-style:none;v-text-anchor:middle;rotation:6">
                              <v:fill o:detectmouseclick="t" type="solid" color2="#696969"/>
                              <v:stroke color="white" weight="9360" joinstyle="round" endcap="flat"/>
                              <w10:wrap type="none"/>
                            </v:shape>
                            <v:shape id="shape_0" ID="任意多边形 278" coordsize="4,51" path="m4,0c0,39,1,22,1,51e" fillcolor="#969696" stroked="t" o:allowincell="f" style="position:absolute;left:2764;top:958;width:0;height:10;mso-wrap-style:none;v-text-anchor:middle;rotation:6">
                              <v:fill o:detectmouseclick="t" type="solid" color2="#696969"/>
                              <v:stroke color="white" weight="9360" joinstyle="round" endcap="flat"/>
                              <w10:wrap type="none"/>
                            </v:shape>
                            <v:shape id="shape_0" ID="任意多边形 279" coordsize="5,48" path="m5,0c0,28,2,12,2,48e" fillcolor="#969696" stroked="t" o:allowincell="f" style="position:absolute;left:2791;top:959;width:0;height:10;mso-wrap-style:none;v-text-anchor:middle;rotation:6">
                              <v:fill o:detectmouseclick="t" type="solid" color2="#696969"/>
                              <v:stroke color="white" weight="9360" joinstyle="round" endcap="flat"/>
                              <w10:wrap type="none"/>
                            </v:shape>
                            <v:shape id="shape_0" ID="任意多边形 280" coordsize="8,60" path="m0,0c8,25,3,6,3,60e" fillcolor="#969696" stroked="t" o:allowincell="f" style="position:absolute;left:2844;top:958;width:0;height:12;mso-wrap-style:none;v-text-anchor:middle;rotation:6">
                              <v:fill o:detectmouseclick="t" type="solid" color2="#696969"/>
                              <v:stroke color="white" weight="19080" joinstyle="round" endcap="flat"/>
                              <w10:wrap type="none"/>
                            </v:shape>
                          </v:group>
                          <v:shape id="shape_0" ID="任意多边形 281" coordsize="172,330" path="m0,0l0,174l36,156l78,138l120,150l138,174l132,204l114,222l84,234l66,234l172,330l171,135l138,117l72,78l0,0xe" fillcolor="#969696" stroked="t" o:allowincell="f" style="position:absolute;left:2725;top:949;width:27;height:59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type id="_x0000_t64" coordsize="21600,21600" o:spt="64" adj="0,2700" path="m@11@0c@16@3@18@4@13@0l@20@5c@23@7@21@6@19@5x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  <v:f eqn="sum 10800 0 @1"/>
                              <v:f eqn="max @11 @19"/>
                              <v:f eqn="min @13 @20"/>
                              <v:f eqn="prod 2 @0 1"/>
                              <v:f eqn="sum height 0 @29"/>
                            </v:formulas>
                            <v:path gradientshapeok="t" o:connecttype="rect" textboxrect="@27,@29,@28,@30"/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ID="自选图形 282" fillcolor="#969696" stroked="t" o:allowincell="f" style="position:absolute;left:2750;top:1010;width:125;height:45;mso-wrap-style:none;v-text-anchor:middle;rotation:84" type="_x0000_t64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  <v:shape id="shape_0" ID="自选图形 283" fillcolor="#969696" stroked="t" o:allowincell="f" style="position:absolute;left:2771;top:1003;width:86;height:18;mso-wrap-style:none;v-text-anchor:middle;rotation:264" type="_x0000_t64">
                            <v:fill o:detectmouseclick="t" type="solid" color2="#696969"/>
                            <v:stroke color="black" weight="9360" joinstyle="miter" endcap="flat"/>
                            <w10:wrap type="none"/>
                          </v:shape>
                          <v:shape id="shape_0" ID="任意多边形 284" coordsize="154,227" path="m154,0c148,29,141,59,135,88c133,107,131,126,129,145c127,170,131,198,122,221c120,227,110,212,103,208c76,195,55,172,27,164c19,156,0,103,0,142e" fillcolor="#969696" stroked="t" o:allowincell="f" style="position:absolute;left:2837;top:972;width:24;height:40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任意多边形 285" coordsize="323,38" path="m0,0c9,14,26,19,42,24c48,26,54,28,60,30c63,31,69,33,69,33c95,32,273,38,315,24c322,13,323,18,318,9e" fillcolor="#969696" stroked="t" o:allowincell="f" style="position:absolute;left:2745;top:941;width:111;height:13;mso-wrap-style:none;v-text-anchor:middle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任意多边形 286" coordsize="39,3" path="m0,3c33,0,20,0,39,0e" fillcolor="#969696" stroked="t" o:allowincell="f" style="position:absolute;left:2863;top:978;width:12;height:0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none"/>
                          </v:shape>
                          <v:shape id="shape_0" ID="任意多边形 287" coordsize="29,69" path="m6,5c7,16,0,63,15,68c19,67,25,69,27,65c29,60,25,55,24,50c22,41,18,32,15,23c13,16,8,0,15,29c16,32,17,35,18,38c22,52,21,50,21,62e" fillcolor="#969696" stroked="t" o:allowincell="f" style="position:absolute;left:2866;top:945;width:9;height:25;mso-wrap-style:none;v-text-anchor:middle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rect id="shape_0" ID="弧形 288" coordsize="18984,21600" path="l0,21600xee" fillcolor="#969696" stroked="t" o:allowincell="f" style="position:absolute;left:2835;top:979;width:12;height:15;flip:x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oval id="shape_0" ID="椭圆 289" fillcolor="#969696" stroked="t" o:allowincell="f" style="position:absolute;left:2807;top:1068;width:7;height:7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</v:group>
                        <v:shape id="shape_0" ID="自选图形 290" fillcolor="white" stroked="t" o:allowincell="f" style="position:absolute;left:3093;top:1021;width:48;height:146;flip:x;mso-wrap-style:none;v-text-anchor:middle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91" style="position:absolute;left:3108;top:1054;width:27;height:69">
                          <v:shape id="shape_0" ID="自选图形 292" fillcolor="white" stroked="t" o:allowincell="f" style="position:absolute;left:3113;top:1102;width:18;height:2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93" style="position:absolute;left:3108;top:1054;width:27;height:53">
                            <v:shape id="shape_0" ID="自选图形 294" fillcolor="black" stroked="t" o:allowincell="f" style="position:absolute;left:3108;top:1054;width:26;height:52;mso-wrap-style:none;v-text-anchor:middle" type="_x0000_t22">
                              <v:fill o:detectmouseclick="t" type="solid" color2="white"/>
                              <v:stroke color="black" weight="6480" joinstyle="miter" endcap="flat"/>
                              <w10:wrap type="none"/>
                            </v:shape>
                            <v:line id="shape_0" from="3111,1067" to="3111,1101" ID="直线 2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26,1069" to="3126,1103" ID="直线 29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16,1069" to="3116,1103" ID="直线 2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32,1067" to="3132,1101" ID="直线 29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299" style="position:absolute;left:2187;top:66;width:701;height:710">
                        <v:line id="shape_0" from="2829,66" to="2833,444" ID="直线 300" stroked="t" o:allowincell="f" style="position:absolute;flip:x">
                          <v:stroke color="#1f1a17" weight="6480" joinstyle="miter" endcap="flat"/>
                          <v:fill o:detectmouseclick="t" on="false"/>
                          <w10:wrap type="none"/>
                        </v:line>
                        <v:group id="shape_0" alt="组合 301" style="position:absolute;left:2187;top:365;width:624;height:306">
                          <v:group id="shape_0" alt="组合 302" style="position:absolute;left:2187;top:365;width:624;height:306">
                            <v:shape id="shape_0" ID="任意多边形 303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2254;top:480;width:445;height:137;mso-wrap-style:none;v-text-anchor:middle">
                              <v:fill o:detectmouseclick="t" on="false"/>
                              <v:stroke color="#1f1a17" weight="9360" joinstyle="round" endcap="flat"/>
                              <w10:wrap type="none"/>
                            </v:shape>
                            <v:group id="shape_0" alt="组合 304" style="position:absolute;left:2187;top:423;width:486;height:247">
                              <v:shape id="shape_0" ID="任意多边形 305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2187;top:423;width:485;height:246;mso-wrap-style:none;v-text-anchor:middle">
                                <v:fill o:detectmouseclick="t" on="false"/>
                                <v:stroke color="#1f1a17" weight="9360" joinstyle="round" endcap="flat"/>
                                <w10:wrap type="none"/>
                              </v:shape>
                              <v:line id="shape_0" from="2189,544" to="2250,545" ID="直线 30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任意多边形 307" coordsize="203,174" path="m8,93c0,116,1,105,5,126c4,134,2,142,2,150c2,158,5,174,5,174l197,81l203,0l8,93xe" fillcolor="white" stroked="t" o:allowincell="f" style="position:absolute;left:2673;top:369;width:137;height:1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任意多边形 308" coordsize="203,174" path="m8,93c0,116,1,105,5,126c4,134,2,142,2,150c2,158,5,174,5,174l197,81l203,0l8,93xe" fillcolor="white" stroked="t" o:allowincell="f" style="position:absolute;left:2668;top:558;width:137;height:11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alt="组合 309" style="position:absolute;left:2280;top:365;width:531;height:61">
                              <v:shape id="shape_0" ID="自选图形 310" fillcolor="white" stroked="t" o:allowincell="f" style="position:absolute;left:2280;top:367;width:530;height:57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组合 311" style="position:absolute;left:2349;top:365;width:263;height:56">
                                <v:line id="shape_0" from="2349,365" to="2473,418" ID="直线 31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01,365" to="2525,418" ID="直线 31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45,367" to="2569,420" ID="直线 31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89,367" to="2613,420" ID="直线 31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316" style="position:absolute;left:2533;top:369;width:264;height:56">
                                <v:line id="shape_0" from="2533,369" to="2657,422" ID="直线 31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85,369" to="2709,422" ID="直线 31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29,371" to="2753,424" ID="直线 31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73,371" to="2797,424" ID="直线 32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ID="任意多边形 321" coordsize="660,84" path="m0,0c19,25,39,50,66,63c93,76,63,78,162,81c261,84,577,84,660,84e" stroked="t" o:allowincell="f" style="position:absolute;left:2313;top:499;width:492;height: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322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2316;top:343;width:571;height:432;mso-wrap-style:none;v-text-anchor:middle;rotation:15">
                          <v:fill o:detectmouseclick="t" type="solid" color2="black"/>
                          <v:stroke color="#1f1a17" weight="6480" joinstyle="round" endcap="flat"/>
                          <w10:wrap type="none"/>
                        </v:shape>
                        <v:line id="shape_0" from="2363,253" to="2367,631" ID="直线 323" stroked="t" o:allowincell="f" style="position:absolute;flip:x">
                          <v:stroke color="#1f1a17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324" coordsize="1304,390" path="m0,390c112,386,225,383,330,330c435,277,468,130,630,75c792,20,1048,10,1304,0e" stroked="t" o:allowincell="f" style="position:absolute;left:2938;top:224;width:756;height:2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25" coordsize="620,675" path="m304,0c240,90,177,180,140,285c103,390,0,585,80,630c160,675,390,615,620,555e" stroked="t" o:allowincell="f" style="position:absolute;left:2092;top:691;width:358;height:3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26" coordsize="596,1785" path="m76,0c266,85,456,170,526,360c596,550,584,903,496,1140c408,1377,204,1581,0,1785e" stroked="t" o:allowincell="f" style="position:absolute;left:3991;top:162;width:345;height:9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27" coordsize="1065,612" path="m75,107c37,304,0,502,75,557c150,612,408,519,525,437c642,355,689,124,779,62c869,0,967,31,1065,62e" stroked="t" o:allowincell="f" style="position:absolute;left:3070;top:1048;width:616;height:3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291;top:666;width:420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1;top:1094;width:437;height:50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330" stroked="f" o:allowincell="f" style="position:absolute;left:6355;top:66;width:1785;height:1396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9;top:1421;width:713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rFonts w:cs="宋体;SimSun"/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是眼睛的成像光路，下列说法正确的是</w:t>
      </w:r>
      <w:bookmarkStart w:id="0" w:name="rskeyind15"/>
      <w:bookmarkEnd w:id="0"/>
      <w:r>
        <w:rPr>
          <w:rFonts w:cs="宋体;SimSun"/>
          <w:color w:val="000000"/>
          <w:sz w:val="21"/>
          <w:szCs w:val="21"/>
        </w:rPr>
        <w:t>：</w:t>
      </w:r>
    </w:p>
    <w:p>
      <w:pPr>
        <w:pStyle w:val="Style14"/>
        <w:shd w:fill="FFFFFF" w:val="clear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 w:before="0" w:after="0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5960</wp:posOffset>
                </wp:positionH>
                <wp:positionV relativeFrom="paragraph">
                  <wp:posOffset>68580</wp:posOffset>
                </wp:positionV>
                <wp:extent cx="1840230" cy="713740"/>
                <wp:effectExtent l="0" t="0" r="0" b="0"/>
                <wp:wrapNone/>
                <wp:docPr id="13" name="组合 897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713880"/>
                          <a:chOff x="0" y="0"/>
                          <a:chExt cx="1840320" cy="713880"/>
                        </a:xfrm>
                      </wpg:grpSpPr>
                      <pic:pic xmlns:pic="http://schemas.openxmlformats.org/drawingml/2006/picture">
                        <pic:nvPicPr>
                          <pic:cNvPr id="34" name="图片 8768" descr="物理3A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8046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图片 8769" descr="物理3B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20880" y="35640"/>
                            <a:ext cx="91944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760" y="403920"/>
                            <a:ext cx="344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95360"/>
                            <a:ext cx="459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87360"/>
                            <a:ext cx="459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70" style="position:absolute;margin-left:254.8pt;margin-top:5.4pt;width:144.95pt;height:56.2pt" coordorigin="5096,108" coordsize="2899,1124">
                <v:shape id="shape_0" ID="图片 8768" stroked="f" o:allowincell="f" style="position:absolute;left:5096;top:108;width:1266;height:75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8769" stroked="f" o:allowincell="f" style="position:absolute;left:6546;top:164;width:1447;height:69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744;width:54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888;width:72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18;width:72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2"/>
          <w:sz w:val="21"/>
          <w:szCs w:val="21"/>
          <w:lang w:val="zh-CN"/>
        </w:rPr>
        <w:tab/>
        <w:t>A</w:t>
      </w:r>
      <w:r>
        <w:rPr>
          <w:rFonts w:ascii="Times New Roman" w:hAnsi="Times New Roman"/>
          <w:sz w:val="21"/>
          <w:szCs w:val="21"/>
          <w:lang w:val="zh-CN"/>
        </w:rPr>
        <w:t>．</w:t>
      </w:r>
      <w:r>
        <w:rPr>
          <w:rFonts w:ascii="Times New Roman" w:hAnsi="Times New Roman"/>
          <w:sz w:val="21"/>
          <w:szCs w:val="21"/>
        </w:rPr>
        <w:t>甲是近视眼，应戴凸透镜眼镜</w:t>
      </w:r>
    </w:p>
    <w:p>
      <w:pPr>
        <w:pStyle w:val="Style14"/>
        <w:shd w:fill="FFFFFF" w:val="clear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 w:before="0" w:after="0"/>
        <w:ind w:left="420" w:hanging="42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  <w:lang w:val="zh-CN"/>
        </w:rPr>
        <w:tab/>
        <w:t>B</w:t>
      </w:r>
      <w:r>
        <w:rPr>
          <w:rFonts w:ascii="Times New Roman" w:hAnsi="Times New Roman"/>
          <w:sz w:val="21"/>
          <w:szCs w:val="21"/>
          <w:lang w:val="zh-CN"/>
        </w:rPr>
        <w:t>．</w:t>
      </w:r>
      <w:r>
        <w:rPr>
          <w:rFonts w:ascii="Times New Roman" w:hAnsi="Times New Roman"/>
          <w:sz w:val="21"/>
          <w:szCs w:val="21"/>
        </w:rPr>
        <w:t>甲是远视眼，应戴凹透镜眼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/>
      </w:pPr>
      <w:r>
        <w:rPr>
          <w:sz w:val="21"/>
          <w:szCs w:val="21"/>
          <w:lang w:val="zh-CN"/>
        </w:rPr>
        <w:tab/>
        <w:t>C</w:t>
      </w:r>
      <w:r>
        <w:rPr>
          <w:rFonts w:cs="宋体;SimSun"/>
          <w:sz w:val="21"/>
          <w:szCs w:val="21"/>
          <w:lang w:val="zh-CN"/>
        </w:rPr>
        <w:t>．</w:t>
      </w:r>
      <w:r>
        <w:rPr>
          <w:rFonts w:cs="宋体;SimSun"/>
          <w:sz w:val="21"/>
          <w:szCs w:val="21"/>
        </w:rPr>
        <w:t>乙是近视眼，应戴凹透镜眼镜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1490</wp:posOffset>
                </wp:positionH>
                <wp:positionV relativeFrom="paragraph">
                  <wp:posOffset>171450</wp:posOffset>
                </wp:positionV>
                <wp:extent cx="1190625" cy="1198245"/>
                <wp:effectExtent l="0" t="0" r="0" b="0"/>
                <wp:wrapNone/>
                <wp:docPr id="14" name="组合 896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98080"/>
                          <a:chOff x="0" y="0"/>
                          <a:chExt cx="1190520" cy="1198080"/>
                        </a:xfrm>
                      </wpg:grpSpPr>
                      <pic:pic xmlns:pic="http://schemas.openxmlformats.org/drawingml/2006/picture">
                        <pic:nvPicPr>
                          <pic:cNvPr id="36" name="图片 8528" descr="3"/>
                          <pic:cNvPicPr/>
                        </pic:nvPicPr>
                        <pic:blipFill>
                          <a:blip r:embed="rId75"/>
                          <a:srcRect l="0" t="0" r="55109" b="22336"/>
                          <a:stretch/>
                        </pic:blipFill>
                        <pic:spPr>
                          <a:xfrm>
                            <a:off x="0" y="0"/>
                            <a:ext cx="6501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图片 8529" descr="3"/>
                          <pic:cNvPicPr/>
                        </pic:nvPicPr>
                        <pic:blipFill>
                          <a:blip r:embed="rId76"/>
                          <a:srcRect l="56206" t="0" r="0" b="28158"/>
                          <a:stretch/>
                        </pic:blipFill>
                        <pic:spPr>
                          <a:xfrm>
                            <a:off x="555480" y="11520"/>
                            <a:ext cx="63504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280" y="798120"/>
                            <a:ext cx="21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964440"/>
                            <a:ext cx="345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847080"/>
                            <a:ext cx="356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847080"/>
                            <a:ext cx="476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68" style="position:absolute;margin-left:338.7pt;margin-top:13.5pt;width:93.75pt;height:94.3pt" coordorigin="6774,270" coordsize="1875,1886">
                <v:shape id="shape_0" ID="图片 8528" stroked="f" o:allowincell="f" style="position:absolute;left:6774;top:270;width:1023;height:142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图片 8529" stroked="f" o:allowincell="f" style="position:absolute;left:7649;top:288;width:999;height:131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6929,1527" to="6962,1551" ID="直线 8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30;top:1789;width:54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604;width:56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1604;width:7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b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  <w:lang w:val="zh-CN"/>
        </w:rPr>
        <w:tab/>
        <w:t>D</w:t>
      </w:r>
      <w:r>
        <w:rPr>
          <w:rFonts w:cs="宋体;SimSun"/>
          <w:sz w:val="21"/>
          <w:szCs w:val="21"/>
          <w:lang w:val="zh-CN"/>
        </w:rPr>
        <w:t>．</w:t>
      </w:r>
      <w:r>
        <w:rPr>
          <w:rFonts w:cs="宋体;SimSun"/>
          <w:sz w:val="21"/>
          <w:szCs w:val="21"/>
        </w:rPr>
        <w:t>乙是远视眼，应戴凸透镜眼镜</w:t>
      </w:r>
    </w:p>
    <w:p>
      <w:pPr>
        <w:pStyle w:val="Normal"/>
        <w:tabs>
          <w:tab w:val="clear" w:pos="420"/>
          <w:tab w:val="left" w:pos="362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4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color w:val="000000"/>
          <w:sz w:val="21"/>
          <w:szCs w:val="21"/>
        </w:rPr>
        <w:t>11</w:t>
      </w:r>
      <w:r>
        <w:rPr>
          <w:rFonts w:cs="宋体;SimSun"/>
          <w:color w:val="000000"/>
          <w:sz w:val="21"/>
          <w:szCs w:val="21"/>
        </w:rPr>
        <w:t>所示，将一个重为</w:t>
      </w:r>
      <w:r>
        <w:rPr>
          <w:i/>
          <w:color w:val="000000"/>
          <w:sz w:val="21"/>
          <w:szCs w:val="21"/>
        </w:rPr>
        <w:t>G</w:t>
      </w:r>
      <w:r>
        <w:rPr>
          <w:rFonts w:cs="宋体;SimSun"/>
          <w:color w:val="000000"/>
          <w:sz w:val="21"/>
          <w:szCs w:val="21"/>
        </w:rPr>
        <w:t>的小球先后放入甲、乙两杯盐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40"/>
        <w:ind w:left="64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水中，在甲杯中处于漂浮状态受到的浮力为</w:t>
      </w:r>
      <w:r>
        <w:rPr>
          <w:i/>
          <w:color w:val="000000"/>
          <w:sz w:val="21"/>
          <w:szCs w:val="21"/>
        </w:rPr>
        <w:t>F</w:t>
      </w:r>
      <w:r>
        <w:rPr>
          <w:rFonts w:cs="宋体;SimSun"/>
          <w:color w:val="000000"/>
          <w:sz w:val="21"/>
          <w:szCs w:val="21"/>
          <w:vertAlign w:val="subscript"/>
        </w:rPr>
        <w:t>甲</w:t>
      </w:r>
      <w:r>
        <w:rPr>
          <w:rFonts w:cs="宋体;SimSun"/>
          <w:sz w:val="21"/>
          <w:szCs w:val="21"/>
        </w:rPr>
        <w:t>，在乙杯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40"/>
        <w:ind w:left="64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中处于沉底状态受到的浮力为</w:t>
      </w:r>
      <w:r>
        <w:rPr>
          <w:i/>
          <w:color w:val="000000"/>
          <w:sz w:val="21"/>
          <w:szCs w:val="21"/>
        </w:rPr>
        <w:t>F</w:t>
      </w:r>
      <w:r>
        <w:rPr>
          <w:rFonts w:cs="宋体;SimSun"/>
          <w:color w:val="000000"/>
          <w:sz w:val="21"/>
          <w:szCs w:val="21"/>
          <w:vertAlign w:val="subscript"/>
        </w:rPr>
        <w:t>乙</w:t>
      </w:r>
      <w:r>
        <w:rPr>
          <w:rFonts w:cs="宋体;SimSun"/>
          <w:sz w:val="21"/>
          <w:szCs w:val="21"/>
        </w:rPr>
        <w:t>。下列判断正确的是：</w:t>
      </w:r>
    </w:p>
    <w:p>
      <w:pPr>
        <w:pStyle w:val="DefaultParagraph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szCs w:val="21"/>
          <w:lang w:val="zh-CN"/>
        </w:rPr>
        <w:tab/>
      </w:r>
      <w:r>
        <w:rPr>
          <w:rFonts w:cs="Times New Roman"/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Times New Roman"/>
          <w:color w:val="000000"/>
          <w:szCs w:val="21"/>
        </w:rPr>
        <w:t>&gt;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Calibri" w:eastAsia="Calibri"/>
          <w:color w:val="000000"/>
          <w:szCs w:val="21"/>
          <w:vertAlign w:val="subscript"/>
        </w:rPr>
        <w:t xml:space="preserve">       </w:t>
      </w:r>
      <w:r>
        <w:rPr>
          <w:rFonts w:cs="Times New Roman"/>
          <w:color w:val="000000"/>
          <w:szCs w:val="21"/>
          <w:vertAlign w:val="subscript"/>
        </w:rPr>
        <w:tab/>
      </w:r>
      <w:r>
        <w:rPr>
          <w:rFonts w:cs="Times New Roman"/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Times New Roman"/>
          <w:color w:val="000000"/>
          <w:szCs w:val="21"/>
        </w:rPr>
        <w:t>&lt;</w:t>
      </w:r>
      <w:r>
        <w:rPr>
          <w:rFonts w:cs="Times New Roma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乙</w:t>
      </w:r>
    </w:p>
    <w:p>
      <w:pPr>
        <w:pStyle w:val="DefaultParagraph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Times New Roman"/>
          <w:szCs w:val="21"/>
        </w:rPr>
        <w:t>&gt;</w:t>
      </w:r>
      <w:r>
        <w:rPr>
          <w:rFonts w:cs="Times New Roman"/>
          <w:i/>
          <w:szCs w:val="21"/>
        </w:rPr>
        <w:t>G</w:t>
        <w:tab/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Times New Roman"/>
          <w:szCs w:val="21"/>
        </w:rPr>
        <w:t>&gt;</w:t>
      </w:r>
      <w:r>
        <w:rPr>
          <w:rFonts w:cs="Times New Roman"/>
          <w:i/>
          <w:szCs w:val="21"/>
        </w:rPr>
        <w:t xml:space="preserve"> G</w:t>
      </w:r>
    </w:p>
    <w:p>
      <w:pPr>
        <w:pStyle w:val="Normal"/>
        <w:tabs>
          <w:tab w:val="clear" w:pos="420"/>
          <w:tab w:val="left" w:pos="362" w:leader="none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40"/>
        <w:ind w:left="420" w:hanging="420"/>
        <w:rPr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3605</wp:posOffset>
                </wp:positionH>
                <wp:positionV relativeFrom="paragraph">
                  <wp:posOffset>177165</wp:posOffset>
                </wp:positionV>
                <wp:extent cx="1408430" cy="1287780"/>
                <wp:effectExtent l="0" t="0" r="0" b="0"/>
                <wp:wrapNone/>
                <wp:docPr id="15" name="组合 883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287720"/>
                          <a:chOff x="0" y="0"/>
                          <a:chExt cx="14083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1269360"/>
                          </a:xfrm>
                        </wpg:grpSpPr>
                        <pic:pic xmlns:pic="http://schemas.openxmlformats.org/drawingml/2006/picture">
                          <pic:nvPicPr>
                            <pic:cNvPr id="38" name="图片 8828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833040" y="87120"/>
                              <a:ext cx="540360" cy="8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图片 8829" descr="190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 rot="21540000">
                              <a:off x="28080" y="32760"/>
                              <a:ext cx="64080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080"/>
                              <a:ext cx="419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0"/>
                              <a:ext cx="419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886320"/>
                              <a:ext cx="419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896040"/>
                              <a:ext cx="368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333333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080" y="905040"/>
                            <a:ext cx="4190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36" style="position:absolute;margin-left:171.15pt;margin-top:13.95pt;width:110.9pt;height:101.4pt" coordorigin="3423,279" coordsize="2218,2028">
                <v:group id="shape_0" alt="组合 8835" style="position:absolute;left:3423;top:279;width:2218;height:1999">
                  <v:shape id="shape_0" ID="图片 8828" stroked="f" o:allowincell="f" style="position:absolute;left:4735;top:416;width:850;height:136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图片 8829" stroked="f" o:allowincell="f" style="position:absolute;left:3467;top:330;width:1008;height:1471;mso-wrap-style:none;v-text-anchor:middle;rotation:359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3;top:380;width:65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279;width:65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1;top:1675;width:65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9;top:1690;width:57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333333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5;top:1704;width:65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2855</wp:posOffset>
                </wp:positionH>
                <wp:positionV relativeFrom="paragraph">
                  <wp:posOffset>248920</wp:posOffset>
                </wp:positionV>
                <wp:extent cx="1256665" cy="1477645"/>
                <wp:effectExtent l="5080" t="5080" r="0" b="85090"/>
                <wp:wrapNone/>
                <wp:docPr id="16" name="组合 33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77800"/>
                          <a:chOff x="0" y="0"/>
                          <a:chExt cx="1256760" cy="1477800"/>
                        </a:xfrm>
                      </wpg:grpSpPr>
                      <wps:wsp>
                        <wps:cNvSpPr txBox="1"/>
                        <wps:spPr>
                          <a:xfrm>
                            <a:off x="419040" y="129744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13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640" y="112284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131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080" y="857880"/>
                                <a:ext cx="165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360" y="468000"/>
                                <a:ext cx="1652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121176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993240"/>
                                <a:ext cx="579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920" y="935280"/>
                                <a:ext cx="399240" cy="18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7040" y="0"/>
                                  <a:ext cx="2325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29412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7400" y="382320"/>
                                <a:ext cx="283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6560" y="122400"/>
                                <a:ext cx="7405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640" y="1099080"/>
                                <a:ext cx="165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943560"/>
                                <a:ext cx="15048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29736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880" y="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240" y="979200"/>
                                <a:ext cx="183600" cy="146160"/>
                              </a:xfrm>
                            </wpg:grpSpPr>
                            <wps:wsp>
                              <wps:cNvSpPr/>
                              <wps:spPr>
                                <a:xfrm rot="314400">
                                  <a:off x="28800" y="87840"/>
                                  <a:ext cx="1486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4400">
                                  <a:off x="2160" y="76680"/>
                                  <a:ext cx="482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14220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298.65pt;margin-top:19.6pt;width:98.95pt;height:116.35pt" coordorigin="5973,392" coordsize="1979,2327">
                <v:shape id="shape_0" stroked="f" o:allowincell="f" style="position:absolute;left:6633;top:2435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35" style="position:absolute;left:5973;top:392;width:1979;height:2112">
                  <v:shape id="shape_0" fillcolor="white" stroked="f" o:allowincell="f" style="position:absolute;left:7404;top:2160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32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37" style="position:absolute;left:5973;top:392;width:1979;height:2075">
                    <v:shape id="shape_0" fillcolor="white" stroked="f" o:allowincell="f" style="position:absolute;left:7321;top:1743;width:260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35;top:1129;width:25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xjhzja29" stroked="t" o:allowincell="f" style="position:absolute;left:5973;top:1067;width:1907;height:10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xjhzja16" style="position:absolute;left:6363;top:1956;width:91;height:285">
                      <v:rect id="shape_0" ID="矩形 342" fillcolor="white" stroked="f" o:allowincell="f" style="position:absolute;left:6363;top:1956;width:90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363,2004" to="6363,2193" ID="直线 3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54,1956" to="6454,2240" ID="直线 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zja20" style="position:absolute;left:7246;top:1865;width:630;height:291">
                      <v:shape id="shape_0" ID="任意多边形 346" coordsize="390,270" path="m0,270l0,0l390,0l390,218e" stroked="t" o:allowincell="f" style="position:absolute;left:7510;top:1865;width:365;height:228;flip:x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rect id="shape_0" ID="矩形 347" fillcolor="white" stroked="t" o:allowincell="f" style="position:absolute;left:7247;top:2025;width:462;height:13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xjhzja19" fillcolor="white" stroked="t" o:allowincell="f" style="position:absolute;left:7087;top:994;width:445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xjhzja25" coordsize="2420,840" path="m0,0l0,840l2420,840l2420,0e" stroked="t" o:allowincell="f" style="position:absolute;left:6708;top:585;width:1165;height:490;mso-wrap-style:none;v-text-anchor:middle;rotation:180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shape id="shape_0" fillcolor="white" stroked="f" o:allowincell="f" style="position:absolute;left:6681;top:2123;width:260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15;top:1878;width:236;height:2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xjhzja15" style="position:absolute;left:6137;top:860;width:446;height:406">
                      <v:oval id="shape_0" ID="椭圆 353" fillcolor="white" stroked="t" o:allowincell="f" style="position:absolute;left:6137;top:860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83;top:914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xjhzja15" style="position:absolute;left:7069;top:392;width:446;height:406">
                      <v:oval id="shape_0" ID="椭圆 356" fillcolor="white" stroked="t" o:allowincell="f" style="position:absolute;left:7069;top:392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215;top:446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358" style="position:absolute;left:6605;top:1934;width:285;height:219">
                      <v:rect id="shape_0" ID="矩形 359" fillcolor="white" stroked="f" o:allowincell="f" style="position:absolute;left:6647;top:2072;width:233;height:80;mso-wrap-style:none;v-text-anchor:middle;rotation:5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360" fillcolor="white" stroked="t" o:allowincell="f" style="position:absolute;left:6605;top:2055;width:75;height:79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67,1934" to="6890,2080" ID="直线 36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所示，</w:t>
      </w:r>
      <w:r>
        <w:rPr>
          <w:rFonts w:cs="宋体;SimSun"/>
          <w:kern w:val="0"/>
          <w:sz w:val="21"/>
          <w:szCs w:val="21"/>
        </w:rPr>
        <w:t>用同样的轻绳（不计绳重）和滑轮安装成甲、乙两种装置。将同一物体匀速提升相同高度</w:t>
      </w:r>
      <w:r>
        <w:rPr>
          <w:rFonts w:cs="宋体;SimSun"/>
          <w:sz w:val="21"/>
          <w:szCs w:val="21"/>
        </w:rPr>
        <w:t>的过程中</w:t>
      </w:r>
      <w:r>
        <w:rPr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napToGrid w:val="false"/>
        <w:spacing w:lineRule="exact" w:line="340"/>
        <w:ind w:left="585" w:hanging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i/>
          <w:color w:val="000000"/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i/>
          <w:sz w:val="21"/>
          <w:szCs w:val="21"/>
        </w:rPr>
        <w:t>η</w:t>
      </w:r>
      <w:r>
        <w:rPr>
          <w:rFonts w:cs="宋体;SimSun"/>
          <w:sz w:val="21"/>
          <w:szCs w:val="21"/>
          <w:vertAlign w:val="subscript"/>
        </w:rPr>
        <w:t>甲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η</w:t>
      </w:r>
      <w:r>
        <w:rPr>
          <w:rFonts w:cs="宋体;SimSun"/>
          <w:sz w:val="21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napToGrid w:val="false"/>
        <w:spacing w:lineRule="exact" w:line="340"/>
        <w:ind w:left="420" w:hanging="420"/>
        <w:rPr/>
      </w:pPr>
      <w:r>
        <w:rPr>
          <w:sz w:val="21"/>
          <w:szCs w:val="21"/>
          <w:vertAlign w:val="subscript"/>
        </w:rPr>
        <w:tab/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&gt;</w:t>
      </w:r>
      <w:r>
        <w:rPr>
          <w:i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i/>
          <w:color w:val="000000"/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i/>
          <w:sz w:val="21"/>
          <w:szCs w:val="21"/>
        </w:rPr>
        <w:t>η</w:t>
      </w:r>
      <w:r>
        <w:rPr>
          <w:rFonts w:cs="宋体;SimSun"/>
          <w:sz w:val="21"/>
          <w:szCs w:val="21"/>
          <w:vertAlign w:val="subscript"/>
        </w:rPr>
        <w:t>甲</w:t>
      </w:r>
      <w:r>
        <w:rPr>
          <w:sz w:val="21"/>
          <w:szCs w:val="21"/>
        </w:rPr>
        <w:t>&lt;</w:t>
      </w:r>
      <w:r>
        <w:rPr>
          <w:i/>
          <w:sz w:val="21"/>
          <w:szCs w:val="21"/>
        </w:rPr>
        <w:t>η</w:t>
      </w:r>
      <w:r>
        <w:rPr>
          <w:rFonts w:cs="宋体;SimSun"/>
          <w:sz w:val="21"/>
          <w:szCs w:val="21"/>
          <w:vertAlign w:val="subscript"/>
        </w:rPr>
        <w:t>乙</w:t>
      </w: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/>
      </w:pPr>
      <w:r>
        <w:rPr>
          <w:sz w:val="21"/>
          <w:szCs w:val="21"/>
        </w:rPr>
        <w:tab/>
        <w:t>C</w:t>
      </w:r>
      <w:r>
        <w:rPr>
          <w:rFonts w:cs="宋体;SimSun"/>
          <w:sz w:val="21"/>
          <w:szCs w:val="21"/>
        </w:rPr>
        <w:t>．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&lt;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i/>
          <w:color w:val="000000"/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i/>
          <w:color w:val="000000"/>
          <w:sz w:val="21"/>
          <w:szCs w:val="21"/>
        </w:rPr>
        <w:t>η</w:t>
      </w:r>
      <w:r>
        <w:rPr>
          <w:rFonts w:cs="宋体;SimSun"/>
          <w:color w:val="000000"/>
          <w:sz w:val="21"/>
          <w:szCs w:val="21"/>
          <w:vertAlign w:val="subscript"/>
        </w:rPr>
        <w:t>甲</w:t>
      </w:r>
      <w:r>
        <w:rPr>
          <w:color w:val="000000"/>
          <w:sz w:val="21"/>
          <w:szCs w:val="21"/>
        </w:rPr>
        <w:t>&lt;</w:t>
      </w:r>
      <w:r>
        <w:rPr>
          <w:i/>
          <w:color w:val="000000"/>
          <w:sz w:val="21"/>
          <w:szCs w:val="21"/>
        </w:rPr>
        <w:t>η</w:t>
      </w:r>
      <w:r>
        <w:rPr>
          <w:rFonts w:cs="宋体;SimSun"/>
          <w:color w:val="000000"/>
          <w:sz w:val="21"/>
          <w:szCs w:val="21"/>
          <w:vertAlign w:val="subscript"/>
        </w:rPr>
        <w:t>乙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color w:val="000000"/>
          <w:sz w:val="21"/>
          <w:szCs w:val="21"/>
          <w:vertAlign w:val="subscript"/>
        </w:rPr>
      </w:pPr>
      <w:r>
        <w:rPr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．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&lt;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i/>
          <w:color w:val="000000"/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i/>
          <w:color w:val="000000"/>
          <w:sz w:val="21"/>
          <w:szCs w:val="21"/>
        </w:rPr>
        <w:t>η</w:t>
      </w:r>
      <w:r>
        <w:rPr>
          <w:rFonts w:cs="宋体;SimSun"/>
          <w:color w:val="000000"/>
          <w:sz w:val="21"/>
          <w:szCs w:val="21"/>
          <w:vertAlign w:val="subscript"/>
        </w:rPr>
        <w:t>甲</w:t>
      </w:r>
      <w:r>
        <w:rPr>
          <w:color w:val="000000"/>
          <w:sz w:val="21"/>
          <w:szCs w:val="21"/>
        </w:rPr>
        <w:t>&gt;</w:t>
      </w:r>
      <w:r>
        <w:rPr>
          <w:i/>
          <w:color w:val="000000"/>
          <w:sz w:val="21"/>
          <w:szCs w:val="21"/>
        </w:rPr>
        <w:t>η</w:t>
      </w:r>
      <w:r>
        <w:rPr>
          <w:rFonts w:cs="宋体;SimSun"/>
          <w:color w:val="000000"/>
          <w:sz w:val="21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362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4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rFonts w:cs="宋体;SimSun"/>
          <w:color w:val="000000"/>
          <w:sz w:val="21"/>
          <w:szCs w:val="21"/>
        </w:rPr>
        <w:t>．如图</w:t>
      </w:r>
      <w:r>
        <w:rPr>
          <w:rFonts w:cs="宋体;SimSun"/>
          <w:color w:val="000000"/>
          <w:sz w:val="21"/>
          <w:szCs w:val="21"/>
        </w:rPr>
        <w:t>13</w:t>
      </w:r>
      <w:r>
        <w:rPr>
          <w:rFonts w:cs="宋体;SimSun"/>
          <w:color w:val="000000"/>
          <w:sz w:val="21"/>
          <w:szCs w:val="21"/>
        </w:rPr>
        <w:t>所示的电路中，电源电压不变，移动滑动变阻器</w:t>
      </w:r>
      <w:r>
        <w:rPr>
          <w:color w:val="000000"/>
          <w:sz w:val="21"/>
          <w:szCs w:val="21"/>
        </w:rPr>
        <w:t>R1</w:t>
      </w:r>
      <w:r>
        <w:rPr>
          <w:rFonts w:cs="宋体;SimSun"/>
          <w:color w:val="000000"/>
          <w:sz w:val="21"/>
          <w:szCs w:val="21"/>
        </w:rPr>
        <w:t>的</w:t>
      </w:r>
    </w:p>
    <w:p>
      <w:pPr>
        <w:pStyle w:val="Normal"/>
        <w:tabs>
          <w:tab w:val="clear" w:pos="420"/>
          <w:tab w:val="left" w:pos="362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40"/>
        <w:ind w:left="640"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滑片</w:t>
      </w:r>
      <w:r>
        <w:rPr>
          <w:color w:val="000000"/>
          <w:sz w:val="21"/>
          <w:szCs w:val="21"/>
        </w:rPr>
        <w:t>P</w:t>
      </w:r>
      <w:r>
        <w:rPr>
          <w:rFonts w:cs="宋体;SimSun"/>
          <w:color w:val="000000"/>
          <w:sz w:val="21"/>
          <w:szCs w:val="21"/>
        </w:rPr>
        <w:t>，当电流表的示数变化范围为</w:t>
      </w:r>
      <w:r>
        <w:rPr>
          <w:color w:val="000000"/>
          <w:sz w:val="21"/>
          <w:szCs w:val="21"/>
        </w:rPr>
        <w:t>1A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.3A</w:t>
      </w:r>
      <w:r>
        <w:rPr>
          <w:rFonts w:cs="宋体;SimSun"/>
          <w:color w:val="000000"/>
          <w:sz w:val="21"/>
          <w:szCs w:val="21"/>
        </w:rPr>
        <w:t>时，电压表</w:t>
      </w:r>
    </w:p>
    <w:p>
      <w:pPr>
        <w:pStyle w:val="Normal"/>
        <w:tabs>
          <w:tab w:val="clear" w:pos="420"/>
          <w:tab w:val="left" w:pos="362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autoSpaceDE w:val="false"/>
        <w:spacing w:lineRule="exact" w:line="340"/>
        <w:ind w:left="640"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的示数变化了</w:t>
      </w:r>
      <w:r>
        <w:rPr>
          <w:color w:val="000000"/>
          <w:sz w:val="21"/>
          <w:szCs w:val="21"/>
        </w:rPr>
        <w:t>3V</w:t>
      </w:r>
      <w:r>
        <w:rPr>
          <w:rFonts w:cs="宋体;SimSun"/>
          <w:color w:val="000000"/>
          <w:sz w:val="21"/>
          <w:szCs w:val="21"/>
        </w:rPr>
        <w:t>，则该定值电阻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所消耗功率的变化范围是</w:t>
      </w:r>
      <w:r>
        <w:rPr>
          <w:color w:val="00000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40"/>
        <w:ind w:left="640" w:hanging="0"/>
        <w:rPr/>
      </w:pP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W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9W     B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W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07W      C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9W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0W       D</w:t>
      </w:r>
      <w:r>
        <w:rPr>
          <w:rFonts w:cs="宋体;SimSu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0W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>9W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40"/>
        <w:ind w:left="420" w:hanging="42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9660</wp:posOffset>
            </wp:positionH>
            <wp:positionV relativeFrom="paragraph">
              <wp:posOffset>334645</wp:posOffset>
            </wp:positionV>
            <wp:extent cx="1704975" cy="1257300"/>
            <wp:effectExtent l="0" t="0" r="0" b="0"/>
            <wp:wrapSquare wrapText="bothSides"/>
            <wp:docPr id="17" name="图片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</w:t>
      </w:r>
      <w:r>
        <w:rPr>
          <w:rFonts w:cs="宋体;SimSun"/>
          <w:sz w:val="21"/>
          <w:szCs w:val="21"/>
        </w:rPr>
        <w:t>．如图</w:t>
      </w: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所示的电路，电源电压恒定不变，闭合开关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，将滑动变阻器的滑片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</w:rPr>
        <w:t>向右移动的过程中，下列说法正确的是（假定灯泡的电阻不变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40"/>
        <w:ind w:left="-640" w:hanging="0"/>
        <w:rPr/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电流表示数变大</w: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40"/>
        <w:ind w:left="-640" w:hanging="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．电压表示数变大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40"/>
        <w:ind w:left="420" w:hanging="42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电压表和电流表示数的比值变小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．电压表和电流表的示数都变小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rFonts w:cs="宋体;SimSun"/>
          <w:color w:val="000000"/>
          <w:sz w:val="21"/>
          <w:szCs w:val="21"/>
          <w:vertAlign w:val="subscript"/>
        </w:rPr>
      </w:pPr>
      <w:r>
        <w:rPr>
          <w:rFonts w:cs="宋体;SimSun"/>
          <w:color w:val="000000"/>
          <w:sz w:val="21"/>
          <w:szCs w:val="21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2915</wp:posOffset>
                </wp:positionH>
                <wp:positionV relativeFrom="paragraph">
                  <wp:posOffset>66040</wp:posOffset>
                </wp:positionV>
                <wp:extent cx="459740" cy="4216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3.2pt;mso-wrap-distance-left:9.05pt;mso-wrap-distance-right:9.05pt;mso-wrap-distance-top:0pt;mso-wrap-distance-bottom:0pt;margin-top:5.2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361" w:hanging="361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color w:val="000000"/>
          <w:sz w:val="21"/>
          <w:szCs w:val="21"/>
          <w:vertAlign w:val="subscript"/>
        </w:rPr>
      </w:pPr>
      <w:r>
        <w:rPr>
          <w:color w:val="000000"/>
          <w:sz w:val="21"/>
          <w:szCs w:val="21"/>
          <w:vertAlign w:val="subscript"/>
        </w:rPr>
      </w:r>
    </w:p>
    <w:p>
      <w:pPr>
        <w:pStyle w:val="Normal"/>
        <w:tabs>
          <w:tab w:val="clear" w:pos="420"/>
          <w:tab w:val="left" w:pos="362" w:leader="none"/>
          <w:tab w:val="left" w:pos="448" w:leader="none"/>
          <w:tab w:val="left" w:pos="476" w:leader="none"/>
          <w:tab w:val="left" w:pos="2534" w:leader="none"/>
          <w:tab w:val="left" w:pos="4530" w:leader="none"/>
          <w:tab w:val="left" w:pos="6697" w:leader="none"/>
        </w:tabs>
        <w:autoSpaceDE w:val="false"/>
        <w:spacing w:lineRule="exact" w:line="2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二、填空、作图题（每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每图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共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spacing w:lineRule="exact" w:line="420"/>
        <w:ind w:left="314" w:hanging="420"/>
        <w:rPr/>
      </w:pPr>
      <w:r>
        <w:rPr>
          <w:sz w:val="21"/>
          <w:szCs w:val="21"/>
        </w:rPr>
        <w:t>19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中国梦！航天梦！</w:t>
      </w:r>
      <w:r>
        <w:rPr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近年我国航天事业取得一系列重大成果：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神舟十号</w:t>
      </w:r>
      <w:r>
        <w:rPr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天宫一号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进行对接，航天员王亚平首次实现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太空授课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；嫦娥三号探测器在月球表面成功着陆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420"/>
        <w:ind w:left="314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当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神舟十号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天宫一号</w:t>
      </w:r>
      <w:r>
        <w:rPr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对接后，以天宫一号为参照物，则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神舟十号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是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</w:rPr>
        <w:t>的（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运动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静止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。在地球上质量为</w:t>
      </w:r>
      <w:r>
        <w:rPr>
          <w:sz w:val="21"/>
          <w:szCs w:val="21"/>
        </w:rPr>
        <w:t>74kg</w:t>
      </w:r>
      <w:r>
        <w:rPr>
          <w:rFonts w:cs="宋体;SimSun"/>
          <w:sz w:val="21"/>
          <w:szCs w:val="21"/>
        </w:rPr>
        <w:t>的指令长聂海胜，在太空玩起了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悬空打坐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，这时聂海胜的质量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74kg</w:t>
      </w:r>
      <w:r>
        <w:rPr>
          <w:rFonts w:cs="宋体;SimSun"/>
          <w:sz w:val="21"/>
          <w:szCs w:val="21"/>
        </w:rPr>
        <w:t>（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大于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等于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小于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；旁边的王亚平用手指轻轻推了聂海胜之后，观众看到聂海胜由于具有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，仍会继续向远处飘去。</w:t>
      </w:r>
    </w:p>
    <w:p>
      <w:pPr>
        <w:pStyle w:val="Normal"/>
        <w:spacing w:lineRule="exact" w:line="4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4990</wp:posOffset>
                </wp:positionH>
                <wp:positionV relativeFrom="paragraph">
                  <wp:posOffset>147320</wp:posOffset>
                </wp:positionV>
                <wp:extent cx="1028700" cy="1102995"/>
                <wp:effectExtent l="0" t="0" r="0" b="0"/>
                <wp:wrapSquare wrapText="bothSides"/>
                <wp:docPr id="19" name="组合 139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03040"/>
                          <a:chOff x="0" y="0"/>
                          <a:chExt cx="1028880" cy="1103040"/>
                        </a:xfrm>
                      </wpg:grpSpPr>
                      <pic:pic xmlns:pic="http://schemas.openxmlformats.org/drawingml/2006/picture">
                        <pic:nvPicPr>
                          <pic:cNvPr id="40" name="图片 417" descr=""/>
                          <pic:cNvPicPr/>
                        </pic:nvPicPr>
                        <pic:blipFill>
                          <a:blip r:embed="rId8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794880"/>
                            <a:ext cx="459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61" w:hanging="36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3.7pt;margin-top:11.6pt;width:81pt;height:86.85pt" coordorigin="6874,232" coordsize="1620,1737">
                <v:shape id="shape_0" ID="图片 417" stroked="f" o:allowincell="f" style="position:absolute;left:6874;top:232;width:1619;height:1181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7240;top:1484;width:72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61" w:hanging="361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如图</w:t>
      </w:r>
      <w:r>
        <w:rPr>
          <w:sz w:val="21"/>
          <w:szCs w:val="21"/>
        </w:rPr>
        <w:t>15</w:t>
      </w:r>
      <w:r>
        <w:rPr>
          <w:rFonts w:cs="宋体;SimSun"/>
          <w:sz w:val="21"/>
          <w:szCs w:val="21"/>
        </w:rPr>
        <w:t>所示，王亚平在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太空授课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时把一个金属圈插入饮用水袋中，慢慢抽出金属圈，形成了一个水膜。再用饮水袋慢慢往水膜上注水，水膜很快变成一个亮晶晶的大水球。这个大水球相当于一个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透镜，成倒立、缩小的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像（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实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虚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。</w:t>
      </w:r>
      <w:r>
        <w:rPr>
          <w:rFonts w:eastAsia="Times New Roman"/>
          <w:sz w:val="21"/>
          <w:szCs w:val="21"/>
        </w:rPr>
        <w:t xml:space="preserve">                                          </w:t>
      </w:r>
    </w:p>
    <w:p>
      <w:pPr>
        <w:pStyle w:val="Normal"/>
        <w:spacing w:lineRule="exact" w:line="420"/>
        <w:ind w:left="420" w:hanging="42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2145</wp:posOffset>
            </wp:positionH>
            <wp:positionV relativeFrom="paragraph">
              <wp:posOffset>1270000</wp:posOffset>
            </wp:positionV>
            <wp:extent cx="1071245" cy="903605"/>
            <wp:effectExtent l="0" t="0" r="0" b="0"/>
            <wp:wrapSquare wrapText="bothSides"/>
            <wp:docPr id="2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嫦娥三号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探测器主要由着陆器和巡视器两大部分构成。在月球表面降落时，</w:t>
      </w:r>
      <w:r>
        <w:rPr>
          <w:rFonts w:cs="宋体;SimSun"/>
          <w:color w:val="000000"/>
          <w:sz w:val="21"/>
          <w:szCs w:val="21"/>
        </w:rPr>
        <w:t>发动机开始向下喷气，使</w:t>
      </w:r>
      <w:r>
        <w:rPr>
          <w:rFonts w:cs="宋体;SimSun"/>
          <w:sz w:val="21"/>
          <w:szCs w:val="21"/>
        </w:rPr>
        <w:t>着陆器</w:t>
      </w:r>
      <w:r>
        <w:rPr>
          <w:rFonts w:cs="宋体;SimSun"/>
          <w:color w:val="000000"/>
          <w:sz w:val="21"/>
          <w:szCs w:val="21"/>
        </w:rPr>
        <w:t>进一步减速，在这个过程中</w:t>
      </w:r>
      <w:r>
        <w:rPr>
          <w:rFonts w:cs="宋体;SimSun"/>
          <w:sz w:val="21"/>
          <w:szCs w:val="21"/>
        </w:rPr>
        <w:t>着陆器</w:t>
      </w:r>
      <w:r>
        <w:rPr>
          <w:rFonts w:cs="宋体;SimSun"/>
          <w:color w:val="000000"/>
          <w:sz w:val="21"/>
          <w:szCs w:val="21"/>
        </w:rPr>
        <w:t>的动能</w:t>
      </w:r>
      <w:r>
        <w:rPr>
          <w:color w:val="000000"/>
          <w:sz w:val="21"/>
          <w:szCs w:val="21"/>
        </w:rPr>
        <w:t>______</w:t>
      </w:r>
      <w:r>
        <w:rPr>
          <w:rFonts w:cs="宋体;SimSun"/>
          <w:color w:val="000000"/>
          <w:sz w:val="21"/>
          <w:szCs w:val="21"/>
        </w:rPr>
        <w:t>，重力势能</w:t>
      </w:r>
      <w:r>
        <w:rPr>
          <w:color w:val="000000"/>
          <w:sz w:val="21"/>
          <w:szCs w:val="21"/>
        </w:rPr>
        <w:t>______</w:t>
      </w:r>
      <w:r>
        <w:rPr>
          <w:rFonts w:cs="宋体;SimSun"/>
          <w:color w:val="000000"/>
          <w:sz w:val="21"/>
          <w:szCs w:val="21"/>
        </w:rPr>
        <w:t>；</w:t>
      </w:r>
      <w:r>
        <w:rPr>
          <w:rFonts w:cs="宋体;SimSun"/>
          <w:sz w:val="21"/>
          <w:szCs w:val="21"/>
        </w:rPr>
        <w:t>巡视器轮子表面</w:t>
      </w:r>
      <w:r>
        <w:rPr>
          <w:rFonts w:cs="宋体;SimSun"/>
          <w:color w:val="000000"/>
          <w:sz w:val="21"/>
          <w:szCs w:val="21"/>
        </w:rPr>
        <w:t>的凹凸网状</w:t>
      </w:r>
      <w:r>
        <w:rPr>
          <w:rFonts w:cs="宋体;SimSun"/>
          <w:sz w:val="21"/>
          <w:szCs w:val="21"/>
        </w:rPr>
        <w:t>结构是为了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摩擦</w:t>
      </w:r>
      <w:r>
        <w:rPr>
          <w:rFonts w:cs="宋体;SimSun"/>
          <w:color w:val="000000"/>
          <w:sz w:val="21"/>
          <w:szCs w:val="21"/>
        </w:rPr>
        <w:t>（均选</w:t>
      </w:r>
      <w:r>
        <w:rPr>
          <w:rFonts w:cs="宋体;SimSun"/>
          <w:sz w:val="21"/>
          <w:szCs w:val="21"/>
        </w:rPr>
        <w:t>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增大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不变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减小</w:t>
      </w:r>
      <w:r>
        <w:rPr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sz w:val="21"/>
          <w:szCs w:val="21"/>
        </w:rPr>
        <w:t>。白天巡视器的太阳能电池帆板会把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</w:rPr>
        <w:t>能转化为电能，为电器设</w:t>
      </w:r>
      <w:r>
        <w:rPr>
          <w:rFonts w:cs="宋体;SimSun"/>
          <w:i/>
          <w:iCs/>
          <w:sz w:val="21"/>
          <w:szCs w:val="21"/>
        </w:rPr>
        <w:t>备</w:t>
      </w:r>
      <w:r>
        <w:rPr>
          <w:rFonts w:cs="宋体;SimSun"/>
          <w:sz w:val="21"/>
          <w:szCs w:val="21"/>
        </w:rPr>
        <w:t>提供能源。</w:t>
      </w:r>
    </w:p>
    <w:p>
      <w:pPr>
        <w:pStyle w:val="Normal"/>
        <w:spacing w:lineRule="exact" w:line="420"/>
        <w:ind w:left="420" w:hanging="420"/>
        <w:rPr/>
      </w:pPr>
      <w:r>
        <w:rPr>
          <w:sz w:val="21"/>
          <w:szCs w:val="21"/>
        </w:rPr>
        <w:t>20</w:t>
      </w:r>
      <w:r>
        <w:rPr>
          <w:rFonts w:cs="宋体;SimSun"/>
          <w:sz w:val="21"/>
          <w:szCs w:val="21"/>
        </w:rPr>
        <w:t>．如图</w:t>
      </w:r>
      <w:r>
        <w:rPr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所示的电路中，</w:t>
      </w:r>
      <w:r>
        <w:rPr>
          <w:i/>
          <w:color w:val="000000"/>
          <w:sz w:val="21"/>
          <w:szCs w:val="21"/>
        </w:rPr>
        <w:t>R</w:t>
      </w:r>
      <w:r>
        <w:rPr>
          <w:rFonts w:cs="宋体;SimSun"/>
          <w:color w:val="000000"/>
          <w:sz w:val="21"/>
          <w:szCs w:val="21"/>
        </w:rPr>
        <w:t>是定值电阻，电源电压保持不变。灯</w:t>
      </w:r>
      <w:r>
        <w:rPr>
          <w:color w:val="000000"/>
          <w:sz w:val="21"/>
          <w:szCs w:val="21"/>
        </w:rPr>
        <w:t>L</w:t>
      </w:r>
      <w:r>
        <w:rPr>
          <w:rFonts w:cs="宋体;SimSun"/>
          <w:color w:val="000000"/>
          <w:sz w:val="21"/>
          <w:szCs w:val="21"/>
        </w:rPr>
        <w:t>标有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6V 3W”</w:t>
      </w:r>
      <w:r>
        <w:rPr>
          <w:rFonts w:cs="宋体;SimSun"/>
          <w:color w:val="000000"/>
          <w:sz w:val="21"/>
          <w:szCs w:val="21"/>
        </w:rPr>
        <w:t>字样。当开关</w:t>
      </w:r>
      <w:r>
        <w:rPr>
          <w:color w:val="000000"/>
          <w:sz w:val="21"/>
          <w:szCs w:val="21"/>
        </w:rPr>
        <w:t>S</w:t>
      </w:r>
      <w:r>
        <w:rPr>
          <w:rFonts w:cs="宋体;SimSun"/>
          <w:color w:val="000000"/>
          <w:sz w:val="21"/>
          <w:szCs w:val="21"/>
        </w:rPr>
        <w:t>断开时，灯正常发光，此时电压表示数为</w:t>
      </w:r>
      <w:r>
        <w:rPr>
          <w:color w:val="000000"/>
          <w:sz w:val="21"/>
          <w:szCs w:val="21"/>
        </w:rPr>
        <w:t>2V</w:t>
      </w:r>
      <w:r>
        <w:rPr>
          <w:rFonts w:cs="宋体;SimSun"/>
          <w:color w:val="000000"/>
          <w:sz w:val="21"/>
          <w:szCs w:val="21"/>
        </w:rPr>
        <w:t>。则电流表示数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；定值电阻</w:t>
      </w:r>
      <w:r>
        <w:rPr>
          <w:i/>
          <w:color w:val="000000"/>
          <w:sz w:val="21"/>
          <w:szCs w:val="21"/>
        </w:rPr>
        <w:t>R</w:t>
      </w:r>
      <w:r>
        <w:rPr>
          <w:rFonts w:cs="宋体;SimSun"/>
          <w:color w:val="000000"/>
          <w:sz w:val="21"/>
          <w:szCs w:val="21"/>
        </w:rPr>
        <w:t>的阻值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Ω</w:t>
      </w:r>
      <w:r>
        <w:rPr>
          <w:rFonts w:cs="宋体;SimSun"/>
          <w:color w:val="000000"/>
          <w:sz w:val="21"/>
          <w:szCs w:val="21"/>
        </w:rPr>
        <w:t>。当开关</w:t>
      </w:r>
      <w:r>
        <w:rPr>
          <w:color w:val="000000"/>
          <w:sz w:val="21"/>
          <w:szCs w:val="21"/>
        </w:rPr>
        <w:t>S</w:t>
      </w:r>
      <w:r>
        <w:rPr>
          <w:rFonts w:cs="宋体;SimSun"/>
          <w:color w:val="000000"/>
          <w:sz w:val="21"/>
          <w:szCs w:val="21"/>
        </w:rPr>
        <w:t>闭合时，灯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rFonts w:cs="宋体;SimSun"/>
          <w:color w:val="000000"/>
          <w:sz w:val="21"/>
          <w:szCs w:val="21"/>
        </w:rPr>
        <w:t>（填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能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不能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发光，电流表的示数</w:t>
      </w:r>
      <w:r>
        <w:rPr>
          <w:rFonts w:cs="宋体;SimSun"/>
          <w:color w:val="000000"/>
          <w:sz w:val="21"/>
          <w:szCs w:val="21"/>
        </w:rPr>
        <w:t>将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宋体;SimSun"/>
          <w:color w:val="000000"/>
          <w:sz w:val="21"/>
          <w:szCs w:val="21"/>
        </w:rPr>
        <w:t>，电压表与电流表示数的比值将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宋体;SimSun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以上两空均填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变大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变小</w:t>
      </w:r>
      <w:r>
        <w:rPr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不变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7270</wp:posOffset>
                </wp:positionH>
                <wp:positionV relativeFrom="paragraph">
                  <wp:posOffset>797560</wp:posOffset>
                </wp:positionV>
                <wp:extent cx="459740" cy="30861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.3pt;mso-wrap-distance-left:9.05pt;mso-wrap-distance-right:9.05pt;mso-wrap-distance-top:0pt;mso-wrap-distance-bottom:0pt;margin-top:62.8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361" w:hanging="361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5195</wp:posOffset>
                </wp:positionH>
                <wp:positionV relativeFrom="paragraph">
                  <wp:posOffset>128905</wp:posOffset>
                </wp:positionV>
                <wp:extent cx="342900" cy="179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1pt;mso-wrap-distance-left:9.05pt;mso-wrap-distance-right:9.05pt;mso-wrap-distance-top:0pt;mso-wrap-distance-bottom:0pt;margin-top:10.15pt;mso-position-vertical-relative:text;margin-left:3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5040" w:hanging="5040"/>
        <w:rPr>
          <w:color w:val="000000"/>
          <w:sz w:val="21"/>
          <w:szCs w:val="21"/>
        </w:rPr>
      </w:pPr>
      <w:r>
        <w:rPr>
          <w:sz w:val="21"/>
          <w:szCs w:val="21"/>
        </w:rPr>
        <w:t>21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在图</w:t>
      </w:r>
      <w:r>
        <w:rPr>
          <w:color w:val="000000"/>
          <w:sz w:val="21"/>
          <w:szCs w:val="21"/>
        </w:rPr>
        <w:t>17</w:t>
      </w:r>
      <w:r>
        <w:rPr>
          <w:rFonts w:cs="宋体;SimSun"/>
          <w:color w:val="000000"/>
          <w:sz w:val="21"/>
          <w:szCs w:val="21"/>
        </w:rPr>
        <w:t>中，请画出力</w:t>
      </w:r>
      <w:r>
        <w:rPr>
          <w:i/>
          <w:color w:val="000000"/>
          <w:sz w:val="21"/>
          <w:szCs w:val="21"/>
        </w:rPr>
        <w:t>F</w:t>
      </w:r>
      <w:r>
        <w:rPr>
          <w:rFonts w:cs="宋体;SimSun"/>
          <w:color w:val="000000"/>
          <w:sz w:val="21"/>
          <w:szCs w:val="21"/>
        </w:rPr>
        <w:t>的力臂</w:t>
      </w:r>
      <w:r>
        <w:rPr>
          <w:i/>
          <w:color w:val="000000"/>
          <w:sz w:val="21"/>
          <w:szCs w:val="21"/>
        </w:rPr>
        <w:t>L</w:t>
      </w:r>
      <w:r>
        <w:rPr>
          <w:rFonts w:cs="宋体;SimSun"/>
          <w:color w:val="000000"/>
          <w:sz w:val="21"/>
          <w:szCs w:val="21"/>
        </w:rPr>
        <w:t>；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在图</w:t>
      </w:r>
      <w:r>
        <w:rPr>
          <w:color w:val="000000"/>
          <w:sz w:val="21"/>
          <w:szCs w:val="21"/>
        </w:rPr>
        <w:t>18</w:t>
      </w:r>
      <w:r>
        <w:rPr>
          <w:rFonts w:cs="宋体;SimSun"/>
          <w:color w:val="000000"/>
          <w:sz w:val="21"/>
          <w:szCs w:val="21"/>
        </w:rPr>
        <w:t>中，请根据小磁针的指向，标出电源的正负极。</w:t>
      </w:r>
    </w:p>
    <w:p>
      <w:pPr>
        <w:pStyle w:val="Normal"/>
        <w:spacing w:lineRule="auto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4228465" cy="1587500"/>
                <wp:effectExtent l="0" t="0" r="8255" b="0"/>
                <wp:wrapNone/>
                <wp:docPr id="23" name="组合 120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587600"/>
                          <a:chOff x="0" y="0"/>
                          <a:chExt cx="42285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587600"/>
                          </a:xfrm>
                        </wpg:grpSpPr>
                        <pic:pic xmlns:pic="http://schemas.openxmlformats.org/drawingml/2006/picture">
                          <pic:nvPicPr>
                            <pic:cNvPr id="41" name="图片 1207" descr="工人撬石头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1809720" cy="109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0520" y="705960"/>
                              <a:ext cx="123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6526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5988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035720"/>
                              <a:ext cx="208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287720"/>
                              <a:ext cx="4057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044000"/>
                              <a:ext cx="12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320" y="864360"/>
                              <a:ext cx="471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200520"/>
                            <a:ext cx="1550520" cy="12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238320"/>
                              <a:ext cx="134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052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101844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080" y="33408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0400" y="141480"/>
                                  <a:ext cx="370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00960" y="141480"/>
                                  <a:ext cx="3700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0000" y="141480"/>
                                  <a:ext cx="370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8040" y="141480"/>
                                  <a:ext cx="370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0"/>
                                  <a:ext cx="48240" cy="89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946">
                                      <a:moveTo>
                                        <a:pt x="0" y="83"/>
                                      </a:moveTo>
                                      <a:cubicBezTo>
                                        <a:pt x="5" y="75"/>
                                        <a:pt x="21" y="23"/>
                                        <a:pt x="29" y="34"/>
                                      </a:cubicBezTo>
                                      <a:cubicBezTo>
                                        <a:pt x="38" y="34"/>
                                        <a:pt x="45" y="0"/>
                                        <a:pt x="50" y="152"/>
                                      </a:cubicBezTo>
                                      <a:cubicBezTo>
                                        <a:pt x="55" y="304"/>
                                        <a:pt x="57" y="781"/>
                                        <a:pt x="59" y="9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10184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35320" y="143280"/>
                                  <a:ext cx="369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47640" y="143280"/>
                                  <a:ext cx="369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320"/>
                                <a:ext cx="460440" cy="146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72880" y="-41040"/>
                                  <a:ext cx="1461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" y="-40320"/>
                                  <a:ext cx="1461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1240" y="79272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960" y="892800"/>
                                <a:ext cx="167760" cy="18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868320"/>
                                <a:ext cx="167760" cy="18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7360" y="795240"/>
                              <a:ext cx="407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960" y="1099440"/>
                              <a:ext cx="35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5" style="position:absolute;margin-left:27.15pt;margin-top:0pt;width:332.95pt;height:125pt" coordorigin="543,0" coordsize="6659,2500">
                <v:group id="shape_0" alt="组合 1206" style="position:absolute;left:543;top:0;width:2850;height:2500">
                  <v:shape id="shape_0" ID="图片 1207" stroked="f" o:allowincell="f" style="position:absolute;left:543;top:0;width:2849;height:173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6;top:1112;width:19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09" fillcolor="black" stroked="t" o:allowincell="f" style="position:absolute;left:1035;top:1028;width:32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52,1039" to="1052,1658" ID="直线 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211" fillcolor="black" stroked="t" o:allowincell="f" style="position:absolute;left:1035;top:1631;width:32;height:14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772;top:2028;width:63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1644;width:19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14" fillcolor="black" stroked="t" o:allowincell="f" style="position:absolute;left:2307;top:1361;width:73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215" style="position:absolute;left:4791;top:316;width:2411;height:2043">
                  <v:shape id="shape_0" stroked="f" o:allowincell="f" style="position:absolute;left:4791;top:691;width:211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17" style="position:absolute;left:4825;top:316;width:2377;height:1560">
                    <v:group id="shape_0" alt="组合 1218" style="position:absolute;left:5598;top:316;width:1604;height:1403">
                      <v:line id="shape_0" from="7031,842" to="7031,1686" ID="直线 1219" stroked="t" o:allowincell="f" style="position:absolute">
                        <v:stroke color="black" weight="14040" joinstyle="miter" endcap="flat"/>
                        <v:fill o:detectmouseclick="t" on="false"/>
                        <w10:wrap type="none"/>
                      </v:line>
                      <v:shape id="shape_0" ID="任意多边形 1220" coordsize="612,405" path="m527,0c539,12,602,50,602,75c602,100,612,123,527,150c442,177,179,210,92,240c5,270,0,303,2,330c4,357,85,390,107,405e" stroked="t" o:allowincell="f" style="position:absolute;left:6244;top:539;width:582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ID="任意多边形 1221" coordsize="612,405" path="m527,0c539,12,602,50,602,75c602,100,612,123,527,150c442,177,179,210,92,240c5,270,0,303,2,330c4,357,85,390,107,405e" stroked="t" o:allowincell="f" style="position:absolute;left:6072;top:538;width:582;height:201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ID="任意多边形 1222" coordsize="612,405" path="m527,0c539,12,602,50,602,75c602,100,612,123,527,150c442,177,179,210,92,240c5,270,0,303,2,330c4,357,85,390,107,405e" stroked="t" o:allowincell="f" style="position:absolute;left:5881;top:539;width:582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ID="任意多边形 1223" coordsize="612,405" path="m527,0c539,12,602,50,602,75c602,100,612,123,527,150c442,177,179,210,92,240c5,270,0,303,2,330c4,357,85,390,107,405e" stroked="t" o:allowincell="f" style="position:absolute;left:5705;top:539;width:582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ID="任意多边形 1224" coordsize="59,946" path="m0,83c5,75,21,23,29,34c38,34,45,0,50,152c55,304,57,781,59,946e" stroked="t" o:allowincell="f" style="position:absolute;left:5824;top:316;width:75;height:1402;flip:x;mso-wrap-style:none;v-text-anchor:middle">
                        <v:fill o:detectmouseclick="t" on="false"/>
                        <v:stroke color="black" weight="14040" joinstyle="round" endcap="flat"/>
                        <w10:wrap type="none"/>
                      </v:shape>
                      <v:rect id="shape_0" ID="矩形 1225" stroked="t" o:allowincell="f" style="position:absolute;left:5598;top:440;width:1603;height:39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ID="任意多边形 1226" coordsize="612,405" path="m527,0c539,12,602,50,602,75c602,100,612,123,527,150c442,177,179,210,92,240c5,270,0,303,2,330c4,357,85,390,107,405e" stroked="t" o:allowincell="f" style="position:absolute;left:6441;top:541;width:581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ID="任意多边形 1227" coordsize="612,405" path="m527,0c539,12,602,50,602,75c602,100,612,123,527,150c442,177,179,210,92,240c5,270,0,303,2,330c4,357,85,390,107,405e" stroked="t" o:allowincell="f" style="position:absolute;left:6618;top:541;width:581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</v:group>
                    <v:group id="shape_0" alt="组合 1228" style="position:absolute;left:4825;top:455;width:595;height:361">
                      <v:shape id="shape_0" ID="自选图形 1229" fillcolor="white" stroked="t" o:allowincell="f" style="position:absolute;left:5190;top:457;width:229;height:359;flip:x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30" fillcolor="black" stroked="t" o:allowincell="f" style="position:absolute;left:4825;top:458;width:229;height:35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ID="矩形 1231" fillcolor="white" stroked="t" o:allowincell="f" style="position:absolute;left:6069;top:1564;width:719;height:31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5815,1722" to="6078,1724" ID="直线 1232" stroked="t" o:allowincell="f" style="position:absolute;flip:y">
                      <v:stroke color="black" weight="14040" joinstyle="miter" endcap="flat"/>
                      <v:fill o:detectmouseclick="t" on="false"/>
                      <w10:wrap type="none"/>
                    </v:line>
                    <v:line id="shape_0" from="6773,1683" to="7036,1685" ID="直线 1233" stroked="t" o:allowincell="f" style="position:absolute;flip:y">
                      <v:stroke color="black" weight="140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20;top:1568;width:6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9;top:2047;width:56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 w:val="21"/>
          <w:szCs w:val="21"/>
        </w:rPr>
        <w:t>三、简答题</w:t>
      </w:r>
      <w:r>
        <w:rPr>
          <w:b/>
          <w:bCs/>
          <w:sz w:val="21"/>
          <w:szCs w:val="21"/>
        </w:rPr>
        <w:t>(</w:t>
      </w:r>
      <w:r>
        <w:rPr>
          <w:rFonts w:cs="宋体;SimSun"/>
          <w:b/>
          <w:bCs/>
          <w:sz w:val="21"/>
          <w:szCs w:val="21"/>
        </w:rPr>
        <w:t>共</w:t>
      </w:r>
      <w:r>
        <w:rPr>
          <w:b/>
          <w:color w:val="333333"/>
          <w:sz w:val="21"/>
          <w:szCs w:val="21"/>
        </w:rPr>
        <w:t>3</w:t>
      </w:r>
      <w:r>
        <w:rPr>
          <w:rFonts w:cs="宋体;SimSun"/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</w:p>
    <w:p>
      <w:pPr>
        <w:pStyle w:val="Style15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生活中处处有物理知识。比如刚倒在杯子里的开水很烫，人们习惯先吹几下再喝。请你用所学物理知识解释其中的道理。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40"/>
        <w:ind w:left="420" w:hanging="420"/>
        <w:rPr>
          <w:bCs/>
          <w:sz w:val="21"/>
          <w:szCs w:val="21"/>
        </w:rPr>
      </w:pPr>
      <w:r>
        <w:rPr>
          <w:rFonts w:cs="宋体;SimSun"/>
          <w:sz w:val="21"/>
          <w:szCs w:val="21"/>
        </w:rPr>
        <w:t>四、实验与探究题（每空</w:t>
      </w:r>
      <w:r>
        <w:rPr>
          <w:color w:val="333333"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每图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共</w:t>
      </w:r>
      <w:r>
        <w:rPr>
          <w:color w:val="333333"/>
          <w:sz w:val="21"/>
          <w:szCs w:val="21"/>
        </w:rPr>
        <w:t>26</w:t>
      </w:r>
      <w:r>
        <w:rPr>
          <w:rFonts w:cs="宋体;SimSun"/>
          <w:sz w:val="21"/>
          <w:szCs w:val="21"/>
        </w:rPr>
        <w:t>分</w:t>
      </w:r>
      <w:r>
        <w:rPr>
          <w:rFonts w:cs="宋体;SimSun"/>
          <w:bCs/>
          <w:sz w:val="21"/>
          <w:szCs w:val="21"/>
        </w:rPr>
        <w:t>）</w:t>
      </w:r>
    </w:p>
    <w:p>
      <w:pPr>
        <w:pStyle w:val="DefaultParagraph"/>
        <w:spacing w:lineRule="auto" w:line="360"/>
        <w:ind w:left="420" w:hanging="420"/>
        <w:rPr>
          <w:rFonts w:cs="宋体;SimSun"/>
          <w:szCs w:val="21"/>
        </w:rPr>
      </w:pPr>
      <w:r>
        <w:rPr>
          <w:rFonts w:cs="Times New Roman"/>
          <w:color w:val="000000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所示，木块的长度是</w:t>
      </w:r>
      <w:r>
        <w:rPr>
          <w:rFonts w:cs="宋体;SimSun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cm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640" w:firstLine="525"/>
        <w:rPr>
          <w:rFonts w:cs="宋体;SimSun"/>
          <w:szCs w:val="21"/>
        </w:rPr>
      </w:pPr>
      <w:r>
        <w:rPr>
          <w:rFonts w:cs="宋体;SimSun"/>
          <w:szCs w:val="21"/>
        </w:rPr>
        <w:t>如图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所示，电能表的示数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kW·h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900" w:hanging="420"/>
        <w:jc w:val="left"/>
        <w:rPr/>
      </w:pPr>
      <w:r>
        <w:rPr>
          <w:rFonts w:cs="宋体;SimSu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rFonts w:cs="宋体;SimSun"/>
          <w:sz w:val="21"/>
          <w:szCs w:val="21"/>
        </w:rPr>
        <w:t>课堂上，老师做了如图</w:t>
      </w:r>
      <w:r>
        <w:rPr>
          <w:sz w:val="21"/>
          <w:szCs w:val="21"/>
        </w:rPr>
        <w:t>21</w:t>
      </w:r>
      <w:r>
        <w:rPr>
          <w:rFonts w:cs="宋体;SimSun"/>
          <w:sz w:val="21"/>
          <w:szCs w:val="21"/>
        </w:rPr>
        <w:t>所示的演示实验。闭合开关，让导体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向左运动，观察到灵敏电流计的指针发生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，这现象说明闭合电路的一部分导体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磁感线运动，导体中能产生电流；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机就是利用这种原理制成的。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935</wp:posOffset>
                </wp:positionH>
                <wp:positionV relativeFrom="paragraph">
                  <wp:posOffset>22225</wp:posOffset>
                </wp:positionV>
                <wp:extent cx="5008880" cy="1731645"/>
                <wp:effectExtent l="0" t="0" r="0" b="0"/>
                <wp:wrapNone/>
                <wp:docPr id="24" name="组合 123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1731600"/>
                          <a:chOff x="0" y="0"/>
                          <a:chExt cx="5009040" cy="1731600"/>
                        </a:xfrm>
                      </wpg:grpSpPr>
                      <pic:pic xmlns:pic="http://schemas.openxmlformats.org/drawingml/2006/picture">
                        <pic:nvPicPr>
                          <pic:cNvPr id="42" name="图片 1238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142360" y="77400"/>
                            <a:ext cx="1152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1160" y="12985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6640" y="1440"/>
                            <a:ext cx="1562040" cy="1515240"/>
                          </a:xfrm>
                        </wpg:grpSpPr>
                        <pic:pic xmlns:pic="http://schemas.openxmlformats.org/drawingml/2006/picture">
                          <pic:nvPicPr>
                            <pic:cNvPr id="43" name="图片 1241" descr="磁生电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156204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440" y="121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6320" cy="1731600"/>
                          </a:xfrm>
                        </wpg:grpSpPr>
                        <pic:pic xmlns:pic="http://schemas.openxmlformats.org/drawingml/2006/picture">
                          <pic:nvPicPr>
                            <pic:cNvPr id="44" name="图片 1244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18763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0560" y="1297440"/>
                              <a:ext cx="25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939240"/>
                              <a:ext cx="22860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仿宋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7" style="position:absolute;margin-left:29.05pt;margin-top:1.75pt;width:394.4pt;height:136.35pt" coordorigin="581,35" coordsize="7888,2727">
                <v:shape id="shape_0" ID="图片 1238" stroked="f" o:allowincell="f" style="position:absolute;left:3955;top:157;width:1813;height:187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67;top:208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40" style="position:absolute;left:6009;top:37;width:2460;height:2386">
                  <v:shape id="shape_0" ID="图片 1241" stroked="f" o:allowincell="f" style="position:absolute;left:6009;top:37;width:2459;height:218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7;top:19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43" style="position:absolute;left:581;top:35;width:2955;height:2727">
                  <v:shape id="shape_0" ID="图片 1244" stroked="f" o:allowincell="f" style="position:absolute;left:581;top:35;width:2954;height:215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6;top:2078;width:40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;top:1514;width:35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仿宋_GB2312;微软雅黑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422" w:hanging="422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2" w:hanging="422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2" w:hanging="422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2" w:hanging="422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rFonts w:cs="宋体;SimSun"/>
          <w:sz w:val="21"/>
          <w:szCs w:val="21"/>
        </w:rPr>
        <w:t>．如图</w:t>
      </w:r>
      <w:r>
        <w:rPr>
          <w:sz w:val="21"/>
          <w:szCs w:val="21"/>
        </w:rPr>
        <w:t>22</w:t>
      </w:r>
      <w:r>
        <w:rPr>
          <w:rFonts w:cs="宋体;SimSun"/>
          <w:sz w:val="21"/>
          <w:szCs w:val="21"/>
        </w:rPr>
        <w:t>所示是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探究平面镜成像特点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的实验装置图，用此实验装置可以探究：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460"/>
        <w:ind w:left="420" w:hanging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像与物大小的关系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t>像与物到平面镜距离的关系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t>平面镜成的是虚像还是实像。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选用刻度尺的作用是为了便于比较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选用两根完全相同的蜡烛是为了比较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</w:rPr>
        <w:t>（选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9740</wp:posOffset>
                </wp:positionH>
                <wp:positionV relativeFrom="paragraph">
                  <wp:posOffset>154940</wp:posOffset>
                </wp:positionV>
                <wp:extent cx="4199890" cy="1683385"/>
                <wp:effectExtent l="0" t="0" r="0" b="0"/>
                <wp:wrapNone/>
                <wp:docPr id="25" name="组合 857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683360"/>
                          <a:chOff x="0" y="0"/>
                          <a:chExt cx="4199760" cy="1683360"/>
                        </a:xfrm>
                      </wpg:grpSpPr>
                      <pic:pic xmlns:pic="http://schemas.openxmlformats.org/drawingml/2006/picture">
                        <pic:nvPicPr>
                          <pic:cNvPr id="45" name="对象 8255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477160" y="201240"/>
                            <a:ext cx="172260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6360" y="1393920"/>
                            <a:ext cx="444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图片 717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83060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60" y="1385640"/>
                            <a:ext cx="53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77" style="position:absolute;margin-left:36.2pt;margin-top:12.2pt;width:330.7pt;height:132.55pt" coordorigin="724,244" coordsize="6614,2651">
                <v:shape id="shape_0" ID="对象 8255" stroked="f" o:allowincell="f" style="position:absolute;left:4625;top:561;width:2712;height:173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742;top:2439;width:6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图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170" stroked="f" o:allowincell="f" style="position:absolute;left:724;top:244;width:2882;height:2162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402;top:2426;width:84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在利用蜡烛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确定出蜡烛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所成像的位置后，移去蜡烛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，并在其所在位置上放一光屏，则光屏上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cs="宋体;SimSun"/>
          <w:sz w:val="21"/>
          <w:szCs w:val="21"/>
        </w:rPr>
        <w:t>接收到蜡烛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的像。（选填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能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不能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Paragraph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jc w:val="both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探究杠杆平衡条件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实验中：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实验时，为了方便对力臂的测量，该同学先调节平衡螺母，使杠杆在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cs="宋体;SimSun"/>
          <w:sz w:val="21"/>
          <w:szCs w:val="21"/>
        </w:rPr>
        <w:t>位置平衡；通过多次实验，该同学得到了杠杆的平衡条件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实验中提供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个相同的钩码，杠杆上每格等距，如图</w:t>
      </w:r>
      <w:r>
        <w:rPr>
          <w:sz w:val="21"/>
          <w:szCs w:val="21"/>
        </w:rPr>
        <w:t>23</w:t>
      </w:r>
      <w:r>
        <w:rPr>
          <w:rFonts w:cs="宋体;SimSun"/>
          <w:sz w:val="21"/>
          <w:szCs w:val="21"/>
        </w:rPr>
        <w:t>所示在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点悬挂两个钩码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则可在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点挂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个钩码，使杠杆重新平衡。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景德镇</w:t>
      </w:r>
      <w:r>
        <w:rPr>
          <w:rFonts w:cs="宋体;SimSun"/>
          <w:sz w:val="21"/>
          <w:szCs w:val="21"/>
        </w:rPr>
        <w:t>盛产陶瓷，小李同学想测量一块不规则瓷片的密度。</w:t>
      </w:r>
    </w:p>
    <w:p>
      <w:pPr>
        <w:pStyle w:val="Normal"/>
        <w:spacing w:lineRule="exact" w:line="380"/>
        <w:ind w:left="444" w:hanging="444"/>
        <w:rPr>
          <w:sz w:val="21"/>
          <w:szCs w:val="21"/>
        </w:rPr>
      </w:pPr>
      <w:r>
        <w:rPr>
          <w:rFonts w:cs="宋体;SimSun"/>
          <w:spacing w:val="6"/>
          <w:kern w:val="2"/>
          <w:sz w:val="21"/>
          <w:szCs w:val="21"/>
        </w:rPr>
        <w:t>（</w:t>
      </w:r>
      <w:r>
        <w:rPr>
          <w:spacing w:val="6"/>
          <w:kern w:val="2"/>
          <w:sz w:val="21"/>
          <w:szCs w:val="21"/>
        </w:rPr>
        <w:t>1</w:t>
      </w:r>
      <w:r>
        <w:rPr>
          <w:rFonts w:cs="宋体;SimSun"/>
          <w:spacing w:val="6"/>
          <w:kern w:val="2"/>
          <w:sz w:val="21"/>
          <w:szCs w:val="21"/>
        </w:rPr>
        <w:t>）把天平放在水平桌面上，将游码移到</w:t>
      </w:r>
      <w:r>
        <w:rPr>
          <w:rFonts w:cs="宋体;SimSun"/>
          <w:color w:val="000000"/>
          <w:spacing w:val="6"/>
          <w:kern w:val="2"/>
          <w:sz w:val="21"/>
          <w:szCs w:val="21"/>
        </w:rPr>
        <w:t>零刻度</w:t>
      </w:r>
      <w:r>
        <w:rPr>
          <w:rFonts w:cs="宋体;SimSun"/>
          <w:spacing w:val="6"/>
          <w:kern w:val="2"/>
          <w:sz w:val="21"/>
          <w:szCs w:val="21"/>
        </w:rPr>
        <w:t>处，然后调节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使天平平衡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pacing w:val="-3"/>
          <w:sz w:val="21"/>
          <w:szCs w:val="21"/>
        </w:rPr>
        <w:t>用调节好的天平测量</w:t>
      </w:r>
      <w:r>
        <w:rPr>
          <w:rFonts w:cs="宋体;SimSun"/>
          <w:sz w:val="21"/>
          <w:szCs w:val="21"/>
        </w:rPr>
        <w:t>瓷片</w:t>
      </w:r>
      <w:r>
        <w:rPr>
          <w:rFonts w:cs="宋体;SimSun"/>
          <w:spacing w:val="-3"/>
          <w:sz w:val="21"/>
          <w:szCs w:val="21"/>
        </w:rPr>
        <w:t>的质量，所用砝码的个数</w:t>
      </w:r>
      <w:r>
        <w:rPr>
          <w:rFonts w:cs="宋体;SimSun"/>
          <w:sz w:val="21"/>
          <w:szCs w:val="21"/>
        </w:rPr>
        <w:t>和游码的位置如图</w:t>
      </w:r>
      <w:r>
        <w:rPr>
          <w:sz w:val="21"/>
          <w:szCs w:val="21"/>
        </w:rPr>
        <w:t>24</w:t>
      </w:r>
      <w:r>
        <w:rPr>
          <w:rFonts w:cs="宋体;SimSun"/>
          <w:sz w:val="21"/>
          <w:szCs w:val="21"/>
        </w:rPr>
        <w:t>所示，则瓷片的质量为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g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他发现瓷片放不进量筒，改用如图</w:t>
      </w:r>
      <w:r>
        <w:rPr>
          <w:sz w:val="21"/>
          <w:szCs w:val="21"/>
        </w:rPr>
        <w:t>25</w:t>
      </w:r>
      <w:r>
        <w:rPr>
          <w:rFonts w:cs="宋体;SimSun"/>
          <w:sz w:val="21"/>
          <w:szCs w:val="21"/>
        </w:rPr>
        <w:t>所示的方法测瓷片的体积：</w:t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105</wp:posOffset>
                </wp:positionH>
                <wp:positionV relativeFrom="paragraph">
                  <wp:posOffset>274320</wp:posOffset>
                </wp:positionV>
                <wp:extent cx="4227830" cy="1916430"/>
                <wp:effectExtent l="5080" t="0" r="0" b="0"/>
                <wp:wrapNone/>
                <wp:docPr id="26" name="组合 125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916280"/>
                          <a:chOff x="0" y="0"/>
                          <a:chExt cx="4227840" cy="1916280"/>
                        </a:xfrm>
                      </wpg:grpSpPr>
                      <wpg:grpSp>
                        <wpg:cNvGrpSpPr/>
                        <wpg:grpSpPr>
                          <a:xfrm>
                            <a:off x="0" y="690840"/>
                            <a:ext cx="147060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3160" cy="75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0480"/>
                                <a:ext cx="1433160" cy="315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331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57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720" y="57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57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57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57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12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7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760" y="569160"/>
                                <a:ext cx="1206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572040"/>
                                <a:ext cx="74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480" y="574200"/>
                                <a:ext cx="748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7160" y="565200"/>
                                <a:ext cx="748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560" y="561240"/>
                                <a:ext cx="748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7680" y="557640"/>
                                <a:ext cx="748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1160" y="414720"/>
                                <a:ext cx="7488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645840"/>
                                <a:ext cx="7488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920" y="104760"/>
                                <a:ext cx="8712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87120" cy="132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3120"/>
                                  <a:ext cx="28440" cy="4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57960" cy="44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4120" y="0"/>
                                <a:ext cx="13032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130320" cy="222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5440"/>
                                  <a:ext cx="43200" cy="74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87120" cy="74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9640" y="0"/>
                              <a:ext cx="2610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0"/>
                              <a:ext cx="2610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520" y="499320"/>
                              <a:ext cx="154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9880" y="790560"/>
                            <a:ext cx="46476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59400" y="312480"/>
                              <a:ext cx="384840" cy="3225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947880"/>
                            <a:ext cx="34992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37080"/>
                              <a:ext cx="337320" cy="42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080" y="1123200"/>
                            <a:ext cx="327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83">
                                <a:moveTo>
                                  <a:pt x="10" y="90"/>
                                </a:moveTo>
                                <a:cubicBezTo>
                                  <a:pt x="40" y="80"/>
                                  <a:pt x="74" y="78"/>
                                  <a:pt x="100" y="60"/>
                                </a:cubicBezTo>
                                <a:cubicBezTo>
                                  <a:pt x="136" y="36"/>
                                  <a:pt x="179" y="14"/>
                                  <a:pt x="220" y="0"/>
                                </a:cubicBezTo>
                                <a:cubicBezTo>
                                  <a:pt x="243" y="15"/>
                                  <a:pt x="260" y="21"/>
                                  <a:pt x="270" y="50"/>
                                </a:cubicBezTo>
                                <a:cubicBezTo>
                                  <a:pt x="276" y="69"/>
                                  <a:pt x="268" y="94"/>
                                  <a:pt x="280" y="110"/>
                                </a:cubicBezTo>
                                <a:cubicBezTo>
                                  <a:pt x="288" y="121"/>
                                  <a:pt x="306" y="118"/>
                                  <a:pt x="320" y="120"/>
                                </a:cubicBezTo>
                                <a:cubicBezTo>
                                  <a:pt x="343" y="124"/>
                                  <a:pt x="367" y="127"/>
                                  <a:pt x="390" y="130"/>
                                </a:cubicBezTo>
                                <a:cubicBezTo>
                                  <a:pt x="387" y="167"/>
                                  <a:pt x="409" y="218"/>
                                  <a:pt x="380" y="240"/>
                                </a:cubicBezTo>
                                <a:cubicBezTo>
                                  <a:pt x="340" y="270"/>
                                  <a:pt x="280" y="245"/>
                                  <a:pt x="230" y="250"/>
                                </a:cubicBezTo>
                                <a:cubicBezTo>
                                  <a:pt x="212" y="252"/>
                                  <a:pt x="179" y="264"/>
                                  <a:pt x="160" y="270"/>
                                </a:cubicBezTo>
                                <a:cubicBezTo>
                                  <a:pt x="80" y="243"/>
                                  <a:pt x="173" y="283"/>
                                  <a:pt x="120" y="230"/>
                                </a:cubicBezTo>
                                <a:cubicBezTo>
                                  <a:pt x="103" y="213"/>
                                  <a:pt x="60" y="190"/>
                                  <a:pt x="60" y="190"/>
                                </a:cubicBezTo>
                                <a:cubicBezTo>
                                  <a:pt x="38" y="157"/>
                                  <a:pt x="13" y="148"/>
                                  <a:pt x="0" y="110"/>
                                </a:cubicBezTo>
                                <a:cubicBezTo>
                                  <a:pt x="11" y="77"/>
                                  <a:pt x="10" y="69"/>
                                  <a:pt x="1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1840" y="790560"/>
                            <a:ext cx="464040" cy="6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04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11760"/>
                                <a:ext cx="384120" cy="321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281160"/>
                              <a:ext cx="34992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7360"/>
                                <a:ext cx="337320" cy="313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1080" y="785520"/>
                            <a:ext cx="464040" cy="6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04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11760"/>
                                <a:ext cx="384120" cy="3218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0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156960"/>
                              <a:ext cx="349920" cy="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6720"/>
                                <a:ext cx="337320" cy="428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6120" y="1421640"/>
                            <a:ext cx="547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水到标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420560"/>
                            <a:ext cx="549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取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瓷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1414080"/>
                            <a:ext cx="617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加水至标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948600"/>
                            <a:ext cx="13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951120"/>
                            <a:ext cx="13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943560"/>
                            <a:ext cx="13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5960" y="0"/>
                            <a:ext cx="50976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9760" cy="15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0"/>
                                <a:ext cx="509760" cy="146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760" cy="146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0"/>
                                    <a:ext cx="321840" cy="134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345680"/>
                                    <a:ext cx="2836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94280"/>
                                    <a:ext cx="509760" cy="66600"/>
                                  </a:xfrm>
                                  <a:custGeom>
                                    <a:avLst/>
                                    <a:gdLst>
                                      <a:gd name="textAreaLeft" fmla="*/ 63360 w 289080"/>
                                      <a:gd name="textAreaRight" fmla="*/ 225720 w 289080"/>
                                      <a:gd name="textAreaTop" fmla="*/ 8280 h 37800"/>
                                      <a:gd name="textAreaBottom" fmla="*/ 2952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134640"/>
                                  <a:ext cx="10476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768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592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41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064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24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784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608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43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292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11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94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764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588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412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308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132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956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780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520" y="147240"/>
                                  <a:ext cx="0" cy="11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5080" y="1076400"/>
                                <a:ext cx="2350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80" y="822960"/>
                                <a:ext cx="2350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640" y="583560"/>
                                <a:ext cx="2350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640" y="353520"/>
                                <a:ext cx="2350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640" y="119520"/>
                                <a:ext cx="2350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0"/>
                                <a:ext cx="2350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8160" y="784800"/>
                              <a:ext cx="257040" cy="60336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36560"/>
                              <a:ext cx="286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8280" y="1633680"/>
                            <a:ext cx="408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633680"/>
                            <a:ext cx="408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633680"/>
                            <a:ext cx="408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4" style="position:absolute;margin-left:36.1pt;margin-top:21.6pt;width:332.95pt;height:150.9pt" coordorigin="722,432" coordsize="6659,3018">
                <v:group id="shape_0" alt="组合 1255" style="position:absolute;left:722;top:1520;width:2317;height:1324">
                  <v:group id="shape_0" alt="组合 1256" style="position:absolute;left:722;top:1520;width:2257;height:1189">
                    <v:group id="shape_0" alt="组合 1257" style="position:absolute;left:722;top:2181;width:2257;height:496">
                      <v:rect id="shape_0" ID="矩形 1258" stroked="t" o:allowincell="f" style="position:absolute;left:723;top:2182;width:2256;height:495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15,2191" to="2715,2444" ID="直线 1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2192" to="2640,2317" ID="直线 1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5,2192" to="2565,2317" ID="直线 1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0,2192" to="2490,2317" ID="直线 1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5,2192" to="2415,2317" ID="直线 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191" to="2340,2444" ID="直线 1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2192" to="2266,2317" ID="直线 1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2192" to="2190,2317" ID="直线 1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6,2192" to="2116,2317" ID="直线 1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1,2192" to="2041,2317" ID="直线 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6,2191" to="1966,2444" ID="直线 1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1,2192" to="1891,2317" ID="直线 1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6,2192" to="1816,2317" ID="直线 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2,2192" to="1742,2317" ID="直线 1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2192" to="1667,2317" ID="直线 12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2191" to="1592,2444" ID="直线 1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7,2192" to="1517,2317" ID="直线 1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2192" to="1443,2317" ID="直线 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2192" to="1367,2317" ID="直线 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3,2192" to="1293,2317" ID="直线 1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8,2191" to="1218,2444" ID="直线 1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3,2192" to="1143,2317" ID="直线 1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2192" to="1068,2317" ID="直线 1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,2192" to="993,2317" ID="直线 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,2192" to="919,2317" ID="直线 1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,2191" to="843,2444" ID="直线 1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03;top:2416;width:189;height:2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3;top:2421;width:11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5;top:2424;width:11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1;top:2410;width:11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94;top:2404;width:117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2;top:2398;width:117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291" fillcolor="#333333" stroked="t" o:allowincell="f" style="position:absolute;left:1591;top:2173;width:117;height:14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矩形 1292" fillcolor="#333333" stroked="t" o:allowincell="f" style="position:absolute;left:1593;top:2537;width:117;height:14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alt="组合 1293" style="position:absolute;left:2096;top:1685;width:137;height:331">
                      <v:rect id="shape_0" ID="矩形 1294" fillcolor="black" stroked="f" o:allowincell="f" style="position:absolute;left:2096;top:1807;width:136;height:208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ID="矩形 1295" fillcolor="black" stroked="f" o:allowincell="f" style="position:absolute;left:2141;top:1737;width:44;height:69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oval id="shape_0" ID="椭圆 1296" fillcolor="black" stroked="f" o:allowincell="f" style="position:absolute;left:2118;top:1685;width:90;height:69;mso-wrap-style:none;v-text-anchor:middle">
                        <v:fill o:detectmouseclick="t" color2="white"/>
                        <v:stroke color="#3465a4" joinstyle="round" endcap="flat"/>
                        <w10:wrap type="none"/>
                      </v:oval>
                    </v:group>
                    <v:group id="shape_0" alt="组合 1297" style="position:absolute;left:1753;top:1520;width:205;height:556">
                      <v:rect id="shape_0" ID="矩形 1298" fillcolor="black" stroked="f" o:allowincell="f" style="position:absolute;left:1753;top:1725;width:204;height:350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ID="矩形 1299" fillcolor="black" stroked="f" o:allowincell="f" style="position:absolute;left:1821;top:1607;width:67;height:116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oval id="shape_0" ID="椭圆 1300" fillcolor="black" stroked="f" o:allowincell="f" style="position:absolute;left:1786;top:1520;width:136;height:117;mso-wrap-style:none;v-text-anchor:middle">
                        <v:fill o:detectmouseclick="t" color2="white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1431;top:1520;width:41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9;top:1520;width:41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6;top:2306;width:242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04" style="position:absolute;left:3321;top:1677;width:732;height:100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1305" stroked="t" o:allowincell="f" style="position:absolute;left:3415;top:2169;width:605;height:507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740,1129" path="m225,1129l225,360l225,180l0,45l285,0l1740,0l1665,120l1665,1129e" fillcolor="white" stroked="t" o:allowincell="f" style="position:absolute;left:3321;top:1677;width:731;height:5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1307" style="position:absolute;left:3429;top:1925;width:550;height:733">
                  <v:rect id="shape_0" ID="矩形 1308" stroked="f" o:allowincell="f" style="position:absolute;left:3442;top:1983;width:530;height:674;mso-wrap-style:none;v-text-anchor:middle">
                    <v:imagedata r:id="rId102" o:detectmouseclick="t"/>
                    <v:stroke color="#3465a4" joinstyle="round" endcap="flat"/>
                    <w10:wrap type="none"/>
                  </v:rect>
                  <v:line id="shape_0" from="3429,1925" to="3979,1925" ID="直线 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coordsize="409,283" path="m10,90c40,80,74,78,100,60c136,36,179,14,220,0c243,15,260,21,270,50c276,69,268,94,280,110c288,121,306,118,320,120c343,124,367,127,390,130c387,167,409,218,380,240c340,270,280,245,230,250c212,252,179,264,160,270c80,243,173,283,120,230c103,213,60,190,60,190c38,157,13,148,0,110c11,77,10,69,10,90xe" fillcolor="white" stroked="t" o:allowincell="f" style="position:absolute;left:3460;top:2201;width:515;height:5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1311" style="position:absolute;left:4348;top:1677;width:731;height:998">
                  <v:group id="shape_0" alt="组合 1312" style="position:absolute;left:4348;top:1677;width:731;height:998">
                    <v:shape id="shape_0" ID="自选图形 1313" stroked="t" o:allowincell="f" style="position:absolute;left:4442;top:2168;width:604;height:506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1740,1129" path="m225,1129l225,360l225,180l0,45l285,0l1740,0l1665,120l1665,1129e" fillcolor="white" stroked="t" o:allowincell="f" style="position:absolute;left:4348;top:1677;width:730;height:5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1315" style="position:absolute;left:4456;top:2120;width:550;height:537">
                    <v:rect id="shape_0" ID="矩形 1316" stroked="f" o:allowincell="f" style="position:absolute;left:4469;top:2163;width:530;height:493;mso-wrap-style:none;v-text-anchor:middle">
                      <v:imagedata r:id="rId103" o:detectmouseclick="t"/>
                      <v:stroke color="#3465a4" joinstyle="round" endcap="flat"/>
                      <w10:wrap type="none"/>
                    </v:rect>
                    <v:line id="shape_0" from="4456,2120" to="5006,2120" ID="直线 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18" style="position:absolute;left:5402;top:1669;width:731;height:998">
                  <v:group id="shape_0" alt="组合 1319" style="position:absolute;left:5402;top:1669;width:731;height:998">
                    <v:shape id="shape_0" ID="自选图形 1320" stroked="t" o:allowincell="f" style="position:absolute;left:5496;top:2160;width:604;height:506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1740,1129" path="m225,1129l225,360l225,180l0,45l285,0l1740,0l1665,120l1665,1129e" fillcolor="white" stroked="t" o:allowincell="f" style="position:absolute;left:5402;top:1669;width:730;height:5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1322" style="position:absolute;left:5510;top:1916;width:550;height:732">
                    <v:rect id="shape_0" ID="矩形 1323" stroked="f" o:allowincell="f" style="position:absolute;left:5523;top:1974;width:530;height:673;mso-wrap-style:none;v-text-anchor:middle">
                      <v:imagedata r:id="rId104" o:detectmouseclick="t"/>
                      <v:stroke color="#3465a4" joinstyle="round" endcap="flat"/>
                      <w10:wrap type="none"/>
                    </v:rect>
                    <v:line id="shape_0" from="5510,1916" to="6060,1916" ID="直线 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84;top:2671;width:86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水到标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2669;width:86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取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瓷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2659;width:97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加水至标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2,1926" to="4077,1926" ID="直线 1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4,1930" to="5110,1930" ID="直线 1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9,1918" to="6154,1918" ID="直线 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1331" style="position:absolute;left:6512;top:432;width:803;height:2385">
                  <v:group id="shape_0" alt="组合 1332" style="position:absolute;left:6512;top:432;width:803;height:2385">
                    <v:group id="shape_0" alt="组合 1333" style="position:absolute;left:6512;top:517;width:803;height:2300">
                      <v:group id="shape_0" alt="组合 1334" style="position:absolute;left:6512;top:517;width:803;height:2300">
                        <v:shape id="shape_0" ID="任意多边形 1335" coordsize="1260,3447" path="m180,312l0,0l1260,0l1260,3432l165,3447l180,312xe" fillcolor="white" stroked="t" o:allowincell="f" style="position:absolute;left:6624;top:517;width:506;height:211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矩形 1336" fillcolor="white" stroked="t" o:allowincell="f" style="position:absolute;left:6692;top:2636;width:446;height: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1337" fillcolor="white" stroked="t" o:allowincell="f" style="position:absolute;left:6512;top:2713;width:802;height:10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338" style="position:absolute;left:6766;top:729;width:164;height:1901">
                        <v:line id="shape_0" from="6766,729" to="6930,729" ID="直线 13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804" to="6868,804" ID="直线 13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880" to="6868,880" ID="直线 1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956" to="6868,956" ID="直线 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033" to="6868,1033" ID="直线 1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109" to="6930,1109" ID="直线 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185" to="6868,1185" ID="直线 13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261" to="6868,1261" ID="直线 13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337" to="6868,1337" ID="直线 1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413" to="6868,1413" ID="直线 1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489" to="6930,1489" ID="直线 1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565" to="6868,1565" ID="直线 13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641" to="6868,1641" ID="直线 1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718" to="6868,1718" ID="直线 13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794" to="6868,1794" ID="直线 13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870" to="6930,1870" ID="直线 1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946" to="6868,1946" ID="直线 13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022" to="6868,2022" ID="直线 1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098" to="6868,2098" ID="直线 1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174" to="6868,2174" ID="直线 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250" to="6930,2250" ID="直线 1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326" to="6868,2326" ID="直线 1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403" to="6868,2403" ID="直线 13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479" to="6868,2479" ID="直线 1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555" to="6868,2555" ID="直线 1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2631" to="6930,2631" ID="直线 1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757,749" to="6757,2609" ID="直线 13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882;top:2127;width:36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2;top:1728;width:36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4;top:1351;width:36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4;top:989;width:36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4;top:620;width:36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4;top:432;width:36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1372" fillcolor="gray" stroked="f" o:allowincell="f" style="position:absolute;left:6714;top:1668;width:404;height:949;mso-wrap-style:none;v-text-anchor:middle">
                    <v:fill o:detectmouseclick="t" type="solid" color2="#7f7f7f" opacity="0.62"/>
                    <v:stroke color="#3465a4" joinstyle="round" endcap="flat"/>
                    <w10:wrap type="none"/>
                  </v:rect>
                  <v:shape id="shape_0" ID="任意多边形 1373" coordsize="1440,156" path="m0,0l180,156l1260,156l1440,0e" stroked="t" o:allowincell="f" style="position:absolute;left:6703;top:1592;width:450;height:5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4421;top:3005;width:6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3005;width:6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005;width:6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往烧杯中加入适量的水，把瓷片浸没，在水面到达的位置上作标记，然后取出瓷片；</w:t>
      </w:r>
    </w:p>
    <w:p>
      <w:pPr>
        <w:pStyle w:val="Normal"/>
        <w:spacing w:lineRule="exact" w:line="380"/>
        <w:ind w:left="74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74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74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74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420" w:hanging="4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先</w:t>
      </w:r>
      <w:r>
        <w:rPr>
          <w:rFonts w:cs="宋体;SimSun"/>
          <w:sz w:val="21"/>
          <w:szCs w:val="21"/>
        </w:rPr>
        <w:t>往量筒装入</w:t>
      </w:r>
      <w:r>
        <w:rPr>
          <w:sz w:val="21"/>
          <w:szCs w:val="21"/>
        </w:rPr>
        <w:t>40ml</w:t>
      </w:r>
      <w:r>
        <w:rPr>
          <w:rFonts w:cs="宋体;SimSun"/>
          <w:sz w:val="21"/>
          <w:szCs w:val="21"/>
        </w:rPr>
        <w:t>的水，然后将量筒的水缓慢倒入烧杯中，让水面到达标记处，量筒里剩余水的体积如图</w:t>
      </w:r>
      <w:r>
        <w:rPr>
          <w:sz w:val="21"/>
          <w:szCs w:val="21"/>
        </w:rPr>
        <w:t>26</w:t>
      </w:r>
      <w:r>
        <w:rPr>
          <w:rFonts w:cs="宋体;SimSun"/>
          <w:sz w:val="21"/>
          <w:szCs w:val="21"/>
        </w:rPr>
        <w:t>所示，则瓷片的体积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用密度公式计算出瓷片的密度</w:t>
      </w:r>
      <w:r>
        <w:rPr>
          <w:i/>
          <w:sz w:val="21"/>
          <w:szCs w:val="21"/>
        </w:rPr>
        <w:t>ρ</w:t>
      </w:r>
      <w:r>
        <w:rPr>
          <w:rFonts w:cs="宋体;SimSun"/>
          <w:sz w:val="21"/>
          <w:szCs w:val="21"/>
        </w:rPr>
        <w:t>为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g/cm</w:t>
      </w:r>
      <w:r>
        <w:rPr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4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根据以上步骤，你认为小李同学测出的瓷片密度值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sz w:val="21"/>
          <w:szCs w:val="21"/>
        </w:rPr>
        <w:t>（选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偏大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pacing w:val="-20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偏小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）。</w:t>
      </w:r>
    </w:p>
    <w:p>
      <w:pPr>
        <w:pStyle w:val="Style14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/>
          <w:sz w:val="21"/>
          <w:szCs w:val="21"/>
        </w:rPr>
        <w:t>．如图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/>
          <w:sz w:val="21"/>
          <w:szCs w:val="21"/>
        </w:rPr>
        <w:t>所示，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探究电流产生的热量与哪些因素有关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实验装置。烧瓶内装有质量和初温完全相同的煤油，瓶中镍铬丝横截面积相同，但甲的长度大于乙的长度。</w:t>
      </w:r>
    </w:p>
    <w:p>
      <w:pPr>
        <w:pStyle w:val="Style14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790</wp:posOffset>
                </wp:positionH>
                <wp:positionV relativeFrom="paragraph">
                  <wp:posOffset>64135</wp:posOffset>
                </wp:positionV>
                <wp:extent cx="1671955" cy="1386840"/>
                <wp:effectExtent l="0" t="0" r="6985" b="15875"/>
                <wp:wrapSquare wrapText="bothSides"/>
                <wp:docPr id="27" name="组合 856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386720"/>
                          <a:chOff x="0" y="0"/>
                          <a:chExt cx="167184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184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5720" y="1155240"/>
                              <a:ext cx="265320" cy="23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840"/>
                                <a:ext cx="265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320" cy="6300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2271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0"/>
                                <a:ext cx="14400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920" y="0"/>
                                  <a:ext cx="4644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4680" y="11520"/>
                                    <a:ext cx="2340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18360" y="4680"/>
                                    <a:ext cx="23400" cy="23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39240" y="12600"/>
                                  <a:ext cx="28080" cy="113040"/>
                                </a:xfrm>
                                <a:custGeom>
                                  <a:avLst/>
                                  <a:gdLst>
                                    <a:gd name="textAreaLeft" fmla="*/ 2160 w 15840"/>
                                    <a:gd name="textAreaRight" fmla="*/ 13680 w 15840"/>
                                    <a:gd name="textAreaTop" fmla="*/ 2160 h 64080"/>
                                    <a:gd name="textAreaBottom" fmla="*/ 6192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592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75120"/>
                                      </a:lnTo>
                                      <a:arcTo wR="10800" hR="10800" stAng="10800000" swAng="-5400000"/>
                                      <a:lnTo>
                                        <a:pt x="10800" y="8592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90720"/>
                                  <a:ext cx="23400" cy="9216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52200"/>
                                    <a:gd name="textAreaBottom" fmla="*/ 5040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298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72189"/>
                                      </a:lnTo>
                                      <a:arcTo wR="10800" hR="10800" stAng="10800000" swAng="-5400000"/>
                                      <a:lnTo>
                                        <a:pt x="10800" y="8298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90720"/>
                                  <a:ext cx="23400" cy="9216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52200"/>
                                    <a:gd name="textAreaBottom" fmla="*/ 5040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298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72189"/>
                                      </a:lnTo>
                                      <a:arcTo wR="10800" hR="10800" stAng="10800000" swAng="-5400000"/>
                                      <a:lnTo>
                                        <a:pt x="10800" y="8298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1040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123480"/>
                                <a:ext cx="2160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2320"/>
                                  <a:ext cx="201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20160" cy="216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22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34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40" y="126360"/>
                                <a:ext cx="2160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1960"/>
                                  <a:ext cx="201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20160" cy="216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22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34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640" y="180720"/>
                                <a:ext cx="41400" cy="15120"/>
                              </a:xfrm>
                              <a:prstGeom prst="parallelogram">
                                <a:avLst>
                                  <a:gd name="adj" fmla="val 68452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9640"/>
                                <a:ext cx="41400" cy="15120"/>
                              </a:xfrm>
                              <a:prstGeom prst="parallelogram">
                                <a:avLst>
                                  <a:gd name="adj" fmla="val 68452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850320"/>
                              <a:ext cx="50040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240" y="155520"/>
                                <a:ext cx="119520" cy="15300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26640" y="43200"/>
                                  <a:ext cx="113040" cy="266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20520" y="82440"/>
                                  <a:ext cx="113040" cy="2664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760"/>
                                <a:ext cx="118800" cy="152280"/>
                              </a:xfrm>
                            </wpg:grpSpPr>
                            <wps:wsp>
                              <wps:cNvSpPr/>
                              <wps:spPr>
                                <a:xfrm flipH="1" rot="3903000">
                                  <a:off x="26640" y="43560"/>
                                  <a:ext cx="113040" cy="2592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97000">
                                  <a:off x="-20880" y="82800"/>
                                  <a:ext cx="113040" cy="25920"/>
                                </a:xfrm>
                                <a:prstGeom prst="flowChartPunchedTap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2600" y="23040"/>
                                <a:ext cx="24840" cy="4572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23400"/>
                                <a:ext cx="248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656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" y="81720"/>
                                <a:ext cx="648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20"/>
                                  <a:ext cx="439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342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6720" y="109440"/>
                                <a:ext cx="9324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8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68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9828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4160" y="107640"/>
                                <a:ext cx="9324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55320" y="-31680"/>
                                <a:ext cx="14760" cy="15552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3080" y="27360"/>
                                <a:ext cx="248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1656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84240"/>
                                <a:ext cx="6480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20"/>
                                  <a:ext cx="439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342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080" y="105840"/>
                                <a:ext cx="248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5040" y="22680"/>
                                <a:ext cx="24840" cy="4572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38960"/>
                                <a:ext cx="20160" cy="2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138960"/>
                                <a:ext cx="19800" cy="223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7040" y="-78840"/>
                                <a:ext cx="14760" cy="244440"/>
                              </a:xfrm>
                              <a:prstGeom prst="can">
                                <a:avLst>
                                  <a:gd name="adj" fmla="val 35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360" y="0"/>
                                <a:ext cx="171360" cy="15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080" y="5040"/>
                                  <a:ext cx="241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9800"/>
                                    <a:ext cx="1080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77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" y="3240"/>
                                  <a:ext cx="241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9440"/>
                                    <a:ext cx="1080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77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49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82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30"/>
                                        <a:pt x="1800" y="156"/>
                                      </a:cubicBezTo>
                                      <a:cubicBezTo>
                                        <a:pt x="2100" y="182"/>
                                        <a:pt x="2310" y="169"/>
                                        <a:pt x="2520" y="1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880"/>
                                  <a:ext cx="149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56">
                                      <a:moveTo>
                                        <a:pt x="0" y="156"/>
                                      </a:moveTo>
                                      <a:cubicBezTo>
                                        <a:pt x="210" y="78"/>
                                        <a:pt x="420" y="0"/>
                                        <a:pt x="720" y="0"/>
                                      </a:cubicBezTo>
                                      <a:cubicBezTo>
                                        <a:pt x="1020" y="0"/>
                                        <a:pt x="1500" y="156"/>
                                        <a:pt x="1800" y="156"/>
                                      </a:cubicBezTo>
                                      <a:cubicBezTo>
                                        <a:pt x="2100" y="156"/>
                                        <a:pt x="2400" y="26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118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520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25200"/>
                                  <a:ext cx="39960" cy="12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9400" y="2160"/>
                                  <a:ext cx="17640" cy="95760"/>
                                </a:xfrm>
                                <a:prstGeom prst="can">
                                  <a:avLst>
                                    <a:gd name="adj" fmla="val 906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64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3800">
                                  <a:off x="6840" y="83160"/>
                                  <a:ext cx="108720" cy="25920"/>
                                </a:xfrm>
                                <a:prstGeom prst="flowChartPunchedTap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5828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97040"/>
                              <a:ext cx="560880" cy="51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720" y="82440"/>
                                <a:ext cx="37332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186840" cy="4240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0080"/>
                                  <a:ext cx="186840" cy="42408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73080"/>
                                  <a:ext cx="57960" cy="30276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7000"/>
                                  <a:ext cx="9396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0080"/>
                                  <a:ext cx="189720" cy="107280"/>
                                </a:xfrm>
                                <a:prstGeom prst="parallelogram">
                                  <a:avLst>
                                    <a:gd name="adj" fmla="val 899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760" y="122400"/>
                                  <a:ext cx="28080" cy="558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1160 w 15840"/>
                                    <a:gd name="textAreaTop" fmla="*/ 3240 h 31680"/>
                                    <a:gd name="textAreaBottom" fmla="*/ 284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0680" y="124560"/>
                                  <a:ext cx="28080" cy="558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1160 w 15840"/>
                                    <a:gd name="textAreaTop" fmla="*/ 3240 h 31680"/>
                                    <a:gd name="textAreaBottom" fmla="*/ 284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0320" y="123120"/>
                                  <a:ext cx="28080" cy="55800"/>
                                </a:xfrm>
                                <a:custGeom>
                                  <a:avLst/>
                                  <a:gdLst>
                                    <a:gd name="textAreaLeft" fmla="*/ 0 w 15840"/>
                                    <a:gd name="textAreaRight" fmla="*/ 11160 w 15840"/>
                                    <a:gd name="textAreaTop" fmla="*/ 3240 h 31680"/>
                                    <a:gd name="textAreaBottom" fmla="*/ 284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6452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6452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6452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452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16272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6272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4040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4040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3896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5696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5696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522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522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6128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6272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23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423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42228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255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23400"/>
                                    <a:ext cx="158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" y="64080"/>
                                  <a:ext cx="255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23400"/>
                                    <a:ext cx="158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2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600" y="88200"/>
                                  <a:ext cx="135720" cy="14040"/>
                                </a:xfrm>
                                <a:prstGeom prst="parallelogram">
                                  <a:avLst>
                                    <a:gd name="adj" fmla="val 1503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840" y="64080"/>
                                  <a:ext cx="255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23400"/>
                                    <a:ext cx="158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2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64080"/>
                                  <a:ext cx="255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23400"/>
                                    <a:ext cx="158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2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920" y="23400"/>
                                  <a:ext cx="129600" cy="13320"/>
                                </a:xfrm>
                                <a:prstGeom prst="parallelogram">
                                  <a:avLst>
                                    <a:gd name="adj" fmla="val 15135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255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23400"/>
                                    <a:ext cx="158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255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23400"/>
                                    <a:ext cx="158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4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080" y="55080"/>
                                  <a:ext cx="19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53280"/>
                                  <a:ext cx="23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471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7" name="对象 8456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83160"/>
                                <a:ext cx="14148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对象 8457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419040" y="0"/>
                                <a:ext cx="141480" cy="7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9" name="图片 8458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684360" y="0"/>
                              <a:ext cx="575280" cy="69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880" y="291600"/>
                              <a:ext cx="69408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1350">
                                  <a:moveTo>
                                    <a:pt x="131" y="1350"/>
                                  </a:moveTo>
                                  <a:cubicBezTo>
                                    <a:pt x="65" y="1256"/>
                                    <a:pt x="0" y="1163"/>
                                    <a:pt x="41" y="999"/>
                                  </a:cubicBezTo>
                                  <a:cubicBezTo>
                                    <a:pt x="82" y="835"/>
                                    <a:pt x="211" y="519"/>
                                    <a:pt x="377" y="369"/>
                                  </a:cubicBezTo>
                                  <a:cubicBezTo>
                                    <a:pt x="543" y="219"/>
                                    <a:pt x="844" y="160"/>
                                    <a:pt x="1037" y="99"/>
                                  </a:cubicBezTo>
                                  <a:cubicBezTo>
                                    <a:pt x="1230" y="38"/>
                                    <a:pt x="1381" y="19"/>
                                    <a:pt x="153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259560"/>
                              <a:ext cx="496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1302">
                                  <a:moveTo>
                                    <a:pt x="0" y="48"/>
                                  </a:moveTo>
                                  <a:cubicBezTo>
                                    <a:pt x="110" y="24"/>
                                    <a:pt x="220" y="0"/>
                                    <a:pt x="360" y="57"/>
                                  </a:cubicBezTo>
                                  <a:cubicBezTo>
                                    <a:pt x="500" y="114"/>
                                    <a:pt x="723" y="256"/>
                                    <a:pt x="840" y="393"/>
                                  </a:cubicBezTo>
                                  <a:cubicBezTo>
                                    <a:pt x="957" y="530"/>
                                    <a:pt x="1030" y="730"/>
                                    <a:pt x="1064" y="882"/>
                                  </a:cubicBezTo>
                                  <a:cubicBezTo>
                                    <a:pt x="1098" y="1034"/>
                                    <a:pt x="1070" y="1168"/>
                                    <a:pt x="1042" y="13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41320"/>
                              <a:ext cx="417960" cy="48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84">
                                  <a:moveTo>
                                    <a:pt x="0" y="135"/>
                                  </a:moveTo>
                                  <a:cubicBezTo>
                                    <a:pt x="165" y="67"/>
                                    <a:pt x="330" y="0"/>
                                    <a:pt x="428" y="60"/>
                                  </a:cubicBezTo>
                                  <a:cubicBezTo>
                                    <a:pt x="526" y="120"/>
                                    <a:pt x="542" y="368"/>
                                    <a:pt x="586" y="495"/>
                                  </a:cubicBezTo>
                                  <a:cubicBezTo>
                                    <a:pt x="630" y="622"/>
                                    <a:pt x="634" y="744"/>
                                    <a:pt x="690" y="825"/>
                                  </a:cubicBezTo>
                                  <a:cubicBezTo>
                                    <a:pt x="746" y="906"/>
                                    <a:pt x="835" y="945"/>
                                    <a:pt x="924" y="9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001880"/>
                              <a:ext cx="2977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698">
                                  <a:moveTo>
                                    <a:pt x="0" y="666"/>
                                  </a:moveTo>
                                  <a:cubicBezTo>
                                    <a:pt x="92" y="682"/>
                                    <a:pt x="185" y="698"/>
                                    <a:pt x="286" y="660"/>
                                  </a:cubicBezTo>
                                  <a:cubicBezTo>
                                    <a:pt x="387" y="622"/>
                                    <a:pt x="557" y="545"/>
                                    <a:pt x="608" y="435"/>
                                  </a:cubicBezTo>
                                  <a:cubicBezTo>
                                    <a:pt x="659" y="325"/>
                                    <a:pt x="626" y="162"/>
                                    <a:pt x="59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7640" y="675000"/>
                            <a:ext cx="386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55920"/>
                            <a:ext cx="3873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59940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900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426240"/>
                            <a:ext cx="330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448920"/>
                            <a:ext cx="330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3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68" style="position:absolute;margin-left:307.7pt;margin-top:5.05pt;width:133.25pt;height:109.2pt" coordorigin="6154,101" coordsize="2665,2184">
                <v:group id="shape_0" alt="组合 8259" style="position:absolute;left:6154;top:101;width:2665;height:2184">
                  <v:group id="shape_0" alt="组合 8260" style="position:absolute;left:7360;top:1928;width:418;height:357">
                    <v:group id="shape_0" alt="组合 8261" style="position:absolute;left:7360;top:2186;width:418;height:99">
                      <v:shape id="shape_0" ID="自选图形 8262" fillcolor="white" stroked="t" o:allowincell="f" style="position:absolute;left:7360;top:2186;width:417;height:98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rect id="shape_0" ID="矩形 8263" fillcolor="gray" stroked="t" o:allowincell="f" style="position:absolute;left:7360;top:2243;width:357;height:40;mso-wrap-style:none;v-text-anchor:middle">
                        <v:fill o:detectmouseclick="t" type="solid" color2="#7f7f7f"/>
                        <v:stroke color="black" weight="12600" joinstyle="miter" endcap="flat"/>
                        <w10:wrap type="square"/>
                      </v:rect>
                    </v:group>
                    <v:group id="shape_0" alt="组合 8264" style="position:absolute;left:7490;top:1928;width:208;height:280">
                      <v:group id="shape_0" alt="组合 8265" style="position:absolute;left:7639;top:1928;width:59;height:48">
                        <v:roundrect id="shape_0" ID="自选图形 8266" fillcolor="white" stroked="t" o:allowincell="f" style="position:absolute;left:7639;top:1938;width:36;height:36;mso-wrap-style:none;v-text-anchor:middle;rotation:53">
                          <v:fill o:detectmouseclick="t" type="solid" color2="black"/>
                          <v:stroke color="black" weight="12600" joinstyle="miter" endcap="flat"/>
                          <w10:wrap type="square"/>
                        </v:roundrect>
                        <v:roundrect id="shape_0" ID="自选图形 8267" fillcolor="black" stroked="t" o:allowincell="f" style="position:absolute;left:7661;top:1927;width:36;height:35;mso-wrap-style:none;v-text-anchor:middle;rotation:53">
                          <v:fill o:detectmouseclick="t" type="solid" color2="white"/>
                          <v:stroke color="black" weight="12600" joinstyle="miter" endcap="flat"/>
                          <w10:wrap type="square"/>
                        </v:roundrect>
                      </v:group>
                      <v:roundrect id="shape_0" ID="自选图形 8268" fillcolor="white" stroked="t" o:allowincell="f" style="position:absolute;left:7540;top:1941;width:43;height:177;mso-wrap-style:none;v-text-anchor:middle;rotation:53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ID="自选图形 8269" fillcolor="white" stroked="t" o:allowincell="f" style="position:absolute;left:7490;top:2063;width:36;height:14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roundrect id="shape_0" ID="自选图形 8270" fillcolor="white" stroked="t" o:allowincell="f" style="position:absolute;left:7623;top:2063;width:36;height:144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line id="shape_0" from="7506,2084" to="7517,2084" ID="直线 8271" stroked="t" o:allowincell="f" style="position:absolute;flip:x">
                        <v:stroke color="black" weight="12600" endarrow="oval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group id="shape_0" alt="组合 8272" style="position:absolute;left:7416;top:2115;width:34;height:93">
                      <v:group id="shape_0" alt="组合 8273" style="position:absolute;left:7417;top:2150;width:32;height:57">
                        <v:shape id="shape_0" ID="自选图形 8274" fillcolor="silver" stroked="t" o:allowincell="f" style="position:absolute;left:7417;top:2173;width:31;height:33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8275" fillcolor="silver" stroked="t" o:allowincell="f" style="position:absolute;left:7423;top:2150;width:18;height:30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8276" fillcolor="#333333" stroked="t" o:allowincell="f" style="position:absolute;left:7416;top:2115;width:33;height:54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square"/>
                      </v:shape>
                    </v:group>
                    <v:group id="shape_0" alt="组合 8277" style="position:absolute;left:7694;top:2119;width:34;height:92">
                      <v:group id="shape_0" alt="组合 8278" style="position:absolute;left:7695;top:2154;width:32;height:57">
                        <v:shape id="shape_0" ID="自选图形 8279" fillcolor="silver" stroked="t" o:allowincell="f" style="position:absolute;left:7695;top:2177;width:31;height:33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  <v:shape id="shape_0" ID="自选图形 8280" fillcolor="silver" stroked="t" o:allowincell="f" style="position:absolute;left:7701;top:2154;width:18;height:30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square"/>
                        </v:shape>
                      </v:group>
                      <v:shape id="shape_0" ID="自选图形 8281" fillcolor="#333333" stroked="t" o:allowincell="f" style="position:absolute;left:7694;top:2119;width:33;height:54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square"/>
                      </v:shape>
                    </v:group>
                    <v:shape id="shape_0" ID="自选图形 8282" fillcolor="gray" stroked="t" o:allowincell="f" style="position:absolute;left:7600;top:2205;width:64;height:23;mso-wrap-style:none;v-text-anchor:middle" type="_x0000_t7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自选图形 8283" fillcolor="gray" stroked="t" o:allowincell="f" style="position:absolute;left:7459;top:2203;width:64;height:23;mso-wrap-style:none;v-text-anchor:middle" type="_x0000_t7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</v:group>
                  <v:group id="shape_0" alt="组合 8284" style="position:absolute;left:7966;top:1315;width:852;height:542">
                    <v:group id="shape_0" alt="组合 8285" style="position:absolute;left:8567;top:1752;width:252;height:103">
                      <v:shapetype id="_x0000_t122" coordsize="21600,21600" o:spt="122" path="m,2160qy@2@3qx@4@5qy@6@7qx@8@9l21600,19440qy@10@11qx@12@13qy@14@15qx@16@17xe">
                        <v:stroke joinstyle="miter"/>
                        <v:formulas>
                          <v:f eqn="prod height 9 10"/>
                          <v:f eqn="prod height 4 5"/>
                          <v:f eqn="sum 5400 0 0"/>
                          <v:f eqn="sum 2160 2160 0"/>
                          <v:f eqn="sum 5400 @2 0"/>
                          <v:f eqn="sum 0 @3 2160"/>
                          <v:f eqn="sum 5400 @4 0"/>
                          <v:f eqn="sum 0 @5 2160"/>
                          <v:f eqn="sum 5400 @6 0"/>
                          <v:f eqn="sum 2160 @7 0"/>
                          <v:f eqn="sum 0 21600 5400"/>
                          <v:f eqn="sum 0 19440 2160"/>
                          <v:f eqn="sum 0 @10 5400"/>
                          <v:f eqn="sum 2160 @11 0"/>
                          <v:f eqn="sum 0 @12 5400"/>
                          <v:f eqn="sum 2160 @13 0"/>
                          <v:f eqn="sum 0 @14 5400"/>
                          <v:f eqn="sum 0 @15 2160"/>
                        </v:formulas>
                        <v:path gradientshapeok="t" o:connecttype="rect" textboxrect="0,4320,21600,@1"/>
                      </v:shapetype>
                      <v:shape id="shape_0" ID="自选图形 8286" fillcolor="white" stroked="t" o:allowincell="f" style="position:absolute;left:8642;top:1753;width:177;height:41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8287" fillcolor="white" stroked="t" o:allowincell="f" style="position:absolute;left:8567;top:1815;width:177;height:41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组合 8288" style="position:absolute;left:7966;top:1744;width:253;height:102">
                      <v:shape id="shape_0" ID="自选图形 8289" fillcolor="white" stroked="t" o:allowincell="f" style="position:absolute;left:8042;top:1744;width:177;height:40;flip:x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8290" fillcolor="white" stroked="t" o:allowincell="f" style="position:absolute;left:7967;top:1806;width:177;height:40;mso-wrap-style:none;v-text-anchor:middle;rotation:295" type="_x0000_t1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ID="自选图形 8291" fillcolor="#333333" stroked="t" o:allowincell="f" style="position:absolute;left:8018;top:1477;width:38;height:71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group id="shape_0" alt="组合 8292" style="position:absolute;left:8071;top:1477;width:39;height:88">
                      <v:oval id="shape_0" ID="椭圆 8293" fillcolor="white" stroked="t" o:allowincell="f" style="position:absolute;left:8071;top:1477;width:25;height: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8294" fillcolor="white" stroked="t" o:allowincell="f" style="position:absolute;left:8084;top:1477;width:25;height: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8295" style="position:absolute;left:8043;top:1569;width:102;height:210">
                      <v:oval id="shape_0" ID="椭圆 8296" fillcolor="white" stroked="t" o:allowincell="f" style="position:absolute;left:8043;top:1569;width:68;height:2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8297" fillcolor="white" stroked="t" o:allowincell="f" style="position:absolute;left:8076;top:1570;width:68;height:2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64,1569" to="8104,1569" ID="直线 8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0,1780" to="8110,1780" ID="直线 8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自选图形 8300" fillcolor="#757575" stroked="t" o:allowincell="f" style="position:absolute;left:8057;top:1612;width:146;height:95;mso-wrap-style:none;v-text-anchor:middle;rotation:90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oval id="shape_0" ID="椭圆 8301" fillcolor="white" stroked="t" o:allowincell="f" style="position:absolute;left:8163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02" fillcolor="white" stroked="t" o:allowincell="f" style="position:absolute;left:8183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03" fillcolor="white" stroked="t" o:allowincell="f" style="position:absolute;left:820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04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05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06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07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08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09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0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1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2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3" fillcolor="white" stroked="t" o:allowincell="f" style="position:absolute;left:8222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4" fillcolor="white" stroked="t" o:allowincell="f" style="position:absolute;left:8241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5" fillcolor="white" stroked="t" o:allowincell="f" style="position:absolute;left:8261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6" fillcolor="white" stroked="t" o:allowincell="f" style="position:absolute;left:8281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7" fillcolor="white" stroked="t" o:allowincell="f" style="position:absolute;left:8300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8" fillcolor="white" stroked="t" o:allowincell="f" style="position:absolute;left:8320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19" fillcolor="white" stroked="t" o:allowincell="f" style="position:absolute;left:833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0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1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2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3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4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5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6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7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8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29" fillcolor="white" stroked="t" o:allowincell="f" style="position:absolute;left:8359;top:1595;width:56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0" fillcolor="white" stroked="t" o:allowincell="f" style="position:absolute;left:8378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1" fillcolor="white" stroked="t" o:allowincell="f" style="position:absolute;left:8397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2" fillcolor="white" stroked="t" o:allowincell="f" style="position:absolute;left:8417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3" fillcolor="white" stroked="t" o:allowincell="f" style="position:absolute;left:8440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4" fillcolor="white" stroked="t" o:allowincell="f" style="position:absolute;left:8460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5" fillcolor="white" stroked="t" o:allowincell="f" style="position:absolute;left:8480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6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7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8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39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40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41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42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43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44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45" fillcolor="white" stroked="t" o:allowincell="f" style="position:absolute;left:8499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46" fillcolor="white" stroked="t" o:allowincell="f" style="position:absolute;left:8520;top:1595;width:57;height:15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oval id="shape_0" ID="椭圆 8347" fillcolor="white" stroked="t" o:allowincell="f" style="position:absolute;left:852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48" fillcolor="white" stroked="t" o:allowincell="f" style="position:absolute;left:853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49" fillcolor="white" stroked="t" o:allowincell="f" style="position:absolute;left:854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0" fillcolor="white" stroked="t" o:allowincell="f" style="position:absolute;left:855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1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2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3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4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5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6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7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8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59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椭圆 8360" fillcolor="white" stroked="t" o:allowincell="f" style="position:absolute;left:8569;top:1595;width:57;height:15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自选图形 8361" fillcolor="#757575" stroked="t" o:allowincell="f" style="position:absolute;left:8541;top:1609;width:146;height:95;mso-wrap-style:none;v-text-anchor:middle;rotation:90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ID="自选图形 8362" fillcolor="#757575" stroked="t" o:allowincell="f" style="position:absolute;left:8559;top:1390;width:22;height:244;flip:x;mso-wrap-style:none;v-text-anchor:middle;rotation:270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group id="shape_0" alt="组合 8363" style="position:absolute;left:8681;top:1483;width:39;height:88">
                      <v:oval id="shape_0" ID="椭圆 8364" fillcolor="white" stroked="t" o:allowincell="f" style="position:absolute;left:8681;top:1483;width:25;height: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8365" fillcolor="white" stroked="t" o:allowincell="f" style="position:absolute;left:8694;top:1483;width:25;height: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组合 8366" style="position:absolute;left:8648;top:1573;width:102;height:210">
                      <v:oval id="shape_0" ID="椭圆 8367" fillcolor="white" stroked="t" o:allowincell="f" style="position:absolute;left:8648;top:1573;width:68;height:2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8368" fillcolor="white" stroked="t" o:allowincell="f" style="position:absolute;left:8681;top:1574;width:68;height:2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669,1573" to="8709,1573" ID="直线 8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5,1784" to="8715,1784" ID="直线 8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椭圆 8371" fillcolor="white" stroked="t" o:allowincell="f" style="position:absolute;left:8695;top:1607;width:38;height:1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自选图形 8372" fillcolor="#333333" stroked="t" o:allowincell="f" style="position:absolute;left:8715;top:1476;width:38;height:71;flip:x;mso-wrap-style:none;v-text-anchor:middle;rotation:27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ID="自选图形 8373" fillcolor="#333333" stroked="t" o:allowincell="f" style="position:absolute;left:8135;top:1659;width:31;height:34;mso-wrap-style:none;v-text-anchor:middle" type="_x0000_t16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ID="自选图形 8374" fillcolor="#333333" stroked="t" o:allowincell="f" style="position:absolute;left:8570;top:1659;width:30;height:34;mso-wrap-style:none;v-text-anchor:middle" type="_x0000_t16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shape id="shape_0" ID="自选图形 8375" fillcolor="#757575" stroked="t" o:allowincell="f" style="position:absolute;left:8262;top:1316;width:22;height:384;flip:x;mso-wrap-style:none;v-text-anchor:middle;rotation:270" type="_x0000_t22">
                      <v:fill o:detectmouseclick="t" color2="white"/>
                      <v:stroke color="black" weight="9360" joinstyle="miter" endcap="flat"/>
                      <w10:wrap type="square"/>
                    </v:shape>
                    <v:group id="shape_0" alt="组合 8376" style="position:absolute;left:8453;top:1440;width:270;height:171">
                      <v:group id="shape_0" alt="组合 8377" style="position:absolute;left:8639;top:1448;width:38;height:122">
                        <v:oval id="shape_0" ID="椭圆 8378" fillcolor="white" stroked="t" o:allowincell="f" style="position:absolute;left:8648;top:1479;width:16;height:59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ID="椭圆 8379" stroked="t" o:allowincell="f" style="position:absolute;left:8639;top:1448;width:37;height:121;mso-wrap-style:none;v-text-anchor:middle">
                          <v:fill o:detectmouseclick="t" on="false"/>
                          <v:stroke color="black" weight="15840" joinstyle="miter" endcap="flat"/>
                          <w10:wrap type="square"/>
                        </v:oval>
                      </v:group>
                      <v:group id="shape_0" alt="组合 8380" style="position:absolute;left:8479;top:1445;width:38;height:122">
                        <v:oval id="shape_0" ID="椭圆 8381" fillcolor="white" stroked="t" o:allowincell="f" style="position:absolute;left:8488;top:1476;width:16;height:59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oval id="shape_0" ID="椭圆 8382" stroked="t" o:allowincell="f" style="position:absolute;left:8479;top:1445;width:37;height:121;mso-wrap-style:none;v-text-anchor:middle">
                          <v:fill o:detectmouseclick="t" on="false"/>
                          <v:stroke color="black" weight="15840" joinstyle="miter" endcap="flat"/>
                          <w10:wrap type="square"/>
                        </v:oval>
                      </v:group>
                      <v:rect id="shape_0" ID="矩形 8383" fillcolor="white" stroked="f" o:allowincell="f" style="position:absolute;left:8453;top:1440;width:269;height:5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未知" coordsize="2520,182" path="m0,156c210,78,420,0,720,0c1020,0,1500,130,1800,156c2100,182,2310,169,2520,156e" stroked="t" o:allowincell="f" style="position:absolute;left:8469;top:1440;width:235;height:22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未知" coordsize="2520,156" path="m0,156c210,78,420,0,720,0c1020,0,1500,156,1800,156c2100,156,2400,26,2520,0e" stroked="t" o:allowincell="f" style="position:absolute;left:8469;top:1459;width:235;height:14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line id="shape_0" from="8469,1460" to="8469,1499" ID="直线 8386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8702,1459" to="8702,1480" ID="直线 8387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8639,1480" to="8639,1499" ID="直线 8388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8639,1480" to="8701,1499" ID="直线 8389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自选图形 8390" fillcolor="#757575" stroked="t" o:allowincell="f" style="position:absolute;left:8546;top:1444;width:27;height:150;flip:x;mso-wrap-style:none;v-text-anchor:middle;rotation:270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line id="shape_0" from="8469,1513" to="8637,1513" ID="直线 8391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shape id="shape_0" ID="自选图形 8392" fillcolor="white" stroked="t" o:allowincell="f" style="position:absolute;left:8465;top:1570;width:170;height:40;mso-wrap-style:none;v-text-anchor:middle;rotation:276" type="_x0000_t122">
                        <v:fill o:detectmouseclick="t" color2="#757575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8393" style="position:absolute;left:6154;top:1356;width:883;height:814">
                    <v:group id="shape_0" alt="组合 8394" style="position:absolute;left:6297;top:1486;width:588;height:684">
                      <v:shape id="shape_0" ID="自选图形 8395" stroked="t" o:allowincell="f" style="position:absolute;left:6297;top:1502;width:293;height:667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8396" stroked="t" o:allowincell="f" style="position:absolute;left:6591;top:1502;width:293;height:667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8397" stroked="t" o:allowincell="f" style="position:absolute;left:6766;top:1601;width:90;height:476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ID="矩形 8398" fillcolor="white" stroked="t" o:allowincell="f" style="position:absolute;left:6442;top:1670;width:147;height:4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自选图形 8399" fillcolor="white" stroked="t" o:allowincell="f" style="position:absolute;left:6445;top:1502;width:298;height:1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自选图形 8400" stroked="t" o:allowincell="f" style="position:absolute;left:6349;top:1680;width:43;height:87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8401" stroked="t" o:allowincell="f" style="position:absolute;left:6503;top:1683;width:43;height:87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8402" stroked="t" o:allowincell="f" style="position:absolute;left:6644;top:1681;width:43;height:87;mso-wrap-style:none;v-text-anchor:middle;rotation:270" type="_x0000_t86"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6322,1745" to="6322,2112" ID="直线 8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7,1745" to="6477,2112" ID="直线 8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6,1745" to="6566,2112" ID="直线 8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1,1745" to="6411,2112" ID="直线 84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0,1742" to="6710,2109" ID="直线 84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1,1742" to="6621,2109" ID="直线 84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5,1707" to="6365,2130" ID="直线 8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1,1707" to="6521,2130" ID="直线 84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5,1705" to="6665,2128" ID="直线 84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8,1733" to="6388,2099" ID="直线 841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42,1733" to="6542,2099" ID="直线 84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9,1726" to="6689,2093" ID="直线 84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4,1726" to="6644,2093" ID="直线 841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00,1740" to="6500,2107" ID="直线 84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3,1742" to="6343,2109" ID="直线 84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20,2153" to="6414,2153" ID="直线 841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74,2153" to="6568,2153" ID="直线 841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16,2151" to="6710,2151" ID="直线 842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alt="组合 8421" style="position:absolute;left:6763;top:1486;width:40;height:51">
                        <v:shape id="shape_0" ID="自选图形 8422" fillcolor="silver" stroked="t" o:allowincell="f" style="position:absolute;left:6770;top:1523;width:24;height: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8423" fillcolor="silver" stroked="t" o:allowincell="f" style="position:absolute;left:6763;top:1486;width:39;height:3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790,1497" to="6790,1521" ID="直线 8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5,1497" to="6775,1521" ID="直线 84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8426" style="position:absolute;left:6375;top:1587;width:40;height:51">
                        <v:shape id="shape_0" ID="自选图形 8427" fillcolor="silver" stroked="t" o:allowincell="f" style="position:absolute;left:6382;top:1624;width:24;height: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8428" fillcolor="silver" stroked="t" o:allowincell="f" style="position:absolute;left:6375;top:1587;width:39;height:3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402,1598" to="6402,1622" ID="直线 84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87,1598" to="6387,1622" ID="直线 84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8431" fillcolor="white" stroked="t" o:allowincell="f" style="position:absolute;left:6515;top:1625;width:213;height:2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8432" style="position:absolute;left:6676;top:1587;width:40;height:51">
                        <v:shape id="shape_0" ID="自选图形 8433" fillcolor="silver" stroked="t" o:allowincell="f" style="position:absolute;left:6683;top:1624;width:24;height: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8434" fillcolor="silver" stroked="t" o:allowincell="f" style="position:absolute;left:6676;top:1587;width:39;height:3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703,1598" to="6703,1622" ID="直线 84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1598" to="6688,1622" ID="直线 84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8437" style="position:absolute;left:6521;top:1587;width:40;height:51">
                        <v:shape id="shape_0" ID="自选图形 8438" fillcolor="silver" stroked="t" o:allowincell="f" style="position:absolute;left:6528;top:1624;width:24;height: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8439" fillcolor="silver" stroked="t" o:allowincell="f" style="position:absolute;left:6521;top:1587;width:39;height:3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548,1598" to="6548,1622" ID="直线 84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3,1598" to="6533,1622" ID="直线 84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自选图形 8442" fillcolor="white" stroked="t" o:allowincell="f" style="position:absolute;left:6465;top:1523;width:203;height:2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8443" style="position:absolute;left:6615;top:1486;width:40;height:51">
                        <v:shape id="shape_0" ID="自选图形 8444" fillcolor="silver" stroked="t" o:allowincell="f" style="position:absolute;left:6622;top:1523;width:24;height: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8445" fillcolor="silver" stroked="t" o:allowincell="f" style="position:absolute;left:6615;top:1486;width:39;height:3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642,1497" to="6642,1521" ID="直线 84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7,1497" to="6627,1521" ID="直线 84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8448" style="position:absolute;left:6460;top:1486;width:40;height:51">
                        <v:shape id="shape_0" ID="自选图形 8449" fillcolor="silver" stroked="t" o:allowincell="f" style="position:absolute;left:6467;top:1523;width:24;height: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自选图形 8450" fillcolor="silver" stroked="t" o:allowincell="f" style="position:absolute;left:6460;top:1486;width:39;height:3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487,1497" to="6487,1521" ID="直线 84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2,1497" to="6472,1521" ID="直线 84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43,45" path="m0,0c36,4,43,17,15,45e" fillcolor="#ccffcc" stroked="t" o:allowincell="f" style="position:absolute;left:6426;top:1573;width:29;height:34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51,33" path="m0,0c21,2,51,6,24,33e" fillcolor="#ccffcc" stroked="t" o:allowincell="f" style="position:absolute;left:6570;top:1570;width:35;height:24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  <v:shape id="shape_0" ID="未知" coordsize="38,37" path="m0,10c11,3,15,0,27,4c38,20,35,21,27,37e" fillcolor="#ccffcc" stroked="t" o:allowincell="f" style="position:absolute;left:6719;top:1560;width:25;height:28;mso-wrap-style:none;v-text-anchor:middle">
                        <v:fill o:detectmouseclick="t" type="solid" color2="#330033"/>
                        <v:stroke color="black" weight="3240" joinstyle="round" endcap="flat"/>
                        <w10:wrap type="square"/>
                      </v:shape>
                    </v:group>
                    <v:shape id="shape_0" ID="对象 8456" stroked="f" o:allowincell="f" style="position:absolute;left:6154;top:1487;width:222;height:206;mso-wrap-style:none;v-text-anchor:middle" type="_x0000_t75">
                      <v:imagedata r:id="rId108" o:detectmouseclick="t"/>
                      <v:stroke color="#3465a4" joinstyle="round" endcap="flat"/>
                      <w10:wrap type="square"/>
                    </v:shape>
                    <v:shape id="shape_0" ID="对象 8457" stroked="f" o:allowincell="f" style="position:absolute;left:6814;top:1356;width:222;height:123;mso-wrap-style:none;v-text-anchor:middle" type="_x0000_t75">
                      <v:imagedata r:id="rId109" o:detectmouseclick="t"/>
                      <v:stroke color="#3465a4" joinstyle="round" endcap="flat"/>
                      <w10:wrap type="square"/>
                    </v:shape>
                  </v:group>
                  <v:shape id="shape_0" ID="图片 8458" stroked="f" o:allowincell="f" style="position:absolute;left:7232;top:101;width:905;height:1095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ID="未知" coordsize="1533,1350" path="m131,1350c65,1256,0,1163,41,999c82,835,211,519,377,369c543,219,844,160,1037,99c1230,38,1381,19,1533,0e" stroked="t" o:allowincell="f" style="position:absolute;left:6300;top:560;width:1092;height:10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98,1302" path="m0,48c110,24,220,0,360,57c500,114,723,256,840,393c957,530,1030,730,1064,882c1098,1034,1070,1168,1042,1302e" stroked="t" o:allowincell="f" style="position:absolute;left:7976;top:510;width:781;height:10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24,984" path="m0,135c165,67,330,0,428,60c526,120,542,368,586,495c630,622,634,744,690,825c746,906,835,945,924,984e" stroked="t" o:allowincell="f" style="position:absolute;left:6782;top:1426;width:657;height:7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59,698" path="m0,666c92,682,185,698,286,660c387,622,557,545,608,435c659,325,626,162,594,0e" stroked="t" o:allowincell="f" style="position:absolute;left:7724;top:1679;width:468;height:5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174;top:1164;width:6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0;top:1134;width:60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39,1045" to="7342,1045" ID="直线 8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0,1030" to="8274,1030" ID="直线 8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44;top:772;width:51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808;width:5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3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电阻丝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（选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&lt;”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=”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&gt;”</w:t>
      </w:r>
      <w:r>
        <w:rPr>
          <w:rFonts w:ascii="Times New Roman" w:hAnsi="Times New Roman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为了在较短的时间内达到明显的实验效果，常选用煤油而不用水做实验，是因为煤油具有</w:t>
      </w:r>
      <w:r>
        <w:rPr>
          <w:rFonts w:cs="宋体;SimSun"/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cs="宋体;SimSun"/>
          <w:sz w:val="21"/>
          <w:szCs w:val="21"/>
        </w:rPr>
        <w:t>较小的特点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通电一定时间后</w:t>
      </w:r>
      <w:r>
        <w:rPr>
          <w:rFonts w:cs="宋体;SimSun"/>
          <w:sz w:val="21"/>
          <w:szCs w:val="21"/>
        </w:rPr>
        <w:t>，发现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cs="宋体;SimSun"/>
          <w:sz w:val="21"/>
          <w:szCs w:val="21"/>
        </w:rPr>
        <w:t>瓶中的温度计示数更高，由此得出的实验结论是：电流相等，通电时间相同时，</w:t>
      </w:r>
      <w:r>
        <w:rPr>
          <w:rFonts w:cs="宋体;SimSun"/>
          <w:color w:val="000000"/>
          <w:sz w:val="21"/>
          <w:szCs w:val="21"/>
        </w:rPr>
        <w:t>电流产生的热量与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cs="宋体;SimSun"/>
          <w:color w:val="000000"/>
          <w:sz w:val="21"/>
          <w:szCs w:val="21"/>
        </w:rPr>
        <w:t>有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2595</wp:posOffset>
                </wp:positionH>
                <wp:positionV relativeFrom="paragraph">
                  <wp:posOffset>556260</wp:posOffset>
                </wp:positionV>
                <wp:extent cx="459740" cy="30861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.3pt;mso-wrap-distance-left:9.05pt;mso-wrap-distance-right:9.05pt;mso-wrap-distance-top:0pt;mso-wrap-distance-bottom:0pt;margin-top:43.8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361" w:hanging="361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rFonts w:cs="宋体;SimSun"/>
          <w:sz w:val="21"/>
          <w:szCs w:val="21"/>
        </w:rPr>
        <w:t>．用如图甲所示的电路探究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电压一定时，通过导体的电流与电阻的关系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，已知电源电压恒为</w:t>
      </w:r>
      <w:r>
        <w:rPr>
          <w:sz w:val="21"/>
          <w:szCs w:val="21"/>
        </w:rPr>
        <w:t>4 V</w:t>
      </w:r>
      <w:r>
        <w:rPr>
          <w:rFonts w:cs="宋体;SimSun"/>
          <w:sz w:val="21"/>
          <w:szCs w:val="21"/>
        </w:rPr>
        <w:t>，实验用到的定值电阻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分别是</w:t>
      </w:r>
      <w:r>
        <w:rPr>
          <w:sz w:val="21"/>
          <w:szCs w:val="21"/>
        </w:rPr>
        <w:t>5 Ω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10 Ω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15 Ω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20 Ω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25Ω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4675</wp:posOffset>
            </wp:positionH>
            <wp:positionV relativeFrom="paragraph">
              <wp:posOffset>53340</wp:posOffset>
            </wp:positionV>
            <wp:extent cx="4478020" cy="1393825"/>
            <wp:effectExtent l="0" t="0" r="0" b="0"/>
            <wp:wrapSquare wrapText="bothSides"/>
            <wp:docPr id="29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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960</wp:posOffset>
                </wp:positionH>
                <wp:positionV relativeFrom="paragraph">
                  <wp:posOffset>144780</wp:posOffset>
                </wp:positionV>
                <wp:extent cx="459740" cy="30861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.3pt;mso-wrap-distance-left:9.05pt;mso-wrap-distance-right:9.05pt;mso-wrap-distance-top:0pt;mso-wrap-distance-bottom:0pt;margin-top:11.4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361" w:hanging="361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根据电路图甲，将乙图中实物电路连接完整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导线不能交叉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闭合开关前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将滑动变阻器滑片移至</w:t>
      </w:r>
      <w:r>
        <w:rPr>
          <w:sz w:val="21"/>
          <w:szCs w:val="21"/>
        </w:rPr>
        <w:t>_______(</w:t>
      </w:r>
      <w:r>
        <w:rPr>
          <w:rFonts w:cs="宋体;SimSun"/>
          <w:sz w:val="21"/>
          <w:szCs w:val="21"/>
        </w:rPr>
        <w:t>填</w:t>
      </w:r>
      <w:r>
        <w:rPr>
          <w:sz w:val="21"/>
          <w:szCs w:val="21"/>
        </w:rPr>
        <w:t>“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”)</w:t>
      </w:r>
      <w:r>
        <w:rPr>
          <w:rFonts w:cs="宋体;SimSun"/>
          <w:sz w:val="21"/>
          <w:szCs w:val="21"/>
        </w:rPr>
        <w:t>端。将</w:t>
      </w:r>
      <w:r>
        <w:rPr>
          <w:sz w:val="21"/>
          <w:szCs w:val="21"/>
        </w:rPr>
        <w:t xml:space="preserve">5Ω </w:t>
      </w:r>
      <w:r>
        <w:rPr>
          <w:rFonts w:cs="宋体;SimSun"/>
          <w:sz w:val="21"/>
          <w:szCs w:val="21"/>
        </w:rPr>
        <w:t>的电阻接入电路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闭合开关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调节滑动变阻器的滑片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直到电压表示数为</w:t>
      </w:r>
      <w:r>
        <w:rPr>
          <w:sz w:val="21"/>
          <w:szCs w:val="21"/>
        </w:rPr>
        <w:t>2.5 V,</w:t>
      </w:r>
      <w:r>
        <w:rPr>
          <w:rFonts w:cs="宋体;SimSun"/>
          <w:sz w:val="21"/>
          <w:szCs w:val="21"/>
        </w:rPr>
        <w:t>记下电流表示数。</w:t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换用不同的电阻，调节滑动变阻器的滑片，使电压表示数为</w:t>
      </w:r>
      <w:r>
        <w:rPr>
          <w:sz w:val="21"/>
          <w:szCs w:val="21"/>
        </w:rPr>
        <w:t>__________V</w:t>
      </w:r>
      <w:r>
        <w:rPr>
          <w:rFonts w:cs="宋体;SimSun"/>
          <w:sz w:val="21"/>
          <w:szCs w:val="21"/>
        </w:rPr>
        <w:t>，记下电流表的示数。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经多次实验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得到如图丙所示的电流</w:t>
      </w:r>
      <w:r>
        <w:rPr>
          <w:i/>
          <w:sz w:val="21"/>
          <w:szCs w:val="21"/>
        </w:rPr>
        <w:t>I</w:t>
      </w:r>
      <w:r>
        <w:rPr>
          <w:rFonts w:cs="宋体;SimSun"/>
          <w:sz w:val="21"/>
          <w:szCs w:val="21"/>
        </w:rPr>
        <w:t>随电阻</w:t>
      </w:r>
      <w:r>
        <w:rPr>
          <w:i/>
          <w:sz w:val="21"/>
          <w:szCs w:val="21"/>
        </w:rPr>
        <w:t>R</w:t>
      </w:r>
      <w:r>
        <w:rPr>
          <w:rFonts w:cs="宋体;SimSun"/>
          <w:sz w:val="21"/>
          <w:szCs w:val="21"/>
        </w:rPr>
        <w:t>变化的图象，由图象可得出：</w:t>
      </w:r>
    </w:p>
    <w:p>
      <w:pPr>
        <w:pStyle w:val="Normal"/>
        <w:spacing w:lineRule="exact" w:line="380"/>
        <w:ind w:left="106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电压一定时，</w:t>
      </w:r>
      <w:r>
        <w:rPr>
          <w:sz w:val="21"/>
          <w:szCs w:val="21"/>
        </w:rPr>
        <w:t>________________________________________________________</w:t>
      </w:r>
      <w:r>
        <w:rPr>
          <w:rFonts w:cs="宋体;SimSun"/>
          <w:sz w:val="21"/>
          <w:szCs w:val="21"/>
        </w:rPr>
        <w:t>。</w:t>
      </w:r>
    </w:p>
    <w:p>
      <w:pPr>
        <w:pStyle w:val="Normal"/>
        <w:spacing w:lineRule="exact" w:line="38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）为了让提供的电阻都能用到</w:t>
      </w:r>
      <w:r>
        <w:rPr>
          <w:sz w:val="21"/>
          <w:szCs w:val="21"/>
        </w:rPr>
        <w:t>,</w:t>
      </w:r>
      <w:r>
        <w:rPr>
          <w:rFonts w:cs="宋体;SimSun"/>
          <w:sz w:val="21"/>
          <w:szCs w:val="21"/>
        </w:rPr>
        <w:t>滑动变阻器的最大阻值应不小于</w:t>
      </w:r>
      <w:r>
        <w:rPr>
          <w:sz w:val="21"/>
          <w:szCs w:val="21"/>
        </w:rPr>
        <w:t>________Ω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420"/>
        <w:ind w:left="420" w:hanging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48" w:leader="none"/>
          <w:tab w:val="left" w:pos="476" w:leader="none"/>
          <w:tab w:val="left" w:pos="2534" w:leader="none"/>
          <w:tab w:val="left" w:pos="4634" w:leader="none"/>
          <w:tab w:val="left" w:pos="6697" w:leader="none"/>
        </w:tabs>
        <w:spacing w:lineRule="exact" w:line="420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五、计算题</w:t>
      </w:r>
      <w:r>
        <w:rPr>
          <w:rFonts w:cs="宋体;SimSun"/>
          <w:bCs/>
          <w:sz w:val="21"/>
          <w:szCs w:val="21"/>
        </w:rPr>
        <w:t>（第</w:t>
      </w:r>
      <w:r>
        <w:rPr>
          <w:rFonts w:cs="宋体;SimSun"/>
          <w:bCs/>
          <w:sz w:val="21"/>
          <w:szCs w:val="21"/>
        </w:rPr>
        <w:t>29</w:t>
      </w:r>
      <w:r>
        <w:rPr>
          <w:rFonts w:cs="宋体;SimSun"/>
          <w:bCs/>
          <w:sz w:val="21"/>
          <w:szCs w:val="21"/>
        </w:rPr>
        <w:t>题</w:t>
      </w:r>
      <w:r>
        <w:rPr>
          <w:rFonts w:cs="宋体;SimSun"/>
          <w:bCs/>
          <w:sz w:val="21"/>
          <w:szCs w:val="21"/>
        </w:rPr>
        <w:t>5</w:t>
      </w:r>
      <w:r>
        <w:rPr>
          <w:rFonts w:cs="宋体;SimSun"/>
          <w:bCs/>
          <w:sz w:val="21"/>
          <w:szCs w:val="21"/>
        </w:rPr>
        <w:t>分，第</w:t>
      </w:r>
      <w:r>
        <w:rPr>
          <w:rFonts w:cs="宋体;SimSun"/>
          <w:bCs/>
          <w:sz w:val="21"/>
          <w:szCs w:val="21"/>
        </w:rPr>
        <w:t>30</w:t>
      </w:r>
      <w:r>
        <w:rPr>
          <w:rFonts w:cs="宋体;SimSun"/>
          <w:bCs/>
          <w:sz w:val="21"/>
          <w:szCs w:val="21"/>
        </w:rPr>
        <w:t>题</w:t>
      </w:r>
      <w:r>
        <w:rPr>
          <w:rFonts w:cs="宋体;SimSun"/>
          <w:bCs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分，</w:t>
      </w:r>
      <w:r>
        <w:rPr>
          <w:rFonts w:cs="宋体;SimSun"/>
          <w:bCs/>
          <w:sz w:val="21"/>
          <w:szCs w:val="21"/>
        </w:rPr>
        <w:t>第</w:t>
      </w:r>
      <w:r>
        <w:rPr>
          <w:color w:val="000000"/>
          <w:sz w:val="21"/>
          <w:szCs w:val="21"/>
        </w:rPr>
        <w:t>31</w:t>
      </w:r>
      <w:r>
        <w:rPr>
          <w:rFonts w:cs="宋体;SimSun"/>
          <w:bCs/>
          <w:sz w:val="21"/>
          <w:szCs w:val="21"/>
        </w:rPr>
        <w:t>题</w:t>
      </w:r>
      <w:r>
        <w:rPr>
          <w:rFonts w:cs="宋体;SimSun"/>
          <w:bCs/>
          <w:sz w:val="21"/>
          <w:szCs w:val="21"/>
        </w:rPr>
        <w:t>8</w:t>
      </w:r>
      <w:r>
        <w:rPr>
          <w:rFonts w:cs="宋体;SimSun"/>
          <w:bCs/>
          <w:sz w:val="21"/>
          <w:szCs w:val="21"/>
        </w:rPr>
        <w:t>分，共</w:t>
      </w:r>
      <w:r>
        <w:rPr>
          <w:color w:val="000000"/>
          <w:sz w:val="21"/>
          <w:szCs w:val="21"/>
        </w:rPr>
        <w:t>19</w:t>
      </w:r>
      <w:r>
        <w:rPr>
          <w:rFonts w:cs="宋体;SimSun"/>
          <w:bCs/>
          <w:sz w:val="21"/>
          <w:szCs w:val="21"/>
        </w:rPr>
        <w:t>分）</w:t>
      </w:r>
    </w:p>
    <w:p>
      <w:pPr>
        <w:pStyle w:val="Normal"/>
        <w:autoSpaceDE w:val="false"/>
        <w:spacing w:lineRule="exact" w:line="38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rFonts w:cs="宋体;SimSun"/>
          <w:sz w:val="21"/>
          <w:szCs w:val="21"/>
        </w:rPr>
        <w:t>．我省第一条高铁被誉为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风景最美、颜值最高的高铁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。以下是合福线</w:t>
      </w:r>
      <w:r>
        <w:rPr>
          <w:sz w:val="21"/>
          <w:szCs w:val="21"/>
        </w:rPr>
        <w:t>G1632</w:t>
      </w:r>
      <w:r>
        <w:rPr>
          <w:rFonts w:cs="宋体;SimSun"/>
          <w:sz w:val="21"/>
          <w:szCs w:val="21"/>
        </w:rPr>
        <w:t>次列车时刻</w:t>
      </w:r>
    </w:p>
    <w:p>
      <w:pPr>
        <w:pStyle w:val="Normal"/>
        <w:autoSpaceDE w:val="false"/>
        <w:spacing w:lineRule="exact" w:line="380"/>
        <w:ind w:left="420" w:hanging="420"/>
        <w:jc w:val="left"/>
        <w:rPr>
          <w:sz w:val="21"/>
          <w:szCs w:val="21"/>
        </w:rPr>
      </w:pPr>
      <w:r>
        <w:rPr>
          <w:rFonts w:cs="宋体;SimSun"/>
          <w:sz w:val="21"/>
          <w:szCs w:val="21"/>
        </w:rPr>
        <w:t>表，如果你乘坐该次列车从南平北站出发前往八闽第一名山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武夷山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旅游。求：</w:t>
      </w:r>
    </w:p>
    <w:p>
      <w:pPr>
        <w:pStyle w:val="Normal"/>
        <w:autoSpaceDE w:val="false"/>
        <w:spacing w:lineRule="exact" w:line="380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rFonts w:cs="宋体;SimSun"/>
          <w:sz w:val="21"/>
          <w:szCs w:val="21"/>
        </w:rPr>
        <w:t>从</w:t>
      </w:r>
      <w:hyperlink r:id="rId112">
        <w:r>
          <w:rPr>
            <w:rStyle w:val="InternetLink"/>
            <w:rFonts w:cs="宋体;SimSun"/>
            <w:color w:val="000000"/>
            <w:kern w:val="0"/>
            <w:sz w:val="21"/>
            <w:szCs w:val="21"/>
          </w:rPr>
          <w:t>福州</w:t>
        </w:r>
      </w:hyperlink>
      <w:r>
        <w:rPr>
          <w:rFonts w:cs="宋体;SimSun"/>
          <w:sz w:val="21"/>
          <w:szCs w:val="21"/>
        </w:rPr>
        <w:t>至</w:t>
      </w:r>
      <w:r>
        <w:rPr>
          <w:rFonts w:cs="宋体;SimSun"/>
          <w:color w:val="000000"/>
          <w:kern w:val="0"/>
          <w:sz w:val="21"/>
          <w:szCs w:val="21"/>
        </w:rPr>
        <w:t>上海</w:t>
      </w:r>
      <w:r>
        <w:rPr>
          <w:rFonts w:cs="宋体;SimSun"/>
          <w:sz w:val="21"/>
          <w:szCs w:val="21"/>
        </w:rPr>
        <w:t>的距离；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(2) </w:t>
      </w:r>
      <w:r>
        <w:rPr>
          <w:rFonts w:cs="宋体;SimSun"/>
          <w:sz w:val="21"/>
          <w:szCs w:val="21"/>
        </w:rPr>
        <w:t>从</w:t>
      </w:r>
      <w:hyperlink r:id="rId113">
        <w:r>
          <w:rPr>
            <w:rStyle w:val="InternetLink"/>
            <w:rFonts w:cs="宋体;SimSun"/>
            <w:color w:val="000000"/>
            <w:kern w:val="0"/>
            <w:sz w:val="21"/>
            <w:szCs w:val="21"/>
          </w:rPr>
          <w:t>福州</w:t>
        </w:r>
      </w:hyperlink>
      <w:r>
        <w:rPr>
          <w:rFonts w:cs="宋体;SimSun"/>
          <w:sz w:val="21"/>
          <w:szCs w:val="21"/>
        </w:rPr>
        <w:t>至需</w:t>
      </w:r>
      <w:r>
        <w:rPr>
          <w:rFonts w:cs="宋体;SimSun"/>
          <w:color w:val="000000"/>
          <w:kern w:val="0"/>
          <w:sz w:val="21"/>
          <w:szCs w:val="21"/>
        </w:rPr>
        <w:t>上海</w:t>
      </w:r>
      <w:r>
        <w:rPr>
          <w:rFonts w:cs="宋体;SimSun"/>
          <w:sz w:val="21"/>
          <w:szCs w:val="21"/>
        </w:rPr>
        <w:t>多长时间；</w:t>
      </w:r>
    </w:p>
    <w:p>
      <w:pPr>
        <w:pStyle w:val="Style18"/>
        <w:spacing w:lineRule="exact" w:line="380"/>
        <w:ind w:left="420" w:hanging="420"/>
        <w:rPr/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宋体;SimSun"/>
          <w:szCs w:val="21"/>
        </w:rPr>
        <w:t>该次列车从</w:t>
      </w:r>
      <w:hyperlink r:id="rId114">
        <w:r>
          <w:rPr>
            <w:rStyle w:val="InternetLink"/>
            <w:rFonts w:ascii="Times New Roman" w:hAnsi="Times New Roman" w:cs="宋体;SimSun"/>
            <w:color w:val="000000"/>
            <w:kern w:val="0"/>
            <w:szCs w:val="21"/>
          </w:rPr>
          <w:t>福州</w:t>
        </w:r>
      </w:hyperlink>
      <w:r>
        <w:rPr>
          <w:rFonts w:ascii="Times New Roman" w:hAnsi="Times New Roman" w:cs="宋体;SimSun"/>
          <w:szCs w:val="21"/>
        </w:rPr>
        <w:t>发车运行至</w:t>
      </w:r>
      <w:r>
        <w:rPr>
          <w:rFonts w:ascii="Times New Roman" w:hAnsi="Times New Roman" w:cs="宋体;SimSun"/>
          <w:color w:val="000000"/>
          <w:kern w:val="0"/>
          <w:szCs w:val="21"/>
        </w:rPr>
        <w:t>上海</w:t>
      </w:r>
      <w:r>
        <w:rPr>
          <w:rFonts w:ascii="Times New Roman" w:hAnsi="Times New Roman" w:cs="宋体;SimSun"/>
          <w:szCs w:val="21"/>
        </w:rPr>
        <w:t>的平均速度为多少</w:t>
      </w:r>
      <w:r>
        <w:rPr>
          <w:rFonts w:cs="Times New Roman" w:ascii="Times New Roman" w:hAnsi="Times New Roman"/>
          <w:szCs w:val="21"/>
        </w:rPr>
        <w:t>km/h</w:t>
      </w:r>
      <w:r>
        <w:rPr>
          <w:rFonts w:ascii="Times New Roman" w:hAnsi="Times New Roman" w:cs="宋体;SimSun"/>
          <w:szCs w:val="21"/>
        </w:rPr>
        <w:t>（结果保留一位小数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8"/>
        <w:spacing w:lineRule="exact" w:line="38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126230" cy="113411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486"/>
                              <w:gridCol w:w="1082"/>
                              <w:gridCol w:w="1082"/>
                              <w:gridCol w:w="1083"/>
                              <w:gridCol w:w="1087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站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站名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开车时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停留时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ascii="Times New Roman" w:hAnsi="Times New Roma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福州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始发站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ascii="Times New Roman" w:hAnsi="Times New Roma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南平北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8:3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 mi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1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ascii="Times New Roman" w:hAnsi="Times New Roma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建瓯西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8:5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 mi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74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ascii="Times New Roman" w:hAnsi="Times New Roma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武夷山东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9:1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9:1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 mi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2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:3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终点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420" w:hanging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76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89.3pt;mso-wrap-distance-left:9pt;mso-wrap-distance-right:9pt;mso-wrap-distance-top:0pt;mso-wrap-distance-bottom:0pt;margin-top:4.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486"/>
                        <w:gridCol w:w="1082"/>
                        <w:gridCol w:w="1082"/>
                        <w:gridCol w:w="1083"/>
                        <w:gridCol w:w="1087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站次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站名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开车时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停留时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里程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ascii="Times New Roman" w:hAnsi="Times New Roman" w:cs="宋体;SimSun"/>
                                  <w:color w:val="000000"/>
                                  <w:kern w:val="0"/>
                                  <w:szCs w:val="21"/>
                                </w:rPr>
                                <w:t>福州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始发站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km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ascii="Times New Roman" w:hAnsi="Times New Roman" w:cs="宋体;SimSun"/>
                                  <w:color w:val="000000"/>
                                  <w:kern w:val="0"/>
                                  <w:szCs w:val="21"/>
                                </w:rPr>
                                <w:t>南平北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8:3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 mi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1 km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ascii="Times New Roman" w:hAnsi="Times New Roman" w:cs="宋体;SimSun"/>
                                  <w:color w:val="000000"/>
                                  <w:kern w:val="0"/>
                                  <w:szCs w:val="21"/>
                                </w:rPr>
                                <w:t>建瓯西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8:5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 mi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74 km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ascii="Times New Roman" w:hAnsi="Times New Roman" w:cs="宋体;SimSun"/>
                                  <w:color w:val="000000"/>
                                  <w:kern w:val="0"/>
                                  <w:szCs w:val="21"/>
                                </w:rPr>
                                <w:t>武夷山东</w:t>
                              </w:r>
                            </w:hyperlink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9:1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9:1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 mi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25 km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Cs w:val="21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:37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终点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420" w:hanging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76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420" w:hanging="420"/>
        <w:rPr>
          <w:rStyle w:val="2"/>
          <w:rFonts w:ascii="Times New Roman" w:hAnsi="Times New Roman" w:cs="Times New Roman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rStyle w:val="2"/>
        </w:rPr>
      </w:pPr>
      <w:r>
        <w:rPr/>
      </w:r>
    </w:p>
    <w:p>
      <w:pPr>
        <w:pStyle w:val="Normal"/>
        <w:ind w:left="420" w:hanging="420"/>
        <w:rPr>
          <w:rStyle w:val="2"/>
        </w:rPr>
      </w:pPr>
      <w:r>
        <w:rPr/>
      </w:r>
    </w:p>
    <w:p>
      <w:pPr>
        <w:pStyle w:val="Normal"/>
        <w:ind w:left="420" w:hanging="420"/>
        <w:rPr>
          <w:rStyle w:val="2"/>
        </w:rPr>
      </w:pPr>
      <w:r>
        <w:rPr/>
      </w:r>
    </w:p>
    <w:p>
      <w:pPr>
        <w:pStyle w:val="Normal"/>
        <w:ind w:left="420" w:hanging="420"/>
        <w:rPr>
          <w:rStyle w:val="2"/>
        </w:rPr>
      </w:pPr>
      <w:r>
        <w:rPr/>
      </w:r>
    </w:p>
    <w:p>
      <w:pPr>
        <w:pStyle w:val="Normal"/>
        <w:ind w:left="420" w:hanging="420"/>
        <w:rPr>
          <w:rStyle w:val="2"/>
        </w:rPr>
      </w:pPr>
      <w:r>
        <w:rPr/>
      </w:r>
    </w:p>
    <w:p>
      <w:pPr>
        <w:pStyle w:val="Normal"/>
        <w:ind w:left="420" w:hanging="420"/>
        <w:rPr>
          <w:rStyle w:val="2"/>
        </w:rPr>
      </w:pPr>
      <w:r>
        <w:rPr/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Style w:val="2"/>
        </w:rPr>
        <w:t>30</w:t>
      </w:r>
      <w:r>
        <w:rPr>
          <w:rStyle w:val="2"/>
        </w:rPr>
        <w:t>．重</w:t>
      </w:r>
      <w:r>
        <w:rPr>
          <w:rStyle w:val="2"/>
        </w:rPr>
        <w:t>100</w:t>
      </w:r>
      <w:r>
        <w:rPr>
          <w:rStyle w:val="2FrankRuehl3"/>
          <w:sz w:val="21"/>
          <w:szCs w:val="21"/>
        </w:rPr>
        <w:t>N</w:t>
      </w:r>
      <w:r>
        <w:rPr>
          <w:rStyle w:val="2"/>
        </w:rPr>
        <w:t>的小车受到</w:t>
      </w:r>
      <w:r>
        <w:rPr>
          <w:rStyle w:val="2"/>
        </w:rPr>
        <w:t>50</w:t>
      </w:r>
      <w:r>
        <w:rPr>
          <w:rStyle w:val="2FrankRuehl3"/>
          <w:sz w:val="21"/>
          <w:szCs w:val="21"/>
        </w:rPr>
        <w:t>N</w:t>
      </w:r>
      <w:r>
        <w:rPr>
          <w:rStyle w:val="2"/>
        </w:rPr>
        <w:t>的水平推力，在水平地面上做直线运动，其路程随时</w:t>
      </w:r>
    </w:p>
    <w:p>
      <w:pPr>
        <w:pStyle w:val="Normal"/>
        <w:ind w:left="420" w:hanging="420"/>
        <w:rPr>
          <w:sz w:val="21"/>
          <w:szCs w:val="21"/>
        </w:rPr>
      </w:pPr>
      <w:r>
        <w:drawing>
          <wp:anchor behindDoc="1" distT="0" distB="0" distL="77470" distR="63500" simplePos="0" locked="0" layoutInCell="0" allowOverlap="1" relativeHeight="14">
            <wp:simplePos x="0" y="0"/>
            <wp:positionH relativeFrom="margin">
              <wp:posOffset>3792855</wp:posOffset>
            </wp:positionH>
            <wp:positionV relativeFrom="paragraph">
              <wp:posOffset>30480</wp:posOffset>
            </wp:positionV>
            <wp:extent cx="1378585" cy="1355090"/>
            <wp:effectExtent l="0" t="0" r="0" b="0"/>
            <wp:wrapSquare wrapText="left"/>
            <wp:docPr id="32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</w:rPr>
        <w:t>间变化的图象如图</w:t>
      </w:r>
      <w:r>
        <w:rPr>
          <w:rStyle w:val="2"/>
        </w:rPr>
        <w:t>29</w:t>
      </w:r>
      <w:r>
        <w:rPr>
          <w:rStyle w:val="2"/>
        </w:rPr>
        <w:t>所示。问：</w:t>
      </w:r>
    </w:p>
    <w:p>
      <w:pPr>
        <w:pStyle w:val="Style19"/>
        <w:shd w:fill="auto" w:val="clear"/>
        <w:spacing w:lineRule="exact" w:line="210"/>
        <w:ind w:left="420" w:hanging="420"/>
        <w:jc w:val="left"/>
        <w:rPr>
          <w:rFonts w:ascii="Times New Roman" w:hAnsi="Times New Roman" w:eastAsia="宋体;SimSun" w:cs="Times New Roman"/>
        </w:rPr>
      </w:pPr>
      <w:r>
        <w:rPr>
          <w:rStyle w:val="2"/>
          <w:rFonts w:ascii="Times New Roman" w:hAnsi="Times New Roman" w:cs="Times New Roman" w:eastAsia="宋体;SimSun"/>
        </w:rPr>
        <w:t>（</w:t>
      </w:r>
      <w:r>
        <w:rPr>
          <w:rStyle w:val="2"/>
          <w:rFonts w:eastAsia="宋体;SimSun" w:cs="Times New Roman" w:ascii="Times New Roman" w:hAnsi="Times New Roman"/>
        </w:rPr>
        <w:t>1</w:t>
      </w:r>
      <w:r>
        <w:rPr>
          <w:rStyle w:val="2"/>
          <w:rFonts w:ascii="Times New Roman" w:hAnsi="Times New Roman" w:cs="Times New Roman" w:eastAsia="宋体;SimSun"/>
        </w:rPr>
        <w:t>）</w:t>
      </w:r>
      <w:r>
        <w:rPr>
          <w:rStyle w:val="2"/>
          <w:rFonts w:ascii="Times New Roman" w:hAnsi="Times New Roman" w:cs="Times New Roman" w:eastAsia="宋体;SimSun"/>
          <w:lang w:val="zh-CN"/>
        </w:rPr>
        <w:t>如果小车与地面的总接触面积为</w:t>
      </w:r>
      <w:r>
        <w:rPr>
          <w:rStyle w:val="2"/>
          <w:rFonts w:eastAsia="宋体;SimSun" w:cs="Times New Roman" w:ascii="Times New Roman" w:hAnsi="Times New Roman"/>
          <w:b/>
          <w:bCs/>
        </w:rPr>
        <w:t>4</w:t>
      </w:r>
      <w:r>
        <w:rPr>
          <w:rStyle w:val="2FrankRuehl3"/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xl</w:t>
      </w:r>
      <w:r>
        <w:rPr>
          <w:rStyle w:val="2"/>
          <w:rFonts w:eastAsia="宋体;SimSun" w:cs="Times New Roman" w:ascii="Times New Roman" w:hAnsi="Times New Roman"/>
          <w:b/>
          <w:bCs/>
        </w:rPr>
        <w:t>0</w:t>
      </w:r>
      <w:r>
        <w:rPr>
          <w:rStyle w:val="2"/>
          <w:rFonts w:eastAsia="宋体;SimSun" w:cs="Times New Roman" w:ascii="Times New Roman" w:hAnsi="Times New Roman"/>
          <w:b/>
          <w:bCs/>
          <w:vertAlign w:val="superscript"/>
        </w:rPr>
        <w:t>-4</w:t>
      </w:r>
      <w:r>
        <w:rPr>
          <w:rStyle w:val="2FrankRuehl3"/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m</w:t>
      </w:r>
      <w:r>
        <w:rPr>
          <w:rStyle w:val="2"/>
          <w:rFonts w:eastAsia="宋体;SimSun" w:cs="Times New Roman" w:ascii="Times New Roman" w:hAnsi="Times New Roman"/>
          <w:b/>
          <w:bCs/>
          <w:vertAlign w:val="superscript"/>
        </w:rPr>
        <w:t>2</w:t>
      </w:r>
      <w:r>
        <w:rPr>
          <w:rStyle w:val="2"/>
          <w:rFonts w:eastAsia="宋体;SimSun" w:cs="Times New Roman" w:ascii="Times New Roman" w:hAnsi="Times New Roman"/>
          <w:b/>
          <w:bCs/>
        </w:rPr>
        <w:t>,</w:t>
      </w:r>
      <w:r>
        <w:rPr>
          <w:rStyle w:val="Exact"/>
          <w:rFonts w:eastAsia="宋体;SimSun" w:cs="Times New Roman" w:ascii="Times New Roman" w:hAnsi="Times New Roman"/>
          <w:b/>
          <w:bCs/>
          <w:color w:val="000000"/>
          <w:lang w:val="zh-CN"/>
        </w:rPr>
        <w:t xml:space="preserve"> </w:t>
      </w:r>
      <w:r>
        <w:rPr>
          <w:rStyle w:val="Exact"/>
          <w:rFonts w:ascii="Times New Roman" w:hAnsi="Times New Roman" w:cs="Times New Roman" w:eastAsia="宋体;SimSun"/>
          <w:color w:val="000000"/>
          <w:lang w:val="zh-CN"/>
        </w:rPr>
        <w:t>那么它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Style w:val="2"/>
          <w:rFonts w:eastAsia="Times New Roman"/>
        </w:rPr>
        <w:t xml:space="preserve"> </w:t>
      </w:r>
      <w:r>
        <w:rPr>
          <w:rStyle w:val="2"/>
        </w:rPr>
        <w:t>对地面的压强是多少帕？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Style w:val="2"/>
        </w:rPr>
        <w:t>（</w:t>
      </w:r>
      <w:r>
        <w:rPr>
          <w:rStyle w:val="2"/>
        </w:rPr>
        <w:t>2</w:t>
      </w:r>
      <w:r>
        <w:rPr>
          <w:rStyle w:val="2"/>
        </w:rPr>
        <w:t>）</w:t>
      </w:r>
      <w:r>
        <w:rPr>
          <w:rStyle w:val="2"/>
        </w:rPr>
        <w:t>10</w:t>
      </w:r>
      <w:r>
        <w:rPr>
          <w:rStyle w:val="2FrankRuehl3"/>
          <w:sz w:val="21"/>
          <w:szCs w:val="21"/>
        </w:rPr>
        <w:t>s</w:t>
      </w:r>
      <w:r>
        <w:rPr>
          <w:rStyle w:val="2"/>
        </w:rPr>
        <w:t>内人对小车做多少功？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Style w:val="2"/>
        </w:rPr>
        <w:t>（</w:t>
      </w:r>
      <w:r>
        <w:rPr>
          <w:rStyle w:val="2"/>
        </w:rPr>
        <w:t>3</w:t>
      </w:r>
      <w:r>
        <w:rPr>
          <w:rStyle w:val="2"/>
        </w:rPr>
        <w:t>）功率是多大？</w:t>
      </w:r>
    </w:p>
    <w:p>
      <w:pPr>
        <w:pStyle w:val="Normal"/>
        <w:ind w:left="420" w:hanging="420"/>
        <w:rPr>
          <w:rStyle w:val="2"/>
          <w:rFonts w:ascii="Times New Roman" w:hAnsi="Times New Roman" w:cs="Times New Roman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rStyle w:val="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2595</wp:posOffset>
                </wp:positionH>
                <wp:positionV relativeFrom="paragraph">
                  <wp:posOffset>194310</wp:posOffset>
                </wp:positionV>
                <wp:extent cx="459740" cy="30861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61" w:hanging="36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4.3pt;mso-wrap-distance-left:9.05pt;mso-wrap-distance-right:9.05pt;mso-wrap-distance-top:0pt;mso-wrap-distance-bottom:0pt;margin-top:15.3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361" w:hanging="361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Style w:val="2"/>
        </w:rPr>
      </w:pPr>
      <w:r>
        <w:rPr/>
      </w:r>
    </w:p>
    <w:p>
      <w:pPr>
        <w:pStyle w:val="Normal"/>
        <w:ind w:left="420" w:hanging="420"/>
        <w:rPr>
          <w:rStyle w:val="2"/>
        </w:rPr>
      </w:pPr>
      <w:r>
        <w:rPr/>
      </w:r>
    </w:p>
    <w:p>
      <w:pPr>
        <w:pStyle w:val="Normal"/>
        <w:ind w:left="420" w:hanging="420"/>
        <w:rPr>
          <w:rStyle w:val="2"/>
        </w:rPr>
      </w:pPr>
      <w:r>
        <w:rPr/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31</w:t>
      </w:r>
      <w:r>
        <w:rPr>
          <w:rFonts w:cs="宋体;SimSun"/>
          <w:sz w:val="21"/>
          <w:szCs w:val="21"/>
        </w:rPr>
        <w:t>．图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甲是用来焊接塑料管的热熔器，两个塑料管接头部分在热熔器中熔化，再被紧压、冷却，结合为一体。热熔器内部电路如图</w:t>
      </w: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乙所示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均为电热丝，电源电压为</w:t>
      </w:r>
      <w:r>
        <w:rPr>
          <w:sz w:val="21"/>
          <w:szCs w:val="21"/>
        </w:rPr>
        <w:t>220V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的阻值为</w:t>
      </w:r>
      <w:r>
        <w:rPr>
          <w:sz w:val="21"/>
          <w:szCs w:val="21"/>
        </w:rPr>
        <w:t>171.6Ω</w:t>
      </w:r>
      <w:r>
        <w:rPr>
          <w:rFonts w:cs="宋体;SimSun"/>
          <w:sz w:val="21"/>
          <w:szCs w:val="21"/>
        </w:rPr>
        <w:t>。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都闭合时，为加热状态；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闭合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断开时，为保温状态，保温功率</w:t>
      </w:r>
      <w:r>
        <w:rPr>
          <w:sz w:val="21"/>
          <w:szCs w:val="21"/>
        </w:rPr>
        <w:t>220W</w:t>
      </w:r>
      <w:r>
        <w:rPr>
          <w:rFonts w:cs="宋体;SimSun"/>
          <w:sz w:val="21"/>
          <w:szCs w:val="21"/>
        </w:rPr>
        <w:t>。试求：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ind w:left="420" w:hanging="42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8180</wp:posOffset>
                </wp:positionH>
                <wp:positionV relativeFrom="paragraph">
                  <wp:posOffset>-3810</wp:posOffset>
                </wp:positionV>
                <wp:extent cx="2139950" cy="1627505"/>
                <wp:effectExtent l="0" t="0" r="0" b="0"/>
                <wp:wrapSquare wrapText="bothSides"/>
                <wp:docPr id="34" name="组合 140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627560"/>
                          <a:chOff x="0" y="0"/>
                          <a:chExt cx="2139840" cy="1627560"/>
                        </a:xfrm>
                      </wpg:grpSpPr>
                      <pic:pic xmlns:pic="http://schemas.openxmlformats.org/drawingml/2006/picture">
                        <pic:nvPicPr>
                          <pic:cNvPr id="50" name="图片 1253" descr="0510_23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213984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1287720"/>
                            <a:ext cx="459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361" w:hanging="36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1" style="position:absolute;margin-left:253.4pt;margin-top:-0.3pt;width:168.5pt;height:128.15pt" coordorigin="5068,-6" coordsize="3370,2563">
                <v:shape id="shape_0" ID="图片 1253" stroked="f" o:allowincell="f" style="position:absolute;left:5068;top:-6;width:3369;height:2562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6335;top:2022;width:72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361" w:hanging="361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保温状态时，电路中的电流是多少？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的阻值是多少？</w:t>
      </w:r>
    </w:p>
    <w:p>
      <w:pPr>
        <w:pStyle w:val="Normal"/>
        <w:ind w:left="420" w:hanging="420"/>
        <w:rPr/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加热状态时，加热功率是多少？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某次加热熔接塑料管时，塑料管需要吸收</w:t>
      </w:r>
      <w:r>
        <w:rPr>
          <w:sz w:val="21"/>
          <w:szCs w:val="21"/>
        </w:rPr>
        <w:t>9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J</w:t>
      </w:r>
      <w:r>
        <w:rPr>
          <w:rFonts w:cs="宋体;SimSun"/>
          <w:sz w:val="21"/>
          <w:szCs w:val="21"/>
        </w:rPr>
        <w:t>的热量，热熔器的效率为</w:t>
      </w:r>
      <w:r>
        <w:rPr>
          <w:sz w:val="21"/>
          <w:szCs w:val="21"/>
        </w:rPr>
        <w:t>90</w:t>
      </w:r>
      <w:r>
        <w:rPr>
          <w:rFonts w:cs="宋体;SimSun"/>
          <w:sz w:val="21"/>
          <w:szCs w:val="21"/>
        </w:rPr>
        <w:t>％，热熔器的加热时间是多少？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物理试题参考答案及评分说明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1"/>
          <w:szCs w:val="21"/>
        </w:rPr>
        <w:t>选择题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每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36</w:t>
      </w:r>
      <w:r>
        <w:rPr>
          <w:b/>
          <w:color w:val="000000"/>
          <w:sz w:val="21"/>
          <w:szCs w:val="21"/>
        </w:rPr>
        <w:t>分</w:t>
      </w:r>
      <w:r>
        <w:rPr/>
        <w:t>)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08"/>
        <w:gridCol w:w="908"/>
        <w:gridCol w:w="908"/>
        <w:gridCol w:w="908"/>
        <w:gridCol w:w="908"/>
        <w:gridCol w:w="908"/>
        <w:gridCol w:w="908"/>
        <w:gridCol w:w="908"/>
        <w:gridCol w:w="911"/>
      </w:tblGrid>
      <w:tr>
        <w:trPr>
          <w:trHeight w:val="4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</w:tr>
      <w:tr>
        <w:trPr>
          <w:trHeight w:val="2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填空题（</w:t>
      </w:r>
      <w:r>
        <w:rPr>
          <w:rFonts w:ascii="黑体;SimHei" w:hAnsi="黑体;SimHei" w:eastAsia="黑体;SimHei"/>
          <w:color w:val="000000"/>
          <w:sz w:val="21"/>
          <w:szCs w:val="21"/>
        </w:rPr>
        <w:t>每空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分，每图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分，共</w:t>
      </w:r>
      <w:r>
        <w:rPr>
          <w:rFonts w:eastAsia="黑体;SimHei" w:ascii="黑体;SimHei" w:hAnsi="黑体;SimHei"/>
          <w:color w:val="000000"/>
          <w:sz w:val="21"/>
          <w:szCs w:val="21"/>
        </w:rPr>
        <w:t>16</w:t>
      </w:r>
      <w:r>
        <w:rPr>
          <w:rFonts w:ascii="黑体;SimHei" w:hAnsi="黑体;SimHei" w:eastAsia="黑体;SimHei"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静止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等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惯性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凸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实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>减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减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增大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太阳能</w:t>
      </w:r>
    </w:p>
    <w:p>
      <w:pPr>
        <w:pStyle w:val="Normal"/>
        <w:spacing w:lineRule="exact" w:line="400"/>
        <w:ind w:left="-19" w:firstLine="13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　</w:t>
      </w:r>
      <w:r>
        <w:rPr>
          <w:color w:val="000000"/>
          <w:kern w:val="2"/>
          <w:sz w:val="21"/>
          <w:szCs w:val="21"/>
        </w:rPr>
        <w:t xml:space="preserve">0.5    4   </w:t>
      </w:r>
      <w:r>
        <w:rPr>
          <w:color w:val="000000"/>
          <w:kern w:val="2"/>
          <w:sz w:val="21"/>
          <w:szCs w:val="21"/>
        </w:rPr>
        <w:t>不能</w:t>
      </w:r>
      <w:r>
        <w:rPr>
          <w:rFonts w:eastAsia="Times New Roman"/>
          <w:color w:val="000000"/>
          <w:kern w:val="2"/>
          <w:sz w:val="21"/>
          <w:szCs w:val="21"/>
        </w:rPr>
        <w:t xml:space="preserve">    </w:t>
      </w:r>
      <w:r>
        <w:rPr>
          <w:color w:val="000000"/>
          <w:kern w:val="2"/>
          <w:sz w:val="21"/>
          <w:szCs w:val="21"/>
        </w:rPr>
        <w:t>变大</w:t>
      </w:r>
      <w:r>
        <w:rPr>
          <w:rFonts w:eastAsia="Times New Roman"/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>不变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 xml:space="preserve">21. </w:t>
      </w:r>
      <w:r>
        <w:rPr>
          <w:color w:val="000000"/>
          <w:sz w:val="21"/>
          <w:szCs w:val="21"/>
        </w:rPr>
        <w:t>图略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简答题（共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left="630" w:hanging="630"/>
        <w:rPr/>
      </w:pPr>
      <w:r>
        <w:rPr>
          <w:color w:val="000000"/>
          <w:sz w:val="21"/>
          <w:szCs w:val="21"/>
        </w:rPr>
        <w:t xml:space="preserve">22. </w:t>
      </w:r>
      <w:r>
        <w:rPr>
          <w:color w:val="000000"/>
          <w:sz w:val="21"/>
          <w:szCs w:val="21"/>
        </w:rPr>
        <w:t>答：吹气使水面上方空气流动加快，加快蒸发，蒸发吸热使水温降低。</w:t>
      </w:r>
      <w:r>
        <w:rPr>
          <w:color w:val="000000"/>
          <w:sz w:val="21"/>
          <w:szCs w:val="21"/>
        </w:rPr>
        <w:br/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四、实验与探究题（每空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分，共</w:t>
      </w:r>
      <w:r>
        <w:rPr>
          <w:rFonts w:eastAsia="黑体;SimHei" w:ascii="黑体;SimHei" w:hAnsi="黑体;SimHei"/>
          <w:color w:val="000000"/>
          <w:sz w:val="21"/>
          <w:szCs w:val="21"/>
        </w:rPr>
        <w:t>26</w:t>
      </w:r>
      <w:r>
        <w:rPr>
          <w:rFonts w:ascii="黑体;SimHei" w:hAnsi="黑体;SimHei" w:eastAsia="黑体;SimHei"/>
          <w:color w:val="000000"/>
          <w:sz w:val="21"/>
          <w:szCs w:val="21"/>
        </w:rPr>
        <w:t>分</w:t>
      </w:r>
      <w:r>
        <w:rPr>
          <w:rFonts w:ascii="黑体;SimHei" w:hAnsi="黑体;SimHei" w:eastAsia="黑体;SimHei"/>
          <w:bCs/>
          <w:color w:val="000000"/>
          <w:sz w:val="21"/>
          <w:szCs w:val="21"/>
        </w:rPr>
        <w:t>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3.  (1) 2.45  520.3    (2) </w:t>
      </w:r>
      <w:r>
        <w:rPr>
          <w:color w:val="000000"/>
          <w:sz w:val="21"/>
          <w:szCs w:val="21"/>
        </w:rPr>
        <w:t>偏转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切割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发电机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4.  (1)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   (2)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   (3) </w:t>
      </w:r>
      <w:r>
        <w:rPr>
          <w:color w:val="000000"/>
          <w:sz w:val="21"/>
          <w:szCs w:val="21"/>
        </w:rPr>
        <w:t>不能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 xml:space="preserve">25.  (1) </w:t>
      </w:r>
      <w:r>
        <w:rPr>
          <w:color w:val="000000"/>
          <w:sz w:val="21"/>
          <w:szCs w:val="21"/>
        </w:rPr>
        <w:t>水平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F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  (2) B   6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6.  (1) </w:t>
      </w:r>
      <w:r>
        <w:rPr>
          <w:color w:val="000000"/>
          <w:sz w:val="21"/>
          <w:szCs w:val="21"/>
        </w:rPr>
        <w:t>平衡螺母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(2) 32    (3) 14    (4) 2.29   (5) </w:t>
      </w:r>
      <w:r>
        <w:rPr>
          <w:color w:val="000000"/>
          <w:sz w:val="21"/>
          <w:szCs w:val="21"/>
        </w:rPr>
        <w:t>偏小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27.  (1) </w:t>
      </w:r>
      <w:r>
        <w:rPr>
          <w:color w:val="000000"/>
          <w:sz w:val="21"/>
          <w:szCs w:val="21"/>
        </w:rPr>
        <w:t>＞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比热容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>甲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电阻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4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图略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(2) A   (3) 2.5   (4) </w:t>
      </w:r>
      <w:r>
        <w:rPr>
          <w:color w:val="000000"/>
          <w:sz w:val="21"/>
          <w:szCs w:val="21"/>
        </w:rPr>
        <w:t>电压一定时，电流与电阻成反比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5) 15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计算题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（</w:t>
      </w:r>
      <w:r>
        <w:rPr>
          <w:rFonts w:ascii="黑体;SimHei" w:hAnsi="黑体;SimHei" w:cs="宋体;SimSun" w:eastAsia="黑体;SimHei"/>
          <w:color w:val="000000"/>
          <w:spacing w:val="-4"/>
          <w:sz w:val="21"/>
          <w:szCs w:val="21"/>
        </w:rPr>
        <w:t>第</w:t>
      </w:r>
      <w:r>
        <w:rPr>
          <w:rFonts w:eastAsia="黑体;SimHei" w:cs="宋体;SimSun" w:ascii="黑体;SimHei" w:hAnsi="黑体;SimHei"/>
          <w:color w:val="000000"/>
          <w:spacing w:val="-4"/>
          <w:sz w:val="21"/>
          <w:szCs w:val="21"/>
        </w:rPr>
        <w:t>29</w:t>
      </w:r>
      <w:r>
        <w:rPr>
          <w:rFonts w:ascii="黑体;SimHei" w:hAnsi="黑体;SimHei" w:cs="宋体;SimSun" w:eastAsia="黑体;SimHei"/>
          <w:color w:val="000000"/>
          <w:spacing w:val="-4"/>
          <w:sz w:val="21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pacing w:val="-4"/>
          <w:sz w:val="21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pacing w:val="-4"/>
          <w:sz w:val="21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pacing w:val="-4"/>
          <w:sz w:val="21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pacing w:val="-4"/>
          <w:sz w:val="21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pacing w:val="-4"/>
          <w:sz w:val="21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pacing w:val="-4"/>
          <w:sz w:val="21"/>
          <w:szCs w:val="21"/>
        </w:rPr>
        <w:t>分，第</w:t>
      </w:r>
      <w:r>
        <w:rPr>
          <w:rFonts w:eastAsia="黑体;SimHei" w:cs="宋体;SimSun" w:ascii="黑体;SimHei" w:hAnsi="黑体;SimHei"/>
          <w:color w:val="000000"/>
          <w:spacing w:val="-4"/>
          <w:sz w:val="21"/>
          <w:szCs w:val="21"/>
        </w:rPr>
        <w:t>31</w:t>
      </w:r>
      <w:r>
        <w:rPr>
          <w:rFonts w:ascii="黑体;SimHei" w:hAnsi="黑体;SimHei" w:cs="宋体;SimSun" w:eastAsia="黑体;SimHei"/>
          <w:color w:val="000000"/>
          <w:spacing w:val="-4"/>
          <w:sz w:val="21"/>
          <w:szCs w:val="21"/>
        </w:rPr>
        <w:t>题</w:t>
      </w:r>
      <w:r>
        <w:rPr>
          <w:rFonts w:eastAsia="黑体;SimHei" w:cs="宋体;SimSun" w:ascii="黑体;SimHei" w:hAnsi="黑体;SimHei"/>
          <w:color w:val="000000"/>
          <w:spacing w:val="-4"/>
          <w:sz w:val="21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pacing w:val="-4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pacing w:val="-4"/>
          <w:sz w:val="21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pacing w:val="-4"/>
          <w:sz w:val="21"/>
          <w:szCs w:val="21"/>
        </w:rPr>
        <w:t>分</w:t>
      </w:r>
      <w:r>
        <w:rPr>
          <w:rFonts w:ascii="黑体;SimHei" w:hAnsi="黑体;SimHei" w:eastAsia="黑体;SimHei"/>
          <w:b/>
          <w:bCs/>
          <w:color w:val="000000"/>
          <w:sz w:val="21"/>
          <w:szCs w:val="21"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>考生用其它方法计算正确的，参照评分标准分步给分。</w:t>
      </w:r>
    </w:p>
    <w:p>
      <w:pPr>
        <w:pStyle w:val="Normal"/>
        <w:numPr>
          <w:ilvl w:val="0"/>
          <w:numId w:val="4"/>
        </w:numPr>
        <w:spacing w:lineRule="auto" w:line="360"/>
        <w:ind w:left="1470" w:hanging="147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(1)  s=876km</w:t>
      </w:r>
    </w:p>
    <w:p>
      <w:pPr>
        <w:pStyle w:val="Normal"/>
        <w:spacing w:lineRule="auto" w:line="360"/>
        <w:ind w:left="-2240" w:hanging="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66775</wp:posOffset>
            </wp:positionH>
            <wp:positionV relativeFrom="paragraph">
              <wp:posOffset>270510</wp:posOffset>
            </wp:positionV>
            <wp:extent cx="1777365" cy="393700"/>
            <wp:effectExtent l="0" t="0" r="0" b="0"/>
            <wp:wrapNone/>
            <wp:docPr id="35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         </w:t>
      </w:r>
      <w:r>
        <w:rPr>
          <w:color w:val="000000"/>
          <w:kern w:val="0"/>
          <w:sz w:val="21"/>
          <w:szCs w:val="21"/>
        </w:rPr>
        <w:t xml:space="preserve">(2)  </w:t>
      </w:r>
      <w:r>
        <w:rPr>
          <w:i/>
          <w:color w:val="000000"/>
          <w:kern w:val="0"/>
          <w:sz w:val="21"/>
          <w:szCs w:val="21"/>
        </w:rPr>
        <w:t xml:space="preserve">t </w:t>
      </w:r>
      <w:r>
        <w:rPr>
          <w:color w:val="000000"/>
          <w:kern w:val="0"/>
          <w:sz w:val="21"/>
          <w:szCs w:val="21"/>
        </w:rPr>
        <w:t xml:space="preserve">=4h37min=4.62h </w:t>
      </w:r>
    </w:p>
    <w:p>
      <w:pPr>
        <w:pStyle w:val="Normal"/>
        <w:spacing w:lineRule="auto" w:line="360"/>
        <w:ind w:left="-2240" w:hanging="0"/>
        <w:jc w:val="left"/>
        <w:rPr/>
      </w:pPr>
      <w:r>
        <w:rPr>
          <w:rFonts w:eastAsia="Times New Roman"/>
          <w:color w:val="000000"/>
          <w:kern w:val="0"/>
          <w:sz w:val="21"/>
          <w:szCs w:val="21"/>
        </w:rPr>
        <w:t xml:space="preserve">                      </w:t>
      </w:r>
      <w:r>
        <w:rPr>
          <w:color w:val="000000"/>
          <w:kern w:val="0"/>
          <w:sz w:val="21"/>
          <w:szCs w:val="21"/>
        </w:rPr>
        <w:t xml:space="preserve">(3)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215900"/>
            <wp:effectExtent l="0" t="0" r="0" b="0"/>
            <wp:wrapNone/>
            <wp:docPr id="36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kern w:val="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答：略    </w:t>
      </w:r>
      <w:r>
        <w:rPr>
          <w:rFonts w:eastAsia="Times New Roman"/>
          <w:color w:val="000000"/>
          <w:sz w:val="21"/>
          <w:szCs w:val="21"/>
        </w:rPr>
        <w:t xml:space="preserve">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0. </w:t>
      </w:r>
      <w:r>
        <w:rPr>
          <w:color w:val="000000"/>
          <w:sz w:val="21"/>
          <w:szCs w:val="21"/>
        </w:rPr>
        <w:t>解：</w:t>
      </w:r>
    </w:p>
    <w:p>
      <w:pPr>
        <w:pStyle w:val="Normal"/>
        <w:ind w:firstLine="840"/>
        <w:rPr/>
      </w:pPr>
      <w:r>
        <w:rPr>
          <w:color w:val="000000"/>
          <w:kern w:val="0"/>
          <w:sz w:val="21"/>
          <w:szCs w:val="21"/>
        </w:rPr>
        <w:t xml:space="preserve">(1)  </w:t>
      </w:r>
      <w:r>
        <w:rPr>
          <w:color w:val="000000"/>
          <w:kern w:val="0"/>
          <w:sz w:val="21"/>
          <w:szCs w:val="21"/>
        </w:rPr>
        <w:t>物体在水平地面上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F=G=100N</w:t>
      </w:r>
    </w:p>
    <w:p>
      <w:pPr>
        <w:pStyle w:val="Normal"/>
        <w:ind w:firstLine="84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ind w:firstLine="840"/>
        <w:rPr>
          <w:color w:val="000000"/>
          <w:kern w:val="0"/>
          <w:sz w:val="21"/>
          <w:szCs w:val="21"/>
        </w:rPr>
      </w:pPr>
      <w:r>
        <w:rPr>
          <w:sz w:val="21"/>
          <w:szCs w:val="21"/>
        </w:rPr>
        <w:object w:dxaOrig="3081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3.7pt;height:30.75pt" filled="f" o:ole="">
            <v:imagedata r:id="rId129" o:title=""/>
          </v:shape>
          <o:OLEObject Type="Embed" ProgID="" ShapeID="ole_rId128" DrawAspect="Content" ObjectID="_1542508325" r:id="rId128"/>
        </w:objec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Normal"/>
        <w:numPr>
          <w:ilvl w:val="0"/>
          <w:numId w:val="9"/>
        </w:numPr>
        <w:ind w:left="0" w:firstLine="821"/>
        <w:rPr/>
      </w:pPr>
      <w:r>
        <w:rPr>
          <w:sz w:val="21"/>
          <w:szCs w:val="21"/>
        </w:rPr>
        <w:t>由图表可知，</w:t>
      </w:r>
      <w:r>
        <w:rPr>
          <w:sz w:val="21"/>
          <w:szCs w:val="21"/>
        </w:rPr>
        <w:t>10s</w:t>
      </w:r>
      <w:r>
        <w:rPr>
          <w:sz w:val="21"/>
          <w:szCs w:val="21"/>
        </w:rPr>
        <w:t>时，速度为</w:t>
      </w:r>
      <w:r>
        <w:rPr>
          <w:sz w:val="21"/>
          <w:szCs w:val="21"/>
        </w:rPr>
        <w:t>12m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i/>
          <w:color w:val="000000"/>
          <w:sz w:val="21"/>
          <w:szCs w:val="21"/>
        </w:rPr>
        <w:t>W</w:t>
      </w:r>
      <w:r>
        <w:rPr>
          <w:color w:val="000000"/>
          <w:kern w:val="0"/>
          <w:sz w:val="21"/>
          <w:szCs w:val="21"/>
        </w:rPr>
        <w:t>=</w:t>
      </w:r>
      <w:r>
        <w:rPr>
          <w:i/>
          <w:color w:val="000000"/>
          <w:kern w:val="0"/>
          <w:sz w:val="21"/>
          <w:szCs w:val="21"/>
        </w:rPr>
        <w:t>Fs</w:t>
      </w:r>
      <w:r>
        <w:rPr>
          <w:color w:val="000000"/>
          <w:sz w:val="21"/>
          <w:szCs w:val="21"/>
        </w:rPr>
        <w:t xml:space="preserve"> =50N</w:t>
      </w:r>
      <w:r>
        <w:rPr>
          <w:color w:val="000000"/>
          <w:kern w:val="0"/>
          <w:sz w:val="21"/>
          <w:szCs w:val="21"/>
        </w:rPr>
        <w:t>×12m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=600</w:t>
      </w:r>
      <w:r>
        <w:rPr>
          <w:sz w:val="21"/>
          <w:szCs w:val="21"/>
        </w:rPr>
        <w:t>J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(3) 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" cy="215900"/>
            <wp:effectExtent l="0" t="0" r="0" b="0"/>
            <wp:wrapNone/>
            <wp:docPr id="3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166" r="-31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kern w:val="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 w:val="21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答：略</w:t>
      </w: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1. </w:t>
      </w:r>
      <w:r>
        <w:rPr>
          <w:color w:val="000000"/>
          <w:sz w:val="21"/>
          <w:szCs w:val="21"/>
        </w:rPr>
        <w:t>解：</w:t>
      </w:r>
      <w:r>
        <w:rPr>
          <w:color w:val="000000"/>
          <w:kern w:val="0"/>
          <w:sz w:val="21"/>
          <w:szCs w:val="21"/>
        </w:rPr>
        <w:t xml:space="preserve">(1)  </w:t>
      </w:r>
      <w:r>
        <w:rPr>
          <w:color w:val="000000"/>
          <w:sz w:val="21"/>
          <w:szCs w:val="21"/>
        </w:rPr>
        <w:t>当保温状态时，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126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126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60"/>
        <w:ind w:firstLine="1260"/>
        <w:rPr>
          <w:color w:val="000000"/>
          <w:kern w:val="0"/>
          <w:sz w:val="21"/>
          <w:szCs w:val="21"/>
        </w:rPr>
      </w:pP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=</w:t>
      </w:r>
      <w:r>
        <w:rPr>
          <w:i/>
          <w:color w:val="000000"/>
          <w:sz w:val="21"/>
          <w:szCs w:val="21"/>
        </w:rPr>
        <w:t>R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—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=220Ω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171.6Ω=48.4Ω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kern w:val="0"/>
          <w:sz w:val="21"/>
          <w:szCs w:val="21"/>
        </w:rPr>
        <w:t xml:space="preserve">(2)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W</m:t>
        </m:r>
      </m:oMath>
      <w:r>
        <w:rPr>
          <w:i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ind w:firstLine="12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735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(3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s</m:t>
        </m:r>
      </m:oMath>
    </w:p>
    <w:p>
      <w:pPr>
        <w:pStyle w:val="Normal"/>
        <w:ind w:firstLine="11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略</w:t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131"/>
      <w:type w:val="nextPage"/>
      <w:pgSz w:w="11906" w:h="16838"/>
      <w:pgMar w:left="1260" w:right="1797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;SimHei" w:hAnsi="黑体;SimHei" w:eastAsia="黑体;SimHei"/>
        <w:kern w:val="0"/>
      </w:rPr>
      <w:t xml:space="preserve">第 </w:t>
    </w:r>
    <w:r>
      <w:rPr>
        <w:rFonts w:eastAsia="黑体;SimHei"/>
        <w:b/>
        <w:kern w:val="0"/>
      </w:rPr>
      <w:fldChar w:fldCharType="begin"/>
    </w:r>
    <w:r>
      <w:rPr>
        <w:kern w:val="0"/>
        <w:b/>
        <w:rFonts w:eastAsia="黑体;SimHei"/>
      </w:rPr>
      <w:instrText xml:space="preserve"> PAGE </w:instrText>
    </w:r>
    <w:r>
      <w:rPr>
        <w:kern w:val="0"/>
        <w:b/>
        <w:rFonts w:eastAsia="黑体;SimHei"/>
      </w:rPr>
      <w:fldChar w:fldCharType="separate"/>
    </w:r>
    <w:r>
      <w:rPr>
        <w:kern w:val="0"/>
        <w:b/>
        <w:rFonts w:eastAsia="黑体;SimHei"/>
      </w:rPr>
      <w:t>8</w:t>
    </w:r>
    <w:r>
      <w:rPr>
        <w:kern w:val="0"/>
        <w:b/>
        <w:rFonts w:eastAsia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8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i/>
      <w:iCs/>
      <w:kern w:val="2"/>
      <w:sz w:val="21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1">
    <w:name w:val="普通(网站) Char1"/>
    <w:qFormat/>
    <w:rPr>
      <w:rFonts w:ascii="宋体;SimSun" w:hAnsi="宋体;SimSun" w:cs="宋体;SimSun"/>
      <w:sz w:val="24"/>
    </w:rPr>
  </w:style>
  <w:style w:type="character" w:styleId="Char2">
    <w:name w:val="正文文本 Char"/>
    <w:qFormat/>
    <w:rPr>
      <w:szCs w:val="24"/>
    </w:rPr>
  </w:style>
  <w:style w:type="character" w:styleId="Char12">
    <w:name w:val="正文文本 Char1"/>
    <w:basedOn w:val="Style13"/>
    <w:qFormat/>
    <w:rPr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faultParagraphChar">
    <w:name w:val="DefaultParagraph Char"/>
    <w:basedOn w:val="Style13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3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2">
    <w:name w:val="正文文本 (2)_"/>
    <w:basedOn w:val="Style13"/>
    <w:qFormat/>
    <w:rPr>
      <w:rFonts w:ascii="MingLiU;細明體" w:hAnsi="MingLiU;細明體" w:eastAsia="MingLiU;細明體" w:cs="MingLiU;細明體"/>
      <w:sz w:val="21"/>
      <w:szCs w:val="21"/>
      <w:shd w:fill="FFFFFF" w:val="clear"/>
    </w:rPr>
  </w:style>
  <w:style w:type="character" w:styleId="Exact">
    <w:name w:val="图片标题 Exact"/>
    <w:basedOn w:val="Style13"/>
    <w:qFormat/>
    <w:rPr>
      <w:rFonts w:ascii="MingLiU;細明體" w:hAnsi="MingLiU;細明體" w:eastAsia="MingLiU;細明體" w:cs="MingLiU;細明體"/>
      <w:sz w:val="21"/>
      <w:szCs w:val="21"/>
      <w:shd w:fill="FFFFFF" w:val="clear"/>
    </w:rPr>
  </w:style>
  <w:style w:type="character" w:styleId="2FrankRuehl3">
    <w:name w:val="正文文本 (2) + FrankRuehl3"/>
    <w:basedOn w:val="2"/>
    <w:qFormat/>
    <w:rPr>
      <w:rFonts w:ascii="FrankRuehl" w:hAnsi="FrankRuehl" w:cs="FrankRuehl"/>
      <w:sz w:val="22"/>
      <w:szCs w:val="22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21">
    <w:name w:val="正文文本 (2)1"/>
    <w:basedOn w:val="Normal"/>
    <w:qFormat/>
    <w:pPr>
      <w:shd w:fill="FFFFFF" w:val="clear"/>
      <w:spacing w:lineRule="exact" w:line="314" w:before="420" w:after="0"/>
      <w:ind w:hanging="520"/>
    </w:pPr>
    <w:rPr>
      <w:rFonts w:ascii="MingLiU;細明體" w:hAnsi="MingLiU;細明體" w:eastAsia="MingLiU;細明體" w:cs="MingLiU;細明體"/>
      <w:kern w:val="0"/>
      <w:sz w:val="21"/>
      <w:szCs w:val="21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Style19">
    <w:name w:val="图片标题"/>
    <w:basedOn w:val="Normal"/>
    <w:qFormat/>
    <w:pPr>
      <w:shd w:fill="FFFFFF" w:val="clear"/>
      <w:spacing w:lineRule="exact" w:line="245"/>
      <w:jc w:val="distribute"/>
    </w:pPr>
    <w:rPr>
      <w:rFonts w:ascii="MingLiU;細明體" w:hAnsi="MingLiU;細明體" w:eastAsia="MingLiU;細明體" w:cs="MingLiU;細明體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jpe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7.png"/><Relationship Id="rId57" Type="http://schemas.openxmlformats.org/officeDocument/2006/relationships/image" Target="media/image28.jpe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39.png"/><Relationship Id="rId77" Type="http://schemas.openxmlformats.org/officeDocument/2006/relationships/image" Target="media/image39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4.jpeg"/><Relationship Id="rId87" Type="http://schemas.openxmlformats.org/officeDocument/2006/relationships/image" Target="media/image45.jpeg"/><Relationship Id="rId88" Type="http://schemas.openxmlformats.org/officeDocument/2006/relationships/image" Target="media/image45.jpe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wmf"/><Relationship Id="rId96" Type="http://schemas.openxmlformats.org/officeDocument/2006/relationships/image" Target="media/image50.png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1.png"/><Relationship Id="rId101" Type="http://schemas.openxmlformats.org/officeDocument/2006/relationships/image" Target="media/image51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1.png"/><Relationship Id="rId105" Type="http://schemas.openxmlformats.org/officeDocument/2006/relationships/image" Target="media/image34.wmf"/><Relationship Id="rId106" Type="http://schemas.openxmlformats.org/officeDocument/2006/relationships/image" Target="media/image35.wmf"/><Relationship Id="rId107" Type="http://schemas.openxmlformats.org/officeDocument/2006/relationships/image" Target="media/image52.png"/><Relationship Id="rId108" Type="http://schemas.openxmlformats.org/officeDocument/2006/relationships/image" Target="media/image34.wmf"/><Relationship Id="rId109" Type="http://schemas.openxmlformats.org/officeDocument/2006/relationships/image" Target="media/image35.wmf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hyperlink" Target="http://search.huochepiao.com/chezhan/fuzhou" TargetMode="External"/><Relationship Id="rId113" Type="http://schemas.openxmlformats.org/officeDocument/2006/relationships/hyperlink" Target="http://search.huochepiao.com/chezhan/fuzhou" TargetMode="External"/><Relationship Id="rId114" Type="http://schemas.openxmlformats.org/officeDocument/2006/relationships/hyperlink" Target="http://search.huochepiao.com/chezhan/fuzhou" TargetMode="External"/><Relationship Id="rId115" Type="http://schemas.openxmlformats.org/officeDocument/2006/relationships/hyperlink" Target="http://search.huochepiao.com/chezhan/fuzhou" TargetMode="External"/><Relationship Id="rId116" Type="http://schemas.openxmlformats.org/officeDocument/2006/relationships/hyperlink" Target="http://search.huochepiao.com/chezhan/nanpingbei" TargetMode="External"/><Relationship Id="rId117" Type="http://schemas.openxmlformats.org/officeDocument/2006/relationships/hyperlink" Target="http://search.huochepiao.com/chezhan/jianouxi" TargetMode="External"/><Relationship Id="rId118" Type="http://schemas.openxmlformats.org/officeDocument/2006/relationships/hyperlink" Target="http://search.huochepiao.com/chezhan/wuyishandong" TargetMode="External"/><Relationship Id="rId119" Type="http://schemas.openxmlformats.org/officeDocument/2006/relationships/hyperlink" Target="http://search.huochepiao.com/chezhan/fuzhou" TargetMode="External"/><Relationship Id="rId120" Type="http://schemas.openxmlformats.org/officeDocument/2006/relationships/hyperlink" Target="http://search.huochepiao.com/chezhan/nanpingbei" TargetMode="External"/><Relationship Id="rId121" Type="http://schemas.openxmlformats.org/officeDocument/2006/relationships/hyperlink" Target="http://search.huochepiao.com/chezhan/jianouxi" TargetMode="External"/><Relationship Id="rId122" Type="http://schemas.openxmlformats.org/officeDocument/2006/relationships/hyperlink" Target="http://search.huochepiao.com/chezhan/wuyishandong" TargetMode="External"/><Relationship Id="rId123" Type="http://schemas.openxmlformats.org/officeDocument/2006/relationships/image" Target="media/image54.png"/><Relationship Id="rId124" Type="http://schemas.openxmlformats.org/officeDocument/2006/relationships/image" Target="media/image55.jpeg"/><Relationship Id="rId125" Type="http://schemas.openxmlformats.org/officeDocument/2006/relationships/image" Target="media/image55.jpeg"/><Relationship Id="rId126" Type="http://schemas.openxmlformats.org/officeDocument/2006/relationships/image" Target="media/image56.wmf"/><Relationship Id="rId127" Type="http://schemas.openxmlformats.org/officeDocument/2006/relationships/image" Target="media/image57.wmf"/><Relationship Id="rId128" Type="http://schemas.openxmlformats.org/officeDocument/2006/relationships/oleObject" Target="embeddings/oleObject1.bin"/><Relationship Id="rId129" Type="http://schemas.openxmlformats.org/officeDocument/2006/relationships/image" Target="media/image58.wmf"/><Relationship Id="rId130" Type="http://schemas.openxmlformats.org/officeDocument/2006/relationships/image" Target="media/image57.wmf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33:00Z</dcterms:created>
  <dc:creator>Administrator</dc:creator>
  <dc:description/>
  <dc:language>en-US</dc:language>
  <cp:lastModifiedBy>Administrator</cp:lastModifiedBy>
  <dcterms:modified xsi:type="dcterms:W3CDTF">2016-06-11T10:33:00Z</dcterms:modified>
  <cp:revision>2</cp:revision>
  <dc:subject/>
  <dc:title/>
</cp:coreProperties>
</file>