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湖南省益阳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数据中，最接近生活实际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你物理课本的宽度约为</w:t>
      </w:r>
      <w:r>
        <w:rPr/>
        <w:t>18c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你的指甲宽度约为</w:t>
      </w:r>
      <w:r>
        <w:rPr/>
        <w:t>1d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人正常步行的速度约为</w:t>
      </w:r>
      <w:r>
        <w:rPr/>
        <w:t>10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正常眨一次眼睛所用时间约为</w:t>
      </w:r>
      <w:r>
        <w:rPr/>
        <w:t>10s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为了确保用电安全，日常生活中下列做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不接触低压带电体，不靠近高压带电体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更换灯泡、搬动电器前应断开电源开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弄湿用电器，不损坏绝缘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控制电灯的开关装在零线上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设备中，没有利用电磁波工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收音机</w:t>
      </w:r>
      <w:r>
        <w:rPr/>
        <w:tab/>
        <w:t>B</w:t>
      </w:r>
      <w:r>
        <w:rPr/>
        <w:t>．微波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体检用</w:t>
      </w:r>
      <w:r>
        <w:rPr/>
        <w:t>B</w:t>
      </w:r>
      <w:r>
        <w:rPr/>
        <w:t>型超声波诊断仪</w:t>
      </w:r>
      <w:r>
        <w:rPr/>
        <w:tab/>
        <w:t>D</w:t>
      </w:r>
      <w:r>
        <w:rPr/>
        <w:t>．红外线测距仪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，小红同学在做“探究凸透镜成像规律”实验时，烛焰在图示位置时能在光屏上成清晰的像．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400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所成的像是虚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所成的像是倒立、缩小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投影仪就是利用这一成像原理制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要使光屏上烛焰的像变大，可将光屏靠近凸透镜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是某种物质熔化时温度随时间变化的图象．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70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物质是非晶体</w:t>
      </w:r>
      <w:r>
        <w:rPr/>
        <w:tab/>
        <w:t>B</w:t>
      </w:r>
      <w:r>
        <w:rPr/>
        <w:t>．该物质的熔点为</w:t>
      </w:r>
      <w:r>
        <w:rPr/>
        <w:t>37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C</w:t>
      </w:r>
      <w:r>
        <w:rPr/>
        <w:t>过程不吸热</w:t>
      </w:r>
      <w:r>
        <w:rPr/>
        <w:tab/>
        <w:t>D</w:t>
      </w:r>
      <w:r>
        <w:rPr/>
        <w:t>．</w:t>
      </w:r>
      <w:r>
        <w:rPr/>
        <w:t>AB</w:t>
      </w:r>
      <w:r>
        <w:rPr/>
        <w:t>过程吸热升温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把小车放在水平桌面上，向挂在小车两端的托盘里加相同砝码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84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85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车对桌面的压力与桌面对小车的支持力是一对平衡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小车受到的重力与桌面对小车的支持力是一对平衡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车受到的重力与小车对桌面的压力是一对平衡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细绳拉小车的力与细绳拉托盘的力是一对平衡力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的四幅图中，属于增大压强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7790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119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推土机履带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54050" cy="64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1782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篆刻刀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49300" cy="68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2" r="155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</w:t>
      </w:r>
      <w:r>
        <w:rPr/>
        <w:t>多轮平板货车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15950" cy="68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2" r="194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火车轨道的枕木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能直接测量通过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电流的电路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96975" cy="99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982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11275" cy="104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92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96975" cy="102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98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63625" cy="102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1104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使用下列简单机械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01675" cy="58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0" r="1663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钢丝钳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25475" cy="730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8" r="186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起重机的动滑轮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58875" cy="53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5" r="1014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赛艇的桨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20725" cy="58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0" r="1669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</w:t>
      </w:r>
      <w:r>
        <w:rPr/>
        <w:t>扳手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为声波的波形图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949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7" r="327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、丙三者的音色不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、乙、丙三者的响度不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、丙三者的音调不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、乙、丙三者的音调、响度、音色都不同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是汽油机工作时的四个冲程，其中属于做功冲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77850" cy="110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32" r="2012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54050" cy="114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31" r="178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25475" cy="111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2" r="186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25475" cy="1120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2" r="186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能是一次能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风能是可再生能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国的煤炭取之不尽，用之也无污染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能量是守恒的，故不会有能源危机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跳远运动员快速助跑后，飞身一跃，利用自身的</w:t>
      </w:r>
      <w:r>
        <w:rPr>
          <w:u w:val="single"/>
        </w:rPr>
        <w:t>　　　　　　</w:t>
      </w:r>
      <w:r>
        <w:rPr/>
        <w:t>，在空中继续前进以提高成绩，运动员最终落回地面，是受到</w:t>
      </w:r>
      <w:r>
        <w:rPr>
          <w:u w:val="single"/>
        </w:rPr>
        <w:t>　　　　　　</w:t>
      </w:r>
      <w:r>
        <w:rPr/>
        <w:t>力的作用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质量为</w:t>
      </w:r>
      <w:r>
        <w:rPr/>
        <w:t>100kg</w:t>
      </w:r>
      <w:r>
        <w:rPr/>
        <w:t>的水温度从</w:t>
      </w:r>
      <w:r>
        <w:rPr/>
        <w:t>20℃</w:t>
      </w:r>
      <w:r>
        <w:rPr/>
        <w:t>升高到</w:t>
      </w:r>
      <w:r>
        <w:rPr/>
        <w:t>70℃</w:t>
      </w:r>
      <w:r>
        <w:rPr/>
        <w:t>时，吸收的热量是</w:t>
      </w:r>
      <w:r>
        <w:rPr>
          <w:u w:val="single"/>
        </w:rPr>
        <w:t>　　　　　　</w:t>
      </w:r>
      <w:r>
        <w:rPr/>
        <w:t>J</w:t>
      </w:r>
      <w:r>
        <w:rPr/>
        <w:t>，这些水吸收的热量相当于完全燃烧</w:t>
      </w:r>
      <w:r>
        <w:rPr>
          <w:u w:val="single"/>
        </w:rPr>
        <w:t>　　　　　　</w:t>
      </w:r>
      <w:r>
        <w:rPr/>
        <w:t>kg</w:t>
      </w:r>
      <w:r>
        <w:rPr/>
        <w:t>焦炭所放出的热量．</w:t>
      </w:r>
      <w:r>
        <w:rPr/>
        <w:t>[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焦炭</w:t>
      </w:r>
      <w:r>
        <w:rPr/>
        <w:t>=3.0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导体的电阻是</w:t>
      </w:r>
      <w:r>
        <w:rPr/>
        <w:t>10Ω</w:t>
      </w:r>
      <w:r>
        <w:rPr/>
        <w:t>，通过</w:t>
      </w:r>
      <w:r>
        <w:rPr/>
        <w:t>3A</w:t>
      </w:r>
      <w:r>
        <w:rPr/>
        <w:t>的电流时，</w:t>
      </w:r>
      <w:r>
        <w:rPr/>
        <w:t>1min</w:t>
      </w:r>
      <w:r>
        <w:rPr/>
        <w:t>产生的热量是</w:t>
      </w:r>
      <w:r>
        <w:rPr>
          <w:u w:val="single"/>
        </w:rPr>
        <w:t>　　　　　　</w:t>
      </w:r>
      <w:r>
        <w:rPr/>
        <w:t>J</w:t>
      </w:r>
      <w:r>
        <w:rPr/>
        <w:t>．请例举一个生活或生产中利用电流热效应的实例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导体</w:t>
      </w:r>
      <w:r>
        <w:rPr/>
        <w:t>ab</w:t>
      </w:r>
      <w:r>
        <w:rPr/>
        <w:t>左右运动时，电流计指针左右摆动，这是</w:t>
      </w:r>
      <w:r>
        <w:rPr>
          <w:u w:val="single"/>
        </w:rPr>
        <w:t>　　　　　　</w:t>
      </w:r>
      <w:r>
        <w:rPr/>
        <w:t>现象，利用这个原理可以制作</w:t>
      </w:r>
      <w:r>
        <w:rPr>
          <w:u w:val="single"/>
        </w:rPr>
        <w:t>　　　　　　</w:t>
      </w:r>
      <w:r>
        <w:rPr/>
        <w:t>（选填“发电机”或“电动机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250" cy="83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2" r="1089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所示，重为</w:t>
      </w:r>
      <w:r>
        <w:rPr/>
        <w:t>150N</w:t>
      </w:r>
      <w:r>
        <w:rPr/>
        <w:t>的物体在大小为</w:t>
      </w:r>
      <w:r>
        <w:rPr/>
        <w:t>40N</w:t>
      </w:r>
      <w:r>
        <w:rPr/>
        <w:t>的水平拉力</w:t>
      </w:r>
      <w:r>
        <w:rPr/>
        <w:t>F</w:t>
      </w:r>
      <w:r>
        <w:rPr/>
        <w:t>作用下，向右匀速运动了</w:t>
      </w:r>
      <w:r>
        <w:rPr/>
        <w:t>10m</w:t>
      </w:r>
      <w:r>
        <w:rPr/>
        <w:t>，所用时间为</w:t>
      </w:r>
      <w:r>
        <w:rPr/>
        <w:t>20s</w:t>
      </w:r>
      <w:r>
        <w:rPr/>
        <w:t>，则拉力做的功是</w:t>
      </w:r>
      <w:r>
        <w:rPr>
          <w:u w:val="single"/>
        </w:rPr>
        <w:t>　　　　　　</w:t>
      </w:r>
      <w:r>
        <w:rPr/>
        <w:t>J</w:t>
      </w:r>
      <w:r>
        <w:rPr/>
        <w:t>，拉力做功的功率为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45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7" r="81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综合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小华在测量某种金属块密度的实验中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将天平放在水平桌面上，当游码归零后，发现指针位置如图甲所示，此时应将右端平衡螺母向</w:t>
      </w:r>
      <w:r>
        <w:rPr>
          <w:u w:val="single"/>
        </w:rPr>
        <w:t>　　　　　　</w:t>
      </w:r>
      <w:r>
        <w:rPr/>
        <w:t>调，使天平横梁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天平测金属块质量时，所用的三个砝码及游码位置如图乙所示，则金属块质量为</w:t>
      </w:r>
      <w:r>
        <w:rPr>
          <w:u w:val="single"/>
        </w:rPr>
        <w:t>　　　　　　</w:t>
      </w:r>
      <w:r>
        <w:rPr/>
        <w:t>g</w:t>
      </w:r>
      <w:r>
        <w:rPr/>
        <w:t>．图丙所示是测量金属块体积的过程，测得金属块体积为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该金属块密度为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883025" cy="1958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314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是“探究平面镜成像特点”的实验装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保障实验效果应选择</w:t>
      </w:r>
      <w:r>
        <w:rPr>
          <w:u w:val="single"/>
        </w:rPr>
        <w:t>　　　　　　</w:t>
      </w:r>
      <w:r>
        <w:rPr/>
        <w:t>（选填“平面镜”、“厚玻璃板”或“薄玻璃板”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实验中选取两只完全相同的蜡烛</w:t>
      </w:r>
      <w:r>
        <w:rPr/>
        <w:t>A</w:t>
      </w:r>
      <w:r>
        <w:rPr/>
        <w:t>、</w:t>
      </w:r>
      <w:r>
        <w:rPr/>
        <w:t>B</w:t>
      </w:r>
      <w:r>
        <w:rPr/>
        <w:t>，是为了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移开蜡烛</w:t>
      </w:r>
      <w:r>
        <w:rPr/>
        <w:t>B</w:t>
      </w:r>
      <w:r>
        <w:rPr/>
        <w:t>，在其原来位置上放置一块光屏，光屏上无法呈现蜡烛的像，这说明平面镜成的是</w:t>
      </w:r>
      <w:r>
        <w:rPr>
          <w:u w:val="single"/>
        </w:rPr>
        <w:t>　　　　　　</w:t>
      </w:r>
      <w:r>
        <w:rPr/>
        <w:t>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移动蜡烛</w:t>
      </w:r>
      <w:r>
        <w:rPr/>
        <w:t>A</w:t>
      </w:r>
      <w:r>
        <w:rPr/>
        <w:t>进行多次实验，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1111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2" r="95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用如图甲所示的实验电路探究“电流与电阻的关系”，请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用笔划线代替导线，将图甲中实验电路连接完整（导线不能交叉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接入</w:t>
      </w:r>
      <w:r>
        <w:rPr/>
        <w:t>5Ω</w:t>
      </w:r>
      <w:r>
        <w:rPr/>
        <w:t>的电阻，移动变阻器滑片，使电压表示数达到某值时，电流表示数如图乙所示，则此时电路中的电流为</w:t>
      </w:r>
      <w:r>
        <w:rPr>
          <w:u w:val="single"/>
        </w:rPr>
        <w:t>　　　　　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成</w:t>
      </w:r>
      <w:r>
        <w:rPr/>
        <w:t>10Ω</w:t>
      </w:r>
      <w:r>
        <w:rPr/>
        <w:t>的电阻，为保持电压后表示数不变，滑动变阻器的滑片应向</w:t>
      </w:r>
      <w:r>
        <w:rPr>
          <w:u w:val="single"/>
        </w:rPr>
        <w:t>　　　　　　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红在做此实验时，实验数据记录如下表，分析表中数据不能得出“电流大小与电阻大小成反比”的结论，原因是</w:t>
      </w:r>
      <w:r>
        <w:rPr>
          <w:u w:val="single"/>
        </w:rPr>
        <w:t>　　　　　　</w:t>
      </w:r>
      <w:r>
        <w:rPr/>
        <w:t>．</w:t>
      </w:r>
    </w:p>
    <w:tbl>
      <w:tblPr>
        <w:tblW w:w="1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5"/>
        <w:gridCol w:w="265"/>
        <w:gridCol w:w="370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阻</w:t>
            </w:r>
            <w:r>
              <w:rPr/>
              <w:t>/Ω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4</w:t>
            </w:r>
          </w:p>
        </w:tc>
      </w:tr>
    </w:tbl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125" cy="1597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31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弹簧测力计下面悬挂一个重</w:t>
      </w:r>
      <w:r>
        <w:rPr/>
        <w:t>16N</w:t>
      </w:r>
      <w:r>
        <w:rPr/>
        <w:t>的物体，当把物体浸没在水中时，弹簧测力计示数为</w:t>
      </w:r>
      <w:r>
        <w:rPr/>
        <w:t>10N</w:t>
      </w:r>
      <w:r>
        <w:rPr/>
        <w:t>，此时容器内水的深度为</w:t>
      </w:r>
      <w:r>
        <w:rPr/>
        <w:t>0.3m</w:t>
      </w:r>
      <w:r>
        <w:rPr/>
        <w:t>（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对容器底部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的水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排开水的体积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825" cy="1958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798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甲所示，额定功率为</w:t>
      </w:r>
      <w:r>
        <w:rPr/>
        <w:t>3.6W</w:t>
      </w:r>
      <w:r>
        <w:rPr/>
        <w:t>的小灯泡（灯泡电阻不变）与滑动变阻器串联在电路中，电源电压恒定，当滑片</w:t>
      </w:r>
      <w:r>
        <w:rPr/>
        <w:t>P</w:t>
      </w:r>
      <w:r>
        <w:rPr/>
        <w:t>滑至</w:t>
      </w:r>
      <w:r>
        <w:rPr/>
        <w:t>A</w:t>
      </w:r>
      <w:r>
        <w:rPr/>
        <w:t>端时，小灯泡恰好正常发光．滑动变阻器滑片</w:t>
      </w:r>
      <w:r>
        <w:rPr/>
        <w:t>P</w:t>
      </w:r>
      <w:r>
        <w:rPr/>
        <w:t>从</w:t>
      </w:r>
      <w:r>
        <w:rPr/>
        <w:t>A</w:t>
      </w:r>
      <w:r>
        <w:rPr/>
        <w:t>端移到</w:t>
      </w:r>
      <w:r>
        <w:rPr/>
        <w:t>B</w:t>
      </w:r>
      <w:r>
        <w:rPr/>
        <w:t>端的过程中，小灯泡两端电压</w:t>
      </w:r>
      <w:r>
        <w:rPr/>
        <w:t>U</w:t>
      </w:r>
      <w:r>
        <w:rPr/>
        <w:t>与滑动变阻器接入电路电阻</w:t>
      </w:r>
      <w:r>
        <w:rPr/>
        <w:t>R</w:t>
      </w:r>
      <w:r>
        <w:rPr/>
        <w:t>的关系如图乙所示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源电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小灯泡消耗的实际功率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4425" cy="1997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334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湖南省益阳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数据中，最接近生活实际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你物理课本的宽度约为</w:t>
      </w:r>
      <w:r>
        <w:rPr/>
        <w:t>18c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你的指甲宽度约为</w:t>
      </w:r>
      <w:r>
        <w:rPr/>
        <w:t>1d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人正常步行的速度约为</w:t>
      </w:r>
      <w:r>
        <w:rPr/>
        <w:t>10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正常眨一次眼睛所用时间约为</w:t>
      </w:r>
      <w:r>
        <w:rPr/>
        <w:t>10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估测；时间的估测；速度与物体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中学生伸开手掌，大拇指指尖到中指指尖的距离大约</w:t>
      </w:r>
      <w:r>
        <w:rPr/>
        <w:t>18cm</w:t>
      </w:r>
      <w:r>
        <w:rPr/>
        <w:t>，物理课本的宽度与此差不多，在</w:t>
      </w:r>
      <w:r>
        <w:rPr/>
        <w:t>18cm</w:t>
      </w:r>
      <w:r>
        <w:rPr/>
        <w:t>左右．此选项符合实际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中学生拳头的宽度在</w:t>
      </w:r>
      <w:r>
        <w:rPr/>
        <w:t>10cm=1dm</w:t>
      </w:r>
      <w:r>
        <w:rPr/>
        <w:t>左右，指甲的宽度在</w:t>
      </w:r>
      <w:r>
        <w:rPr/>
        <w:t>1cm=0.1dm</w:t>
      </w:r>
      <w:r>
        <w:rPr/>
        <w:t>左右．此选项不符合实际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人正常步行的速度在</w:t>
      </w:r>
      <w:r>
        <w:rPr/>
        <w:t>4km/h=4×</w:t>
      </w:r>
      <w:r>
        <w:rPr>
          <w:lang w:val="en-US" w:eastAsia="en-US"/>
        </w:rPr>
        <w:drawing>
          <wp:inline distT="0" distB="0" distL="0" distR="0">
            <wp:extent cx="244475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≈1.1m/s</w:t>
      </w:r>
      <w:r>
        <w:rPr/>
        <w:t>左右．此选项不符合实际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人们常用“眨眼之间”形容时间短暂，正常人眨一次眼的时间不到</w:t>
      </w:r>
      <w:r>
        <w:rPr/>
        <w:t>1s</w:t>
      </w:r>
      <w:r>
        <w:rPr/>
        <w:t>．此选项不符合实际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为了确保用电安全，日常生活中下列做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不接触低压带电体，不靠近高压带电体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更换灯泡、搬动电器前应断开电源开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弄湿用电器，不损坏绝缘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控制电灯的开关装在零线上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安全用电原则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安全用电的原则：不接触低压带电体，不靠近高压带电体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更换灯泡、移动用电器之前必须断开开关，防止发生触电事故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生活用水属于导体，非常容易导电，绝缘层损坏后非常容易发生触电事故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家庭电路中，开关应接在火线与用电器之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不接触低压带电体，不靠近高压带电体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更换灯泡、搬动电器前应断开电源开关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不弄湿用电器，不损坏绝缘层，以防发生触电事故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控制电灯的开关接在零线上，断开开关时，电灯处仍带电，这样是很危险的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设备中，没有利用电磁波工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收音机</w:t>
      </w:r>
      <w:r>
        <w:rPr/>
        <w:tab/>
        <w:t>B</w:t>
      </w:r>
      <w:r>
        <w:rPr/>
        <w:t>．微波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体检用</w:t>
      </w:r>
      <w:r>
        <w:rPr/>
        <w:t>B</w:t>
      </w:r>
      <w:r>
        <w:rPr/>
        <w:t>型超声波诊断仪</w:t>
      </w:r>
      <w:r>
        <w:rPr/>
        <w:tab/>
        <w:t>D</w:t>
      </w:r>
      <w:r>
        <w:rPr/>
        <w:t>．红外线测距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磁波的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磁波在生活中有着广泛的应用，如：无线电广播、电视、手机都是靠电磁波来传递信息的；微波炉利用微波加热食物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无线电波、红外线、可见光、紫外线、</w:t>
      </w:r>
      <w:r>
        <w:rPr/>
        <w:t>X</w:t>
      </w:r>
      <w:r>
        <w:rPr/>
        <w:t>射线、</w:t>
      </w:r>
      <w:r>
        <w:rPr/>
        <w:t>γ</w:t>
      </w:r>
      <w:r>
        <w:rPr/>
        <w:t>射线、</w:t>
      </w:r>
      <w:r>
        <w:rPr/>
        <w:t>r</w:t>
      </w:r>
      <w:r>
        <w:rPr/>
        <w:t>射线都是电磁波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收音机，是利用无线电波，无线电波是一种电磁波，故此选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微波炉，是利用微波，微波是一种电磁波，故此选项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体检用</w:t>
      </w:r>
      <w:r>
        <w:rPr/>
        <w:t>B</w:t>
      </w:r>
      <w:r>
        <w:rPr/>
        <w:t>型超声波诊断仪，应用了声波，故此选项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红外线测距仪，是利用红外线，红外线是一种电磁波，故此选项不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，小红同学在做“探究凸透镜成像规律”实验时，烛焰在图示位置时能在光屏上成清晰的像．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606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8" r="400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所成的像是虚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所成的像是倒立、缩小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投影仪就是利用这一成像原理制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要使光屏上烛焰的像变大，可将光屏靠近凸透镜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物距和像距的关系判断成像情况和应用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凸透镜成实像时，物距大于像距，成倒立缩小的实像，照相机利用此原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凸透镜成实像时，物近像远像变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观察图示可知</w:t>
      </w:r>
      <w:r>
        <w:rPr/>
        <w:t>u</w:t>
      </w:r>
      <w:r>
        <w:rPr/>
        <w:t>＞</w:t>
      </w:r>
      <w:r>
        <w:rPr/>
        <w:t>2f</w:t>
      </w:r>
      <w:r>
        <w:rPr/>
        <w:t>，根据凸透镜成像规律可知应得到倒立缩小的实像，照相机是利用这一成像原理制成的，故</w:t>
      </w:r>
      <w:r>
        <w:rPr/>
        <w:t>A</w:t>
      </w:r>
      <w:r>
        <w:rPr/>
        <w:t>、</w:t>
      </w:r>
      <w:r>
        <w:rPr/>
        <w:t>C</w:t>
      </w:r>
      <w:r>
        <w:rPr/>
        <w:t>错误，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凸透镜成实像时，物近像远像变大．因此要使光屏上烛焰的像变大，可将蜡烛靠近凸透镜，光屏远离凸透镜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是某种物质熔化时温度随时间变化的图象．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43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70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物质是非晶体</w:t>
      </w:r>
      <w:r>
        <w:rPr/>
        <w:tab/>
        <w:t>B</w:t>
      </w:r>
      <w:r>
        <w:rPr/>
        <w:t>．该物质的熔点为</w:t>
      </w:r>
      <w:r>
        <w:rPr/>
        <w:t>37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C</w:t>
      </w:r>
      <w:r>
        <w:rPr/>
        <w:t>过程不吸热</w:t>
      </w:r>
      <w:r>
        <w:rPr/>
        <w:tab/>
        <w:t>D</w:t>
      </w:r>
      <w:r>
        <w:rPr/>
        <w:t>．</w:t>
      </w:r>
      <w:r>
        <w:rPr/>
        <w:t>AB</w:t>
      </w:r>
      <w:r>
        <w:rPr/>
        <w:t>过程吸热升温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熔化和凝固的温度—时间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晶体熔化过程的特点是吸热但温度不变，晶体熔化时的温度叫熔点；</w:t>
      </w:r>
    </w:p>
    <w:p>
      <w:pPr>
        <w:pStyle w:val="DefaultParagraph"/>
        <w:textAlignment w:val="center"/>
        <w:rPr/>
      </w:pPr>
      <w:r>
        <w:rPr/>
        <w:t>在晶体的熔化图象中，若有一段时间温度不变，则为晶体．此时的温度即为该晶体的熔点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象可知，此物质在熔化过程中温度保持大约</w:t>
      </w:r>
      <w:r>
        <w:rPr/>
        <w:t>48℃</w:t>
      </w:r>
      <w:r>
        <w:rPr/>
        <w:t>不变，则该物质为晶体，并且熔点为</w:t>
      </w:r>
      <w:r>
        <w:rPr/>
        <w:t>48℃</w:t>
      </w:r>
      <w:r>
        <w:rPr/>
        <w:t>．故</w:t>
      </w:r>
      <w:r>
        <w:rPr/>
        <w:t>A</w:t>
      </w:r>
      <w:r>
        <w:rPr/>
        <w:t>、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象可知，</w:t>
      </w:r>
      <w:r>
        <w:rPr/>
        <w:t>AB</w:t>
      </w:r>
      <w:r>
        <w:rPr/>
        <w:t>过程吸热升温，</w:t>
      </w:r>
      <w:r>
        <w:rPr/>
        <w:t>BC</w:t>
      </w:r>
      <w:r>
        <w:rPr/>
        <w:t>熔化过程中，吸收热量，温度不变，故</w:t>
      </w:r>
      <w:r>
        <w:rPr/>
        <w:t>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把小车放在水平桌面上，向挂在小车两端的托盘里加相同砝码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844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2" r="85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车对桌面的压力与桌面对小车的支持力是一对平衡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小车受到的重力与桌面对小车的支持力是一对平衡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车受到的重力与小车对桌面的压力是一对平衡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细绳拉小车的力与细绳拉托盘的力是一对平衡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衡力的辨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一对平衡力必须大小相等、方向相反、作用在同一直线上、作用在同一物体上，据此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小车对桌面的压力与桌面对小车的支持力，作用在不同的物体上，不是一对平衡力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小车受到的重力与桌面对小车的支持力大小相等、方向相反、作用在同一直线上、作用在同一物体上，是一对平衡力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小车受到的重力与小车对桌面的压力，作用在不同的物体上，不是一对平衡力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细绳拉小车的力与细绳拉托盘的力，作用在不同的物体上，不是一对平衡力，故</w:t>
      </w:r>
      <w:r>
        <w:rPr/>
        <w:t>D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的四幅图中，属于增大压强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77900" cy="68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2" r="119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推土机履带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54050" cy="644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5" r="1782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篆刻刀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49300" cy="682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2" r="155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</w:t>
      </w:r>
      <w:r>
        <w:rPr/>
        <w:t>多轮平板货车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15950" cy="682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2" r="194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火车轨道的枕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增大压强的方法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压强大小跟压力大小和受力面积大小有关．</w:t>
      </w:r>
    </w:p>
    <w:p>
      <w:pPr>
        <w:pStyle w:val="DefaultParagraph"/>
        <w:textAlignment w:val="center"/>
        <w:rPr/>
      </w:pPr>
      <w:r>
        <w:rPr/>
        <w:t>增大压强的方法：是在压力一定时，通过减小受力面积来增大压强；是在受力面积一定时，通过增大压力来增大压强．</w:t>
      </w:r>
    </w:p>
    <w:p>
      <w:pPr>
        <w:pStyle w:val="DefaultParagraph"/>
        <w:textAlignment w:val="center"/>
        <w:rPr/>
      </w:pPr>
      <w:r>
        <w:rPr/>
        <w:t>减小压强的方法：是在压力一定时，通过增大受力面积来减小压强；是在受力面积一定时，通过减小压力来减小压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推土机履带是在压力一定时，通过增大受力面积来减小压强；故</w:t>
      </w:r>
      <w:r>
        <w:rPr/>
        <w:t>A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篆刻刀，是在压力一定时，通过减小受力面积来增大压强．故</w:t>
      </w:r>
      <w:r>
        <w:rPr/>
        <w:t>B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多轮平板货车，是在压力一定时，通过增大受力面积来减小压强；故</w:t>
      </w:r>
      <w:r>
        <w:rPr/>
        <w:t>C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火车轨道的枕木，是在压力一定时，通过增大受力面积来减小压强；故</w:t>
      </w:r>
      <w:r>
        <w:rPr/>
        <w:t>D</w:t>
      </w:r>
      <w:r>
        <w:rPr/>
        <w:t>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能直接测量通过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电流的电路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96975" cy="996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6" r="982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11275" cy="1044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4" r="92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96975" cy="1025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5" r="98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63625" cy="1025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5" r="1104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的连接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流表在连接时必须与被测用电器串联，且要注意电流的正进负出，结合电路图中的连接情况可逐一做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图中两灯泡并联，电流表测干路电流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图中两灯泡并联，电流表与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串联，且正负接线柱接反了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图中两灯泡并联，电流表与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，且正负接线柱正确，可直接测量通过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图中两灯泡并联，电流表与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串联，测量的是通过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使用下列简单机械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01675" cy="587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60" r="1663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钢丝钳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25475" cy="730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8" r="186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起重机的动滑轮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58875" cy="539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65" r="1014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赛艇的桨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20725" cy="587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60" r="1669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</w:t>
      </w:r>
      <w:r>
        <w:rPr/>
        <w:t>扳手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图片和生活经验，找出支点，判断杠杆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钢丝钳在使用过程中，动力臂大于阻力臂，是省力杠杆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起重机的动滑轮，实质是动力臂等于二倍阻力臂的杠杆，属于省力杠杆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赛艇的桨，在使用过程中，动力臂小于阻力臂，是费力杠杆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扳手在使用过程中，动力臂大于阻力臂，是省力杠杆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为声波的波形图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949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7" r="327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、丙三者的音色不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、乙、丙三者的响度不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、丙三者的音调不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、乙、丙三者的音调、响度、音色都不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调、响度与音色的区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音调跟物体的振动频率有关，振动频率越大，音调越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响度跟物体的振幅有关，振幅越大，响度越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音色跟发声体的材料、品质有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相同时间内，振动的次数越多，频率越大；偏离原位置越远，振幅越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从图中可以看出，相同时间内，甲、乙、丙振动的快慢相同，即都是振动了两个波形，故频率相同，所以音调相同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甲、乙、丙的振动的幅度相同，故响度相同，故响度相同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甲、乙、丙的波形不同，故两个物体的音色不相同，故</w:t>
      </w:r>
      <w:r>
        <w:rPr/>
        <w:t>A</w:t>
      </w:r>
      <w:r>
        <w:rPr/>
        <w:t>正确、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是汽油机工作时的四个冲程，其中属于做功冲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77850" cy="1101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32" r="2012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54050" cy="1149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31" r="178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25475" cy="1111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32" r="186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25475" cy="1120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32" r="186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内燃机的四个冲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要知道内燃机的四个冲程有吸气冲程、压缩冲程、做功冲程、排气冲程，判断冲程名称可用口诀：“先看气门开关情，再看活塞上下行；开下吸气开上排，关上压缩关下功．”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进气门开启，气体流入汽缸，是吸气冲程；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两气门都关闭，活塞上行，汽缸容积变小，是压缩冲程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两气门都关闭，火花塞点火，活塞下行，汽缸容积变大，是做功冲程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排气门开启，气体流出汽缸，是排气冲程；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能是一次能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风能是可再生能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国的煤炭取之不尽，用之也无污染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能量是守恒的，故不会有能源危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源的分类；能源危机与能源消耗对环境的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一次能源：直接来自自然界而未经加工转换的能源，例如化石燃料、太阳能、水能、生物燃料；二次能源：由一次性能源直接或间接转换而来的能源：煤气、氢能、电能、汽油、沼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可再生能源与不可再生能源的分类要求来看，可以从自然界源源不断地得到的能源称之为可再生能源；一旦消耗就很难再生的能源称之为不可再生能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煤炭属于不可再生能源，据此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自然界中能量是守恒的，但消耗的能源产生的能量不能充分利用，以其它能量的形式损失掉，能量的转化具有方向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电能不能从自然界直接获得，是由其他能源转化来的，属于二次能源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风能可以从大自然中源源不断的获得，属于可再生能源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煤炭是化石能源，属于不可再生能源，并且在使用过程中会造成大气污染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能量在使用中发生转化和转移，总量是不会变化的，能量的转移与转化具有方向性，有些能源在使用后，不能再重新获得，会发生危机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跳远运动员快速助跑后，飞身一跃，利用自身的</w:t>
      </w:r>
      <w:r>
        <w:rPr>
          <w:u w:val="single"/>
        </w:rPr>
        <w:t>　惯性　</w:t>
      </w:r>
      <w:r>
        <w:rPr/>
        <w:t>，在空中继续前进以提高成绩，运动员最终落回地面，是受到</w:t>
      </w:r>
      <w:r>
        <w:rPr>
          <w:u w:val="single"/>
        </w:rPr>
        <w:t>　重　</w:t>
      </w:r>
      <w:r>
        <w:rPr/>
        <w:t>力的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惯性；重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保持原来运动状态不变的性质叫惯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力是改变物体运动状态的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跳远运动员快速助跑后，飞身一跃，由于身体具有惯性，所以能在空中继续前进，进而提高成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运动员最终落回地面，是由于受到重力的作用，重力改变了他的运动状态．</w:t>
      </w:r>
    </w:p>
    <w:p>
      <w:pPr>
        <w:pStyle w:val="DefaultParagraph"/>
        <w:textAlignment w:val="center"/>
        <w:rPr/>
      </w:pPr>
      <w:r>
        <w:rPr/>
        <w:t>故答案为：惯性；重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质量为</w:t>
      </w:r>
      <w:r>
        <w:rPr/>
        <w:t>100kg</w:t>
      </w:r>
      <w:r>
        <w:rPr/>
        <w:t>的水温度从</w:t>
      </w:r>
      <w:r>
        <w:rPr/>
        <w:t>20℃</w:t>
      </w:r>
      <w:r>
        <w:rPr/>
        <w:t>升高到</w:t>
      </w:r>
      <w:r>
        <w:rPr/>
        <w:t>70℃</w:t>
      </w:r>
      <w:r>
        <w:rPr/>
        <w:t>时，吸收的热量是</w:t>
      </w:r>
      <w:r>
        <w:rPr>
          <w:u w:val="single"/>
        </w:rPr>
        <w:t>　</w:t>
      </w:r>
      <w:r>
        <w:rPr>
          <w:u w:val="single"/>
        </w:rPr>
        <w:t>2.1×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J</w:t>
      </w:r>
      <w:r>
        <w:rPr/>
        <w:t>，这些水吸收的热量相当于完全燃烧</w:t>
      </w:r>
      <w:r>
        <w:rPr>
          <w:u w:val="single"/>
        </w:rPr>
        <w:t>　</w:t>
      </w:r>
      <w:r>
        <w:rPr>
          <w:u w:val="single"/>
        </w:rPr>
        <w:t>0.7</w:t>
      </w:r>
      <w:r>
        <w:rPr>
          <w:u w:val="single"/>
        </w:rPr>
        <w:t>　</w:t>
      </w:r>
      <w:r>
        <w:rPr/>
        <w:t>kg</w:t>
      </w:r>
      <w:r>
        <w:rPr/>
        <w:t>焦炭所放出的热量．</w:t>
      </w:r>
      <w:r>
        <w:rPr/>
        <w:t>[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焦炭</w:t>
      </w:r>
      <w:r>
        <w:rPr/>
        <w:t>=3.0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水的比热容、质量和温度变化，可利用公式</w:t>
      </w:r>
      <w:r>
        <w:rPr/>
        <w:t>Q=cm△t</w:t>
      </w:r>
      <w:r>
        <w:rPr/>
        <w:t>计算水吸收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焦炭的热值和热量，可利用公式</w:t>
      </w:r>
      <w:r>
        <w:rPr/>
        <w:t>m=</w:t>
      </w:r>
      <w:r>
        <w:rPr>
          <w:lang w:val="en-US" w:eastAsia="en-US"/>
        </w:rPr>
        <w:drawing>
          <wp:inline distT="0" distB="0" distL="0" distR="0">
            <wp:extent cx="92075" cy="339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吸收的热量为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</w:t>
      </w:r>
      <w:r>
        <w:rPr>
          <w:sz w:val="24"/>
          <w:szCs w:val="24"/>
          <w:vertAlign w:val="subscript"/>
        </w:rPr>
        <w:t>水</w:t>
      </w:r>
      <w:r>
        <w:rPr/>
        <w:t>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×100kg×</w:t>
      </w:r>
      <w:r>
        <w:rPr/>
        <w:t>（</w:t>
      </w:r>
      <w:r>
        <w:rPr/>
        <w:t>70℃﹣20℃</w:t>
      </w:r>
      <w:r>
        <w:rPr/>
        <w:t>）</w:t>
      </w:r>
      <w:r>
        <w:rPr/>
        <w:t>=2.1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</w:t>
      </w:r>
      <w:r>
        <w:rPr>
          <w:sz w:val="24"/>
          <w:szCs w:val="24"/>
          <w:vertAlign w:val="subscript"/>
        </w:rPr>
        <w:t>吸</w:t>
      </w:r>
      <w:r>
        <w:rPr/>
        <w:t>=2.1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可得：</w:t>
      </w:r>
    </w:p>
    <w:p>
      <w:pPr>
        <w:pStyle w:val="DefaultParagraph"/>
        <w:textAlignment w:val="center"/>
        <w:rPr/>
      </w:pPr>
      <w:r>
        <w:rPr/>
        <w:t>m</w:t>
      </w:r>
      <w:r>
        <w:rPr>
          <w:sz w:val="24"/>
          <w:szCs w:val="24"/>
          <w:vertAlign w:val="subscript"/>
        </w:rPr>
        <w:t>焦炭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4950" cy="396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88" r="494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77900" cy="434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80" r="119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7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.1×10</w:t>
      </w:r>
      <w:r>
        <w:rPr>
          <w:sz w:val="24"/>
          <w:szCs w:val="24"/>
          <w:vertAlign w:val="superscript"/>
        </w:rPr>
        <w:t>7</w:t>
      </w:r>
      <w:r>
        <w:rPr/>
        <w:t>；</w:t>
      </w:r>
      <w:r>
        <w:rPr/>
        <w:t>0.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导体的电阻是</w:t>
      </w:r>
      <w:r>
        <w:rPr/>
        <w:t>10Ω</w:t>
      </w:r>
      <w:r>
        <w:rPr/>
        <w:t>，通过</w:t>
      </w:r>
      <w:r>
        <w:rPr/>
        <w:t>3A</w:t>
      </w:r>
      <w:r>
        <w:rPr/>
        <w:t>的电流时，</w:t>
      </w:r>
      <w:r>
        <w:rPr/>
        <w:t>1min</w:t>
      </w:r>
      <w:r>
        <w:rPr/>
        <w:t>产生的热量是</w:t>
      </w:r>
      <w:r>
        <w:rPr>
          <w:u w:val="single"/>
        </w:rPr>
        <w:t>　</w:t>
      </w:r>
      <w:r>
        <w:rPr>
          <w:u w:val="single"/>
        </w:rPr>
        <w:t>5400</w:t>
      </w:r>
      <w:r>
        <w:rPr>
          <w:u w:val="single"/>
        </w:rPr>
        <w:t>　</w:t>
      </w:r>
      <w:r>
        <w:rPr/>
        <w:t>J</w:t>
      </w:r>
      <w:r>
        <w:rPr/>
        <w:t>．请例举一个生活或生产中利用电流热效应的实例：</w:t>
      </w:r>
      <w:r>
        <w:rPr>
          <w:u w:val="single"/>
        </w:rPr>
        <w:t>　电暖器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焦耳定律的计算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导体的电阻和通过的电流以及通电时间，根据</w:t>
      </w:r>
      <w:r>
        <w:rPr/>
        <w:t>Q=I</w:t>
      </w:r>
      <w:r>
        <w:rPr>
          <w:sz w:val="24"/>
          <w:szCs w:val="24"/>
          <w:vertAlign w:val="superscript"/>
        </w:rPr>
        <w:t>2</w:t>
      </w:r>
      <w:r>
        <w:rPr/>
        <w:t>Rt</w:t>
      </w:r>
      <w:r>
        <w:rPr/>
        <w:t>求出产生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任何导体中有电流时，导体都要发热，这种现象叫做电流的热效应，是电能转化为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导体</w:t>
      </w:r>
      <w:r>
        <w:rPr/>
        <w:t>1min</w:t>
      </w:r>
      <w:r>
        <w:rPr/>
        <w:t>产生的热量：</w:t>
      </w:r>
    </w:p>
    <w:p>
      <w:pPr>
        <w:pStyle w:val="DefaultParagraph"/>
        <w:textAlignment w:val="center"/>
        <w:rPr/>
      </w:pPr>
      <w:r>
        <w:rPr/>
        <w:t>Q=I</w:t>
      </w:r>
      <w:r>
        <w:rPr>
          <w:sz w:val="24"/>
          <w:szCs w:val="24"/>
          <w:vertAlign w:val="superscript"/>
        </w:rPr>
        <w:t>2</w:t>
      </w:r>
      <w:r>
        <w:rPr/>
        <w:t>Rt=</w:t>
      </w:r>
      <w:r>
        <w:rPr/>
        <w:t>（</w:t>
      </w:r>
      <w:r>
        <w:rPr/>
        <w:t>3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10Ω×60s=540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暖器、电烙铁、电饭锅都是利用电流的热效应来工作的，把电能转化为内能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400</w:t>
      </w:r>
      <w:r>
        <w:rPr/>
        <w:t>；电暖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导体</w:t>
      </w:r>
      <w:r>
        <w:rPr/>
        <w:t>ab</w:t>
      </w:r>
      <w:r>
        <w:rPr/>
        <w:t>左右运动时，电流计指针左右摆动，这是</w:t>
      </w:r>
      <w:r>
        <w:rPr>
          <w:u w:val="single"/>
        </w:rPr>
        <w:t>　电磁感应　</w:t>
      </w:r>
      <w:r>
        <w:rPr/>
        <w:t>现象，利用这个原理可以制作</w:t>
      </w:r>
      <w:r>
        <w:rPr>
          <w:u w:val="single"/>
        </w:rPr>
        <w:t>　发电机　</w:t>
      </w:r>
      <w:r>
        <w:rPr/>
        <w:t>（选填“发电机”或“电动机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250" cy="835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42" r="1089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磁感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闭合电路的一部分导体在磁场中进行切割磁感线运动时，导体中有感应电流产生，这种现象是电磁感应现象．据此制成的发电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导体</w:t>
      </w:r>
      <w:r>
        <w:rPr/>
        <w:t>ab</w:t>
      </w:r>
      <w:r>
        <w:rPr/>
        <w:t>左右运动时，导体切割磁感线运动，所以导体中有感应电流，电流计指针左右摆动，这种现象是电磁感应，利用这个原理可以制作发电机．</w:t>
      </w:r>
    </w:p>
    <w:p>
      <w:pPr>
        <w:pStyle w:val="DefaultParagraph"/>
        <w:textAlignment w:val="center"/>
        <w:rPr/>
      </w:pPr>
      <w:r>
        <w:rPr/>
        <w:t>故答案为：电磁感应；发电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所示，重为</w:t>
      </w:r>
      <w:r>
        <w:rPr/>
        <w:t>150N</w:t>
      </w:r>
      <w:r>
        <w:rPr/>
        <w:t>的物体在大小为</w:t>
      </w:r>
      <w:r>
        <w:rPr/>
        <w:t>40N</w:t>
      </w:r>
      <w:r>
        <w:rPr/>
        <w:t>的水平拉力</w:t>
      </w:r>
      <w:r>
        <w:rPr/>
        <w:t>F</w:t>
      </w:r>
      <w:r>
        <w:rPr/>
        <w:t>作用下，向右匀速运动了</w:t>
      </w:r>
      <w:r>
        <w:rPr/>
        <w:t>10m</w:t>
      </w:r>
      <w:r>
        <w:rPr/>
        <w:t>，所用时间为</w:t>
      </w:r>
      <w:r>
        <w:rPr/>
        <w:t>20s</w:t>
      </w:r>
      <w:r>
        <w:rPr/>
        <w:t>，则拉力做的功是</w:t>
      </w:r>
      <w:r>
        <w:rPr>
          <w:u w:val="single"/>
        </w:rPr>
        <w:t>　</w:t>
      </w:r>
      <w:r>
        <w:rPr>
          <w:u w:val="single"/>
        </w:rPr>
        <w:t>400</w:t>
      </w:r>
      <w:r>
        <w:rPr>
          <w:u w:val="single"/>
        </w:rPr>
        <w:t>　</w:t>
      </w:r>
      <w:r>
        <w:rPr/>
        <w:t>J</w:t>
      </w:r>
      <w:r>
        <w:rPr/>
        <w:t>，拉力做功的功率为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454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77" r="81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拉力大小和物体在拉力方向上移动的距离，利用</w:t>
      </w:r>
      <w:r>
        <w:rPr/>
        <w:t>W=Fs</w:t>
      </w:r>
      <w:r>
        <w:rPr/>
        <w:t>求拉力所做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做功时间，再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拉力的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拉力做的功：</w:t>
      </w:r>
    </w:p>
    <w:p>
      <w:pPr>
        <w:pStyle w:val="DefaultParagraph"/>
        <w:textAlignment w:val="center"/>
        <w:rPr/>
      </w:pPr>
      <w:r>
        <w:rPr/>
        <w:t>W=Fs=40N×10m=40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拉力做功功率：</w:t>
      </w:r>
    </w:p>
    <w:p>
      <w:pPr>
        <w:pStyle w:val="DefaultParagraph"/>
        <w:textAlignment w:val="center"/>
        <w:rPr/>
      </w:pP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00</w:t>
      </w:r>
      <w:r>
        <w:rPr/>
        <w:t>；</w:t>
      </w:r>
      <w:r>
        <w:rPr/>
        <w:t>2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综合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小华在测量某种金属块密度的实验中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将天平放在水平桌面上，当游码归零后，发现指针位置如图甲所示，此时应将右端平衡螺母向</w:t>
      </w:r>
      <w:r>
        <w:rPr>
          <w:u w:val="single"/>
        </w:rPr>
        <w:t>　左　</w:t>
      </w:r>
      <w:r>
        <w:rPr/>
        <w:t>调，使天平横梁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天平测金属块质量时，所用的三个砝码及游码位置如图乙所示，则金属块质量为</w:t>
      </w:r>
      <w:r>
        <w:rPr>
          <w:u w:val="single"/>
        </w:rPr>
        <w:t>　</w:t>
      </w:r>
      <w:r>
        <w:rPr>
          <w:u w:val="single"/>
        </w:rPr>
        <w:t>82.2</w:t>
      </w:r>
      <w:r>
        <w:rPr>
          <w:u w:val="single"/>
        </w:rPr>
        <w:t>　</w:t>
      </w:r>
      <w:r>
        <w:rPr/>
        <w:t>g</w:t>
      </w:r>
      <w:r>
        <w:rPr/>
        <w:t>．图丙所示是测量金属块体积的过程，测得金属块体积为</w:t>
      </w:r>
      <w:r>
        <w:rPr>
          <w:u w:val="single"/>
        </w:rPr>
        <w:t>　</w:t>
      </w:r>
      <w:r>
        <w:rPr>
          <w:u w:val="single"/>
        </w:rPr>
        <w:t>30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该金属块密度为</w:t>
      </w:r>
      <w:r>
        <w:rPr>
          <w:u w:val="single"/>
        </w:rPr>
        <w:t>　</w:t>
      </w:r>
      <w:r>
        <w:rPr>
          <w:u w:val="single"/>
        </w:rPr>
        <w:t>2.74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883025" cy="1958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8" r="314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的密度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通过调节平衡螺母的位置使天平平衡，调节平衡螺母的方向和指针偏转的方向相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左盘中物体的质量等于砝码的质量加上游码的示数；</w:t>
      </w:r>
    </w:p>
    <w:p>
      <w:pPr>
        <w:pStyle w:val="DefaultParagraph"/>
        <w:textAlignment w:val="center"/>
        <w:rPr/>
      </w:pPr>
      <w:r>
        <w:rPr/>
        <w:t>使用排水法测量物体的体积时，先用量筒测出适量水的体积，然后测出水和物体的总体积，两者之差就是物体的体积；</w:t>
      </w:r>
    </w:p>
    <w:p>
      <w:pPr>
        <w:pStyle w:val="DefaultParagraph"/>
        <w:textAlignment w:val="center"/>
        <w:rPr/>
      </w:pPr>
      <w:r>
        <w:rPr/>
        <w:t>物体的密度可以用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将游码归零后，发现指针位置如图甲所示偏右，此时应将右端的平衡螺母向左调，使天平横梁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乙图：游码分度值为</w:t>
      </w:r>
      <w:r>
        <w:rPr/>
        <w:t>0.2g</w:t>
      </w:r>
      <w:r>
        <w:rPr/>
        <w:t>，金属块质量</w:t>
      </w:r>
      <w:r>
        <w:rPr/>
        <w:t>m=50g+20g+10g+2.2g=82.2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丙图：量筒的分度值为</w:t>
      </w:r>
      <w:r>
        <w:rPr/>
        <w:t>2ml</w:t>
      </w:r>
      <w:r>
        <w:rPr/>
        <w:t>，量筒中水的体积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=50cm</w:t>
      </w:r>
      <w:r>
        <w:rPr>
          <w:sz w:val="24"/>
          <w:szCs w:val="24"/>
          <w:vertAlign w:val="superscript"/>
        </w:rPr>
        <w:t>3</w:t>
      </w:r>
      <w:r>
        <w:rPr/>
        <w:t>，金属块放入后体积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80ml=80c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金属块体积</w:t>
      </w:r>
      <w:r>
        <w:rPr/>
        <w:t>V=V</w:t>
      </w:r>
      <w:r>
        <w:rPr>
          <w:sz w:val="24"/>
          <w:szCs w:val="24"/>
          <w:vertAlign w:val="subscript"/>
        </w:rPr>
        <w:t>2</w:t>
      </w:r>
      <w:r>
        <w:rPr/>
        <w:t>﹣V</w:t>
      </w:r>
      <w:r>
        <w:rPr>
          <w:sz w:val="24"/>
          <w:szCs w:val="24"/>
          <w:vertAlign w:val="subscript"/>
        </w:rPr>
        <w:t>1</w:t>
      </w:r>
      <w:r>
        <w:rPr/>
        <w:t>=80cm</w:t>
      </w:r>
      <w:r>
        <w:rPr>
          <w:sz w:val="24"/>
          <w:szCs w:val="24"/>
          <w:vertAlign w:val="superscript"/>
        </w:rPr>
        <w:t>3</w:t>
      </w:r>
      <w:r>
        <w:rPr/>
        <w:t>﹣50cm</w:t>
      </w:r>
      <w:r>
        <w:rPr>
          <w:sz w:val="24"/>
          <w:szCs w:val="24"/>
          <w:vertAlign w:val="superscript"/>
        </w:rPr>
        <w:t>3</w:t>
      </w:r>
      <w:r>
        <w:rPr/>
        <w:t>=30c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金属块的密度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96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74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左；（</w:t>
      </w:r>
      <w:r>
        <w:rPr/>
        <w:t>2</w:t>
      </w:r>
      <w:r>
        <w:rPr/>
        <w:t>）</w:t>
      </w:r>
      <w:r>
        <w:rPr/>
        <w:t>82.2</w:t>
      </w:r>
      <w:r>
        <w:rPr/>
        <w:t>；</w:t>
      </w:r>
      <w:r>
        <w:rPr/>
        <w:t>30</w:t>
      </w:r>
      <w:r>
        <w:rPr/>
        <w:t>；</w:t>
      </w:r>
      <w:r>
        <w:rPr/>
        <w:t>2.7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是“探究平面镜成像特点”的实验装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保障实验效果应选择</w:t>
      </w:r>
      <w:r>
        <w:rPr>
          <w:u w:val="single"/>
        </w:rPr>
        <w:t>　薄玻璃板　</w:t>
      </w:r>
      <w:r>
        <w:rPr/>
        <w:t>（选填“平面镜”、“厚玻璃板”或“薄玻璃板”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实验中选取两只完全相同的蜡烛</w:t>
      </w:r>
      <w:r>
        <w:rPr/>
        <w:t>A</w:t>
      </w:r>
      <w:r>
        <w:rPr/>
        <w:t>、</w:t>
      </w:r>
      <w:r>
        <w:rPr/>
        <w:t>B</w:t>
      </w:r>
      <w:r>
        <w:rPr/>
        <w:t>，是为了</w:t>
      </w:r>
      <w:r>
        <w:rPr>
          <w:u w:val="single"/>
        </w:rPr>
        <w:t>　比较像与物的大小关系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移开蜡烛</w:t>
      </w:r>
      <w:r>
        <w:rPr/>
        <w:t>B</w:t>
      </w:r>
      <w:r>
        <w:rPr/>
        <w:t>，在其原来位置上放置一块光屏，光屏上无法呈现蜡烛的像，这说明平面镜成的是</w:t>
      </w:r>
      <w:r>
        <w:rPr>
          <w:u w:val="single"/>
        </w:rPr>
        <w:t>　虚　</w:t>
      </w:r>
      <w:r>
        <w:rPr/>
        <w:t>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移动蜡烛</w:t>
      </w:r>
      <w:r>
        <w:rPr/>
        <w:t>A</w:t>
      </w:r>
      <w:r>
        <w:rPr/>
        <w:t>进行多次实验，目的是</w:t>
      </w:r>
      <w:r>
        <w:rPr>
          <w:u w:val="single"/>
        </w:rPr>
        <w:t>　使实验结论具有普遍性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1111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2" r="95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镜成像的特点、原理、现象及其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厚玻璃板的两个面都可以当作反射面，会出现两个不重合的像，干扰实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两个相同的蜡烛，便于比较物像大小关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光屏只能接收实像，不能接收虚像，而平面镜成的是虚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一次实验不具备代表性，具有很大的偶然性，所以应采取同样的实验方案多做几次，才能保证结论的正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因为厚玻璃板的两个面都可以当作反射面，会出现两个像，会影响实验的效果，所以应选用薄玻璃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选取两只完全相同的蜡烛</w:t>
      </w:r>
      <w:r>
        <w:rPr/>
        <w:t>A</w:t>
      </w:r>
      <w:r>
        <w:rPr/>
        <w:t>、</w:t>
      </w:r>
      <w:r>
        <w:rPr/>
        <w:t>B</w:t>
      </w:r>
      <w:r>
        <w:rPr/>
        <w:t>，是为了比较像与物的大小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因为光屏只能接收实像，不能接收虚像，所以，在蜡烛像的位置放一个光屏，光屏上无法呈现蜡烛的像，从而说明了平面镜所成的像是虚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一次实验得出的结论不具有普遍性，应采取同样的实验方案多做几次，研究像与物体到镜面距离的普遍规律，避免实验结论的偶然性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薄玻璃板；（</w:t>
      </w:r>
      <w:r>
        <w:rPr/>
        <w:t>2</w:t>
      </w:r>
      <w:r>
        <w:rPr/>
        <w:t>）比较像与物的大小关系；（</w:t>
      </w:r>
      <w:r>
        <w:rPr/>
        <w:t>3</w:t>
      </w:r>
      <w:r>
        <w:rPr/>
        <w:t>）虚；（</w:t>
      </w:r>
      <w:r>
        <w:rPr/>
        <w:t>4</w:t>
      </w:r>
      <w:r>
        <w:rPr/>
        <w:t>）使实验结论具有普遍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用如图甲所示的实验电路探究“电流与电阻的关系”，请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用笔划线代替导线，将图甲中实验电路连接完整（导线不能交叉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接入</w:t>
      </w:r>
      <w:r>
        <w:rPr/>
        <w:t>5Ω</w:t>
      </w:r>
      <w:r>
        <w:rPr/>
        <w:t>的电阻，移动变阻器滑片，使电压表示数达到某值时，电流表示数如图乙所示，则此时电路中的电流为</w:t>
      </w:r>
      <w:r>
        <w:rPr>
          <w:u w:val="single"/>
        </w:rPr>
        <w:t>　</w:t>
      </w:r>
      <w:r>
        <w:rPr>
          <w:u w:val="single"/>
        </w:rPr>
        <w:t>0.28</w:t>
      </w:r>
      <w:r>
        <w:rPr>
          <w:u w:val="single"/>
        </w:rPr>
        <w:t>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成</w:t>
      </w:r>
      <w:r>
        <w:rPr/>
        <w:t>10Ω</w:t>
      </w:r>
      <w:r>
        <w:rPr/>
        <w:t>的电阻，为保持电压后表示数不变，滑动变阻器的滑片应向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红在做此实验时，实验数据记录如下表，分析表中数据不能得出“电流大小与电阻大小成反比”的结论，原因是</w:t>
      </w:r>
      <w:r>
        <w:rPr>
          <w:u w:val="single"/>
        </w:rPr>
        <w:t>　没有控制定值电阻两端的电压不变　</w:t>
      </w:r>
      <w:r>
        <w:rPr/>
        <w:t>．</w:t>
      </w:r>
    </w:p>
    <w:tbl>
      <w:tblPr>
        <w:tblW w:w="1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5"/>
        <w:gridCol w:w="265"/>
        <w:gridCol w:w="370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阻</w:t>
            </w:r>
            <w:r>
              <w:rPr/>
              <w:t>/Ω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4</w:t>
            </w:r>
          </w:p>
        </w:tc>
      </w:tr>
    </w:tbl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125" cy="1597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2" r="31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电流与电压、电阻的关系实验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将滑动变阻器连入电路，注意接线柱的接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认清电流表小量程的分度值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成</w:t>
      </w:r>
      <w:r>
        <w:rPr/>
        <w:t>10Ω</w:t>
      </w:r>
      <w:r>
        <w:rPr/>
        <w:t>的电阻，定值电阻分得的电压变大，为保持电压后表示数不变，根据分压原理，确定滑动变阻器的滑片的移动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探究“电流与电阻的关系”的实验中，应保持定值电阻两端的电压保持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滑动变阻器应串联在电路中，且采用“一上一下”的接法，所以可将滑动变阻器金属杆的右端与开关相连，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7575" cy="1349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6" r="540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乙中，电流表的分度值为</w:t>
      </w:r>
      <w:r>
        <w:rPr/>
        <w:t>0.02A</w:t>
      </w:r>
      <w:r>
        <w:rPr/>
        <w:t>，其示数为</w:t>
      </w:r>
      <w:r>
        <w:rPr/>
        <w:t>0.28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成</w:t>
      </w:r>
      <w:r>
        <w:rPr/>
        <w:t>10Ω</w:t>
      </w:r>
      <w:r>
        <w:rPr/>
        <w:t>的电阻，若滑片位置不动，根据分压原理可知，定值电阻两端的电压将变大，为保持电压表示数不变，则应减小定值电阻两端的电压，增加滑动变阻器两端的电压，增加变阻器接入电路的阻值，故滑片应向</w:t>
      </w:r>
      <w:r>
        <w:rPr/>
        <w:t>B</w:t>
      </w:r>
      <w:r>
        <w:rPr/>
        <w:t>端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（</w:t>
      </w:r>
      <w:r>
        <w:rPr/>
        <w:t>2</w:t>
      </w:r>
      <w:r>
        <w:rPr/>
        <w:t>）知，实验</w:t>
      </w:r>
      <w:r>
        <w:rPr/>
        <w:t>1</w:t>
      </w:r>
      <w:r>
        <w:rPr/>
        <w:t>中，定值电阻两端的电压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=IR=0.28A×5Ω=1.4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实验要求，当更换不同阻值的定值电阻时，电压表示数都要保持</w:t>
      </w:r>
      <w:r>
        <w:rPr/>
        <w:t>1.4V</w:t>
      </w:r>
      <w:r>
        <w:rPr/>
        <w:t>不变，才能得出电流与电阻的关系；而实验</w:t>
      </w:r>
      <w:r>
        <w:rPr/>
        <w:t>2</w:t>
      </w:r>
      <w:r>
        <w:rPr/>
        <w:t>、</w:t>
      </w:r>
      <w:r>
        <w:rPr/>
        <w:t>3</w:t>
      </w:r>
      <w:r>
        <w:rPr/>
        <w:t>中，电压表的示数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=I</w:t>
      </w:r>
      <w:r>
        <w:rPr>
          <w:sz w:val="24"/>
          <w:szCs w:val="24"/>
          <w:vertAlign w:val="sub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0.2A×10Ω=2V</w:t>
      </w:r>
      <w:r>
        <w:rPr/>
        <w:t>，</w:t>
      </w:r>
      <w:r>
        <w:rPr/>
        <w:t>U</w:t>
      </w:r>
      <w:r>
        <w:rPr>
          <w:sz w:val="24"/>
          <w:szCs w:val="24"/>
          <w:vertAlign w:val="subscript"/>
        </w:rPr>
        <w:t>3</w:t>
      </w:r>
      <w:r>
        <w:rPr/>
        <w:t>=I</w:t>
      </w:r>
      <w:r>
        <w:rPr>
          <w:sz w:val="24"/>
          <w:szCs w:val="24"/>
          <w:vertAlign w:val="subscript"/>
        </w:rPr>
        <w:t>3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=0.14A×15Ω=2.1V</w:t>
      </w:r>
      <w:r>
        <w:rPr/>
        <w:t>，都没有保持</w:t>
      </w:r>
      <w:r>
        <w:rPr/>
        <w:t>1.4V</w:t>
      </w:r>
      <w:r>
        <w:rPr/>
        <w:t>不变，所以，分析表中数据不能得出“电流大小与电阻大小成反比”的结论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如上图所示；（</w:t>
      </w:r>
      <w:r>
        <w:rPr/>
        <w:t>2</w:t>
      </w:r>
      <w:r>
        <w:rPr/>
        <w:t>）</w:t>
      </w:r>
      <w:r>
        <w:rPr/>
        <w:t>0.28</w:t>
      </w:r>
      <w:r>
        <w:rPr/>
        <w:t>；（</w:t>
      </w:r>
      <w:r>
        <w:rPr/>
        <w:t>3</w:t>
      </w:r>
      <w:r>
        <w:rPr/>
        <w:t>）</w:t>
      </w:r>
      <w:r>
        <w:rPr/>
        <w:t>B</w:t>
      </w:r>
      <w:r>
        <w:rPr/>
        <w:t>；（</w:t>
      </w:r>
      <w:r>
        <w:rPr/>
        <w:t>4</w:t>
      </w:r>
      <w:r>
        <w:rPr/>
        <w:t>）没有控制定值电阻两端的电压不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弹簧测力计下面悬挂一个重</w:t>
      </w:r>
      <w:r>
        <w:rPr/>
        <w:t>16N</w:t>
      </w:r>
      <w:r>
        <w:rPr/>
        <w:t>的物体，当把物体浸没在水中时，弹簧测力计示数为</w:t>
      </w:r>
      <w:r>
        <w:rPr/>
        <w:t>10N</w:t>
      </w:r>
      <w:r>
        <w:rPr/>
        <w:t>，此时容器内水的深度为</w:t>
      </w:r>
      <w:r>
        <w:rPr/>
        <w:t>0.3m</w:t>
      </w:r>
      <w:r>
        <w:rPr/>
        <w:t>（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对容器底部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的水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排开水的体积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825" cy="1958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798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的压强的计算；阿基米德原理；浮力大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水深和水的密度，根据</w:t>
      </w:r>
      <w:r>
        <w:rPr/>
        <w:t>p=ρgh</w:t>
      </w:r>
      <w:r>
        <w:rPr/>
        <w:t>求出水对容器底部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物体的重力和物体浸没在水中时弹簧测力计的示数，根据称重法求出受到的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物体受到的浮力，根据阿基米德原理求出物体排开水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水对容器底部的压强：</w:t>
      </w:r>
    </w:p>
    <w:p>
      <w:pPr>
        <w:pStyle w:val="DefaultParagraph"/>
        <w:textAlignment w:val="center"/>
        <w:rPr/>
      </w:pPr>
      <w:r>
        <w:rPr/>
        <w:t>p=ρgh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0.3m=30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水的浮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﹣F′=16N﹣10N=6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得，物体排开水的体积：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06400" cy="454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77" r="292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01800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90" r="69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水对容器底部的压强为</w:t>
      </w:r>
      <w:r>
        <w:rPr/>
        <w:t>30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的水浮力为</w:t>
      </w:r>
      <w:r>
        <w:rPr/>
        <w:t>6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排开水的体积为</w:t>
      </w:r>
      <w:r>
        <w:rPr/>
        <w:t>6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甲所示，额定功率为</w:t>
      </w:r>
      <w:r>
        <w:rPr/>
        <w:t>3.6W</w:t>
      </w:r>
      <w:r>
        <w:rPr/>
        <w:t>的小灯泡（灯泡电阻不变）与滑动变阻器串联在电路中，电源电压恒定，当滑片</w:t>
      </w:r>
      <w:r>
        <w:rPr/>
        <w:t>P</w:t>
      </w:r>
      <w:r>
        <w:rPr/>
        <w:t>滑至</w:t>
      </w:r>
      <w:r>
        <w:rPr/>
        <w:t>A</w:t>
      </w:r>
      <w:r>
        <w:rPr/>
        <w:t>端时，小灯泡恰好正常发光．滑动变阻器滑片</w:t>
      </w:r>
      <w:r>
        <w:rPr/>
        <w:t>P</w:t>
      </w:r>
      <w:r>
        <w:rPr/>
        <w:t>从</w:t>
      </w:r>
      <w:r>
        <w:rPr/>
        <w:t>A</w:t>
      </w:r>
      <w:r>
        <w:rPr/>
        <w:t>端移到</w:t>
      </w:r>
      <w:r>
        <w:rPr/>
        <w:t>B</w:t>
      </w:r>
      <w:r>
        <w:rPr/>
        <w:t>端的过程中，小灯泡两端电压</w:t>
      </w:r>
      <w:r>
        <w:rPr/>
        <w:t>U</w:t>
      </w:r>
      <w:r>
        <w:rPr/>
        <w:t>与滑动变阻器接入电路电阻</w:t>
      </w:r>
      <w:r>
        <w:rPr/>
        <w:t>R</w:t>
      </w:r>
      <w:r>
        <w:rPr/>
        <w:t>的关系如图乙所示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源电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小灯泡消耗的实际功率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4425" cy="1997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8" r="334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当滑片</w:t>
      </w:r>
      <w:r>
        <w:rPr/>
        <w:t>P</w:t>
      </w:r>
      <w:r>
        <w:rPr/>
        <w:t>滑至</w:t>
      </w:r>
      <w:r>
        <w:rPr/>
        <w:t>A</w:t>
      </w:r>
      <w:r>
        <w:rPr/>
        <w:t>端时，滑动变阻器接入电路中的电阻为零，电路为</w:t>
      </w:r>
      <w:r>
        <w:rPr/>
        <w:t>L</w:t>
      </w:r>
      <w:r>
        <w:rPr/>
        <w:t>的简单电路，电压表测电源的电压，根据图象读出电源的电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滑片</w:t>
      </w:r>
      <w:r>
        <w:rPr/>
        <w:t>P</w:t>
      </w:r>
      <w:r>
        <w:rPr/>
        <w:t>滑至</w:t>
      </w:r>
      <w:r>
        <w:rPr/>
        <w:t>A</w:t>
      </w:r>
      <w:r>
        <w:rPr/>
        <w:t>端时，根据额定电压电压下灯泡正常发光可知灯泡的额定电压，又知道灯泡的额定功率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灯泡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滑动变阻器接入电路中的电阻最大，根据图象读出灯泡两端的电压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灯泡的实际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滑片</w:t>
      </w:r>
      <w:r>
        <w:rPr/>
        <w:t>P</w:t>
      </w:r>
      <w:r>
        <w:rPr/>
        <w:t>滑至</w:t>
      </w:r>
      <w:r>
        <w:rPr/>
        <w:t>A</w:t>
      </w:r>
      <w:r>
        <w:rPr/>
        <w:t>端时，滑动变阻器接入电路中的电阻为零，电路为</w:t>
      </w:r>
      <w:r>
        <w:rPr/>
        <w:t>L</w:t>
      </w:r>
      <w:r>
        <w:rPr/>
        <w:t>的简单电路，电压表测电源的电压，</w:t>
      </w:r>
    </w:p>
    <w:p>
      <w:pPr>
        <w:pStyle w:val="DefaultParagraph"/>
        <w:textAlignment w:val="center"/>
        <w:rPr/>
      </w:pPr>
      <w:r>
        <w:rPr/>
        <w:t>由图象可知，电源的电压</w:t>
      </w:r>
      <w:r>
        <w:rPr/>
        <w:t>U=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滑片</w:t>
      </w:r>
      <w:r>
        <w:rPr/>
        <w:t>P</w:t>
      </w:r>
      <w:r>
        <w:rPr/>
        <w:t>滑至</w:t>
      </w:r>
      <w:r>
        <w:rPr/>
        <w:t>A</w:t>
      </w:r>
      <w:r>
        <w:rPr/>
        <w:t>端时，</w:t>
      </w:r>
    </w:p>
    <w:p>
      <w:pPr>
        <w:pStyle w:val="DefaultParagraph"/>
        <w:textAlignment w:val="center"/>
        <w:rPr/>
      </w:pPr>
      <w:r>
        <w:rPr/>
        <w:t>因小灯泡恰好正常发光，</w:t>
      </w:r>
    </w:p>
    <w:p>
      <w:pPr>
        <w:pStyle w:val="DefaultParagraph"/>
        <w:textAlignment w:val="center"/>
        <w:rPr/>
      </w:pPr>
      <w:r>
        <w:rPr/>
        <w:t>所以，灯泡的额定电压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U=6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灯泡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54000" cy="482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73" r="4588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406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86" r="201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滑动变阻器接入电路中的电阻最大，</w:t>
      </w:r>
    </w:p>
    <w:p>
      <w:pPr>
        <w:pStyle w:val="DefaultParagraph"/>
        <w:textAlignment w:val="center"/>
        <w:rPr/>
      </w:pPr>
      <w:r>
        <w:rPr/>
        <w:t>由图象可知，此时灯泡两端的电压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′=2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灯泡的实际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>实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77825" cy="492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71" r="3041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406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86" r="201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电源电压为</w:t>
      </w:r>
      <w:r>
        <w:rPr/>
        <w:t>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电阻为</w:t>
      </w:r>
      <w:r>
        <w:rPr/>
        <w:t>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小灯泡消耗的实际功率为</w:t>
      </w:r>
      <w:r>
        <w:rPr/>
        <w:t>0.4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sectPr>
      <w:footerReference w:type="default" r:id="rId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24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42:00Z</dcterms:created>
  <dc:creator>zxxk</dc:creator>
  <dc:description/>
  <cp:keywords>zxxk</cp:keywords>
  <dc:language>en-US</dc:language>
  <cp:lastModifiedBy>PC</cp:lastModifiedBy>
  <cp:lastPrinted>2016-06-27T12:40:00Z</cp:lastPrinted>
  <dcterms:modified xsi:type="dcterms:W3CDTF">2016-06-26T20:42:00Z</dcterms:modified>
  <cp:revision>3</cp:revision>
  <dc:subject/>
  <dc:title>2016年湖南省益阳市中考物理试卷</dc:title>
</cp:coreProperties>
</file>