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3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6-07-30T09:41:00Z</dcterms:modified>
  <cp:revision>15</cp:revision>
  <dc:subject>wl.12999.com</dc:subject>
  <dc:title>wl.12999.com</dc:title>
</cp:coreProperties>
</file>