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物理试题分类解析汇编（第二辑）第</w:t>
      </w:r>
      <w:r>
        <w:rPr>
          <w:b/>
          <w:spacing w:val="20"/>
          <w:sz w:val="30"/>
          <w:szCs w:val="30"/>
        </w:rPr>
        <w:t>1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机械运动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宁）小明用刻度尺测得一支水性笔的长度为</w:t>
      </w:r>
      <w:r>
        <w:rPr>
          <w:spacing w:val="20"/>
        </w:rPr>
        <w:t>15.10</w:t>
      </w:r>
      <w:r>
        <w:rPr>
          <w:spacing w:val="20"/>
        </w:rPr>
        <w:t>，但漏写了单位，这个单</w:t>
      </w:r>
      <w:r>
        <w:rPr>
          <w:spacing w:val="20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位应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cm B</w:t>
      </w:r>
      <w:r>
        <w:rPr>
          <w:spacing w:val="20"/>
        </w:rPr>
        <w:t>．</w:t>
      </w:r>
      <w:r>
        <w:rPr>
          <w:spacing w:val="20"/>
        </w:rPr>
        <w:t>km C</w:t>
      </w:r>
      <w:r>
        <w:rPr>
          <w:spacing w:val="20"/>
        </w:rPr>
        <w:t>．</w:t>
      </w:r>
      <w:r>
        <w:rPr>
          <w:spacing w:val="20"/>
        </w:rPr>
        <w:t>m D</w:t>
      </w:r>
      <w:r>
        <w:rPr>
          <w:spacing w:val="20"/>
        </w:rPr>
        <w:t>．</w:t>
      </w:r>
      <w:r>
        <w:rPr>
          <w:spacing w:val="20"/>
        </w:rPr>
        <w:t>mm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泉州）小蒋同学参加中考体育测试，结果最可能达到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实心球成绩为</w:t>
      </w:r>
      <w:r>
        <w:rPr>
          <w:spacing w:val="20"/>
        </w:rPr>
        <w:t>40m B</w:t>
      </w:r>
      <w:r>
        <w:rPr>
          <w:spacing w:val="20"/>
        </w:rPr>
        <w:t>．立定跳远成绩为</w:t>
      </w:r>
      <w:r>
        <w:rPr>
          <w:spacing w:val="20"/>
        </w:rPr>
        <w:t>10m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跳绳</w:t>
      </w:r>
      <w:r>
        <w:rPr>
          <w:spacing w:val="20"/>
        </w:rPr>
        <w:t>1s</w:t>
      </w:r>
      <w:r>
        <w:rPr>
          <w:spacing w:val="20"/>
        </w:rPr>
        <w:t>跳</w:t>
      </w:r>
      <w:r>
        <w:rPr>
          <w:spacing w:val="20"/>
        </w:rPr>
        <w:t>100</w:t>
      </w:r>
      <w:r>
        <w:rPr>
          <w:spacing w:val="20"/>
        </w:rPr>
        <w:t>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1000m</w:t>
      </w:r>
      <w:r>
        <w:rPr>
          <w:spacing w:val="20"/>
        </w:rPr>
        <w:t>跑步用时</w:t>
      </w:r>
      <w:r>
        <w:rPr>
          <w:spacing w:val="20"/>
        </w:rPr>
        <w:t>4min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郴州）同学们估测教室里讲台的高度，结果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80m B</w:t>
      </w:r>
      <w:r>
        <w:rPr>
          <w:spacing w:val="20"/>
        </w:rPr>
        <w:t>．</w:t>
      </w:r>
      <w:r>
        <w:rPr>
          <w:spacing w:val="20"/>
        </w:rPr>
        <w:t>80dm C</w:t>
      </w:r>
      <w:r>
        <w:rPr>
          <w:spacing w:val="20"/>
        </w:rPr>
        <w:t>．</w:t>
      </w:r>
      <w:r>
        <w:rPr>
          <w:spacing w:val="20"/>
        </w:rPr>
        <w:t>80cm D</w:t>
      </w:r>
      <w:r>
        <w:rPr>
          <w:spacing w:val="20"/>
        </w:rPr>
        <w:t>．</w:t>
      </w:r>
      <w:r>
        <w:rPr>
          <w:spacing w:val="20"/>
        </w:rPr>
        <w:t>80mm</w:t>
      </w:r>
    </w:p>
    <w:p>
      <w:pPr>
        <w:pStyle w:val="DefaultParagraph"/>
        <w:rPr/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州）历史上把如图示意的长度定为</w:t>
      </w:r>
      <w:r>
        <w:rPr>
          <w:spacing w:val="20"/>
        </w:rPr>
        <w:t>1</w:t>
      </w:r>
      <w:r>
        <w:rPr>
          <w:spacing w:val="20"/>
        </w:rPr>
        <w:t>英寸，</w:t>
      </w:r>
      <w:r>
        <w:rPr>
          <w:spacing w:val="20"/>
        </w:rPr>
        <w:t>1</w:t>
      </w:r>
      <w:r>
        <w:rPr>
          <w:spacing w:val="20"/>
        </w:rPr>
        <w:t>英寸约为（</w:t>
      </w:r>
      <w:r>
        <w:rPr>
          <w:spacing w:val="20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953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2.5km B</w:t>
      </w:r>
      <w:r>
        <w:rPr>
          <w:spacing w:val="20"/>
        </w:rPr>
        <w:t>．</w:t>
      </w:r>
      <w:r>
        <w:rPr>
          <w:spacing w:val="20"/>
        </w:rPr>
        <w:t>2.5m C</w:t>
      </w:r>
      <w:r>
        <w:rPr>
          <w:spacing w:val="20"/>
        </w:rPr>
        <w:t>．</w:t>
      </w:r>
      <w:r>
        <w:rPr>
          <w:spacing w:val="20"/>
        </w:rPr>
        <w:t>2.5dm D</w:t>
      </w:r>
      <w:r>
        <w:rPr>
          <w:spacing w:val="20"/>
        </w:rPr>
        <w:t>．</w:t>
      </w:r>
      <w:r>
        <w:rPr>
          <w:spacing w:val="20"/>
        </w:rPr>
        <w:t>2.5cm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武汉）关于某中学生的估测，下列数据合理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身高约为</w:t>
      </w:r>
      <w:r>
        <w:rPr>
          <w:spacing w:val="20"/>
        </w:rPr>
        <w:t>160dm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100m</w:t>
      </w:r>
      <w:r>
        <w:rPr>
          <w:spacing w:val="20"/>
        </w:rPr>
        <w:t>短跑成绩约为</w:t>
      </w:r>
      <w:r>
        <w:rPr>
          <w:spacing w:val="20"/>
        </w:rPr>
        <w:t>6s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步行速度约为</w:t>
      </w:r>
      <w:r>
        <w:rPr>
          <w:spacing w:val="20"/>
        </w:rPr>
        <w:t>1m/s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脉搏正常跳动</w:t>
      </w:r>
      <w:r>
        <w:rPr>
          <w:spacing w:val="20"/>
        </w:rPr>
        <w:t>60</w:t>
      </w:r>
      <w:r>
        <w:rPr>
          <w:spacing w:val="20"/>
        </w:rPr>
        <w:t>次所用时间约为</w:t>
      </w:r>
      <w:r>
        <w:rPr>
          <w:spacing w:val="20"/>
        </w:rPr>
        <w:t>1s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杭州）两列火车如图所示，西子号列车上的乘客看到和谐号列车正在向东行驶，如果以地面为参照物，则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8002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若西子号向东行驶，则和谐号一定静止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若西子号向东行驶，则和谐号一定也向东行驶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若西子号静止，则和谐号可能向西行驶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若两车都向西行驶，则西子号行驶得较慢</w:t>
      </w:r>
    </w:p>
    <w:p>
      <w:pPr>
        <w:pStyle w:val="DefaultParagraph"/>
        <w:rPr/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新疆）行驶中列车行李架上的物品相对于下列哪个物体是静止的（　　</w:t>
      </w:r>
      <w:r>
        <w:rPr>
          <w:spacing w:val="20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树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房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车厢的座椅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车厢内走过的列车员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黔东南州）如图所示，空中加油机正在给战斗机加油的情境，下列说法中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94310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以加油机为参照物，战斗机甲是静止的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以地面为参照物，战斗机乙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以战斗甲为参照物，战斗机乙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加油机相对于地面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湘西州）张亮同学乘坐公交车上学，发现路边树木不停地向后退去，他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路边树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远处高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公路路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他自己</w:t>
      </w:r>
    </w:p>
    <w:p>
      <w:pPr>
        <w:pStyle w:val="DefaultParagraph"/>
        <w:rPr/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郴州）你也许有过这样的体验：甲乙两列火车并排停在站台上，你坐在甲车车厢向乙车车厢观望，如图所示，突然你觉得自己坐的火车开</w:t>
      </w:r>
      <w:r>
        <w:rPr>
          <w:spacing w:val="20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始缓缓地前进了，但是，“驶过”了旁边乙车的车尾你才发现，实际上甲车还停在站台上，而旁边的乙车却向相反的方向开走了．你觉得自己坐的火车前进了，所选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5257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站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甲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乙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自己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州）“满眼风波多闪烁，看山恰似走来迎，仔细看山山不动，是船行．”这段诗词蕴含多个科学道理．其中“看山恰似走来迎”所选取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地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河岸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淮安）如图为“神舟十号”与“天宫一号”对接时的示意图，成功对接后，若认为“神舟十号”处于静止状态，则选取的参照物可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477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月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太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“天宫一号”</w:t>
      </w:r>
    </w:p>
    <w:p>
      <w:pPr>
        <w:pStyle w:val="DefaultParagraph"/>
        <w:rPr/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“五一”劳动节，小华一家</w:t>
      </w:r>
      <w:r>
        <w:rPr>
          <w:spacing w:val="20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自驾游新宁崀山．在小车行驶过程中，小华觉得自己是静止的，他选取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车的车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对面驶来的小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路旁的小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沿途的建筑物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泉州）小东和小龙同骑一辆双人自行车游玩，若说小东是静止的，则所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指路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路边的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路边的石雕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小龙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宜昌）小华坐在从宜昌到武汉的高速行驶的动车上，他说白己是静止的．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华自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小华旁边的座位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窗外的树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车内走过的乘务员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如图所示为一商场运行中的自动扶梯．某一顾客站在上行的自动扶梯上．当我们说该顾客“静止”时．所选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57275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顾客本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扶梯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大楼地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随相邻扶梯下行的乘客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春）端午节当天，小明和爸爸、妈妈去南湖游玩，他们坐在行驶的船中，观赏南湖的景色，小明认为爸爸是运动的，他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小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岸边的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妈妈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长沙市万家丽路快速高架桥建成后，极大地方便了市民南北向的通行，一辆汽车正在高架桥上向北行驶，则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以该汽车为参照物，司机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以为高架桥参照物，该汽车是静止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以桥上路灯为参照物，该司机向南运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以该司机为参照物，桥上路灯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在商场内乘坐观景电梯上升时，乘客说自己是静止的，该乘客所选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上升的电梯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商场内的收银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货架上的商品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物理试题分类解析汇编（第二辑）第</w:t>
      </w:r>
      <w:r>
        <w:rPr>
          <w:b/>
          <w:spacing w:val="20"/>
          <w:sz w:val="34"/>
          <w:szCs w:val="34"/>
        </w:rPr>
        <w:t>1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机械运动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9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宁）小明用刻度尺测得一支水性笔的长度为</w:t>
      </w:r>
      <w:r>
        <w:rPr>
          <w:spacing w:val="20"/>
        </w:rPr>
        <w:t>15.10</w:t>
      </w:r>
      <w:r>
        <w:rPr>
          <w:spacing w:val="20"/>
        </w:rPr>
        <w:t>，但漏写了单位，这个单位应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cm B</w:t>
      </w:r>
      <w:r>
        <w:rPr>
          <w:spacing w:val="20"/>
        </w:rPr>
        <w:t>．</w:t>
      </w:r>
      <w:r>
        <w:rPr>
          <w:spacing w:val="20"/>
        </w:rPr>
        <w:t>km C</w:t>
      </w:r>
      <w:r>
        <w:rPr>
          <w:spacing w:val="20"/>
        </w:rPr>
        <w:t>．</w:t>
      </w:r>
      <w:r>
        <w:rPr>
          <w:spacing w:val="20"/>
        </w:rPr>
        <w:t>m D</w:t>
      </w:r>
      <w:r>
        <w:rPr>
          <w:spacing w:val="20"/>
        </w:rPr>
        <w:t>．</w:t>
      </w:r>
      <w:r>
        <w:rPr>
          <w:spacing w:val="20"/>
        </w:rPr>
        <w:t>mm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对生活中常见物体长度的估测，结合对生活的了解和对长度单位的认识，选出符合实际的选项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中学生伸开手掌，大拇指指尖到中指指尖的距离大约</w:t>
      </w:r>
      <w:r>
        <w:rPr>
          <w:spacing w:val="20"/>
        </w:rPr>
        <w:t>18cm</w:t>
      </w:r>
      <w:r>
        <w:rPr>
          <w:spacing w:val="20"/>
        </w:rPr>
        <w:t>，水性笔的长度略小于</w:t>
      </w:r>
      <w:r>
        <w:rPr>
          <w:spacing w:val="20"/>
        </w:rPr>
        <w:t>18cm</w:t>
      </w:r>
      <w:r>
        <w:rPr>
          <w:spacing w:val="20"/>
        </w:rPr>
        <w:t>，在</w:t>
      </w:r>
      <w:r>
        <w:rPr>
          <w:spacing w:val="20"/>
        </w:rPr>
        <w:t>15.10cm</w:t>
      </w:r>
      <w:r>
        <w:rPr>
          <w:spacing w:val="20"/>
        </w:rPr>
        <w:t>左右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对日常生活中的长度、质量、速度、温度等进行准确的估测，是要求初中学生掌握的一种基本能力，平时注意观察，结合所学知识多加思考，逐渐培养这方面的能力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泉州）小蒋同学参加中考体育测试，结果最可能达到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实心球成绩为</w:t>
      </w:r>
      <w:r>
        <w:rPr>
          <w:spacing w:val="20"/>
        </w:rPr>
        <w:t>40m B</w:t>
      </w:r>
      <w:r>
        <w:rPr>
          <w:spacing w:val="20"/>
        </w:rPr>
        <w:t>．立定跳远成绩为</w:t>
      </w:r>
      <w:r>
        <w:rPr>
          <w:spacing w:val="20"/>
        </w:rPr>
        <w:t>10m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跳绳</w:t>
      </w:r>
      <w:r>
        <w:rPr>
          <w:spacing w:val="20"/>
        </w:rPr>
        <w:t>1s</w:t>
      </w:r>
      <w:r>
        <w:rPr>
          <w:spacing w:val="20"/>
        </w:rPr>
        <w:t>跳</w:t>
      </w:r>
      <w:r>
        <w:rPr>
          <w:spacing w:val="20"/>
        </w:rPr>
        <w:t>100</w:t>
      </w:r>
      <w:r>
        <w:rPr>
          <w:spacing w:val="20"/>
        </w:rPr>
        <w:t>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1000m</w:t>
      </w:r>
      <w:r>
        <w:rPr>
          <w:spacing w:val="20"/>
        </w:rPr>
        <w:t>跑步用时</w:t>
      </w:r>
      <w:r>
        <w:rPr>
          <w:spacing w:val="20"/>
        </w:rPr>
        <w:t>4min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不同物理量的估算，有的需要凭借生活经验，有的需要简单的计算，有的要进行单位的换算，最后判断最符合实际的是哪一个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中学生掷实心球的成绩在</w:t>
      </w:r>
      <w:r>
        <w:rPr>
          <w:spacing w:val="20"/>
        </w:rPr>
        <w:t>10m</w:t>
      </w:r>
      <w:r>
        <w:rPr>
          <w:spacing w:val="20"/>
        </w:rPr>
        <w:t>左右，不可能达到</w:t>
      </w:r>
      <w:r>
        <w:rPr>
          <w:spacing w:val="20"/>
        </w:rPr>
        <w:t>40m</w:t>
      </w:r>
      <w:r>
        <w:rPr>
          <w:spacing w:val="20"/>
        </w:rPr>
        <w:t>．此选项不符合实际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中学生立定跳远的成绩在</w:t>
      </w:r>
      <w:r>
        <w:rPr>
          <w:spacing w:val="20"/>
        </w:rPr>
        <w:t>2m</w:t>
      </w:r>
      <w:r>
        <w:rPr>
          <w:spacing w:val="20"/>
        </w:rPr>
        <w:t>左右，不可能达到</w:t>
      </w:r>
      <w:r>
        <w:rPr>
          <w:spacing w:val="20"/>
        </w:rPr>
        <w:t>10m</w:t>
      </w:r>
      <w:r>
        <w:rPr>
          <w:spacing w:val="20"/>
        </w:rPr>
        <w:t>．此选项不符合实际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中学生</w:t>
      </w:r>
      <w:r>
        <w:rPr>
          <w:spacing w:val="20"/>
        </w:rPr>
        <w:t>1min</w:t>
      </w:r>
      <w:r>
        <w:rPr>
          <w:spacing w:val="20"/>
        </w:rPr>
        <w:t>跳绳可达</w:t>
      </w:r>
      <w:r>
        <w:rPr>
          <w:spacing w:val="20"/>
        </w:rPr>
        <w:t>180</w:t>
      </w:r>
      <w:r>
        <w:rPr>
          <w:spacing w:val="20"/>
        </w:rPr>
        <w:t>次，</w:t>
      </w:r>
      <w:r>
        <w:rPr>
          <w:spacing w:val="20"/>
        </w:rPr>
        <w:t>1s</w:t>
      </w:r>
      <w:r>
        <w:rPr>
          <w:spacing w:val="20"/>
        </w:rPr>
        <w:t>跳</w:t>
      </w:r>
      <w:r>
        <w:rPr>
          <w:spacing w:val="20"/>
        </w:rPr>
        <w:t>3s</w:t>
      </w:r>
      <w:r>
        <w:rPr>
          <w:spacing w:val="20"/>
        </w:rPr>
        <w:t>左右．此选项不符合实际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中学生</w:t>
      </w:r>
      <w:r>
        <w:rPr>
          <w:spacing w:val="20"/>
        </w:rPr>
        <w:t>1000m</w:t>
      </w:r>
      <w:r>
        <w:rPr>
          <w:spacing w:val="20"/>
        </w:rPr>
        <w:t>跑的成绩一般在</w:t>
      </w:r>
      <w:r>
        <w:rPr>
          <w:spacing w:val="20"/>
        </w:rPr>
        <w:t>3min40s</w:t>
      </w:r>
      <w:r>
        <w:rPr>
          <w:spacing w:val="20"/>
        </w:rPr>
        <w:t>左右，速度慢的需要</w:t>
      </w:r>
      <w:r>
        <w:rPr>
          <w:spacing w:val="20"/>
        </w:rPr>
        <w:t>4min</w:t>
      </w:r>
      <w:r>
        <w:rPr>
          <w:spacing w:val="20"/>
        </w:rPr>
        <w:t>．此选项符合实际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学生对生活中常见物体的数据的了解情况，本题告诉我们一定要对实际生活中常见的物体做到熟知，以免闹了笑话自己还不知道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郴州）同学们估测教室里讲台的高度，结果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80m B</w:t>
      </w:r>
      <w:r>
        <w:rPr>
          <w:spacing w:val="20"/>
        </w:rPr>
        <w:t>．</w:t>
      </w:r>
      <w:r>
        <w:rPr>
          <w:spacing w:val="20"/>
        </w:rPr>
        <w:t>80dm C</w:t>
      </w:r>
      <w:r>
        <w:rPr>
          <w:spacing w:val="20"/>
        </w:rPr>
        <w:t>．</w:t>
      </w:r>
      <w:r>
        <w:rPr>
          <w:spacing w:val="20"/>
        </w:rPr>
        <w:t>80cm D</w:t>
      </w:r>
      <w:r>
        <w:rPr>
          <w:spacing w:val="20"/>
        </w:rPr>
        <w:t>．</w:t>
      </w:r>
      <w:r>
        <w:rPr>
          <w:spacing w:val="20"/>
        </w:rPr>
        <w:t>80mm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对生活中常见物体长度的估测，结合对生活的了解和对长度单位及其进率的认识，找出符合生活实际的答案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中学生的身高在</w:t>
      </w:r>
      <w:r>
        <w:rPr>
          <w:spacing w:val="20"/>
        </w:rPr>
        <w:t>160cm</w:t>
      </w:r>
      <w:r>
        <w:rPr>
          <w:spacing w:val="20"/>
        </w:rPr>
        <w:t>左右，讲台的高度大约是中学生身高的一半，在</w:t>
      </w:r>
      <w:r>
        <w:rPr>
          <w:spacing w:val="20"/>
        </w:rPr>
        <w:t>80cm=8dm=800mm</w:t>
      </w:r>
      <w:r>
        <w:rPr>
          <w:spacing w:val="20"/>
        </w:rPr>
        <w:t>左右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长度的估测，必须熟悉一些常见物体的长度，以此为标准对研究对象作出判断．如：中学生拳头的宽度在</w:t>
      </w:r>
      <w:r>
        <w:rPr>
          <w:spacing w:val="20"/>
        </w:rPr>
        <w:t>10cm</w:t>
      </w:r>
      <w:r>
        <w:rPr>
          <w:spacing w:val="20"/>
        </w:rPr>
        <w:t>左右；中学生伸开手掌，大拇指指尖到中指指尖的距离大约</w:t>
      </w:r>
      <w:r>
        <w:rPr>
          <w:spacing w:val="20"/>
        </w:rPr>
        <w:t>18cm</w:t>
      </w:r>
      <w:r>
        <w:rPr>
          <w:spacing w:val="20"/>
        </w:rPr>
        <w:t>；成年人的身高在</w:t>
      </w:r>
      <w:r>
        <w:rPr>
          <w:spacing w:val="20"/>
        </w:rPr>
        <w:t>170cm</w:t>
      </w:r>
      <w:r>
        <w:rPr>
          <w:spacing w:val="20"/>
        </w:rPr>
        <w:t>左右，一步的步幅在</w:t>
      </w:r>
      <w:r>
        <w:rPr>
          <w:spacing w:val="20"/>
        </w:rPr>
        <w:t>75</w:t>
      </w:r>
      <w:r>
        <w:rPr>
          <w:spacing w:val="20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cm</w:t>
      </w:r>
      <w:r>
        <w:rPr>
          <w:spacing w:val="20"/>
        </w:rPr>
        <w:t>左右；一层楼的高度在</w:t>
      </w:r>
      <w:r>
        <w:rPr>
          <w:spacing w:val="20"/>
        </w:rPr>
        <w:t>3m</w:t>
      </w:r>
      <w:r>
        <w:rPr>
          <w:spacing w:val="20"/>
        </w:rPr>
        <w:t>左右，等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州）历史上把如图示意的长度定为</w:t>
      </w:r>
      <w:r>
        <w:rPr>
          <w:spacing w:val="20"/>
        </w:rPr>
        <w:t>1</w:t>
      </w:r>
      <w:r>
        <w:rPr>
          <w:spacing w:val="20"/>
        </w:rPr>
        <w:t>英寸，</w:t>
      </w:r>
      <w:r>
        <w:rPr>
          <w:spacing w:val="20"/>
        </w:rPr>
        <w:t>1</w:t>
      </w:r>
      <w:r>
        <w:rPr>
          <w:spacing w:val="20"/>
        </w:rPr>
        <w:t>英寸约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95375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2.5km B</w:t>
      </w:r>
      <w:r>
        <w:rPr>
          <w:spacing w:val="20"/>
        </w:rPr>
        <w:t>．</w:t>
      </w:r>
      <w:r>
        <w:rPr>
          <w:spacing w:val="20"/>
        </w:rPr>
        <w:t>2.5m C</w:t>
      </w:r>
      <w:r>
        <w:rPr>
          <w:spacing w:val="20"/>
        </w:rPr>
        <w:t>．</w:t>
      </w:r>
      <w:r>
        <w:rPr>
          <w:spacing w:val="20"/>
        </w:rPr>
        <w:t>2.5dm D</w:t>
      </w:r>
      <w:r>
        <w:rPr>
          <w:spacing w:val="20"/>
        </w:rPr>
        <w:t>．</w:t>
      </w:r>
      <w:r>
        <w:rPr>
          <w:spacing w:val="20"/>
        </w:rPr>
        <w:t>2.5cm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对生活中常见物体长度的估测，结合对生活的了解和对长度单位及其进率的认识，找出符合实际的选项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图知，</w:t>
      </w:r>
    </w:p>
    <w:p>
      <w:pPr>
        <w:pStyle w:val="DefaultParagraph"/>
        <w:rPr>
          <w:spacing w:val="20"/>
        </w:rPr>
      </w:pPr>
      <w:r>
        <w:rPr>
          <w:spacing w:val="20"/>
        </w:rPr>
        <w:t>大拇指第一节骨骼的长度为</w:t>
      </w:r>
      <w:r>
        <w:rPr>
          <w:spacing w:val="20"/>
        </w:rPr>
        <w:t>1</w:t>
      </w:r>
      <w:r>
        <w:rPr>
          <w:spacing w:val="20"/>
        </w:rPr>
        <w:t>英寸，其长度与一枚一元硬币的直径差不多，而一元硬币的直径在</w:t>
      </w:r>
      <w:r>
        <w:rPr>
          <w:spacing w:val="20"/>
        </w:rPr>
        <w:t>2.5cm</w:t>
      </w:r>
      <w:r>
        <w:rPr>
          <w:spacing w:val="20"/>
        </w:rPr>
        <w:t>左右，</w:t>
      </w:r>
    </w:p>
    <w:p>
      <w:pPr>
        <w:pStyle w:val="DefaultParagraph"/>
        <w:rPr/>
      </w:pPr>
      <w:r>
        <w:rPr>
          <w:spacing w:val="20"/>
        </w:rPr>
        <w:t>所以</w:t>
      </w:r>
      <w:r>
        <w:rPr>
          <w:spacing w:val="20"/>
        </w:rPr>
        <w:t>1</w:t>
      </w:r>
      <w:r>
        <w:rPr>
          <w:spacing w:val="20"/>
        </w:rPr>
        <w:t>英寸约为</w:t>
      </w:r>
      <w:r>
        <w:rPr>
          <w:spacing w:val="20"/>
        </w:rPr>
        <w:t>2.5cm=0.25dm=0.025m=2.5×10</w:t>
      </w:r>
      <w:r>
        <w:rPr>
          <w:spacing w:val="20"/>
          <w:sz w:val="24"/>
          <w:szCs w:val="24"/>
          <w:vertAlign w:val="superscript"/>
        </w:rPr>
        <w:t>﹣5</w:t>
      </w:r>
      <w:r>
        <w:rPr>
          <w:spacing w:val="20"/>
        </w:rPr>
        <w:t>km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长度的估测，必须熟悉一些常见物体的长度，以此为标准对研究对象作出判断．如：中学生拳头的宽度在</w:t>
      </w:r>
      <w:r>
        <w:rPr>
          <w:spacing w:val="20"/>
        </w:rPr>
        <w:t>10cm</w:t>
      </w:r>
      <w:r>
        <w:rPr>
          <w:spacing w:val="20"/>
        </w:rPr>
        <w:t>左右；中学生伸开手掌，大拇指指尖到中指指尖的距离大约</w:t>
      </w:r>
      <w:r>
        <w:rPr>
          <w:spacing w:val="20"/>
        </w:rPr>
        <w:t>18cm</w:t>
      </w:r>
      <w:r>
        <w:rPr>
          <w:spacing w:val="20"/>
        </w:rPr>
        <w:t>；成年人的身高在</w:t>
      </w:r>
      <w:r>
        <w:rPr>
          <w:spacing w:val="20"/>
        </w:rPr>
        <w:t>170cm</w:t>
      </w:r>
      <w:r>
        <w:rPr>
          <w:spacing w:val="20"/>
        </w:rPr>
        <w:t>左右，一步的步幅在</w:t>
      </w:r>
      <w:r>
        <w:rPr>
          <w:spacing w:val="20"/>
        </w:rPr>
        <w:t>75cm</w:t>
      </w:r>
      <w:r>
        <w:rPr>
          <w:spacing w:val="20"/>
        </w:rPr>
        <w:t>左右；一层楼的高度在</w:t>
      </w:r>
      <w:r>
        <w:rPr>
          <w:spacing w:val="20"/>
        </w:rPr>
        <w:t>3m</w:t>
      </w:r>
      <w:r>
        <w:rPr>
          <w:spacing w:val="20"/>
        </w:rPr>
        <w:t>左右，等等．</w:t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武汉）关于某中学生的估测，下列数据合理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身高约为</w:t>
      </w:r>
      <w:r>
        <w:rPr>
          <w:spacing w:val="20"/>
        </w:rPr>
        <w:t>160dm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100m</w:t>
      </w:r>
      <w:r>
        <w:rPr>
          <w:spacing w:val="20"/>
        </w:rPr>
        <w:t>短跑成绩约为</w:t>
      </w:r>
      <w:r>
        <w:rPr>
          <w:spacing w:val="20"/>
        </w:rPr>
        <w:t>6s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步行速度约为</w:t>
      </w:r>
      <w:r>
        <w:rPr>
          <w:spacing w:val="20"/>
        </w:rPr>
        <w:t>1m/s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脉搏正常跳动</w:t>
      </w:r>
      <w:r>
        <w:rPr>
          <w:spacing w:val="20"/>
        </w:rPr>
        <w:t>60</w:t>
      </w:r>
      <w:r>
        <w:rPr>
          <w:spacing w:val="20"/>
        </w:rPr>
        <w:t>次所用时间约为</w:t>
      </w:r>
      <w:r>
        <w:rPr>
          <w:spacing w:val="20"/>
        </w:rPr>
        <w:t>1s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成年人的身高在</w:t>
      </w:r>
      <w:r>
        <w:rPr>
          <w:spacing w:val="20"/>
        </w:rPr>
        <w:t>170cm</w:t>
      </w:r>
      <w:r>
        <w:rPr>
          <w:spacing w:val="20"/>
        </w:rPr>
        <w:t>左右，中学生的身高接近成年人，在</w:t>
      </w:r>
      <w:r>
        <w:rPr>
          <w:spacing w:val="20"/>
        </w:rPr>
        <w:t>168cm=16.8dm</w:t>
      </w:r>
      <w:r>
        <w:rPr>
          <w:spacing w:val="20"/>
        </w:rPr>
        <w:t>左右．此数据不合理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男子百米世界纪录略小于</w:t>
      </w:r>
      <w:r>
        <w:rPr>
          <w:spacing w:val="20"/>
        </w:rPr>
        <w:t>10s</w:t>
      </w:r>
      <w:r>
        <w:rPr>
          <w:spacing w:val="20"/>
        </w:rPr>
        <w:t>，中学生</w:t>
      </w:r>
      <w:r>
        <w:rPr>
          <w:spacing w:val="20"/>
        </w:rPr>
        <w:t>100m</w:t>
      </w:r>
      <w:r>
        <w:rPr>
          <w:spacing w:val="20"/>
        </w:rPr>
        <w:t>短跑成绩不可能是</w:t>
      </w:r>
      <w:r>
        <w:rPr>
          <w:spacing w:val="20"/>
        </w:rPr>
        <w:t>6s</w:t>
      </w:r>
      <w:r>
        <w:rPr>
          <w:spacing w:val="20"/>
        </w:rPr>
        <w:t>．此数据不合理；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、中学</w:t>
      </w:r>
      <w:r>
        <w:rPr>
          <w:spacing w:val="20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生正常步行的速度在</w:t>
      </w:r>
      <w:r>
        <w:rPr>
          <w:spacing w:val="20"/>
        </w:rPr>
        <w:t>4km/h=4×</w:t>
      </w:r>
      <w:r>
        <w:rPr/>
        <w:drawing>
          <wp:inline distT="0" distB="0" distL="0" distR="0">
            <wp:extent cx="27622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m/s≈1m/s</w:t>
      </w:r>
      <w:r>
        <w:rPr>
          <w:spacing w:val="20"/>
        </w:rPr>
        <w:t>左右．此数据合理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正常情况下，人的脉搏跳动一次的时间接近</w:t>
      </w:r>
      <w:r>
        <w:rPr>
          <w:spacing w:val="20"/>
        </w:rPr>
        <w:t>1s</w:t>
      </w:r>
      <w:r>
        <w:rPr>
          <w:spacing w:val="20"/>
        </w:rPr>
        <w:t>，正常跳动</w:t>
      </w:r>
      <w:r>
        <w:rPr>
          <w:spacing w:val="20"/>
        </w:rPr>
        <w:t>60</w:t>
      </w:r>
      <w:r>
        <w:rPr>
          <w:spacing w:val="20"/>
        </w:rPr>
        <w:t>次所用时间约为</w:t>
      </w:r>
      <w:r>
        <w:rPr>
          <w:spacing w:val="20"/>
        </w:rPr>
        <w:t>1min</w:t>
      </w:r>
      <w:r>
        <w:rPr>
          <w:spacing w:val="20"/>
        </w:rPr>
        <w:t>．此数据不合理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学生对生活中常见物体的数据的了解情况，本题告诉我们一定要对实际生活中常见的物体做到熟知，以免闹了笑话自己还不知道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杭州）两列火车如图所示，西子号列车上的乘客看到和谐号列车正在向东行驶，如果以地面为参照物，则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800225" cy="67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若西子号向东行</w:t>
      </w:r>
      <w:r>
        <w:rPr>
          <w:spacing w:val="20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驶，则和谐号一定静止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若西子号向东行驶，则和谐号一定也向东行驶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若西子号静止，则和谐号可能向西行驶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若两车都向西行驶，则西子号行驶得较慢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物体的运动和静止，首先选择一个参照物，被研究的物体和参照物之间如果发生位置的变化，被研究的物体是运动的．否则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如果以地面为参照物，若西子号向东行驶，和谐号静止，则西子号上的乘客应该看到和谐号向西行驶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若西子号向东行驶，和谐号也向东行驶且速度更快时，西子号上的乘客可以看到和谐号向东行驶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若西子号静止，和谐号向西行驶，则西子号上的乘客应该看到和谐号向西行驶，但题目中“西子号列车上的乘客看到和谐号列车正在向东行驶”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若两车都向西行驶且西子号较慢，则西子号上的乘客应该看到和谐号向西行驶，不可能看到和谐号列车正在向东行驶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</w:t>
      </w:r>
      <w:r>
        <w:rPr>
          <w:color w:val="0000FF"/>
          <w:spacing w:val="20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参照物的选择，作为参照物的物体可以是静止的，也可以是运动的，如果选定为</w:t>
      </w:r>
      <w:r>
        <w:rPr>
          <w:spacing w:val="20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参照物，就假定为不动的物体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由物体的运动和静止会选择参照物，会根据参照物判断物体的运动和静止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新疆）行驶中列车行李架上的物品相对于下列哪个物体是静止的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树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房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车厢的座椅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车厢内走过的列车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研究物体运动时，要选择参照的标准，即参照物，物体的位置相对于参照物发生变化，则运动，不发生变化，则静止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以树木、房屋和车厢内走过的列车员为参照物，行驶中列车行李架上的物品与树木、房屋和车厢内走过的列车员之间的位置都发生了变化，因此物品是运动的；</w:t>
      </w:r>
    </w:p>
    <w:p>
      <w:pPr>
        <w:pStyle w:val="DefaultParagraph"/>
        <w:rPr>
          <w:spacing w:val="20"/>
        </w:rPr>
      </w:pPr>
      <w:r>
        <w:rPr>
          <w:spacing w:val="20"/>
        </w:rPr>
        <w:t>以车厢的座椅为参照物，行驶中列车行李架上的物品与车厢的座椅之间的位置没有发生变化，因此物品是静止的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</w:t>
      </w:r>
      <w:r>
        <w:rPr>
          <w:spacing w:val="20"/>
        </w:rPr>
        <w:t>ABD</w:t>
      </w:r>
      <w:r>
        <w:rPr>
          <w:spacing w:val="20"/>
        </w:rPr>
        <w:t>错误，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主要考查了运动和静止的相对性，在判断物体运动和静止时，关键看物体相对于参照物的位置是否发生了变化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黔东南州）如图所示</w:t>
      </w:r>
      <w:r>
        <w:rPr>
          <w:spacing w:val="20"/>
        </w:rPr>
        <w:drawing>
          <wp:inline distT="0" distB="0" distL="0" distR="0">
            <wp:extent cx="889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空中加油机正在给战斗机加油的情境，下列说法中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943100" cy="885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以加油机为参照物，战斗机甲是静止的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以地面为参照物，战斗机乙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以战斗甲为参照物，战斗机乙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加油机相对于地面是运动的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物体的运动与静止时，要看物体相对于参照物的位置是否发生改变．如果改变就是运动的，如果不变就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以加油机为参照物，战斗机甲的位置没有发生改变，所以是静止的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以地面为参照物，战斗机乙的位置发生了改变，所以是运动的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以战斗甲为参照物，战斗机乙的位置没有发生改变，所以是静止的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加油机相对于地面位置发生了改变，所以是运动的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主要考查学生对运动和静止的相对性的理解和掌握，研究同一物体的运动状态，如果选择不同的参照物，得出的结论可以不同，但都是正确的结论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湘西州）张亮同学乘坐公交车上学，发现路边树木不停地向后退去，他选择的参照物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路边树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远处高</w:t>
      </w:r>
      <w:r>
        <w:rPr>
          <w:spacing w:val="20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公路路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他自己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一个物体是运动的还是静止的，要看这个物体与所选参照物之间是否有位置变化．若位置有变化，则物体相对于参照物是运动的；若位置没有变化，则物体相对于参照物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张亮同学乘坐公交车上学时，他以他自己为参照物时，他与路边的树木的相对位置在不断发生变化，所以他看到路边的树向后运动；远处高山、公路路面与路旁的树木没有位置变化，以远处高山、公路路面为参照物，路边的树木是静止的，参照物不能选择被研究的物体本身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运动和静止是相对的，选不同的参照物，描述物体运动的结果会不同．参照物虽然是任意选取，但要本着方便的原则，一般选地面或地面上静止的物体为参照物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郴州）你也许有过这样的体验：甲乙两列火车并排停在站台上，你坐在甲车车厢向乙车车厢观望，如图所示，突然你觉得自己坐的火车开始缓缓地前进了，但是，“驶过”了旁边乙车的车尾你才发现，实际上甲车还停在站台上，而旁边的乙车却向相反的方向开走了．你觉得自己坐的火车前进了，所选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52575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站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甲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乙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自己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物体的运动或静止时，要首先选择参照物，如果物体相对于参照物的位置不断变化，物体是运动的；如果物体相对于参照物的位置保持不变，</w:t>
      </w:r>
      <w:r>
        <w:rPr>
          <w:spacing w:val="20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物体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行驶的乙车自己乘坐的甲车的位置不断发生变化，坐在静止的甲车中的人觉得自己坐的火车前进了，所选的参照物是乙车，故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根据运动状态确定参照物，难度不大，是一道基础题，掌握判断相对静止与相对运动的方法即可正确解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州）“满眼风波多闪烁，看山恰似走来迎，仔细看山山不动，是船行．”这段诗词蕴含多个科学道理．其中“看山恰似走来迎”所选取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地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河岸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首先判断被研究的物体，被研究的物体是静止的，选择和被研究的物体位置不变的物体为参照物．被研究的物体是运动的，选择和被研究的物体位置发生改变的物体是参照物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看山恰似走来迎”，被研究的物体是山在运动，山和船或山与水之间发生了位置的改变，所以选择人为参照物，不可能以山、地面及河岸为参照物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一个物体的运动状态的确定，关键取决于所选取的参照物．所选取的参照物不同，得到的结论也不一定相同．这就是运动和静止的相对性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淮安）如图为“神舟十号”与“天宫一号”对接时的示意图，成功对接后，若认为“神舟十号”处于静止状态，则选取的参照物可能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47725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月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太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“天宫一号”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被研究的物体和参照物之间如果发生位置的改变，被研究的物体是运动的，如果没有发生位置的改变，被研究的物体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“</w:t>
      </w:r>
    </w:p>
    <w:p>
      <w:pPr>
        <w:pStyle w:val="DefaultParagraph"/>
        <w:rPr>
          <w:spacing w:val="20"/>
        </w:rPr>
      </w:pPr>
      <w:r>
        <w:rPr>
          <w:spacing w:val="20"/>
        </w:rPr>
        <w:t>神舟九十号”飞船与“天宫一号”目标飞行器对接后，若认为“天宫一号”为参照物，“神舟十号”飞船和“天宫一号”的位置没有变化，所以选择“天宫一号”为参照物，“神舟十号”是静止的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研究同一物体的运动状态，如果选择不同的参照物，得出的结论可以不同，但都是正确的结论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“五一”劳动节，小华一家自驾游新宁崀山．在小车行驶过程中，小华觉得自己是静止的，他选取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车的车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对面驶来的小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路旁的小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沿途的建筑物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研究机械运动时，被选作标准的物体叫参照物．一个物体是运动还是静止，需要看它相对于参照物的位置是否变化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小华相对于小车的车厢，位置没有变化，是静止的．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小华小明相对于对面驶来的小车，位置不断变化，是运动的．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小华相对于公路两旁的树木，位置不断变化，是运动的．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小华相对于沿途的建筑物，位置不断变化，是运动的．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一个物体是运动还是静止，决定于选择的参照物，参照物不同，运动状态也不一样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泉州）小东和小龙同骑一辆双人自行车游玩，若说小东是静止的，则所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指路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路边的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路边的石雕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小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在研究机械运动时要先选择参照物，如果物体相对于参照物位置不变，则物体静止；如果物体相对于参照物位置发生</w:t>
      </w:r>
      <w:r>
        <w:rPr>
          <w:spacing w:val="20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变化，则物体是运动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小东和小龙同骑一辆双人自行车游玩，小东相对于指路牌、路边的树、路边的石雕位置不断变化，故小东是运动的，相对于小龙的位置不发生变化，故小东是运动的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物体相对于参照物位置是否变化，是判断物体是否运动的依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宜昌）小华坐在从宜昌到武汉的高速行驶的动车上，他说白己是静止的．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小华自己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小华旁边的座位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窗外的树木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车内走过的乘务员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物体的运动和静止，首先选定一个参照物，我们说乘客是静止的，选定的参照物必须和乘客位置没有变化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研究小华的运动状态，不能选择小华自己作为参照物．故</w:t>
      </w:r>
      <w:r>
        <w:rPr>
          <w:spacing w:val="20"/>
        </w:rPr>
        <w:t>A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相对于小华旁边的座位，小华的位置没有变化，是静止的．故</w:t>
      </w:r>
      <w:r>
        <w:rPr>
          <w:spacing w:val="20"/>
        </w:rPr>
        <w:t>B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相对于窗外的树，小华的位置不断变化，是运动的．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相对于车内走过的乘务员，小华的位置不断变化，是运动的．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运动的和静止的物体都可以做参照物，被研究的物体和选定为参照物的物体之间发生位置变化，被研究的物体是运动的，否则是静止的．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如图所示为一商场运行中的自动扶梯．某一顾客站在上行的自动扶梯上．当我们说该顾客“静止”时．所选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57275" cy="1276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顾客本身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扶梯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大楼地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随相邻扶梯下行的乘客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研究物体的运动情况时，首先要选取一个物体作为标准，这个被选作标准的物体叫做参照物．研究对象的运动情况是怎样的，就看它与参照物的相对位置是否变化．由此来突破此题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参照物不能选择被研究的物体本身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自动扶梯上的顾客相对于扶梯的位置没有变化，所以顾客相对扶梯是静止的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CD</w:t>
      </w:r>
      <w:r>
        <w:rPr>
          <w:spacing w:val="20"/>
        </w:rPr>
        <w:t>、站在上行的自动扶梯上的顾客，相对于大楼地面、随相邻扶梯下行的乘客的位置发生了变化，所以相对于大楼地面、随相邻扶梯下行的乘客运动的，故</w:t>
      </w:r>
      <w:r>
        <w:rPr>
          <w:spacing w:val="20"/>
        </w:rPr>
        <w:t>C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一个物体的运动状态的确定，关键取决于所选取的参照物．所选取的参照物不同，得到的结论也不一定相同．这就是运动和静止的相对性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春）端午节当天，小明和爸爸、妈妈去南湖游玩，他们坐在行驶的船中，观赏南湖的景色，小明认为爸爸是运动的，他选择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小明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岸边的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妈妈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物体运动状态之前，必须选择参照物，如果物体和参照物之间的位置发生了改变，则称物体是运动的；如果物体和参照物之间的位置没有发生改变，则称物体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小明和爸爸、妈妈去南湖游玩，他们坐在行驶的船中，爸爸与行驶的船、小明以及妈妈之间没有位置的变化；所以，以行驶的船、小明以及妈妈为参照物，爸爸是静止的；</w:t>
      </w:r>
    </w:p>
    <w:p>
      <w:pPr>
        <w:pStyle w:val="DefaultParagraph"/>
        <w:rPr>
          <w:spacing w:val="20"/>
        </w:rPr>
      </w:pPr>
      <w:r>
        <w:rPr>
          <w:spacing w:val="20"/>
        </w:rPr>
        <w:t>而爸爸与岸边的树之间的位置不断发生变化，所以以岸边的树为参照物爸爸是运动的，故</w:t>
      </w:r>
      <w:r>
        <w:rPr>
          <w:spacing w:val="20"/>
        </w:rPr>
        <w:t>C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一个物体的运动状态的确定，关键取决于所选取的参照物，所选取的参照物不同，得到的结论也不一定相同，这就是运动和静止的相对性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长沙市万家丽路快速高架桥建成后，极大地方便了市民南北向的通行，一辆汽车正在高架桥上向北行驶，则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以该汽车为参照物，司机是运动的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以为高架桥参照物，该汽车是静止的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以桥上路灯为参照物，该司机向南运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以该司机为参照物，桥上路灯是运动的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判断一个物体是运动的还是静止的，要看这个物体与所选参照物之间是否有位置变化；若位置有变化，则物体相对于参照物是运动的；若位置没有变化，则物体相对于参照物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一辆汽车正在高架桥上向北行驶，司机与汽车的位置没有变化，以该汽车为参照物，司机是运动的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一辆汽车正在高架桥上向北行驶，汽车与高架桥的位置不断发生变化变化，以高架桥为参照物，汽车是运动的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汽车正在高架桥上向北行驶，以桥上路灯为参照物，该司机向北运动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汽车正在高架桥上向北行驶，桥上路灯与司机的位置不断发生变化，以司机为参照物，桥上路灯是运动的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直接考查参照物的概念以及对运动静止相对性的理解，属于基础题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在商场内乘坐观景电梯上升时，乘客说自己是静止的，该乘客所选的参照物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上升的电梯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商场内的收银员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货架上的商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研究物体的运动情况时，首先要选取一个物体作为标准，这个被选作标准的物体叫做参照物．研究对象的运动情况是怎样的，就看它与参照物的相对位置是否变化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在商场内乘坐观景电梯上升时，</w:t>
      </w:r>
    </w:p>
    <w:p>
      <w:pPr>
        <w:pStyle w:val="DefaultParagraph"/>
        <w:rPr>
          <w:spacing w:val="20"/>
        </w:rPr>
      </w:pPr>
      <w:r>
        <w:rPr>
          <w:spacing w:val="20"/>
        </w:rPr>
        <w:t>乘客相对地面、商场内的收银员、货架上的商品的位置均发生变化，则乘客相对它们来说是运动的，故</w:t>
      </w:r>
      <w:r>
        <w:rPr>
          <w:spacing w:val="20"/>
        </w:rPr>
        <w:t>ACD</w:t>
      </w:r>
      <w:r>
        <w:rPr>
          <w:spacing w:val="20"/>
        </w:rPr>
        <w:t>不符合；</w:t>
      </w:r>
    </w:p>
    <w:p>
      <w:pPr>
        <w:pStyle w:val="DefaultParagraph"/>
        <w:rPr>
          <w:spacing w:val="20"/>
        </w:rPr>
      </w:pPr>
      <w:r>
        <w:rPr>
          <w:spacing w:val="20"/>
        </w:rPr>
        <w:t>乘客相对上升电梯的位置没发生变化，则乘客相对上升的电梯是静止的，故</w:t>
      </w:r>
      <w:r>
        <w:rPr>
          <w:spacing w:val="20"/>
        </w:rPr>
        <w:t>B</w:t>
      </w:r>
      <w:r>
        <w:rPr>
          <w:spacing w:val="20"/>
        </w:rPr>
        <w:t>符合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参照物的选择，所选取的参照物不同，得到的结论也不一定相同．这就是运动和静止的相对性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wl.12999.com</dc:creator>
  <dc:description>wl.12999.com</dc:description>
  <cp:keywords>wl.12999.com</cp:keywords>
  <dc:language>en-US</dc:language>
  <cp:lastModifiedBy>User</cp:lastModifiedBy>
  <cp:lastPrinted>2016-07-05T15:17:00Z</cp:lastPrinted>
  <dcterms:modified xsi:type="dcterms:W3CDTF">2016-08-05T11:30:00Z</dcterms:modified>
  <cp:revision>4</cp:revision>
  <dc:subject>wl.12999.com</dc:subject>
  <dc:title>wl.12999.com</dc:title>
</cp:coreProperties>
</file>