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wmf" ContentType="image/x-wmf"/>
  <Override PartName="/word/media/image23.wmf" ContentType="image/x-wmf"/>
  <Override PartName="/word/media/image6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5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---2017</w:t>
      </w:r>
      <w:r>
        <w:rPr>
          <w:rFonts w:ascii="宋体;SimSun" w:hAnsi="宋体;SimSun" w:cs="宋体;SimSun"/>
          <w:color w:val="000000"/>
          <w:sz w:val="28"/>
          <w:szCs w:val="28"/>
        </w:rPr>
        <w:t>粤沪版九年级物理上册第十三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探究简单电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单元检测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（时间：６０分钟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2"/>
          <w:szCs w:val="21"/>
        </w:rPr>
        <w:t>满分：</w:t>
      </w:r>
      <w:r>
        <w:rPr>
          <w:rFonts w:cs="宋体;SimSun" w:ascii="宋体;SimSun" w:hAnsi="宋体;SimSun"/>
          <w:color w:val="000000"/>
          <w:spacing w:val="2"/>
          <w:szCs w:val="21"/>
        </w:rPr>
        <w:t>100</w:t>
      </w:r>
      <w:r>
        <w:rPr>
          <w:rFonts w:ascii="宋体;SimSun" w:hAnsi="宋体;SimSun" w:cs="宋体;SimSun"/>
          <w:color w:val="000000"/>
          <w:spacing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一、选择题（共</w:t>
      </w:r>
      <w:r>
        <w:rPr>
          <w:rFonts w:cs="宋体;SimSun" w:ascii="宋体;SimSun" w:hAnsi="宋体;SimSun"/>
          <w:color w:val="000000"/>
          <w:spacing w:val="2"/>
          <w:szCs w:val="21"/>
        </w:rPr>
        <w:t>36</w:t>
      </w:r>
      <w:r>
        <w:rPr>
          <w:rFonts w:ascii="宋体;SimSun" w:hAnsi="宋体;SimSun" w:cs="宋体;SimSun"/>
          <w:color w:val="000000"/>
          <w:spacing w:val="2"/>
          <w:szCs w:val="21"/>
        </w:rPr>
        <w:t>分，每小题只有一个正确答案，每小题</w:t>
      </w:r>
      <w:r>
        <w:rPr>
          <w:rFonts w:cs="宋体;SimSun" w:ascii="宋体;SimSun" w:hAnsi="宋体;SimSun"/>
          <w:color w:val="000000"/>
          <w:spacing w:val="2"/>
          <w:szCs w:val="21"/>
        </w:rPr>
        <w:t>3</w:t>
      </w:r>
      <w:r>
        <w:rPr>
          <w:rFonts w:ascii="宋体;SimSun" w:hAnsi="宋体;SimSun" w:cs="宋体;SimSun"/>
          <w:color w:val="000000"/>
          <w:spacing w:val="2"/>
          <w:szCs w:val="21"/>
        </w:rPr>
        <w:t>分。）</w:t>
      </w:r>
    </w:p>
    <w:p>
      <w:pPr>
        <w:pStyle w:val="DefaultParagraph"/>
        <w:rPr>
          <w:color w:val="000000"/>
        </w:rPr>
      </w:pPr>
      <w:r>
        <w:rPr>
          <w:color w:val="000000"/>
          <w:szCs w:val="21"/>
        </w:rPr>
        <w:t>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聪家里有一台透明门的电冰箱，当他打开冰箱门时，冰箱内的灯就亮；当他关闭冰箱门时，冰箱内的灯就熄灭，但压缩机依然工作．小聪断定冰箱门上有一个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下面小聪的判断中正确的是（  ）</w:t>
      </w:r>
    </w:p>
    <w:p>
      <w:pPr>
        <w:pStyle w:val="Normal"/>
        <w:widowControl/>
        <w:spacing w:lineRule="atLeast" w:line="312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冰箱内的照明灯和压缩机串联</w:t>
      </w:r>
    </w:p>
    <w:p>
      <w:pPr>
        <w:pStyle w:val="Normal"/>
        <w:widowControl/>
        <w:spacing w:lineRule="atLeast" w:line="312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冰箱内的照明灯和压缩机并联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在干路上</w:t>
      </w:r>
    </w:p>
    <w:p>
      <w:pPr>
        <w:pStyle w:val="Normal"/>
        <w:widowControl/>
        <w:spacing w:lineRule="atLeast" w:line="312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冰箱内的照明灯和压缩机并联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照明灯串联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冰箱内的照明灯和压缩机并联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压缩机串联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下列家用电器或家庭电路元件中属</w:t>
      </w:r>
      <w:r>
        <w:rPr>
          <w:color w:val="000000"/>
          <w:szCs w:val="21"/>
        </w:rPr>
        <w:t>于串联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视机和电冰箱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两孔插座与三孔插座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灯和控制它的开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不同房间内的电灯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3.</w:t>
        <w:tab/>
      </w:r>
      <w:r>
        <w:rPr>
          <w:color w:val="000000"/>
          <w:szCs w:val="21"/>
        </w:rPr>
        <w:t>电路中有三盏灯泡，开关一闭合，三盏灯泡都亮，开关一断开，三盏灯泡都熄灭，据此来判断这三盏灯泡的连接方式应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定是串联的</w:t>
      </w:r>
      <w:r>
        <w:rPr>
          <w:color w:val="000000"/>
          <w:szCs w:val="21"/>
        </w:rPr>
        <w:tab/>
        <w:tab/>
        <w:t>B.</w:t>
      </w:r>
      <w:r>
        <w:rPr>
          <w:color w:val="000000"/>
          <w:szCs w:val="21"/>
        </w:rPr>
        <w:t>一定是并联的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定是混联的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上述三种情况可能都有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  <w:szCs w:val="21"/>
        </w:rPr>
        <w:t>4.</w:t>
        <w:tab/>
      </w:r>
      <w:r>
        <w:rPr>
          <w:color w:val="000000"/>
        </w:rPr>
        <w:t>有一种“浴霸”，具有照明、吹风和加热三种功能，其中照明灯和吹风机（用</w:t>
      </w:r>
      <w:r>
        <w:rPr>
          <w:color w:val="000000"/>
          <w:spacing w:val="4"/>
          <w:szCs w:val="21"/>
        </w:rPr>
        <w:drawing>
          <wp:inline distT="0" distB="0" distL="0" distR="0">
            <wp:extent cx="192405" cy="14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）均可以单独控制，电热丝（用</w:t>
      </w:r>
      <w:r>
        <w:rPr>
          <w:color w:val="000000"/>
        </w:rPr>
        <w:drawing>
          <wp:inline distT="0" distB="0" distL="0" distR="0">
            <wp:extent cx="302895" cy="102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）只有在吹风机启动后才可以工作。如图</w:t>
      </w:r>
      <w:r>
        <w:rPr>
          <w:color w:val="000000"/>
        </w:rPr>
        <w:t>1</w:t>
      </w:r>
      <w:r>
        <w:rPr>
          <w:color w:val="000000"/>
        </w:rPr>
        <w:t>所示电路图中，符合上述要求的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105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40305" cy="923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68880" cy="933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2430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电路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发现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不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正常发光。此电路的故障可能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触不良</w:t>
      </w:r>
      <w:r>
        <w:rPr>
          <w:rFonts w:cs="Calibri" w:eastAsia="Calibri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电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灯丝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断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电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两个接线柱被一根导线直接相连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电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丝断了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  <w:tab/>
      </w:r>
      <w:r>
        <w:rPr>
          <w:color w:val="000000"/>
          <w:szCs w:val="21"/>
        </w:rPr>
        <w:t>对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电路，下列说法中错误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不能同时闭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时，只有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工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不能控制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的工作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开时，只有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灯工作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70915" cy="8947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1076325" cy="60896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</w:t>
      </w:r>
      <w:r>
        <w:rPr>
          <w:color w:val="000000"/>
        </w:rPr>
        <w:drawing>
          <wp:inline distT="0" distB="0" distL="0" distR="0">
            <wp:extent cx="1039495" cy="650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</w:t>
      </w:r>
    </w:p>
    <w:p>
      <w:pPr>
        <w:pStyle w:val="Normal"/>
        <w:ind w:left="424" w:hanging="422"/>
        <w:rPr/>
      </w:pPr>
      <w:r>
        <w:rPr>
          <w:color w:val="000000"/>
          <w:szCs w:val="21"/>
        </w:rPr>
        <w:t>7.</w:t>
        <w:tab/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在探究串联电路的特点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闭合开关，用电流表分别测出</w:t>
      </w:r>
      <w:r>
        <w:rPr>
          <w:i/>
          <w:color w:val="000000"/>
        </w:rPr>
        <w:t>A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处的电流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A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B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用电压表分别测出</w:t>
      </w:r>
      <w:r>
        <w:rPr>
          <w:i/>
          <w:color w:val="000000"/>
        </w:rPr>
        <w:t>AB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BC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两点间的电压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AB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BC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AC</w:t>
      </w:r>
      <w:r>
        <w:rPr>
          <w:rFonts w:ascii="宋体;SimSun" w:hAnsi="宋体;SimSun" w:cs="宋体;SimSun"/>
          <w:color w:val="000000"/>
        </w:rPr>
        <w:t>，下列说法正确的是（    ）</w:t>
      </w:r>
    </w:p>
    <w:p>
      <w:pPr>
        <w:pStyle w:val="Normal"/>
        <w:ind w:left="422" w:firstLine="105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A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B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C</w:t>
      </w:r>
      <w:r>
        <w:rPr>
          <w:i/>
          <w:color w:val="000000"/>
          <w:vertAlign w:val="subscript"/>
        </w:rPr>
        <w:t xml:space="preserve">     </w:t>
      </w:r>
      <w:r>
        <w:rPr>
          <w:color w:val="000000"/>
        </w:rPr>
        <w:t>B.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A</w:t>
      </w:r>
      <w:r>
        <w:rPr>
          <w:rFonts w:cs="宋体;SimSun"/>
          <w:color w:val="000000"/>
        </w:rPr>
        <w:t>＜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B</w:t>
      </w:r>
      <w:r>
        <w:rPr>
          <w:rFonts w:cs="宋体;SimSun"/>
          <w:color w:val="000000"/>
        </w:rPr>
        <w:t>＜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C</w:t>
      </w:r>
      <w:r>
        <w:rPr>
          <w:i/>
          <w:color w:val="000000"/>
          <w:sz w:val="4"/>
          <w:vertAlign w:val="subscript"/>
        </w:rPr>
        <w:t xml:space="preserve">[ 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AB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BC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AC</w:t>
      </w:r>
      <w:r>
        <w:rPr>
          <w:i/>
          <w:color w:val="000000"/>
          <w:vertAlign w:val="subscript"/>
        </w:rPr>
        <w:t xml:space="preserve">       </w:t>
      </w:r>
      <w:r>
        <w:rPr>
          <w:color w:val="000000"/>
        </w:rPr>
        <w:t>D.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AC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AB</w:t>
      </w:r>
      <w:r>
        <w:rPr>
          <w:rFonts w:cs="宋体;SimSun"/>
          <w:color w:val="000000"/>
        </w:rPr>
        <w:t>＋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BC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  <w:tab/>
      </w:r>
      <w:r>
        <w:rPr>
          <w:color w:val="000000"/>
          <w:szCs w:val="21"/>
        </w:rPr>
        <w:t>用一个电源、一个开关、两个电流表、两个灯泡组成了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的四个电路，其中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能正确测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的是</w:t>
      </w:r>
      <w:r>
        <w:rPr>
          <w:color w:val="000000"/>
          <w:szCs w:val="21"/>
        </w:rPr>
        <w:t>(    )</w:t>
      </w:r>
    </w:p>
    <w:p>
      <w:pPr>
        <w:pStyle w:val="Normal"/>
        <w:ind w:left="420" w:hanging="420"/>
        <w:jc w:val="center"/>
        <w:rPr>
          <w:color w:val="000000"/>
          <w:sz w:val="18"/>
          <w:szCs w:val="18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001895" cy="84772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5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B                  C                    D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表示一个电流表的两个接线柱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表示电路中的四个连接点，若想用此电流表测量小灯泡的电流，则以下连接正确的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ab/>
        <w:tab/>
        <w:tab/>
        <w:tab/>
        <w:tab/>
        <w:t>B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ab/>
        <w:tab/>
        <w:tab/>
        <w:tab/>
        <w:tab/>
        <w:t>D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c</w:t>
      </w:r>
    </w:p>
    <w:p>
      <w:pPr>
        <w:pStyle w:val="Normal"/>
        <w:ind w:left="105"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08530" cy="9239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51940" cy="105791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21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6      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7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电压表示数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断开时，电压表示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数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则断开开关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关系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.2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B.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3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ab/>
        <w:t>C.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D.3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  <w:tab/>
      </w:r>
      <w:r>
        <w:rPr>
          <w:color w:val="000000"/>
          <w:szCs w:val="21"/>
        </w:rPr>
        <w:t>冲洗照片用的“曝光箱”内有红白两个灯泡，箱外有两个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根据需要，当先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只有红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发光，再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红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白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发光，并且要求在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前，即使先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白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也不发光。下列电路中能够符合上述要求的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036185" cy="104711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8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                   B                  C                  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Cs w:val="21"/>
        </w:rPr>
        <w:t>12.</w:t>
        <w:tab/>
      </w:r>
      <w:r>
        <w:rPr>
          <w:color w:val="000000"/>
        </w:rPr>
        <w:t>图</w:t>
      </w:r>
      <w:r>
        <w:rPr>
          <w:color w:val="000000"/>
        </w:rPr>
        <w:t>9</w:t>
      </w:r>
      <w:r>
        <w:rPr>
          <w:color w:val="000000"/>
        </w:rPr>
        <w:t>电表示数为</w:t>
      </w:r>
      <w:r>
        <w:rPr>
          <w:color w:val="000000"/>
        </w:rPr>
        <w:t>1.4 V</w:t>
      </w:r>
      <w:r>
        <w:rPr>
          <w:color w:val="000000"/>
        </w:rPr>
        <w:t>的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4435" cy="10591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82215" cy="10763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9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填空题</w:t>
      </w:r>
      <w:r>
        <w:rPr>
          <w:color w:val="000000"/>
          <w:sz w:val="24"/>
        </w:rPr>
        <w:t>（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分）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3.</w:t>
        <w:tab/>
      </w:r>
      <w:r>
        <w:rPr>
          <w:color w:val="000000"/>
          <w:szCs w:val="21"/>
        </w:rPr>
        <w:t>市场上出售的装饰用的小彩灯，是由十几只彩色小灯泡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联而成的，它们只要</w:t>
      </w:r>
      <w:r>
        <w:rPr>
          <w:color w:val="000000"/>
          <w:szCs w:val="21"/>
        </w:rPr>
        <w:t>其中一只灯泡损坏，其他的灯泡都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亮”</w:t>
      </w:r>
      <w:r>
        <w:rPr>
          <w:color w:val="000000"/>
          <w:szCs w:val="21"/>
        </w:rPr>
        <w:t>或“不亮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jc w:val="left"/>
        <w:rPr/>
      </w:pPr>
      <w:r>
        <w:rPr>
          <w:color w:val="000000"/>
          <w:szCs w:val="21"/>
        </w:rPr>
        <w:t>14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为多转换开关，当：</w:t>
      </w:r>
      <w:r>
        <w:rPr>
          <w:color w:val="000000"/>
          <w:szCs w:val="21"/>
        </w:rPr>
        <w:t>(1)S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时，电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亮”或“不亮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该电路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路，电铃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响”或“不响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)S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电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亮”或“不亮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电铃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响”或“不响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电路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47775" cy="847090"/>
            <wp:effectExtent l="0" t="0" r="0" b="0"/>
            <wp:docPr id="1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0  </w:t>
      </w:r>
      <w:r>
        <w:rPr>
          <w:color w:val="000000"/>
          <w:lang w:val="en-US" w:eastAsia="en-US"/>
        </w:rPr>
        <w:drawing>
          <wp:inline distT="0" distB="0" distL="0" distR="0">
            <wp:extent cx="1332865" cy="83756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1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85875" cy="989965"/>
            <wp:effectExtent l="0" t="0" r="0" b="0"/>
            <wp:docPr id="2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2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  <w:tab/>
        <w:tab/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的电路中，三个</w:t>
      </w:r>
      <w:r>
        <w:rPr>
          <w:color w:val="000000"/>
          <w:szCs w:val="21"/>
        </w:rPr>
        <w:t>开关原来均断开，要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，应闭合的开关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要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，应闭合的开</w:t>
      </w:r>
      <w:r>
        <w:rPr>
          <w:color w:val="000000"/>
          <w:szCs w:val="21"/>
        </w:rPr>
        <w:t>关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6.</w:t>
        <w:tab/>
      </w:r>
      <w:r>
        <w:rPr>
          <w:color w:val="000000"/>
          <w:szCs w:val="21"/>
        </w:rPr>
        <w:t>一般开关和用电器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联的。要使几个用电器在工作时互不影响，这几个用电器必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联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7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联的，闭合开关，如果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的读数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电</w:t>
      </w:r>
      <w:r>
        <w:rPr>
          <w:color w:val="000000"/>
          <w:szCs w:val="21"/>
        </w:rPr>
        <w:t>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读数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则通</w:t>
      </w:r>
      <w:r>
        <w:rPr>
          <w:color w:val="000000"/>
          <w:szCs w:val="21"/>
        </w:rPr>
        <w:t>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的电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通</w:t>
      </w:r>
      <w:r>
        <w:rPr>
          <w:color w:val="000000"/>
          <w:szCs w:val="21"/>
        </w:rPr>
        <w:t>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ind w:left="105"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32865" cy="11518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47165" cy="11137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465580" cy="12757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3     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4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5</w:t>
      </w:r>
    </w:p>
    <w:p>
      <w:pPr>
        <w:pStyle w:val="Normal"/>
        <w:ind w:left="105" w:firstLine="1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8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的电路中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分别测量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两端的电压；如果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分别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那么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_____V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19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是灯泡，且三灯均正常发光。“</w:t>
      </w:r>
      <w:r>
        <w:rPr>
          <w:rFonts w:ascii="宋体;SimSun" w:hAnsi="宋体;SimSun" w:cs="宋体;SimSun"/>
          <w:color w:val="000000"/>
          <w:szCs w:val="21"/>
        </w:rPr>
        <w:t>○</w:t>
      </w:r>
      <w:r>
        <w:rPr>
          <w:color w:val="000000"/>
          <w:szCs w:val="21"/>
        </w:rPr>
        <w:t>”处可以连接电流表、电压表测量电路中的电流、电压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表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表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表。</w:t>
      </w:r>
    </w:p>
    <w:p>
      <w:pPr>
        <w:pStyle w:val="Normal"/>
        <w:ind w:left="416" w:hanging="416"/>
        <w:rPr>
          <w:rFonts w:ascii="宋体;SimSun" w:hAnsi="宋体;SimSun" w:cs="MS Mincho;ＭＳ 明朝"/>
          <w:color w:val="000000"/>
          <w:szCs w:val="21"/>
        </w:rPr>
      </w:pPr>
      <w:r>
        <w:rPr>
          <w:color w:val="000000"/>
          <w:szCs w:val="21"/>
        </w:rPr>
        <w:t>20.</w:t>
        <w:tab/>
      </w:r>
      <w:r>
        <w:rPr>
          <w:color w:val="000000"/>
          <w:szCs w:val="21"/>
        </w:rPr>
        <w:t>一只电压表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两个量程，小明在某次实验中使用的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量程，但他错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量程的刻度盘上读出电压值为</w:t>
      </w:r>
      <w:r>
        <w:rPr>
          <w:color w:val="000000"/>
          <w:szCs w:val="21"/>
        </w:rPr>
        <w:t>6.5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则实际测得的电压应是</w:t>
      </w:r>
      <w:r>
        <w:rPr>
          <w:color w:val="000000"/>
          <w:szCs w:val="21"/>
        </w:rPr>
        <w:t>_____V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，电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连接方式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测量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的电流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测量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电流。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rFonts w:eastAsia="黑体;SimHei"/>
          <w:color w:val="000000"/>
          <w:sz w:val="24"/>
        </w:rPr>
        <w:t>三、作图、简答题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  <w:szCs w:val="21"/>
        </w:rPr>
        <w:t>22.</w:t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运用知识解决问题（</w:t>
      </w:r>
      <w:r>
        <w:rPr>
          <w:color w:val="000000"/>
        </w:rPr>
        <w:t>2</w:t>
      </w:r>
      <w:r>
        <w:rPr>
          <w:color w:val="000000"/>
        </w:rPr>
        <w:t>）请根据图甲电路图，连接好图乙实物电路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2585" cy="1075055"/>
            <wp:effectExtent l="0" t="0" r="0" b="0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624455" cy="120332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35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图</w:t>
      </w:r>
      <w:r>
        <w:rPr>
          <w:rFonts w:eastAsia="宋体;SimSun" w:ascii="Times New Roman" w:hAnsi="Times New Roman"/>
          <w:color w:val="000000"/>
          <w:sz w:val="18"/>
          <w:szCs w:val="18"/>
        </w:rPr>
        <w:t xml:space="preserve">16     </w:t>
      </w:r>
      <w:r>
        <w:rPr>
          <w:rFonts w:eastAsia="宋体;SimSu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8415" cy="12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ascii="Times New Roman" w:hAnsi="Times New Roman"/>
          <w:color w:val="000000"/>
          <w:sz w:val="18"/>
          <w:szCs w:val="18"/>
        </w:rPr>
        <w:t xml:space="preserve">                                     </w:t>
      </w:r>
      <w:r>
        <w:rPr>
          <w:rFonts w:ascii="Times New Roman" w:hAnsi="Times New Roman" w:eastAsia="宋体;SimSun"/>
          <w:color w:val="000000"/>
          <w:sz w:val="18"/>
          <w:szCs w:val="18"/>
        </w:rPr>
        <w:t>图</w:t>
      </w:r>
      <w:r>
        <w:rPr>
          <w:rFonts w:eastAsia="宋体;SimSun" w:ascii="Times New Roman" w:hAnsi="Times New Roman"/>
          <w:color w:val="000000"/>
          <w:sz w:val="18"/>
          <w:szCs w:val="18"/>
        </w:rPr>
        <w:t>17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pacing w:val="4"/>
          <w:szCs w:val="21"/>
        </w:rPr>
        <w:t>请在图</w:t>
      </w:r>
      <w:r>
        <w:rPr>
          <w:color w:val="000000"/>
          <w:spacing w:val="4"/>
          <w:szCs w:val="21"/>
        </w:rPr>
        <w:t>17</w:t>
      </w:r>
      <w:r>
        <w:rPr>
          <w:color w:val="000000"/>
          <w:spacing w:val="4"/>
          <w:szCs w:val="21"/>
        </w:rPr>
        <w:t>乙的方框里画出图</w:t>
      </w:r>
      <w:r>
        <w:rPr>
          <w:color w:val="000000"/>
          <w:spacing w:val="4"/>
          <w:szCs w:val="21"/>
        </w:rPr>
        <w:t>17</w:t>
      </w:r>
      <w:r>
        <w:rPr>
          <w:color w:val="000000"/>
          <w:spacing w:val="4"/>
          <w:szCs w:val="21"/>
        </w:rPr>
        <w:t>甲所对应的电路图。（小风扇可以看成电动机，符号为，电铃的符号为</w:t>
      </w:r>
      <w:r>
        <w:rPr>
          <w:color w:val="000000"/>
          <w:spacing w:val="4"/>
          <w:lang w:val="en-US" w:eastAsia="en-US"/>
        </w:rPr>
        <w:drawing>
          <wp:inline distT="0" distB="0" distL="0" distR="0">
            <wp:extent cx="161290" cy="1517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7" r="-13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Cs w:val="21"/>
        </w:rPr>
        <w:t>）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24.</w:t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pacing w:val="2"/>
          <w:szCs w:val="21"/>
        </w:rPr>
        <w:t>某电视台新闻报道：“</w:t>
      </w:r>
      <w:r>
        <w:rPr>
          <w:color w:val="000000"/>
          <w:spacing w:val="2"/>
          <w:szCs w:val="21"/>
        </w:rPr>
        <w:t>××</w:t>
      </w:r>
      <w:r>
        <w:rPr>
          <w:color w:val="000000"/>
          <w:spacing w:val="2"/>
          <w:szCs w:val="21"/>
        </w:rPr>
        <w:t>市区某段高压供电线路</w:t>
      </w:r>
      <w:r>
        <w:rPr>
          <w:color w:val="000000"/>
          <w:spacing w:val="2"/>
          <w:szCs w:val="21"/>
        </w:rPr>
        <w:t>发生故障，造成附近小区停电</w:t>
      </w:r>
      <w:r>
        <w:rPr>
          <w:color w:val="000000"/>
          <w:spacing w:val="2"/>
          <w:szCs w:val="21"/>
        </w:rPr>
        <w:t>3</w:t>
      </w:r>
      <w:r>
        <w:rPr>
          <w:color w:val="000000"/>
          <w:spacing w:val="2"/>
          <w:szCs w:val="21"/>
        </w:rPr>
        <w:t>个多小时，原因竟是婚礼礼炮喷出的彩带飘到高压线上所致，经调查这种彩带为锡箔材料</w:t>
      </w:r>
      <w:r>
        <w:rPr>
          <w:color w:val="000000"/>
          <w:spacing w:val="2"/>
          <w:szCs w:val="21"/>
        </w:rPr>
        <w:t>……</w:t>
      </w:r>
      <w:r>
        <w:rPr>
          <w:rFonts w:ascii="宋体;SimSun" w:hAnsi="宋体;SimSun" w:cs="宋体;SimSun"/>
          <w:color w:val="000000"/>
          <w:spacing w:val="2"/>
          <w:szCs w:val="21"/>
        </w:rPr>
        <w:t>”</w:t>
      </w:r>
      <w:r>
        <w:rPr>
          <w:color w:val="000000"/>
          <w:spacing w:val="2"/>
          <w:szCs w:val="21"/>
        </w:rPr>
        <w:t>请用物理知识分析高压线路发生故障的原因</w:t>
      </w:r>
      <w:r>
        <w:rPr>
          <w:color w:val="000000"/>
          <w:spacing w:val="2"/>
          <w:szCs w:val="21"/>
        </w:rPr>
        <w:t>。</w:t>
      </w:r>
    </w:p>
    <w:p>
      <w:pPr>
        <w:pStyle w:val="Normal"/>
        <w:ind w:left="416" w:hanging="416"/>
        <w:jc w:val="left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rFonts w:eastAsia="黑体;SimHei"/>
          <w:color w:val="000000"/>
          <w:sz w:val="24"/>
        </w:rPr>
        <w:t>四、探究题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5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．为了验证并联电路的电流特点，小薇设计了如图所示的电路实验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38860" cy="13823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382400"/>
                          <a:chOff x="0" y="0"/>
                          <a:chExt cx="1038960" cy="1382400"/>
                        </a:xfrm>
                      </wpg:grpSpPr>
                      <wps:wsp>
                        <wps:cNvSpPr txBox="1"/>
                        <wps:spPr>
                          <a:xfrm>
                            <a:off x="627840" y="0"/>
                            <a:ext cx="275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3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036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602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5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85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3240"/>
                            <a:ext cx="10389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71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264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25416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631800"/>
                            <a:ext cx="1980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6680"/>
                            <a:ext cx="1980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840" y="614520"/>
                            <a:ext cx="1879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40" y="0"/>
                              <a:ext cx="1454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880" y="3434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3"/>
                                </a:lnTo>
                                <a:lnTo>
                                  <a:pt x="75" y="790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9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1"/>
                                </a:lnTo>
                                <a:lnTo>
                                  <a:pt x="127" y="230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9"/>
                                </a:lnTo>
                                <a:lnTo>
                                  <a:pt x="83" y="136"/>
                                </a:lnTo>
                                <a:lnTo>
                                  <a:pt x="65" y="104"/>
                                </a:lnTo>
                                <a:lnTo>
                                  <a:pt x="44" y="70"/>
                                </a:lnTo>
                                <a:lnTo>
                                  <a:pt x="2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6980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3"/>
                                </a:lnTo>
                                <a:lnTo>
                                  <a:pt x="75" y="790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9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1"/>
                                </a:lnTo>
                                <a:lnTo>
                                  <a:pt x="127" y="230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9"/>
                                </a:lnTo>
                                <a:lnTo>
                                  <a:pt x="83" y="136"/>
                                </a:lnTo>
                                <a:lnTo>
                                  <a:pt x="65" y="104"/>
                                </a:lnTo>
                                <a:lnTo>
                                  <a:pt x="44" y="70"/>
                                </a:lnTo>
                                <a:lnTo>
                                  <a:pt x="2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56600"/>
                            <a:ext cx="47160" cy="4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0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5"/>
                                  </a:lnTo>
                                  <a:lnTo>
                                    <a:pt x="60" y="812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6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8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0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5"/>
                                  </a:lnTo>
                                  <a:lnTo>
                                    <a:pt x="60" y="812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6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8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8pt;height:108.85pt" coordorigin="0,0" coordsize="163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0;width:43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95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632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40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09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608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lxqdxt17" style="position:absolute;left:0;top:572;width:1636;height:1128">
                  <v:rect id="shape_0" stroked="t" o:allowincell="f" style="position:absolute;left:0;top:572;width:1635;height:112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1136" to="1635,1136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lxqdxt14-1" style="position:absolute;left:724;top:416;width:115;height:348">
                  <v:rect id="shape_0" fillcolor="white" stroked="f" o:allowincell="f" style="position:absolute;left:724;top:416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4,475" to="724,7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39,416" to="839,7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6;top:400;width:362;height:312">
                  <v:rect id="shape_0" fillcolor="white" stroked="f" o:allowincell="f" style="position:absolute;left:1086;top:400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086;top:400;width:361;height:155">
                    <v:line id="shape_0" from="1086,400" to="1447,555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448,556" to="1448,55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;top:995;width:311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38;width:311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lxqdxt1-1" style="position:absolute;left:989;top:968;width:296;height:311">
                  <v:oval id="shape_0" fillcolor="white" stroked="t" o:allowincell="f" style="position:absolute;left:989;top:993;width:285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56;top:968;width:228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302;top:541;width:73;height:70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784;top:1099;width:73;height:70;flip:x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group id="shape_0" style="position:absolute;left:720;top:1664;width:74;height:72">
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20;top:1664;width:73;height:71;flip:xy;mso-wrap-style:none;v-text-anchor:middle;mso-position-horizontal-relative:char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20;top:1664;width:73;height:71;flip:xy;mso-wrap-style:none;v-text-anchor:middle;mso-position-horizontal-relative:char">
                    <v:fill o:detectmouseclick="t" type="solid" color2="#cccccc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连接电路时，开关应处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状态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薇先将电流表接在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所在的支路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闭合开关后，</w:t>
      </w:r>
      <w:r>
        <w:rPr>
          <w:color w:val="000000"/>
          <w:szCs w:val="21"/>
        </w:rPr>
        <w:t>看</w:t>
      </w:r>
      <w:r>
        <w:rPr>
          <w:color w:val="000000"/>
          <w:szCs w:val="21"/>
        </w:rPr>
        <w:t>到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光，但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不发光，电流表的示数为零，电路可能存在的故障是：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排除故障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她测出了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支路和干路上的电流分别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电流表示数如图中甲、乙、丙所示，可读出：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5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_______A,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________A</w:t>
      </w:r>
      <w:r>
        <w:rPr>
          <w:color w:val="000000"/>
          <w:szCs w:val="21"/>
        </w:rPr>
        <w:t>。根据测量结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误差允许范围内你认为并联电路中干路电流和各路电流的关系是</w:t>
      </w:r>
      <w:r>
        <w:rPr>
          <w:color w:val="000000"/>
          <w:szCs w:val="21"/>
        </w:rPr>
        <w:t>:_______________</w:t>
      </w:r>
      <w:r>
        <w:rPr>
          <w:color w:val="000000"/>
          <w:szCs w:val="21"/>
        </w:rPr>
        <w:t>。（写出关系式即可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了验证结论的普遍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小薇采用了更换不同灯泡继续实验的方法进行验证，你还可以采用的方法是：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99280" cy="13868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1386720"/>
                          <a:chOff x="0" y="0"/>
                          <a:chExt cx="4399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169560"/>
                              <a:ext cx="12060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564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36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02240"/>
                                <a:ext cx="101412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4723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828000"/>
                              <a:ext cx="146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single"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1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278640"/>
                              <a:ext cx="119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7400" y="348480"/>
                              <a:ext cx="36972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79956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799560"/>
                              <a:ext cx="195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80712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472320"/>
                              <a:ext cx="17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792360"/>
                              <a:ext cx="3124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00">
                                  <a:moveTo>
                                    <a:pt x="430" y="0"/>
                                  </a:moveTo>
                                  <a:cubicBezTo>
                                    <a:pt x="276" y="22"/>
                                    <a:pt x="336" y="9"/>
                                    <a:pt x="250" y="30"/>
                                  </a:cubicBezTo>
                                  <a:cubicBezTo>
                                    <a:pt x="266" y="96"/>
                                    <a:pt x="277" y="163"/>
                                    <a:pt x="290" y="230"/>
                                  </a:cubicBezTo>
                                  <a:cubicBezTo>
                                    <a:pt x="287" y="250"/>
                                    <a:pt x="289" y="272"/>
                                    <a:pt x="280" y="290"/>
                                  </a:cubicBezTo>
                                  <a:cubicBezTo>
                                    <a:pt x="267" y="317"/>
                                    <a:pt x="203" y="323"/>
                                    <a:pt x="180" y="330"/>
                                  </a:cubicBezTo>
                                  <a:cubicBezTo>
                                    <a:pt x="143" y="341"/>
                                    <a:pt x="85" y="353"/>
                                    <a:pt x="50" y="370"/>
                                  </a:cubicBezTo>
                                  <a:cubicBezTo>
                                    <a:pt x="33" y="379"/>
                                    <a:pt x="17" y="391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77960"/>
                              <a:ext cx="290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8">
                                  <a:moveTo>
                                    <a:pt x="400" y="8"/>
                                  </a:moveTo>
                                  <a:cubicBezTo>
                                    <a:pt x="306" y="17"/>
                                    <a:pt x="259" y="0"/>
                                    <a:pt x="230" y="88"/>
                                  </a:cubicBezTo>
                                  <a:cubicBezTo>
                                    <a:pt x="237" y="108"/>
                                    <a:pt x="265" y="133"/>
                                    <a:pt x="250" y="148"/>
                                  </a:cubicBezTo>
                                  <a:cubicBezTo>
                                    <a:pt x="171" y="227"/>
                                    <a:pt x="109" y="228"/>
                                    <a:pt x="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4274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169560"/>
                              <a:ext cx="12060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564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36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02240"/>
                                <a:ext cx="101412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4723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828000"/>
                              <a:ext cx="146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single"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1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278640"/>
                              <a:ext cx="119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0400" y="282600"/>
                              <a:ext cx="15048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79956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799560"/>
                              <a:ext cx="195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80712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472320"/>
                              <a:ext cx="17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785520"/>
                              <a:ext cx="3124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00">
                                  <a:moveTo>
                                    <a:pt x="430" y="0"/>
                                  </a:moveTo>
                                  <a:cubicBezTo>
                                    <a:pt x="276" y="22"/>
                                    <a:pt x="336" y="9"/>
                                    <a:pt x="250" y="30"/>
                                  </a:cubicBezTo>
                                  <a:cubicBezTo>
                                    <a:pt x="266" y="96"/>
                                    <a:pt x="277" y="163"/>
                                    <a:pt x="290" y="230"/>
                                  </a:cubicBezTo>
                                  <a:cubicBezTo>
                                    <a:pt x="287" y="250"/>
                                    <a:pt x="289" y="272"/>
                                    <a:pt x="280" y="290"/>
                                  </a:cubicBezTo>
                                  <a:cubicBezTo>
                                    <a:pt x="267" y="317"/>
                                    <a:pt x="203" y="323"/>
                                    <a:pt x="180" y="330"/>
                                  </a:cubicBezTo>
                                  <a:cubicBezTo>
                                    <a:pt x="143" y="341"/>
                                    <a:pt x="85" y="353"/>
                                    <a:pt x="50" y="370"/>
                                  </a:cubicBezTo>
                                  <a:cubicBezTo>
                                    <a:pt x="33" y="379"/>
                                    <a:pt x="17" y="391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77960"/>
                              <a:ext cx="290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8">
                                  <a:moveTo>
                                    <a:pt x="400" y="8"/>
                                  </a:moveTo>
                                  <a:cubicBezTo>
                                    <a:pt x="306" y="17"/>
                                    <a:pt x="259" y="0"/>
                                    <a:pt x="230" y="88"/>
                                  </a:cubicBezTo>
                                  <a:cubicBezTo>
                                    <a:pt x="237" y="108"/>
                                    <a:pt x="265" y="133"/>
                                    <a:pt x="250" y="148"/>
                                  </a:cubicBezTo>
                                  <a:cubicBezTo>
                                    <a:pt x="171" y="227"/>
                                    <a:pt x="109" y="228"/>
                                    <a:pt x="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　　　　　　　　　　乙　　　　　　　　　　　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142740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169560"/>
                              <a:ext cx="12060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60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64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04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12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528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02240"/>
                                <a:ext cx="101412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4723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828000"/>
                              <a:ext cx="146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single"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1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880" y="278640"/>
                              <a:ext cx="119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6680" y="396720"/>
                              <a:ext cx="39168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720" y="79956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799560"/>
                              <a:ext cx="195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" y="80712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0" y="472320"/>
                              <a:ext cx="17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792360"/>
                              <a:ext cx="3124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00">
                                  <a:moveTo>
                                    <a:pt x="430" y="0"/>
                                  </a:moveTo>
                                  <a:cubicBezTo>
                                    <a:pt x="276" y="22"/>
                                    <a:pt x="336" y="9"/>
                                    <a:pt x="250" y="30"/>
                                  </a:cubicBezTo>
                                  <a:cubicBezTo>
                                    <a:pt x="266" y="96"/>
                                    <a:pt x="277" y="163"/>
                                    <a:pt x="290" y="230"/>
                                  </a:cubicBezTo>
                                  <a:cubicBezTo>
                                    <a:pt x="287" y="250"/>
                                    <a:pt x="289" y="272"/>
                                    <a:pt x="280" y="290"/>
                                  </a:cubicBezTo>
                                  <a:cubicBezTo>
                                    <a:pt x="267" y="317"/>
                                    <a:pt x="203" y="323"/>
                                    <a:pt x="180" y="330"/>
                                  </a:cubicBezTo>
                                  <a:cubicBezTo>
                                    <a:pt x="143" y="341"/>
                                    <a:pt x="85" y="353"/>
                                    <a:pt x="50" y="370"/>
                                  </a:cubicBezTo>
                                  <a:cubicBezTo>
                                    <a:pt x="33" y="379"/>
                                    <a:pt x="17" y="391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777960"/>
                              <a:ext cx="290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8">
                                  <a:moveTo>
                                    <a:pt x="400" y="8"/>
                                  </a:moveTo>
                                  <a:cubicBezTo>
                                    <a:pt x="306" y="17"/>
                                    <a:pt x="259" y="0"/>
                                    <a:pt x="230" y="88"/>
                                  </a:cubicBezTo>
                                  <a:cubicBezTo>
                                    <a:pt x="237" y="108"/>
                                    <a:pt x="265" y="133"/>
                                    <a:pt x="250" y="148"/>
                                  </a:cubicBezTo>
                                  <a:cubicBezTo>
                                    <a:pt x="171" y="227"/>
                                    <a:pt x="109" y="228"/>
                                    <a:pt x="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109.2pt" coordorigin="0,0" coordsize="6928,2184">
                <v:group id="shape_0" style="position:absolute;left:0;top:0;width:2248;height:1706">
                  <v:group id="shape_0" style="position:absolute;left:143;top:267;width:1898;height:1185">
                    <v:group id="shape_0" style="position:absolute;left:143;top:267;width:1898;height:544">
                      <v:line id="shape_0" from="143,687" to="300,8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692" to="338,7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643" to="380,7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597" to="425,6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554" to="471,6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471" to="520,6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478" to="571,5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446" to="624,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416" to="679,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91" to="735,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,283" to="792,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351" to="850,4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,337" to="910,4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327" to="970,4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,321" to="1030,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267" to="1092,4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321" to="1158,4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2,327" to="1224,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3,337" to="1292,4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351" to="1358,4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0,283" to="1448,47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391" to="1485,4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416" to="1547,5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446" to="1608,5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478" to="1667,5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3,471" to="1754,6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554" to="1779,6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597" to="1831,6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643" to="1880,7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4,692" to="1926,7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687" to="2041,8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296;top:428;width:1596;height:102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275;top:74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1304;width:22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u w:val="single"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3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;top:2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8;top:0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439;width:187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4,549" to="1695,1201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99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;top:1207;width:58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1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19;top:1259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;top:1259;width:306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1271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;top:744;width:271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0,400" path="m430,0c276,22,336,9,250,30c266,96,277,163,290,230c287,250,289,272,280,290c267,317,203,323,180,330c143,341,85,353,50,370c33,379,17,391,0,400e" stroked="t" o:allowincell="f" style="position:absolute;left:540;top:1248;width:491;height: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0,228" path="m400,8c306,17,259,0,230,88c237,108,265,133,250,148c171,227,109,228,0,228e" stroked="t" o:allowincell="f" style="position:absolute;left:196;top:1225;width:457;height: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80;top:0;width:2248;height:1695">
                  <v:group id="shape_0" style="position:absolute;left:4823;top:267;width:1898;height:1185">
                    <v:group id="shape_0" style="position:absolute;left:4823;top:267;width:1898;height:544">
                      <v:line id="shape_0" from="4823,687" to="4980,8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692" to="5018,7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643" to="5060,7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2,597" to="5105,6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554" to="5151,6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9,471" to="5200,6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5,478" to="5251,5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4,446" to="5304,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416" to="5359,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391" to="5415,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4,283" to="5472,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5,351" to="5530,4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337" to="5590,4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327" to="5650,4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321" to="5710,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2,267" to="5772,4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321" to="5838,4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327" to="5904,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3,337" to="5972,4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3,351" to="6038,4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283" to="6128,47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7,391" to="6165,4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3,416" to="6227,5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446" to="6288,5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1,478" to="6347,5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3,471" to="6434,6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2,554" to="6459,6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8,597" to="6511,6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3,643" to="6560,7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4,692" to="6606,7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687" to="6721,8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4976;top:428;width:1596;height:102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4955;top:74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6;top:1304;width:22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u w:val="single"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433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2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8;top:0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439;width:187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8,445" to="5704,1287" stroked="t" o:allowincell="f" style="position:absolute;flip:x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79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18;top:1207;width:58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1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99;top:1259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9;top:1259;width:306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1271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744;width:271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0,400" path="m430,0c276,22,336,9,250,30c266,96,277,163,290,230c287,250,289,272,280,290c267,317,203,323,180,330c143,341,85,353,50,370c33,379,17,391,0,400e" stroked="t" o:allowincell="f" style="position:absolute;left:5631;top:1237;width:491;height: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0,228" path="m400,8c306,17,259,0,230,88c237,108,265,133,250,148c171,227,109,228,0,228e" stroked="t" o:allowincell="f" style="position:absolute;left:4876;top:1225;width:457;height: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20;top:1716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　　　　　　　　　　乙　　　　　　　　　　　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0;width:2248;height:1706">
                  <v:group id="shape_0" style="position:absolute;left:2483;top:267;width:1898;height:1185">
                    <v:group id="shape_0" style="position:absolute;left:2483;top:267;width:1898;height:544">
                      <v:line id="shape_0" from="2483,687" to="2640,8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6,692" to="2678,7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643" to="2720,7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597" to="2765,6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4,554" to="2811,6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471" to="2860,6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5,478" to="2911,5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446" to="2964,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5,416" to="3019,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7,391" to="3075,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283" to="3132,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351" to="3190,4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337" to="3250,4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8,327" to="3310,4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321" to="3370,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2,267" to="3432,4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321" to="3498,4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2,327" to="3564,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3,337" to="3632,4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3,351" to="3698,4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0,283" to="3788,47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391" to="3825,4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416" to="3887,5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446" to="3948,5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478" to="4007,5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3,471" to="4094,6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554" to="4119,6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8,597" to="4171,6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3,643" to="4220,7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4,692" to="4266,7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687" to="4381,8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2636;top:428;width:1596;height:102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2615;top:74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6;top:1304;width:22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u w:val="single"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33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2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8;top:0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439;width:187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3,625" to="4069,1199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39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8;top:1207;width:58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1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59;top:1259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9;top:1259;width:306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1;top:1271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744;width:271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0,400" path="m430,0c276,22,336,9,250,30c266,96,277,163,290,230c287,250,289,272,280,290c267,317,203,323,180,330c143,341,85,353,50,370c33,379,17,391,0,400e" stroked="t" o:allowincell="f" style="position:absolute;left:2880;top:1248;width:491;height: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0,228" path="m400,8c306,17,259,0,230,88c237,108,265,133,250,148c171,227,109,228,0,228e" stroked="t" o:allowincell="f" style="position:absolute;left:2536;top:1225;width:457;height: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一实验小组用如图所示的器材探究“串联电路的电压关系”。用三节干电池串联供电，他们选择了两只规格不同的小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其中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电阻值已知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电阻值未知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61895" cy="12211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221120"/>
                          <a:chOff x="0" y="0"/>
                          <a:chExt cx="2462040" cy="122112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244332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79308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88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56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688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9672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3376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214200"/>
                                        <a:ext cx="138600" cy="27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439560" cy="38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3984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4680"/>
                                        <a:ext cx="29916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94120"/>
                                        <a:ext cx="3049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880" y="54000"/>
                                      <a:ext cx="24768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264960"/>
                                    <a:ext cx="23184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75240"/>
                                    <a:ext cx="2221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12600"/>
                                      <a:ext cx="14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14400"/>
                                      <a:ext cx="39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1944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26640"/>
                                      <a:ext cx="93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3096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680"/>
                                      <a:ext cx="907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160"/>
                                        <a:ext cx="39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7200"/>
                                        <a:ext cx="648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3320"/>
                                        <a:ext cx="9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20"/>
                                        <a:ext cx="1512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760" y="96840"/>
                                  <a:ext cx="392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172440" y="35928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48760" y="362520"/>
                                <a:ext cx="22320" cy="4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8520" bIns="-38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84760" y="36036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84600" y="359280"/>
                                <a:ext cx="1512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80000"/>
                                <a:ext cx="766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08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56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56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08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888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628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588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44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52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180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32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19692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920" y="0"/>
                                <a:ext cx="286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4768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33120"/>
                                    <a:ext cx="213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0"/>
                                    <a:ext cx="213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744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2088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52200" cy="4248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556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201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9000" y="99720"/>
                              <a:ext cx="6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720" y="0"/>
                              <a:ext cx="88776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24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8008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72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72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496080"/>
                              <a:ext cx="10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39360"/>
                              <a:ext cx="10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7041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415">
                                <a:moveTo>
                                  <a:pt x="1109" y="0"/>
                                </a:moveTo>
                                <a:cubicBezTo>
                                  <a:pt x="831" y="0"/>
                                  <a:pt x="554" y="0"/>
                                  <a:pt x="374" y="151"/>
                                </a:cubicBezTo>
                                <a:cubicBezTo>
                                  <a:pt x="194" y="302"/>
                                  <a:pt x="58" y="692"/>
                                  <a:pt x="29" y="903"/>
                                </a:cubicBezTo>
                                <a:cubicBezTo>
                                  <a:pt x="0" y="1114"/>
                                  <a:pt x="100" y="1264"/>
                                  <a:pt x="201" y="141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48600"/>
                            <a:ext cx="1130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429">
                                <a:moveTo>
                                  <a:pt x="0" y="0"/>
                                </a:moveTo>
                                <a:cubicBezTo>
                                  <a:pt x="192" y="153"/>
                                  <a:pt x="384" y="307"/>
                                  <a:pt x="583" y="368"/>
                                </a:cubicBezTo>
                                <a:cubicBezTo>
                                  <a:pt x="782" y="429"/>
                                  <a:pt x="995" y="402"/>
                                  <a:pt x="1195" y="368"/>
                                </a:cubicBezTo>
                                <a:cubicBezTo>
                                  <a:pt x="1395" y="334"/>
                                  <a:pt x="1588" y="247"/>
                                  <a:pt x="1781" y="16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64760"/>
                            <a:ext cx="506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09">
                                <a:moveTo>
                                  <a:pt x="0" y="909"/>
                                </a:moveTo>
                                <a:cubicBezTo>
                                  <a:pt x="290" y="835"/>
                                  <a:pt x="580" y="762"/>
                                  <a:pt x="689" y="610"/>
                                </a:cubicBezTo>
                                <a:cubicBezTo>
                                  <a:pt x="798" y="458"/>
                                  <a:pt x="727" y="229"/>
                                  <a:pt x="65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5080"/>
                            <a:ext cx="4557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12">
                                <a:moveTo>
                                  <a:pt x="718" y="612"/>
                                </a:moveTo>
                                <a:cubicBezTo>
                                  <a:pt x="698" y="405"/>
                                  <a:pt x="678" y="198"/>
                                  <a:pt x="558" y="99"/>
                                </a:cubicBezTo>
                                <a:cubicBezTo>
                                  <a:pt x="438" y="0"/>
                                  <a:pt x="219" y="1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02120"/>
                            <a:ext cx="964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89">
                                <a:moveTo>
                                  <a:pt x="1519" y="430"/>
                                </a:moveTo>
                                <a:cubicBezTo>
                                  <a:pt x="1205" y="234"/>
                                  <a:pt x="892" y="38"/>
                                  <a:pt x="655" y="19"/>
                                </a:cubicBezTo>
                                <a:cubicBezTo>
                                  <a:pt x="418" y="0"/>
                                  <a:pt x="192" y="173"/>
                                  <a:pt x="96" y="318"/>
                                </a:cubicBezTo>
                                <a:cubicBezTo>
                                  <a:pt x="0" y="463"/>
                                  <a:pt x="39" y="676"/>
                                  <a:pt x="78" y="88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03720"/>
                            <a:ext cx="814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727">
                                <a:moveTo>
                                  <a:pt x="0" y="173"/>
                                </a:moveTo>
                                <a:cubicBezTo>
                                  <a:pt x="254" y="119"/>
                                  <a:pt x="509" y="66"/>
                                  <a:pt x="713" y="56"/>
                                </a:cubicBezTo>
                                <a:cubicBezTo>
                                  <a:pt x="917" y="46"/>
                                  <a:pt x="1163" y="0"/>
                                  <a:pt x="1223" y="112"/>
                                </a:cubicBezTo>
                                <a:cubicBezTo>
                                  <a:pt x="1283" y="224"/>
                                  <a:pt x="1178" y="475"/>
                                  <a:pt x="1073" y="72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193.85pt;height:101.35pt" coordorigin="0,-104" coordsize="3877,2027">
                <v:group id="shape_0" style="position:absolute;left:29;top:-104;width:3848;height:1965">
                  <v:group id="shape_0" style="position:absolute;left:2369;top:1249;width:891;height:61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2369;top:1589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063;top:1623;width:54;height:9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3073;top:1692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63;top:1623;width:54;height:69">
                        <v:shape id="shape_0" fillcolor="white" stroked="t" o:allowincell="f" style="position:absolute;left:3063;top:1623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69,1640" to="3069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1643" to="3099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0,1643" to="308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0,1640" to="3110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03;top:1623;width:55;height:94">
                      <v:shape id="shape_0" fillcolor="white" stroked="t" o:allowincell="f" style="position:absolute;left:2513;top:1692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03;top:1623;width:55;height:69">
                        <v:shape id="shape_0" fillcolor="white" stroked="t" o:allowincell="f" style="position:absolute;left:2503;top:1623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09,1640" to="2509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0,1643" to="254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643" to="252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1,1640" to="2551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714;top:1249;width:218;height:475">
                      <v:group id="shape_0" style="position:absolute;left:2714;top:1249;width:218;height:428">
                        <v:group id="shape_0" style="position:absolute;left:2798;top:1655;width:53;height:22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798;top:1655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2806;top:1655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773;top:1577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2774;top:1584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2774;top:1598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2773;top:1610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775;top:1623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2776;top:1576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792;top:1575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2839;top:1594;width:24;height:49">
                          <v:shape id="shape_0" coordsize="167,70" path="m167,13l151,0l100,26l49,45l0,59l9,70l43,70l89,60l130,40l167,13xe" fillcolor="#ffe0c0" stroked="t" o:allowincell="f" style="position:absolute;left:2843;top:1607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2847;top:1620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2846;top:1635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2839;top:1594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714;top:1249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2775;top:1546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2791;top:1353;width:60;height:208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2802;top:1440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2821;top:1443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2791;top:1353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2810;top:1456;width:19;height:93">
                            <v:line id="shape_0" from="2813,1459" to="2813,154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27,1459" to="2827,1548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30,1456" to="2830,154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10,1456" to="2810,154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818;top:1497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2734;top:1592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469;top:625;width:740;height:767">
                    <v:group id="shape_0" style="position:absolute;left:1469;top:625;width:740;height:767">
                      <v:group id="shape_0" style="position:absolute;left:1469;top:625;width:740;height:767">
                        <v:group id="shape_0" style="position:absolute;left:1469;top:625;width:740;height:767">
                          <v:group id="shape_0" style="position:absolute;left:1469;top:625;width:740;height:767">
                            <v:shape id="shape_0" coordsize="651,129" path="m642,12l0,0l6,121l58,121l86,71l555,71l588,129l651,129l648,111e" stroked="t" o:allowincell="f" style="position:absolute;left:1469;top:1287;width:531;height:104;mso-wrap-style:none;v-text-anchor:middle;mso-position-horizontal-relative:char">
                              <v:imagedata r:id="rId38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1991;top:962;width:217;height:429;mso-wrap-style:none;v-text-anchor:middle;mso-position-horizontal-relative:char">
                              <v:imagedata r:id="rId39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1469;top:676;width:691;height:600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1670;top:625;width:534;height:333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1694;top:632;width:470;height:451;mso-wrap-style:none;v-text-anchor:middle;mso-position-horizontal-relative:char">
                              <v:imagedata r:id="rId40" o:detectmouseclick="t"/>
                              <v:stroke color="black" weight="3240" joinstyle="round" endcap="flat"/>
                              <w10:wrap type="none"/>
                            </v:shape>
                            <v:line id="shape_0" from="1576,1088" to="2055,110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1672;top:710;width:389;height:177;mso-wrap-style:none;v-text-anchor:middle;mso-position-horizontal-relative:char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1623;top:1042;width:365;height:118">
                          <v:group id="shape_0" style="position:absolute;left:1623;top:1042;width:71;height:118">
                            <v:oval id="shape_0" stroked="t" o:allowincell="f" style="position:absolute;left:1623;top:1123;width:70;height:36;mso-wrap-style:none;v-text-anchor:middle;mso-position-horizontal-relative:char">
                              <v:imagedata r:id="rId41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623;top:1046;width:70;height:97;mso-wrap-style:none;v-text-anchor:middle;mso-position-horizontal-relative:char">
                              <v:imagedata r:id="rId42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641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770;top:1042;width:71;height:118">
                            <v:oval id="shape_0" stroked="t" o:allowincell="f" style="position:absolute;left:1770;top:1123;width:70;height:36;mso-wrap-style:none;v-text-anchor:middle;mso-position-horizontal-relative:char">
                              <v:imagedata r:id="rId43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770;top:1046;width:70;height:97;mso-wrap-style:none;v-text-anchor:middle;mso-position-horizontal-relative:char">
                              <v:imagedata r:id="rId44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788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917;top:1042;width:71;height:118">
                            <v:oval id="shape_0" stroked="t" o:allowincell="f" style="position:absolute;left:1917;top:1123;width:70;height:36;mso-wrap-style:none;v-text-anchor:middle;mso-position-horizontal-relative:char">
                              <v:imagedata r:id="rId45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917;top:1046;width:70;height:97;mso-wrap-style:none;v-text-anchor:middle;mso-position-horizontal-relative:char">
                              <v:imagedata r:id="rId46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935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1689;top:743;width:349;height:101">
                          <v:line id="shape_0" from="1863,743" to="1863,81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95,763" to="1896,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8,766" to="1933,80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61,774" to="1970,80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90,785" to="2004,81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15,792" to="2038,84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1689;top:765;width:142;height:79">
                            <v:line id="shape_0" from="1830,765" to="1831,79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94,768" to="1799,80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57,776" to="1766,80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23,786" to="1737,81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89,794" to="1712,84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1719,777" to="1780,9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1740;top:1190;width:37;height:73;mso-wrap-style:none;v-text-anchor:middle;rotation:15;mso-position-horizontal-relative:char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61;top:1196;width:34;height:67;mso-wrap-style:none;v-text-anchor:middle;rotation:15;mso-position-horizontal-relative:char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917;top:1192;width:37;height:73;mso-wrap-style:none;v-text-anchor:middle;rotation:15;mso-position-horizontal-relative:char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602;top:1191;width:23;height:57;mso-wrap-style:none;v-text-anchor:middle;rotation:100;mso-position-horizontal-relative:char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790;top:908;width:120;height:100;mso-wrap-style:none;v-text-anchor:middle;mso-position-horizontal-relative:char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9;top:1093;width:891;height:612">
                    <v:shape id="shape_0" fillcolor="white" stroked="t" o:allowincell="f" style="position:absolute;left:29;top:1433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3;top:1467;width:54;height:94">
                      <v:shape id="shape_0" fillcolor="white" stroked="t" o:allowincell="f" style="position:absolute;left:733;top:1536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23;top:1467;width:54;height:69">
                        <v:shape id="shape_0" fillcolor="white" stroked="t" o:allowincell="f" style="position:absolute;left:723;top:1467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9,1484" to="729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,1487" to="759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,1487" to="74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1484" to="770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3;top:1467;width:55;height:94">
                      <v:shape id="shape_0" fillcolor="white" stroked="t" o:allowincell="f" style="position:absolute;left:173;top:1536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3;top:1467;width:55;height:69">
                        <v:shape id="shape_0" fillcolor="white" stroked="t" o:allowincell="f" style="position:absolute;left:163;top:1467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9,1484" to="169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,1487" to="20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487" to="18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1484" to="211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374;top:1093;width:218;height:475">
                      <v:group id="shape_0" style="position:absolute;left:374;top:1093;width:218;height:428">
                        <v:group id="shape_0" style="position:absolute;left:458;top:1499;width:53;height:22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58;top:1499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466;top:1499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33;top:1421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434;top:1428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434;top:1442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433;top:1454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435;top:1467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436;top:1420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452;top:1419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499;top:1438;width:24;height:49">
                          <v:shape id="shape_0" coordsize="167,70" path="m167,13l151,0l100,26l49,45l0,59l9,70l43,70l89,60l130,40l167,13xe" fillcolor="#ffe0c0" stroked="t" o:allowincell="f" style="position:absolute;left:503;top:1451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507;top:1464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506;top:1479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499;top:1438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74;top:1093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435;top:1390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451;top:1197;width:60;height:208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462;top:1284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481;top:1287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451;top:1197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470;top:1300;width:19;height:93">
                            <v:line id="shape_0" from="473,1303" to="473,139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7,1303" to="487,139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0,1300" to="490,139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0,1300" to="470,139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78;top:1341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f" style="position:absolute;left:394;top:1436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089;top:315;width:788;height:563">
                    <v:shape id="shape_0" fillcolor="white" stroked="t" o:allowincell="f" style="position:absolute;left:3089;top:652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02;top:680;width:48;height:78">
                      <v:shape id="shape_0" fillcolor="white" stroked="t" o:allowincell="f" style="position:absolute;left:3710;top:737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02;top:680;width:48;height:57">
                        <v:shape id="shape_0" fillcolor="white" stroked="t" o:allowincell="f" style="position:absolute;left:3702;top:680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7,694" to="3707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4,697" to="3734,7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7,696" to="3717,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4,694" to="3744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08;top:680;width:48;height:78">
                      <v:shape id="shape_0" fillcolor="white" stroked="t" o:allowincell="f" style="position:absolute;left:3216;top:737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08;top:680;width:48;height:57">
                        <v:shape id="shape_0" fillcolor="white" stroked="t" o:allowincell="f" style="position:absolute;left:3208;top:680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13,694" to="3213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697" to="3240,7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3,696" to="3223,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694" to="3250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89;top:315;width:434;height:275">
                      <v:group id="shape_0" style="position:absolute;left:3289;top:344;width:386;height:246">
                        <v:line id="shape_0" from="3339,395" to="3675,59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9,343" to="3645,53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290;top:543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648,343" to="3677,3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56;top:315;width:67;height:56">
                        <v:shape id="shape_0" fillcolor="white" stroked="t" o:allowincell="f" style="position:absolute;left:3657;top:350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75;top:315;width:48;height:55">
                          <v:shape id="shape_0" fillcolor="white" stroked="t" o:allowincell="f" style="position:absolute;left:3681;top:314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675,321" to="3705,33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5,342" to="3715,35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7,329" to="3708,34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1,349" to="3721,36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264;top:551;width:124;height:23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264;top:74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305;top:758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297;top:698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97,569" to="3297,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569" to="3353,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3297;top:551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321;top:567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299;top:582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569;top:551;width:124;height:233">
                      <v:shape id="shape_0" fillcolor="white" stroked="t" o:allowincell="f" style="position:absolute;left:3569;top:741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610;top:758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602;top:698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2;top:551;width:55;height:189">
                        <v:line id="shape_0" from="3602,570" to="3602,7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7,570" to="3657,7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602;top:551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4;top:582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303;top:157;width:9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9;top:-104;width:1367;height:463">
                    <v:group id="shape_0" style="position:absolute;left:1598;top:-104;width:453;height:463">
                      <v:group id="shape_0" style="position:absolute;left:1598;top:-104;width:427;height:463">
                        <v:shape id="shape_0" stroked="t" o:allowincell="f" style="position:absolute;left:1669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962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07,225" to="1928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2,186" to="1872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8,24" to="1924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2007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9;top:-104;width:453;height:463">
                      <v:group id="shape_0" style="position:absolute;left:1139;top:-104;width:427;height:463">
                        <v:shape id="shape_0" stroked="t" o:allowincell="f" style="position:absolute;left:1210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503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48,225" to="1469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186" to="1413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24" to="1465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1548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3;top:-104;width:453;height:463">
                      <v:group id="shape_0" style="position:absolute;left:2053;top:-104;width:427;height:463">
                        <v:shape id="shape_0" stroked="t" o:allowincell="f" style="position:absolute;left:2124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2417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062,225" to="2383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86" to="2327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24" to="2379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2462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89;top:781;width:15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1007;width:15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09,1415" path="m1109,0c831,0,554,0,374,151c194,302,58,692,29,903c0,1114,100,1264,201,1415e" stroked="f" o:allowincell="f" style="position:absolute;left:0;top:107;width:1108;height:1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81,429" path="m0,0c192,153,384,307,583,368c782,429,995,402,1195,368c1395,334,1588,247,1781,161e" stroked="f" o:allowincell="f" style="position:absolute;left:741;top:1494;width:1780;height: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98,909" path="m0,909c290,835,580,762,689,610c798,458,727,229,656,0e" stroked="f" o:allowincell="f" style="position:absolute;left:3074;top:732;width:797;height: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18,612" path="m718,612c698,405,678,198,558,99c438,0,219,10,0,20e" stroked="f" o:allowincell="f" style="position:absolute;left:2506;top:87;width:717;height: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19,889" path="m1519,430c1205,234,892,38,655,19c418,0,192,173,96,318c0,463,39,676,78,889e" stroked="f" o:allowincell="f" style="position:absolute;left:123;top:633;width:1518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83,727" path="m0,173c254,119,509,66,713,56c917,46,1163,0,1223,112c1283,224,1178,475,1073,727e" stroked="f" o:allowincell="f" style="position:absolute;left:2001;top:951;width:1282;height: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请用笑画线代替导线，连接实验电路。要求：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，电压表测量两灯串联后的总电压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为了保证电路的安全，连接器材时，开关应</w:t>
      </w:r>
      <w:r>
        <w:rPr>
          <w:color w:val="000000"/>
          <w:kern w:val="2"/>
          <w:szCs w:val="21"/>
        </w:rPr>
        <w:t>＿＿＿＿</w:t>
      </w:r>
      <w:r>
        <w:rPr>
          <w:color w:val="000000"/>
          <w:kern w:val="2"/>
          <w:szCs w:val="21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kern w:val="2"/>
          <w:szCs w:val="21"/>
        </w:rPr>
        <w:t>小明用电压表测量</w:t>
      </w:r>
      <w:r>
        <w:rPr>
          <w:color w:val="000000"/>
          <w:kern w:val="2"/>
          <w:szCs w:val="21"/>
        </w:rPr>
        <w:t>L</w:t>
      </w:r>
      <w:r>
        <w:rPr>
          <w:color w:val="000000"/>
          <w:kern w:val="2"/>
          <w:szCs w:val="21"/>
          <w:vertAlign w:val="subscript"/>
        </w:rPr>
        <w:t>1</w:t>
      </w:r>
      <w:r>
        <w:rPr>
          <w:color w:val="000000"/>
          <w:kern w:val="2"/>
          <w:szCs w:val="21"/>
        </w:rPr>
        <w:t>两端电压时，直接选用</w:t>
      </w:r>
      <w:r>
        <w:rPr>
          <w:color w:val="000000"/>
          <w:kern w:val="2"/>
          <w:szCs w:val="21"/>
        </w:rPr>
        <w:t>0-3V</w:t>
      </w:r>
      <w:r>
        <w:rPr>
          <w:color w:val="000000"/>
          <w:kern w:val="2"/>
          <w:szCs w:val="21"/>
        </w:rPr>
        <w:t>的量程，小悦说这样不行，规范的操作方法应该是</w:t>
      </w:r>
      <w:r>
        <w:rPr>
          <w:color w:val="000000"/>
          <w:kern w:val="2"/>
          <w:szCs w:val="21"/>
        </w:rPr>
        <w:t>＿＿＿＿＿＿＿＿＿＿＿＿</w:t>
      </w:r>
      <w:r>
        <w:rPr>
          <w:color w:val="000000"/>
          <w:kern w:val="2"/>
          <w:szCs w:val="21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在测量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电压时，两灯突然熄灭，电压表示数变为</w:t>
      </w:r>
      <w:r>
        <w:rPr>
          <w:color w:val="000000"/>
        </w:rPr>
        <w:t>0</w:t>
      </w:r>
      <w:r>
        <w:rPr>
          <w:color w:val="000000"/>
        </w:rPr>
        <w:t>，用电压表检测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电压，电压表示数为电源电压，出现此故障的原因可能是</w:t>
      </w:r>
      <w:r>
        <w:rPr>
          <w:color w:val="000000"/>
          <w:kern w:val="2"/>
          <w:szCs w:val="21"/>
        </w:rPr>
        <w:t>＿＿＿＿＿＿＿＿＿＿＿＿</w:t>
      </w:r>
      <w:r>
        <w:rPr>
          <w:color w:val="000000"/>
          <w:kern w:val="2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）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分）他们排除故障后继续实验，得出一组实验数据如下表。为了得出串联电路电压关系的普遍规律，他们还应＿＿＿＿＿＿＿＿＿＿＿＿＿＿＿＿＿＿＿＿</w:t>
      </w:r>
      <w:r>
        <w:rPr/>
        <w:t>。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两端电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两端电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路两端总电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粤沪版九年级物理上册第十三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探究简单电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单元检测题</w:t>
      </w:r>
      <w:r>
        <w:rPr>
          <w:rFonts w:ascii="宋体;SimSun" w:hAnsi="宋体;SimSun" w:cs="宋体;SimSun"/>
          <w:color w:val="000000"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16" w:hanging="416"/>
        <w:jc w:val="left"/>
        <w:rPr/>
      </w:pPr>
      <w:r>
        <w:rPr>
          <w:color w:val="000000"/>
          <w:szCs w:val="21"/>
        </w:rPr>
        <w:t>1.</w:t>
        <w:tab/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2.</w:t>
        <w:tab/>
        <w:t xml:space="preserve">C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  <w:tab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</w:t>
        <w:tab/>
      </w:r>
      <w:r>
        <w:rPr>
          <w:color w:val="000000"/>
        </w:rPr>
        <w:t xml:space="preserve">B  </w:t>
      </w:r>
      <w:r>
        <w:rPr>
          <w:color w:val="000000"/>
          <w:szCs w:val="21"/>
        </w:rPr>
        <w:t>5.</w:t>
        <w:tab/>
        <w:t>B  6.</w:t>
        <w:tab/>
        <w:t>C 7.</w:t>
        <w:tab/>
      </w:r>
      <w:r>
        <w:rPr>
          <w:color w:val="000000"/>
        </w:rPr>
        <w:t xml:space="preserve">D </w:t>
      </w:r>
      <w:r>
        <w:rPr>
          <w:color w:val="000000"/>
          <w:szCs w:val="21"/>
        </w:rPr>
        <w:t>8.</w:t>
        <w:tab/>
        <w:t>C  9.</w:t>
        <w:tab/>
        <w:t>D  10.</w:t>
        <w:tab/>
        <w:t>A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</w:rPr>
        <w:t>11.</w:t>
        <w:tab/>
        <w:t xml:space="preserve">D  </w:t>
      </w:r>
      <w:r>
        <w:rPr>
          <w:color w:val="000000"/>
          <w:szCs w:val="21"/>
        </w:rPr>
        <w:t>12.</w:t>
        <w:tab/>
      </w:r>
      <w:r>
        <w:rPr>
          <w:color w:val="000000"/>
        </w:rPr>
        <w:t xml:space="preserve">D </w:t>
      </w:r>
    </w:p>
    <w:p>
      <w:pPr>
        <w:pStyle w:val="Normal"/>
        <w:ind w:left="416" w:hanging="416"/>
        <w:jc w:val="left"/>
        <w:rPr/>
      </w:pPr>
      <w:r>
        <w:rPr>
          <w:color w:val="000000"/>
          <w:szCs w:val="21"/>
        </w:rPr>
        <w:t>13.</w:t>
        <w:tab/>
      </w:r>
      <w:r>
        <w:rPr>
          <w:color w:val="000000"/>
          <w:szCs w:val="21"/>
        </w:rPr>
        <w:t>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不亮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14.</w:t>
        <w:tab/>
        <w:t>(1)</w:t>
      </w:r>
      <w:r>
        <w:rPr>
          <w:color w:val="000000"/>
          <w:szCs w:val="21"/>
        </w:rPr>
        <w:t>亮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通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不响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不亮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不响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短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15.</w:t>
        <w:tab/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  <w:tab/>
      </w:r>
      <w:r>
        <w:rPr>
          <w:color w:val="000000"/>
          <w:szCs w:val="21"/>
        </w:rPr>
        <w:t>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7.</w:t>
        <w:tab/>
      </w:r>
      <w:r>
        <w:rPr>
          <w:color w:val="000000"/>
          <w:szCs w:val="21"/>
        </w:rPr>
        <w:t>并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0.8  0.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8.</w:t>
        <w:tab/>
      </w:r>
      <w:r>
        <w:rPr>
          <w:color w:val="000000"/>
          <w:szCs w:val="21"/>
        </w:rPr>
        <w:t>电源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9.</w:t>
        <w:tab/>
      </w:r>
      <w:r>
        <w:rPr>
          <w:color w:val="000000"/>
          <w:szCs w:val="21"/>
        </w:rPr>
        <w:t>电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电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电流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  <w:tab/>
        <w:t>1.3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1.</w:t>
        <w:tab/>
      </w:r>
      <w:r>
        <w:rPr>
          <w:color w:val="000000"/>
          <w:szCs w:val="21"/>
        </w:rPr>
        <w:t>并联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2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23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。</w:t>
      </w:r>
    </w:p>
    <w:p>
      <w:pPr>
        <w:pStyle w:val="Normal"/>
        <w:ind w:left="416" w:hanging="416"/>
        <w:jc w:val="left"/>
        <w:rPr/>
      </w:pPr>
      <w:r>
        <w:rPr>
          <w:color w:val="000000"/>
        </w:rPr>
        <w:drawing>
          <wp:inline distT="0" distB="0" distL="0" distR="0">
            <wp:extent cx="1504950" cy="10096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6350" cy="9709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ind w:left="416" w:hanging="416"/>
        <w:jc w:val="left"/>
        <w:rPr/>
      </w:pPr>
      <w:r>
        <w:rPr>
          <w:rFonts w:eastAsia="Calibri" w:cs="Calibri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21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22            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4.</w:t>
        <w:tab/>
      </w:r>
      <w:r>
        <w:rPr>
          <w:color w:val="000000"/>
          <w:szCs w:val="21"/>
        </w:rPr>
        <w:t>锡箔是导体，搭在高压线上造成短路而引发事故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5.</w:t>
        <w:tab/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断开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或电流表开路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52   1  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用改变电源</w:t>
      </w:r>
      <w:r>
        <w:rPr>
          <w:color w:val="000000"/>
          <w:szCs w:val="21"/>
        </w:rPr>
        <w:t>电压</w:t>
      </w:r>
      <w:r>
        <w:rPr>
          <w:color w:val="000000"/>
          <w:szCs w:val="21"/>
        </w:rPr>
        <w:t>继续实验的方法进行验证。（其他合理答案均可</w:t>
      </w:r>
      <w:r>
        <w:rPr>
          <w:color w:val="000000"/>
          <w:szCs w:val="21"/>
        </w:rPr>
        <w:t>，如“换上一个与前规格不同的灯泡再做几次，然后进行综合分析”</w:t>
      </w:r>
      <w:r>
        <w:rPr>
          <w:color w:val="000000"/>
          <w:szCs w:val="21"/>
        </w:rPr>
        <w:t>）</w:t>
      </w:r>
    </w:p>
    <w:p>
      <w:pPr>
        <w:pStyle w:val="Normal"/>
        <w:ind w:left="424" w:hanging="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26.</w:t>
        <w:tab/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如下图所示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断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先用大量程试触，如果电压小于</w:t>
      </w:r>
      <w:r>
        <w:rPr>
          <w:color w:val="000000"/>
        </w:rPr>
        <w:t>3V</w:t>
      </w:r>
      <w:r>
        <w:rPr>
          <w:color w:val="000000"/>
        </w:rPr>
        <w:t>则改用小量程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短路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换用不同规格的灯泡多测几组数据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61895" cy="12211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221120"/>
                          <a:chOff x="0" y="0"/>
                          <a:chExt cx="2462040" cy="122112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244332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79308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88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56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688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9672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3376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214200"/>
                                        <a:ext cx="138600" cy="27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1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439560" cy="38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3984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4680"/>
                                        <a:ext cx="29916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2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94120"/>
                                        <a:ext cx="3049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880" y="54000"/>
                                      <a:ext cx="24768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264960"/>
                                    <a:ext cx="23184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75240"/>
                                    <a:ext cx="2221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12600"/>
                                      <a:ext cx="14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14400"/>
                                      <a:ext cx="39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1944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26640"/>
                                      <a:ext cx="93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3096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680"/>
                                      <a:ext cx="907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160"/>
                                        <a:ext cx="39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7200"/>
                                        <a:ext cx="648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3320"/>
                                        <a:ext cx="9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20"/>
                                        <a:ext cx="1512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760" y="96840"/>
                                  <a:ext cx="392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172440" y="35928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48760" y="362520"/>
                                <a:ext cx="22320" cy="4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8520" bIns="-38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84760" y="36036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84600" y="359280"/>
                                <a:ext cx="1512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80000"/>
                                <a:ext cx="766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08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56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56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08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888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628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588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44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52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180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32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19692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920" y="0"/>
                                <a:ext cx="286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4768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33120"/>
                                    <a:ext cx="213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0"/>
                                    <a:ext cx="213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744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2088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52200" cy="4248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556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201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9000" y="99720"/>
                              <a:ext cx="6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720" y="0"/>
                              <a:ext cx="88776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24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8008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72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72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496080"/>
                              <a:ext cx="10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39360"/>
                              <a:ext cx="10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7041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415">
                                <a:moveTo>
                                  <a:pt x="1109" y="0"/>
                                </a:moveTo>
                                <a:cubicBezTo>
                                  <a:pt x="831" y="0"/>
                                  <a:pt x="554" y="0"/>
                                  <a:pt x="374" y="151"/>
                                </a:cubicBezTo>
                                <a:cubicBezTo>
                                  <a:pt x="194" y="302"/>
                                  <a:pt x="58" y="692"/>
                                  <a:pt x="29" y="903"/>
                                </a:cubicBezTo>
                                <a:cubicBezTo>
                                  <a:pt x="0" y="1114"/>
                                  <a:pt x="100" y="1264"/>
                                  <a:pt x="201" y="1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48600"/>
                            <a:ext cx="1130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429">
                                <a:moveTo>
                                  <a:pt x="0" y="0"/>
                                </a:moveTo>
                                <a:cubicBezTo>
                                  <a:pt x="192" y="153"/>
                                  <a:pt x="384" y="307"/>
                                  <a:pt x="583" y="368"/>
                                </a:cubicBezTo>
                                <a:cubicBezTo>
                                  <a:pt x="782" y="429"/>
                                  <a:pt x="995" y="402"/>
                                  <a:pt x="1195" y="368"/>
                                </a:cubicBezTo>
                                <a:cubicBezTo>
                                  <a:pt x="1395" y="334"/>
                                  <a:pt x="1588" y="247"/>
                                  <a:pt x="1781" y="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64760"/>
                            <a:ext cx="506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09">
                                <a:moveTo>
                                  <a:pt x="0" y="909"/>
                                </a:moveTo>
                                <a:cubicBezTo>
                                  <a:pt x="290" y="835"/>
                                  <a:pt x="580" y="762"/>
                                  <a:pt x="689" y="610"/>
                                </a:cubicBezTo>
                                <a:cubicBezTo>
                                  <a:pt x="798" y="458"/>
                                  <a:pt x="727" y="229"/>
                                  <a:pt x="6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5080"/>
                            <a:ext cx="4557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12">
                                <a:moveTo>
                                  <a:pt x="718" y="612"/>
                                </a:moveTo>
                                <a:cubicBezTo>
                                  <a:pt x="698" y="405"/>
                                  <a:pt x="678" y="198"/>
                                  <a:pt x="558" y="99"/>
                                </a:cubicBezTo>
                                <a:cubicBezTo>
                                  <a:pt x="438" y="0"/>
                                  <a:pt x="219" y="1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02120"/>
                            <a:ext cx="964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89">
                                <a:moveTo>
                                  <a:pt x="1519" y="430"/>
                                </a:moveTo>
                                <a:cubicBezTo>
                                  <a:pt x="1205" y="234"/>
                                  <a:pt x="892" y="38"/>
                                  <a:pt x="655" y="19"/>
                                </a:cubicBezTo>
                                <a:cubicBezTo>
                                  <a:pt x="418" y="0"/>
                                  <a:pt x="192" y="173"/>
                                  <a:pt x="96" y="318"/>
                                </a:cubicBezTo>
                                <a:cubicBezTo>
                                  <a:pt x="0" y="463"/>
                                  <a:pt x="39" y="676"/>
                                  <a:pt x="78" y="8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03720"/>
                            <a:ext cx="814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727">
                                <a:moveTo>
                                  <a:pt x="0" y="173"/>
                                </a:moveTo>
                                <a:cubicBezTo>
                                  <a:pt x="254" y="119"/>
                                  <a:pt x="509" y="66"/>
                                  <a:pt x="713" y="56"/>
                                </a:cubicBezTo>
                                <a:cubicBezTo>
                                  <a:pt x="917" y="46"/>
                                  <a:pt x="1163" y="0"/>
                                  <a:pt x="1223" y="112"/>
                                </a:cubicBezTo>
                                <a:cubicBezTo>
                                  <a:pt x="1283" y="224"/>
                                  <a:pt x="1178" y="475"/>
                                  <a:pt x="1073" y="7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193.85pt;height:101.35pt" coordorigin="0,-104" coordsize="3877,2027">
                <v:group id="shape_0" style="position:absolute;left:29;top:-104;width:3848;height:1965">
                  <v:group id="shape_0" style="position:absolute;left:2369;top:1249;width:891;height:612">
                    <v:shape id="shape_0" fillcolor="white" stroked="t" o:allowincell="f" style="position:absolute;left:2369;top:1589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063;top:1623;width:54;height:94">
                      <v:shape id="shape_0" fillcolor="white" stroked="t" o:allowincell="f" style="position:absolute;left:3073;top:1692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63;top:1623;width:54;height:69">
                        <v:shape id="shape_0" fillcolor="white" stroked="t" o:allowincell="f" style="position:absolute;left:3063;top:1623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69,1640" to="3069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1643" to="3099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0,1643" to="308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0,1640" to="3110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03;top:1623;width:55;height:94">
                      <v:shape id="shape_0" fillcolor="white" stroked="t" o:allowincell="f" style="position:absolute;left:2513;top:1692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03;top:1623;width:55;height:69">
                        <v:shape id="shape_0" fillcolor="white" stroked="t" o:allowincell="f" style="position:absolute;left:2503;top:1623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09,1640" to="2509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0,1643" to="254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643" to="252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1,1640" to="2551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714;top:1249;width:218;height:475">
                      <v:group id="shape_0" style="position:absolute;left:2714;top:1249;width:218;height:428">
                        <v:group id="shape_0" style="position:absolute;left:2798;top:1655;width:53;height:22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798;top:1655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2806;top:1655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773;top:1577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2774;top:1584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2774;top:1598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2773;top:1610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775;top:1623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2776;top:1576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792;top:1575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2839;top:1594;width:24;height:49">
                          <v:shape id="shape_0" coordsize="167,70" path="m167,13l151,0l100,26l49,45l0,59l9,70l43,70l89,60l130,40l167,13xe" fillcolor="#ffe0c0" stroked="t" o:allowincell="f" style="position:absolute;left:2843;top:1607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2847;top:1620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2846;top:1635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2839;top:1594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714;top:1249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2775;top:1546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2791;top:1353;width:60;height:208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2802;top:1440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2821;top:1443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2791;top:1353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2810;top:1456;width:19;height:93">
                            <v:line id="shape_0" from="2813,1459" to="2813,154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27,1459" to="2827,1548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30,1456" to="2830,154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10,1456" to="2810,154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818;top:1497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f" style="position:absolute;left:2734;top:1592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469;top:625;width:740;height:767">
                    <v:group id="shape_0" style="position:absolute;left:1469;top:625;width:740;height:767">
                      <v:group id="shape_0" style="position:absolute;left:1469;top:625;width:740;height:767">
                        <v:group id="shape_0" style="position:absolute;left:1469;top:625;width:740;height:767">
                          <v:group id="shape_0" style="position:absolute;left:1469;top:625;width:740;height:767">
                            <v:shape id="shape_0" coordsize="651,129" path="m642,12l0,0l6,121l58,121l86,71l555,71l588,129l651,129l648,111e" stroked="t" o:allowincell="f" style="position:absolute;left:1469;top:1287;width:531;height:104;mso-wrap-style:none;v-text-anchor:middle;mso-position-horizontal-relative:char">
                              <v:imagedata r:id="rId59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1991;top:962;width:217;height:429;mso-wrap-style:none;v-text-anchor:middle;mso-position-horizontal-relative:char">
                              <v:imagedata r:id="rId60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1469;top:676;width:691;height:600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1670;top:625;width:534;height:333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1694;top:632;width:470;height:451;mso-wrap-style:none;v-text-anchor:middle;mso-position-horizontal-relative:char">
                              <v:imagedata r:id="rId61" o:detectmouseclick="t"/>
                              <v:stroke color="black" weight="3240" joinstyle="round" endcap="flat"/>
                              <w10:wrap type="none"/>
                            </v:shape>
                            <v:line id="shape_0" from="1576,1088" to="2055,110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1672;top:710;width:389;height:177;mso-wrap-style:none;v-text-anchor:middle;mso-position-horizontal-relative:char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1623;top:1042;width:365;height:118">
                          <v:group id="shape_0" style="position:absolute;left:1623;top:1042;width:71;height:118">
                            <v:oval id="shape_0" stroked="t" o:allowincell="f" style="position:absolute;left:1623;top:1123;width:70;height:36;mso-wrap-style:none;v-text-anchor:middle;mso-position-horizontal-relative:char">
                              <v:imagedata r:id="rId62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623;top:1046;width:70;height:97;mso-wrap-style:none;v-text-anchor:middle;mso-position-horizontal-relative:char">
                              <v:imagedata r:id="rId63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641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770;top:1042;width:71;height:118">
                            <v:oval id="shape_0" stroked="t" o:allowincell="f" style="position:absolute;left:1770;top:1123;width:70;height:36;mso-wrap-style:none;v-text-anchor:middle;mso-position-horizontal-relative:char">
                              <v:imagedata r:id="rId64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770;top:1046;width:70;height:97;mso-wrap-style:none;v-text-anchor:middle;mso-position-horizontal-relative:char">
                              <v:imagedata r:id="rId65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788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917;top:1042;width:71;height:118">
                            <v:oval id="shape_0" stroked="t" o:allowincell="f" style="position:absolute;left:1917;top:1123;width:70;height:36;mso-wrap-style:none;v-text-anchor:middle;mso-position-horizontal-relative:char">
                              <v:imagedata r:id="rId66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917;top:1046;width:70;height:97;mso-wrap-style:none;v-text-anchor:middle;mso-position-horizontal-relative:char">
                              <v:imagedata r:id="rId67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935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1689;top:743;width:349;height:101">
                          <v:line id="shape_0" from="1863,743" to="1863,81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95,763" to="1896,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8,766" to="1933,80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61,774" to="1970,80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90,785" to="2004,81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15,792" to="2038,84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1689;top:765;width:142;height:79">
                            <v:line id="shape_0" from="1830,765" to="1831,79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94,768" to="1799,80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57,776" to="1766,80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23,786" to="1737,81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89,794" to="1712,84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1719,777" to="1780,9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1740;top:1190;width:37;height:73;mso-wrap-style:none;v-text-anchor:middle;rotation:15;mso-position-horizontal-relative:char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61;top:1196;width:34;height:67;mso-wrap-style:none;v-text-anchor:middle;rotation:15;mso-position-horizontal-relative:char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917;top:1192;width:37;height:73;mso-wrap-style:none;v-text-anchor:middle;rotation:15;mso-position-horizontal-relative:char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602;top:1191;width:23;height:57;mso-wrap-style:none;v-text-anchor:middle;rotation:100;mso-position-horizontal-relative:char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790;top:908;width:120;height:100;mso-wrap-style:none;v-text-anchor:middle;mso-position-horizontal-relative:char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9;top:1093;width:891;height:612">
                    <v:shape id="shape_0" fillcolor="white" stroked="t" o:allowincell="f" style="position:absolute;left:29;top:1433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3;top:1467;width:54;height:94">
                      <v:shape id="shape_0" fillcolor="white" stroked="t" o:allowincell="f" style="position:absolute;left:733;top:1536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23;top:1467;width:54;height:69">
                        <v:shape id="shape_0" fillcolor="white" stroked="t" o:allowincell="f" style="position:absolute;left:723;top:1467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9,1484" to="729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,1487" to="759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,1487" to="74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1484" to="770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3;top:1467;width:55;height:94">
                      <v:shape id="shape_0" fillcolor="white" stroked="t" o:allowincell="f" style="position:absolute;left:173;top:1536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3;top:1467;width:55;height:69">
                        <v:shape id="shape_0" fillcolor="white" stroked="t" o:allowincell="f" style="position:absolute;left:163;top:1467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9,1484" to="169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,1487" to="20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487" to="18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1484" to="211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374;top:1093;width:218;height:475">
                      <v:group id="shape_0" style="position:absolute;left:374;top:1093;width:218;height:428">
                        <v:group id="shape_0" style="position:absolute;left:458;top:1499;width:53;height:22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58;top:1499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466;top:1499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33;top:1421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434;top:1428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434;top:1442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433;top:1454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435;top:1467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436;top:1420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452;top:1419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499;top:1438;width:24;height:49">
                          <v:shape id="shape_0" coordsize="167,70" path="m167,13l151,0l100,26l49,45l0,59l9,70l43,70l89,60l130,40l167,13xe" fillcolor="#ffe0c0" stroked="t" o:allowincell="f" style="position:absolute;left:503;top:1451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507;top:1464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506;top:1479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499;top:1438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74;top:1093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435;top:1390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451;top:1197;width:60;height:208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462;top:1284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481;top:1287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451;top:1197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470;top:1300;width:19;height:93">
                            <v:line id="shape_0" from="473,1303" to="473,139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7,1303" to="487,139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0,1300" to="490,139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0,1300" to="470,139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78;top:1341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f" style="position:absolute;left:394;top:1436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089;top:315;width:788;height:563">
                    <v:shape id="shape_0" fillcolor="white" stroked="t" o:allowincell="f" style="position:absolute;left:3089;top:652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02;top:680;width:48;height:78">
                      <v:shape id="shape_0" fillcolor="white" stroked="t" o:allowincell="f" style="position:absolute;left:3710;top:737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02;top:680;width:48;height:57">
                        <v:shape id="shape_0" fillcolor="white" stroked="t" o:allowincell="f" style="position:absolute;left:3702;top:680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7,694" to="3707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4,697" to="3734,7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7,696" to="3717,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4,694" to="3744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08;top:680;width:48;height:78">
                      <v:shape id="shape_0" fillcolor="white" stroked="t" o:allowincell="f" style="position:absolute;left:3216;top:737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08;top:680;width:48;height:57">
                        <v:shape id="shape_0" fillcolor="white" stroked="t" o:allowincell="f" style="position:absolute;left:3208;top:680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13,694" to="3213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697" to="3240,7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3,696" to="3223,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694" to="3250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89;top:315;width:434;height:275">
                      <v:group id="shape_0" style="position:absolute;left:3289;top:344;width:386;height:246">
                        <v:line id="shape_0" from="3339,395" to="3675,59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9,343" to="3645,53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290;top:543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648,343" to="3677,3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56;top:315;width:67;height:56">
                        <v:shape id="shape_0" fillcolor="white" stroked="t" o:allowincell="f" style="position:absolute;left:3657;top:350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75;top:315;width:48;height:55">
                          <v:shape id="shape_0" fillcolor="white" stroked="t" o:allowincell="f" style="position:absolute;left:3681;top:314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675,321" to="3705,33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5,342" to="3715,35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7,329" to="3708,34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1,349" to="3721,36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264;top:551;width:124;height:232">
                      <v:shape id="shape_0" fillcolor="white" stroked="t" o:allowincell="f" style="position:absolute;left:3264;top:74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305;top:758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297;top:698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97,569" to="3297,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569" to="3353,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3297;top:551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321;top:567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299;top:582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569;top:551;width:124;height:233">
                      <v:shape id="shape_0" fillcolor="white" stroked="t" o:allowincell="f" style="position:absolute;left:3569;top:741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610;top:758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602;top:698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2;top:551;width:55;height:189">
                        <v:line id="shape_0" from="3602,570" to="3602,7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7,570" to="3657,7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602;top:551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4;top:582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303;top:157;width:9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9;top:-104;width:1367;height:463">
                    <v:group id="shape_0" style="position:absolute;left:1598;top:-104;width:453;height:463">
                      <v:group id="shape_0" style="position:absolute;left:1598;top:-104;width:427;height:463">
                        <v:shape id="shape_0" stroked="t" o:allowincell="f" style="position:absolute;left:1669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962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07,225" to="1928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2,186" to="1872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8,24" to="1924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2007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9;top:-104;width:453;height:463">
                      <v:group id="shape_0" style="position:absolute;left:1139;top:-104;width:427;height:463">
                        <v:shape id="shape_0" stroked="t" o:allowincell="f" style="position:absolute;left:1210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503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48,225" to="1469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186" to="1413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24" to="1465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1548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3;top:-104;width:453;height:463">
                      <v:group id="shape_0" style="position:absolute;left:2053;top:-104;width:427;height:463">
                        <v:shape id="shape_0" stroked="t" o:allowincell="f" style="position:absolute;left:2124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2417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062,225" to="2383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86" to="2327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24" to="2379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2462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89;top:781;width:15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1007;width:15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09,1415" path="m1109,0c831,0,554,0,374,151c194,302,58,692,29,903c0,1114,100,1264,201,1415e" stroked="t" o:allowincell="f" style="position:absolute;left:0;top:107;width:1108;height:14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81,429" path="m0,0c192,153,384,307,583,368c782,429,995,402,1195,368c1395,334,1588,247,1781,161e" stroked="t" o:allowincell="f" style="position:absolute;left:741;top:1494;width:1780;height:4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8,909" path="m0,909c290,835,580,762,689,610c798,458,727,229,656,0e" stroked="t" o:allowincell="f" style="position:absolute;left:3074;top:732;width:797;height:9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8,612" path="m718,612c698,405,678,198,558,99c438,0,219,10,0,20e" stroked="t" o:allowincell="f" style="position:absolute;left:2506;top:87;width:717;height:6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19,889" path="m1519,430c1205,234,892,38,655,19c418,0,192,173,96,318c0,463,39,676,78,889e" stroked="t" o:allowincell="f" style="position:absolute;left:123;top:633;width:1518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3,727" path="m0,173c254,119,509,66,713,56c917,46,1163,0,1223,112c1283,224,1178,475,1073,727e" stroked="t" o:allowincell="f" style="position:absolute;left:2001;top:951;width:1282;height:7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5.pn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5.png"/><Relationship Id="rId48" Type="http://schemas.openxmlformats.org/officeDocument/2006/relationships/image" Target="media/image25.png"/><Relationship Id="rId49" Type="http://schemas.openxmlformats.org/officeDocument/2006/relationships/image" Target="media/image26.wmf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05:00Z</dcterms:created>
  <dc:creator>huarong</dc:creator>
  <dc:description/>
  <cp:keywords/>
  <dc:language>en-US</dc:language>
  <cp:lastModifiedBy>User</cp:lastModifiedBy>
  <dcterms:modified xsi:type="dcterms:W3CDTF">2016-09-07T13:43:00Z</dcterms:modified>
  <cp:revision>3</cp:revision>
  <dc:subject/>
  <dc:title>2016---2017粤沪版九年级物理上册第十三章  探究简单电路  单元检测题</dc:title>
</cp:coreProperties>
</file>