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七章　欧姆定律</w:t>
      </w:r>
    </w:p>
    <w:p>
      <w:pPr>
        <w:pStyle w:val="Style12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节　电阻的测量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够应用欧姆定律学习一种测量电阻的方法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一步掌握电压表、电流表的使用方法及规则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使用滑动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一步理解滑动变阻器在电路中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巩固滑动变阻器的正确使用方法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对电流和电压的测量来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出导体的电阻称为伏安法测电阻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减小误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际测量中要改变待测电阻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多次测量电压及电流的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每次测量的电压及电流的值算出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后求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伏安法测电阻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来改变待测电阻两端的电压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伏安法测电阻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目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量电阻的电阻值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原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鼓励学生大胆发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自己小组的解决方案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导学生利用所学知识归纳实验原理和实验方法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展示部分学生的设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导学生讨论分析电路图的合理性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94960</wp:posOffset>
            </wp:positionH>
            <wp:positionV relativeFrom="paragraph">
              <wp:posOffset>635</wp:posOffset>
            </wp:positionV>
            <wp:extent cx="981075" cy="876300"/>
            <wp:effectExtent l="0" t="0" r="0" b="0"/>
            <wp:wrapSquare wrapText="bothSides"/>
            <wp:docPr id="1" name="F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减小误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待测电阻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多次测量电压及电流的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每次测量的电压及电流的值算出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后求出电阻的平均值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器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生电源、电压表、电流表、滑动变阻器、开关、导线、待测电阻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电路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行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按电路图连接实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调节滑动变阻器到阻值最大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调节滑动变阻器的滑片至适当位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分别读出电流表的示数 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压表的示数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记录在表格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调节滑动变阻器的滑片改变待测电阻中的电流及其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测几组数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计算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/>
        <w:t>的值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4"/>
        <w:gridCol w:w="1074"/>
        <w:gridCol w:w="5804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验次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压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U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V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阻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R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析论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小组分析实验数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计算出电阻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事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: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连接电路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应处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状态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之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动变阻器的滑片应处于接入电路的阻值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位置处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和电流表要注意选择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测量小灯泡的电阻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97680</wp:posOffset>
            </wp:positionH>
            <wp:positionV relativeFrom="paragraph">
              <wp:posOffset>314960</wp:posOffset>
            </wp:positionV>
            <wp:extent cx="2238375" cy="1476375"/>
            <wp:effectExtent l="0" t="0" r="0" b="0"/>
            <wp:wrapSquare wrapText="bothSides"/>
            <wp:docPr id="2" name="F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4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探究电流与电压的关系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用的是定值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用小灯泡可以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不同的电压下小灯泡的电阻会发生变化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发光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丝的电阻随着温度的升高而增大。如果在探究电流与电压的关系时选用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将无法得出正确的结论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量不同电压下小灯泡的电阻</w:t>
      </w:r>
    </w:p>
    <w:p>
      <w:pPr>
        <w:pStyle w:val="Normal"/>
        <w:spacing w:lineRule="exact" w:line="360"/>
        <w:ind w:firstLine="420"/>
        <w:rPr/>
      </w:pPr>
      <w:r>
        <w:rPr/>
        <w:t>结合测量定值电阻的实验过程</w:t>
      </w:r>
      <w:r>
        <w:rPr/>
        <w:t>,</w:t>
      </w:r>
      <w:r>
        <w:rPr/>
        <w:t>再次测量小灯泡的电阻</w:t>
      </w:r>
      <w:r>
        <w:rPr/>
        <w:t>,</w:t>
      </w:r>
      <w:r>
        <w:rPr/>
        <w:t>注意电路的连接</w:t>
      </w:r>
      <w:r>
        <w:rPr/>
        <w:t>,</w:t>
      </w:r>
      <w:r>
        <w:rPr/>
        <w:t>并把实验数据记录到表格中。</w:t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966"/>
        <w:gridCol w:w="966"/>
        <w:gridCol w:w="966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验次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压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U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V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阻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R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的电阻随温度的升高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求平均值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“伏安法测电阻”的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被测电阻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2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压表、电流表的量程应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5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</w:t>
        <w:tab/>
        <w:t>D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5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用伏安法测电阻的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电路时正确的操作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是闭合还是断开都可以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、电流表的量程可以任意选择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滑动变阻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使滑片置于接入电路的阻值最大处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须从电源正极开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要靠近电源正极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是伏安法测电阻的实验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正确的电路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3040</wp:posOffset>
            </wp:positionH>
            <wp:positionV relativeFrom="page">
              <wp:posOffset>66040</wp:posOffset>
            </wp:positionV>
            <wp:extent cx="1743075" cy="1524000"/>
            <wp:effectExtent l="0" t="0" r="0" b="0"/>
            <wp:wrapSquare wrapText="bothSides"/>
            <wp:docPr id="3" name="F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4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某同学做伏安法测电阻实验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刚一“试触”就发现电流表的指针迅速摆动到最大刻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这种情况的原因可能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“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“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柱接反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待测电阻发生了断路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路接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某处发生了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上说法均不对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待测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阻值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给你的器材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动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 A,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个量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个量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5 V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池组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新干电池串联。两只电表的量程可采用以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种选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为使测量时能较准确地读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只电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80560</wp:posOffset>
            </wp:positionH>
            <wp:positionV relativeFrom="paragraph">
              <wp:posOffset>457200</wp:posOffset>
            </wp:positionV>
            <wp:extent cx="1019175" cy="733425"/>
            <wp:effectExtent l="0" t="0" r="0" b="0"/>
            <wp:wrapSquare wrapText="bothSides"/>
            <wp:docPr id="4" name="F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4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的量程应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A.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6 A</w:t>
      </w:r>
      <w:r>
        <w:rPr>
          <w:rFonts w:ascii="黑体;SimHei" w:hAnsi="黑体;SimHei" w:cs="黑体;SimHei" w:eastAsia="黑体;SimHei"/>
          <w:sz w:val="21"/>
          <w:szCs w:val="21"/>
        </w:rPr>
        <w:t>和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15 V</w:t>
        <w:tab/>
        <w:t>B.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3 A</w:t>
      </w:r>
      <w:r>
        <w:rPr>
          <w:rFonts w:ascii="黑体;SimHei" w:hAnsi="黑体;SimHei" w:cs="黑体;SimHei" w:eastAsia="黑体;SimHei"/>
          <w:sz w:val="21"/>
          <w:szCs w:val="21"/>
        </w:rPr>
        <w:t>和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15 V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C.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6 A</w:t>
      </w:r>
      <w:r>
        <w:rPr>
          <w:rFonts w:ascii="黑体;SimHei" w:hAnsi="黑体;SimHei" w:cs="黑体;SimHei" w:eastAsia="黑体;SimHei"/>
          <w:sz w:val="21"/>
          <w:szCs w:val="21"/>
        </w:rPr>
        <w:t>和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3 V</w:t>
        <w:tab/>
        <w:t>D.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3 A</w:t>
      </w:r>
      <w:r>
        <w:rPr>
          <w:rFonts w:ascii="黑体;SimHei" w:hAnsi="黑体;SimHei" w:cs="黑体;SimHei" w:eastAsia="黑体;SimHei"/>
          <w:sz w:val="21"/>
          <w:szCs w:val="21"/>
        </w:rPr>
        <w:t>和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</w:rPr>
        <w:t>~</w:t>
      </w:r>
      <w:r>
        <w:rPr>
          <w:rFonts w:eastAsia="黑体;SimHei" w:cs="黑体;SimHei" w:ascii="黑体;SimHei" w:hAnsi="黑体;SimHei"/>
          <w:sz w:val="21"/>
          <w:szCs w:val="21"/>
        </w:rPr>
        <w:t>3 V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用“伏安法测电阻”的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被测电阻大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用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用电流表量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于电压表和电流表的选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选择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会烧坏电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量程不合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电流表无示数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933575" cy="1590675"/>
            <wp:effectExtent l="0" t="0" r="0" b="0"/>
            <wp:wrapSquare wrapText="bothSides"/>
            <wp:docPr id="5" name="F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4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电压选择不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电流过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指针偏转角度偏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数误差大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量程选择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数误差较大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是为测量小灯泡电阻的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关该实验的以下说法错误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将滑动变阻器的滑片滑到最左端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过程中两电表都有可能需要换接较小的量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测小灯泡的电阻可能随电压表示数的不同而不同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如图位置闭合开关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20640</wp:posOffset>
            </wp:positionH>
            <wp:positionV relativeFrom="paragraph">
              <wp:posOffset>132080</wp:posOffset>
            </wp:positionV>
            <wp:extent cx="962025" cy="847725"/>
            <wp:effectExtent l="0" t="0" r="0" b="0"/>
            <wp:wrapSquare wrapText="bothSides"/>
            <wp:docPr id="6" name="F4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46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左移动滑动变阻器的滑片小灯泡变亮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王亮同学要测小灯泡的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电路如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在图中的○中填上合适的电表符号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79400</wp:posOffset>
            </wp:positionV>
            <wp:extent cx="2447925" cy="1133475"/>
            <wp:effectExtent l="0" t="0" r="0" b="0"/>
            <wp:wrapSquare wrapText="bothSides"/>
            <wp:docPr id="7" name="F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47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测量小灯泡电阻的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缺少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军利用两个电流表和一个已知阻值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样测出了小灯泡的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原理如图甲所示。小军读出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如图乙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设计并连接了如图甲所示测量电阻的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使用的电源为两节干电池。请指出他在电路设计或连接上存在的一个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经改正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测得的数据绘出的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ge">
              <wp:posOffset>1005840</wp:posOffset>
            </wp:positionV>
            <wp:extent cx="2695575" cy="1152525"/>
            <wp:effectExtent l="0" t="0" r="0" b="0"/>
            <wp:wrapSquare wrapText="bothSides"/>
            <wp:docPr id="8" name="F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48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图象如图乙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该待测电阻的阻值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06240</wp:posOffset>
            </wp:positionH>
            <wp:positionV relativeFrom="paragraph">
              <wp:posOffset>284480</wp:posOffset>
            </wp:positionV>
            <wp:extent cx="828675" cy="723900"/>
            <wp:effectExtent l="0" t="0" r="0" b="0"/>
            <wp:wrapSquare wrapText="bothSides"/>
            <wp:docPr id="9" name="F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49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206240</wp:posOffset>
            </wp:positionH>
            <wp:positionV relativeFrom="paragraph">
              <wp:posOffset>325120</wp:posOffset>
            </wp:positionV>
            <wp:extent cx="2066925" cy="1562100"/>
            <wp:effectExtent l="0" t="0" r="0" b="0"/>
            <wp:wrapSquare wrapText="bothSides"/>
            <wp:docPr id="10" name="F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50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测量某电阻的阻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桌上有下列器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(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(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动变阻器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待测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6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实验要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多测几组数据且两电表都不能超过其量程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电路图用笔画线代替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实物电路连接好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允许通过的最大电流约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连接电路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(12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A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(3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A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种滑动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保证实验顺利进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“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测出一未知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阻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现有量程适当的电压表、电流表各两只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已知阻值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定值电阻一只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一个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一个及导线若干。要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、电流表、已知阻值的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种器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次只能选用两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且电压表、电流表不能同时使用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你根据要求设计三种测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阻值的方法。将实验电路图、测量的物理量及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表达式分别填入表中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611"/>
        <w:gridCol w:w="67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验电路图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测量的物理量及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R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表达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方法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方法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方法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参考答案</w:t>
      </w:r>
      <w:r>
        <w:rPr>
          <w:rFonts w:ascii="黑体;SimHei" w:hAnsi="黑体;SimHei" w:cs="黑体;SimHei" w:eastAsia="黑体;SimHei"/>
          <w:sz w:val="21"/>
          <w:szCs w:val="21"/>
          <w:lang w:eastAsia="zh-CN" w:bidi="ar-SA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</w:rPr>
        <w:t>自主探究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间接地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电阻的平均值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滑动变阻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伏安法测电阻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i/>
          <w:sz w:val="21"/>
          <w:szCs w:val="21"/>
        </w:rPr>
        <w:t>R=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断开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最大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适当的量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测量小灯泡的电阻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增大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ascii="黑体;SimHei" w:hAnsi="黑体;SimHei" w:cs="黑体;SimHei" w:eastAsia="黑体;SimHei"/>
          <w:sz w:val="21"/>
          <w:szCs w:val="21"/>
        </w:rPr>
        <w:t>不能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应选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最大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5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&lt;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应选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。电流表和电压表量程选择的原则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不超出量程的前提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尽量选用较小的量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提高测量的准确度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电路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要断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避免发生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、电流表的量程要选择合适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小了会使电表损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大了使测量结果不准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滑动变阻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将滑片移至阻值最大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起到保护电路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时从电源正极或负极开始都可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不论靠近正极还是靠近负极对电路的控制没有影响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电压表、电流表的正、负接线柱接反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电流表接成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电流表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了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电流表的“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“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柱接反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流表的指针向相反方向偏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不可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待测电阻发生了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流表的示数为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不可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线路中某处发生了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此时电路中电流有可能很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可能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电流表和电压表来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越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数越准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题目所给条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滑动变阻器的分压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被测电阻两端的电压完全可以低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被测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电流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为了使测量时能较准确地读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选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选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≈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18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&lt;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2 A(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分度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么小的电流不能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的电流表指针偏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个小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更不会烧坏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电路图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片在最左端时滑动变阻器接入电路的阻值最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闭合开关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片应滑到最左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法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电路图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为两节干电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两电表都有可能需要换接较小的量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法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随灯泡电压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的实际功率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温度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电阻受温度影响而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法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电路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如图位置闭合开关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左移动滑动变阻器的滑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动变阻器接入电路的阻值变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电流变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流过灯泡的电流变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功率变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变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法错误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951230" cy="810895"/>
            <wp:effectExtent l="0" t="0" r="0" b="0"/>
            <wp:docPr id="11" name="F5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51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甲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干路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通过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。从图乙中读出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-0.2 A=0.1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两端的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L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等于定值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L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 A×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=1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的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L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正、负接线柱接反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缺少滑动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甲中电流表正、负接线柱接反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会损坏电流表。为了使测量结果更准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采用多次测量求平均值的方法减小误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改变电阻两端电压最方便的方法是使用滑动变阻器。由图乙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阻两端的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阻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(1)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eastAsia="黑体;SimHei" w:cs="黑体;SimHei" w:ascii="黑体;SimHei" w:hAnsi="黑体;SimHei"/>
          <w:sz w:val="21"/>
          <w:szCs w:val="21"/>
        </w:rPr>
        <w:t>(2)0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eastAsia="黑体;SimHei" w:cs="黑体;SimHei" w:ascii="黑体;SimHei" w:hAnsi="黑体;SimHei"/>
          <w:sz w:val="21"/>
          <w:szCs w:val="21"/>
        </w:rPr>
        <w:t>(3)</w:t>
      </w:r>
      <w:r>
        <w:rPr>
          <w:rFonts w:eastAsia="黑体;SimHei" w:cs="黑体;SimHei" w:ascii="黑体;SimHei" w:hAnsi="黑体;SimHei"/>
          <w:i/>
          <w:sz w:val="21"/>
          <w:szCs w:val="21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2106295" cy="1560195"/>
            <wp:effectExtent l="0" t="0" r="0" b="0"/>
            <wp:docPr id="12" name="F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52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应与待测电阻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应与待测电阻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均需正进负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滑动变阻器接线要一上一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测量待测电阻的两端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待测电阻的阻值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6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电路中的电流最大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否则会使电压表示数超量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的量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且要求进行多次测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滑动变阻器分的电压应稍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且变化范围相应要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根据串联分压规律可判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使用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当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调至最大值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定值电阻两端的电压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调至最大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会使电压表示数超出量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这样不满足多次测量的要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变阻器应选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19"/>
        <w:gridCol w:w="69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验电路图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测量的物理量及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R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表达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方法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drawing>
                <wp:inline distT="0" distB="0" distL="0" distR="0">
                  <wp:extent cx="875030" cy="773430"/>
                  <wp:effectExtent l="0" t="0" r="0" b="0"/>
                  <wp:docPr id="13" name="F53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53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闭合开关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S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记下电流表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A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A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示数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I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I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2</w:t>
            </w:r>
          </w:p>
          <w:p>
            <w:pPr>
              <w:pStyle w:val="Normal"/>
              <w:spacing w:lineRule="exact" w:line="36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达式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R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x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=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方法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drawing>
                <wp:inline distT="0" distB="0" distL="0" distR="0">
                  <wp:extent cx="951230" cy="722630"/>
                  <wp:effectExtent l="0" t="0" r="0" b="0"/>
                  <wp:docPr id="14" name="F54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54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闭合开关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S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记下电流表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A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示数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I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和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A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示数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I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1</w:t>
            </w:r>
          </w:p>
          <w:p>
            <w:pPr>
              <w:pStyle w:val="Normal"/>
              <w:spacing w:lineRule="exact" w:line="36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达式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R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x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=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方法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drawing>
                <wp:inline distT="0" distB="0" distL="0" distR="0">
                  <wp:extent cx="1002030" cy="773430"/>
                  <wp:effectExtent l="0" t="0" r="0" b="0"/>
                  <wp:docPr id="15" name="F55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55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闭合开关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S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记下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示数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U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和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示数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U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  <w:lang w:eastAsia="zh-CN"/>
              </w:rPr>
              <w:t>1</w:t>
            </w:r>
          </w:p>
          <w:p>
            <w:pPr>
              <w:pStyle w:val="Normal"/>
              <w:spacing w:lineRule="exact" w:line="36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达式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R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x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=</w:t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本题为结论开放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阻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方法很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要合理即可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NEU-BZ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">
    <w:name w:val="正文文本 Char"/>
    <w:basedOn w:val="Style5"/>
    <w:qFormat/>
    <w:rPr/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1">
    <w:name w:val="页眉 Char"/>
    <w:basedOn w:val="Style5"/>
    <w:qFormat/>
    <w:rPr>
      <w:sz w:val="24"/>
      <w:szCs w:val="24"/>
      <w:lang w:bidi="en-US"/>
    </w:rPr>
  </w:style>
  <w:style w:type="character" w:styleId="Char2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IntenseReference">
    <w:name w:val="Intense Reference"/>
    <w:qFormat/>
    <w:rPr>
      <w:b/>
      <w:bCs/>
      <w:smallCap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Char3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4">
    <w:name w:val="批注框文本 Char"/>
    <w:basedOn w:val="Style5"/>
    <w:qFormat/>
    <w:rPr>
      <w:sz w:val="18"/>
      <w:szCs w:val="18"/>
      <w:lang w:bidi="en-US"/>
    </w:rPr>
  </w:style>
  <w:style w:type="character" w:styleId="Char5">
    <w:name w:val="标题 Char"/>
    <w:basedOn w:val="Style5"/>
    <w:qFormat/>
    <w:rPr>
      <w:smallCaps/>
      <w:sz w:val="52"/>
      <w:szCs w:val="52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PageNumber">
    <w:name w:val="Page Number"/>
    <w:basedOn w:val="Style5"/>
    <w:rPr/>
  </w:style>
  <w:style w:type="character" w:styleId="SubtleEmphasis">
    <w:name w:val="Subtle Emphasis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Char8">
    <w:name w:val="引用 Char"/>
    <w:basedOn w:val="Style5"/>
    <w:qFormat/>
    <w:rPr>
      <w:i/>
      <w:i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ubtleReference">
    <w:name w:val="Subtle Reference"/>
    <w:basedOn w:val="Style5"/>
    <w:qFormat/>
    <w:rPr>
      <w:smallCap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Style7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Style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0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12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2:00Z</dcterms:modified>
  <cp:revision>4</cp:revision>
  <dc:subject/>
  <dc:title/>
</cp:coreProperties>
</file>