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1.png" ContentType="image/png"/>
  <Override PartName="/word/media/image20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粤沪版九年级物理上册第十一章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机械功和机械能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单元检测题</w:t>
      </w:r>
    </w:p>
    <w:p>
      <w:pPr>
        <w:pStyle w:val="Normal"/>
        <w:jc w:val="center"/>
        <w:rPr>
          <w:rFonts w:eastAsia="Adobe 楷体 Std R"/>
          <w:color w:val="000000"/>
          <w:szCs w:val="21"/>
        </w:rPr>
      </w:pPr>
      <w:r>
        <w:rPr>
          <w:rFonts w:eastAsia="Adobe 楷体 Std R"/>
          <w:color w:val="000000"/>
          <w:szCs w:val="21"/>
        </w:rPr>
        <w:t>（时间：６０分钟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eastAsia="Adobe 楷体 Std R"/>
          <w:color w:val="000000"/>
          <w:szCs w:val="21"/>
        </w:rPr>
        <w:t>满分：</w:t>
      </w:r>
      <w:r>
        <w:rPr>
          <w:rFonts w:eastAsia="Adobe 楷体 Std R"/>
          <w:color w:val="000000"/>
          <w:szCs w:val="21"/>
        </w:rPr>
        <w:t>100</w:t>
      </w:r>
      <w:r>
        <w:rPr>
          <w:rFonts w:eastAsia="Adobe 楷体 Std R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，每小题只有一个正确答案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跳伞运动员在空中匀速下落的过程中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动能一定增大　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机械能一定不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重力势能一定减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机械能一定增加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草原发生大面积蝗灾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农业部门利用飞机喷洒农药消灭蝗虫。当飞机在某一高度水平匀速飞行喷洒农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的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动能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势能不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动能减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势能增加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动能增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势能减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动能减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势能减少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索契冬奥会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国选手贾宗洋在自由式滑雪比赛中获得铜牌。他在比赛过程中运动的轨迹</w:t>
      </w:r>
      <w:r>
        <w:rPr>
          <w:rFonts w:eastAsia="楷体_GB2312;微软雅黑" w:cs="Times New Roman" w:ascii="Times New Roman" w:hAnsi="Times New Roman"/>
        </w:rPr>
        <w:t>(a</w:t>
      </w:r>
      <w:r>
        <w:rPr>
          <w:rFonts w:cs="宋体;SimSun"/>
        </w:rPr>
        <w:t>→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cs="宋体;SimSun"/>
        </w:rPr>
        <w:t>→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cs="宋体;SimSun"/>
        </w:rPr>
        <w:t>→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cs="宋体;SimSun"/>
        </w:rPr>
        <w:t>→</w:t>
      </w:r>
      <w:r>
        <w:rPr>
          <w:rFonts w:eastAsia="楷体_GB2312;微软雅黑" w:cs="Times New Roman" w:ascii="Times New Roman" w:hAnsi="Times New Roman"/>
        </w:rPr>
        <w:t>e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不计空气阻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下列说法不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下滑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动能增加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重力势能增加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的机械能等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的机械能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重力势能等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的重力势能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个小球从光滑斜面的顶端自由下滑经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到达斜面底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小球经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时具有的重力势能为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不计空气阻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下说法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球到达底端时动能大于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  <w:i/>
        </w:rPr>
        <w:t>J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球从顶端到达底端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重力势能转化为动能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球到达底端时的机械能大于经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时的机械能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球到达底端时的机械能等于经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时的机械能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10410" cy="717550"/>
            <wp:effectExtent l="0" t="0" r="0" b="0"/>
            <wp:docPr id="1" name="B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16965" cy="732790"/>
            <wp:effectExtent l="0" t="0" r="0" b="0"/>
            <wp:docPr id="2" name="C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5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1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利用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的滑轮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时间内将重为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物体匀速提升了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用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 xml:space="preserve">12.5 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。下列判断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绳子自由端移动的速度为</w:t>
      </w:r>
      <w:r>
        <w:rPr>
          <w:rFonts w:cs="Times New Roman" w:ascii="Times New Roman" w:hAnsi="Times New Roman"/>
        </w:rPr>
        <w:t xml:space="preserve">0.1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</w:rPr>
        <w:t xml:space="preserve">      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滑轮组的机械效率为</w:t>
      </w:r>
      <w:r>
        <w:rPr>
          <w:rFonts w:cs="Times New Roman" w:ascii="Times New Roman" w:hAnsi="Times New Roman"/>
        </w:rPr>
        <w:t>80%</w:t>
      </w:r>
    </w:p>
    <w:p>
      <w:pPr>
        <w:pStyle w:val="Style16"/>
        <w:ind w:firstLine="420"/>
        <w:rPr>
          <w:i/>
          <w:i/>
        </w:rPr>
      </w:pPr>
      <w:r>
        <w:rPr>
          <w:i/>
        </w:rPr>
        <w:t>C</w:t>
      </w:r>
      <w:r>
        <w:rPr>
          <w:rFonts w:eastAsia="MingLiU_HKSCS"/>
        </w:rPr>
        <w:t>．</w:t>
      </w:r>
      <w:r>
        <w:rPr/>
        <w:t>此段时间内</w:t>
      </w:r>
      <w:r>
        <w:rPr>
          <w:rFonts w:eastAsia="MingLiU_HKSCS"/>
        </w:rPr>
        <w:t>，</w:t>
      </w:r>
      <w:r>
        <w:rPr/>
        <w:t>拉力做功为</w:t>
      </w:r>
      <w:r>
        <w:rPr/>
        <w:t xml:space="preserve">40 </w:t>
      </w:r>
      <w:r>
        <w:rPr>
          <w:i/>
        </w:rPr>
        <w:t>J</w:t>
      </w:r>
      <w:r>
        <w:rPr>
          <w:i/>
        </w:rPr>
        <w:t xml:space="preserve">       D</w:t>
      </w:r>
      <w:r>
        <w:rPr>
          <w:rFonts w:eastAsia="MingLiU_HKSCS"/>
        </w:rPr>
        <w:t>．</w:t>
      </w:r>
      <w:r>
        <w:rPr/>
        <w:t>拉力做功的功率为</w:t>
      </w:r>
      <w:r>
        <w:rPr/>
        <w:t xml:space="preserve">1.25 </w:t>
      </w:r>
      <w:r>
        <w:rPr>
          <w:i/>
        </w:rPr>
        <w:t>W</w:t>
      </w:r>
    </w:p>
    <w:p>
      <w:pPr>
        <w:pStyle w:val="Normal"/>
        <w:jc w:val="center"/>
        <w:rPr/>
      </w:pPr>
      <w:r>
        <w:rPr>
          <w:rFonts w:eastAsia="MingLiU_HKSCS"/>
        </w:rPr>
        <w:drawing>
          <wp:inline distT="0" distB="0" distL="0" distR="0">
            <wp:extent cx="431165" cy="104330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35" r="-8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621155" cy="56959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581150" cy="638175"/>
            <wp:effectExtent l="0" t="0" r="0" b="0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14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3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4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5 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光滑斜面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沿斜面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分别将同一重物从它们的底部拉到顶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需拉力分别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做的功分别为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 xml:space="preserve">2 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7</w:t>
      </w:r>
      <w:r>
        <w:rPr/>
        <w:t>．如图</w:t>
      </w:r>
      <w:r>
        <w:rPr/>
        <w:t>5</w:t>
      </w:r>
      <w:r>
        <w:rPr/>
        <w:t>是一同学正在体育课中进行实心球投掷训练，投出的实心球在上升过程中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1"/>
        <w:gridCol w:w="3779"/>
        <w:gridCol w:w="364"/>
        <w:gridCol w:w="3780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动能不变、重力势能增加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重力势能不变、动能增加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动能转化为重力势能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重力势能转化为动能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/>
        <w:t>8</w:t>
      </w:r>
      <w:r>
        <w:rPr/>
        <w:t>．</w:t>
      </w:r>
      <w:r>
        <w:rPr>
          <w:color w:val="000000"/>
          <w:szCs w:val="21"/>
        </w:rPr>
        <w:t>粗糙水平地面上有一个重为</w:t>
      </w:r>
      <w:r>
        <w:rPr>
          <w:color w:val="000000"/>
          <w:szCs w:val="21"/>
        </w:rPr>
        <w:t>100N</w:t>
      </w:r>
      <w:r>
        <w:rPr>
          <w:color w:val="000000"/>
          <w:szCs w:val="21"/>
        </w:rPr>
        <w:t>的物体，用</w:t>
      </w:r>
      <w:r>
        <w:rPr>
          <w:color w:val="000000"/>
          <w:szCs w:val="21"/>
        </w:rPr>
        <w:t>20N</w:t>
      </w:r>
      <w:r>
        <w:rPr>
          <w:color w:val="000000"/>
          <w:szCs w:val="21"/>
        </w:rPr>
        <w:t>的水平拉力使其在</w:t>
      </w:r>
      <w:r>
        <w:rPr>
          <w:color w:val="000000"/>
          <w:szCs w:val="21"/>
        </w:rPr>
        <w:t>10s</w:t>
      </w:r>
      <w:r>
        <w:rPr>
          <w:color w:val="000000"/>
          <w:szCs w:val="21"/>
        </w:rPr>
        <w:t>内匀速前进了</w:t>
      </w:r>
      <w:r>
        <w:rPr>
          <w:color w:val="000000"/>
          <w:szCs w:val="21"/>
        </w:rPr>
        <w:t>10m</w:t>
      </w:r>
      <w:r>
        <w:rPr>
          <w:color w:val="000000"/>
          <w:szCs w:val="21"/>
        </w:rPr>
        <w:t>，在此过程中</w:t>
      </w:r>
      <w:r>
        <w:rPr/>
        <w:t>（　　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重力做功的功率为</w:t>
      </w:r>
      <w:r>
        <w:rPr>
          <w:color w:val="000000"/>
          <w:szCs w:val="21"/>
        </w:rPr>
        <w:t>100W</w:t>
        <w:tab/>
        <w:tab/>
        <w:tab/>
        <w:t>B</w:t>
      </w:r>
      <w:r>
        <w:rPr>
          <w:color w:val="000000"/>
          <w:szCs w:val="21"/>
        </w:rPr>
        <w:t>．支持力做功的功率为</w:t>
      </w:r>
      <w:r>
        <w:rPr>
          <w:color w:val="000000"/>
          <w:szCs w:val="21"/>
        </w:rPr>
        <w:t>100W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拉力做功的功率为</w:t>
      </w:r>
      <w:r>
        <w:rPr>
          <w:color w:val="000000"/>
          <w:szCs w:val="21"/>
        </w:rPr>
        <w:t>200W</w:t>
        <w:tab/>
        <w:tab/>
        <w:tab/>
        <w:t>D</w:t>
      </w:r>
      <w:r>
        <w:rPr>
          <w:color w:val="000000"/>
          <w:szCs w:val="21"/>
        </w:rPr>
        <w:t>．拉力做功的功率为</w:t>
      </w:r>
      <w:r>
        <w:rPr>
          <w:color w:val="000000"/>
          <w:szCs w:val="21"/>
        </w:rPr>
        <w:t>20W</w:t>
      </w:r>
    </w:p>
    <w:p>
      <w:pPr>
        <w:pStyle w:val="Normal"/>
        <w:ind w:firstLine="433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一个质量为</w:t>
      </w:r>
      <w:r>
        <w:rPr/>
        <w:t>45kg</w:t>
      </w:r>
      <w:r>
        <w:rPr/>
        <w:t>的人，在</w:t>
      </w:r>
      <w:r>
        <w:rPr/>
        <w:t>l0s</w:t>
      </w:r>
      <w:r>
        <w:rPr/>
        <w:t>内连续</w:t>
      </w:r>
      <w:r>
        <w:rPr/>
        <w:t>5</w:t>
      </w:r>
      <w:r>
        <w:rPr/>
        <w:t>次跳上每级高度为</w:t>
      </w:r>
      <w:r>
        <w:rPr/>
        <w:t>0.2m</w:t>
      </w:r>
      <w:r>
        <w:rPr/>
        <w:t>的台阶，则此人在这段时间内的功率是</w:t>
      </w:r>
      <w:r>
        <w:rPr>
          <w:szCs w:val="21"/>
        </w:rPr>
        <w:t>（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）</w:t>
      </w:r>
      <w:r>
        <w:rPr>
          <w:rFonts w:cs="Calibri" w:eastAsia="Calibri"/>
        </w:rPr>
        <w:t xml:space="preserve"> </w:t>
      </w:r>
    </w:p>
    <w:p>
      <w:pPr>
        <w:pStyle w:val="Normal"/>
        <w:ind w:firstLine="433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450W          B</w:t>
      </w:r>
      <w:r>
        <w:rPr>
          <w:lang w:val="pl-PL"/>
        </w:rPr>
        <w:t>．</w:t>
      </w:r>
      <w:r>
        <w:rPr>
          <w:lang w:val="pl-PL"/>
        </w:rPr>
        <w:t>45W        C</w:t>
      </w:r>
      <w:r>
        <w:rPr>
          <w:lang w:val="pl-PL"/>
        </w:rPr>
        <w:t>．</w:t>
      </w:r>
      <w:r>
        <w:rPr>
          <w:lang w:val="pl-PL"/>
        </w:rPr>
        <w:t>4.5W        D</w:t>
      </w:r>
      <w:r>
        <w:rPr>
          <w:lang w:val="pl-PL"/>
        </w:rPr>
        <w:t>．</w:t>
      </w:r>
      <w:r>
        <w:rPr>
          <w:lang w:val="pl-PL"/>
        </w:rPr>
        <w:t>4500W</w:t>
      </w:r>
    </w:p>
    <w:p>
      <w:pPr>
        <w:pStyle w:val="Normal"/>
        <w:ind w:firstLine="420"/>
        <w:rPr/>
      </w:pPr>
      <w:r>
        <w:rPr/>
        <w:t>10</w:t>
      </w:r>
      <w:r>
        <w:rPr/>
        <w:t>．下图</w:t>
      </w:r>
      <w:r>
        <w:rPr/>
        <w:t>6</w:t>
      </w:r>
      <w:r>
        <w:rPr/>
        <w:t>所示的几种情况中，人对物体做了功的是</w:t>
      </w:r>
    </w:p>
    <w:p>
      <w:pPr>
        <w:pStyle w:val="Normal"/>
        <w:ind w:firstLine="420"/>
        <w:jc w:val="center"/>
        <w:rPr>
          <w:color w:val="FF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31105" cy="12172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000" cy="1217160"/>
                          <a:chOff x="0" y="0"/>
                          <a:chExt cx="5031000" cy="1217160"/>
                        </a:xfrm>
                      </wpg:grpSpPr>
                      <wpg:grpSp>
                        <wpg:cNvGrpSpPr/>
                        <wpg:grpSpPr>
                          <a:xfrm>
                            <a:off x="0" y="139680"/>
                            <a:ext cx="1440360" cy="1077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440360" cy="66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4640" y="752040"/>
                              <a:ext cx="219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742320"/>
                              <a:ext cx="101916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静止的小车在拉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的作用下向前运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34760" y="15840"/>
                            <a:ext cx="1104840" cy="11671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440" y="0"/>
                              <a:ext cx="97164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79480"/>
                              <a:ext cx="192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870120"/>
                              <a:ext cx="905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着小桶在水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路上匀速前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5320" y="73080"/>
                            <a:ext cx="886320" cy="978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20" y="0"/>
                              <a:ext cx="88596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18640"/>
                              <a:ext cx="2192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800" y="818640"/>
                              <a:ext cx="60012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搬而未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0480" y="0"/>
                            <a:ext cx="1190520" cy="1176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19052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2840" y="888840"/>
                              <a:ext cx="219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87948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运动员将杠铃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起后停留了3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15pt;height:95.85pt" coordorigin="0,0" coordsize="7923,1917">
                <v:group id="shape_0" style="position:absolute;left:0;top:220;width:2268;height:16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220;width:2267;height:1043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2;top:1404;width:344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;top:1389;width:1604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静止的小车在拉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的作用下向前运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92;top:25;width:1740;height:1838">
                  <v:shape id="shape_0" stroked="f" o:allowincell="f" style="position:absolute;left:4008;top:25;width:1529;height:1304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92;top:1410;width:302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7;top:1395;width:142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提着小桶在水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路上匀速前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02;top:115;width:1396;height:1541">
                  <v:shape id="shape_0" stroked="f" o:allowincell="f" style="position:absolute;left:2403;top:115;width:1394;height:1304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02;top:1404;width:344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7;top:1404;width:944;height:1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搬而未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48;top:0;width:1875;height:1853">
                  <v:shape id="shape_0" stroked="f" o:allowincell="f" style="position:absolute;left:6048;top:0;width:1874;height:130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57;top:1400;width:344;height:3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3;top:1385;width:12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运动员将杠铃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起后停留了3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szCs w:val="21"/>
        </w:rPr>
        <w:t>用相同的滑轮和绳子分别组成如图</w:t>
      </w:r>
      <w:r>
        <w:rPr>
          <w:szCs w:val="21"/>
        </w:rPr>
        <w:t>7</w:t>
      </w:r>
      <w:r>
        <w:rPr>
          <w:szCs w:val="21"/>
        </w:rPr>
        <w:t>所示的甲、乙两个滑轮组，把相同的重物匀速提升相同的高度．若不计绳重及摩擦，下列说法正确的是</w:t>
      </w:r>
      <w:r>
        <w:rPr/>
        <w:t>（　　）</w:t>
      </w:r>
    </w:p>
    <w:p>
      <w:pPr>
        <w:pStyle w:val="Normal"/>
        <w:ind w:firstLine="420"/>
        <w:rPr/>
      </w:pPr>
      <w:r>
        <w:rPr/>
        <w:t>A</w:t>
      </w:r>
      <w:r>
        <w:rPr/>
        <w:t>．绳子受的拉力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大小相等，滑轮组的机械效率相同</w:t>
      </w:r>
    </w:p>
    <w:p>
      <w:pPr>
        <w:pStyle w:val="Normal"/>
        <w:ind w:firstLine="420"/>
        <w:rPr/>
      </w:pPr>
      <w:r>
        <w:rPr/>
        <w:t>B</w:t>
      </w:r>
      <w:r>
        <w:rPr/>
        <w:t>．绳子受的拉力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大小不相等，滑轮组的机械效率不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绳子自由端移动的距离不相等，拉力对滑轮组所做的功相等</w:t>
      </w:r>
    </w:p>
    <w:p>
      <w:pPr>
        <w:pStyle w:val="Normal"/>
        <w:ind w:firstLine="420"/>
        <w:rPr/>
      </w:pPr>
      <w:r>
        <w:rPr/>
        <w:t>D</w:t>
      </w:r>
      <w:r>
        <w:rPr/>
        <w:t>．绳子自由端移动的距离不相等，拉力对滑轮组所做的功不相等</w:t>
      </w:r>
    </w:p>
    <w:p>
      <w:pPr>
        <w:pStyle w:val="DefaultParagraph"/>
        <w:jc w:val="center"/>
        <w:rPr/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249680" cy="15855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1585440"/>
                          <a:chOff x="0" y="0"/>
                          <a:chExt cx="1249560" cy="1585440"/>
                        </a:xfrm>
                      </wpg:grpSpPr>
                      <wps:wsp>
                        <wps:cNvSpPr txBox="1"/>
                        <wps:spPr>
                          <a:xfrm>
                            <a:off x="343080" y="646560"/>
                            <a:ext cx="10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06640" cy="139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600" cy="139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1600" cy="3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0" cy="24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8800" y="33120"/>
                                    <a:ext cx="16812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8520"/>
                                      <a:ext cx="168120" cy="168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f7f7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520" y="0"/>
                                      <a:ext cx="53280" cy="14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" h="1407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8" y="3"/>
                                          </a:lnTo>
                                          <a:lnTo>
                                            <a:pt x="608" y="1407"/>
                                          </a:lnTo>
                                          <a:lnTo>
                                            <a:pt x="0" y="140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108360"/>
                                      <a:ext cx="2232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2320" cy="223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80" y="1440"/>
                                        <a:ext cx="1440" cy="172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48120" y="0"/>
                                      <a:ext cx="33480" cy="30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3200" y="0"/>
                                      <a:ext cx="34200" cy="30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9360" y="0"/>
                                      <a:ext cx="33480" cy="30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5160" y="0"/>
                                      <a:ext cx="33480" cy="30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1320" y="0"/>
                                      <a:ext cx="33480" cy="30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6040" y="0"/>
                                      <a:ext cx="34200" cy="30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2200" y="0"/>
                                      <a:ext cx="33480" cy="30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720" y="0"/>
                                      <a:ext cx="33480" cy="30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160" y="0"/>
                                      <a:ext cx="33480" cy="30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880" y="0"/>
                                      <a:ext cx="34200" cy="30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0" y="0"/>
                                      <a:ext cx="33480" cy="30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2400"/>
                                      <a:ext cx="3747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8760" y="138960"/>
                                  <a:ext cx="68760" cy="196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12680"/>
                                    <a:ext cx="6552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1037">
                                        <a:moveTo>
                                          <a:pt x="186" y="6"/>
                                        </a:moveTo>
                                        <a:cubicBezTo>
                                          <a:pt x="186" y="43"/>
                                          <a:pt x="187" y="163"/>
                                          <a:pt x="186" y="221"/>
                                        </a:cubicBezTo>
                                        <a:cubicBezTo>
                                          <a:pt x="185" y="279"/>
                                          <a:pt x="201" y="308"/>
                                          <a:pt x="181" y="355"/>
                                        </a:cubicBezTo>
                                        <a:cubicBezTo>
                                          <a:pt x="161" y="402"/>
                                          <a:pt x="94" y="463"/>
                                          <a:pt x="68" y="505"/>
                                        </a:cubicBezTo>
                                        <a:cubicBezTo>
                                          <a:pt x="42" y="547"/>
                                          <a:pt x="34" y="574"/>
                                          <a:pt x="23" y="610"/>
                                        </a:cubicBezTo>
                                        <a:cubicBezTo>
                                          <a:pt x="12" y="646"/>
                                          <a:pt x="0" y="685"/>
                                          <a:pt x="0" y="720"/>
                                        </a:cubicBezTo>
                                        <a:cubicBezTo>
                                          <a:pt x="0" y="755"/>
                                          <a:pt x="7" y="787"/>
                                          <a:pt x="24" y="822"/>
                                        </a:cubicBezTo>
                                        <a:cubicBezTo>
                                          <a:pt x="41" y="856"/>
                                          <a:pt x="63" y="897"/>
                                          <a:pt x="102" y="929"/>
                                        </a:cubicBezTo>
                                        <a:cubicBezTo>
                                          <a:pt x="141" y="961"/>
                                          <a:pt x="203" y="999"/>
                                          <a:pt x="258" y="1013"/>
                                        </a:cubicBezTo>
                                        <a:cubicBezTo>
                                          <a:pt x="313" y="1028"/>
                                          <a:pt x="372" y="1037"/>
                                          <a:pt x="432" y="1019"/>
                                        </a:cubicBezTo>
                                        <a:cubicBezTo>
                                          <a:pt x="492" y="1002"/>
                                          <a:pt x="574" y="946"/>
                                          <a:pt x="619" y="907"/>
                                        </a:cubicBezTo>
                                        <a:cubicBezTo>
                                          <a:pt x="663" y="867"/>
                                          <a:pt x="679" y="827"/>
                                          <a:pt x="703" y="786"/>
                                        </a:cubicBezTo>
                                        <a:cubicBezTo>
                                          <a:pt x="727" y="744"/>
                                          <a:pt x="747" y="703"/>
                                          <a:pt x="763" y="657"/>
                                        </a:cubicBezTo>
                                        <a:cubicBezTo>
                                          <a:pt x="779" y="611"/>
                                          <a:pt x="806" y="523"/>
                                          <a:pt x="799" y="510"/>
                                        </a:cubicBezTo>
                                        <a:cubicBezTo>
                                          <a:pt x="792" y="496"/>
                                          <a:pt x="748" y="542"/>
                                          <a:pt x="721" y="576"/>
                                        </a:cubicBezTo>
                                        <a:cubicBezTo>
                                          <a:pt x="694" y="610"/>
                                          <a:pt x="665" y="676"/>
                                          <a:pt x="637" y="714"/>
                                        </a:cubicBezTo>
                                        <a:cubicBezTo>
                                          <a:pt x="608" y="752"/>
                                          <a:pt x="575" y="781"/>
                                          <a:pt x="546" y="804"/>
                                        </a:cubicBezTo>
                                        <a:cubicBezTo>
                                          <a:pt x="518" y="826"/>
                                          <a:pt x="500" y="845"/>
                                          <a:pt x="468" y="852"/>
                                        </a:cubicBezTo>
                                        <a:cubicBezTo>
                                          <a:pt x="436" y="858"/>
                                          <a:pt x="390" y="858"/>
                                          <a:pt x="354" y="846"/>
                                        </a:cubicBezTo>
                                        <a:cubicBezTo>
                                          <a:pt x="318" y="833"/>
                                          <a:pt x="268" y="808"/>
                                          <a:pt x="252" y="774"/>
                                        </a:cubicBezTo>
                                        <a:cubicBezTo>
                                          <a:pt x="236" y="739"/>
                                          <a:pt x="242" y="680"/>
                                          <a:pt x="258" y="636"/>
                                        </a:cubicBezTo>
                                        <a:cubicBezTo>
                                          <a:pt x="274" y="591"/>
                                          <a:pt x="324" y="542"/>
                                          <a:pt x="348" y="504"/>
                                        </a:cubicBezTo>
                                        <a:cubicBezTo>
                                          <a:pt x="372" y="466"/>
                                          <a:pt x="393" y="445"/>
                                          <a:pt x="402" y="408"/>
                                        </a:cubicBezTo>
                                        <a:cubicBezTo>
                                          <a:pt x="411" y="371"/>
                                          <a:pt x="402" y="314"/>
                                          <a:pt x="402" y="283"/>
                                        </a:cubicBezTo>
                                        <a:cubicBezTo>
                                          <a:pt x="402" y="252"/>
                                          <a:pt x="402" y="268"/>
                                          <a:pt x="402" y="221"/>
                                        </a:cubicBezTo>
                                        <a:cubicBezTo>
                                          <a:pt x="402" y="173"/>
                                          <a:pt x="402" y="46"/>
                                          <a:pt x="40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5328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1407">
                                        <a:moveTo>
                                          <a:pt x="0" y="0"/>
                                        </a:moveTo>
                                        <a:lnTo>
                                          <a:pt x="608" y="3"/>
                                        </a:lnTo>
                                        <a:lnTo>
                                          <a:pt x="608" y="1407"/>
                                        </a:lnTo>
                                        <a:lnTo>
                                          <a:pt x="0" y="14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960" y="109440"/>
                                    <a:ext cx="2232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320" cy="216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440" y="1080"/>
                                      <a:ext cx="1440" cy="165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1160" y="146160"/>
                                  <a:ext cx="22320" cy="22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320" cy="22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080"/>
                                    <a:ext cx="1440" cy="17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21320" y="1251000"/>
                                <a:ext cx="1436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3040" y="291960"/>
                                <a:ext cx="61560" cy="55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15444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50480"/>
                                <a:ext cx="66600" cy="52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104220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240" y="764640"/>
                                <a:ext cx="167760" cy="27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67760" cy="167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75960"/>
                                  <a:ext cx="69120" cy="196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12680"/>
                                    <a:ext cx="6588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1037">
                                        <a:moveTo>
                                          <a:pt x="186" y="6"/>
                                        </a:moveTo>
                                        <a:cubicBezTo>
                                          <a:pt x="186" y="43"/>
                                          <a:pt x="187" y="163"/>
                                          <a:pt x="186" y="221"/>
                                        </a:cubicBezTo>
                                        <a:cubicBezTo>
                                          <a:pt x="185" y="279"/>
                                          <a:pt x="201" y="308"/>
                                          <a:pt x="181" y="355"/>
                                        </a:cubicBezTo>
                                        <a:cubicBezTo>
                                          <a:pt x="161" y="402"/>
                                          <a:pt x="94" y="463"/>
                                          <a:pt x="68" y="505"/>
                                        </a:cubicBezTo>
                                        <a:cubicBezTo>
                                          <a:pt x="42" y="547"/>
                                          <a:pt x="34" y="574"/>
                                          <a:pt x="23" y="610"/>
                                        </a:cubicBezTo>
                                        <a:cubicBezTo>
                                          <a:pt x="12" y="646"/>
                                          <a:pt x="0" y="685"/>
                                          <a:pt x="0" y="720"/>
                                        </a:cubicBezTo>
                                        <a:cubicBezTo>
                                          <a:pt x="0" y="755"/>
                                          <a:pt x="7" y="787"/>
                                          <a:pt x="24" y="822"/>
                                        </a:cubicBezTo>
                                        <a:cubicBezTo>
                                          <a:pt x="41" y="856"/>
                                          <a:pt x="63" y="897"/>
                                          <a:pt x="102" y="929"/>
                                        </a:cubicBezTo>
                                        <a:cubicBezTo>
                                          <a:pt x="141" y="961"/>
                                          <a:pt x="203" y="999"/>
                                          <a:pt x="258" y="1013"/>
                                        </a:cubicBezTo>
                                        <a:cubicBezTo>
                                          <a:pt x="313" y="1028"/>
                                          <a:pt x="372" y="1037"/>
                                          <a:pt x="432" y="1019"/>
                                        </a:cubicBezTo>
                                        <a:cubicBezTo>
                                          <a:pt x="492" y="1002"/>
                                          <a:pt x="574" y="946"/>
                                          <a:pt x="619" y="907"/>
                                        </a:cubicBezTo>
                                        <a:cubicBezTo>
                                          <a:pt x="663" y="867"/>
                                          <a:pt x="679" y="827"/>
                                          <a:pt x="703" y="786"/>
                                        </a:cubicBezTo>
                                        <a:cubicBezTo>
                                          <a:pt x="727" y="744"/>
                                          <a:pt x="747" y="703"/>
                                          <a:pt x="763" y="657"/>
                                        </a:cubicBezTo>
                                        <a:cubicBezTo>
                                          <a:pt x="779" y="611"/>
                                          <a:pt x="806" y="523"/>
                                          <a:pt x="799" y="510"/>
                                        </a:cubicBezTo>
                                        <a:cubicBezTo>
                                          <a:pt x="792" y="496"/>
                                          <a:pt x="748" y="542"/>
                                          <a:pt x="721" y="576"/>
                                        </a:cubicBezTo>
                                        <a:cubicBezTo>
                                          <a:pt x="694" y="610"/>
                                          <a:pt x="665" y="676"/>
                                          <a:pt x="637" y="714"/>
                                        </a:cubicBezTo>
                                        <a:cubicBezTo>
                                          <a:pt x="608" y="752"/>
                                          <a:pt x="575" y="781"/>
                                          <a:pt x="546" y="804"/>
                                        </a:cubicBezTo>
                                        <a:cubicBezTo>
                                          <a:pt x="518" y="826"/>
                                          <a:pt x="500" y="845"/>
                                          <a:pt x="468" y="852"/>
                                        </a:cubicBezTo>
                                        <a:cubicBezTo>
                                          <a:pt x="436" y="858"/>
                                          <a:pt x="390" y="858"/>
                                          <a:pt x="354" y="846"/>
                                        </a:cubicBezTo>
                                        <a:cubicBezTo>
                                          <a:pt x="318" y="833"/>
                                          <a:pt x="268" y="808"/>
                                          <a:pt x="252" y="774"/>
                                        </a:cubicBezTo>
                                        <a:cubicBezTo>
                                          <a:pt x="236" y="739"/>
                                          <a:pt x="242" y="680"/>
                                          <a:pt x="258" y="636"/>
                                        </a:cubicBezTo>
                                        <a:cubicBezTo>
                                          <a:pt x="274" y="591"/>
                                          <a:pt x="324" y="542"/>
                                          <a:pt x="348" y="504"/>
                                        </a:cubicBezTo>
                                        <a:cubicBezTo>
                                          <a:pt x="372" y="466"/>
                                          <a:pt x="393" y="445"/>
                                          <a:pt x="402" y="408"/>
                                        </a:cubicBezTo>
                                        <a:cubicBezTo>
                                          <a:pt x="411" y="371"/>
                                          <a:pt x="402" y="314"/>
                                          <a:pt x="402" y="283"/>
                                        </a:cubicBezTo>
                                        <a:cubicBezTo>
                                          <a:pt x="402" y="252"/>
                                          <a:pt x="402" y="268"/>
                                          <a:pt x="402" y="221"/>
                                        </a:cubicBezTo>
                                        <a:cubicBezTo>
                                          <a:pt x="402" y="173"/>
                                          <a:pt x="402" y="46"/>
                                          <a:pt x="40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0"/>
                                    <a:ext cx="5328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2" h="1433">
                                        <a:moveTo>
                                          <a:pt x="0" y="8"/>
                                        </a:moveTo>
                                        <a:lnTo>
                                          <a:pt x="652" y="0"/>
                                        </a:lnTo>
                                        <a:lnTo>
                                          <a:pt x="652" y="1433"/>
                                        </a:lnTo>
                                        <a:lnTo>
                                          <a:pt x="0" y="1433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120" y="6480"/>
                                    <a:ext cx="2232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320" cy="22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1440"/>
                                      <a:ext cx="1440" cy="172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680" y="83880"/>
                                    <a:ext cx="2232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320" cy="22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1440"/>
                                      <a:ext cx="1440" cy="172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24680" y="0"/>
                              <a:ext cx="382320" cy="139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2320" cy="3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2320" cy="24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4320" y="33120"/>
                                    <a:ext cx="16812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168120" cy="168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f7f7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0"/>
                                      <a:ext cx="53280" cy="14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" h="1407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8" y="3"/>
                                          </a:lnTo>
                                          <a:lnTo>
                                            <a:pt x="608" y="1407"/>
                                          </a:lnTo>
                                          <a:lnTo>
                                            <a:pt x="0" y="140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4520" y="108360"/>
                                      <a:ext cx="2232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440"/>
                                        <a:ext cx="1440" cy="1728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23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0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" y="0"/>
                                      <a:ext cx="34200" cy="30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8400" y="0"/>
                                      <a:ext cx="33480" cy="30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2600" y="0"/>
                                      <a:ext cx="33480" cy="30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7160" y="0"/>
                                      <a:ext cx="33480" cy="30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2080" y="0"/>
                                      <a:ext cx="34200" cy="30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5560" y="0"/>
                                      <a:ext cx="33480" cy="30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39760" y="0"/>
                                      <a:ext cx="33480" cy="30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4320" y="0"/>
                                      <a:ext cx="33480" cy="30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09240" y="0"/>
                                      <a:ext cx="34200" cy="30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720" y="0"/>
                                      <a:ext cx="33480" cy="30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32400"/>
                                      <a:ext cx="375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4080" y="138960"/>
                                  <a:ext cx="69120" cy="19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112680"/>
                                    <a:ext cx="6588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1037">
                                        <a:moveTo>
                                          <a:pt x="186" y="6"/>
                                        </a:moveTo>
                                        <a:cubicBezTo>
                                          <a:pt x="186" y="43"/>
                                          <a:pt x="187" y="163"/>
                                          <a:pt x="186" y="221"/>
                                        </a:cubicBezTo>
                                        <a:cubicBezTo>
                                          <a:pt x="185" y="279"/>
                                          <a:pt x="201" y="308"/>
                                          <a:pt x="181" y="355"/>
                                        </a:cubicBezTo>
                                        <a:cubicBezTo>
                                          <a:pt x="161" y="402"/>
                                          <a:pt x="94" y="463"/>
                                          <a:pt x="68" y="505"/>
                                        </a:cubicBezTo>
                                        <a:cubicBezTo>
                                          <a:pt x="42" y="547"/>
                                          <a:pt x="34" y="574"/>
                                          <a:pt x="23" y="610"/>
                                        </a:cubicBezTo>
                                        <a:cubicBezTo>
                                          <a:pt x="12" y="646"/>
                                          <a:pt x="0" y="685"/>
                                          <a:pt x="0" y="720"/>
                                        </a:cubicBezTo>
                                        <a:cubicBezTo>
                                          <a:pt x="0" y="755"/>
                                          <a:pt x="7" y="787"/>
                                          <a:pt x="24" y="822"/>
                                        </a:cubicBezTo>
                                        <a:cubicBezTo>
                                          <a:pt x="41" y="856"/>
                                          <a:pt x="63" y="897"/>
                                          <a:pt x="102" y="929"/>
                                        </a:cubicBezTo>
                                        <a:cubicBezTo>
                                          <a:pt x="141" y="961"/>
                                          <a:pt x="203" y="999"/>
                                          <a:pt x="258" y="1013"/>
                                        </a:cubicBezTo>
                                        <a:cubicBezTo>
                                          <a:pt x="313" y="1028"/>
                                          <a:pt x="372" y="1037"/>
                                          <a:pt x="432" y="1019"/>
                                        </a:cubicBezTo>
                                        <a:cubicBezTo>
                                          <a:pt x="492" y="1002"/>
                                          <a:pt x="574" y="946"/>
                                          <a:pt x="619" y="907"/>
                                        </a:cubicBezTo>
                                        <a:cubicBezTo>
                                          <a:pt x="663" y="867"/>
                                          <a:pt x="679" y="827"/>
                                          <a:pt x="703" y="786"/>
                                        </a:cubicBezTo>
                                        <a:cubicBezTo>
                                          <a:pt x="727" y="744"/>
                                          <a:pt x="747" y="703"/>
                                          <a:pt x="763" y="657"/>
                                        </a:cubicBezTo>
                                        <a:cubicBezTo>
                                          <a:pt x="779" y="611"/>
                                          <a:pt x="806" y="523"/>
                                          <a:pt x="799" y="510"/>
                                        </a:cubicBezTo>
                                        <a:cubicBezTo>
                                          <a:pt x="792" y="496"/>
                                          <a:pt x="748" y="542"/>
                                          <a:pt x="721" y="576"/>
                                        </a:cubicBezTo>
                                        <a:cubicBezTo>
                                          <a:pt x="694" y="610"/>
                                          <a:pt x="665" y="676"/>
                                          <a:pt x="637" y="714"/>
                                        </a:cubicBezTo>
                                        <a:cubicBezTo>
                                          <a:pt x="608" y="752"/>
                                          <a:pt x="575" y="781"/>
                                          <a:pt x="546" y="804"/>
                                        </a:cubicBezTo>
                                        <a:cubicBezTo>
                                          <a:pt x="518" y="826"/>
                                          <a:pt x="500" y="845"/>
                                          <a:pt x="468" y="852"/>
                                        </a:cubicBezTo>
                                        <a:cubicBezTo>
                                          <a:pt x="436" y="858"/>
                                          <a:pt x="390" y="858"/>
                                          <a:pt x="354" y="846"/>
                                        </a:cubicBezTo>
                                        <a:cubicBezTo>
                                          <a:pt x="318" y="833"/>
                                          <a:pt x="268" y="808"/>
                                          <a:pt x="252" y="774"/>
                                        </a:cubicBezTo>
                                        <a:cubicBezTo>
                                          <a:pt x="236" y="739"/>
                                          <a:pt x="242" y="680"/>
                                          <a:pt x="258" y="636"/>
                                        </a:cubicBezTo>
                                        <a:cubicBezTo>
                                          <a:pt x="274" y="591"/>
                                          <a:pt x="324" y="542"/>
                                          <a:pt x="348" y="504"/>
                                        </a:cubicBezTo>
                                        <a:cubicBezTo>
                                          <a:pt x="372" y="466"/>
                                          <a:pt x="393" y="445"/>
                                          <a:pt x="402" y="408"/>
                                        </a:cubicBezTo>
                                        <a:cubicBezTo>
                                          <a:pt x="411" y="371"/>
                                          <a:pt x="402" y="314"/>
                                          <a:pt x="402" y="283"/>
                                        </a:cubicBezTo>
                                        <a:cubicBezTo>
                                          <a:pt x="402" y="252"/>
                                          <a:pt x="402" y="268"/>
                                          <a:pt x="402" y="221"/>
                                        </a:cubicBezTo>
                                        <a:cubicBezTo>
                                          <a:pt x="402" y="173"/>
                                          <a:pt x="402" y="46"/>
                                          <a:pt x="40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1407">
                                        <a:moveTo>
                                          <a:pt x="0" y="0"/>
                                        </a:moveTo>
                                        <a:lnTo>
                                          <a:pt x="608" y="3"/>
                                        </a:lnTo>
                                        <a:lnTo>
                                          <a:pt x="608" y="1407"/>
                                        </a:lnTo>
                                        <a:lnTo>
                                          <a:pt x="0" y="14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480" y="109440"/>
                                    <a:ext cx="2232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16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080"/>
                                      <a:ext cx="1440" cy="165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8120" y="146160"/>
                                  <a:ext cx="2232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23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80"/>
                                    <a:ext cx="1440" cy="17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5920" y="125100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040" y="625320"/>
                                <a:ext cx="188640" cy="43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760"/>
                                  <a:ext cx="188640" cy="188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440" y="0"/>
                                  <a:ext cx="95760" cy="4370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741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1037">
                                        <a:moveTo>
                                          <a:pt x="186" y="6"/>
                                        </a:moveTo>
                                        <a:cubicBezTo>
                                          <a:pt x="186" y="43"/>
                                          <a:pt x="187" y="163"/>
                                          <a:pt x="186" y="221"/>
                                        </a:cubicBezTo>
                                        <a:cubicBezTo>
                                          <a:pt x="185" y="279"/>
                                          <a:pt x="201" y="308"/>
                                          <a:pt x="181" y="355"/>
                                        </a:cubicBezTo>
                                        <a:cubicBezTo>
                                          <a:pt x="161" y="402"/>
                                          <a:pt x="94" y="463"/>
                                          <a:pt x="68" y="505"/>
                                        </a:cubicBezTo>
                                        <a:cubicBezTo>
                                          <a:pt x="42" y="547"/>
                                          <a:pt x="34" y="574"/>
                                          <a:pt x="23" y="610"/>
                                        </a:cubicBezTo>
                                        <a:cubicBezTo>
                                          <a:pt x="12" y="646"/>
                                          <a:pt x="0" y="685"/>
                                          <a:pt x="0" y="720"/>
                                        </a:cubicBezTo>
                                        <a:cubicBezTo>
                                          <a:pt x="0" y="755"/>
                                          <a:pt x="7" y="787"/>
                                          <a:pt x="24" y="822"/>
                                        </a:cubicBezTo>
                                        <a:cubicBezTo>
                                          <a:pt x="41" y="856"/>
                                          <a:pt x="63" y="897"/>
                                          <a:pt x="102" y="929"/>
                                        </a:cubicBezTo>
                                        <a:cubicBezTo>
                                          <a:pt x="141" y="961"/>
                                          <a:pt x="203" y="999"/>
                                          <a:pt x="258" y="1013"/>
                                        </a:cubicBezTo>
                                        <a:cubicBezTo>
                                          <a:pt x="313" y="1028"/>
                                          <a:pt x="372" y="1037"/>
                                          <a:pt x="432" y="1019"/>
                                        </a:cubicBezTo>
                                        <a:cubicBezTo>
                                          <a:pt x="492" y="1002"/>
                                          <a:pt x="574" y="946"/>
                                          <a:pt x="619" y="907"/>
                                        </a:cubicBezTo>
                                        <a:cubicBezTo>
                                          <a:pt x="663" y="867"/>
                                          <a:pt x="679" y="827"/>
                                          <a:pt x="703" y="786"/>
                                        </a:cubicBezTo>
                                        <a:cubicBezTo>
                                          <a:pt x="727" y="744"/>
                                          <a:pt x="747" y="703"/>
                                          <a:pt x="763" y="657"/>
                                        </a:cubicBezTo>
                                        <a:cubicBezTo>
                                          <a:pt x="779" y="611"/>
                                          <a:pt x="806" y="523"/>
                                          <a:pt x="799" y="510"/>
                                        </a:cubicBezTo>
                                        <a:cubicBezTo>
                                          <a:pt x="792" y="496"/>
                                          <a:pt x="748" y="542"/>
                                          <a:pt x="721" y="576"/>
                                        </a:cubicBezTo>
                                        <a:cubicBezTo>
                                          <a:pt x="694" y="610"/>
                                          <a:pt x="665" y="676"/>
                                          <a:pt x="637" y="714"/>
                                        </a:cubicBezTo>
                                        <a:cubicBezTo>
                                          <a:pt x="608" y="752"/>
                                          <a:pt x="575" y="781"/>
                                          <a:pt x="546" y="804"/>
                                        </a:cubicBezTo>
                                        <a:cubicBezTo>
                                          <a:pt x="518" y="826"/>
                                          <a:pt x="500" y="845"/>
                                          <a:pt x="468" y="852"/>
                                        </a:cubicBezTo>
                                        <a:cubicBezTo>
                                          <a:pt x="436" y="858"/>
                                          <a:pt x="390" y="858"/>
                                          <a:pt x="354" y="846"/>
                                        </a:cubicBezTo>
                                        <a:cubicBezTo>
                                          <a:pt x="318" y="833"/>
                                          <a:pt x="268" y="808"/>
                                          <a:pt x="252" y="774"/>
                                        </a:cubicBezTo>
                                        <a:cubicBezTo>
                                          <a:pt x="236" y="739"/>
                                          <a:pt x="242" y="680"/>
                                          <a:pt x="258" y="636"/>
                                        </a:cubicBezTo>
                                        <a:cubicBezTo>
                                          <a:pt x="274" y="591"/>
                                          <a:pt x="324" y="542"/>
                                          <a:pt x="348" y="504"/>
                                        </a:cubicBezTo>
                                        <a:cubicBezTo>
                                          <a:pt x="372" y="466"/>
                                          <a:pt x="393" y="445"/>
                                          <a:pt x="402" y="408"/>
                                        </a:cubicBezTo>
                                        <a:cubicBezTo>
                                          <a:pt x="411" y="371"/>
                                          <a:pt x="402" y="314"/>
                                          <a:pt x="402" y="283"/>
                                        </a:cubicBezTo>
                                        <a:cubicBezTo>
                                          <a:pt x="402" y="252"/>
                                          <a:pt x="402" y="268"/>
                                          <a:pt x="402" y="221"/>
                                        </a:cubicBezTo>
                                        <a:cubicBezTo>
                                          <a:pt x="402" y="173"/>
                                          <a:pt x="402" y="46"/>
                                          <a:pt x="40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341640"/>
                                    <a:ext cx="741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1037">
                                        <a:moveTo>
                                          <a:pt x="186" y="6"/>
                                        </a:moveTo>
                                        <a:cubicBezTo>
                                          <a:pt x="186" y="43"/>
                                          <a:pt x="187" y="163"/>
                                          <a:pt x="186" y="221"/>
                                        </a:cubicBezTo>
                                        <a:cubicBezTo>
                                          <a:pt x="185" y="279"/>
                                          <a:pt x="201" y="308"/>
                                          <a:pt x="181" y="355"/>
                                        </a:cubicBezTo>
                                        <a:cubicBezTo>
                                          <a:pt x="161" y="402"/>
                                          <a:pt x="94" y="463"/>
                                          <a:pt x="68" y="505"/>
                                        </a:cubicBezTo>
                                        <a:cubicBezTo>
                                          <a:pt x="42" y="547"/>
                                          <a:pt x="34" y="574"/>
                                          <a:pt x="23" y="610"/>
                                        </a:cubicBezTo>
                                        <a:cubicBezTo>
                                          <a:pt x="12" y="646"/>
                                          <a:pt x="0" y="685"/>
                                          <a:pt x="0" y="720"/>
                                        </a:cubicBezTo>
                                        <a:cubicBezTo>
                                          <a:pt x="0" y="755"/>
                                          <a:pt x="7" y="787"/>
                                          <a:pt x="24" y="822"/>
                                        </a:cubicBezTo>
                                        <a:cubicBezTo>
                                          <a:pt x="41" y="856"/>
                                          <a:pt x="63" y="897"/>
                                          <a:pt x="102" y="929"/>
                                        </a:cubicBezTo>
                                        <a:cubicBezTo>
                                          <a:pt x="141" y="961"/>
                                          <a:pt x="203" y="999"/>
                                          <a:pt x="258" y="1013"/>
                                        </a:cubicBezTo>
                                        <a:cubicBezTo>
                                          <a:pt x="313" y="1028"/>
                                          <a:pt x="372" y="1037"/>
                                          <a:pt x="432" y="1019"/>
                                        </a:cubicBezTo>
                                        <a:cubicBezTo>
                                          <a:pt x="492" y="1002"/>
                                          <a:pt x="574" y="946"/>
                                          <a:pt x="619" y="907"/>
                                        </a:cubicBezTo>
                                        <a:cubicBezTo>
                                          <a:pt x="663" y="867"/>
                                          <a:pt x="679" y="827"/>
                                          <a:pt x="703" y="786"/>
                                        </a:cubicBezTo>
                                        <a:cubicBezTo>
                                          <a:pt x="727" y="744"/>
                                          <a:pt x="747" y="703"/>
                                          <a:pt x="763" y="657"/>
                                        </a:cubicBezTo>
                                        <a:cubicBezTo>
                                          <a:pt x="779" y="611"/>
                                          <a:pt x="806" y="523"/>
                                          <a:pt x="799" y="510"/>
                                        </a:cubicBezTo>
                                        <a:cubicBezTo>
                                          <a:pt x="792" y="496"/>
                                          <a:pt x="748" y="542"/>
                                          <a:pt x="721" y="576"/>
                                        </a:cubicBezTo>
                                        <a:cubicBezTo>
                                          <a:pt x="694" y="610"/>
                                          <a:pt x="665" y="676"/>
                                          <a:pt x="637" y="714"/>
                                        </a:cubicBezTo>
                                        <a:cubicBezTo>
                                          <a:pt x="608" y="752"/>
                                          <a:pt x="575" y="781"/>
                                          <a:pt x="546" y="804"/>
                                        </a:cubicBezTo>
                                        <a:cubicBezTo>
                                          <a:pt x="518" y="826"/>
                                          <a:pt x="500" y="845"/>
                                          <a:pt x="468" y="852"/>
                                        </a:cubicBezTo>
                                        <a:cubicBezTo>
                                          <a:pt x="436" y="858"/>
                                          <a:pt x="390" y="858"/>
                                          <a:pt x="354" y="846"/>
                                        </a:cubicBezTo>
                                        <a:cubicBezTo>
                                          <a:pt x="318" y="833"/>
                                          <a:pt x="268" y="808"/>
                                          <a:pt x="252" y="774"/>
                                        </a:cubicBezTo>
                                        <a:cubicBezTo>
                                          <a:pt x="236" y="739"/>
                                          <a:pt x="242" y="680"/>
                                          <a:pt x="258" y="636"/>
                                        </a:cubicBezTo>
                                        <a:cubicBezTo>
                                          <a:pt x="274" y="591"/>
                                          <a:pt x="324" y="542"/>
                                          <a:pt x="348" y="504"/>
                                        </a:cubicBezTo>
                                        <a:cubicBezTo>
                                          <a:pt x="372" y="466"/>
                                          <a:pt x="393" y="445"/>
                                          <a:pt x="402" y="408"/>
                                        </a:cubicBezTo>
                                        <a:cubicBezTo>
                                          <a:pt x="411" y="371"/>
                                          <a:pt x="402" y="314"/>
                                          <a:pt x="402" y="283"/>
                                        </a:cubicBezTo>
                                        <a:cubicBezTo>
                                          <a:pt x="402" y="252"/>
                                          <a:pt x="402" y="268"/>
                                          <a:pt x="402" y="221"/>
                                        </a:cubicBezTo>
                                        <a:cubicBezTo>
                                          <a:pt x="402" y="173"/>
                                          <a:pt x="402" y="46"/>
                                          <a:pt x="40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83520"/>
                                    <a:ext cx="6048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1407">
                                        <a:moveTo>
                                          <a:pt x="0" y="0"/>
                                        </a:moveTo>
                                        <a:lnTo>
                                          <a:pt x="608" y="3"/>
                                        </a:lnTo>
                                        <a:lnTo>
                                          <a:pt x="608" y="1407"/>
                                        </a:lnTo>
                                        <a:lnTo>
                                          <a:pt x="0" y="14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920" y="205200"/>
                                    <a:ext cx="2556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248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1440"/>
                                      <a:ext cx="1440" cy="190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309960"/>
                                    <a:ext cx="2556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248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1440"/>
                                      <a:ext cx="1440" cy="190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00" y="98640"/>
                                    <a:ext cx="2556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248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1080"/>
                                      <a:ext cx="1440" cy="1908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96560" y="149760"/>
                                <a:ext cx="60840" cy="49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38960"/>
                                <a:ext cx="0" cy="69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720" y="335880"/>
                                <a:ext cx="69840" cy="50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04220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3000" y="297720"/>
                            <a:ext cx="10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38744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138744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4pt;height:124.85pt" coordorigin="0,0" coordsize="1968,2497">
                <v:shape id="shape_0" stroked="f" o:allowincell="f" style="position:absolute;left:540;top:1018;width:167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742;height:2197">
                  <v:group id="shape_0" style="position:absolute;left:0;top:0;width:600;height:2197">
                    <v:group id="shape_0" style="position:absolute;left:0;top:0;width:600;height:529">
                      <v:group id="shape_0" style="position:absolute;left:0;top:0;width:600;height:378">
                        <v:group id="shape_0" style="position:absolute;left:186;top:52;width:265;height:326">
                          <v:oval id="shape_0" fillcolor="#7f7f7f" stroked="t" o:allowincell="f" style="position:absolute;left:187;top:113;width:264;height:264;flip:x;mso-wrap-style:none;v-text-anchor:middle;mso-position-horizontal-relative:char">
                            <v:fill o:detectmouseclick="t" color2="white"/>
                            <v:stroke color="black" weight="38160" joinstyle="miter" endcap="flat"/>
                            <w10:wrap type="none"/>
                          </v:oval>
                          <v:shape id="shape_0" coordsize="608,1407" path="m0,0l608,3l608,1407l0,1407l0,0xe" fillcolor="black" stroked="t" o:allowincell="f" style="position:absolute;left:276;top:52;width:83;height:221;flip:x;mso-wrap-style:none;v-text-anchor:middle;mso-position-horizontal-relative:char">
                            <v:fill o:detectmouseclick="t" color2="#fefefe"/>
                            <v:stroke color="black" weight="9360" joinstyle="round" endcap="flat"/>
                            <w10:wrap type="none"/>
                          </v:shape>
                          <v:group id="shape_0" style="position:absolute;left:299;top:223;width:35;height:35">
                            <v:oval id="shape_0" fillcolor="black" stroked="t" o:allowincell="f" style="position:absolute;left:300;top:223;width:34;height:34;flip:x;mso-wrap-style:none;v-text-anchor:middle;mso-position-horizontal-relative:char">
                              <v:fill o:detectmouseclick="t" color2="#fefefe"/>
                              <v:stroke color="black" weight="9360" joinstyle="miter" endcap="flat"/>
                              <w10:wrap type="none"/>
                            </v:oval>
                            <v:line id="shape_0" from="316,225" to="317,251" stroked="t" o:allowincell="f" style="position:absolute;flip:x;mso-position-horizontal-relative:char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lxqlx31" style="position:absolute;left:0;top:0;width:600;height:50">
                          <v:line id="shape_0" from="548,0" to="600,47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93,0" to="546,47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40,0" to="492,47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86,0" to="438,47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33,0" to="385,47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77,0" to="330,47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4,0" to="276,47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71,0" to="223,47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17,0" to="169,47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1,0" to="114,47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9,0" to="61,47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0,51" to="589,51" stroked="t" o:allowincell="f" style="position:absolute;flip:x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49;top:219;width:109;height:310">
  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250;top:396;width:102;height:132;flip:x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608,1407" path="m0,0l608,3l608,1407l0,1407l0,0xe" fillcolor="black" stroked="t" o:allowincell="f" style="position:absolute;left:274;top:219;width:83;height:220;flip:x;mso-wrap-style:none;v-text-anchor:middle;mso-position-horizontal-relative:char">
                          <v:fill o:detectmouseclick="t" color2="#fefefe"/>
                          <v:stroke color="black" weight="9360" joinstyle="round" endcap="flat"/>
                          <w10:wrap type="none"/>
                        </v:shape>
                        <v:group id="shape_0" style="position:absolute;left:298;top:391;width:35;height:34">
                          <v:oval id="shape_0" fillcolor="black" stroked="t" o:allowincell="f" style="position:absolute;left:299;top:391;width:34;height:33;flip:x;mso-wrap-style:none;v-text-anchor:middle;mso-position-horizontal-relative:char">
                            <v:fill o:detectmouseclick="t" color2="#fefefe"/>
                            <v:stroke color="black" weight="9360" joinstyle="miter" endcap="flat"/>
                            <w10:wrap type="none"/>
                          </v:oval>
                          <v:line id="shape_0" from="315,393" to="316,418" stroked="t" o:allowincell="f" style="position:absolute;flip:x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00;top:230;width:35;height:35">
                        <v:oval id="shape_0" fillcolor="black" stroked="t" o:allowincell="f" style="position:absolute;left:301;top:230;width:34;height:34;flip:x;mso-wrap-style:none;v-text-anchor:middle;mso-position-horizontal-relative:char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line id="shape_0" from="317,232" to="318,258" stroked="t" o:allowincell="f" style="position:absolute;flip:x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400,400" path="m0,0l400,0l400,400l0,400l0,0xe" stroked="t" o:allowincell="f" style="position:absolute;left:191;top:1970;width:225;height:226;flip:x;mso-wrap-style:none;v-text-anchor:middle;mso-position-horizontal-relative:char">
                      <v:imagedata r:id="rId17" o:detectmouseclick="t"/>
                      <v:stroke color="black" weight="9360" joinstyle="round" endcap="flat"/>
                      <w10:wrap type="none"/>
                    </v:shape>
                    <v:line id="shape_0" from="320,460" to="416,1340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4,243" to="194,137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3,237" to="547,1064" stroked="t" o:allowincell="f" style="position:absolute;mso-position-horizontal-relative:char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02,1641" to="302,196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75;top:1204;width:264;height:430">
                      <v:oval id="shape_0" fillcolor="#7f7f7f" stroked="t" o:allowincell="f" style="position:absolute;left:175;top:1204;width:263;height:263;flip:x;mso-wrap-style:none;v-text-anchor:middle;mso-position-horizontal-relative:char">
                        <v:fill o:detectmouseclick="t" color2="white"/>
                        <v:stroke color="black" weight="38160" joinstyle="miter" endcap="flat"/>
                        <w10:wrap type="none"/>
                      </v:oval>
                      <v:group id="shape_0" style="position:absolute;left:238;top:1324;width:109;height:310">
  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238;top:1501;width:103;height:132;flip:x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652,1433" path="m0,8l652,0l652,1433l0,1433l0,8xe" fillcolor="black" stroked="t" o:allowincell="f" style="position:absolute;left:263;top:1324;width:83;height:184;flip:x;mso-wrap-style:none;v-text-anchor:middle;mso-position-horizontal-relative:char">
                          <v:fill o:detectmouseclick="t" color2="silver"/>
                          <v:stroke color="black" weight="9360" joinstyle="round" endcap="flat"/>
                          <w10:wrap type="none"/>
                        </v:shape>
                        <v:group id="shape_0" style="position:absolute;left:289;top:1334;width:35;height:35">
                          <v:oval id="shape_0" fillcolor="black" stroked="t" o:allowincell="f" style="position:absolute;left:290;top:1334;width:34;height:34;flip:x;mso-wrap-style:none;v-text-anchor:middle;mso-position-horizontal-relative:char">
                            <v:fill o:detectmouseclick="t" color2="#fefefe"/>
                            <v:stroke color="black" weight="9360" joinstyle="miter" endcap="flat"/>
                            <w10:wrap type="none"/>
                          </v:oval>
                          <v:line id="shape_0" from="306,1336" to="307,1362" stroked="t" o:allowincell="f" style="position:absolute;flip:x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87;top:1456;width:35;height:35">
                          <v:oval id="shape_0" fillcolor="black" stroked="t" o:allowincell="f" style="position:absolute;left:288;top:1456;width:34;height:34;flip:x;mso-wrap-style:none;v-text-anchor:middle;mso-position-horizontal-relative:char">
                            <v:fill o:detectmouseclick="t" color2="#fefefe"/>
                            <v:stroke color="black" weight="9360" joinstyle="miter" endcap="flat"/>
                            <w10:wrap type="none"/>
                          </v:oval>
                          <v:line id="shape_0" from="304,1458" to="305,1484" stroked="t" o:allowincell="f" style="position:absolute;flip:x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1141;top:0;width:601;height:2197">
                    <v:group id="shape_0" style="position:absolute;left:1141;top:0;width:601;height:529">
                      <v:group id="shape_0" style="position:absolute;left:1141;top:0;width:601;height:378">
                        <v:group id="shape_0" style="position:absolute;left:1290;top:52;width:265;height:326">
                          <v:oval id="shape_0" fillcolor="#7f7f7f" stroked="t" o:allowincell="f" style="position:absolute;left:1290;top:113;width:264;height:264;mso-wrap-style:none;v-text-anchor:middle;mso-position-horizontal-relative:char">
                            <v:fill o:detectmouseclick="t" color2="white"/>
                            <v:stroke color="black" weight="38160" joinstyle="miter" endcap="flat"/>
                            <w10:wrap type="none"/>
                          </v:oval>
                          <v:shape id="shape_0" coordsize="608,1407" path="m0,0l608,3l608,1407l0,1407l0,0xe" fillcolor="black" stroked="t" o:allowincell="f" style="position:absolute;left:1382;top:52;width:83;height:221;mso-wrap-style:none;v-text-anchor:middle;mso-position-horizontal-relative:char">
                            <v:fill o:detectmouseclick="t" color2="#fefefe"/>
                            <v:stroke color="black" weight="9360" joinstyle="round" endcap="flat"/>
                            <w10:wrap type="none"/>
                          </v:shape>
                          <v:group id="shape_0" style="position:absolute;left:1407;top:223;width:35;height:35">
                            <v:oval id="shape_0" fillcolor="black" stroked="t" o:allowincell="f" style="position:absolute;left:1407;top:223;width:34;height:34;mso-wrap-style:none;v-text-anchor:middle;mso-position-horizontal-relative:char">
                              <v:fill o:detectmouseclick="t" color2="#fefefe"/>
                              <v:stroke color="black" weight="9360" joinstyle="miter" endcap="flat"/>
                              <w10:wrap type="none"/>
                            </v:oval>
                            <v:line id="shape_0" from="1424,225" to="1425,251" stroked="t" o:allowincell="f" style="position:absolute;mso-position-horizontal-relative:char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lxqlx31" style="position:absolute;left:1141;top:0;width:601;height:50">
                          <v:line id="shape_0" from="1141,0" to="1193,47" stroked="t" o:allowincell="f" style="position:absolute;flip:x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195,0" to="1248,47" stroked="t" o:allowincell="f" style="position:absolute;flip:x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249,0" to="1301,47" stroked="t" o:allowincell="f" style="position:absolute;flip:x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303,0" to="1355,47" stroked="t" o:allowincell="f" style="position:absolute;flip:x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357,0" to="1409,47" stroked="t" o:allowincell="f" style="position:absolute;flip:x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412,0" to="1465,47" stroked="t" o:allowincell="f" style="position:absolute;flip:x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465,0" to="1517,47" stroked="t" o:allowincell="f" style="position:absolute;flip:x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519,0" to="1571,47" stroked="t" o:allowincell="f" style="position:absolute;flip:x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573,0" to="1625,47" stroked="t" o:allowincell="f" style="position:absolute;flip:x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28,0" to="1681,47" stroked="t" o:allowincell="f" style="position:absolute;flip:x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81,0" to="1733,47" stroked="t" o:allowincell="f" style="position:absolute;flip:x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152,51" to="1742,51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384;top:219;width:109;height:310">
  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1389;top:396;width:103;height:132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608,1407" path="m0,0l608,3l608,1407l0,1407l0,0xe" fillcolor="black" stroked="t" o:allowincell="f" style="position:absolute;left:1384;top:219;width:84;height:220;mso-wrap-style:none;v-text-anchor:middle;mso-position-horizontal-relative:char">
                          <v:fill o:detectmouseclick="t" color2="#fefefe"/>
                          <v:stroke color="black" weight="9360" joinstyle="round" endcap="flat"/>
                          <w10:wrap type="none"/>
                        </v:shape>
                        <v:group id="shape_0" style="position:absolute;left:1408;top:391;width:35;height:34">
                          <v:oval id="shape_0" fillcolor="black" stroked="t" o:allowincell="f" style="position:absolute;left:1408;top:391;width:34;height:33;mso-wrap-style:none;v-text-anchor:middle;mso-position-horizontal-relative:char">
                            <v:fill o:detectmouseclick="t" color2="#fefefe"/>
                            <v:stroke color="black" weight="9360" joinstyle="miter" endcap="flat"/>
                            <w10:wrap type="none"/>
                          </v:oval>
                          <v:line id="shape_0" from="1425,393" to="1426,418" stroked="t" o:allowincell="f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406;top:230;width:35;height:35">
                        <v:oval id="shape_0" fillcolor="black" stroked="t" o:allowincell="f" style="position:absolute;left:1406;top:230;width:34;height:34;mso-wrap-style:none;v-text-anchor:middle;mso-position-horizontal-relative:char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line id="shape_0" from="1423,232" to="1424,258" stroked="t" o:allowincell="f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400,400" path="m0,0l400,0l400,400l0,400l0,0xe" stroked="t" o:allowincell="f" style="position:absolute;left:1324;top:1970;width:226;height:226;mso-wrap-style:none;v-text-anchor:middle;mso-position-horizontal-relative:char">
                      <v:imagedata r:id="rId18" o:detectmouseclick="t"/>
                      <v:stroke color="black" weight="9360" joinstyle="round" endcap="flat"/>
                      <w10:wrap type="none"/>
                    </v:shape>
                    <v:group id="shape_0" style="position:absolute;left:1291;top:984;width:297;height:689">
                      <v:oval id="shape_0" fillcolor="#7f7f7f" stroked="t" o:allowincell="f" style="position:absolute;left:1291;top:1178;width:296;height:296;mso-wrap-style:none;v-text-anchor:middle;mso-position-horizontal-relative:char">
                        <v:fill o:detectmouseclick="t" color2="white"/>
                        <v:stroke color="black" weight="38160" joinstyle="miter" endcap="flat"/>
                        <w10:wrap type="none"/>
                      </v:oval>
                      <v:group id="shape_0" style="position:absolute;left:1363;top:984;width:152;height:689">
  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1364;top:985;width:116;height:149;mso-wrap-style:none;v-text-anchor:middle;rotation:180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1398;top:1523;width:116;height:149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608,1407" path="m0,0l608,3l608,1407l0,1407l0,0xe" fillcolor="black" stroked="t" o:allowincell="f" style="position:absolute;left:1391;top:1116;width:94;height:413;mso-wrap-style:none;v-text-anchor:middle;mso-position-horizontal-relative:char">
                          <v:fill o:detectmouseclick="t" color2="#fefefe"/>
                          <v:stroke color="black" weight="9360" joinstyle="round" endcap="flat"/>
                          <w10:wrap type="none"/>
                        </v:shape>
                        <v:group id="shape_0" style="position:absolute;left:1419;top:1308;width:40;height:39">
                          <v:oval id="shape_0" fillcolor="black" stroked="t" o:allowincell="f" style="position:absolute;left:1419;top:1308;width:39;height:38;mso-wrap-style:none;v-text-anchor:middle;mso-position-horizontal-relative:char">
                            <v:fill o:detectmouseclick="t" color2="#fefefe"/>
                            <v:stroke color="black" weight="9360" joinstyle="miter" endcap="flat"/>
                            <w10:wrap type="none"/>
                          </v:oval>
                          <v:line id="shape_0" from="1438,1310" to="1439,1339" stroked="t" o:allowincell="f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19;top:1473;width:40;height:39">
                          <v:oval id="shape_0" fillcolor="black" stroked="t" o:allowincell="f" style="position:absolute;left:1419;top:1473;width:39;height:38;mso-wrap-style:none;v-text-anchor:middle;mso-position-horizontal-relative:char">
                            <v:fill o:detectmouseclick="t" color2="#fefefe"/>
                            <v:stroke color="black" weight="9360" joinstyle="miter" endcap="flat"/>
                            <w10:wrap type="none"/>
                          </v:oval>
                          <v:line id="shape_0" from="1438,1475" to="1439,1504" stroked="t" o:allowincell="f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21;top:1140;width:40;height:39">
                          <v:oval id="shape_0" fillcolor="black" stroked="t" o:allowincell="f" style="position:absolute;left:1421;top:1140;width:39;height:38;mso-wrap-style:none;v-text-anchor:middle;mso-position-horizontal-relative:char">
                            <v:fill o:detectmouseclick="t" color2="#fefefe"/>
                            <v:stroke color="black" weight="9360" joinstyle="miter" endcap="flat"/>
                            <w10:wrap type="none"/>
                          </v:oval>
                          <v:line id="shape_0" from="1440,1142" to="1441,1171" stroked="t" o:allowincell="f" style="position:absolute;mso-position-horizontal-relative:char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1451,236" to="1546,1017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02,219" to="1302,131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82,529" to="1691,1327" stroked="t" o:allowincell="f" style="position:absolute;flip:y;mso-position-horizontal-relative:char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440,1641" to="1440,196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800;top:469;width:167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2185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2185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800735" cy="12477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 xml:space="preserve">7                     </w:t>
      </w:r>
      <w:r>
        <w:rPr>
          <w:rFonts w:cs="Times New Roman"/>
        </w:rPr>
        <w:t>图</w:t>
      </w:r>
      <w:r>
        <w:rPr>
          <w:rFonts w:cs="Times New Roman"/>
        </w:rPr>
        <w:t xml:space="preserve">8 </w:t>
      </w:r>
    </w:p>
    <w:p>
      <w:pPr>
        <w:pStyle w:val="DefaultParagraph"/>
        <w:rPr/>
      </w:pPr>
      <w:r>
        <w:rPr/>
        <w:t>12</w:t>
      </w:r>
      <w:r>
        <w:rPr/>
        <w:t>、如图</w:t>
      </w:r>
      <w:r>
        <w:rPr/>
        <w:t>8</w:t>
      </w:r>
      <w:r>
        <w:rPr/>
        <w:t>所示，小明在做模拟</w:t>
      </w:r>
      <w:r>
        <w:rPr/>
        <w:t>“</w:t>
      </w:r>
      <w:r>
        <w:rPr/>
        <w:t>蹦极</w:t>
      </w:r>
      <w:r>
        <w:rPr/>
        <w:t>”</w:t>
      </w:r>
      <w:r>
        <w:rPr/>
        <w:t>的小实验时，将一根橡皮筋一端系一质量为</w:t>
      </w:r>
      <w:r>
        <w:rPr/>
        <w:t>m</w:t>
      </w:r>
      <w:r>
        <w:rPr/>
        <w:t>的小球，另一端固定在</w:t>
      </w:r>
      <w:r>
        <w:rPr/>
        <w:t>a</w:t>
      </w:r>
      <w:r>
        <w:rPr/>
        <w:t>点，</w:t>
      </w:r>
      <w:r>
        <w:rPr/>
        <w:t>b</w:t>
      </w:r>
      <w:r>
        <w:rPr/>
        <w:t>点是橡皮筋不系小球自然下垂时下端所在的位置，</w:t>
      </w:r>
      <w:r>
        <w:rPr/>
        <w:t>c</w:t>
      </w:r>
      <w:r>
        <w:rPr/>
        <w:t>点是小球从</w:t>
      </w:r>
      <w:r>
        <w:rPr/>
        <w:t>a</w:t>
      </w:r>
      <w:r>
        <w:rPr/>
        <w:t>点自由下落所能到达的最低点，在小球从</w:t>
      </w:r>
      <w:r>
        <w:rPr/>
        <w:t>a</w:t>
      </w:r>
      <w:r>
        <w:rPr/>
        <w:t>点到</w:t>
      </w:r>
      <w:r>
        <w:rPr/>
        <w:t>c</w:t>
      </w:r>
      <w:r>
        <w:rPr/>
        <w:t>点运动的过程中，不考虑空气阻力，以下说法正确的是（　　）</w:t>
      </w:r>
    </w:p>
    <w:p>
      <w:pPr>
        <w:pStyle w:val="DefaultParagraph"/>
        <w:tabs>
          <w:tab w:val="clear" w:pos="420"/>
          <w:tab w:val="left" w:pos="22" w:leader="none"/>
          <w:tab w:val="left" w:pos="389" w:leader="none"/>
        </w:tabs>
        <w:ind w:left="-3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小球到达</w:t>
      </w:r>
      <w:r>
        <w:rPr/>
        <w:t>b</w:t>
      </w:r>
      <w:r>
        <w:rPr/>
        <w:t>点时，受的合力为零</w:t>
      </w:r>
      <w:r>
        <w:rPr>
          <w:rFonts w:eastAsia="Times New Roman"/>
        </w:rPr>
        <w:t xml:space="preserve">       </w:t>
      </w:r>
      <w:r>
        <w:rPr/>
        <w:t>　</w:t>
      </w:r>
      <w:r>
        <w:rPr/>
        <w:tab/>
      </w:r>
    </w:p>
    <w:p>
      <w:pPr>
        <w:pStyle w:val="DefaultParagraph"/>
        <w:tabs>
          <w:tab w:val="clear" w:pos="420"/>
          <w:tab w:val="left" w:pos="22" w:leader="none"/>
          <w:tab w:val="left" w:pos="389" w:leader="none"/>
        </w:tabs>
        <w:ind w:left="-2" w:firstLine="420"/>
        <w:rPr/>
      </w:pPr>
      <w:r>
        <w:rPr/>
        <w:t>B</w:t>
      </w:r>
      <w:r>
        <w:rPr/>
        <w:t>．</w:t>
      </w:r>
      <w:r>
        <w:rPr/>
        <w:tab/>
      </w:r>
      <w:r>
        <w:rPr/>
        <w:t>小球到达</w:t>
      </w:r>
      <w:r>
        <w:rPr/>
        <w:t>c</w:t>
      </w:r>
      <w:r>
        <w:rPr/>
        <w:t>点时，受的合力为零</w:t>
      </w:r>
    </w:p>
    <w:p>
      <w:pPr>
        <w:pStyle w:val="DefaultParagraph"/>
        <w:tabs>
          <w:tab w:val="clear" w:pos="420"/>
          <w:tab w:val="left" w:pos="22" w:leader="none"/>
          <w:tab w:val="left" w:pos="389" w:leader="none"/>
        </w:tabs>
        <w:ind w:left="-3" w:hanging="0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小球的动能一直在增加，重力势能一直在减小</w:t>
      </w:r>
    </w:p>
    <w:p>
      <w:pPr>
        <w:pStyle w:val="DefaultParagraph"/>
        <w:tabs>
          <w:tab w:val="clear" w:pos="420"/>
          <w:tab w:val="left" w:pos="22" w:leader="none"/>
          <w:tab w:val="left" w:pos="389" w:leader="none"/>
        </w:tabs>
        <w:ind w:left="-2" w:firstLine="420"/>
        <w:rPr/>
      </w:pPr>
      <w:r>
        <w:rPr/>
        <w:t>D</w:t>
      </w:r>
      <w:r>
        <w:rPr/>
        <w:t>．</w:t>
      </w:r>
      <w:r>
        <w:rPr/>
        <w:tab/>
      </w:r>
      <w:r>
        <w:rPr/>
        <w:t>在</w:t>
      </w:r>
      <w:r>
        <w:rPr/>
        <w:t>c</w:t>
      </w:r>
      <w:r>
        <w:rPr/>
        <w:t>点小球的动能为零，橡皮筋的弹性势能最大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填空题</w:t>
      </w:r>
      <w:r>
        <w:rPr>
          <w:rFonts w:ascii="楷体_GB2312;微软雅黑" w:hAnsi="楷体_GB2312;微软雅黑" w:eastAsia="楷体_GB2312;微软雅黑"/>
          <w:color w:val="000000"/>
        </w:rPr>
        <w:t>（每空</w:t>
      </w:r>
      <w:r>
        <w:rPr>
          <w:color w:val="000000"/>
        </w:rPr>
        <w:t>1</w:t>
      </w:r>
      <w:r>
        <w:rPr>
          <w:rFonts w:ascii="楷体_GB2312;微软雅黑" w:hAnsi="楷体_GB2312;微软雅黑" w:eastAsia="楷体_GB2312;微软雅黑"/>
          <w:color w:val="000000"/>
        </w:rPr>
        <w:t>分，共</w:t>
      </w:r>
      <w:r>
        <w:rPr>
          <w:color w:val="000000"/>
        </w:rPr>
        <w:t>２８</w:t>
      </w:r>
      <w:r>
        <w:rPr>
          <w:rFonts w:ascii="楷体_GB2312;微软雅黑" w:hAnsi="楷体_GB2312;微软雅黑" w:eastAsia="楷体_GB2312;微软雅黑"/>
          <w:color w:val="000000"/>
        </w:rPr>
        <w:t>分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起重机在</w:t>
      </w:r>
      <w:r>
        <w:rPr>
          <w:color w:val="000000"/>
          <w:szCs w:val="21"/>
        </w:rPr>
        <w:t xml:space="preserve">20 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内将重物匀速提到楼顶</w:t>
      </w:r>
      <w:r>
        <w:rPr>
          <w:rFonts w:eastAsia="MingLiU_HKSCS"/>
          <w:color w:val="000000"/>
          <w:szCs w:val="21"/>
        </w:rPr>
        <w:t>，</w:t>
      </w:r>
      <w:r>
        <w:rPr>
          <w:color w:val="000000"/>
          <w:szCs w:val="21"/>
        </w:rPr>
        <w:t>起重机所做的总功是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J</w:t>
      </w:r>
      <w:r>
        <w:rPr>
          <w:rFonts w:eastAsia="MingLiU_HKSCS"/>
          <w:color w:val="000000"/>
          <w:szCs w:val="21"/>
        </w:rPr>
        <w:t>，</w:t>
      </w:r>
      <w:r>
        <w:rPr>
          <w:color w:val="000000"/>
          <w:szCs w:val="21"/>
        </w:rPr>
        <w:t>额外功是</w:t>
      </w:r>
      <w:r>
        <w:rPr>
          <w:color w:val="000000"/>
          <w:szCs w:val="21"/>
        </w:rPr>
        <w:t>1.6</w:t>
      </w:r>
      <w:r>
        <w:rPr>
          <w:rFonts w:cs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J</w:t>
      </w:r>
      <w:r>
        <w:rPr>
          <w:rFonts w:eastAsia="MingLiU_HKSCS"/>
          <w:color w:val="000000"/>
          <w:szCs w:val="21"/>
        </w:rPr>
        <w:t>，</w:t>
      </w:r>
      <w:r>
        <w:rPr>
          <w:color w:val="000000"/>
          <w:szCs w:val="21"/>
        </w:rPr>
        <w:t>则起重机的总功率是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__</w:t>
      </w:r>
      <w:r>
        <w:rPr>
          <w:i/>
          <w:color w:val="000000"/>
          <w:szCs w:val="21"/>
        </w:rPr>
        <w:t>W</w:t>
      </w:r>
      <w:r>
        <w:rPr>
          <w:rFonts w:eastAsia="MingLiU_HKSCS"/>
          <w:color w:val="000000"/>
          <w:szCs w:val="21"/>
        </w:rPr>
        <w:t>，</w:t>
      </w:r>
      <w:r>
        <w:rPr>
          <w:color w:val="000000"/>
          <w:szCs w:val="21"/>
        </w:rPr>
        <w:t>机械效率是</w:t>
      </w:r>
      <w:r>
        <w:rPr>
          <w:color w:val="000000"/>
          <w:szCs w:val="21"/>
        </w:rPr>
        <w:t>_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__%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．小明沿水平方向用力推静止在水平地面上的桌子，但没有推动，此时他对桌子的推力</w:t>
      </w:r>
      <w:r>
        <w:rPr>
          <w:kern w:val="2"/>
          <w:szCs w:val="21"/>
        </w:rPr>
        <w:t>＿＿＿＿</w:t>
      </w:r>
      <w:r>
        <w:rPr/>
        <w:t>桌子所受到的阻力（填“大于”、“小于”或“等于”），此过程中小明</w:t>
      </w:r>
      <w:r>
        <w:rPr>
          <w:kern w:val="2"/>
          <w:szCs w:val="21"/>
        </w:rPr>
        <w:t>＿＿＿＿</w:t>
      </w:r>
      <w:r>
        <w:rPr/>
        <w:t>（填“有”或“没有”）做功。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上海自主研发了一种用氢燃料代替汽油的汽车，在某次测试中，若汽车在水平路面上做匀速直线运动，受到的阻力为</w:t>
      </w:r>
      <w:r>
        <w:rPr>
          <w:szCs w:val="21"/>
        </w:rPr>
        <w:t>2400N</w:t>
      </w:r>
      <w:r>
        <w:rPr>
          <w:szCs w:val="21"/>
        </w:rPr>
        <w:t>，</w:t>
      </w:r>
      <w:r>
        <w:rPr>
          <w:szCs w:val="21"/>
        </w:rPr>
        <w:t>20min</w:t>
      </w:r>
      <w:r>
        <w:rPr>
          <w:szCs w:val="21"/>
        </w:rPr>
        <w:t>内匀速行驶</w:t>
      </w:r>
      <w:r>
        <w:rPr>
          <w:szCs w:val="21"/>
        </w:rPr>
        <w:t>36</w:t>
      </w:r>
      <w:r>
        <w:rPr>
          <w:szCs w:val="21"/>
        </w:rPr>
        <w:t>km</w:t>
      </w:r>
      <w:r>
        <w:rPr>
          <w:szCs w:val="21"/>
        </w:rPr>
        <w:t>，在这段时</w:t>
      </w:r>
      <w:r>
        <w:rPr>
          <w:szCs w:val="21"/>
        </w:rPr>
        <w:t>间</w:t>
      </w:r>
      <w:r>
        <w:rPr>
          <w:szCs w:val="21"/>
        </w:rPr>
        <w:t>内，汽车牵引力做的功是＿＿＿＿</w:t>
      </w:r>
      <w:r>
        <w:rPr>
          <w:szCs w:val="21"/>
        </w:rPr>
        <w:t>J</w:t>
      </w:r>
      <w:r>
        <w:rPr>
          <w:szCs w:val="21"/>
        </w:rPr>
        <w:t>，功率是＿＿＿＿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如图</w:t>
      </w:r>
      <w:r>
        <w:rPr>
          <w:szCs w:val="21"/>
        </w:rPr>
        <w:t>9</w:t>
      </w:r>
      <w:r>
        <w:rPr>
          <w:szCs w:val="21"/>
        </w:rPr>
        <w:t>所示，物体</w:t>
      </w:r>
      <w:r>
        <w:rPr>
          <w:i/>
          <w:szCs w:val="21"/>
        </w:rPr>
        <w:t>A</w:t>
      </w:r>
      <w:r>
        <w:rPr>
          <w:szCs w:val="21"/>
        </w:rPr>
        <w:t>在水平拉力</w:t>
      </w:r>
      <w:r>
        <w:rPr>
          <w:i/>
          <w:szCs w:val="21"/>
        </w:rPr>
        <w:t>F</w:t>
      </w:r>
      <w:r>
        <w:rPr>
          <w:szCs w:val="21"/>
        </w:rPr>
        <w:t>的作用下，沿水平面以</w:t>
      </w:r>
      <w:r>
        <w:rPr>
          <w:szCs w:val="21"/>
        </w:rPr>
        <w:t>0.4m/s</w:t>
      </w:r>
      <w:r>
        <w:rPr>
          <w:szCs w:val="21"/>
        </w:rPr>
        <w:t>的速度作匀速直线运动，弹簧测力计的示数为</w:t>
      </w:r>
      <w:r>
        <w:rPr>
          <w:szCs w:val="21"/>
        </w:rPr>
        <w:t>5N</w:t>
      </w:r>
      <w:r>
        <w:rPr>
          <w:szCs w:val="21"/>
        </w:rPr>
        <w:t>，不计滑轮、绳子、弹簧测力计的重力，忽略绳子与滑轮间的摩擦。若物体</w:t>
      </w:r>
      <w:r>
        <w:rPr>
          <w:szCs w:val="21"/>
        </w:rPr>
        <w:t>A</w:t>
      </w:r>
      <w:r>
        <w:rPr>
          <w:szCs w:val="21"/>
        </w:rPr>
        <w:t>匀速运动</w:t>
      </w:r>
      <w:r>
        <w:rPr>
          <w:szCs w:val="21"/>
        </w:rPr>
        <w:t>2s</w:t>
      </w:r>
      <w:r>
        <w:rPr>
          <w:szCs w:val="21"/>
        </w:rPr>
        <w:t>，拉力</w:t>
      </w:r>
      <w:r>
        <w:rPr>
          <w:i/>
          <w:szCs w:val="21"/>
        </w:rPr>
        <w:t>F</w:t>
      </w:r>
      <w:r>
        <w:rPr>
          <w:szCs w:val="21"/>
        </w:rPr>
        <w:t>做功为</w:t>
      </w:r>
      <w:r>
        <w:rPr/>
        <w:t>＿</w:t>
      </w:r>
      <w:r>
        <w:rPr>
          <w:rFonts w:cs="Calibri" w:eastAsia="Calibri"/>
          <w:u w:val="single"/>
        </w:rPr>
        <w:t xml:space="preserve">      </w:t>
      </w:r>
      <w:r>
        <w:rPr/>
        <w:t>＿</w:t>
      </w:r>
      <w:r>
        <w:rPr>
          <w:szCs w:val="21"/>
        </w:rPr>
        <w:t>J,</w:t>
      </w:r>
      <w:r>
        <w:rPr>
          <w:szCs w:val="21"/>
        </w:rPr>
        <w:t>拉力</w:t>
      </w:r>
      <w:r>
        <w:rPr>
          <w:i/>
          <w:szCs w:val="21"/>
        </w:rPr>
        <w:t>F</w:t>
      </w:r>
      <w:r>
        <w:rPr>
          <w:szCs w:val="21"/>
        </w:rPr>
        <w:t>的功率为</w:t>
      </w:r>
      <w:r>
        <w:rPr>
          <w:rFonts w:cs="Calibri" w:eastAsia="Calibri"/>
          <w:u w:val="single"/>
        </w:rPr>
        <w:t xml:space="preserve">        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17</w:t>
      </w:r>
      <w:r>
        <w:rPr>
          <w:szCs w:val="21"/>
        </w:rPr>
        <w:t>．建筑工人用如图</w:t>
      </w:r>
      <w:r>
        <w:rPr>
          <w:szCs w:val="21"/>
        </w:rPr>
        <w:t>10</w:t>
      </w:r>
      <w:r>
        <w:rPr>
          <w:szCs w:val="21"/>
        </w:rPr>
        <w:t>所示的装置把重</w:t>
      </w:r>
      <w:r>
        <w:rPr>
          <w:szCs w:val="21"/>
        </w:rPr>
        <w:t>400N</w:t>
      </w:r>
      <w:r>
        <w:rPr>
          <w:szCs w:val="21"/>
        </w:rPr>
        <w:t>的物体匀速提升</w:t>
      </w:r>
      <w:r>
        <w:rPr>
          <w:szCs w:val="21"/>
        </w:rPr>
        <w:t>3m</w:t>
      </w:r>
      <w:r>
        <w:rPr>
          <w:szCs w:val="21"/>
        </w:rPr>
        <w:t>，所用的手拉力为</w:t>
      </w:r>
      <w:r>
        <w:rPr>
          <w:szCs w:val="21"/>
        </w:rPr>
        <w:t>300N</w:t>
      </w:r>
      <w:r>
        <w:rPr>
          <w:szCs w:val="21"/>
        </w:rPr>
        <w:t>。则该工人所做的有用功为</w:t>
      </w:r>
      <w:r>
        <w:rPr/>
        <w:t>＿＿＿＿</w:t>
      </w:r>
      <w:r>
        <w:rPr>
          <w:szCs w:val="21"/>
        </w:rPr>
        <w:t>J</w:t>
      </w:r>
      <w:r>
        <w:rPr>
          <w:szCs w:val="21"/>
        </w:rPr>
        <w:t>，该滑轮组的机械效率是</w:t>
      </w:r>
      <w:r>
        <w:rPr/>
        <w:t>＿＿＿＿</w:t>
      </w:r>
      <w:r>
        <w:rPr>
          <w:szCs w:val="21"/>
        </w:rPr>
        <w:t>。若用该装置提升</w:t>
      </w:r>
      <w:r>
        <w:rPr>
          <w:szCs w:val="21"/>
        </w:rPr>
        <w:t>500N</w:t>
      </w:r>
      <w:r>
        <w:rPr>
          <w:szCs w:val="21"/>
        </w:rPr>
        <w:t>的重物，此时滑轮组的机械效率将</w:t>
      </w:r>
      <w:r>
        <w:rPr/>
        <w:t>＿＿＿＿</w:t>
      </w:r>
      <w:r>
        <w:rPr>
          <w:szCs w:val="21"/>
        </w:rPr>
        <w:t>（填“变大”、“变小”或“不变”）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673860" cy="5111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511200"/>
                          <a:chOff x="0" y="0"/>
                          <a:chExt cx="1674000" cy="511200"/>
                        </a:xfrm>
                      </wpg:grpSpPr>
                      <wps:wsp>
                        <wps:cNvSpPr txBox="1"/>
                        <wps:spPr>
                          <a:xfrm>
                            <a:off x="1420560" y="165600"/>
                            <a:ext cx="201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74000" cy="511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60320" y="145080"/>
                              <a:ext cx="72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6320" y="170640"/>
                              <a:ext cx="307440" cy="1753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64440" y="-360"/>
                                <a:ext cx="175320" cy="176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39320" y="-28800"/>
                                <a:ext cx="27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1080" y="69480"/>
                                <a:ext cx="36360" cy="439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9800" y="4320"/>
                                  <a:ext cx="20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800" y="27000"/>
                                  <a:ext cx="20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9000" y="4320"/>
                                  <a:ext cx="20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0160"/>
                                  <a:ext cx="122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040"/>
                                <a:ext cx="34920" cy="4392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4320" y="27360"/>
                                  <a:ext cx="20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-4320" y="4320"/>
                                  <a:ext cx="20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200" y="27360"/>
                                  <a:ext cx="20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22320"/>
                                  <a:ext cx="122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146160" y="8604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51680" y="-41760"/>
                              <a:ext cx="14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44">
                                  <a:moveTo>
                                    <a:pt x="3" y="0"/>
                                  </a:moveTo>
                                  <a:lnTo>
                                    <a:pt x="0" y="10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275120" y="124560"/>
                              <a:ext cx="423000" cy="268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7800"/>
                              <a:ext cx="551880" cy="23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2280" y="67320"/>
                                <a:ext cx="399240" cy="11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9240" cy="112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-1080" y="42480"/>
                                    <a:ext cx="32400" cy="2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135360" y="-98280"/>
                                    <a:ext cx="11232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6320" y="33480"/>
                                    <a:ext cx="5328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17280" y="6480"/>
                                      <a:ext cx="42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643990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6439905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2200" y="39240"/>
                                  <a:ext cx="28008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20"/>
                                    <a:ext cx="280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400" cy="230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140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320"/>
                                  <a:ext cx="3420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7440"/>
                                  <a:ext cx="3420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0560"/>
                                  <a:ext cx="3420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2960"/>
                                  <a:ext cx="3420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5720"/>
                                  <a:ext cx="3420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8840"/>
                                  <a:ext cx="3420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91800" y="65520"/>
                                <a:ext cx="7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04">
                                    <a:moveTo>
                                      <a:pt x="0" y="0"/>
                                    </a:moveTo>
                                    <a:lnTo>
                                      <a:pt x="0" y="20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1240" y="262080"/>
                              <a:ext cx="25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2200" y="466560"/>
                              <a:ext cx="1261800" cy="4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3280" y="3960"/>
                                <a:ext cx="43704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640" cy="4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2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68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16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28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400" y="0"/>
                                  <a:ext cx="233640" cy="4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2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32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16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92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4760" y="1440"/>
                                <a:ext cx="43704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640" cy="4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2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68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16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28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400" y="0"/>
                                  <a:ext cx="233640" cy="4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2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32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16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920" y="684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3704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640" cy="4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720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20" y="720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720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320" y="720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160" y="720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920" y="720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040" y="0"/>
                                  <a:ext cx="233640" cy="4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720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080" y="720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720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680" y="720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160" y="720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280" y="7200"/>
                                    <a:ext cx="3312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1240" y="0"/>
                              <a:ext cx="2012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3pt;width:133.7pt;height:45.95pt" coordorigin="0,-66" coordsize="2674,919">
                <v:shape id="shape_0" stroked="f" o:allowincell="f" style="position:absolute;left:2237;top:261;width:316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-66;width:2674;height:919">
                  <v:shape id="shape_0" coordsize="1,708" path="m0,0l0,708e" stroked="t" o:allowincell="f" style="position:absolute;left:1197;top:229;width:0;height:623;mso-wrap-style:none;v-text-anchor:middle;rotation:90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245;top:222;width:499;height:375">
                    <v:oval id="shape_0" stroked="t" o:allowincell="f" style="position:absolute;left:1355;top:269;width:275;height:276;flip:x;mso-wrap-style:none;v-text-anchor:middle;rotation:270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  <v:rect id="shape_0" stroked="t" o:allowincell="f" style="position:absolute;left:1474;top:223;width:42;height:374;flip:x;mso-wrap-style:none;v-text-anchor:middle;rotation:270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1681;top:384;width:63;height:56">
                      <v:rect id="shape_0" coordsize="10800,10800" path="l0,21600xee" stroked="t" o:allowincell="f" style="position:absolute;left:1713;top:385;width:32;height:18;flip:x;mso-wrap-style:none;v-text-anchor:middle;rotation:270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1713;top:421;width:32;height:18;mso-wrap-style:none;v-text-anchor:middle;rotation:90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1696;top:385;width:32;height:18;flip:xy;mso-wrap-style:none;v-text-anchor:middle;rotation:90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681,410" to="1699,410" stroked="t" o:allowincell="f" style="position:absolute;flip:x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45;top:382;width:63;height:56">
                      <v:rect id="shape_0" coordsize="10800,10800" path="l0,21600xee" stroked="t" o:allowincell="f" style="position:absolute;left:1248;top:419;width:32;height:18;flip:y;mso-wrap-style:none;v-text-anchor:middle;rotation:270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1248;top:383;width:32;height:18;flip:xy;mso-wrap-style:none;v-text-anchor:middle;rotation:90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1266;top:419;width:32;height:18;mso-wrap-style:none;v-text-anchor:middle;rotation:90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290,411" to="1308,411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1484;top:405;width:13;height:14;flip:x;mso-wrap-style:none;v-text-anchor:middle;rotation:270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shape id="shape_0" coordsize="3,1044" path="m3,0l0,1044e" stroked="t" o:allowincell="f" style="position:absolute;left:1184;top:-66;width:1;height:669;mso-wrap-style:none;v-text-anchor:middle;rotation:90;mso-position-horizontal-relative:char">
                    <v:fill o:detectmouseclick="t" on="false"/>
                    <v:stroke color="black" weight="12600" endarrow="classic" endarrowwidth="narrow" endarrowlength="medium" joinstyle="round" endcap="flat"/>
                    <w10:wrap type="none"/>
                  </v:shape>
                  <v:rect id="shape_0" stroked="t" o:allowincell="f" style="position:absolute;left:2009;top:196;width:665;height:422;flip:x;mso-wrap-style:none;v-text-anchor:middle;rotation:27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0;top:293;width:878;height:487">
                    <v:group id="shape_0" style="position:absolute;left:236;top:293;width:642;height:487">
                      <v:group id="shape_0" style="position:absolute;left:236;top:293;width:642;height:487">
                        <v:oval id="shape_0" stroked="t" o:allowincell="f" style="position:absolute;left:238;top:516;width:50;height:46;flip:xy;mso-wrap-style:none;v-text-anchor:middle;rotation:90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rect id="shape_0" stroked="t" o:allowincell="f" style="position:absolute;left:453;top:294;width:176;height:486;flip:xy;mso-wrap-style:none;v-text-anchor:middle;rotation:90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785;top:511;width:94;height:46">
                          <v:rect id="shape_0" coordsize="21600,21600" path="l0,21600xee" stroked="t" o:allowincell="f" style="position:absolute;left:813;top:512;width:66;height:45;flip:xy;mso-wrap-style:none;v-text-anchor:middle;rotation:90;mso-position-horizontal-relative:char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785,536" to="822,536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22;top:511;width:440;height:55">
                        <v:line id="shape_0" from="398,511" to="398,56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3,511" to="453,56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8,511" to="508,56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4,511" to="564,56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9,511" to="619,56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4,511" to="674,56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2,540" to="762,54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0;top:343;width:64;height:362">
                      <v:line id="shape_0" from="65,343" to="65,705" stroked="t" o:allowincell="f" style="position:absolute;flip:y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0,350" to="53,401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0,402" to="53,453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0,454" to="53,505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0,505" to="53,556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0,557" to="53,608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0,609" to="53,660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1,204" path="m0,0l0,204e" stroked="t" o:allowincell="f" style="position:absolute;left:144;top:447;width:0;height:179;mso-wrap-style:none;v-text-anchor:middle;rotation:90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734,413" to="2133,41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49;top:735;width:1986;height:69">
                    <v:group id="shape_0" style="position:absolute;left:1300;top:741;width:687;height:63">
                      <v:group id="shape_0" style="position:absolute;left:1300;top:741;width:367;height:63">
                        <v:line id="shape_0" from="1300,741" to="1667,741" stroked="t" o:allowincell="f" style="position:absolute;flip:x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305,752" to="1356,804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58,752" to="1409,804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10,752" to="1461,804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63,752" to="1514,804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16,752" to="1567,804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68,752" to="1619,804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0;top:741;width:367;height:63">
                        <v:line id="shape_0" from="1620,741" to="1987,741" stroked="t" o:allowincell="f" style="position:absolute;flip:x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625,752" to="1676,804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678,752" to="1729,804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0,752" to="1781,804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83,752" to="1834,804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36,752" to="1887,804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88,752" to="1939,804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948;top:737;width:687;height:63">
                      <v:group id="shape_0" style="position:absolute;left:1948;top:737;width:367;height:63">
                        <v:line id="shape_0" from="1948,737" to="2315,737" stroked="t" o:allowincell="f" style="position:absolute;flip:x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1953,748" to="2004,800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06,748" to="2057,800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58,748" to="2109,800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11,748" to="2162,800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64,748" to="2215,800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16,748" to="2267,800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68;top:737;width:367;height:63">
                        <v:line id="shape_0" from="2268,737" to="2635,737" stroked="t" o:allowincell="f" style="position:absolute;flip:x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273,748" to="2324,800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26,748" to="2377,800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78,748" to="2429,800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31,748" to="2482,800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84,748" to="2535,800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36,748" to="2587,800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49;top:735;width:687;height:63">
                      <v:group id="shape_0" style="position:absolute;left:649;top:735;width:367;height:63">
                        <v:line id="shape_0" from="649,735" to="1016,735" stroked="t" o:allowincell="f" style="position:absolute;flip:x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654,746" to="705,798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7,746" to="758,798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9,746" to="810,798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12,746" to="863,798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65,746" to="916,798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17,746" to="968,798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69;top:735;width:367;height:63">
                        <v:line id="shape_0" from="969,735" to="1336,735" stroked="t" o:allowincell="f" style="position:absolute;flip:x;mso-position-horizontal-relative:char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974,746" to="1025,798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27,746" to="1078,798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79,746" to="1130,798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32,746" to="1183,798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85,746" to="1236,798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37,746" to="1288,798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742;top:0;width:316;height:2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  <w:szCs w:val="21"/>
        </w:rPr>
        <w:t xml:space="preserve">  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090930" cy="1976120"/>
                <wp:effectExtent l="0" t="0" r="0" b="0"/>
                <wp:docPr id="10" name="xjh2011-6-2618:03: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1976040"/>
                          <a:chOff x="0" y="0"/>
                          <a:chExt cx="1090800" cy="1976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090800" cy="19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28196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xjh2011-6-2618:03:53" style="position:absolute;margin-left:0pt;margin-top:0pt;width:85.9pt;height:155.6pt" coordorigin="0,0" coordsize="1718,3112">
                <v:shape id="shape_0" stroked="f" o:allowincell="f" style="position:absolute;left:0;top:0;width:1717;height:311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2019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163955" cy="9664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7" r="29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57910" cy="9944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994320"/>
                          <a:chOff x="0" y="0"/>
                          <a:chExt cx="1058040" cy="994320"/>
                        </a:xfrm>
                      </wpg:grpSpPr>
                      <wps:wsp>
                        <wps:cNvSpPr/>
                        <wps:spPr>
                          <a:xfrm>
                            <a:off x="249480" y="183600"/>
                            <a:ext cx="81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60">
                                <a:moveTo>
                                  <a:pt x="128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0" y="81360"/>
                            <a:ext cx="1944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6640"/>
                              <a:ext cx="140400" cy="140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4000"/>
                              <a:ext cx="8640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80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8800" cy="29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24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0" y="0"/>
                              <a:ext cx="4320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80" y="0"/>
                              <a:ext cx="424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880" y="0"/>
                              <a:ext cx="424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080" y="0"/>
                              <a:ext cx="424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280" y="0"/>
                              <a:ext cx="4320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8480" y="0"/>
                              <a:ext cx="424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960" y="0"/>
                              <a:ext cx="424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160" y="0"/>
                              <a:ext cx="424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080" y="0"/>
                              <a:ext cx="4320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0560" y="0"/>
                              <a:ext cx="424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9880"/>
                              <a:ext cx="470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9400" y="6480"/>
                            <a:ext cx="0" cy="201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0" y="454680"/>
                            <a:ext cx="1944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6640"/>
                              <a:ext cx="140400" cy="140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4000"/>
                              <a:ext cx="8640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80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" y="389880"/>
                            <a:ext cx="86400" cy="17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240" y="0"/>
                              <a:ext cx="59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5880"/>
                              <a:ext cx="86400" cy="111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64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1180">
                                    <a:moveTo>
                                      <a:pt x="0" y="0"/>
                                    </a:moveTo>
                                    <a:lnTo>
                                      <a:pt x="915" y="15"/>
                                    </a:lnTo>
                                    <a:lnTo>
                                      <a:pt x="630" y="1180"/>
                                    </a:lnTo>
                                    <a:lnTo>
                                      <a:pt x="270" y="11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8640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" y="972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5120" y="532800"/>
                            <a:ext cx="8640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21240" y="100440"/>
                              <a:ext cx="59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640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1180">
                                    <a:moveTo>
                                      <a:pt x="0" y="0"/>
                                    </a:moveTo>
                                    <a:lnTo>
                                      <a:pt x="915" y="15"/>
                                    </a:lnTo>
                                    <a:lnTo>
                                      <a:pt x="630" y="1180"/>
                                    </a:lnTo>
                                    <a:lnTo>
                                      <a:pt x="270" y="11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432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8136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2920" y="174600"/>
                            <a:ext cx="0" cy="3866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" y="205200"/>
                            <a:ext cx="377280" cy="4082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97320"/>
                            <a:ext cx="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7963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6120" y="113760"/>
                            <a:ext cx="35892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640" cy="191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" y="69840"/>
                                <a:ext cx="48960" cy="5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38160"/>
                                <a:ext cx="1328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660">
                                    <a:moveTo>
                                      <a:pt x="0" y="660"/>
                                    </a:moveTo>
                                    <a:lnTo>
                                      <a:pt x="270" y="555"/>
                                    </a:lnTo>
                                    <a:lnTo>
                                      <a:pt x="330" y="36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344" y="360"/>
                                    </a:lnTo>
                                    <a:lnTo>
                                      <a:pt x="540" y="465"/>
                                    </a:lnTo>
                                    <a:lnTo>
                                      <a:pt x="570" y="60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00" y="18288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82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4960" y="471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3pt;height:78.3pt" coordorigin="0,0" coordsize="1666,1566">
                <v:shape id="shape_0" coordsize="128,360" path="m128,0l0,360e" stroked="f" o:allowincell="f" style="position:absolute;left:393;top:289;width:127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1;top:128;width:306;height:306">
                  <v:oval id="shape_0" fillcolor="#8e8e8e" stroked="t" o:allowincell="f" style="position:absolute;left:221;top:128;width:305;height:305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263;top:170;width:220;height:220;mso-wrap-style:none;v-text-anchor:middle;mso-position-horizontal-relative:char">
                    <v:fill o:detectmouseclick="t" color2="black"/>
                    <v:stroke color="#3465a4" joinstyle="round" endcap="flat"/>
                    <w10:wrap type="none"/>
                  </v:oval>
                  <v:oval id="shape_0" fillcolor="#969696" stroked="f" o:allowincell="f" style="position:absolute;left:306;top:213;width:135;height:135;mso-wrap-style:none;v-text-anchor:middle;mso-position-horizontal-relative:char">
                    <v:fill o:detectmouseclick="t" color2="gray"/>
                    <v:stroke color="#3465a4" joinstyle="round" endcap="flat"/>
                    <w10:wrap type="none"/>
                  </v:oval>
                  <v:oval id="shape_0" fillcolor="#333333" stroked="t" o:allowincell="f" style="position:absolute;left:348;top:255;width:50;height:50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0;top:0;width:753;height:46">
                  <v:line id="shape_0" from="0,0" to="66,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,0" to="135,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,0" to="201,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3,0" to="269,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,0" to="337,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,0" to="406,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7,0" to="473,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4,0" to="540,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2,0" to="608,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0" to="678,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8,0" to="744,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,47" to="753,4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77,10" to="377,326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21;top:716;width:306;height:306">
                  <v:oval id="shape_0" fillcolor="#8e8e8e" stroked="t" o:allowincell="f" style="position:absolute;left:221;top:716;width:305;height:305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263;top:758;width:220;height:220;mso-wrap-style:none;v-text-anchor:middle;mso-position-horizontal-relative:char">
                    <v:fill o:detectmouseclick="t" color2="black"/>
                    <v:stroke color="#3465a4" joinstyle="round" endcap="flat"/>
                    <w10:wrap type="none"/>
                  </v:oval>
                  <v:oval id="shape_0" fillcolor="#969696" stroked="f" o:allowincell="f" style="position:absolute;left:306;top:801;width:135;height:135;mso-wrap-style:none;v-text-anchor:middle;mso-position-horizontal-relative:char">
                    <v:fill o:detectmouseclick="t" color2="gray"/>
                    <v:stroke color="#3465a4" joinstyle="round" endcap="flat"/>
                    <w10:wrap type="none"/>
                  </v:oval>
                  <v:oval id="shape_0" fillcolor="#333333" stroked="t" o:allowincell="f" style="position:absolute;left:348;top:843;width:50;height:50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307;top:613;width:136;height:279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41;top:614;width:93;height:120;flip:y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307;top:717;width:136;height:175">
                    <v:shape id="shape_0" coordsize="915,1180" path="m0,0l915,15l630,1180l270,1155l0,0xe" fillcolor="black" stroked="t" o:allowincell="f" style="position:absolute;left:307;top:718;width:135;height:174;flip:y;mso-wrap-style:none;v-text-anchor:middle;mso-position-horizontal-relative:char">
                      <v:fill o:detectmouseclick="t" color2="#969696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356;top:854;width:31;height:31;flip:y;mso-wrap-style:none;v-text-anchor:middle;mso-position-horizontal-relative:char">
                      <v:fill o:detectmouseclick="t" color2="silver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9;top:733;width:31;height:31;flip:y;mso-wrap-style:none;v-text-anchor:middle;mso-position-horizontal-relative:char">
                      <v:fill o:detectmouseclick="t" color2="silver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07;top:839;width:136;height:279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41;top:997;width:93;height:120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307;top:839;width:136;height:175">
                    <v:shape id="shape_0" coordsize="915,1180" path="m0,0l915,15l630,1180l270,1155l0,0xe" fillcolor="black" stroked="t" o:allowincell="f" style="position:absolute;left:307;top:839;width:135;height:174;mso-wrap-style:none;v-text-anchor:middle;mso-position-horizontal-relative:char">
                      <v:fill o:detectmouseclick="t" color2="#969696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356;top:846;width:31;height:31;mso-wrap-style:none;v-text-anchor:middle;mso-position-horizontal-relative:char">
                      <v:fill o:detectmouseclick="t" color2="silver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9;top:967;width:31;height:31;mso-wrap-style:none;v-text-anchor:middle;mso-position-horizontal-relative:char">
                      <v:fill o:detectmouseclick="t" color2="silver"/>
                      <v:stroke color="black" weight="9360" joinstyle="miter" endcap="flat"/>
                      <w10:wrap type="none"/>
                    </v:oval>
                  </v:group>
                </v:group>
                <v:line id="shape_0" from="225,275" to="225,88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490,323" to="1083,965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83,1098" to="383,12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;top:125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001;top:179;width:565;height:1379">
                  <v:group id="shape_0" alt="lxq-rw2" style="position:absolute;left:1001;top:179;width:269;height:302">
                    <v:oval id="shape_0" fillcolor="white" stroked="t" o:allowincell="f" style="position:absolute;left:1002;top:179;width:76;height:76;flip:x;mso-wrap-style:none;v-text-anchor:middle;mso-position-horizontal-relative:char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1029,289" to="1105,376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coordsize="570,660" path="m0,660l270,555l330,360l540,0l344,360l540,465l570,600e" stroked="t" o:allowincell="f" style="position:absolute;left:1062;top:239;width:208;height:241;flip:x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line id="shape_0" from="1027,467" to="1027,1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7,467" to="1566,4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26;top:74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470"/>
        <w:rPr>
          <w:szCs w:val="21"/>
        </w:rPr>
      </w:pPr>
      <w:r>
        <w:rPr/>
        <w:t>图</w:t>
      </w:r>
      <w:r>
        <w:rPr/>
        <w:t xml:space="preserve">9                 </w:t>
      </w:r>
      <w:r>
        <w:rPr/>
        <w:t>图</w:t>
      </w:r>
      <w:r>
        <w:rPr/>
        <w:t xml:space="preserve">10               </w:t>
      </w:r>
      <w:r>
        <w:rPr/>
        <w:t>图</w:t>
      </w:r>
      <w:r>
        <w:rPr/>
        <w:t xml:space="preserve">11                </w:t>
      </w:r>
      <w:r>
        <w:rPr/>
        <w:t>图</w:t>
      </w:r>
      <w:r>
        <w:rPr/>
        <w:t>12</w:t>
      </w:r>
    </w:p>
    <w:p>
      <w:pPr>
        <w:pStyle w:val="Normal"/>
        <w:ind w:firstLine="435"/>
        <w:rPr/>
      </w:pPr>
      <w:r>
        <w:rPr/>
        <w:t>1</w:t>
      </w:r>
      <w:r>
        <w:rPr/>
        <w:t>8</w:t>
      </w:r>
      <w:r>
        <w:rPr/>
        <w:t>、质监部门对玩具市场进行专项检查时发现，有些玩具仿真手枪发射出的硬塑料子弹能在</w:t>
      </w:r>
      <w:r>
        <w:rPr/>
        <w:t>1m</w:t>
      </w:r>
      <w:r>
        <w:rPr/>
        <w:t>内打穿三层牛皮纸，这说明硬塑子弹的</w:t>
      </w:r>
      <w:r>
        <w:rPr>
          <w:rFonts w:cs="Calibri" w:eastAsia="Calibri"/>
          <w:u w:val="single"/>
        </w:rPr>
        <w:t xml:space="preserve">          </w:t>
      </w:r>
      <w:r>
        <w:rPr/>
        <w:t>能较大</w:t>
      </w:r>
      <w:r>
        <w:rPr/>
        <w:drawing>
          <wp:inline distT="0" distB="0" distL="0" distR="0">
            <wp:extent cx="8890" cy="234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存在安全隐患。如图</w:t>
      </w:r>
      <w:r>
        <w:rPr/>
        <w:t>11</w:t>
      </w:r>
      <w:r>
        <w:rPr/>
        <w:t>是玩弹弓的情景。经验表明，橡皮筋拉得越长，同样的“子弹”射得越</w:t>
      </w:r>
      <w:r>
        <w:rPr>
          <w:rFonts w:cs="Calibri" w:eastAsia="Calibri"/>
          <w:u w:val="single"/>
        </w:rPr>
        <w:t xml:space="preserve">      </w:t>
      </w:r>
      <w:r>
        <w:rPr/>
        <w:t>(</w:t>
      </w:r>
      <w:r>
        <w:rPr/>
        <w:t>填“远”或“近”</w:t>
      </w:r>
      <w:r>
        <w:rPr/>
        <w:t>)</w:t>
      </w:r>
      <w:r>
        <w:rPr/>
        <w:t>，这说明橡皮筋的弹性势能与</w:t>
      </w:r>
    </w:p>
    <w:p>
      <w:pPr>
        <w:pStyle w:val="Normal"/>
        <w:ind w:firstLine="435"/>
        <w:rPr/>
      </w:pPr>
      <w:r>
        <w:rPr>
          <w:rFonts w:eastAsia="Calibri" w:cs="Calibri"/>
          <w:u w:val="single"/>
        </w:rPr>
        <w:t xml:space="preserve">                   </w:t>
      </w:r>
      <w:r>
        <w:rPr/>
        <w:t>有关。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三、作图题</w:t>
      </w:r>
      <w:r>
        <w:rPr>
          <w:color w:val="000000"/>
          <w:szCs w:val="21"/>
        </w:rPr>
        <w:t>（每图３分，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/>
        <w:t>19</w:t>
      </w:r>
      <w:r>
        <w:rPr/>
        <w:t>、</w:t>
      </w:r>
      <w:r>
        <w:rPr/>
        <w:t>如图</w:t>
      </w:r>
      <w:r>
        <w:rPr/>
        <w:t>12</w:t>
      </w:r>
      <w:r>
        <w:rPr/>
        <w:t>所示，某人站到</w:t>
      </w:r>
      <w:r>
        <w:rPr/>
        <w:t>A</w:t>
      </w:r>
      <w:r>
        <w:rPr/>
        <w:t>处用一根绳子和两个滑轮提起物体</w:t>
      </w:r>
      <w:r>
        <w:rPr/>
        <w:t>B</w:t>
      </w:r>
      <w:r>
        <w:rPr/>
        <w:t>，画出最省力的绕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探究题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20</w:t>
      </w:r>
      <w:r>
        <w:rPr>
          <w:szCs w:val="21"/>
        </w:rPr>
        <w:t>．某实验小组在“测滑轮组机械效率”的实验中，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次实验装置分别如图</w:t>
      </w:r>
      <w:r>
        <w:rPr>
          <w:szCs w:val="21"/>
        </w:rPr>
        <w:t>13</w:t>
      </w:r>
      <w:r>
        <w:rPr>
          <w:szCs w:val="21"/>
        </w:rPr>
        <w:t>中的甲、乙、丙所示，实验得到的数据如下表所示。</w:t>
      </w:r>
    </w:p>
    <w:p>
      <w:pPr>
        <w:pStyle w:val="Normal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733925" cy="72199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840"/>
                              <w:gridCol w:w="1050"/>
                              <w:gridCol w:w="840"/>
                              <w:gridCol w:w="840"/>
                              <w:gridCol w:w="1260"/>
                              <w:gridCol w:w="945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钩码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钩码上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有用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有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J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拉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绳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距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总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J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机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.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2.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56.8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840"/>
                        <w:gridCol w:w="1050"/>
                        <w:gridCol w:w="840"/>
                        <w:gridCol w:w="840"/>
                        <w:gridCol w:w="1260"/>
                        <w:gridCol w:w="945"/>
                        <w:gridCol w:w="945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钩码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钩码上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用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有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J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拉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绳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距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总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J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机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4.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2.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</w:t>
      </w:r>
      <w:r>
        <w:rPr>
          <w:szCs w:val="21"/>
        </w:rPr>
        <w:t>2</w:t>
      </w:r>
      <w:r>
        <w:rPr>
          <w:szCs w:val="21"/>
        </w:rPr>
        <w:t>次实验中测得的机械效率是</w:t>
      </w:r>
      <w:r>
        <w:rPr>
          <w:kern w:val="2"/>
          <w:szCs w:val="21"/>
        </w:rPr>
        <w:t>＿＿＿＿</w:t>
      </w:r>
      <w:r>
        <w:rPr>
          <w:szCs w:val="21"/>
        </w:rPr>
        <w:t>；</w:t>
      </w:r>
      <w:r>
        <w:rPr>
          <w:szCs w:val="21"/>
        </w:rPr>
        <w:t>( 2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较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两次实验数据，可得出：使用同一滑轮组提起的钩码越重，滑轮组的机械效率越</w:t>
      </w:r>
      <w:r>
        <w:rPr>
          <w:kern w:val="2"/>
          <w:szCs w:val="21"/>
        </w:rPr>
        <w:t>＿＿＿＿</w:t>
      </w:r>
      <w:r>
        <w:rPr>
          <w:szCs w:val="21"/>
        </w:rPr>
        <w:t>（填“高”或“低”）；</w:t>
      </w:r>
      <w:r>
        <w:rPr>
          <w:szCs w:val="21"/>
        </w:rPr>
        <w:t>( 1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第</w:t>
      </w:r>
      <w:r>
        <w:rPr>
          <w:szCs w:val="21"/>
        </w:rPr>
        <w:t>3</w:t>
      </w:r>
      <w:r>
        <w:rPr>
          <w:szCs w:val="21"/>
        </w:rPr>
        <w:t>次实验中的动滑轮个数比第</w:t>
      </w:r>
      <w:r>
        <w:rPr>
          <w:szCs w:val="21"/>
        </w:rPr>
        <w:t>2</w:t>
      </w:r>
      <w:r>
        <w:rPr>
          <w:szCs w:val="21"/>
        </w:rPr>
        <w:t>次多，动滑轮自重增大，拉力使重物上升相同距离时，对动滑轮所做的额外功</w:t>
      </w:r>
      <w:r>
        <w:rPr>
          <w:kern w:val="2"/>
          <w:szCs w:val="21"/>
        </w:rPr>
        <w:t>＿＿＿＿</w:t>
      </w:r>
      <w:r>
        <w:rPr>
          <w:szCs w:val="21"/>
        </w:rPr>
        <w:t>（填“增加”或“减少”），由此得出：滑轮组的机械效率与动滑轮组的自重大小</w:t>
      </w:r>
      <w:r>
        <w:rPr>
          <w:kern w:val="2"/>
          <w:szCs w:val="21"/>
        </w:rPr>
        <w:t>＿＿＿＿</w:t>
      </w:r>
      <w:r>
        <w:rPr>
          <w:szCs w:val="21"/>
        </w:rPr>
        <w:t>（填“有关”或“无关”）；</w:t>
      </w:r>
      <w:r>
        <w:rPr>
          <w:szCs w:val="21"/>
        </w:rPr>
        <w:t>( 2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小组的同学猜想：滑轮组的机械效率还可能与钩码被提升的高度有关，请你选用上述器材设计一个实验来验证这一猜想是否正确，写出实验步骤。</w:t>
      </w:r>
      <w:r>
        <w:rPr>
          <w:szCs w:val="21"/>
        </w:rPr>
        <w:t>( 4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在“探究斜面的机械效率”实验中，小明猜想斜面的机械效率可能跟斜面的粗糙程度有关，小聪猜想可能跟斜面的倾斜程度有关。如图</w:t>
      </w:r>
      <w:r>
        <w:rPr>
          <w:szCs w:val="21"/>
        </w:rPr>
        <w:t>14</w:t>
      </w:r>
      <w:r>
        <w:rPr>
          <w:szCs w:val="21"/>
        </w:rPr>
        <w:t>所示是他们设计的实验装置，下表是其中一位同学在其它条件一定时的实验数据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析表中数据可得该实验是探究</w:t>
      </w:r>
      <w:r>
        <w:rPr/>
        <w:t>＿＿＿＿</w:t>
      </w:r>
      <w:r>
        <w:rPr>
          <w:szCs w:val="21"/>
        </w:rPr>
        <w:t>（选填“小明”或“小聪”）的猜想，结论是：在其它条件一定时，斜面</w:t>
      </w:r>
      <w:r>
        <w:rPr/>
        <w:t>＿＿＿＿</w:t>
      </w:r>
      <w:r>
        <w:rPr>
          <w:szCs w:val="21"/>
        </w:rPr>
        <w:t>，机械效率越高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</w:r>
    </w:p>
    <w:tbl>
      <w:tblPr>
        <w:tblW w:w="661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11"/>
        <w:gridCol w:w="1050"/>
        <w:gridCol w:w="840"/>
        <w:gridCol w:w="1155"/>
        <w:gridCol w:w="945"/>
        <w:gridCol w:w="94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验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斜面的倾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斜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块的重力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斜面高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沿斜面的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拉力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斜面长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效率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较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4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较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1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6%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另一位同学为探究自己的猜想，设计了如下步骤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把一块长木板的一端垫高，构成一个斜面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用弹簧测力计沿斜面把一木块</w:t>
      </w:r>
      <w:r>
        <w:rPr/>
        <w:t>＿＿＿</w:t>
      </w:r>
      <w:r>
        <w:rPr>
          <w:szCs w:val="21"/>
        </w:rPr>
        <w:t>拉上去，进行相关测量，计算出斜面的机械效率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保持斜面的</w:t>
      </w:r>
      <w:r>
        <w:rPr/>
        <w:t>＿＿＿＿</w:t>
      </w:r>
      <w:r>
        <w:rPr>
          <w:szCs w:val="21"/>
        </w:rPr>
        <w:t>不变，改变斜面的</w:t>
      </w:r>
      <w:r>
        <w:rPr/>
        <w:t>＿＿＿＿</w:t>
      </w:r>
      <w:r>
        <w:rPr>
          <w:szCs w:val="21"/>
        </w:rPr>
        <w:t>，再进行相关测量，并计算出斜面的机械效率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比较两次</w:t>
      </w:r>
      <w:r>
        <w:rPr/>
        <w:t>＿＿＿＿</w:t>
      </w:r>
      <w:r>
        <w:rPr>
          <w:szCs w:val="21"/>
        </w:rPr>
        <w:t>的大小，即可验证猜想是否正确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68475" cy="24244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8320" cy="2424600"/>
                          <a:chOff x="0" y="0"/>
                          <a:chExt cx="1768320" cy="2424600"/>
                        </a:xfrm>
                      </wpg:grpSpPr>
                      <wps:wsp>
                        <wps:cNvSpPr/>
                        <wps:spPr>
                          <a:xfrm flipV="1">
                            <a:off x="1389240" y="447120"/>
                            <a:ext cx="0" cy="88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2280" y="634320"/>
                            <a:ext cx="10800" cy="51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120" y="453240"/>
                            <a:ext cx="17640" cy="69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9720" y="574200"/>
                            <a:ext cx="99000" cy="78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9880" y="668160"/>
                            <a:ext cx="54720" cy="33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040" y="592920"/>
                            <a:ext cx="120600" cy="119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f7f7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240" y="385920"/>
                            <a:ext cx="153720" cy="153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f7f7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360" y="342360"/>
                            <a:ext cx="489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407">
                                <a:moveTo>
                                  <a:pt x="0" y="0"/>
                                </a:moveTo>
                                <a:lnTo>
                                  <a:pt x="608" y="3"/>
                                </a:lnTo>
                                <a:lnTo>
                                  <a:pt x="608" y="1407"/>
                                </a:lnTo>
                                <a:lnTo>
                                  <a:pt x="0" y="14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7400" y="762480"/>
                            <a:ext cx="60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037">
                                <a:moveTo>
                                  <a:pt x="186" y="6"/>
                                </a:moveTo>
                                <a:cubicBezTo>
                                  <a:pt x="186" y="43"/>
                                  <a:pt x="187" y="163"/>
                                  <a:pt x="186" y="221"/>
                                </a:cubicBezTo>
                                <a:cubicBezTo>
                                  <a:pt x="185" y="279"/>
                                  <a:pt x="201" y="308"/>
                                  <a:pt x="181" y="355"/>
                                </a:cubicBezTo>
                                <a:cubicBezTo>
                                  <a:pt x="161" y="402"/>
                                  <a:pt x="94" y="463"/>
                                  <a:pt x="68" y="505"/>
                                </a:cubicBezTo>
                                <a:cubicBezTo>
                                  <a:pt x="42" y="547"/>
                                  <a:pt x="34" y="574"/>
                                  <a:pt x="23" y="610"/>
                                </a:cubicBezTo>
                                <a:cubicBezTo>
                                  <a:pt x="12" y="646"/>
                                  <a:pt x="0" y="685"/>
                                  <a:pt x="0" y="720"/>
                                </a:cubicBezTo>
                                <a:cubicBezTo>
                                  <a:pt x="0" y="755"/>
                                  <a:pt x="7" y="787"/>
                                  <a:pt x="24" y="822"/>
                                </a:cubicBezTo>
                                <a:cubicBezTo>
                                  <a:pt x="41" y="856"/>
                                  <a:pt x="63" y="897"/>
                                  <a:pt x="102" y="929"/>
                                </a:cubicBezTo>
                                <a:cubicBezTo>
                                  <a:pt x="141" y="961"/>
                                  <a:pt x="203" y="999"/>
                                  <a:pt x="258" y="1013"/>
                                </a:cubicBezTo>
                                <a:cubicBezTo>
                                  <a:pt x="313" y="1028"/>
                                  <a:pt x="372" y="1037"/>
                                  <a:pt x="432" y="1019"/>
                                </a:cubicBezTo>
                                <a:cubicBezTo>
                                  <a:pt x="492" y="1002"/>
                                  <a:pt x="574" y="946"/>
                                  <a:pt x="619" y="907"/>
                                </a:cubicBezTo>
                                <a:cubicBezTo>
                                  <a:pt x="663" y="867"/>
                                  <a:pt x="679" y="827"/>
                                  <a:pt x="703" y="786"/>
                                </a:cubicBezTo>
                                <a:cubicBezTo>
                                  <a:pt x="727" y="744"/>
                                  <a:pt x="747" y="703"/>
                                  <a:pt x="763" y="657"/>
                                </a:cubicBezTo>
                                <a:cubicBezTo>
                                  <a:pt x="779" y="611"/>
                                  <a:pt x="806" y="523"/>
                                  <a:pt x="799" y="510"/>
                                </a:cubicBezTo>
                                <a:cubicBezTo>
                                  <a:pt x="792" y="496"/>
                                  <a:pt x="748" y="542"/>
                                  <a:pt x="721" y="576"/>
                                </a:cubicBezTo>
                                <a:cubicBezTo>
                                  <a:pt x="694" y="610"/>
                                  <a:pt x="665" y="676"/>
                                  <a:pt x="637" y="714"/>
                                </a:cubicBezTo>
                                <a:cubicBezTo>
                                  <a:pt x="608" y="752"/>
                                  <a:pt x="575" y="781"/>
                                  <a:pt x="546" y="804"/>
                                </a:cubicBezTo>
                                <a:cubicBezTo>
                                  <a:pt x="518" y="826"/>
                                  <a:pt x="500" y="845"/>
                                  <a:pt x="468" y="852"/>
                                </a:cubicBezTo>
                                <a:cubicBezTo>
                                  <a:pt x="436" y="858"/>
                                  <a:pt x="390" y="858"/>
                                  <a:pt x="354" y="846"/>
                                </a:cubicBezTo>
                                <a:cubicBezTo>
                                  <a:pt x="318" y="833"/>
                                  <a:pt x="268" y="808"/>
                                  <a:pt x="252" y="774"/>
                                </a:cubicBezTo>
                                <a:cubicBezTo>
                                  <a:pt x="236" y="739"/>
                                  <a:pt x="242" y="680"/>
                                  <a:pt x="258" y="636"/>
                                </a:cubicBezTo>
                                <a:cubicBezTo>
                                  <a:pt x="274" y="591"/>
                                  <a:pt x="324" y="542"/>
                                  <a:pt x="348" y="504"/>
                                </a:cubicBezTo>
                                <a:cubicBezTo>
                                  <a:pt x="372" y="466"/>
                                  <a:pt x="393" y="445"/>
                                  <a:pt x="402" y="408"/>
                                </a:cubicBezTo>
                                <a:cubicBezTo>
                                  <a:pt x="411" y="371"/>
                                  <a:pt x="402" y="314"/>
                                  <a:pt x="402" y="283"/>
                                </a:cubicBezTo>
                                <a:cubicBezTo>
                                  <a:pt x="402" y="252"/>
                                  <a:pt x="402" y="268"/>
                                  <a:pt x="402" y="221"/>
                                </a:cubicBezTo>
                                <a:cubicBezTo>
                                  <a:pt x="402" y="173"/>
                                  <a:pt x="402" y="46"/>
                                  <a:pt x="40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5480" y="643320"/>
                            <a:ext cx="20160" cy="2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160" cy="20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080"/>
                              <a:ext cx="720" cy="1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5480" y="447120"/>
                            <a:ext cx="20160" cy="2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160" cy="20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080"/>
                              <a:ext cx="720" cy="1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5480" y="730080"/>
                            <a:ext cx="20160" cy="2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160" cy="20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440"/>
                              <a:ext cx="720" cy="1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1400" y="951120"/>
                            <a:ext cx="153720" cy="5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360"/>
                              <a:ext cx="153720" cy="49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720" cy="41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30760"/>
                                  <a:ext cx="153720" cy="152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61560"/>
                                  <a:ext cx="115560" cy="114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40" y="0"/>
                                  <a:ext cx="48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9240" y="419760"/>
                                <a:ext cx="60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00" y="299880"/>
                                <a:ext cx="20160" cy="20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080"/>
                                  <a:ext cx="720" cy="15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00" y="104400"/>
                                <a:ext cx="20160" cy="19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160" cy="19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080"/>
                                  <a:ext cx="720" cy="14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00" y="387360"/>
                                <a:ext cx="20160" cy="19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160" cy="19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440"/>
                                  <a:ext cx="720" cy="14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10800000">
                              <a:off x="59400" y="0"/>
                              <a:ext cx="60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037">
                                  <a:moveTo>
                                    <a:pt x="186" y="6"/>
                                  </a:moveTo>
                                  <a:cubicBezTo>
                                    <a:pt x="186" y="43"/>
                                    <a:pt x="187" y="163"/>
                                    <a:pt x="186" y="221"/>
                                  </a:cubicBezTo>
                                  <a:cubicBezTo>
                                    <a:pt x="185" y="279"/>
                                    <a:pt x="201" y="308"/>
                                    <a:pt x="181" y="355"/>
                                  </a:cubicBezTo>
                                  <a:cubicBezTo>
                                    <a:pt x="161" y="402"/>
                                    <a:pt x="94" y="463"/>
                                    <a:pt x="68" y="505"/>
                                  </a:cubicBezTo>
                                  <a:cubicBezTo>
                                    <a:pt x="42" y="547"/>
                                    <a:pt x="34" y="574"/>
                                    <a:pt x="23" y="610"/>
                                  </a:cubicBezTo>
                                  <a:cubicBezTo>
                                    <a:pt x="12" y="646"/>
                                    <a:pt x="0" y="685"/>
                                    <a:pt x="0" y="720"/>
                                  </a:cubicBezTo>
                                  <a:cubicBezTo>
                                    <a:pt x="0" y="755"/>
                                    <a:pt x="7" y="787"/>
                                    <a:pt x="24" y="822"/>
                                  </a:cubicBezTo>
                                  <a:cubicBezTo>
                                    <a:pt x="41" y="856"/>
                                    <a:pt x="63" y="897"/>
                                    <a:pt x="102" y="929"/>
                                  </a:cubicBezTo>
                                  <a:cubicBezTo>
                                    <a:pt x="141" y="961"/>
                                    <a:pt x="203" y="999"/>
                                    <a:pt x="258" y="1013"/>
                                  </a:cubicBezTo>
                                  <a:cubicBezTo>
                                    <a:pt x="313" y="1028"/>
                                    <a:pt x="372" y="1037"/>
                                    <a:pt x="432" y="1019"/>
                                  </a:cubicBezTo>
                                  <a:cubicBezTo>
                                    <a:pt x="492" y="1002"/>
                                    <a:pt x="574" y="946"/>
                                    <a:pt x="619" y="907"/>
                                  </a:cubicBezTo>
                                  <a:cubicBezTo>
                                    <a:pt x="663" y="867"/>
                                    <a:pt x="679" y="827"/>
                                    <a:pt x="703" y="786"/>
                                  </a:cubicBezTo>
                                  <a:cubicBezTo>
                                    <a:pt x="727" y="744"/>
                                    <a:pt x="747" y="703"/>
                                    <a:pt x="763" y="657"/>
                                  </a:cubicBezTo>
                                  <a:cubicBezTo>
                                    <a:pt x="779" y="611"/>
                                    <a:pt x="806" y="523"/>
                                    <a:pt x="799" y="510"/>
                                  </a:cubicBezTo>
                                  <a:cubicBezTo>
                                    <a:pt x="792" y="496"/>
                                    <a:pt x="748" y="542"/>
                                    <a:pt x="721" y="576"/>
                                  </a:cubicBezTo>
                                  <a:cubicBezTo>
                                    <a:pt x="694" y="610"/>
                                    <a:pt x="665" y="676"/>
                                    <a:pt x="637" y="714"/>
                                  </a:cubicBezTo>
                                  <a:cubicBezTo>
                                    <a:pt x="608" y="752"/>
                                    <a:pt x="575" y="781"/>
                                    <a:pt x="546" y="804"/>
                                  </a:cubicBezTo>
                                  <a:cubicBezTo>
                                    <a:pt x="518" y="826"/>
                                    <a:pt x="500" y="845"/>
                                    <a:pt x="468" y="852"/>
                                  </a:cubicBezTo>
                                  <a:cubicBezTo>
                                    <a:pt x="436" y="858"/>
                                    <a:pt x="390" y="858"/>
                                    <a:pt x="354" y="846"/>
                                  </a:cubicBezTo>
                                  <a:cubicBezTo>
                                    <a:pt x="318" y="833"/>
                                    <a:pt x="268" y="808"/>
                                    <a:pt x="252" y="774"/>
                                  </a:cubicBezTo>
                                  <a:cubicBezTo>
                                    <a:pt x="236" y="739"/>
                                    <a:pt x="242" y="680"/>
                                    <a:pt x="258" y="636"/>
                                  </a:cubicBezTo>
                                  <a:cubicBezTo>
                                    <a:pt x="274" y="591"/>
                                    <a:pt x="324" y="542"/>
                                    <a:pt x="348" y="504"/>
                                  </a:cubicBezTo>
                                  <a:cubicBezTo>
                                    <a:pt x="372" y="466"/>
                                    <a:pt x="393" y="445"/>
                                    <a:pt x="402" y="408"/>
                                  </a:cubicBezTo>
                                  <a:cubicBezTo>
                                    <a:pt x="411" y="371"/>
                                    <a:pt x="402" y="314"/>
                                    <a:pt x="402" y="283"/>
                                  </a:cubicBezTo>
                                  <a:cubicBezTo>
                                    <a:pt x="402" y="252"/>
                                    <a:pt x="402" y="268"/>
                                    <a:pt x="402" y="221"/>
                                  </a:cubicBezTo>
                                  <a:cubicBezTo>
                                    <a:pt x="402" y="173"/>
                                    <a:pt x="402" y="46"/>
                                    <a:pt x="40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080" y="82800"/>
                              <a:ext cx="20160" cy="1980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20160" cy="19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" y="2520"/>
                                <a:ext cx="720" cy="14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440" y="1219680"/>
                            <a:ext cx="20016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34280"/>
                              <a:ext cx="58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0" y="0"/>
                              <a:ext cx="58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200160" cy="9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2080" y="507960"/>
                            <a:ext cx="1008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4200">
                            <a:off x="169200" y="520920"/>
                            <a:ext cx="11376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60">
                                <a:moveTo>
                                  <a:pt x="128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22280"/>
                            <a:ext cx="1944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6640"/>
                              <a:ext cx="140400" cy="140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4000"/>
                              <a:ext cx="8640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80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335160" cy="2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5280" y="0"/>
                              <a:ext cx="29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760" y="0"/>
                              <a:ext cx="29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0"/>
                              <a:ext cx="29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0"/>
                              <a:ext cx="29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0"/>
                              <a:ext cx="29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0"/>
                              <a:ext cx="29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20" y="0"/>
                              <a:ext cx="29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29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0"/>
                              <a:ext cx="29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29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0"/>
                              <a:ext cx="29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520"/>
                              <a:ext cx="32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0640" y="347400"/>
                            <a:ext cx="0" cy="201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989280"/>
                            <a:ext cx="1944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6640"/>
                              <a:ext cx="140400" cy="140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4000"/>
                              <a:ext cx="8640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80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924480"/>
                            <a:ext cx="86400" cy="17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0" y="0"/>
                              <a:ext cx="59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6240"/>
                              <a:ext cx="86400" cy="111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64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1180">
                                    <a:moveTo>
                                      <a:pt x="0" y="0"/>
                                    </a:moveTo>
                                    <a:lnTo>
                                      <a:pt x="915" y="15"/>
                                    </a:lnTo>
                                    <a:lnTo>
                                      <a:pt x="630" y="1180"/>
                                    </a:lnTo>
                                    <a:lnTo>
                                      <a:pt x="270" y="11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8640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936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360" y="1067400"/>
                            <a:ext cx="8640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21600" y="100440"/>
                              <a:ext cx="59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640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1180">
                                    <a:moveTo>
                                      <a:pt x="0" y="0"/>
                                    </a:moveTo>
                                    <a:lnTo>
                                      <a:pt x="915" y="15"/>
                                    </a:lnTo>
                                    <a:lnTo>
                                      <a:pt x="630" y="1180"/>
                                    </a:lnTo>
                                    <a:lnTo>
                                      <a:pt x="270" y="11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432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8136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1200" y="612000"/>
                            <a:ext cx="60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" y="511920"/>
                            <a:ext cx="864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180">
                                  <a:moveTo>
                                    <a:pt x="0" y="0"/>
                                  </a:moveTo>
                                  <a:lnTo>
                                    <a:pt x="915" y="15"/>
                                  </a:lnTo>
                                  <a:lnTo>
                                    <a:pt x="630" y="1180"/>
                                  </a:lnTo>
                                  <a:lnTo>
                                    <a:pt x="270" y="11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320"/>
                              <a:ext cx="20160" cy="20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81000"/>
                              <a:ext cx="20160" cy="20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0"/>
                            <a:ext cx="154800" cy="52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52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240"/>
                                <a:ext cx="146160" cy="46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9240"/>
                                  <a:ext cx="63360" cy="1580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628200">
                                    <a:off x="2880" y="113040"/>
                                    <a:ext cx="572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00" y="0"/>
                                    <a:ext cx="2088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" y="0"/>
                                  <a:ext cx="123120" cy="315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828200">
                                    <a:off x="27720" y="266760"/>
                                    <a:ext cx="1512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119880" cy="30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3320"/>
                                      <a:ext cx="119520" cy="29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8040" y="12600"/>
                                        <a:ext cx="51480" cy="278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1480" cy="278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6028200">
                                      <a:off x="77400" y="-21240"/>
                                      <a:ext cx="1512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 rot="628200">
                                <a:off x="88920" y="5040"/>
                                <a:ext cx="6228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45000"/>
                                <a:ext cx="3240" cy="1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83160"/>
                              <a:ext cx="94680" cy="273600"/>
                            </a:xfrm>
                          </wpg:grpSpPr>
                          <wps:wsp>
                            <wps:cNvSpPr/>
                            <wps:spPr>
                              <a:xfrm flipH="1" rot="628200">
                                <a:off x="45720" y="1080"/>
                                <a:ext cx="1224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600" cy="26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0"/>
                                  <a:ext cx="18360" cy="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736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4000"/>
                                  <a:ext cx="9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80640"/>
                                  <a:ext cx="90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06560"/>
                                  <a:ext cx="90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32120"/>
                                  <a:ext cx="1404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160200"/>
                                  <a:ext cx="90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86120"/>
                                  <a:ext cx="90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12760"/>
                                  <a:ext cx="9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39400"/>
                                  <a:ext cx="9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240"/>
                                  <a:ext cx="17640" cy="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720" y="5040"/>
                                <a:ext cx="66600" cy="267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8960" y="0"/>
                                  <a:ext cx="17640" cy="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640" y="26280"/>
                                  <a:ext cx="90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0" y="52920"/>
                                  <a:ext cx="9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280" y="79560"/>
                                  <a:ext cx="8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880" y="105480"/>
                                  <a:ext cx="90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480" y="131400"/>
                                  <a:ext cx="1404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520" y="158760"/>
                                  <a:ext cx="8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480" y="184680"/>
                                  <a:ext cx="90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40" y="210960"/>
                                  <a:ext cx="90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00" y="238320"/>
                                  <a:ext cx="9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64240"/>
                                  <a:ext cx="17640" cy="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2440" y="1387440"/>
                            <a:ext cx="20016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33920"/>
                              <a:ext cx="58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0" y="0"/>
                              <a:ext cx="58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200160" cy="9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0" y="0"/>
                            <a:ext cx="493920" cy="190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2440" y="507960"/>
                              <a:ext cx="10080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04200">
                              <a:off x="169200" y="520920"/>
                              <a:ext cx="11376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60">
                                  <a:moveTo>
                                    <a:pt x="128" y="0"/>
                                  </a:move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502200"/>
                              <a:ext cx="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00" y="422280"/>
                              <a:ext cx="19440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6640"/>
                                <a:ext cx="140400" cy="140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5400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8064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00"/>
                              <a:ext cx="335160" cy="29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5640" y="0"/>
                                <a:ext cx="298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760" y="0"/>
                                <a:ext cx="298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60" y="0"/>
                                <a:ext cx="298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" y="0"/>
                                <a:ext cx="298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400" y="0"/>
                                <a:ext cx="298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880" y="0"/>
                                <a:ext cx="298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280" y="0"/>
                                <a:ext cx="298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80" y="0"/>
                                <a:ext cx="298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0"/>
                                <a:ext cx="298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0"/>
                                <a:ext cx="298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0"/>
                                <a:ext cx="298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52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1000" y="347400"/>
                              <a:ext cx="0" cy="201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00" y="989280"/>
                              <a:ext cx="19440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6640"/>
                                <a:ext cx="140400" cy="140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54000"/>
                                <a:ext cx="86400" cy="86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8064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360" y="924480"/>
                              <a:ext cx="8640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0" y="0"/>
                                <a:ext cx="597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240"/>
                                <a:ext cx="86400" cy="111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64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180">
                                      <a:moveTo>
                                        <a:pt x="0" y="0"/>
                                      </a:moveTo>
                                      <a:lnTo>
                                        <a:pt x="915" y="15"/>
                                      </a:lnTo>
                                      <a:lnTo>
                                        <a:pt x="630" y="1180"/>
                                      </a:lnTo>
                                      <a:lnTo>
                                        <a:pt x="270" y="11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" y="8640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0" y="936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6360" y="1067400"/>
                              <a:ext cx="8640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100440"/>
                                <a:ext cx="597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640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180">
                                      <a:moveTo>
                                        <a:pt x="0" y="0"/>
                                      </a:moveTo>
                                      <a:lnTo>
                                        <a:pt x="915" y="15"/>
                                      </a:lnTo>
                                      <a:lnTo>
                                        <a:pt x="630" y="1180"/>
                                      </a:lnTo>
                                      <a:lnTo>
                                        <a:pt x="270" y="11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432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8136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1200" y="612000"/>
                              <a:ext cx="60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600" y="511920"/>
                              <a:ext cx="8640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1180">
                                    <a:moveTo>
                                      <a:pt x="0" y="0"/>
                                    </a:moveTo>
                                    <a:lnTo>
                                      <a:pt x="915" y="15"/>
                                    </a:lnTo>
                                    <a:lnTo>
                                      <a:pt x="630" y="1180"/>
                                    </a:lnTo>
                                    <a:lnTo>
                                      <a:pt x="270" y="11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432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8100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120" y="0"/>
                              <a:ext cx="154800" cy="52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52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240"/>
                                  <a:ext cx="146160" cy="46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9240"/>
                                    <a:ext cx="63360" cy="158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628200">
                                      <a:off x="2880" y="113040"/>
                                      <a:ext cx="5724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640198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640198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560" y="0"/>
                                      <a:ext cx="20880" cy="1137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040" y="0"/>
                                    <a:ext cx="123120" cy="315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828200">
                                      <a:off x="27720" y="266760"/>
                                      <a:ext cx="1512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119880" cy="304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3320"/>
                                        <a:ext cx="119520" cy="29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7680" y="12600"/>
                                          <a:ext cx="51480" cy="2786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1480" cy="2786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rot="6028200">
                                        <a:off x="77040" y="-21240"/>
                                        <a:ext cx="1512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 rot="628200">
                                  <a:off x="88920" y="5040"/>
                                  <a:ext cx="6228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240" y="45000"/>
                                  <a:ext cx="3240" cy="17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83160"/>
                                <a:ext cx="94680" cy="273600"/>
                              </a:xfrm>
                            </wpg:grpSpPr>
                            <wps:wsp>
                              <wps:cNvSpPr/>
                              <wps:spPr>
                                <a:xfrm flipH="1" rot="628200">
                                  <a:off x="45720" y="1080"/>
                                  <a:ext cx="1224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26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18360" cy="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2736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5400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8064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10656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32120"/>
                                    <a:ext cx="14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6020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8612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1276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3940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4240"/>
                                    <a:ext cx="17640" cy="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080" y="5040"/>
                                  <a:ext cx="66600" cy="267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48960" y="0"/>
                                    <a:ext cx="17640" cy="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4280" y="2628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240" y="5292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920" y="7956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880" y="10548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120" y="131400"/>
                                    <a:ext cx="14040" cy="2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160" y="15876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20" y="18468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080" y="21096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23832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64240"/>
                                    <a:ext cx="17640" cy="3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2800" y="1219680"/>
                              <a:ext cx="209520" cy="68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016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960" y="134280"/>
                                  <a:ext cx="583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0" y="0"/>
                                  <a:ext cx="583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"/>
                                  <a:ext cx="200160" cy="94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7760"/>
                                <a:ext cx="20016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960" y="133920"/>
                                  <a:ext cx="583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0" y="0"/>
                                  <a:ext cx="583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"/>
                                  <a:ext cx="200160" cy="94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" y="331560"/>
                                <a:ext cx="20016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133920"/>
                                  <a:ext cx="583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0" y="0"/>
                                  <a:ext cx="583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"/>
                                  <a:ext cx="200160" cy="94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493560"/>
                                <a:ext cx="20016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133920"/>
                                  <a:ext cx="583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0" y="0"/>
                                  <a:ext cx="583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"/>
                                  <a:ext cx="200160" cy="94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62600" y="1486440"/>
                            <a:ext cx="209520" cy="68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16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33920"/>
                                <a:ext cx="58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0" y="0"/>
                                <a:ext cx="58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200160" cy="94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7760"/>
                              <a:ext cx="20016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33920"/>
                                <a:ext cx="58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0" y="0"/>
                                <a:ext cx="58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200160" cy="94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331560"/>
                              <a:ext cx="20016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33920"/>
                                <a:ext cx="58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0" y="0"/>
                                <a:ext cx="58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200160" cy="94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0" y="493560"/>
                              <a:ext cx="20016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960" y="133920"/>
                                <a:ext cx="58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0" y="0"/>
                                <a:ext cx="58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200160" cy="94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93480" y="310680"/>
                            <a:ext cx="335160" cy="2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5280" y="0"/>
                              <a:ext cx="29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760" y="0"/>
                              <a:ext cx="29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0"/>
                              <a:ext cx="29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0"/>
                              <a:ext cx="29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00" y="0"/>
                              <a:ext cx="29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0"/>
                              <a:ext cx="29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" y="0"/>
                              <a:ext cx="29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29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0"/>
                              <a:ext cx="29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29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0"/>
                              <a:ext cx="29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520"/>
                              <a:ext cx="32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3520" y="64800"/>
                            <a:ext cx="154800" cy="52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52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240"/>
                                <a:ext cx="146160" cy="46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9240"/>
                                  <a:ext cx="63360" cy="1580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628200">
                                    <a:off x="2880" y="113040"/>
                                    <a:ext cx="572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00" y="0"/>
                                    <a:ext cx="20880" cy="11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" y="0"/>
                                  <a:ext cx="123120" cy="315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828200">
                                    <a:off x="27720" y="266400"/>
                                    <a:ext cx="1512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80" y="0"/>
                                    <a:ext cx="119880" cy="30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3320"/>
                                      <a:ext cx="119520" cy="29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8040" y="12600"/>
                                        <a:ext cx="51480" cy="278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1480" cy="278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6028200">
                                      <a:off x="77400" y="-21240"/>
                                      <a:ext cx="1512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 rot="628200">
                                <a:off x="88920" y="5040"/>
                                <a:ext cx="6228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45000"/>
                                <a:ext cx="3240" cy="1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83160"/>
                              <a:ext cx="94680" cy="273600"/>
                            </a:xfrm>
                          </wpg:grpSpPr>
                          <wps:wsp>
                            <wps:cNvSpPr/>
                            <wps:spPr>
                              <a:xfrm flipH="1" rot="628200">
                                <a:off x="45720" y="1080"/>
                                <a:ext cx="1224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600" cy="26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0"/>
                                  <a:ext cx="18360" cy="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736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4000"/>
                                  <a:ext cx="9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80640"/>
                                  <a:ext cx="90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06560"/>
                                  <a:ext cx="90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32120"/>
                                  <a:ext cx="1404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59840"/>
                                  <a:ext cx="90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86120"/>
                                  <a:ext cx="90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12760"/>
                                  <a:ext cx="9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39400"/>
                                  <a:ext cx="9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240"/>
                                  <a:ext cx="17640" cy="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80" y="5040"/>
                                <a:ext cx="66600" cy="267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8600" y="0"/>
                                  <a:ext cx="17640" cy="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280" y="25920"/>
                                  <a:ext cx="90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240" y="52920"/>
                                  <a:ext cx="9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920" y="79560"/>
                                  <a:ext cx="8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880" y="105480"/>
                                  <a:ext cx="90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" y="131400"/>
                                  <a:ext cx="1404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160" y="158760"/>
                                  <a:ext cx="8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120" y="184680"/>
                                  <a:ext cx="90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80" y="210960"/>
                                  <a:ext cx="90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238320"/>
                                  <a:ext cx="9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64240"/>
                                  <a:ext cx="17640" cy="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2360" y="222624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222624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222624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45pt;width:138.95pt;height:190.45pt" coordorigin="0,9" coordsize="2779,3809">
                <v:line id="shape_0" from="2188,704" to="2188,209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24,999" to="2240,180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05,714" to="2432,180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25,904" to="2580,213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15,1052" to="2400,157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#7f7f7f" stroked="t" o:allowincell="f" style="position:absolute;left:2219;top:934;width:189;height:188;flip:x;mso-wrap-style:none;v-text-anchor:middle;mso-position-horizontal-relative:char">
                  <v:fill o:detectmouseclick="t" color2="white"/>
                  <v:stroke color="black" weight="38160" joinstyle="miter" endcap="flat"/>
                  <w10:wrap type="none"/>
                </v:oval>
                <v:oval id="shape_0" fillcolor="#7f7f7f" stroked="t" o:allowincell="f" style="position:absolute;left:2188;top:608;width:241;height:240;flip:x;mso-wrap-style:none;v-text-anchor:middle;mso-position-horizontal-relative:char">
                  <v:fill o:detectmouseclick="t" color2="white"/>
                  <v:stroke color="black" weight="38160" joinstyle="miter" endcap="flat"/>
                  <w10:wrap type="none"/>
                </v:oval>
                <v:shape id="shape_0" coordsize="608,1407" path="m0,0l608,3l608,1407l0,1407l0,0xe" fillcolor="black" stroked="t" o:allowincell="f" style="position:absolute;left:2268;top:539;width:76;height:661;flip:x;mso-wrap-style:none;v-text-anchor:middle;mso-position-horizontal-relative:char">
                  <v:fill o:detectmouseclick="t" color2="#fefefe"/>
                  <v:stroke color="black" weight="9360" joinstyle="round" endcap="flat"/>
                  <w10:wrap type="none"/>
                </v:shape>
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2248;top:1201;width:94;height:121;flip:x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group id="shape_0" style="position:absolute;left:2292;top:1013;width:32;height:32">
                  <v:oval id="shape_0" fillcolor="black" stroked="t" o:allowincell="f" style="position:absolute;left:2292;top:1013;width:31;height:31;flip:x;mso-wrap-style:none;v-text-anchor:middle;mso-position-horizontal-relative:char">
                    <v:fill o:detectmouseclick="t" color2="#fefefe"/>
                    <v:stroke color="black" weight="9360" joinstyle="miter" endcap="flat"/>
                    <w10:wrap type="none"/>
                  </v:oval>
                  <v:line id="shape_0" from="2308,1015" to="2308,1038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292;top:704;width:32;height:32">
                  <v:oval id="shape_0" fillcolor="black" stroked="t" o:allowincell="f" style="position:absolute;left:2292;top:704;width:31;height:31;flip:x;mso-wrap-style:none;v-text-anchor:middle;mso-position-horizontal-relative:char">
                    <v:fill o:detectmouseclick="t" color2="#fefefe"/>
                    <v:stroke color="black" weight="9360" joinstyle="miter" endcap="flat"/>
                    <w10:wrap type="none"/>
                  </v:oval>
                  <v:line id="shape_0" from="2308,706" to="2308,729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292;top:1150;width:32;height:32">
                  <v:oval id="shape_0" fillcolor="black" stroked="t" o:allowincell="f" style="position:absolute;left:2292;top:1150;width:31;height:31;flip:x;mso-wrap-style:none;v-text-anchor:middle;mso-position-horizontal-relative:char">
                    <v:fill o:detectmouseclick="t" color2="#fefefe"/>
                    <v:stroke color="black" weight="9360" joinstyle="miter" endcap="flat"/>
                    <w10:wrap type="none"/>
                  </v:oval>
                  <v:line id="shape_0" from="2308,1152" to="2308,1175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191;top:1497;width:242;height:897">
                  <v:group id="shape_0" style="position:absolute;left:2191;top:1612;width:242;height:782">
                    <v:group id="shape_0" style="position:absolute;left:2191;top:1612;width:242;height:661">
                      <v:oval id="shape_0" fillcolor="#7f7f7f" stroked="t" o:allowincell="f" style="position:absolute;left:2191;top:1975;width:241;height:239;flip:x;mso-wrap-style:none;v-text-anchor:middle;mso-position-horizontal-relative:char">
                        <v:fill o:detectmouseclick="t" color2="white"/>
                        <v:stroke color="black" weight="38160" joinstyle="miter" endcap="flat"/>
                        <w10:wrap type="none"/>
                      </v:oval>
                      <v:oval id="shape_0" fillcolor="#7f7f7f" stroked="t" o:allowincell="f" style="position:absolute;left:2221;top:1709;width:181;height:180;flip:x;mso-wrap-style:none;v-text-anchor:middle;mso-position-horizontal-relative:char">
                        <v:fill o:detectmouseclick="t" color2="white"/>
                        <v:stroke color="black" weight="38160" joinstyle="miter" endcap="flat"/>
                        <w10:wrap type="none"/>
                      </v:oval>
                      <v:shape id="shape_0" coordsize="608,1407" path="m0,0l608,3l608,1407l0,1407l0,0xe" fillcolor="black" stroked="t" o:allowincell="f" style="position:absolute;left:2273;top:1612;width:76;height:660;flip:x;mso-wrap-style:none;v-text-anchor:middle;mso-position-horizontal-relative:char">
                        <v:fill o:detectmouseclick="t" color2="#fefefe"/>
                        <v:stroke color="black" weight="9360" joinstyle="round" endcap="flat"/>
                        <w10:wrap type="none"/>
                      </v:shape>
                    </v:group>
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2253;top:2273;width:94;height:120;flip:x;mso-wrap-style:none;v-text-anchor:middle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group id="shape_0" style="position:absolute;left:2296;top:2084;width:32;height:32">
                      <v:oval id="shape_0" fillcolor="black" stroked="t" o:allowincell="f" style="position:absolute;left:2296;top:2084;width:31;height:31;flip:x;mso-wrap-style:none;v-text-anchor:middle;mso-position-horizontal-relative:char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2312,2086" to="2312,2109" stroked="t" o:allowincell="f" style="position:absolute;flip:x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96;top:1776;width:32;height:31">
                      <v:oval id="shape_0" fillcolor="black" stroked="t" o:allowincell="f" style="position:absolute;left:2296;top:1776;width:31;height:30;flip:x;mso-wrap-style:none;v-text-anchor:middle;mso-position-horizontal-relative:char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2312,1778" to="2312,1800" stroked="t" o:allowincell="f" style="position:absolute;flip:x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96;top:2222;width:32;height:31">
                      <v:oval id="shape_0" fillcolor="black" stroked="t" o:allowincell="f" style="position:absolute;left:2296;top:2222;width:31;height:30;flip:x;mso-wrap-style:none;v-text-anchor:middle;mso-position-horizontal-relative:char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2312,2224" to="2312,2246" stroked="t" o:allowincell="f" style="position:absolute;flip:x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2285;top:1498;width:94;height:120;flip:x;mso-wrap-style:none;v-text-anchor:middle;rotation:180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2305;top:1627;width:32;height:31">
                    <v:oval id="shape_0" fillcolor="black" stroked="t" o:allowincell="f" style="position:absolute;left:2306;top:1628;width:31;height:30;flip:x;mso-wrap-style:none;v-text-anchor:middle;rotation:180;mso-position-horizontal-relative:char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2325,1632" to="2325,1654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alt="xjhlx13" style="position:absolute;left:130;top:1920;width:315;height:297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50;top:2132;width:91;height:84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32;top:1921;width:91;height:84;flip:xy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fillcolor="#333333" stroked="t" o:allowincell="f" style="position:absolute;left:130;top:1999;width:314;height:148;mso-wrap-style:none;v-text-anchor:middle;mso-position-horizontal-relative:char">
                    <v:fill o:detectmouseclick="t" color2="silver"/>
                    <v:stroke color="black" weight="9360" joinstyle="miter" endcap="flat"/>
                    <w10:wrap type="none"/>
                  </v:rect>
                </v:group>
                <v:line id="shape_0" from="413,800" to="571,16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8,360" path="m128,0l0,360e" stroked="t" o:allowincell="f" style="position:absolute;left:266;top:820;width:178;height:651;mso-wrap-style:none;v-text-anchor:middle;rotation:355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22,791" to="122,1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3;top:665;width:306;height:306">
                  <v:oval id="shape_0" fillcolor="#8e8e8e" stroked="t" o:allowincell="f" style="position:absolute;left:113;top:665;width:305;height:305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155;top:707;width:220;height:220;mso-wrap-style:none;v-text-anchor:middle;mso-position-horizontal-relative:char">
                    <v:fill o:detectmouseclick="t" color2="black"/>
                    <v:stroke color="#3465a4" joinstyle="round" endcap="flat"/>
                    <w10:wrap type="none"/>
                  </v:oval>
                  <v:oval id="shape_0" fillcolor="#969696" stroked="f" o:allowincell="f" style="position:absolute;left:198;top:750;width:135;height:135;mso-wrap-style:none;v-text-anchor:middle;mso-position-horizontal-relative:char">
                    <v:fill o:detectmouseclick="t" color2="gray"/>
                    <v:stroke color="#3465a4" joinstyle="round" endcap="flat"/>
                    <w10:wrap type="none"/>
                  </v:oval>
                  <v:oval id="shape_0" fillcolor="#333333" stroked="t" o:allowincell="f" style="position:absolute;left:240;top:792;width:50;height:50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0;top:510;width:527;height:46">
                  <v:line id="shape_0" from="481,510" to="527,5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4,510" to="480,5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6,510" to="432,5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,510" to="385,5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2,510" to="338,5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5,510" to="291,5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,510" to="243,5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9,510" to="195,5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,510" to="148,5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,510" to="101,5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,510" to="53,5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557" to="517,557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69,547" to="269,863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13;top:1558;width:306;height:306">
                  <v:oval id="shape_0" fillcolor="#8e8e8e" stroked="t" o:allowincell="f" style="position:absolute;left:113;top:1558;width:305;height:305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155;top:1600;width:220;height:220;mso-wrap-style:none;v-text-anchor:middle;mso-position-horizontal-relative:char">
                    <v:fill o:detectmouseclick="t" color2="black"/>
                    <v:stroke color="#3465a4" joinstyle="round" endcap="flat"/>
                    <w10:wrap type="none"/>
                  </v:oval>
                  <v:oval id="shape_0" fillcolor="#969696" stroked="f" o:allowincell="f" style="position:absolute;left:198;top:1643;width:135;height:135;mso-wrap-style:none;v-text-anchor:middle;mso-position-horizontal-relative:char">
                    <v:fill o:detectmouseclick="t" color2="gray"/>
                    <v:stroke color="#3465a4" joinstyle="round" endcap="flat"/>
                    <w10:wrap type="none"/>
                  </v:oval>
                  <v:oval id="shape_0" fillcolor="#333333" stroked="t" o:allowincell="f" style="position:absolute;left:240;top:1685;width:50;height:50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199;top:1455;width:136;height:279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33;top:1456;width:93;height:120;flip:y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199;top:1559;width:136;height:175">
                    <v:shape id="shape_0" coordsize="915,1180" path="m0,0l915,15l630,1180l270,1155l0,0xe" fillcolor="black" stroked="t" o:allowincell="f" style="position:absolute;left:199;top:1560;width:135;height:174;flip:y;mso-wrap-style:none;v-text-anchor:middle;mso-position-horizontal-relative:char">
                      <v:fill o:detectmouseclick="t" color2="#969696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248;top:1696;width:31;height:31;flip:y;mso-wrap-style:none;v-text-anchor:middle;mso-position-horizontal-relative:char">
                      <v:fill o:detectmouseclick="t" color2="silver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1;top:1575;width:31;height:31;flip:y;mso-wrap-style:none;v-text-anchor:middle;mso-position-horizontal-relative:char">
                      <v:fill o:detectmouseclick="t" color2="silver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99;top:1681;width:136;height:279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33;top:1839;width:93;height:120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199;top:1681;width:136;height:175">
                    <v:shape id="shape_0" coordsize="915,1180" path="m0,0l915,15l630,1180l270,1155l0,0xe" fillcolor="black" stroked="t" o:allowincell="f" style="position:absolute;left:199;top:1681;width:135;height:174;mso-wrap-style:none;v-text-anchor:middle;mso-position-horizontal-relative:char">
                      <v:fill o:detectmouseclick="t" color2="#969696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248;top:1688;width:31;height:31;mso-wrap-style:none;v-text-anchor:middle;mso-position-horizontal-relative:char">
                      <v:fill o:detectmouseclick="t" color2="silver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1;top:1809;width:31;height:31;mso-wrap-style:none;v-text-anchor:middle;mso-position-horizontal-relative:char">
                      <v:fill o:detectmouseclick="t" color2="silver"/>
                      <v:stroke color="black" weight="9360" joinstyle="miter" endcap="flat"/>
                      <w10:wrap type="none"/>
                    </v:oval>
                  </v:group>
                </v:group>
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38;top:964;width:94;height:120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group id="shape_0" style="position:absolute;left:204;top:806;width:136;height:175">
                  <v:shape id="shape_0" coordsize="915,1180" path="m0,0l915,15l630,1180l270,1155l0,0xe" fillcolor="black" stroked="t" o:allowincell="f" style="position:absolute;left:204;top:806;width:135;height:174;mso-wrap-style:none;v-text-anchor:middle;mso-position-horizontal-relative:char">
                    <v:fill o:detectmouseclick="t" color2="#969696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253;top:813;width:31;height:31;mso-wrap-style:none;v-text-anchor:middle;mso-position-horizontal-relative:char">
                    <v:fill o:detectmouseclick="t" color2="silver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6;top:934;width:31;height:31;mso-wrap-style:none;v-text-anchor:middle;mso-position-horizontal-relative:char">
                    <v:fill o:detectmouseclick="t" color2="silver"/>
                    <v:stroke color="black" weight="9360" joinstyle="miter" endcap="flat"/>
                    <w10:wrap type="none"/>
                  </v:oval>
                </v:group>
                <v:group id="shape_0" alt="xjhlx19" style="position:absolute;left:539;top:9;width:233;height:810">
                  <v:group id="shape_0" style="position:absolute;left:539;top:9;width:233;height:810">
                    <v:group id="shape_0" style="position:absolute;left:539;top:55;width:223;height:763">
                      <v:group id="shape_0" style="position:absolute;left:539;top:577;width:90;height:242">
                        <v:rect id="shape_0" coordsize="21600,21600" path="l0,21600xee" stroked="t" o:allowincell="f" style="position:absolute;left:538;top:755;width:89;height:62;flip:x;mso-wrap-style:none;v-text-anchor:middle;rotation:349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588,577" to="620,755" stroked="t" o:allowincell="f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5;top:55;width:187;height:565">
                        <v:rect id="shape_0" coordsize="11024,21600" path="l0,21600xee" stroked="t" o:allowincell="f" style="position:absolute;left:613;top:512;width:23;height:108;flip:xy;mso-wrap-style:none;v-text-anchor:middle;rotation:280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575;top:55;width:187;height:514">
                          <v:group id="shape_0" style="position:absolute;left:575;top:111;width:187;height:458">
                            <v:line id="shape_0" from="682,131" to="762,569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75,111" to="655,549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1024,21600" path="l0,21600xee" stroked="t" o:allowincell="f" style="position:absolute;left:696;top:58;width:23;height:108;flip:x;mso-wrap-style:none;v-text-anchor:middle;rotation:259;mso-position-horizontal-relative:char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</v:group>
                    <v:oval id="shape_0" fillcolor="white" stroked="t" o:allowincell="f" style="position:absolute;left:674;top:8;width:97;height:68;flip:x;mso-wrap-style:none;v-text-anchor:middle;rotation:349;mso-position-horizontal-relative:char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line id="shape_0" from="709,71" to="713,97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5;top:130;width:149;height:431">
                    <v:rect id="shape_0" fillcolor="white" stroked="t" o:allowincell="f" style="position:absolute;left:662;top:133;width:18;height:429;flip:x;mso-wrap-style:none;v-text-anchor:middle;rotation:349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85;top:130;width:104;height:420">
                      <v:line id="shape_0" from="661,131" to="689,135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8,174" to="680,17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,216" to="673,2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,258" to="665,2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,299" to="657,3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,339" to="651,342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9,383" to="642,3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424" to="634,42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,466" to="627,4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,508" to="619,50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,547" to="612,551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9;top:139;width:104;height:420">
                      <v:line id="shape_0" from="706,139" to="733,143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9,180" to="712,182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,222" to="704,223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,264" to="696,265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,305" to="689,307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,346" to="688,349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1,389" to="673,390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,430" to="666,432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,471" to="658,473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,514" to="650,515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,555" to="656,559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xjhlx13" style="position:absolute;left:130;top:2184;width:315;height:297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50;top:2396;width:91;height:84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32;top:2185;width:91;height:84;flip:xy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fillcolor="#333333" stroked="t" o:allowincell="f" style="position:absolute;left:130;top:2263;width:314;height:148;mso-wrap-style:none;v-text-anchor:middle;mso-position-horizontal-relative:char">
                    <v:fill o:detectmouseclick="t" color2="silver"/>
                    <v:stroke color="black" weight="9360" joinstyle="miter" endcap="flat"/>
                    <w10:wrap type="none"/>
                  </v:rect>
                </v:group>
                <v:group id="shape_0" style="position:absolute;left:930;top:9;width:772;height:2986">
                  <v:line id="shape_0" from="1343,800" to="1501,165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8,360" path="m128,0l0,360e" stroked="t" o:allowincell="f" style="position:absolute;left:1196;top:820;width:178;height:651;mso-wrap-style:none;v-text-anchor:middle;rotation:355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052,791" to="1052,17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43;top:665;width:306;height:306">
                    <v:oval id="shape_0" fillcolor="#8e8e8e" stroked="t" o:allowincell="f" style="position:absolute;left:1043;top:665;width:305;height:305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1085;top:707;width:220;height:220;mso-wrap-style:none;v-text-anchor:middle;mso-position-horizontal-relative:char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1128;top:750;width:135;height:135;mso-wrap-style:none;v-text-anchor:middle;mso-position-horizontal-relative:char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1170;top:792;width:50;height:50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930;top:510;width:527;height:46">
                    <v:line id="shape_0" from="1411,510" to="1457,55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4,510" to="1410,55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6,510" to="1362,55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9,510" to="1315,55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2,510" to="1268,55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5,510" to="1221,55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7,510" to="1173,55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9,510" to="1125,55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2,510" to="1078,55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5,510" to="1031,55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7,510" to="983,55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0,557" to="1447,557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199,547" to="1199,863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1043;top:1558;width:306;height:306">
                    <v:oval id="shape_0" fillcolor="#8e8e8e" stroked="t" o:allowincell="f" style="position:absolute;left:1043;top:1558;width:305;height:305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1085;top:1600;width:220;height:220;mso-wrap-style:none;v-text-anchor:middle;mso-position-horizontal-relative:char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1128;top:1643;width:135;height:135;mso-wrap-style:none;v-text-anchor:middle;mso-position-horizontal-relative:char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1170;top:1685;width:50;height:50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1129;top:1455;width:136;height:279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163;top:1456;width:93;height:120;flip:y;mso-wrap-style:none;v-text-anchor:middle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group id="shape_0" style="position:absolute;left:1129;top:1559;width:136;height:175">
                      <v:shape id="shape_0" coordsize="915,1180" path="m0,0l915,15l630,1180l270,1155l0,0xe" fillcolor="black" stroked="t" o:allowincell="f" style="position:absolute;left:1129;top:1560;width:135;height:174;flip:y;mso-wrap-style:none;v-text-anchor:middle;mso-position-horizontal-relative:char">
                        <v:fill o:detectmouseclick="t" color2="#969696"/>
                        <v:stroke color="black" weight="9360" joinstyle="round" endcap="flat"/>
                        <w10:wrap type="none"/>
                      </v:shape>
                      <v:oval id="shape_0" fillcolor="black" stroked="t" o:allowincell="f" style="position:absolute;left:1178;top:1696;width:31;height:31;flip:y;mso-wrap-style:none;v-text-anchor:middle;mso-position-horizontal-relative:char">
                        <v:fill o:detectmouseclick="t" color2="silver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181;top:1575;width:31;height:31;flip:y;mso-wrap-style:none;v-text-anchor:middle;mso-position-horizontal-relative:char">
                        <v:fill o:detectmouseclick="t" color2="silver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1129;top:1681;width:136;height:279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163;top:1839;width:93;height:120;mso-wrap-style:none;v-text-anchor:middle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group id="shape_0" style="position:absolute;left:1129;top:1681;width:136;height:175">
                      <v:shape id="shape_0" coordsize="915,1180" path="m0,0l915,15l630,1180l270,1155l0,0xe" fillcolor="black" stroked="t" o:allowincell="f" style="position:absolute;left:1129;top:1681;width:135;height:174;mso-wrap-style:none;v-text-anchor:middle;mso-position-horizontal-relative:char">
                        <v:fill o:detectmouseclick="t" color2="#969696"/>
                        <v:stroke color="black" weight="9360" joinstyle="round" endcap="flat"/>
                        <w10:wrap type="none"/>
                      </v:shape>
                      <v:oval id="shape_0" fillcolor="black" stroked="t" o:allowincell="f" style="position:absolute;left:1178;top:1688;width:31;height:31;mso-wrap-style:none;v-text-anchor:middle;mso-position-horizontal-relative:char">
                        <v:fill o:detectmouseclick="t" color2="silver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181;top:1809;width:31;height:31;mso-wrap-style:none;v-text-anchor:middle;mso-position-horizontal-relative:char">
                        <v:fill o:detectmouseclick="t" color2="silver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168;top:964;width:94;height:120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1134;top:806;width:136;height:175">
                    <v:shape id="shape_0" coordsize="915,1180" path="m0,0l915,15l630,1180l270,1155l0,0xe" fillcolor="black" stroked="t" o:allowincell="f" style="position:absolute;left:1134;top:806;width:135;height:174;mso-wrap-style:none;v-text-anchor:middle;mso-position-horizontal-relative:char">
                      <v:fill o:detectmouseclick="t" color2="#969696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1183;top:813;width:31;height:31;mso-wrap-style:none;v-text-anchor:middle;mso-position-horizontal-relative:char">
                      <v:fill o:detectmouseclick="t" color2="silver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86;top:934;width:31;height:31;mso-wrap-style:none;v-text-anchor:middle;mso-position-horizontal-relative:char">
                      <v:fill o:detectmouseclick="t" color2="silver"/>
                      <v:stroke color="black" weight="9360" joinstyle="miter" endcap="flat"/>
                      <w10:wrap type="none"/>
                    </v:oval>
                  </v:group>
                  <v:group id="shape_0" alt="xjhlx19" style="position:absolute;left:1469;top:9;width:233;height:810">
                    <v:group id="shape_0" style="position:absolute;left:1469;top:9;width:233;height:810">
                      <v:group id="shape_0" style="position:absolute;left:1469;top:55;width:223;height:763">
                        <v:group id="shape_0" style="position:absolute;left:1469;top:577;width:90;height:242">
                          <v:rect id="shape_0" coordsize="21600,21600" path="l0,21600xee" stroked="t" o:allowincell="f" style="position:absolute;left:1468;top:755;width:89;height:62;flip:x;mso-wrap-style:none;v-text-anchor:middle;rotation:349;mso-position-horizontal-relative:char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line id="shape_0" from="1518,577" to="1550,755" stroked="t" o:allowincell="f" style="position:absolute;flip:x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05;top:55;width:187;height:565">
                          <v:rect id="shape_0" coordsize="11024,21600" path="l0,21600xee" stroked="t" o:allowincell="f" style="position:absolute;left:1543;top:512;width:23;height:108;flip:xy;mso-wrap-style:none;v-text-anchor:middle;rotation:280;mso-position-horizontal-relative:char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group id="shape_0" style="position:absolute;left:1505;top:55;width:187;height:514">
                            <v:group id="shape_0" style="position:absolute;left:1505;top:111;width:187;height:458">
                              <v:line id="shape_0" from="1612,131" to="1692,569" stroked="t" o:allowincell="f" style="position:absolute;flip:x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505,111" to="1585,549" stroked="t" o:allowincell="f" style="position:absolute;flip:x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coordsize="11024,21600" path="l0,21600xee" stroked="t" o:allowincell="f" style="position:absolute;left:1626;top:58;width:23;height:108;flip:x;mso-wrap-style:none;v-text-anchor:middle;rotation:259;mso-position-horizontal-relative:char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</v:group>
                      <v:oval id="shape_0" fillcolor="white" stroked="t" o:allowincell="f" style="position:absolute;left:1604;top:8;width:97;height:68;flip:x;mso-wrap-style:none;v-text-anchor:middle;rotation:349;mso-position-horizontal-relative:char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1639,71" to="1643,97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15;top:130;width:149;height:431">
                      <v:rect id="shape_0" fillcolor="white" stroked="t" o:allowincell="f" style="position:absolute;left:1592;top:133;width:18;height:429;flip:x;mso-wrap-style:none;v-text-anchor:middle;rotation:349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515;top:130;width:104;height:420">
                        <v:line id="shape_0" from="1591,131" to="1619,135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98,174" to="1610,17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0,216" to="1603,21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2,258" to="1595,26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4,299" to="1587,30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0,339" to="1581,342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59,383" to="1572,38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1,424" to="1564,42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4,466" to="1557,4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6,508" to="1549,50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5,547" to="1542,551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59;top:139;width:104;height:420">
                        <v:line id="shape_0" from="1636,139" to="1663,143" stroked="t" o:allowincell="f" style="position:absolute;flip:x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29,180" to="1642,182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1,222" to="1634,223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4,264" to="1626,265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6,305" to="1619,307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7,346" to="1618,349" stroked="t" o:allowincell="f" style="position:absolute;flip:x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91,389" to="1603,390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3,430" to="1596,432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5,471" to="1588,473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7,514" to="1580,515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9,555" to="1586,559" stroked="t" o:allowincell="f" style="position:absolute;flip:x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060;top:1920;width:330;height:1074">
                    <v:group id="shape_0" alt="xjhlx13" style="position:absolute;left:1060;top:1920;width:315;height:297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180;top:2132;width:91;height:84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162;top:1921;width:91;height:84;flip:xy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#333333" stroked="t" o:allowincell="f" style="position:absolute;left:1060;top:1999;width:314;height:148;mso-wrap-style:none;v-text-anchor:middle;mso-position-horizontal-relative:char">
                        <v:fill o:detectmouseclick="t" color2="silver"/>
                        <v:stroke color="black" weight="9360" joinstyle="miter" endcap="flat"/>
                        <w10:wrap type="none"/>
                      </v:rect>
                    </v:group>
                    <v:group id="shape_0" alt="xjhlx13" style="position:absolute;left:1060;top:2184;width:315;height:297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180;top:2396;width:91;height:84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162;top:2185;width:91;height:84;flip:xy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#333333" stroked="t" o:allowincell="f" style="position:absolute;left:1060;top:2263;width:314;height:148;mso-wrap-style:none;v-text-anchor:middle;mso-position-horizontal-relative:char">
                        <v:fill o:detectmouseclick="t" color2="silver"/>
                        <v:stroke color="black" weight="9360" joinstyle="miter" endcap="flat"/>
                        <w10:wrap type="none"/>
                      </v:rect>
                    </v:group>
                    <v:group id="shape_0" alt="xjhlx13" style="position:absolute;left:1066;top:2442;width:315;height:297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186;top:2654;width:91;height:84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168;top:2443;width:91;height:84;flip:xy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#333333" stroked="t" o:allowincell="f" style="position:absolute;left:1066;top:2521;width:314;height:148;mso-wrap-style:none;v-text-anchor:middle;mso-position-horizontal-relative:char">
                        <v:fill o:detectmouseclick="t" color2="silver"/>
                        <v:stroke color="black" weight="9360" joinstyle="miter" endcap="flat"/>
                        <w10:wrap type="none"/>
                      </v:rect>
                    </v:group>
                    <v:group id="shape_0" alt="xjhlx13" style="position:absolute;left:1075;top:2697;width:315;height:297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195;top:2909;width:91;height:84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177;top:2698;width:91;height:84;flip:xy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#333333" stroked="t" o:allowincell="f" style="position:absolute;left:1075;top:2776;width:314;height:148;mso-wrap-style:none;v-text-anchor:middle;mso-position-horizontal-relative:char">
                        <v:fill o:detectmouseclick="t" color2="silver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2146;top:2340;width:330;height:1074">
                  <v:group id="shape_0" alt="xjhlx13" style="position:absolute;left:2146;top:2340;width:315;height:297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266;top:2552;width:91;height:84;mso-wrap-style:none;v-text-anchor:middle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248;top:2341;width:91;height:84;flip:xy;mso-wrap-style:none;v-text-anchor:middle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fillcolor="#333333" stroked="t" o:allowincell="f" style="position:absolute;left:2146;top:2419;width:314;height:148;mso-wrap-style:none;v-text-anchor:middle;mso-position-horizontal-relative:char">
                      <v:fill o:detectmouseclick="t" color2="silver"/>
                      <v:stroke color="black" weight="9360" joinstyle="miter" endcap="flat"/>
                      <w10:wrap type="none"/>
                    </v:rect>
                  </v:group>
                  <v:group id="shape_0" alt="xjhlx13" style="position:absolute;left:2146;top:2604;width:315;height:297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266;top:2816;width:91;height:84;mso-wrap-style:none;v-text-anchor:middle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248;top:2605;width:91;height:84;flip:xy;mso-wrap-style:none;v-text-anchor:middle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fillcolor="#333333" stroked="t" o:allowincell="f" style="position:absolute;left:2146;top:2683;width:314;height:148;mso-wrap-style:none;v-text-anchor:middle;mso-position-horizontal-relative:char">
                      <v:fill o:detectmouseclick="t" color2="silver"/>
                      <v:stroke color="black" weight="9360" joinstyle="miter" endcap="flat"/>
                      <w10:wrap type="none"/>
                    </v:rect>
                  </v:group>
                  <v:group id="shape_0" alt="xjhlx13" style="position:absolute;left:2152;top:2862;width:315;height:297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272;top:3074;width:91;height:84;mso-wrap-style:none;v-text-anchor:middle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254;top:2863;width:91;height:84;flip:xy;mso-wrap-style:none;v-text-anchor:middle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fillcolor="#333333" stroked="t" o:allowincell="f" style="position:absolute;left:2152;top:2941;width:314;height:148;mso-wrap-style:none;v-text-anchor:middle;mso-position-horizontal-relative:char">
                      <v:fill o:detectmouseclick="t" color2="silver"/>
                      <v:stroke color="black" weight="9360" joinstyle="miter" endcap="flat"/>
                      <w10:wrap type="none"/>
                    </v:rect>
                  </v:group>
                  <v:group id="shape_0" alt="xjhlx13" style="position:absolute;left:2161;top:3117;width:315;height:297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281;top:3329;width:91;height:84;mso-wrap-style:none;v-text-anchor:middle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263;top:3118;width:91;height:84;flip:xy;mso-wrap-style:none;v-text-anchor:middle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fillcolor="#333333" stroked="t" o:allowincell="f" style="position:absolute;left:2161;top:3196;width:314;height:148;mso-wrap-style:none;v-text-anchor:middle;mso-position-horizontal-relative:char">
                      <v:fill o:detectmouseclick="t" color2="silver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037;top:489;width:527;height:46">
                  <v:line id="shape_0" from="2518,489" to="2564,5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71,489" to="2517,5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23,489" to="2469,5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76,489" to="2422,5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29,489" to="2375,5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82,489" to="2328,5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34,489" to="2280,5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86,489" to="2232,5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39,489" to="2185,5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92,489" to="2138,5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44,489" to="2090,5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37,536" to="2554,536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xjhlx19" style="position:absolute;left:2546;top:111;width:233;height:810">
                  <v:group id="shape_0" style="position:absolute;left:2546;top:111;width:233;height:810">
                    <v:group id="shape_0" style="position:absolute;left:2546;top:156;width:223;height:763">
                      <v:group id="shape_0" style="position:absolute;left:2546;top:679;width:90;height:242">
                        <v:rect id="shape_0" coordsize="21600,21600" path="l0,21600xee" stroked="t" o:allowincell="f" style="position:absolute;left:2545;top:857;width:89;height:62;flip:x;mso-wrap-style:none;v-text-anchor:middle;rotation:349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2595,679" to="2627,857" stroked="t" o:allowincell="f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82;top:156;width:187;height:565">
                        <v:rect id="shape_0" coordsize="11024,21600" path="l0,21600xee" stroked="t" o:allowincell="f" style="position:absolute;left:2620;top:614;width:23;height:108;flip:xy;mso-wrap-style:none;v-text-anchor:middle;rotation:280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2582;top:156;width:187;height:514">
                          <v:group id="shape_0" style="position:absolute;left:2582;top:213;width:187;height:458">
                            <v:line id="shape_0" from="2689,233" to="2769,671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82,213" to="2662,651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1024,21600" path="l0,21600xee" stroked="t" o:allowincell="f" style="position:absolute;left:2703;top:160;width:23;height:108;flip:x;mso-wrap-style:none;v-text-anchor:middle;rotation:259;mso-position-horizontal-relative:char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</v:group>
                    <v:oval id="shape_0" fillcolor="white" stroked="t" o:allowincell="f" style="position:absolute;left:2681;top:110;width:97;height:68;flip:x;mso-wrap-style:none;v-text-anchor:middle;rotation:349;mso-position-horizontal-relative:char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line id="shape_0" from="2716,173" to="2720,199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91;top:232;width:149;height:431">
                    <v:rect id="shape_0" fillcolor="white" stroked="t" o:allowincell="f" style="position:absolute;left:2669;top:235;width:18;height:429;flip:x;mso-wrap-style:none;v-text-anchor:middle;rotation:349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591;top:232;width:104;height:420">
                      <v:line id="shape_0" from="2668,233" to="2696,237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75,276" to="2687,27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7,318" to="2680,3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9,360" to="2672,36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1,401" to="2664,40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7,441" to="2658,444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36,485" to="2649,4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8,526" to="2641,5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1,568" to="2634,56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3,610" to="2626,6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2,649" to="2619,653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36;top:241;width:104;height:420">
                      <v:line id="shape_0" from="2713,241" to="2740,245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06,282" to="2719,284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8,324" to="2711,325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1,366" to="2703,367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3,407" to="2696,409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4,448" to="2695,451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68,491" to="2680,492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0,532" to="2673,534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2,573" to="2665,575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4,616" to="2657,617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6,657" to="2663,661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114;top:3506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3506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3506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2441575" cy="12820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0209" t="10699" r="25161" b="76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5"/>
        <w:rPr>
          <w:szCs w:val="21"/>
        </w:rPr>
      </w:pPr>
      <w:r>
        <w:rPr/>
        <w:t>图</w:t>
      </w:r>
      <w:r>
        <w:rPr/>
        <w:t xml:space="preserve">13                                </w:t>
      </w:r>
      <w:r>
        <w:rPr/>
        <w:t>图</w:t>
      </w:r>
      <w:r>
        <w:rPr/>
        <w:t>14</w:t>
      </w:r>
    </w:p>
    <w:p>
      <w:pPr>
        <w:pStyle w:val="Normal"/>
        <w:rPr/>
      </w:pPr>
      <w:r>
        <w:rPr/>
        <w:t>五、</w:t>
      </w:r>
      <w:r>
        <w:rPr>
          <w:rFonts w:ascii="宋体;SimSun" w:hAnsi="宋体;SimSun" w:cs="宋体;SimSun"/>
        </w:rPr>
        <w:t>综合应用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</w:rPr>
        <w:t>，）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现有一重为</w:t>
      </w:r>
      <w:r>
        <w:rPr/>
        <w:t>3000N</w:t>
      </w:r>
      <w:r>
        <w:rPr/>
        <w:t>的包装箱，工人师傅想把它搬到</w:t>
      </w:r>
      <w:r>
        <w:rPr/>
        <w:t>1.2m</w:t>
      </w:r>
      <w:r>
        <w:rPr/>
        <w:t>高的车厢上，他们用木板在车厢与地面之间搭成一个长度</w:t>
      </w:r>
      <w:r>
        <w:rPr/>
        <w:drawing>
          <wp:inline distT="0" distB="0" distL="0" distR="0">
            <wp:extent cx="27305" cy="177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约为</w:t>
      </w:r>
      <w:r>
        <w:rPr/>
        <w:t>4m</w:t>
      </w:r>
      <w:r>
        <w:rPr/>
        <w:t>的简易斜面，如图</w:t>
      </w:r>
      <w:r>
        <w:rPr/>
        <w:t>15</w:t>
      </w:r>
      <w:r>
        <w:rPr/>
        <w:t>所示，工人师傅站在地上用</w:t>
      </w:r>
      <w:r>
        <w:rPr/>
        <w:t>1200N</w:t>
      </w:r>
      <w:r>
        <w:rPr/>
        <w:t>的推力沿斜面把包装箱匀速推上车。求：（</w:t>
      </w:r>
      <w:r>
        <w:rPr/>
        <w:t>1</w:t>
      </w:r>
      <w:r>
        <w:rPr/>
        <w:t>）该斜面的机械效率是多少</w:t>
      </w:r>
      <w:r>
        <w:rPr/>
        <w:t>?</w:t>
      </w:r>
      <w:r>
        <w:rPr/>
        <w:t>（</w:t>
      </w:r>
      <w:r>
        <w:rPr/>
        <w:t>2</w:t>
      </w:r>
      <w:r>
        <w:rPr/>
        <w:t>）包装箱在斜面上运动时所受摩擦力多大</w:t>
      </w:r>
      <w:r>
        <w:rPr/>
        <w:t>?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drawing>
          <wp:inline distT="0" distB="0" distL="0" distR="0">
            <wp:extent cx="1767840" cy="6464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rPr>
          <w:b/>
          <w:b/>
        </w:rPr>
      </w:pPr>
      <w:r>
        <w:rPr/>
        <w:t>图</w:t>
      </w:r>
      <w:r>
        <w:rPr/>
        <w:t xml:space="preserve">15               </w:t>
      </w:r>
    </w:p>
    <w:p>
      <w:pPr>
        <w:pStyle w:val="Normal"/>
        <w:rPr/>
      </w:pPr>
      <w:r>
        <w:rPr/>
        <w:t>23</w:t>
      </w:r>
      <w:r>
        <w:rPr/>
        <w:t>．如图</w:t>
      </w:r>
      <w:r>
        <w:rPr/>
        <w:t>16</w:t>
      </w:r>
      <w:r>
        <w:rPr/>
        <w:t>所示，工人用定滑轮匀速提升重为</w:t>
      </w:r>
      <w:r>
        <w:rPr/>
        <w:t>180 N</w:t>
      </w:r>
      <w:r>
        <w:rPr/>
        <w:t>的物体，所用的拉力为</w:t>
      </w:r>
      <w:r>
        <w:rPr/>
        <w:t>200 N</w:t>
      </w:r>
      <w:r>
        <w:rPr/>
        <w:t>，在</w:t>
      </w:r>
      <w:r>
        <w:rPr/>
        <w:t>5s</w:t>
      </w:r>
      <w:r>
        <w:rPr/>
        <w:t>内物体升高的高度为</w:t>
      </w:r>
      <w:r>
        <w:rPr/>
        <w:t>2 m</w:t>
      </w:r>
      <w:r>
        <w:rPr/>
        <w:t>．此过程中，求：</w:t>
      </w:r>
      <w:r>
        <w:rPr/>
        <w:t>（</w:t>
      </w:r>
      <w:r>
        <w:rPr/>
        <w:t>1</w:t>
      </w:r>
      <w:r>
        <w:rPr/>
        <w:t>）</w:t>
      </w:r>
      <w:r>
        <w:rPr/>
        <w:t>有用功；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总功的功率；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定滑轮的机械效率．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930910" cy="117284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图</w:t>
      </w:r>
      <w:r>
        <w:rPr/>
        <w:t>16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粤沪版九年级物理上册第十一章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>机械功和机械能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>单元检测题</w:t>
      </w:r>
      <w:r>
        <w:rPr>
          <w:rFonts w:ascii="宋体;SimSun" w:hAnsi="宋体;SimSun" w:cs="宋体;SimSun"/>
          <w:sz w:val="24"/>
          <w:szCs w:val="24"/>
        </w:rPr>
        <w:t>答案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C2</w:t>
      </w:r>
      <w:r>
        <w:rPr>
          <w:i/>
          <w:color w:val="000000"/>
        </w:rPr>
        <w:t>、</w:t>
      </w:r>
      <w:r>
        <w:rPr>
          <w:rFonts w:cs="Calibri" w:eastAsia="Calibri"/>
          <w:color w:val="000000"/>
        </w:rPr>
        <w:t xml:space="preserve"> </w:t>
      </w:r>
      <w:r>
        <w:rPr>
          <w:i/>
          <w:color w:val="000000"/>
        </w:rPr>
        <w:t>D</w:t>
      </w:r>
      <w:r>
        <w:rPr>
          <w:color w:val="000000"/>
        </w:rPr>
        <w:t xml:space="preserve"> 3</w:t>
      </w:r>
      <w:r>
        <w:rPr>
          <w:color w:val="000000"/>
        </w:rPr>
        <w:t>、</w:t>
      </w:r>
      <w:r>
        <w:rPr>
          <w:i/>
          <w:color w:val="000000"/>
        </w:rPr>
        <w:t>D 4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 xml:space="preserve"> 5</w:t>
      </w:r>
      <w:r>
        <w:rPr>
          <w:color w:val="000000"/>
        </w:rPr>
        <w:t>、</w:t>
      </w:r>
      <w:r>
        <w:rPr>
          <w:i/>
          <w:color w:val="000000"/>
        </w:rPr>
        <w:t>B 6</w:t>
      </w:r>
      <w:r>
        <w:rPr>
          <w:i/>
          <w:color w:val="000000"/>
        </w:rPr>
        <w:t>、</w:t>
      </w:r>
      <w:r>
        <w:rPr>
          <w:i/>
          <w:color w:val="000000"/>
        </w:rPr>
        <w:t>A</w:t>
      </w:r>
      <w:r>
        <w:rPr>
          <w:color w:val="000000"/>
        </w:rPr>
        <w:t xml:space="preserve">  7</w:t>
      </w:r>
      <w:r>
        <w:rPr>
          <w:color w:val="000000"/>
        </w:rPr>
        <w:t>、</w:t>
      </w:r>
      <w:r>
        <w:rPr>
          <w:color w:val="000000"/>
        </w:rPr>
        <w:t xml:space="preserve">C  </w:t>
      </w:r>
      <w:r>
        <w:rPr>
          <w:rStyle w:val="Emphasis"/>
          <w:color w:val="000000"/>
          <w:szCs w:val="21"/>
        </w:rPr>
        <w:t>8</w:t>
      </w:r>
      <w:r>
        <w:rPr>
          <w:rStyle w:val="Emphasis"/>
          <w:color w:val="000000"/>
          <w:szCs w:val="21"/>
        </w:rPr>
        <w:t>、</w:t>
      </w:r>
      <w:r>
        <w:rPr>
          <w:rStyle w:val="Emphasis"/>
          <w:color w:val="000000"/>
          <w:szCs w:val="21"/>
        </w:rPr>
        <w:t>D</w:t>
      </w:r>
      <w:r>
        <w:rPr>
          <w:rStyle w:val="Emphasis"/>
          <w:color w:val="000000"/>
          <w:szCs w:val="21"/>
        </w:rPr>
        <w:t xml:space="preserve"> 9</w:t>
      </w:r>
      <w:r>
        <w:rPr>
          <w:rStyle w:val="Emphasis"/>
          <w:color w:val="000000"/>
          <w:szCs w:val="21"/>
          <w:lang w:val="pl-PL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 xml:space="preserve">    11</w:t>
      </w:r>
      <w:r>
        <w:rPr>
          <w:color w:val="000000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 12</w:t>
      </w:r>
      <w:r>
        <w:rPr>
          <w:color w:val="000000"/>
          <w:szCs w:val="21"/>
        </w:rPr>
        <w:t>、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D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 xml:space="preserve">  14</w:t>
      </w:r>
      <w:r>
        <w:rPr>
          <w:color w:val="000000"/>
          <w:szCs w:val="21"/>
        </w:rPr>
        <w:t>、</w:t>
      </w:r>
      <w:r>
        <w:rPr>
          <w:color w:val="000000"/>
        </w:rPr>
        <w:t>等于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没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15</w:t>
      </w:r>
      <w:r>
        <w:rPr>
          <w:color w:val="000000"/>
        </w:rPr>
        <w:t>、</w:t>
      </w:r>
      <w:r>
        <w:rPr>
          <w:color w:val="000000"/>
          <w:szCs w:val="21"/>
        </w:rPr>
        <w:t>8.64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 xml:space="preserve">   7.2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  <w:vertAlign w:val="superscript"/>
        </w:rPr>
        <w:t xml:space="preserve">  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   4</w:t>
      </w:r>
      <w:r>
        <w:rPr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1200     66.7%  </w:t>
      </w:r>
      <w:r>
        <w:rPr>
          <w:color w:val="000000"/>
          <w:szCs w:val="21"/>
        </w:rPr>
        <w:t>变大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、动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远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弹性形变的程度；</w:t>
      </w:r>
    </w:p>
    <w:p>
      <w:pPr>
        <w:pStyle w:val="Normal"/>
        <w:ind w:firstLine="420"/>
        <w:rPr/>
      </w:pP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答案：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057910" cy="99441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994320"/>
                          <a:chOff x="0" y="0"/>
                          <a:chExt cx="1058040" cy="994320"/>
                        </a:xfrm>
                      </wpg:grpSpPr>
                      <wps:wsp>
                        <wps:cNvSpPr/>
                        <wps:spPr>
                          <a:xfrm>
                            <a:off x="249480" y="183600"/>
                            <a:ext cx="81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60">
                                <a:moveTo>
                                  <a:pt x="128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0" y="81360"/>
                            <a:ext cx="1944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6640"/>
                              <a:ext cx="140400" cy="140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4000"/>
                              <a:ext cx="8640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80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8800" cy="29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24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0" y="0"/>
                              <a:ext cx="4320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80" y="0"/>
                              <a:ext cx="424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880" y="0"/>
                              <a:ext cx="424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080" y="0"/>
                              <a:ext cx="424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280" y="0"/>
                              <a:ext cx="4320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8480" y="0"/>
                              <a:ext cx="424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960" y="0"/>
                              <a:ext cx="424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160" y="0"/>
                              <a:ext cx="424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080" y="0"/>
                              <a:ext cx="4320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0560" y="0"/>
                              <a:ext cx="424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9880"/>
                              <a:ext cx="470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9400" y="6480"/>
                            <a:ext cx="0" cy="201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0" y="454680"/>
                            <a:ext cx="1944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6640"/>
                              <a:ext cx="140400" cy="140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4000"/>
                              <a:ext cx="8640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80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" y="389880"/>
                            <a:ext cx="86400" cy="17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240" y="0"/>
                              <a:ext cx="59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5880"/>
                              <a:ext cx="86400" cy="111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64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1180">
                                    <a:moveTo>
                                      <a:pt x="0" y="0"/>
                                    </a:moveTo>
                                    <a:lnTo>
                                      <a:pt x="915" y="15"/>
                                    </a:lnTo>
                                    <a:lnTo>
                                      <a:pt x="630" y="1180"/>
                                    </a:lnTo>
                                    <a:lnTo>
                                      <a:pt x="270" y="11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8640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" y="972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5120" y="532800"/>
                            <a:ext cx="8640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21240" y="100440"/>
                              <a:ext cx="59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640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1180">
                                    <a:moveTo>
                                      <a:pt x="0" y="0"/>
                                    </a:moveTo>
                                    <a:lnTo>
                                      <a:pt x="915" y="15"/>
                                    </a:lnTo>
                                    <a:lnTo>
                                      <a:pt x="630" y="1180"/>
                                    </a:lnTo>
                                    <a:lnTo>
                                      <a:pt x="270" y="11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432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8136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2920" y="174600"/>
                            <a:ext cx="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" y="205200"/>
                            <a:ext cx="37728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97320"/>
                            <a:ext cx="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7963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6120" y="113760"/>
                            <a:ext cx="35892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640" cy="191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" y="69840"/>
                                <a:ext cx="48960" cy="5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38160"/>
                                <a:ext cx="1328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660">
                                    <a:moveTo>
                                      <a:pt x="0" y="660"/>
                                    </a:moveTo>
                                    <a:lnTo>
                                      <a:pt x="270" y="555"/>
                                    </a:lnTo>
                                    <a:lnTo>
                                      <a:pt x="330" y="36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344" y="360"/>
                                    </a:lnTo>
                                    <a:lnTo>
                                      <a:pt x="540" y="465"/>
                                    </a:lnTo>
                                    <a:lnTo>
                                      <a:pt x="570" y="60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00" y="18288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82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4960" y="471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3pt;height:78.3pt" coordorigin="0,0" coordsize="1666,1566">
                <v:shape id="shape_0" coordsize="128,360" path="m128,0l0,360e" stroked="t" o:allowincell="f" style="position:absolute;left:393;top:289;width:127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21;top:128;width:306;height:306">
                  <v:oval id="shape_0" fillcolor="#8e8e8e" stroked="t" o:allowincell="f" style="position:absolute;left:221;top:128;width:305;height:305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263;top:170;width:220;height:220;mso-wrap-style:none;v-text-anchor:middle;mso-position-horizontal-relative:char">
                    <v:fill o:detectmouseclick="t" color2="black"/>
                    <v:stroke color="#3465a4" joinstyle="round" endcap="flat"/>
                    <w10:wrap type="none"/>
                  </v:oval>
                  <v:oval id="shape_0" fillcolor="#969696" stroked="f" o:allowincell="f" style="position:absolute;left:306;top:213;width:135;height:135;mso-wrap-style:none;v-text-anchor:middle;mso-position-horizontal-relative:char">
                    <v:fill o:detectmouseclick="t" color2="gray"/>
                    <v:stroke color="#3465a4" joinstyle="round" endcap="flat"/>
                    <w10:wrap type="none"/>
                  </v:oval>
                  <v:oval id="shape_0" fillcolor="#333333" stroked="t" o:allowincell="f" style="position:absolute;left:348;top:255;width:50;height:50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0;top:0;width:753;height:46">
                  <v:line id="shape_0" from="0,0" to="66,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,0" to="135,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,0" to="201,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3,0" to="269,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,0" to="337,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,0" to="406,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7,0" to="473,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4,0" to="540,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2,0" to="608,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0" to="678,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8,0" to="744,4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,47" to="753,4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77,10" to="377,326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21;top:716;width:306;height:306">
                  <v:oval id="shape_0" fillcolor="#8e8e8e" stroked="t" o:allowincell="f" style="position:absolute;left:221;top:716;width:305;height:305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263;top:758;width:220;height:220;mso-wrap-style:none;v-text-anchor:middle;mso-position-horizontal-relative:char">
                    <v:fill o:detectmouseclick="t" color2="black"/>
                    <v:stroke color="#3465a4" joinstyle="round" endcap="flat"/>
                    <w10:wrap type="none"/>
                  </v:oval>
                  <v:oval id="shape_0" fillcolor="#969696" stroked="f" o:allowincell="f" style="position:absolute;left:306;top:801;width:135;height:135;mso-wrap-style:none;v-text-anchor:middle;mso-position-horizontal-relative:char">
                    <v:fill o:detectmouseclick="t" color2="gray"/>
                    <v:stroke color="#3465a4" joinstyle="round" endcap="flat"/>
                    <w10:wrap type="none"/>
                  </v:oval>
                  <v:oval id="shape_0" fillcolor="#333333" stroked="t" o:allowincell="f" style="position:absolute;left:348;top:843;width:50;height:50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307;top:613;width:136;height:279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41;top:614;width:93;height:120;flip:y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307;top:717;width:136;height:175">
                    <v:shape id="shape_0" coordsize="915,1180" path="m0,0l915,15l630,1180l270,1155l0,0xe" fillcolor="black" stroked="t" o:allowincell="f" style="position:absolute;left:307;top:718;width:135;height:174;flip:y;mso-wrap-style:none;v-text-anchor:middle;mso-position-horizontal-relative:char">
                      <v:fill o:detectmouseclick="t" color2="#969696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356;top:854;width:31;height:31;flip:y;mso-wrap-style:none;v-text-anchor:middle;mso-position-horizontal-relative:char">
                      <v:fill o:detectmouseclick="t" color2="silver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9;top:733;width:31;height:31;flip:y;mso-wrap-style:none;v-text-anchor:middle;mso-position-horizontal-relative:char">
                      <v:fill o:detectmouseclick="t" color2="silver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07;top:839;width:136;height:279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341;top:997;width:93;height:120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group id="shape_0" style="position:absolute;left:307;top:839;width:136;height:175">
                    <v:shape id="shape_0" coordsize="915,1180" path="m0,0l915,15l630,1180l270,1155l0,0xe" fillcolor="black" stroked="t" o:allowincell="f" style="position:absolute;left:307;top:839;width:135;height:174;mso-wrap-style:none;v-text-anchor:middle;mso-position-horizontal-relative:char">
                      <v:fill o:detectmouseclick="t" color2="#969696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356;top:846;width:31;height:31;mso-wrap-style:none;v-text-anchor:middle;mso-position-horizontal-relative:char">
                      <v:fill o:detectmouseclick="t" color2="silver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9;top:967;width:31;height:31;mso-wrap-style:none;v-text-anchor:middle;mso-position-horizontal-relative:char">
                      <v:fill o:detectmouseclick="t" color2="silver"/>
                      <v:stroke color="black" weight="9360" joinstyle="miter" endcap="flat"/>
                      <w10:wrap type="none"/>
                    </v:oval>
                  </v:group>
                </v:group>
                <v:line id="shape_0" from="225,275" to="225,8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,323" to="1083,965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83,1098" to="383,12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;top:125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001;top:179;width:565;height:1379">
                  <v:group id="shape_0" alt="lxq-rw2" style="position:absolute;left:1001;top:179;width:269;height:302">
                    <v:oval id="shape_0" fillcolor="white" stroked="t" o:allowincell="f" style="position:absolute;left:1002;top:179;width:76;height:76;flip:x;mso-wrap-style:none;v-text-anchor:middle;mso-position-horizontal-relative:char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1029,289" to="1105,376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coordsize="570,660" path="m0,660l270,555l330,360l540,0l344,360l540,465l570,600e" stroked="t" o:allowincell="f" style="position:absolute;left:1062;top:239;width:208;height:241;flip:x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line id="shape_0" from="1027,467" to="1027,1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7,467" to="1566,4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26;top:74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答案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83.3%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高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增加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有关</w:t>
      </w:r>
      <w:r>
        <w:rPr>
          <w:rFonts w:cs="Calibri" w:eastAsia="Calibri"/>
          <w:color w:val="000000"/>
          <w:szCs w:val="21"/>
        </w:rPr>
        <w:t xml:space="preserve">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34000" cy="9525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答案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聪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陡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匀速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倾斜程度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粗糙程度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机械效率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000000"/>
        </w:rPr>
        <w:t>22.</w:t>
      </w:r>
      <w:r>
        <w:rPr>
          <w:b/>
          <w:bCs/>
          <w:color w:val="000000"/>
        </w:rPr>
        <w:t>解析</w:t>
      </w:r>
      <w:r>
        <w:rPr>
          <w:color w:val="000000"/>
        </w:rPr>
        <w:t>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将包装箱直接提升</w:t>
      </w:r>
      <w:r>
        <w:rPr>
          <w:color w:val="000000"/>
        </w:rPr>
        <w:t>1.2m</w:t>
      </w:r>
      <w:r>
        <w:rPr>
          <w:color w:val="000000"/>
        </w:rPr>
        <w:t>做的功为有用功，利用</w:t>
      </w:r>
      <w:r>
        <w:rPr>
          <w:i/>
          <w:iCs/>
          <w:color w:val="000000"/>
        </w:rPr>
        <w:t>W</w:t>
      </w:r>
      <w:r>
        <w:rPr>
          <w:color w:val="000000"/>
          <w:sz w:val="24"/>
          <w:vertAlign w:val="subscript"/>
        </w:rPr>
        <w:t>有用</w:t>
      </w:r>
      <w:r>
        <w:rPr>
          <w:color w:val="000000"/>
        </w:rPr>
        <w:t>=</w:t>
      </w:r>
      <w:r>
        <w:rPr>
          <w:i/>
          <w:iCs/>
          <w:color w:val="000000"/>
        </w:rPr>
        <w:t>Gh</w:t>
      </w:r>
      <w:r>
        <w:rPr>
          <w:color w:val="000000"/>
        </w:rPr>
        <w:t>计算；沿斜面推上去推力做的功为总功，利用</w:t>
      </w:r>
      <w:r>
        <w:rPr>
          <w:i/>
          <w:iCs/>
          <w:color w:val="000000"/>
        </w:rPr>
        <w:t>W</w:t>
      </w:r>
      <w:r>
        <w:rPr>
          <w:color w:val="000000"/>
          <w:sz w:val="24"/>
          <w:vertAlign w:val="subscript"/>
        </w:rPr>
        <w:t>总</w:t>
      </w:r>
      <w:r>
        <w:rPr>
          <w:color w:val="000000"/>
        </w:rPr>
        <w:t>=</w:t>
      </w:r>
      <w:r>
        <w:rPr>
          <w:i/>
          <w:iCs/>
          <w:color w:val="000000"/>
        </w:rPr>
        <w:t>Fs</w:t>
      </w:r>
      <w:r>
        <w:rPr>
          <w:color w:val="000000"/>
        </w:rPr>
        <w:t>计算，再利用效率公式求斜面的机械效率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i/>
          <w:iCs/>
          <w:color w:val="000000"/>
        </w:rPr>
        <w:t>W</w:t>
      </w:r>
      <w:r>
        <w:rPr>
          <w:color w:val="000000"/>
          <w:sz w:val="24"/>
          <w:vertAlign w:val="subscript"/>
        </w:rPr>
        <w:t>有用</w:t>
      </w:r>
      <w:r>
        <w:rPr>
          <w:color w:val="000000"/>
        </w:rPr>
        <w:t>=</w:t>
      </w:r>
      <w:r>
        <w:rPr>
          <w:i/>
          <w:iCs/>
          <w:color w:val="000000"/>
        </w:rPr>
        <w:t>Gh</w:t>
      </w:r>
      <w:r>
        <w:rPr>
          <w:color w:val="000000"/>
        </w:rPr>
        <w:t>=3000N×l.2m=3.6×10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</w:rPr>
        <w:t>J</w:t>
      </w:r>
      <w:r>
        <w:rPr>
          <w:color w:val="000000"/>
        </w:rPr>
        <w:t>，</w:t>
      </w:r>
      <w:r>
        <w:rPr>
          <w:i/>
          <w:iCs/>
          <w:color w:val="000000"/>
        </w:rPr>
        <w:t>W</w:t>
      </w:r>
      <w:r>
        <w:rPr>
          <w:color w:val="000000"/>
          <w:sz w:val="24"/>
          <w:vertAlign w:val="subscript"/>
        </w:rPr>
        <w:t>总</w:t>
      </w:r>
      <w:r>
        <w:rPr>
          <w:color w:val="000000"/>
        </w:rPr>
        <w:t>=</w:t>
      </w:r>
      <w:r>
        <w:rPr>
          <w:i/>
          <w:iCs/>
          <w:color w:val="000000"/>
        </w:rPr>
        <w:t>Fs</w:t>
      </w:r>
      <w:r>
        <w:rPr>
          <w:color w:val="000000"/>
        </w:rPr>
        <w:t>=1200N×4m=4.8×10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</w:rPr>
        <w:t>J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863090" cy="46609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因为</w:t>
      </w:r>
      <w:r>
        <w:rPr>
          <w:i/>
          <w:iCs/>
          <w:color w:val="000000"/>
        </w:rPr>
        <w:t>W</w:t>
      </w:r>
      <w:r>
        <w:rPr>
          <w:color w:val="000000"/>
          <w:sz w:val="24"/>
          <w:vertAlign w:val="subscript"/>
        </w:rPr>
        <w:t>总</w:t>
      </w:r>
      <w:r>
        <w:rPr>
          <w:color w:val="000000"/>
        </w:rPr>
        <w:t>=</w:t>
      </w:r>
      <w:r>
        <w:rPr>
          <w:i/>
          <w:iCs/>
          <w:color w:val="000000"/>
        </w:rPr>
        <w:t>W</w:t>
      </w:r>
      <w:r>
        <w:rPr>
          <w:color w:val="000000"/>
          <w:sz w:val="24"/>
          <w:vertAlign w:val="subscript"/>
        </w:rPr>
        <w:t>有用</w:t>
      </w:r>
      <w:r>
        <w:rPr>
          <w:color w:val="000000"/>
        </w:rPr>
        <w:t>+</w:t>
      </w:r>
      <w:r>
        <w:rPr>
          <w:i/>
          <w:iCs/>
          <w:color w:val="000000"/>
        </w:rPr>
        <w:t>W</w:t>
      </w:r>
      <w:r>
        <w:rPr>
          <w:color w:val="000000"/>
          <w:sz w:val="24"/>
          <w:vertAlign w:val="subscript"/>
        </w:rPr>
        <w:t>额外</w:t>
      </w:r>
      <w:r>
        <w:rPr>
          <w:color w:val="000000"/>
        </w:rPr>
        <w:t>，据此求出额外功，而利用斜面做的额外功就是克服摩擦做的功，利用</w:t>
      </w:r>
      <w:r>
        <w:rPr>
          <w:i/>
          <w:iCs/>
          <w:color w:val="000000"/>
        </w:rPr>
        <w:t>W</w:t>
      </w:r>
      <w:r>
        <w:rPr>
          <w:color w:val="000000"/>
          <w:sz w:val="24"/>
          <w:vertAlign w:val="subscript"/>
        </w:rPr>
        <w:t>额</w:t>
      </w:r>
      <w:r>
        <w:rPr>
          <w:color w:val="000000"/>
        </w:rPr>
        <w:t>=</w:t>
      </w:r>
      <w:r>
        <w:rPr>
          <w:i/>
          <w:iCs/>
          <w:color w:val="000000"/>
        </w:rPr>
        <w:t>fs</w:t>
      </w:r>
      <w:r>
        <w:rPr>
          <w:color w:val="000000"/>
        </w:rPr>
        <w:t>求摩擦力大小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∵</w:t>
      </w:r>
      <w:r>
        <w:rPr>
          <w:i/>
          <w:iCs/>
          <w:color w:val="000000"/>
        </w:rPr>
        <w:t>W</w:t>
      </w:r>
      <w:r>
        <w:rPr>
          <w:color w:val="000000"/>
          <w:sz w:val="24"/>
          <w:vertAlign w:val="subscript"/>
        </w:rPr>
        <w:t>总</w:t>
      </w:r>
      <w:r>
        <w:rPr>
          <w:color w:val="000000"/>
        </w:rPr>
        <w:t>=</w:t>
      </w:r>
      <w:r>
        <w:rPr>
          <w:i/>
          <w:iCs/>
          <w:color w:val="000000"/>
        </w:rPr>
        <w:t>W</w:t>
      </w:r>
      <w:r>
        <w:rPr>
          <w:color w:val="000000"/>
          <w:sz w:val="24"/>
          <w:vertAlign w:val="subscript"/>
        </w:rPr>
        <w:t>有用</w:t>
      </w:r>
      <w:r>
        <w:rPr>
          <w:color w:val="000000"/>
        </w:rPr>
        <w:t>+</w:t>
      </w:r>
      <w:r>
        <w:rPr>
          <w:i/>
          <w:iCs/>
          <w:color w:val="000000"/>
        </w:rPr>
        <w:t>W</w:t>
      </w:r>
      <w:r>
        <w:rPr>
          <w:color w:val="000000"/>
          <w:sz w:val="24"/>
          <w:vertAlign w:val="subscript"/>
        </w:rPr>
        <w:t>额外</w:t>
      </w:r>
      <w:r>
        <w:rPr>
          <w:color w:val="000000"/>
        </w:rPr>
        <w:t>，∴</w:t>
      </w:r>
      <w:r>
        <w:rPr>
          <w:i/>
          <w:iCs/>
          <w:color w:val="000000"/>
        </w:rPr>
        <w:t>W</w:t>
      </w:r>
      <w:r>
        <w:rPr>
          <w:color w:val="000000"/>
          <w:sz w:val="24"/>
          <w:vertAlign w:val="subscript"/>
        </w:rPr>
        <w:t>额外</w:t>
      </w:r>
      <w:r>
        <w:rPr>
          <w:color w:val="000000"/>
        </w:rPr>
        <w:t>=</w:t>
      </w:r>
      <w:r>
        <w:rPr>
          <w:i/>
          <w:iCs/>
          <w:color w:val="000000"/>
        </w:rPr>
        <w:t>W</w:t>
      </w:r>
      <w:r>
        <w:rPr>
          <w:color w:val="000000"/>
          <w:sz w:val="24"/>
          <w:vertAlign w:val="subscript"/>
        </w:rPr>
        <w:t>总</w:t>
      </w:r>
      <w:r>
        <w:rPr>
          <w:color w:val="000000"/>
        </w:rPr>
        <w:t>﹣</w:t>
      </w:r>
      <w:r>
        <w:rPr>
          <w:i/>
          <w:iCs/>
          <w:color w:val="000000"/>
        </w:rPr>
        <w:t>W</w:t>
      </w:r>
      <w:r>
        <w:rPr>
          <w:color w:val="000000"/>
          <w:sz w:val="24"/>
          <w:vertAlign w:val="subscript"/>
        </w:rPr>
        <w:t>有用</w:t>
      </w:r>
      <w:r>
        <w:rPr>
          <w:color w:val="000000"/>
        </w:rPr>
        <w:t>=4.8×10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</w:rPr>
        <w:t>J﹣3.6×10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</w:rPr>
        <w:t>J=1.2×10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</w:rPr>
        <w:t>J</w:t>
      </w:r>
      <w:r>
        <w:rPr>
          <w:color w:val="000000"/>
        </w:rPr>
        <w:t>，∵</w:t>
      </w:r>
      <w:r>
        <w:rPr>
          <w:i/>
          <w:iCs/>
          <w:color w:val="000000"/>
        </w:rPr>
        <w:t>W</w:t>
      </w:r>
      <w:r>
        <w:rPr>
          <w:color w:val="000000"/>
          <w:sz w:val="24"/>
          <w:vertAlign w:val="subscript"/>
        </w:rPr>
        <w:t>额外</w:t>
      </w:r>
      <w:r>
        <w:rPr>
          <w:color w:val="000000"/>
        </w:rPr>
        <w:t>=</w:t>
      </w:r>
      <w:r>
        <w:rPr>
          <w:i/>
          <w:iCs/>
          <w:color w:val="000000"/>
        </w:rPr>
        <w:t>fs</w: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摩擦力大小：</w:t>
      </w:r>
      <w:r>
        <w:rPr>
          <w:color w:val="000000"/>
        </w:rPr>
        <w:drawing>
          <wp:inline distT="0" distB="0" distL="0" distR="0">
            <wp:extent cx="1974215" cy="4222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23.</w:t>
      </w:r>
      <w:r>
        <w:rPr>
          <w:b/>
          <w:bCs/>
          <w:color w:val="000000"/>
        </w:rPr>
        <w:t>解析</w:t>
      </w:r>
      <w:r>
        <w:rPr>
          <w:color w:val="000000"/>
        </w:rPr>
        <w:t>：本题考查简单机械中的有用功、功率、机械效率的计算。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52700" cy="240982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985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4.png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14.png"/><Relationship Id="rId29" Type="http://schemas.openxmlformats.org/officeDocument/2006/relationships/image" Target="media/image18.png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3:39:00Z</dcterms:created>
  <dc:creator>huarong</dc:creator>
  <dc:description/>
  <cp:keywords/>
  <dc:language>en-US</dc:language>
  <cp:lastModifiedBy>User</cp:lastModifiedBy>
  <dcterms:modified xsi:type="dcterms:W3CDTF">2016-09-12T12:09:00Z</dcterms:modified>
  <cp:revision>4</cp:revision>
  <dc:subject/>
  <dc:title>粤沪版九年级物理上册第十一章　机械功和机械能　单元检测题</dc:title>
</cp:coreProperties>
</file>