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13.jpeg" ContentType="image/jpeg"/>
  <Override PartName="/word/media/image4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17.jpeg" ContentType="image/jpeg"/>
  <Override PartName="/word/media/image5.png" ContentType="image/png"/>
  <Override PartName="/word/media/image10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6-2017</w:t>
      </w:r>
      <w:r>
        <w:rPr>
          <w:rFonts w:ascii="宋体;SimSun" w:hAnsi="宋体;SimSun" w:cs="宋体;SimSun"/>
          <w:color w:val="000000"/>
          <w:sz w:val="24"/>
        </w:rPr>
        <w:t>学年</w:t>
      </w:r>
      <w:r>
        <w:rPr>
          <w:rFonts w:ascii="宋体;SimSun" w:hAnsi="宋体;SimSun" w:cs="宋体;SimSun"/>
          <w:sz w:val="24"/>
        </w:rPr>
        <w:t>沪粤版物理八年级上册</w:t>
      </w:r>
      <w:r>
        <w:rPr>
          <w:rFonts w:ascii="宋体;SimSun" w:hAnsi="宋体;SimSun" w:cs="宋体;SimSun"/>
          <w:sz w:val="24"/>
        </w:rPr>
        <w:t>第四章 物质形态及其变化 单元测试题</w:t>
      </w:r>
      <w:r>
        <w:rPr>
          <w:rFonts w:ascii="宋体;SimSun" w:hAnsi="宋体;SimSun" w:cs="宋体;SimSun"/>
          <w:color w:val="000000"/>
          <w:sz w:val="24"/>
        </w:rPr>
        <w:t>（提升版）</w:t>
      </w:r>
    </w:p>
    <w:p>
      <w:pPr>
        <w:pStyle w:val="Normal"/>
        <w:jc w:val="center"/>
        <w:rPr>
          <w:rFonts w:eastAsia="Adobe 楷体 Std R;微软雅黑"/>
          <w:szCs w:val="21"/>
        </w:rPr>
      </w:pPr>
      <w:r>
        <w:rPr>
          <w:rFonts w:eastAsia="Adobe 楷体 Std R;微软雅黑"/>
          <w:szCs w:val="21"/>
        </w:rPr>
        <w:t>（时间：６０分钟</w:t>
      </w:r>
      <w:r>
        <w:rPr>
          <w:rFonts w:eastAsia="Times New Roman"/>
          <w:szCs w:val="21"/>
        </w:rPr>
        <w:t xml:space="preserve">  </w:t>
      </w:r>
      <w:r>
        <w:rPr>
          <w:rFonts w:eastAsia="Adobe 楷体 Std R;微软雅黑"/>
          <w:szCs w:val="21"/>
        </w:rPr>
        <w:t>满分：</w:t>
      </w:r>
      <w:r>
        <w:rPr>
          <w:rFonts w:eastAsia="Adobe 楷体 Std R;微软雅黑"/>
          <w:szCs w:val="21"/>
        </w:rPr>
        <w:t>100</w:t>
      </w:r>
      <w:r>
        <w:rPr>
          <w:rFonts w:eastAsia="Adobe 楷体 Std R;微软雅黑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选择题（共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分，每小题只有一个正确答案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）</w:t>
      </w:r>
    </w:p>
    <w:p>
      <w:pPr>
        <w:pStyle w:val="Normal"/>
        <w:rPr/>
      </w:pPr>
      <w:r>
        <w:rPr/>
        <w:t>1</w:t>
      </w:r>
      <w:r>
        <w:rPr>
          <w:rFonts w:eastAsia="MingLiU_HKSCS"/>
        </w:rPr>
        <w:t>．</w:t>
      </w:r>
      <w:r>
        <w:rPr/>
        <w:t>下列各图中的物理现象属于凝华的是（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257800" cy="962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所示的温度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关于它的说法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2159635" cy="140335"/>
            <wp:effectExtent l="0" t="0" r="0" b="0"/>
            <wp:docPr id="2" name="9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A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57" r="-17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63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/>
        </w:rPr>
        <w:t>．</w:t>
      </w:r>
      <w:r>
        <w:rPr>
          <w:rFonts w:ascii="Times New Roman" w:hAnsi="Times New Roman" w:cs="Times New Roman"/>
        </w:rPr>
        <w:t>该温度计是根据固体热胀冷缩的原理制成的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使用该温度计测量物体温度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可以离开被测物体读数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该温度计的量程是</w:t>
      </w:r>
      <w:r>
        <w:rPr>
          <w:rFonts w:cs="Times New Roman" w:ascii="Times New Roman" w:hAnsi="Times New Roman"/>
        </w:rPr>
        <w:t>20</w:t>
      </w:r>
      <w:r>
        <w:rPr>
          <w:rFonts w:ascii="Times New Roman" w:hAnsi="Times New Roman" w:cs="Times New Roman"/>
        </w:rPr>
        <w:t>～</w:t>
      </w:r>
      <w:r>
        <w:rPr>
          <w:rFonts w:cs="Times New Roman" w:ascii="Times New Roman" w:hAnsi="Times New Roman"/>
        </w:rPr>
        <w:t xml:space="preserve">100 </w:t>
      </w:r>
      <w:r>
        <w:rPr>
          <w:rFonts w:cs="Times New Roman"/>
        </w:rPr>
        <w:t>℃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该温度计此时的示数为</w:t>
      </w:r>
      <w:r>
        <w:rPr>
          <w:rFonts w:cs="Times New Roman" w:ascii="Times New Roman" w:hAnsi="Times New Roman"/>
        </w:rPr>
        <w:t xml:space="preserve">32 </w:t>
      </w:r>
      <w:r>
        <w:rPr>
          <w:rFonts w:cs="Times New Roman"/>
        </w:rPr>
        <w:t>℃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如图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是某种物质发生物态变化过程中的温度</w:t>
      </w:r>
      <w:r>
        <w:rPr>
          <w:rFonts w:cs="Times New Roman" w:ascii="Times New Roman" w:hAnsi="Times New Roman"/>
        </w:rPr>
        <w:softHyphen/>
      </w:r>
      <w:r>
        <w:rPr>
          <w:rFonts w:ascii="Times New Roman" w:hAnsi="Times New Roman" w:cs="Times New Roman"/>
        </w:rPr>
        <w:t>时间图象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从图象中获得的信息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这种物质是晶体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其熔点是</w:t>
      </w:r>
      <w:r>
        <w:rPr>
          <w:rFonts w:cs="Times New Roman" w:ascii="Times New Roman" w:hAnsi="Times New Roman"/>
        </w:rPr>
        <w:t xml:space="preserve">50 </w:t>
      </w:r>
      <w:r>
        <w:rPr>
          <w:rFonts w:cs="Times New Roman"/>
        </w:rPr>
        <w:t>℃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AB</w:t>
      </w:r>
      <w:r>
        <w:rPr>
          <w:rFonts w:ascii="Times New Roman" w:hAnsi="Times New Roman" w:cs="Times New Roman"/>
        </w:rPr>
        <w:t>段物质处于固液共存状态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BC</w:t>
      </w:r>
      <w:r>
        <w:rPr>
          <w:rFonts w:ascii="Times New Roman" w:hAnsi="Times New Roman" w:cs="Times New Roman"/>
        </w:rPr>
        <w:t>段物质不放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温度保持不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在</w:t>
      </w:r>
      <w:r>
        <w:rPr>
          <w:rFonts w:cs="Times New Roman" w:ascii="Times New Roman" w:hAnsi="Times New Roman"/>
        </w:rPr>
        <w:t>CD</w:t>
      </w:r>
      <w:r>
        <w:rPr>
          <w:rFonts w:ascii="Times New Roman" w:hAnsi="Times New Roman" w:cs="Times New Roman"/>
        </w:rPr>
        <w:t>段物质处于液态</w:t>
      </w:r>
    </w:p>
    <w:p>
      <w:pPr>
        <w:pStyle w:val="Normal"/>
        <w:spacing w:lineRule="auto" w:line="360"/>
        <w:ind w:left="420" w:hanging="420"/>
        <w:jc w:val="left"/>
        <w:rPr/>
      </w:pPr>
      <w:r>
        <w:rPr/>
        <w:t>4</w:t>
      </w:r>
      <w:r>
        <w:rPr>
          <w:rFonts w:eastAsia="MingLiU_HKSCS"/>
        </w:rPr>
        <w:t>．</w:t>
      </w:r>
      <w:r>
        <w:rPr/>
        <w:t>在测量液体温度的实</w:t>
      </w:r>
      <w:r>
        <w:rPr/>
        <w:drawing>
          <wp:inline distT="0" distB="0" distL="0" distR="0">
            <wp:extent cx="17780" cy="19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验中，如图</w:t>
      </w:r>
      <w:r>
        <w:rPr/>
        <w:t>4</w:t>
      </w:r>
      <w:r>
        <w:rPr/>
        <w:t>所示的四种方法中正确的是（　　）</w:t>
      </w:r>
    </w:p>
    <w:p>
      <w:pPr>
        <w:pStyle w:val="Normal"/>
        <w:spacing w:lineRule="auto" w:line="360"/>
        <w:ind w:left="420" w:hanging="420"/>
        <w:jc w:val="center"/>
        <w:rPr/>
      </w:pPr>
      <w:r>
        <w:rPr/>
        <w:drawing>
          <wp:inline distT="0" distB="0" distL="0" distR="0">
            <wp:extent cx="4189730" cy="1138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73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20" w:hanging="420"/>
        <w:jc w:val="left"/>
        <w:rPr/>
      </w:pP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8415" cy="22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</w:t>
      </w:r>
      <w:r>
        <w:rPr/>
        <w:t>A               B                C               D</w:t>
      </w:r>
    </w:p>
    <w:p>
      <w:pPr>
        <w:pStyle w:val="Style15"/>
        <w:ind w:firstLine="409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>4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事例中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属于减少蒸发的措施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将水果用保鲜膜包好后储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扫帚把洒在地面上的水向周围扫开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将湿衣服晾到向阳、通风的地方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电热吹风机将头发吹干</w:t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39825" cy="900430"/>
            <wp:effectExtent l="0" t="0" r="0" b="0"/>
            <wp:docPr id="6" name="T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1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40" r="-3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MingLiU_HKSCS" w:cs="Times New Roman" w:ascii="Times New Roman" w:hAnsi="Times New Roman"/>
        </w:rPr>
        <w:drawing>
          <wp:inline distT="0" distB="0" distL="0" distR="0">
            <wp:extent cx="1138555" cy="792480"/>
            <wp:effectExtent l="0" t="0" r="0" b="0"/>
            <wp:docPr id="7" name="T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12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45" r="-3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855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firstLine="42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 xml:space="preserve">3                  </w:t>
      </w:r>
      <w:r>
        <w:rPr>
          <w:rFonts w:ascii="Times New Roman" w:hAnsi="Times New Roman" w:cs="Times New Roman"/>
        </w:rPr>
        <w:t>图</w:t>
      </w:r>
      <w:r>
        <w:rPr>
          <w:rFonts w:cs="Times New Roman" w:ascii="Times New Roman" w:hAnsi="Times New Roman"/>
        </w:rPr>
        <w:t xml:space="preserve">5 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6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我国是一个缺水的国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因而污水净化具有重要的意义。图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是江涛发明的太阳能净水器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该净水器在污水净化过程中发生的物态变化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先熔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后液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/>
        </w:rPr>
        <w:t>．先升华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后凝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先汽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后液化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/>
        </w:rPr>
        <w:t>．先汽化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后凝固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生活处处皆物理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下列现象与物态变化的对应关系中错误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严冬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堆成的雪人</w:t>
      </w:r>
      <w:r>
        <w:rPr>
          <w:rFonts w:ascii="Times New Roman" w:hAnsi="Times New Roman" w:cs="Times New Roman"/>
        </w:rPr>
        <w:t>变小——熔化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水烧开时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壶嘴出现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——液化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用吹风机将头发吹干——汽化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放在衣柜的樟脑丸变小了——升华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下列关于热现象的说法中正确的是</w:t>
      </w:r>
      <w:r>
        <w:rPr>
          <w:rFonts w:cs="Times New Roman" w:ascii="Times New Roman" w:hAnsi="Times New Roman"/>
        </w:rPr>
        <w:t xml:space="preserve">( 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</w:rPr>
        <w:t>)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A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物体吸收热量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物体的温度一定升高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B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冬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人们在室外呼出的</w:t>
      </w:r>
      <w:r>
        <w:rPr>
          <w:rFonts w:cs="Times New Roman"/>
        </w:rPr>
        <w:t>“</w:t>
      </w:r>
      <w:r>
        <w:rPr>
          <w:rFonts w:ascii="Times New Roman" w:hAnsi="Times New Roman" w:cs="Times New Roman"/>
        </w:rPr>
        <w:t>白气</w:t>
      </w:r>
      <w:r>
        <w:rPr>
          <w:rFonts w:cs="Times New Roman"/>
        </w:rPr>
        <w:t>”</w:t>
      </w:r>
      <w:r>
        <w:rPr>
          <w:rFonts w:ascii="Times New Roman" w:hAnsi="Times New Roman" w:cs="Times New Roman"/>
        </w:rPr>
        <w:t>是凝固而成的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C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家庭用瓶装石油气是通过压缩体积液化而来的</w:t>
      </w:r>
    </w:p>
    <w:p>
      <w:pPr>
        <w:pStyle w:val="Style15"/>
        <w:ind w:firstLine="420"/>
        <w:rPr>
          <w:rFonts w:ascii="Times New Roman" w:hAnsi="Times New Roman" w:eastAsia="MingLiU_HKSCS" w:cs="Times New Roman"/>
        </w:rPr>
      </w:pPr>
      <w:r>
        <w:rPr>
          <w:rFonts w:cs="Times New Roman" w:ascii="Times New Roman" w:hAnsi="Times New Roman"/>
          <w:i/>
        </w:rPr>
        <w:t>D</w:t>
      </w:r>
      <w:r>
        <w:rPr>
          <w:rFonts w:ascii="Times New Roman" w:hAnsi="Times New Roman" w:cs="Times New Roman" w:eastAsia="MingLiU_HKSCS"/>
        </w:rPr>
        <w:t>．</w:t>
      </w:r>
      <w:r>
        <w:rPr>
          <w:rFonts w:ascii="Times New Roman" w:hAnsi="Times New Roman" w:cs="Times New Roman"/>
        </w:rPr>
        <w:t>夏天</w:t>
      </w:r>
      <w:r>
        <w:rPr>
          <w:rFonts w:ascii="Times New Roman" w:hAnsi="Times New Roman" w:cs="Times New Roman" w:eastAsia="MingLiU_HKSCS"/>
        </w:rPr>
        <w:t>，</w:t>
      </w:r>
      <w:r>
        <w:rPr>
          <w:rFonts w:ascii="Times New Roman" w:hAnsi="Times New Roman" w:cs="Times New Roman"/>
        </w:rPr>
        <w:t>刚从冰箱中取出的雪糕表面上附着的一层霜粉是升华而形成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下列现象发生的过程中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放出热量的一组是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  <w:i/>
        </w:rPr>
        <w:t xml:space="preserve">    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冰雪消融　②积水干涸　③滴水成冰　④霜满枝头</w:t>
      </w:r>
    </w:p>
    <w:p>
      <w:pPr>
        <w:pStyle w:val="Normal"/>
        <w:rPr/>
      </w:pP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 xml:space="preserve">．①②  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 xml:space="preserve">．①③  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 xml:space="preserve">．②④  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．③④</w:t>
      </w:r>
    </w:p>
    <w:p>
      <w:pPr>
        <w:pStyle w:val="Normal"/>
        <w:rPr>
          <w:rFonts w:eastAsia="MingLiU_HKSCS"/>
        </w:rPr>
      </w:pPr>
      <w:r>
        <w:rPr/>
        <w:t>10</w:t>
      </w:r>
      <w:r>
        <w:rPr>
          <w:rFonts w:eastAsia="MingLiU_HKSCS"/>
        </w:rPr>
        <w:t>．</w:t>
      </w:r>
      <w:r>
        <w:rPr/>
        <w:t>下列对生活中一些现象的解释错误的是</w:t>
      </w:r>
      <w:r>
        <w:rPr/>
        <w:t xml:space="preserve">( </w:t>
      </w:r>
      <w:r>
        <w:rPr>
          <w:i/>
        </w:rPr>
        <w:t xml:space="preserve">  </w:t>
      </w:r>
      <w:r>
        <w:rPr/>
        <w:t>)</w:t>
      </w:r>
    </w:p>
    <w:p>
      <w:pPr>
        <w:pStyle w:val="Normal"/>
        <w:rPr>
          <w:rFonts w:eastAsia="MingLiU_HKSCS"/>
        </w:rPr>
      </w:pPr>
      <w:r>
        <w:rPr>
          <w:i/>
        </w:rPr>
        <w:t>A</w:t>
      </w:r>
      <w:r>
        <w:rPr>
          <w:rFonts w:eastAsia="MingLiU_HKSCS"/>
        </w:rPr>
        <w:t>．</w:t>
      </w:r>
      <w:r>
        <w:rPr/>
        <w:t>用冰袋能给高热病人降温</w:t>
      </w:r>
      <w:r>
        <w:rPr>
          <w:rFonts w:eastAsia="MingLiU_HKSCS"/>
        </w:rPr>
        <w:t>，</w:t>
      </w:r>
      <w:r>
        <w:rPr/>
        <w:t>是因为冰熔化吸热</w:t>
      </w:r>
    </w:p>
    <w:p>
      <w:pPr>
        <w:pStyle w:val="Normal"/>
        <w:rPr>
          <w:rFonts w:eastAsia="MingLiU_HKSCS"/>
        </w:rPr>
      </w:pPr>
      <w:r>
        <w:rPr>
          <w:i/>
        </w:rPr>
        <w:t>B</w:t>
      </w:r>
      <w:r>
        <w:rPr>
          <w:rFonts w:eastAsia="MingLiU_HKSCS"/>
        </w:rPr>
        <w:t>．</w:t>
      </w:r>
      <w:r>
        <w:rPr/>
        <w:t>用</w:t>
      </w:r>
      <w:r>
        <w:rPr/>
        <w:t>手沾些冷水去拿热包子不会太烫</w:t>
      </w:r>
      <w:r>
        <w:rPr>
          <w:rFonts w:eastAsia="MingLiU_HKSCS"/>
        </w:rPr>
        <w:t>，</w:t>
      </w:r>
      <w:r>
        <w:rPr/>
        <w:t>是因为水汽化吸热</w:t>
      </w:r>
    </w:p>
    <w:p>
      <w:pPr>
        <w:pStyle w:val="Normal"/>
        <w:rPr>
          <w:rFonts w:eastAsia="MingLiU_HKSCS"/>
        </w:rPr>
      </w:pPr>
      <w:r>
        <w:rPr>
          <w:i/>
        </w:rPr>
        <w:t>C</w:t>
      </w:r>
      <w:r>
        <w:rPr>
          <w:rFonts w:eastAsia="MingLiU_HKSCS"/>
        </w:rPr>
        <w:t>．</w:t>
      </w:r>
      <w:r>
        <w:rPr/>
        <w:t>在寒冷的北方不用水银温度计测量气温</w:t>
      </w:r>
      <w:r>
        <w:rPr>
          <w:rFonts w:eastAsia="MingLiU_HKSCS"/>
        </w:rPr>
        <w:t>，</w:t>
      </w:r>
      <w:r>
        <w:rPr/>
        <w:t>是因为水银的凝固点较低</w:t>
      </w:r>
    </w:p>
    <w:p>
      <w:pPr>
        <w:pStyle w:val="Normal"/>
        <w:rPr>
          <w:rFonts w:eastAsia="MingLiU_HKSCS"/>
        </w:rPr>
      </w:pPr>
      <w:r>
        <w:rPr>
          <w:i/>
        </w:rPr>
        <w:t>D</w:t>
      </w:r>
      <w:r>
        <w:rPr>
          <w:rFonts w:eastAsia="MingLiU_HKSCS"/>
        </w:rPr>
        <w:t>．</w:t>
      </w:r>
      <w:r>
        <w:rPr/>
        <w:t>舞台上用干冰能制造白雾</w:t>
      </w:r>
      <w:r>
        <w:rPr>
          <w:rFonts w:eastAsia="MingLiU_HKSCS"/>
        </w:rPr>
        <w:t>，</w:t>
      </w:r>
      <w:r>
        <w:rPr/>
        <w:t>是因为干冰升华吸热使水蒸气液化</w:t>
      </w:r>
    </w:p>
    <w:p>
      <w:pPr>
        <w:pStyle w:val="Normal"/>
        <w:rPr/>
      </w:pPr>
      <w:r>
        <w:rPr/>
        <w:t>11.</w:t>
      </w:r>
      <w:r>
        <w:rPr/>
        <w:t>现代建筑出现一种新设计：在墙面装饰材料中均匀混入小颗粒状的小球，球内充入一种非晶体材料，当温度升高时，球内材料熔化吸热，当温度降低时，球内材料凝固放热，使建筑内温度基本保持不变</w:t>
      </w:r>
      <w:r>
        <w:rPr/>
        <w:t>下</w:t>
      </w:r>
      <w:r>
        <w:rPr/>
        <w:t>图</w:t>
      </w:r>
      <w:r>
        <w:rPr/>
        <w:t>6</w:t>
      </w:r>
      <w:r>
        <w:rPr/>
        <w:t>中</w:t>
      </w:r>
      <w:r>
        <w:rPr/>
        <w:t>的四个图象中，表示球内材料的凝固图象的是</w:t>
      </w:r>
      <w:r>
        <w:rPr>
          <w:rFonts w:eastAsia="Times New Roman"/>
        </w:rPr>
        <w:t xml:space="preserve">     </w:t>
      </w:r>
      <w:r>
        <w:rPr>
          <w:rFonts w:eastAsia="Times New Roman"/>
          <w:b/>
        </w:rPr>
        <w:t xml:space="preserve"> </w:t>
      </w:r>
      <w:r>
        <w:rPr>
          <w:b/>
        </w:rPr>
        <w:t>（　</w:t>
      </w:r>
      <w:r>
        <w:rPr>
          <w:rFonts w:eastAsia="Times New Roman"/>
          <w:b/>
        </w:rPr>
        <w:t xml:space="preserve">   </w:t>
      </w:r>
      <w:r>
        <w:rPr>
          <w:b/>
        </w:rPr>
        <w:t>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92"/>
        <w:gridCol w:w="2018"/>
        <w:gridCol w:w="380"/>
        <w:gridCol w:w="2017"/>
        <w:gridCol w:w="380"/>
        <w:gridCol w:w="2018"/>
        <w:gridCol w:w="392"/>
        <w:gridCol w:w="2018"/>
      </w:tblGrid>
      <w:tr>
        <w:trPr>
          <w:trHeight w:val="975" w:hRule="atLeast"/>
        </w:trPr>
        <w:tc>
          <w:tcPr>
            <w:tcW w:w="2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20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0" simplePos="0" locked="0" layoutInCell="1" allowOverlap="1" relativeHeight="21">
                  <wp:simplePos x="0" y="0"/>
                  <wp:positionH relativeFrom="column">
                    <wp:align>left</wp:align>
                  </wp:positionH>
                  <wp:positionV relativeFrom="paragraph">
                    <wp:posOffset>59690</wp:posOffset>
                  </wp:positionV>
                  <wp:extent cx="962025" cy="665480"/>
                  <wp:effectExtent l="0" t="0" r="0" b="0"/>
                  <wp:wrapTight wrapText="bothSides">
                    <wp:wrapPolygon edited="0">
                      <wp:start x="-213" y="0"/>
                      <wp:lineTo x="-213" y="21360"/>
                      <wp:lineTo x="21600" y="21360"/>
                      <wp:lineTo x="21600" y="0"/>
                      <wp:lineTo x="-213" y="0"/>
                    </wp:wrapPolygon>
                  </wp:wrapTight>
                  <wp:docPr id="8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2017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0" simplePos="0" locked="0" layoutInCell="1" allowOverlap="1" relativeHeight="18">
                  <wp:simplePos x="0" y="0"/>
                  <wp:positionH relativeFrom="column">
                    <wp:posOffset>-949325</wp:posOffset>
                  </wp:positionH>
                  <wp:positionV relativeFrom="paragraph">
                    <wp:posOffset>67310</wp:posOffset>
                  </wp:positionV>
                  <wp:extent cx="952500" cy="657860"/>
                  <wp:effectExtent l="0" t="0" r="0" b="0"/>
                  <wp:wrapTight wrapText="bothSides">
                    <wp:wrapPolygon edited="0">
                      <wp:start x="-216" y="0"/>
                      <wp:lineTo x="-216" y="21366"/>
                      <wp:lineTo x="21600" y="21366"/>
                      <wp:lineTo x="21600" y="0"/>
                      <wp:lineTo x="-216" y="0"/>
                    </wp:wrapPolygon>
                  </wp:wrapTight>
                  <wp:docPr id="9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" t="-40" r="-38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20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0" simplePos="0" locked="0" layoutInCell="1" allowOverlap="1" relativeHeight="19">
                  <wp:simplePos x="0" y="0"/>
                  <wp:positionH relativeFrom="column">
                    <wp:align>left</wp:align>
                  </wp:positionH>
                  <wp:positionV relativeFrom="paragraph">
                    <wp:posOffset>59690</wp:posOffset>
                  </wp:positionV>
                  <wp:extent cx="962025" cy="665480"/>
                  <wp:effectExtent l="0" t="0" r="0" b="0"/>
                  <wp:wrapTight wrapText="bothSides">
                    <wp:wrapPolygon edited="0">
                      <wp:start x="-213" y="0"/>
                      <wp:lineTo x="-213" y="21360"/>
                      <wp:lineTo x="21600" y="21360"/>
                      <wp:lineTo x="21600" y="0"/>
                      <wp:lineTo x="-213" y="0"/>
                    </wp:wrapPolygon>
                  </wp:wrapTight>
                  <wp:docPr id="10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2018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0" simplePos="0" locked="0" layoutInCell="1" allowOverlap="1" relativeHeight="20">
                  <wp:simplePos x="0" y="0"/>
                  <wp:positionH relativeFrom="column">
                    <wp:align>left</wp:align>
                  </wp:positionH>
                  <wp:positionV relativeFrom="paragraph">
                    <wp:posOffset>59690</wp:posOffset>
                  </wp:positionV>
                  <wp:extent cx="962025" cy="665480"/>
                  <wp:effectExtent l="0" t="0" r="0" b="0"/>
                  <wp:wrapTight wrapText="bothSides">
                    <wp:wrapPolygon edited="0">
                      <wp:start x="-213" y="0"/>
                      <wp:lineTo x="-213" y="21360"/>
                      <wp:lineTo x="21600" y="21360"/>
                      <wp:lineTo x="21600" y="0"/>
                      <wp:lineTo x="-213" y="0"/>
                    </wp:wrapPolygon>
                  </wp:wrapTight>
                  <wp:docPr id="11" name="Pictur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7" t="-40" r="-3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665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/>
        <w:t>图</w:t>
      </w:r>
      <w:r>
        <w:rPr/>
        <w:t>6</w:t>
      </w:r>
    </w:p>
    <w:p>
      <w:pPr>
        <w:pStyle w:val="Normal"/>
        <w:rPr/>
      </w:pPr>
      <w:r>
        <w:rPr>
          <w:b/>
        </w:rPr>
        <w:t>12</w:t>
      </w:r>
      <w:r>
        <w:rPr>
          <w:b/>
        </w:rPr>
        <w:t>、</w:t>
      </w:r>
      <w:r>
        <w:rPr>
          <w:b/>
        </w:rPr>
        <w:t>关于物态变化，下列说法正确的是</w:t>
      </w:r>
      <w:r>
        <w:rPr>
          <w:rFonts w:eastAsia="Times New Roman"/>
          <w:b/>
        </w:rPr>
        <w:t xml:space="preserve">           </w:t>
      </w:r>
      <w:r>
        <w:rPr>
          <w:b/>
        </w:rPr>
        <w:t>（　</w:t>
      </w:r>
      <w:r>
        <w:rPr>
          <w:rFonts w:eastAsia="Times New Roman"/>
          <w:b/>
        </w:rPr>
        <w:t xml:space="preserve">   </w:t>
      </w:r>
      <w:r>
        <w:rPr/>
        <w:t>　）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"/>
        <w:gridCol w:w="363"/>
        <w:gridCol w:w="4444"/>
        <w:gridCol w:w="364"/>
        <w:gridCol w:w="4445"/>
      </w:tblGrid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A</w:t>
            </w:r>
            <w:r>
              <w:rPr/>
              <w:t>．</w:t>
            </w:r>
          </w:p>
        </w:tc>
        <w:tc>
          <w:tcPr>
            <w:tcW w:w="44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雪的形成，属于凝固现象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B</w:t>
            </w:r>
            <w:r>
              <w:rPr/>
              <w:t>．</w:t>
            </w:r>
          </w:p>
        </w:tc>
        <w:tc>
          <w:tcPr>
            <w:tcW w:w="4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露的形成，属于熔化现象</w:t>
            </w:r>
          </w:p>
        </w:tc>
      </w:tr>
      <w:tr>
        <w:trPr/>
        <w:tc>
          <w:tcPr>
            <w:tcW w:w="22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C</w:t>
            </w:r>
            <w:r>
              <w:rPr/>
              <w:t>．</w:t>
            </w:r>
          </w:p>
        </w:tc>
        <w:tc>
          <w:tcPr>
            <w:tcW w:w="444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雾的形成，属于汽化现象</w:t>
            </w:r>
          </w:p>
        </w:tc>
        <w:tc>
          <w:tcPr>
            <w:tcW w:w="364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D</w:t>
            </w:r>
            <w:r>
              <w:rPr/>
              <w:t>．</w:t>
            </w:r>
          </w:p>
        </w:tc>
        <w:tc>
          <w:tcPr>
            <w:tcW w:w="444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rPr/>
            </w:pPr>
            <w:r>
              <w:rPr/>
              <w:t>霜的形成，属于凝华现象</w:t>
            </w:r>
          </w:p>
        </w:tc>
      </w:tr>
    </w:tbl>
    <w:p>
      <w:pPr>
        <w:pStyle w:val="Normal"/>
        <w:rPr/>
      </w:pPr>
      <w:r>
        <w:rPr/>
        <w:t>二、填空</w:t>
      </w:r>
      <w:r>
        <w:rPr/>
        <w:t>(</w:t>
      </w:r>
      <w:r>
        <w:rPr/>
        <w:t>每空</w:t>
      </w:r>
      <w:r>
        <w:rPr/>
        <w:t>1</w:t>
      </w:r>
      <w:r>
        <w:rPr/>
        <w:t>分，共</w:t>
      </w:r>
      <w:r>
        <w:rPr/>
        <w:t>29</w:t>
      </w:r>
      <w:r>
        <w:rPr/>
        <w:t>分</w:t>
      </w:r>
      <w:r>
        <w:rPr>
          <w:rFonts w:eastAsia="Times New Roman"/>
        </w:rPr>
        <w:t xml:space="preserve">  </w:t>
      </w:r>
      <w:r>
        <w:rPr/>
        <w:t>)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.</w:t>
      </w:r>
      <w:r>
        <w:rPr/>
        <w:t>人们常说：“今天最高气温是摄氏</w:t>
      </w:r>
      <w:r>
        <w:rPr/>
        <w:t>16</w:t>
      </w:r>
      <w:r>
        <w:rPr/>
        <w:t>度”</w:t>
      </w:r>
      <w:r>
        <w:rPr/>
        <w:t>.</w:t>
      </w:r>
      <w:r>
        <w:rPr/>
        <w:t>其错误在于</w:t>
      </w:r>
      <w:r>
        <w:rPr/>
        <w:t>__________________.</w:t>
      </w:r>
    </w:p>
    <w:p>
      <w:pPr>
        <w:pStyle w:val="Normal"/>
        <w:rPr/>
      </w:pPr>
      <w:r>
        <w:rPr/>
        <w:t>14</w:t>
      </w:r>
      <w:r>
        <w:rPr/>
        <w:t>.</w:t>
      </w:r>
      <w:r>
        <w:rPr/>
        <w:t>上物理课时</w:t>
      </w:r>
      <w:r>
        <w:rPr/>
        <w:t>,</w:t>
      </w:r>
      <w:r>
        <w:rPr/>
        <w:t>老师写下一副热学对联</w:t>
      </w:r>
      <w:r>
        <w:rPr/>
        <w:t>,</w:t>
      </w:r>
      <w:r>
        <w:rPr/>
        <w:t>上联是“杯中冰水</w:t>
      </w:r>
      <w:r>
        <w:rPr/>
        <w:t>,</w:t>
      </w:r>
      <w:r>
        <w:rPr/>
        <w:t>水结冰冰温未降”</w:t>
      </w:r>
      <w:r>
        <w:rPr/>
        <w:t>,</w:t>
      </w:r>
      <w:r>
        <w:rPr/>
        <w:t>下联是“盘内水冰</w:t>
      </w:r>
      <w:r>
        <w:rPr/>
        <w:t>,</w:t>
      </w:r>
      <w:r>
        <w:rPr/>
        <w:t>冰化水水温不升”</w:t>
      </w:r>
      <w:r>
        <w:rPr/>
        <w:t>.</w:t>
      </w:r>
      <w:r>
        <w:rPr/>
        <w:t>对联中包含的物态变化是</w:t>
      </w:r>
      <w:r>
        <w:rPr/>
        <w:t>_________</w:t>
      </w:r>
      <w:r>
        <w:rPr/>
        <w:t>和</w:t>
      </w:r>
      <w:r>
        <w:rPr/>
        <w:t>_________,</w:t>
      </w:r>
      <w:r>
        <w:rPr/>
        <w:t>反应的一个共性是</w:t>
      </w:r>
      <w:r>
        <w:rPr/>
        <w:t>_________.</w:t>
      </w:r>
    </w:p>
    <w:p>
      <w:pPr>
        <w:pStyle w:val="DefaultParagraph"/>
        <w:rPr/>
      </w:pPr>
      <w:r>
        <w:rPr>
          <w:rFonts w:eastAsia="Times New Roman" w:cs="Times New Roman"/>
        </w:rPr>
        <w:t xml:space="preserve"> </w:t>
      </w:r>
      <w:r>
        <w:rPr/>
        <w:t>15</w:t>
      </w:r>
      <w:r>
        <w:rPr/>
        <w:t xml:space="preserve">. </w:t>
      </w:r>
      <w:r>
        <w:rPr/>
        <w:t>常用温度计是根据液体热胀冷缩的原理制成的，里面的液体有的用酒精，有的用水银．已知酒精和水银的熔点和沸点如图所示，北方漠河地区冬季最低温可达﹣</w:t>
      </w:r>
      <w:r>
        <w:rPr/>
        <w:t>54℃</w:t>
      </w:r>
      <w:r>
        <w:rPr/>
        <w:t>，测此地冬季最低气温应选</w:t>
      </w:r>
      <w:r>
        <w:rPr>
          <w:u w:val="single"/>
        </w:rPr>
        <w:t>　　</w:t>
      </w:r>
      <w:r>
        <w:rPr/>
        <w:t>温度计，测</w:t>
      </w:r>
      <w:r>
        <w:rPr/>
        <w:t>1</w:t>
      </w:r>
      <w:r>
        <w:rPr/>
        <w:t>标准大气压下沸水温度应选</w:t>
      </w:r>
      <w:r>
        <w:rPr>
          <w:u w:val="single"/>
        </w:rPr>
        <w:t>　　</w:t>
      </w:r>
      <w:r>
        <w:rPr/>
        <w:t>温度计．（选填“酒精”或“水银”）</w:t>
      </w:r>
    </w:p>
    <w:tbl>
      <w:tblPr>
        <w:tblW w:w="396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5"/>
        <w:gridCol w:w="1425"/>
        <w:gridCol w:w="1290"/>
      </w:tblGrid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熔点</w:t>
            </w:r>
            <w:r>
              <w:rPr/>
              <w:t>/℃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沸点</w:t>
            </w:r>
            <w:r>
              <w:rPr/>
              <w:t>/℃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酒精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117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78</w:t>
            </w:r>
          </w:p>
        </w:tc>
      </w:tr>
      <w:tr>
        <w:trPr/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水银</w:t>
            </w:r>
          </w:p>
        </w:tc>
        <w:tc>
          <w:tcPr>
            <w:tcW w:w="1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﹣</w:t>
            </w:r>
            <w:r>
              <w:rPr/>
              <w:t>39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Paragraph"/>
              <w:rPr/>
            </w:pPr>
            <w:r>
              <w:rPr/>
              <w:t>357</w:t>
            </w:r>
          </w:p>
        </w:tc>
      </w:tr>
    </w:tbl>
    <w:p>
      <w:pPr>
        <w:pStyle w:val="Normal"/>
        <w:rPr/>
      </w:pPr>
      <w:r>
        <w:rPr/>
        <w:t>1</w:t>
      </w:r>
      <w:r>
        <w:rPr/>
        <w:t>6</w:t>
      </w:r>
      <w:r>
        <w:rPr/>
        <w:t>.</w:t>
      </w:r>
      <w:r>
        <w:rPr/>
        <w:t>写出下列物质在</w:t>
      </w:r>
      <w:r>
        <w:rPr/>
        <w:t>1</w:t>
      </w:r>
      <w:r>
        <w:rPr/>
        <w:t>标准大气压下放热时发生的变化</w:t>
      </w:r>
      <w:r>
        <w:rPr/>
        <w:t>(</w:t>
      </w:r>
      <w:r>
        <w:rPr/>
        <w:t>选填“降温”或某种物态变化</w:t>
      </w:r>
      <w:r>
        <w:rPr/>
        <w:t>)(1)0</w:t>
      </w:r>
      <w:r>
        <w:rPr>
          <w:rFonts w:cs="宋体;SimSun" w:ascii="宋体;SimSun" w:hAnsi="宋体;SimSun"/>
        </w:rPr>
        <w:t>℃</w:t>
      </w:r>
      <w:r>
        <w:rPr/>
        <w:t>的冰</w:t>
      </w:r>
      <w:r>
        <w:rPr/>
        <w:t>________;(2)18</w:t>
      </w:r>
      <w:r>
        <w:rPr>
          <w:rFonts w:cs="宋体;SimSun" w:ascii="宋体;SimSun" w:hAnsi="宋体;SimSun"/>
        </w:rPr>
        <w:t>℃</w:t>
      </w:r>
      <w:r>
        <w:rPr/>
        <w:t>的水</w:t>
      </w:r>
      <w:r>
        <w:rPr/>
        <w:t>_________;(3)0</w:t>
      </w:r>
      <w:r>
        <w:rPr>
          <w:rFonts w:cs="宋体;SimSun" w:ascii="宋体;SimSun" w:hAnsi="宋体;SimSun"/>
        </w:rPr>
        <w:t>℃</w:t>
      </w:r>
      <w:r>
        <w:rPr/>
        <w:t>的水</w:t>
      </w:r>
      <w:r>
        <w:rPr/>
        <w:t>________;(4)100</w:t>
      </w:r>
      <w:r>
        <w:rPr>
          <w:rFonts w:cs="宋体;SimSun" w:ascii="宋体;SimSun" w:hAnsi="宋体;SimSun"/>
        </w:rPr>
        <w:t>℃</w:t>
      </w:r>
      <w:r>
        <w:rPr/>
        <w:t>的水蒸气</w:t>
      </w:r>
      <w:r>
        <w:rPr/>
        <w:t>__________.</w:t>
      </w:r>
    </w:p>
    <w:p>
      <w:pPr>
        <w:pStyle w:val="Normal"/>
        <w:rPr/>
      </w:pPr>
      <w:r>
        <w:rPr/>
        <w:t>1</w:t>
      </w:r>
      <w:r>
        <w:rPr/>
        <w:t>7</w:t>
      </w:r>
      <w:r>
        <w:rPr/>
        <w:t>.</w:t>
      </w:r>
      <w:r>
        <w:rPr/>
        <w:t>人工降雨是用飞机在高空喷洒干冰</w:t>
      </w:r>
      <w:r>
        <w:rPr/>
        <w:t>(</w:t>
      </w:r>
      <w:r>
        <w:rPr/>
        <w:t>固态二氧化碳</w:t>
      </w:r>
      <w:r>
        <w:rPr/>
        <w:t>)</w:t>
      </w:r>
      <w:r>
        <w:rPr/>
        <w:t>形成的</w:t>
      </w:r>
      <w:r>
        <w:rPr/>
        <w:t>,</w:t>
      </w:r>
      <w:r>
        <w:rPr/>
        <w:t>干冰在空中迅速吸热变为干冰蒸气</w:t>
      </w:r>
      <w:r>
        <w:rPr/>
        <w:t>,</w:t>
      </w:r>
      <w:r>
        <w:rPr/>
        <w:t>这是</w:t>
      </w:r>
      <w:r>
        <w:rPr/>
        <w:t>_________</w:t>
      </w:r>
      <w:r>
        <w:rPr/>
        <w:t>过程</w:t>
      </w:r>
      <w:r>
        <w:rPr/>
        <w:t>;</w:t>
      </w:r>
      <w:r>
        <w:rPr/>
        <w:t>使云层温度急剧下降</w:t>
      </w:r>
      <w:r>
        <w:rPr/>
        <w:t>,</w:t>
      </w:r>
      <w:r>
        <w:rPr/>
        <w:t>同时空气中的水蒸气变为小冰粒</w:t>
      </w:r>
      <w:r>
        <w:rPr/>
        <w:t>,</w:t>
      </w:r>
      <w:r>
        <w:rPr/>
        <w:t>这是</w:t>
      </w:r>
      <w:r>
        <w:rPr/>
        <w:t>_________</w:t>
      </w:r>
      <w:r>
        <w:rPr/>
        <w:t>过程</w:t>
      </w:r>
      <w:r>
        <w:rPr/>
        <w:t>;</w:t>
      </w:r>
      <w:r>
        <w:rPr/>
        <w:t>冰粒逐渐变大而下落</w:t>
      </w:r>
      <w:r>
        <w:rPr/>
        <w:t>,</w:t>
      </w:r>
      <w:r>
        <w:rPr/>
        <w:t>在下落过程中冰粒变成水滴</w:t>
      </w:r>
      <w:r>
        <w:rPr/>
        <w:t>,</w:t>
      </w:r>
      <w:r>
        <w:rPr/>
        <w:t>就形成了雨</w:t>
      </w:r>
      <w:r>
        <w:rPr/>
        <w:t>,</w:t>
      </w:r>
      <w:r>
        <w:rPr/>
        <w:t>这是</w:t>
      </w:r>
      <w:r>
        <w:rPr/>
        <w:t>__________</w:t>
      </w:r>
      <w:r>
        <w:rPr/>
        <w:t>过程</w:t>
      </w:r>
      <w:r>
        <w:rPr/>
        <w:t>.(</w:t>
      </w:r>
      <w:r>
        <w:rPr/>
        <w:t>填物态变化的名称</w:t>
      </w:r>
      <w:r>
        <w:rPr/>
        <w:t>)</w:t>
      </w:r>
    </w:p>
    <w:p>
      <w:pPr>
        <w:pStyle w:val="Normal"/>
        <w:rPr/>
      </w:pPr>
      <w:r>
        <w:rPr>
          <w:sz w:val="20"/>
          <w:szCs w:val="20"/>
        </w:rPr>
        <w:t>18</w:t>
      </w:r>
      <w:r>
        <w:rPr>
          <w:sz w:val="20"/>
          <w:szCs w:val="20"/>
        </w:rPr>
        <w:t>、 图</w:t>
      </w:r>
      <w:r>
        <w:rPr>
          <w:sz w:val="20"/>
          <w:szCs w:val="20"/>
        </w:rPr>
        <w:t>7</w:t>
      </w:r>
      <w:r>
        <w:rPr>
          <w:sz w:val="20"/>
          <w:szCs w:val="20"/>
        </w:rPr>
        <w:t>是某物质的熔化图象。由图可知它的</w:t>
      </w:r>
      <w:r>
        <w:rPr>
          <w:sz w:val="20"/>
          <w:szCs w:val="20"/>
        </w:rPr>
        <w:drawing>
          <wp:inline distT="0" distB="0" distL="0" distR="0">
            <wp:extent cx="19050" cy="19050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>熔点是</w:t>
      </w:r>
      <w:r>
        <w:rPr>
          <w:sz w:val="20"/>
          <w:szCs w:val="20"/>
        </w:rPr>
        <w:t>_________</w:t>
      </w:r>
      <w:r>
        <w:rPr>
          <w:rFonts w:cs="宋体;SimSun" w:ascii="宋体;SimSun" w:hAnsi="宋体;SimSun"/>
          <w:sz w:val="20"/>
          <w:szCs w:val="20"/>
        </w:rPr>
        <w:t>℃</w:t>
      </w:r>
      <w:r>
        <w:rPr>
          <w:sz w:val="20"/>
          <w:szCs w:val="20"/>
        </w:rPr>
        <w:t>，熔化过程是</w:t>
      </w:r>
      <w:r>
        <w:rPr>
          <w:sz w:val="20"/>
          <w:szCs w:val="20"/>
        </w:rPr>
        <w:t>_________</w:t>
      </w:r>
      <w:r>
        <w:rPr>
          <w:sz w:val="20"/>
          <w:szCs w:val="20"/>
        </w:rPr>
        <w:t>热过程</w:t>
      </w:r>
      <w:r>
        <w:rPr>
          <w:sz w:val="20"/>
          <w:szCs w:val="20"/>
        </w:rPr>
        <w:t>(</w:t>
      </w:r>
      <w:r>
        <w:rPr>
          <w:sz w:val="20"/>
          <w:szCs w:val="20"/>
        </w:rPr>
        <w:t>填“吸”或“放”</w:t>
      </w:r>
      <w:r>
        <w:rPr>
          <w:sz w:val="20"/>
          <w:szCs w:val="20"/>
        </w:rPr>
        <w:t>)</w:t>
      </w:r>
      <w:r>
        <w:rPr>
          <w:sz w:val="20"/>
          <w:szCs w:val="20"/>
        </w:rPr>
        <w:t>。</w:t>
      </w:r>
    </w:p>
    <w:p>
      <w:pPr>
        <w:pStyle w:val="Normal"/>
        <w:rPr/>
      </w:pPr>
      <w:r>
        <w:rPr>
          <w:sz w:val="20"/>
          <w:szCs w:val="20"/>
        </w:rPr>
        <w:t>19</w:t>
      </w:r>
      <w:r>
        <w:rPr>
          <w:sz w:val="20"/>
          <w:szCs w:val="20"/>
        </w:rPr>
        <w:t>、在完成物质熔化实验后，小刚同学根据实验数据描绘出甲、乙两种物质的熔化图像。如图</w:t>
      </w:r>
      <w:r>
        <w:rPr>
          <w:sz w:val="20"/>
          <w:szCs w:val="20"/>
        </w:rPr>
        <w:t>8</w:t>
      </w:r>
      <w:r>
        <w:rPr>
          <w:sz w:val="20"/>
          <w:szCs w:val="20"/>
        </w:rPr>
        <w:t>所示可知</w:t>
      </w:r>
      <w:r>
        <w:rPr>
          <w:sz w:val="20"/>
          <w:szCs w:val="20"/>
          <w:u w:val="single"/>
        </w:rPr>
        <w:t>     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（选填“甲”或“乙”）物质是晶体，其熔点是</w:t>
      </w:r>
      <w:r>
        <w:rPr>
          <w:sz w:val="20"/>
          <w:szCs w:val="20"/>
          <w:u w:val="single"/>
        </w:rPr>
        <w:t>        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℃。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第</w:t>
      </w:r>
      <w:r>
        <w:rPr>
          <w:sz w:val="20"/>
          <w:szCs w:val="20"/>
        </w:rPr>
        <w:t>4</w:t>
      </w:r>
      <w:r>
        <w:rPr>
          <w:sz w:val="20"/>
          <w:szCs w:val="20"/>
        </w:rPr>
        <w:t>分钟至第</w:t>
      </w:r>
      <w:r>
        <w:rPr>
          <w:sz w:val="20"/>
          <w:szCs w:val="20"/>
        </w:rPr>
        <w:t>8</w:t>
      </w:r>
      <w:r>
        <w:rPr>
          <w:sz w:val="20"/>
          <w:szCs w:val="20"/>
        </w:rPr>
        <w:t>分钟，甲物质处于</w:t>
      </w:r>
      <w:r>
        <w:rPr>
          <w:sz w:val="20"/>
          <w:szCs w:val="20"/>
          <w:u w:val="single"/>
        </w:rPr>
        <w:t>       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状态（选“固态”“液态”或“固液共存”），该过程物质</w:t>
      </w:r>
      <w:r>
        <w:rPr>
          <w:sz w:val="20"/>
          <w:szCs w:val="20"/>
          <w:u w:val="single"/>
        </w:rPr>
        <w:t>      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吸热（选填“有”或“没有”）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66900" cy="10953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drawing>
          <wp:inline distT="0" distB="0" distL="0" distR="0">
            <wp:extent cx="1147445" cy="89344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1" r="-31" b="219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744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00"/>
        <w:rPr>
          <w:sz w:val="20"/>
          <w:szCs w:val="20"/>
        </w:rPr>
      </w:pPr>
      <w:r>
        <w:rPr>
          <w:sz w:val="20"/>
          <w:szCs w:val="20"/>
        </w:rPr>
        <w:t>图</w:t>
      </w:r>
      <w:r>
        <w:rPr>
          <w:sz w:val="20"/>
          <w:szCs w:val="20"/>
        </w:rPr>
        <w:t xml:space="preserve">7                           </w:t>
      </w:r>
      <w:r>
        <w:rPr>
          <w:sz w:val="20"/>
          <w:szCs w:val="20"/>
        </w:rPr>
        <w:t>图</w:t>
      </w:r>
      <w:r>
        <w:rPr>
          <w:sz w:val="20"/>
          <w:szCs w:val="20"/>
        </w:rPr>
        <w:t>8</w:t>
      </w:r>
    </w:p>
    <w:p>
      <w:pPr>
        <w:pStyle w:val="Normal"/>
        <w:rPr/>
      </w:pPr>
      <w:r>
        <w:rPr>
          <w:sz w:val="20"/>
          <w:szCs w:val="20"/>
        </w:rPr>
        <w:t>20</w:t>
      </w:r>
      <w:r>
        <w:rPr>
          <w:sz w:val="20"/>
          <w:szCs w:val="20"/>
        </w:rPr>
        <w:t>、 如图</w:t>
      </w:r>
      <w:r>
        <w:rPr>
          <w:sz w:val="20"/>
          <w:szCs w:val="20"/>
        </w:rPr>
        <w:t>9</w:t>
      </w:r>
      <w:r>
        <w:rPr>
          <w:sz w:val="20"/>
          <w:szCs w:val="20"/>
        </w:rPr>
        <w:t>所示是某液体物质在降温过程中温度随时间变化关系的图象，由图可判断此物质是属于</w:t>
      </w:r>
      <w:r>
        <w:rPr>
          <w:sz w:val="20"/>
          <w:szCs w:val="20"/>
          <w:u w:val="single"/>
        </w:rPr>
        <w:t>　　　　</w:t>
      </w:r>
      <w:r>
        <w:rPr>
          <w:sz w:val="20"/>
          <w:szCs w:val="20"/>
        </w:rPr>
        <w:t>（选填“晶体”或“非晶体”）．从</w:t>
      </w:r>
      <w:r>
        <w:rPr>
          <w:sz w:val="20"/>
          <w:szCs w:val="20"/>
        </w:rPr>
        <w:t>t=0</w:t>
      </w:r>
      <w:r>
        <w:rPr>
          <w:sz w:val="20"/>
          <w:szCs w:val="20"/>
        </w:rPr>
        <w:t>起经过</w:t>
      </w:r>
      <w:r>
        <w:rPr>
          <w:sz w:val="20"/>
          <w:szCs w:val="20"/>
          <w:u w:val="single"/>
        </w:rPr>
        <w:t>　　　　　　　　　　　</w:t>
      </w:r>
      <w:r>
        <w:rPr>
          <w:sz w:val="20"/>
          <w:szCs w:val="20"/>
        </w:rPr>
        <w:t>min</w:t>
      </w:r>
      <w:r>
        <w:rPr>
          <w:sz w:val="20"/>
          <w:szCs w:val="20"/>
        </w:rPr>
        <w:t>后该物质完全变为固体，在这个过程中，该物质的内能将</w:t>
      </w:r>
      <w:r>
        <w:rPr>
          <w:sz w:val="20"/>
          <w:szCs w:val="20"/>
          <w:u w:val="single"/>
        </w:rPr>
        <w:t>　　　　　　　　　　　</w:t>
      </w:r>
      <w:r>
        <w:rPr>
          <w:sz w:val="20"/>
          <w:szCs w:val="20"/>
        </w:rPr>
        <w:t>（选填“增大”、“不变”或“减小”）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752600" cy="92392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39" r="-2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500"/>
        <w:rPr>
          <w:sz w:val="20"/>
          <w:szCs w:val="20"/>
        </w:rPr>
      </w:pPr>
      <w:r>
        <w:rPr>
          <w:sz w:val="20"/>
          <w:szCs w:val="20"/>
        </w:rPr>
        <w:t>图</w:t>
      </w:r>
      <w:r>
        <w:rPr>
          <w:sz w:val="20"/>
          <w:szCs w:val="20"/>
        </w:rPr>
        <w:t>9</w:t>
      </w:r>
    </w:p>
    <w:p>
      <w:pPr>
        <w:pStyle w:val="Normal"/>
        <w:rPr/>
      </w:pPr>
      <w:r>
        <w:rPr>
          <w:sz w:val="20"/>
          <w:szCs w:val="20"/>
        </w:rPr>
        <w:t>21</w:t>
      </w:r>
      <w:r>
        <w:rPr>
          <w:sz w:val="20"/>
          <w:szCs w:val="20"/>
        </w:rPr>
        <w:t>、给某合金加热，得到温度随时间变化的图像如图</w:t>
      </w:r>
      <w:r>
        <w:rPr>
          <w:sz w:val="20"/>
          <w:szCs w:val="20"/>
        </w:rPr>
        <w:t>10</w:t>
      </w:r>
      <w:r>
        <w:rPr>
          <w:sz w:val="20"/>
          <w:szCs w:val="20"/>
        </w:rPr>
        <w:t>所示： 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该合金开始加热时的温度是</w:t>
      </w:r>
      <w:r>
        <w:rPr>
          <w:sz w:val="20"/>
          <w:szCs w:val="20"/>
        </w:rPr>
        <w:t>50</w:t>
      </w:r>
      <w:r>
        <w:rPr>
          <w:rFonts w:cs="宋体;SimSun" w:ascii="宋体;SimSun" w:hAnsi="宋体;SimSun"/>
          <w:sz w:val="20"/>
          <w:szCs w:val="20"/>
        </w:rPr>
        <w:t>℃</w:t>
      </w:r>
      <w:r>
        <w:rPr>
          <w:sz w:val="20"/>
          <w:szCs w:val="20"/>
        </w:rPr>
        <w:t>，它是</w:t>
      </w:r>
      <w:r>
        <w:rPr>
          <w:sz w:val="20"/>
          <w:szCs w:val="20"/>
          <w:u w:val="single"/>
        </w:rPr>
        <w:t>　　　　</w:t>
      </w:r>
      <w:r>
        <w:rPr>
          <w:sz w:val="20"/>
          <w:szCs w:val="20"/>
        </w:rPr>
        <w:t>物质（填“晶体或非晶体”），该合金熔化过程共用了</w:t>
      </w:r>
      <w:r>
        <w:rPr>
          <w:sz w:val="20"/>
          <w:szCs w:val="20"/>
          <w:u w:val="single"/>
        </w:rPr>
        <w:t>　　　</w:t>
      </w:r>
      <w:r>
        <w:rPr>
          <w:sz w:val="20"/>
          <w:szCs w:val="20"/>
        </w:rPr>
        <w:t>min</w:t>
      </w:r>
      <w:r>
        <w:rPr>
          <w:sz w:val="20"/>
          <w:szCs w:val="20"/>
        </w:rPr>
        <w:t>，</w:t>
      </w:r>
      <w:r>
        <w:rPr>
          <w:sz w:val="20"/>
          <w:szCs w:val="20"/>
        </w:rPr>
        <w:t>4</w:t>
      </w:r>
      <w:r>
        <w:rPr>
          <w:sz w:val="20"/>
          <w:szCs w:val="20"/>
        </w:rPr>
        <w:t>～</w:t>
      </w:r>
      <w:r>
        <w:rPr>
          <w:sz w:val="20"/>
          <w:szCs w:val="20"/>
        </w:rPr>
        <w:t>9min</w:t>
      </w:r>
      <w:r>
        <w:rPr>
          <w:sz w:val="20"/>
          <w:szCs w:val="20"/>
        </w:rPr>
        <w:t>时处于</w:t>
      </w:r>
      <w:r>
        <w:rPr>
          <w:sz w:val="20"/>
          <w:szCs w:val="20"/>
          <w:u w:val="single"/>
        </w:rPr>
        <w:t>        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状态，该合金的熔点是</w:t>
      </w:r>
      <w:r>
        <w:rPr>
          <w:sz w:val="20"/>
          <w:szCs w:val="20"/>
          <w:u w:val="single"/>
        </w:rPr>
        <w:t>        </w:t>
      </w:r>
      <w:r>
        <w:rPr>
          <w:rFonts w:eastAsia="Times New Roman"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℃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267075</wp:posOffset>
            </wp:positionH>
            <wp:positionV relativeFrom="line">
              <wp:posOffset>-99060</wp:posOffset>
            </wp:positionV>
            <wp:extent cx="1295400" cy="1085850"/>
            <wp:effectExtent l="0" t="0" r="0" b="0"/>
            <wp:wrapSquare wrapText="bothSides"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600200" cy="123825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Times New Roman"/>
          <w:sz w:val="20"/>
          <w:szCs w:val="20"/>
        </w:rPr>
        <w:t xml:space="preserve">                         </w:t>
      </w:r>
      <w:r>
        <w:rPr>
          <w:sz w:val="20"/>
          <w:szCs w:val="20"/>
        </w:rPr>
        <w:t>图</w:t>
      </w:r>
      <w:r>
        <w:rPr>
          <w:sz w:val="20"/>
          <w:szCs w:val="20"/>
        </w:rPr>
        <w:t xml:space="preserve">10                                  </w:t>
      </w:r>
      <w:r>
        <w:rPr>
          <w:sz w:val="20"/>
          <w:szCs w:val="20"/>
        </w:rPr>
        <w:t>图</w:t>
      </w:r>
      <w:r>
        <w:rPr>
          <w:sz w:val="20"/>
          <w:szCs w:val="20"/>
        </w:rPr>
        <w:t>11</w:t>
      </w:r>
    </w:p>
    <w:p>
      <w:pPr>
        <w:pStyle w:val="Normal"/>
        <w:rPr/>
      </w:pPr>
      <w:r>
        <w:rPr/>
        <w:t>22</w:t>
      </w:r>
      <w:r>
        <w:rPr/>
        <w:t>、如图</w:t>
      </w:r>
      <w:r>
        <w:rPr/>
        <w:t>11</w:t>
      </w:r>
      <w:r>
        <w:rPr/>
        <w:t>画出了某物质的</w:t>
      </w:r>
      <w:r>
        <w:rPr/>
        <w:t>____________</w:t>
      </w:r>
      <w:r>
        <w:rPr/>
        <w:t>图象，</w:t>
      </w:r>
      <w:r>
        <w:rPr/>
        <w:t>BC</w:t>
      </w:r>
      <w:r>
        <w:rPr/>
        <w:t>段物质处于</w:t>
      </w:r>
      <w:r>
        <w:rPr/>
        <w:t>___________</w:t>
      </w:r>
      <w:r>
        <w:rPr/>
        <w:t>态，</w:t>
      </w:r>
      <w:r>
        <w:rPr/>
        <w:t>CD</w:t>
      </w:r>
      <w:r>
        <w:rPr/>
        <w:t>段物质处于</w:t>
      </w:r>
      <w:r>
        <w:rPr/>
        <w:t>____________</w:t>
      </w:r>
      <w:r>
        <w:rPr/>
        <w:t>态。该物质的凝固点是</w:t>
      </w:r>
      <w:r>
        <w:rPr>
          <w:u w:val="single"/>
        </w:rPr>
        <w:t>　　　　</w:t>
      </w:r>
      <w:r>
        <w:rPr/>
        <w:t>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实验探究题（共</w:t>
      </w:r>
      <w:r>
        <w:rPr/>
        <w:t>35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．下面是小滨同学探究“水的沸腾”实验的过程。</w:t>
      </w:r>
    </w:p>
    <w:p>
      <w:pPr>
        <w:pStyle w:val="Normal"/>
        <w:rPr/>
      </w:pPr>
      <w:r>
        <w:rPr/>
        <w:t>(1)</w:t>
      </w:r>
      <w:r>
        <w:rPr/>
        <w:t>安装实验器材时</w:t>
      </w:r>
      <w:r>
        <w:rPr/>
        <w:t>，</w:t>
      </w:r>
      <w:r>
        <w:rPr/>
        <w:t>小滨应按照</w:t>
      </w:r>
      <w:r>
        <w:rPr/>
        <w:t>__</w:t>
      </w:r>
      <w:r>
        <w:rPr>
          <w:u w:val="single"/>
        </w:rPr>
        <w:t xml:space="preserve">       </w:t>
      </w:r>
      <w:r>
        <w:rPr/>
        <w:t>__(</w:t>
      </w:r>
      <w:r>
        <w:rPr/>
        <w:t>选填“自上而下”或“自下而上”</w:t>
      </w:r>
      <w:r>
        <w:rPr/>
        <w:t>)</w:t>
      </w:r>
      <w:r>
        <w:rPr/>
        <w:t>的顺序进行；</w:t>
      </w:r>
    </w:p>
    <w:p>
      <w:pPr>
        <w:pStyle w:val="Normal"/>
        <w:rPr/>
      </w:pPr>
      <w:r>
        <w:rPr/>
        <w:t>(2)</w:t>
      </w:r>
      <w:r>
        <w:rPr/>
        <w:t>安装好器材开始实验后</w:t>
      </w:r>
      <w:r>
        <w:rPr/>
        <w:t>，</w:t>
      </w:r>
      <w:r>
        <w:rPr/>
        <w:t>小滨的操作如图所示</w:t>
      </w:r>
      <w:r>
        <w:rPr/>
        <w:t>，</w:t>
      </w:r>
      <w:r>
        <w:rPr/>
        <w:t>请指出小滨的错误之处：</w:t>
      </w:r>
    </w:p>
    <w:p>
      <w:pPr>
        <w:pStyle w:val="Normal"/>
        <w:rPr/>
      </w:pPr>
      <w:r>
        <w:rPr/>
        <w:t>__</w:t>
      </w:r>
      <w:r>
        <w:rPr>
          <w:u w:val="single"/>
        </w:rPr>
        <w:t xml:space="preserve">                                                 </w:t>
      </w:r>
      <w:r>
        <w:rPr/>
        <w:t xml:space="preserve"> __</w:t>
      </w:r>
      <w:r>
        <w:rPr/>
        <w:t>；</w:t>
      </w:r>
    </w:p>
    <w:p>
      <w:pPr>
        <w:pStyle w:val="Normal"/>
        <w:rPr/>
      </w:pPr>
      <w:r>
        <w:rPr/>
        <w:t>(3)</w:t>
      </w:r>
      <w:r>
        <w:rPr/>
        <w:t>下表是实验过程中不同时刻的温度记录</w:t>
      </w:r>
      <w:r>
        <w:rPr/>
        <w:t>，</w:t>
      </w:r>
      <w:r>
        <w:rPr/>
        <w:t>小滨由于粗心大意记错了一个实验数据</w:t>
      </w:r>
      <w:r>
        <w:rPr/>
        <w:t>，</w:t>
      </w:r>
      <w:r>
        <w:rPr/>
        <w:t>你认为错误的数据是</w:t>
      </w:r>
      <w:r>
        <w:rPr/>
        <w:t>____</w:t>
      </w:r>
      <w:r>
        <w:rPr>
          <w:u w:val="single"/>
        </w:rPr>
        <w:t xml:space="preserve">    </w:t>
      </w:r>
      <w:r>
        <w:rPr/>
        <w:t>，</w:t>
      </w:r>
      <w:r>
        <w:rPr/>
        <w:t>你这样判断的理论依据是</w:t>
      </w:r>
      <w:r>
        <w:rPr/>
        <w:t>__</w:t>
      </w:r>
      <w:r>
        <w:rPr>
          <w:u w:val="single"/>
        </w:rPr>
        <w:t xml:space="preserve">                                     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</w:r>
    </w:p>
    <w:tbl>
      <w:tblPr>
        <w:tblW w:w="6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  <w:r>
              <w:rPr/>
              <w:t>/mi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MingLiU_HKSCS"/>
              </w:rPr>
            </w:pPr>
            <w:r>
              <w:rPr/>
              <w:t>…</w:t>
            </w:r>
          </w:p>
        </w:tc>
      </w:tr>
      <w:tr>
        <w:trPr/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度</w:t>
            </w:r>
            <w:r>
              <w:rPr/>
              <w:t>/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/>
        <w:t>(4)</w:t>
      </w:r>
      <w:r>
        <w:rPr/>
        <w:t>改正数据后</w:t>
      </w:r>
      <w:r>
        <w:rPr/>
        <w:t>，</w:t>
      </w:r>
      <w:r>
        <w:rPr/>
        <w:t>小滨根据实验数据判定该地水的沸点为</w:t>
      </w:r>
      <w:r>
        <w:rPr/>
        <w:t>__</w:t>
      </w:r>
      <w:r>
        <w:rPr>
          <w:u w:val="single"/>
        </w:rPr>
        <w:t xml:space="preserve">             </w:t>
      </w:r>
      <w:r>
        <w:rPr/>
        <w:t>__</w:t>
      </w:r>
      <w:r>
        <w:rPr>
          <w:rFonts w:cs="宋体;SimSun" w:ascii="宋体;SimSun" w:hAnsi="宋体;SimSun"/>
        </w:rPr>
        <w:t>℃</w:t>
      </w:r>
      <w:r>
        <w:rPr/>
        <w:t>，</w:t>
      </w:r>
      <w:r>
        <w:rPr/>
        <w:t>可能的原因是当地的大气压</w:t>
      </w:r>
      <w:r>
        <w:rPr/>
        <w:t>__</w:t>
      </w:r>
      <w:r>
        <w:rPr>
          <w:u w:val="single"/>
        </w:rPr>
        <w:t xml:space="preserve">         </w:t>
      </w:r>
      <w:r>
        <w:rPr/>
        <w:t>__(</w:t>
      </w:r>
      <w:r>
        <w:rPr/>
        <w:t>选填“大于”“小于”或“等于”</w:t>
      </w:r>
      <w:r>
        <w:rPr/>
        <w:t>)</w:t>
      </w:r>
      <w:r>
        <w:rPr/>
        <w:t>标准大气压；</w:t>
      </w:r>
    </w:p>
    <w:p>
      <w:pPr>
        <w:pStyle w:val="Normal"/>
        <w:rPr/>
      </w:pPr>
      <w:r>
        <w:rPr/>
        <w:t>(</w:t>
      </w:r>
      <w:r>
        <w:rPr/>
        <w:t>5)</w:t>
      </w:r>
      <w:r>
        <w:rPr/>
        <w:t>小滨撤去酒精灯后</w:t>
      </w:r>
      <w:r>
        <w:rPr/>
        <w:t>，</w:t>
      </w:r>
      <w:r>
        <w:rPr/>
        <w:t>发现水未立即停止沸腾</w:t>
      </w:r>
      <w:r>
        <w:rPr/>
        <w:t>，</w:t>
      </w:r>
      <w:r>
        <w:rPr/>
        <w:t>试分析其原因：</w:t>
      </w:r>
      <w:r>
        <w:rPr/>
        <w:t>__</w:t>
      </w:r>
      <w:r>
        <w:rPr>
          <w:u w:val="single"/>
        </w:rPr>
        <w:t xml:space="preserve">                            </w:t>
      </w:r>
      <w:r>
        <w:rPr/>
        <w:t>__(</w:t>
      </w:r>
      <w:r>
        <w:rPr/>
        <w:t>合理即可</w:t>
      </w:r>
      <w:r>
        <w:rPr/>
        <w:t>)</w:t>
      </w:r>
      <w:r>
        <w:rPr/>
        <w:t>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69975" cy="2139950"/>
            <wp:effectExtent l="0" t="0" r="0" b="0"/>
            <wp:docPr id="18" name="T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T1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9" t="-34" r="-6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图</w:t>
      </w:r>
      <w:r>
        <w:rPr/>
        <w:t xml:space="preserve">12 </w:t>
      </w:r>
    </w:p>
    <w:p>
      <w:pPr>
        <w:pStyle w:val="Normal"/>
        <w:widowControl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、某同学探究</w:t>
      </w:r>
      <w:r>
        <w:rPr>
          <w:rFonts w:ascii="Calibri" w:hAnsi="Calibri" w:cs="Calibri"/>
          <w:szCs w:val="21"/>
        </w:rPr>
        <w:t>“</w:t>
      </w:r>
      <w:r>
        <w:rPr>
          <w:rFonts w:ascii="宋体;SimSun" w:hAnsi="宋体;SimSun" w:cs="宋体;SimSun"/>
          <w:szCs w:val="21"/>
        </w:rPr>
        <w:t>海波熔化时温度的变化规律</w:t>
      </w:r>
      <w:r>
        <w:rPr>
          <w:rFonts w:ascii="Calibri" w:hAnsi="Calibri" w:cs="Calibri"/>
          <w:szCs w:val="21"/>
        </w:rPr>
        <w:t>”</w:t>
      </w:r>
      <w:r>
        <w:rPr>
          <w:rFonts w:ascii="宋体;SimSun" w:hAnsi="宋体;SimSun" w:cs="宋体;SimSun"/>
          <w:szCs w:val="21"/>
        </w:rPr>
        <w:t>时，记录的数据如下表，在实验时观察到，海波在第</w:t>
      </w:r>
      <w:r>
        <w:rPr>
          <w:szCs w:val="21"/>
        </w:rPr>
        <w:t>4min</w:t>
      </w:r>
      <w:r>
        <w:rPr>
          <w:rFonts w:ascii="宋体;SimSun" w:hAnsi="宋体;SimSun" w:cs="宋体;SimSun"/>
          <w:szCs w:val="21"/>
        </w:rPr>
        <w:t>开始熔化，第</w:t>
      </w:r>
      <w:r>
        <w:rPr>
          <w:szCs w:val="21"/>
        </w:rPr>
        <w:t>8min</w:t>
      </w:r>
      <w:r>
        <w:rPr>
          <w:rFonts w:ascii="宋体;SimSun" w:hAnsi="宋体;SimSun" w:cs="宋体;SimSun"/>
          <w:szCs w:val="21"/>
        </w:rPr>
        <w:t>熔化完毕．请你根据实验数据完成下列各题：</w:t>
      </w:r>
    </w:p>
    <w:tbl>
      <w:tblPr>
        <w:tblW w:w="7740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0"/>
        <w:gridCol w:w="555"/>
        <w:gridCol w:w="510"/>
        <w:gridCol w:w="510"/>
        <w:gridCol w:w="510"/>
        <w:gridCol w:w="510"/>
        <w:gridCol w:w="510"/>
        <w:gridCol w:w="510"/>
        <w:gridCol w:w="510"/>
        <w:gridCol w:w="510"/>
        <w:gridCol w:w="495"/>
        <w:gridCol w:w="510"/>
        <w:gridCol w:w="510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/>
            </w:pPr>
            <w:r>
              <w:rPr>
                <w:szCs w:val="21"/>
              </w:rPr>
              <w:t>时间</w:t>
            </w:r>
            <w:r>
              <w:rPr>
                <w:szCs w:val="21"/>
              </w:rPr>
              <w:t>/min</w:t>
            </w:r>
          </w:p>
        </w:tc>
        <w:tc>
          <w:tcPr>
            <w:tcW w:w="5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0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8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9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</w:tr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szCs w:val="21"/>
              </w:rPr>
            </w:pPr>
            <w:r>
              <w:rPr>
                <w:szCs w:val="21"/>
              </w:rPr>
              <w:t>海波的温度</w:t>
            </w:r>
            <w:r>
              <w:rPr>
                <w:szCs w:val="21"/>
              </w:rPr>
              <w:t>/</w:t>
            </w: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55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49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szCs w:val="21"/>
              </w:rPr>
            </w:pPr>
            <w:r>
              <w:rPr>
                <w:szCs w:val="21"/>
              </w:rPr>
              <w:t>49.5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312"/>
              <w:jc w:val="left"/>
              <w:rPr>
                <w:szCs w:val="21"/>
              </w:rPr>
            </w:pPr>
            <w:r>
              <w:rPr>
                <w:szCs w:val="21"/>
              </w:rPr>
              <w:t>52.5</w:t>
            </w:r>
          </w:p>
        </w:tc>
      </w:tr>
    </w:tbl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在方格纸上描点并画出温度一时间图象；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海波熔化过程中温度的变化规律是</w:t>
      </w:r>
      <w:r>
        <w:rPr>
          <w:rFonts w:eastAsia="Times New Roman"/>
          <w:szCs w:val="21"/>
          <w:u w:val="single"/>
        </w:rPr>
        <w:t xml:space="preserve">                                                     </w:t>
      </w:r>
      <w:r>
        <w:rPr>
          <w:szCs w:val="21"/>
        </w:rPr>
        <w:t>；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海波是</w:t>
      </w:r>
      <w:r>
        <w:rPr>
          <w:rFonts w:ascii="宋体;SimSun" w:hAnsi="宋体;SimSun" w:cs="宋体;SimSun"/>
          <w:szCs w:val="21"/>
          <w:u w:val="single"/>
        </w:rPr>
        <w:t xml:space="preserve">                  </w:t>
      </w:r>
      <w:r>
        <w:rPr>
          <w:szCs w:val="21"/>
        </w:rPr>
        <w:t>（填</w:t>
      </w:r>
      <w:r>
        <w:rPr>
          <w:rFonts w:ascii="Calibri" w:hAnsi="Calibri" w:cs="Calibri"/>
          <w:szCs w:val="21"/>
        </w:rPr>
        <w:t>“</w:t>
      </w:r>
      <w:r>
        <w:rPr>
          <w:rFonts w:ascii="宋体;SimSun" w:hAnsi="宋体;SimSun" w:cs="宋体;SimSun"/>
          <w:szCs w:val="21"/>
        </w:rPr>
        <w:t>晶体</w:t>
      </w:r>
      <w:r>
        <w:rPr>
          <w:rFonts w:ascii="Calibri" w:hAnsi="Calibri" w:cs="Calibri"/>
          <w:szCs w:val="21"/>
        </w:rPr>
        <w:t>”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Calibri" w:hAnsi="Calibri" w:cs="Calibri"/>
          <w:szCs w:val="21"/>
        </w:rPr>
        <w:t>“</w:t>
      </w:r>
      <w:r>
        <w:rPr>
          <w:rFonts w:ascii="宋体;SimSun" w:hAnsi="宋体;SimSun" w:cs="宋体;SimSun"/>
          <w:szCs w:val="21"/>
        </w:rPr>
        <w:t>非晶体</w:t>
      </w:r>
      <w:r>
        <w:rPr>
          <w:rFonts w:ascii="Calibri" w:hAnsi="Calibri" w:cs="Calibri"/>
          <w:szCs w:val="21"/>
        </w:rPr>
        <w:t>”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海波的熔点是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℃．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238375" cy="1980565"/>
            <wp:effectExtent l="0" t="0" r="0" b="0"/>
            <wp:docPr id="19" name="wps_clip_image-286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wps_clip_image-2865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2251710" cy="182689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51800" cy="1827000"/>
                          <a:chOff x="0" y="0"/>
                          <a:chExt cx="2251800" cy="1827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36440" cy="178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25800" y="992520"/>
                              <a:ext cx="657720" cy="66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179640"/>
                                <a:ext cx="522720" cy="45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1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158760"/>
                                <a:ext cx="544320" cy="5036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772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1129">
                                    <a:moveTo>
                                      <a:pt x="225" y="1129"/>
                                    </a:moveTo>
                                    <a:lnTo>
                                      <a:pt x="225" y="360"/>
                                    </a:lnTo>
                                    <a:lnTo>
                                      <a:pt x="225" y="18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1740" y="0"/>
                                    </a:lnTo>
                                    <a:lnTo>
                                      <a:pt x="1665" y="120"/>
                                    </a:lnTo>
                                    <a:lnTo>
                                      <a:pt x="1665" y="112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830520"/>
                              <a:ext cx="599400" cy="9828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0" y="25920"/>
                                <a:ext cx="477000" cy="39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52200" y="12600"/>
                                <a:ext cx="10224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2960" y="0"/>
                                <a:ext cx="136440" cy="98280"/>
                              </a:xfrm>
                            </wpg:grpSpPr>
                            <wps:wsp>
                              <wps:cNvSpPr/>
                              <wps:spPr>
                                <a:xfrm flipH="1" flipV="1" rot="5400000">
                                  <a:off x="43560" y="-43560"/>
                                  <a:ext cx="489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00" h="26000">
                                      <a:moveTo>
                                        <a:pt x="0" y="4000"/>
                                      </a:moveTo>
                                      <a:lnTo>
                                        <a:pt x="209" y="4004"/>
                                      </a:lnTo>
                                      <a:lnTo>
                                        <a:pt x="419" y="4015"/>
                                      </a:lnTo>
                                      <a:lnTo>
                                        <a:pt x="627" y="4033"/>
                                      </a:lnTo>
                                      <a:lnTo>
                                        <a:pt x="835" y="4058"/>
                                      </a:lnTo>
                                      <a:lnTo>
                                        <a:pt x="1042" y="4091"/>
                                      </a:lnTo>
                                      <a:lnTo>
                                        <a:pt x="1247" y="4131"/>
                                      </a:lnTo>
                                      <a:lnTo>
                                        <a:pt x="1452" y="4178"/>
                                      </a:lnTo>
                                      <a:lnTo>
                                        <a:pt x="1654" y="4232"/>
                                      </a:lnTo>
                                      <a:lnTo>
                                        <a:pt x="1854" y="4294"/>
                                      </a:lnTo>
                                      <a:lnTo>
                                        <a:pt x="2052" y="4362"/>
                                      </a:lnTo>
                                      <a:lnTo>
                                        <a:pt x="2248" y="4437"/>
                                      </a:lnTo>
                                      <a:lnTo>
                                        <a:pt x="2440" y="4519"/>
                                      </a:lnTo>
                                      <a:lnTo>
                                        <a:pt x="2630" y="4607"/>
                                      </a:lnTo>
                                      <a:lnTo>
                                        <a:pt x="2817" y="4702"/>
                                      </a:lnTo>
                                      <a:lnTo>
                                        <a:pt x="3000" y="4804"/>
                                      </a:lnTo>
                                      <a:lnTo>
                                        <a:pt x="3180" y="4912"/>
                                      </a:lnTo>
                                      <a:lnTo>
                                        <a:pt x="3355" y="5026"/>
                                      </a:lnTo>
                                      <a:lnTo>
                                        <a:pt x="3527" y="5146"/>
                                      </a:lnTo>
                                      <a:lnTo>
                                        <a:pt x="3694" y="5272"/>
                                      </a:lnTo>
                                      <a:lnTo>
                                        <a:pt x="3857" y="5404"/>
                                      </a:lnTo>
                                      <a:lnTo>
                                        <a:pt x="4015" y="5541"/>
                                      </a:lnTo>
                                      <a:lnTo>
                                        <a:pt x="4168" y="5684"/>
                                      </a:lnTo>
                                      <a:lnTo>
                                        <a:pt x="4316" y="5832"/>
                                      </a:lnTo>
                                      <a:lnTo>
                                        <a:pt x="4459" y="5985"/>
                                      </a:lnTo>
                                      <a:lnTo>
                                        <a:pt x="4596" y="6143"/>
                                      </a:lnTo>
                                      <a:lnTo>
                                        <a:pt x="4728" y="6306"/>
                                      </a:lnTo>
                                      <a:lnTo>
                                        <a:pt x="4854" y="6473"/>
                                      </a:lnTo>
                                      <a:lnTo>
                                        <a:pt x="4974" y="6645"/>
                                      </a:lnTo>
                                      <a:lnTo>
                                        <a:pt x="5088" y="6820"/>
                                      </a:lnTo>
                                      <a:lnTo>
                                        <a:pt x="5196" y="7000"/>
                                      </a:lnTo>
                                      <a:lnTo>
                                        <a:pt x="5298" y="7183"/>
                                      </a:lnTo>
                                      <a:lnTo>
                                        <a:pt x="5393" y="7370"/>
                                      </a:lnTo>
                                      <a:lnTo>
                                        <a:pt x="5481" y="7560"/>
                                      </a:lnTo>
                                      <a:lnTo>
                                        <a:pt x="5563" y="7752"/>
                                      </a:lnTo>
                                      <a:lnTo>
                                        <a:pt x="5638" y="7948"/>
                                      </a:lnTo>
                                      <a:lnTo>
                                        <a:pt x="5706" y="8146"/>
                                      </a:lnTo>
                                      <a:lnTo>
                                        <a:pt x="5768" y="8346"/>
                                      </a:lnTo>
                                      <a:lnTo>
                                        <a:pt x="5822" y="8548"/>
                                      </a:lnTo>
                                      <a:lnTo>
                                        <a:pt x="5869" y="8753"/>
                                      </a:lnTo>
                                      <a:lnTo>
                                        <a:pt x="5909" y="8958"/>
                                      </a:lnTo>
                                      <a:lnTo>
                                        <a:pt x="5942" y="9165"/>
                                      </a:lnTo>
                                      <a:lnTo>
                                        <a:pt x="5967" y="9373"/>
                                      </a:lnTo>
                                      <a:lnTo>
                                        <a:pt x="5985" y="9581"/>
                                      </a:lnTo>
                                      <a:lnTo>
                                        <a:pt x="5996" y="9791"/>
                                      </a:lnTo>
                                      <a:lnTo>
                                        <a:pt x="6000" y="10000"/>
                                      </a:lnTo>
                                      <a:lnTo>
                                        <a:pt x="6000" y="26000"/>
                                      </a:lnTo>
                                      <a:lnTo>
                                        <a:pt x="10000" y="26000"/>
                                      </a:lnTo>
                                      <a:lnTo>
                                        <a:pt x="10000" y="10000"/>
                                      </a:lnTo>
                                      <a:lnTo>
                                        <a:pt x="9994" y="9651"/>
                                      </a:lnTo>
                                      <a:lnTo>
                                        <a:pt x="9976" y="9302"/>
                                      </a:lnTo>
                                      <a:lnTo>
                                        <a:pt x="9945" y="8955"/>
                                      </a:lnTo>
                                      <a:lnTo>
                                        <a:pt x="9903" y="8608"/>
                                      </a:lnTo>
                                      <a:lnTo>
                                        <a:pt x="9848" y="8264"/>
                                      </a:lnTo>
                                      <a:lnTo>
                                        <a:pt x="9781" y="7921"/>
                                      </a:lnTo>
                                      <a:lnTo>
                                        <a:pt x="9703" y="7581"/>
                                      </a:lnTo>
                                      <a:lnTo>
                                        <a:pt x="9613" y="7244"/>
                                      </a:lnTo>
                                      <a:lnTo>
                                        <a:pt x="9511" y="6910"/>
                                      </a:lnTo>
                                      <a:lnTo>
                                        <a:pt x="9397" y="6580"/>
                                      </a:lnTo>
                                      <a:lnTo>
                                        <a:pt x="9272" y="6254"/>
                                      </a:lnTo>
                                      <a:lnTo>
                                        <a:pt x="9135" y="5933"/>
                                      </a:lnTo>
                                      <a:lnTo>
                                        <a:pt x="8988" y="5616"/>
                                      </a:lnTo>
                                      <a:lnTo>
                                        <a:pt x="8829" y="5305"/>
                                      </a:lnTo>
                                      <a:lnTo>
                                        <a:pt x="8660" y="5000"/>
                                      </a:lnTo>
                                      <a:lnTo>
                                        <a:pt x="8480" y="4701"/>
                                      </a:lnTo>
                                      <a:lnTo>
                                        <a:pt x="8290" y="4408"/>
                                      </a:lnTo>
                                      <a:lnTo>
                                        <a:pt x="8090" y="4122"/>
                                      </a:lnTo>
                                      <a:lnTo>
                                        <a:pt x="7880" y="3843"/>
                                      </a:lnTo>
                                      <a:lnTo>
                                        <a:pt x="7660" y="3572"/>
                                      </a:lnTo>
                                      <a:lnTo>
                                        <a:pt x="7431" y="3309"/>
                                      </a:lnTo>
                                      <a:lnTo>
                                        <a:pt x="7193" y="3053"/>
                                      </a:lnTo>
                                      <a:lnTo>
                                        <a:pt x="6947" y="2807"/>
                                      </a:lnTo>
                                      <a:lnTo>
                                        <a:pt x="6691" y="2569"/>
                                      </a:lnTo>
                                      <a:lnTo>
                                        <a:pt x="6428" y="2340"/>
                                      </a:lnTo>
                                      <a:lnTo>
                                        <a:pt x="6157" y="2120"/>
                                      </a:lnTo>
                                      <a:lnTo>
                                        <a:pt x="5878" y="1910"/>
                                      </a:lnTo>
                                      <a:lnTo>
                                        <a:pt x="5592" y="1710"/>
                                      </a:lnTo>
                                      <a:lnTo>
                                        <a:pt x="5299" y="1520"/>
                                      </a:lnTo>
                                      <a:lnTo>
                                        <a:pt x="5000" y="1340"/>
                                      </a:lnTo>
                                      <a:lnTo>
                                        <a:pt x="4695" y="1171"/>
                                      </a:lnTo>
                                      <a:lnTo>
                                        <a:pt x="4384" y="1012"/>
                                      </a:lnTo>
                                      <a:lnTo>
                                        <a:pt x="4067" y="865"/>
                                      </a:lnTo>
                                      <a:lnTo>
                                        <a:pt x="3746" y="728"/>
                                      </a:lnTo>
                                      <a:lnTo>
                                        <a:pt x="3420" y="603"/>
                                      </a:lnTo>
                                      <a:lnTo>
                                        <a:pt x="3090" y="489"/>
                                      </a:lnTo>
                                      <a:lnTo>
                                        <a:pt x="2756" y="387"/>
                                      </a:lnTo>
                                      <a:lnTo>
                                        <a:pt x="2419" y="297"/>
                                      </a:lnTo>
                                      <a:lnTo>
                                        <a:pt x="2079" y="219"/>
                                      </a:lnTo>
                                      <a:lnTo>
                                        <a:pt x="1736" y="152"/>
                                      </a:lnTo>
                                      <a:lnTo>
                                        <a:pt x="1392" y="97"/>
                                      </a:lnTo>
                                      <a:lnTo>
                                        <a:pt x="1045" y="55"/>
                                      </a:lnTo>
                                      <a:lnTo>
                                        <a:pt x="698" y="24"/>
                                      </a:lnTo>
                                      <a:lnTo>
                                        <a:pt x="349" y="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43560" y="5760"/>
                                  <a:ext cx="489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00" h="26000">
                                      <a:moveTo>
                                        <a:pt x="0" y="4000"/>
                                      </a:moveTo>
                                      <a:lnTo>
                                        <a:pt x="209" y="4004"/>
                                      </a:lnTo>
                                      <a:lnTo>
                                        <a:pt x="419" y="4015"/>
                                      </a:lnTo>
                                      <a:lnTo>
                                        <a:pt x="627" y="4033"/>
                                      </a:lnTo>
                                      <a:lnTo>
                                        <a:pt x="835" y="4058"/>
                                      </a:lnTo>
                                      <a:lnTo>
                                        <a:pt x="1042" y="4091"/>
                                      </a:lnTo>
                                      <a:lnTo>
                                        <a:pt x="1247" y="4131"/>
                                      </a:lnTo>
                                      <a:lnTo>
                                        <a:pt x="1452" y="4178"/>
                                      </a:lnTo>
                                      <a:lnTo>
                                        <a:pt x="1654" y="4232"/>
                                      </a:lnTo>
                                      <a:lnTo>
                                        <a:pt x="1854" y="4294"/>
                                      </a:lnTo>
                                      <a:lnTo>
                                        <a:pt x="2052" y="4362"/>
                                      </a:lnTo>
                                      <a:lnTo>
                                        <a:pt x="2248" y="4437"/>
                                      </a:lnTo>
                                      <a:lnTo>
                                        <a:pt x="2440" y="4519"/>
                                      </a:lnTo>
                                      <a:lnTo>
                                        <a:pt x="2630" y="4607"/>
                                      </a:lnTo>
                                      <a:lnTo>
                                        <a:pt x="2817" y="4702"/>
                                      </a:lnTo>
                                      <a:lnTo>
                                        <a:pt x="3000" y="4804"/>
                                      </a:lnTo>
                                      <a:lnTo>
                                        <a:pt x="3180" y="4912"/>
                                      </a:lnTo>
                                      <a:lnTo>
                                        <a:pt x="3355" y="5026"/>
                                      </a:lnTo>
                                      <a:lnTo>
                                        <a:pt x="3527" y="5146"/>
                                      </a:lnTo>
                                      <a:lnTo>
                                        <a:pt x="3694" y="5272"/>
                                      </a:lnTo>
                                      <a:lnTo>
                                        <a:pt x="3857" y="5404"/>
                                      </a:lnTo>
                                      <a:lnTo>
                                        <a:pt x="4015" y="5541"/>
                                      </a:lnTo>
                                      <a:lnTo>
                                        <a:pt x="4168" y="5684"/>
                                      </a:lnTo>
                                      <a:lnTo>
                                        <a:pt x="4316" y="5832"/>
                                      </a:lnTo>
                                      <a:lnTo>
                                        <a:pt x="4459" y="5985"/>
                                      </a:lnTo>
                                      <a:lnTo>
                                        <a:pt x="4596" y="6143"/>
                                      </a:lnTo>
                                      <a:lnTo>
                                        <a:pt x="4728" y="6306"/>
                                      </a:lnTo>
                                      <a:lnTo>
                                        <a:pt x="4854" y="6473"/>
                                      </a:lnTo>
                                      <a:lnTo>
                                        <a:pt x="4974" y="6645"/>
                                      </a:lnTo>
                                      <a:lnTo>
                                        <a:pt x="5088" y="6820"/>
                                      </a:lnTo>
                                      <a:lnTo>
                                        <a:pt x="5196" y="7000"/>
                                      </a:lnTo>
                                      <a:lnTo>
                                        <a:pt x="5298" y="7183"/>
                                      </a:lnTo>
                                      <a:lnTo>
                                        <a:pt x="5393" y="7370"/>
                                      </a:lnTo>
                                      <a:lnTo>
                                        <a:pt x="5481" y="7560"/>
                                      </a:lnTo>
                                      <a:lnTo>
                                        <a:pt x="5563" y="7752"/>
                                      </a:lnTo>
                                      <a:lnTo>
                                        <a:pt x="5638" y="7948"/>
                                      </a:lnTo>
                                      <a:lnTo>
                                        <a:pt x="5706" y="8146"/>
                                      </a:lnTo>
                                      <a:lnTo>
                                        <a:pt x="5768" y="8346"/>
                                      </a:lnTo>
                                      <a:lnTo>
                                        <a:pt x="5822" y="8548"/>
                                      </a:lnTo>
                                      <a:lnTo>
                                        <a:pt x="5869" y="8753"/>
                                      </a:lnTo>
                                      <a:lnTo>
                                        <a:pt x="5909" y="8958"/>
                                      </a:lnTo>
                                      <a:lnTo>
                                        <a:pt x="5942" y="9165"/>
                                      </a:lnTo>
                                      <a:lnTo>
                                        <a:pt x="5967" y="9373"/>
                                      </a:lnTo>
                                      <a:lnTo>
                                        <a:pt x="5985" y="9581"/>
                                      </a:lnTo>
                                      <a:lnTo>
                                        <a:pt x="5996" y="9791"/>
                                      </a:lnTo>
                                      <a:lnTo>
                                        <a:pt x="6000" y="10000"/>
                                      </a:lnTo>
                                      <a:lnTo>
                                        <a:pt x="6000" y="26000"/>
                                      </a:lnTo>
                                      <a:lnTo>
                                        <a:pt x="10000" y="26000"/>
                                      </a:lnTo>
                                      <a:lnTo>
                                        <a:pt x="10000" y="10000"/>
                                      </a:lnTo>
                                      <a:lnTo>
                                        <a:pt x="9994" y="9651"/>
                                      </a:lnTo>
                                      <a:lnTo>
                                        <a:pt x="9976" y="9302"/>
                                      </a:lnTo>
                                      <a:lnTo>
                                        <a:pt x="9945" y="8955"/>
                                      </a:lnTo>
                                      <a:lnTo>
                                        <a:pt x="9903" y="8608"/>
                                      </a:lnTo>
                                      <a:lnTo>
                                        <a:pt x="9848" y="8264"/>
                                      </a:lnTo>
                                      <a:lnTo>
                                        <a:pt x="9781" y="7921"/>
                                      </a:lnTo>
                                      <a:lnTo>
                                        <a:pt x="9703" y="7581"/>
                                      </a:lnTo>
                                      <a:lnTo>
                                        <a:pt x="9613" y="7244"/>
                                      </a:lnTo>
                                      <a:lnTo>
                                        <a:pt x="9511" y="6910"/>
                                      </a:lnTo>
                                      <a:lnTo>
                                        <a:pt x="9397" y="6580"/>
                                      </a:lnTo>
                                      <a:lnTo>
                                        <a:pt x="9272" y="6254"/>
                                      </a:lnTo>
                                      <a:lnTo>
                                        <a:pt x="9135" y="5933"/>
                                      </a:lnTo>
                                      <a:lnTo>
                                        <a:pt x="8988" y="5616"/>
                                      </a:lnTo>
                                      <a:lnTo>
                                        <a:pt x="8829" y="5305"/>
                                      </a:lnTo>
                                      <a:lnTo>
                                        <a:pt x="8660" y="5000"/>
                                      </a:lnTo>
                                      <a:lnTo>
                                        <a:pt x="8480" y="4701"/>
                                      </a:lnTo>
                                      <a:lnTo>
                                        <a:pt x="8290" y="4408"/>
                                      </a:lnTo>
                                      <a:lnTo>
                                        <a:pt x="8090" y="4122"/>
                                      </a:lnTo>
                                      <a:lnTo>
                                        <a:pt x="7880" y="3843"/>
                                      </a:lnTo>
                                      <a:lnTo>
                                        <a:pt x="7660" y="3572"/>
                                      </a:lnTo>
                                      <a:lnTo>
                                        <a:pt x="7431" y="3309"/>
                                      </a:lnTo>
                                      <a:lnTo>
                                        <a:pt x="7193" y="3053"/>
                                      </a:lnTo>
                                      <a:lnTo>
                                        <a:pt x="6947" y="2807"/>
                                      </a:lnTo>
                                      <a:lnTo>
                                        <a:pt x="6691" y="2569"/>
                                      </a:lnTo>
                                      <a:lnTo>
                                        <a:pt x="6428" y="2340"/>
                                      </a:lnTo>
                                      <a:lnTo>
                                        <a:pt x="6157" y="2120"/>
                                      </a:lnTo>
                                      <a:lnTo>
                                        <a:pt x="5878" y="1910"/>
                                      </a:lnTo>
                                      <a:lnTo>
                                        <a:pt x="5592" y="1710"/>
                                      </a:lnTo>
                                      <a:lnTo>
                                        <a:pt x="5299" y="1520"/>
                                      </a:lnTo>
                                      <a:lnTo>
                                        <a:pt x="5000" y="1340"/>
                                      </a:lnTo>
                                      <a:lnTo>
                                        <a:pt x="4695" y="1171"/>
                                      </a:lnTo>
                                      <a:lnTo>
                                        <a:pt x="4384" y="1012"/>
                                      </a:lnTo>
                                      <a:lnTo>
                                        <a:pt x="4067" y="865"/>
                                      </a:lnTo>
                                      <a:lnTo>
                                        <a:pt x="3746" y="728"/>
                                      </a:lnTo>
                                      <a:lnTo>
                                        <a:pt x="3420" y="603"/>
                                      </a:lnTo>
                                      <a:lnTo>
                                        <a:pt x="3090" y="489"/>
                                      </a:lnTo>
                                      <a:lnTo>
                                        <a:pt x="2756" y="387"/>
                                      </a:lnTo>
                                      <a:lnTo>
                                        <a:pt x="2419" y="297"/>
                                      </a:lnTo>
                                      <a:lnTo>
                                        <a:pt x="2079" y="219"/>
                                      </a:lnTo>
                                      <a:lnTo>
                                        <a:pt x="1736" y="152"/>
                                      </a:lnTo>
                                      <a:lnTo>
                                        <a:pt x="1392" y="97"/>
                                      </a:lnTo>
                                      <a:lnTo>
                                        <a:pt x="1045" y="55"/>
                                      </a:lnTo>
                                      <a:lnTo>
                                        <a:pt x="698" y="24"/>
                                      </a:lnTo>
                                      <a:lnTo>
                                        <a:pt x="349" y="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70520" y="714240"/>
                              <a:ext cx="183600" cy="746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3600" cy="74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280" y="47880"/>
                                  <a:ext cx="149760" cy="6991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9400" cy="601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01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040" y="0"/>
                                      <a:ext cx="0" cy="601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 rot="5400000">
                                    <a:off x="24480" y="573840"/>
                                    <a:ext cx="10044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4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7480" y="621720"/>
                                <a:ext cx="259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ddddd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6560" y="637560"/>
                                <a:ext cx="363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597600"/>
                                <a:ext cx="1836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ddddd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2400" y="620280"/>
                                <a:ext cx="507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ddddd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1280" y="658800"/>
                                <a:ext cx="442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07640" y="669960"/>
                                <a:ext cx="363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ddddd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280" y="697320"/>
                                <a:ext cx="176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18440" y="668160"/>
                                <a:ext cx="50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693720"/>
                                <a:ext cx="266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ddddd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56520" y="603360"/>
                                <a:ext cx="356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ddddd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693720"/>
                                <a:ext cx="17640" cy="2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ddddd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2920" y="607320"/>
                                <a:ext cx="50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ddddd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6600" y="594360"/>
                                <a:ext cx="71280" cy="6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66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9080" y="11160"/>
                                  <a:ext cx="363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38880"/>
                                  <a:ext cx="1764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4560" y="23760"/>
                                  <a:ext cx="500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6600" y="693720"/>
                                <a:ext cx="259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4360" y="705600"/>
                                <a:ext cx="471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595080"/>
                                <a:ext cx="71280" cy="6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66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9800" y="9720"/>
                                  <a:ext cx="349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36720"/>
                                  <a:ext cx="1764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5640" y="20880"/>
                                  <a:ext cx="482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7000" y="0"/>
                              <a:ext cx="45720" cy="1630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637640"/>
                              <a:ext cx="92880" cy="5004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040"/>
                              <a:ext cx="1036440" cy="68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748160"/>
                              <a:ext cx="54720" cy="40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54545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2960" y="1748160"/>
                              <a:ext cx="50040" cy="36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54545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2480"/>
                              <a:ext cx="114840" cy="615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0760"/>
                              <a:ext cx="856440" cy="45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7120" y="125640"/>
                              <a:ext cx="6480" cy="29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43920"/>
                              <a:ext cx="45000" cy="856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4800" y="358200"/>
                              <a:ext cx="81360" cy="123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248400"/>
                                <a:ext cx="6300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" y="0"/>
                                  <a:ext cx="15840" cy="75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160" y="5040"/>
                                  <a:ext cx="24840" cy="736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7344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4724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2068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9448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36828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44172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51552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58932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66276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656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40"/>
                                  <a:ext cx="24840" cy="73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7344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4724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22068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29448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36828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44172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51552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58932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66276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656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6200000">
                                <a:off x="-508680" y="557640"/>
                                <a:ext cx="1092960" cy="741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0"/>
                                <a:ext cx="6408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2440"/>
                                <a:ext cx="81360" cy="16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215360" y="38160"/>
                            <a:ext cx="1036440" cy="1788840"/>
                          </a:xfrm>
                        </wpg:grpSpPr>
                        <wpg:grpSp>
                          <wpg:cNvGrpSpPr/>
                          <wpg:grpSpPr>
                            <a:xfrm>
                              <a:off x="325800" y="992520"/>
                              <a:ext cx="657720" cy="662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1440" y="179640"/>
                                <a:ext cx="522720" cy="45900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tile tx="0" ty="0" sx="100000" sy="100000" algn="ctr"/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960" y="158760"/>
                                <a:ext cx="544320" cy="503640"/>
                              </a:xfrm>
                              <a:prstGeom prst="flowChartAlternateProcess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65772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40" h="1129">
                                    <a:moveTo>
                                      <a:pt x="225" y="1129"/>
                                    </a:moveTo>
                                    <a:lnTo>
                                      <a:pt x="225" y="360"/>
                                    </a:lnTo>
                                    <a:lnTo>
                                      <a:pt x="225" y="180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285" y="0"/>
                                    </a:lnTo>
                                    <a:lnTo>
                                      <a:pt x="1740" y="0"/>
                                    </a:lnTo>
                                    <a:lnTo>
                                      <a:pt x="1665" y="120"/>
                                    </a:lnTo>
                                    <a:lnTo>
                                      <a:pt x="1665" y="112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560" y="830520"/>
                              <a:ext cx="599400" cy="98280"/>
                            </a:xfrm>
                          </wpg:grpSpPr>
                          <wps:wsp>
                            <wps:cNvSpPr/>
                            <wps:spPr>
                              <a:xfrm flipH="1" flipV="1" rot="10800000">
                                <a:off x="0" y="25920"/>
                                <a:ext cx="477000" cy="39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7575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757575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800000">
                                <a:off x="52200" y="12600"/>
                                <a:ext cx="102240" cy="74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62960" y="0"/>
                                <a:ext cx="136440" cy="98280"/>
                              </a:xfrm>
                            </wpg:grpSpPr>
                            <wps:wsp>
                              <wps:cNvSpPr/>
                              <wps:spPr>
                                <a:xfrm flipH="1" flipV="1" rot="5400000">
                                  <a:off x="43560" y="-43560"/>
                                  <a:ext cx="489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00" h="26000">
                                      <a:moveTo>
                                        <a:pt x="0" y="4000"/>
                                      </a:moveTo>
                                      <a:lnTo>
                                        <a:pt x="209" y="4004"/>
                                      </a:lnTo>
                                      <a:lnTo>
                                        <a:pt x="419" y="4015"/>
                                      </a:lnTo>
                                      <a:lnTo>
                                        <a:pt x="627" y="4033"/>
                                      </a:lnTo>
                                      <a:lnTo>
                                        <a:pt x="835" y="4058"/>
                                      </a:lnTo>
                                      <a:lnTo>
                                        <a:pt x="1042" y="4091"/>
                                      </a:lnTo>
                                      <a:lnTo>
                                        <a:pt x="1247" y="4131"/>
                                      </a:lnTo>
                                      <a:lnTo>
                                        <a:pt x="1452" y="4178"/>
                                      </a:lnTo>
                                      <a:lnTo>
                                        <a:pt x="1654" y="4232"/>
                                      </a:lnTo>
                                      <a:lnTo>
                                        <a:pt x="1854" y="4294"/>
                                      </a:lnTo>
                                      <a:lnTo>
                                        <a:pt x="2052" y="4362"/>
                                      </a:lnTo>
                                      <a:lnTo>
                                        <a:pt x="2248" y="4437"/>
                                      </a:lnTo>
                                      <a:lnTo>
                                        <a:pt x="2440" y="4519"/>
                                      </a:lnTo>
                                      <a:lnTo>
                                        <a:pt x="2630" y="4607"/>
                                      </a:lnTo>
                                      <a:lnTo>
                                        <a:pt x="2817" y="4702"/>
                                      </a:lnTo>
                                      <a:lnTo>
                                        <a:pt x="3000" y="4804"/>
                                      </a:lnTo>
                                      <a:lnTo>
                                        <a:pt x="3180" y="4912"/>
                                      </a:lnTo>
                                      <a:lnTo>
                                        <a:pt x="3355" y="5026"/>
                                      </a:lnTo>
                                      <a:lnTo>
                                        <a:pt x="3527" y="5146"/>
                                      </a:lnTo>
                                      <a:lnTo>
                                        <a:pt x="3694" y="5272"/>
                                      </a:lnTo>
                                      <a:lnTo>
                                        <a:pt x="3857" y="5404"/>
                                      </a:lnTo>
                                      <a:lnTo>
                                        <a:pt x="4015" y="5541"/>
                                      </a:lnTo>
                                      <a:lnTo>
                                        <a:pt x="4168" y="5684"/>
                                      </a:lnTo>
                                      <a:lnTo>
                                        <a:pt x="4316" y="5832"/>
                                      </a:lnTo>
                                      <a:lnTo>
                                        <a:pt x="4459" y="5985"/>
                                      </a:lnTo>
                                      <a:lnTo>
                                        <a:pt x="4596" y="6143"/>
                                      </a:lnTo>
                                      <a:lnTo>
                                        <a:pt x="4728" y="6306"/>
                                      </a:lnTo>
                                      <a:lnTo>
                                        <a:pt x="4854" y="6473"/>
                                      </a:lnTo>
                                      <a:lnTo>
                                        <a:pt x="4974" y="6645"/>
                                      </a:lnTo>
                                      <a:lnTo>
                                        <a:pt x="5088" y="6820"/>
                                      </a:lnTo>
                                      <a:lnTo>
                                        <a:pt x="5196" y="7000"/>
                                      </a:lnTo>
                                      <a:lnTo>
                                        <a:pt x="5298" y="7183"/>
                                      </a:lnTo>
                                      <a:lnTo>
                                        <a:pt x="5393" y="7370"/>
                                      </a:lnTo>
                                      <a:lnTo>
                                        <a:pt x="5481" y="7560"/>
                                      </a:lnTo>
                                      <a:lnTo>
                                        <a:pt x="5563" y="7752"/>
                                      </a:lnTo>
                                      <a:lnTo>
                                        <a:pt x="5638" y="7948"/>
                                      </a:lnTo>
                                      <a:lnTo>
                                        <a:pt x="5706" y="8146"/>
                                      </a:lnTo>
                                      <a:lnTo>
                                        <a:pt x="5768" y="8346"/>
                                      </a:lnTo>
                                      <a:lnTo>
                                        <a:pt x="5822" y="8548"/>
                                      </a:lnTo>
                                      <a:lnTo>
                                        <a:pt x="5869" y="8753"/>
                                      </a:lnTo>
                                      <a:lnTo>
                                        <a:pt x="5909" y="8958"/>
                                      </a:lnTo>
                                      <a:lnTo>
                                        <a:pt x="5942" y="9165"/>
                                      </a:lnTo>
                                      <a:lnTo>
                                        <a:pt x="5967" y="9373"/>
                                      </a:lnTo>
                                      <a:lnTo>
                                        <a:pt x="5985" y="9581"/>
                                      </a:lnTo>
                                      <a:lnTo>
                                        <a:pt x="5996" y="9791"/>
                                      </a:lnTo>
                                      <a:lnTo>
                                        <a:pt x="6000" y="10000"/>
                                      </a:lnTo>
                                      <a:lnTo>
                                        <a:pt x="6000" y="26000"/>
                                      </a:lnTo>
                                      <a:lnTo>
                                        <a:pt x="10000" y="26000"/>
                                      </a:lnTo>
                                      <a:lnTo>
                                        <a:pt x="10000" y="10000"/>
                                      </a:lnTo>
                                      <a:lnTo>
                                        <a:pt x="9994" y="9651"/>
                                      </a:lnTo>
                                      <a:lnTo>
                                        <a:pt x="9976" y="9302"/>
                                      </a:lnTo>
                                      <a:lnTo>
                                        <a:pt x="9945" y="8955"/>
                                      </a:lnTo>
                                      <a:lnTo>
                                        <a:pt x="9903" y="8608"/>
                                      </a:lnTo>
                                      <a:lnTo>
                                        <a:pt x="9848" y="8264"/>
                                      </a:lnTo>
                                      <a:lnTo>
                                        <a:pt x="9781" y="7921"/>
                                      </a:lnTo>
                                      <a:lnTo>
                                        <a:pt x="9703" y="7581"/>
                                      </a:lnTo>
                                      <a:lnTo>
                                        <a:pt x="9613" y="7244"/>
                                      </a:lnTo>
                                      <a:lnTo>
                                        <a:pt x="9511" y="6910"/>
                                      </a:lnTo>
                                      <a:lnTo>
                                        <a:pt x="9397" y="6580"/>
                                      </a:lnTo>
                                      <a:lnTo>
                                        <a:pt x="9272" y="6254"/>
                                      </a:lnTo>
                                      <a:lnTo>
                                        <a:pt x="9135" y="5933"/>
                                      </a:lnTo>
                                      <a:lnTo>
                                        <a:pt x="8988" y="5616"/>
                                      </a:lnTo>
                                      <a:lnTo>
                                        <a:pt x="8829" y="5305"/>
                                      </a:lnTo>
                                      <a:lnTo>
                                        <a:pt x="8660" y="5000"/>
                                      </a:lnTo>
                                      <a:lnTo>
                                        <a:pt x="8480" y="4701"/>
                                      </a:lnTo>
                                      <a:lnTo>
                                        <a:pt x="8290" y="4408"/>
                                      </a:lnTo>
                                      <a:lnTo>
                                        <a:pt x="8090" y="4122"/>
                                      </a:lnTo>
                                      <a:lnTo>
                                        <a:pt x="7880" y="3843"/>
                                      </a:lnTo>
                                      <a:lnTo>
                                        <a:pt x="7660" y="3572"/>
                                      </a:lnTo>
                                      <a:lnTo>
                                        <a:pt x="7431" y="3309"/>
                                      </a:lnTo>
                                      <a:lnTo>
                                        <a:pt x="7193" y="3053"/>
                                      </a:lnTo>
                                      <a:lnTo>
                                        <a:pt x="6947" y="2807"/>
                                      </a:lnTo>
                                      <a:lnTo>
                                        <a:pt x="6691" y="2569"/>
                                      </a:lnTo>
                                      <a:lnTo>
                                        <a:pt x="6428" y="2340"/>
                                      </a:lnTo>
                                      <a:lnTo>
                                        <a:pt x="6157" y="2120"/>
                                      </a:lnTo>
                                      <a:lnTo>
                                        <a:pt x="5878" y="1910"/>
                                      </a:lnTo>
                                      <a:lnTo>
                                        <a:pt x="5592" y="1710"/>
                                      </a:lnTo>
                                      <a:lnTo>
                                        <a:pt x="5299" y="1520"/>
                                      </a:lnTo>
                                      <a:lnTo>
                                        <a:pt x="5000" y="1340"/>
                                      </a:lnTo>
                                      <a:lnTo>
                                        <a:pt x="4695" y="1171"/>
                                      </a:lnTo>
                                      <a:lnTo>
                                        <a:pt x="4384" y="1012"/>
                                      </a:lnTo>
                                      <a:lnTo>
                                        <a:pt x="4067" y="865"/>
                                      </a:lnTo>
                                      <a:lnTo>
                                        <a:pt x="3746" y="728"/>
                                      </a:lnTo>
                                      <a:lnTo>
                                        <a:pt x="3420" y="603"/>
                                      </a:lnTo>
                                      <a:lnTo>
                                        <a:pt x="3090" y="489"/>
                                      </a:lnTo>
                                      <a:lnTo>
                                        <a:pt x="2756" y="387"/>
                                      </a:lnTo>
                                      <a:lnTo>
                                        <a:pt x="2419" y="297"/>
                                      </a:lnTo>
                                      <a:lnTo>
                                        <a:pt x="2079" y="219"/>
                                      </a:lnTo>
                                      <a:lnTo>
                                        <a:pt x="1736" y="152"/>
                                      </a:lnTo>
                                      <a:lnTo>
                                        <a:pt x="1392" y="97"/>
                                      </a:lnTo>
                                      <a:lnTo>
                                        <a:pt x="1045" y="55"/>
                                      </a:lnTo>
                                      <a:lnTo>
                                        <a:pt x="698" y="24"/>
                                      </a:lnTo>
                                      <a:lnTo>
                                        <a:pt x="349" y="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43560" y="5760"/>
                                  <a:ext cx="48960" cy="13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00" h="26000">
                                      <a:moveTo>
                                        <a:pt x="0" y="4000"/>
                                      </a:moveTo>
                                      <a:lnTo>
                                        <a:pt x="209" y="4004"/>
                                      </a:lnTo>
                                      <a:lnTo>
                                        <a:pt x="419" y="4015"/>
                                      </a:lnTo>
                                      <a:lnTo>
                                        <a:pt x="627" y="4033"/>
                                      </a:lnTo>
                                      <a:lnTo>
                                        <a:pt x="835" y="4058"/>
                                      </a:lnTo>
                                      <a:lnTo>
                                        <a:pt x="1042" y="4091"/>
                                      </a:lnTo>
                                      <a:lnTo>
                                        <a:pt x="1247" y="4131"/>
                                      </a:lnTo>
                                      <a:lnTo>
                                        <a:pt x="1452" y="4178"/>
                                      </a:lnTo>
                                      <a:lnTo>
                                        <a:pt x="1654" y="4232"/>
                                      </a:lnTo>
                                      <a:lnTo>
                                        <a:pt x="1854" y="4294"/>
                                      </a:lnTo>
                                      <a:lnTo>
                                        <a:pt x="2052" y="4362"/>
                                      </a:lnTo>
                                      <a:lnTo>
                                        <a:pt x="2248" y="4437"/>
                                      </a:lnTo>
                                      <a:lnTo>
                                        <a:pt x="2440" y="4519"/>
                                      </a:lnTo>
                                      <a:lnTo>
                                        <a:pt x="2630" y="4607"/>
                                      </a:lnTo>
                                      <a:lnTo>
                                        <a:pt x="2817" y="4702"/>
                                      </a:lnTo>
                                      <a:lnTo>
                                        <a:pt x="3000" y="4804"/>
                                      </a:lnTo>
                                      <a:lnTo>
                                        <a:pt x="3180" y="4912"/>
                                      </a:lnTo>
                                      <a:lnTo>
                                        <a:pt x="3355" y="5026"/>
                                      </a:lnTo>
                                      <a:lnTo>
                                        <a:pt x="3527" y="5146"/>
                                      </a:lnTo>
                                      <a:lnTo>
                                        <a:pt x="3694" y="5272"/>
                                      </a:lnTo>
                                      <a:lnTo>
                                        <a:pt x="3857" y="5404"/>
                                      </a:lnTo>
                                      <a:lnTo>
                                        <a:pt x="4015" y="5541"/>
                                      </a:lnTo>
                                      <a:lnTo>
                                        <a:pt x="4168" y="5684"/>
                                      </a:lnTo>
                                      <a:lnTo>
                                        <a:pt x="4316" y="5832"/>
                                      </a:lnTo>
                                      <a:lnTo>
                                        <a:pt x="4459" y="5985"/>
                                      </a:lnTo>
                                      <a:lnTo>
                                        <a:pt x="4596" y="6143"/>
                                      </a:lnTo>
                                      <a:lnTo>
                                        <a:pt x="4728" y="6306"/>
                                      </a:lnTo>
                                      <a:lnTo>
                                        <a:pt x="4854" y="6473"/>
                                      </a:lnTo>
                                      <a:lnTo>
                                        <a:pt x="4974" y="6645"/>
                                      </a:lnTo>
                                      <a:lnTo>
                                        <a:pt x="5088" y="6820"/>
                                      </a:lnTo>
                                      <a:lnTo>
                                        <a:pt x="5196" y="7000"/>
                                      </a:lnTo>
                                      <a:lnTo>
                                        <a:pt x="5298" y="7183"/>
                                      </a:lnTo>
                                      <a:lnTo>
                                        <a:pt x="5393" y="7370"/>
                                      </a:lnTo>
                                      <a:lnTo>
                                        <a:pt x="5481" y="7560"/>
                                      </a:lnTo>
                                      <a:lnTo>
                                        <a:pt x="5563" y="7752"/>
                                      </a:lnTo>
                                      <a:lnTo>
                                        <a:pt x="5638" y="7948"/>
                                      </a:lnTo>
                                      <a:lnTo>
                                        <a:pt x="5706" y="8146"/>
                                      </a:lnTo>
                                      <a:lnTo>
                                        <a:pt x="5768" y="8346"/>
                                      </a:lnTo>
                                      <a:lnTo>
                                        <a:pt x="5822" y="8548"/>
                                      </a:lnTo>
                                      <a:lnTo>
                                        <a:pt x="5869" y="8753"/>
                                      </a:lnTo>
                                      <a:lnTo>
                                        <a:pt x="5909" y="8958"/>
                                      </a:lnTo>
                                      <a:lnTo>
                                        <a:pt x="5942" y="9165"/>
                                      </a:lnTo>
                                      <a:lnTo>
                                        <a:pt x="5967" y="9373"/>
                                      </a:lnTo>
                                      <a:lnTo>
                                        <a:pt x="5985" y="9581"/>
                                      </a:lnTo>
                                      <a:lnTo>
                                        <a:pt x="5996" y="9791"/>
                                      </a:lnTo>
                                      <a:lnTo>
                                        <a:pt x="6000" y="10000"/>
                                      </a:lnTo>
                                      <a:lnTo>
                                        <a:pt x="6000" y="26000"/>
                                      </a:lnTo>
                                      <a:lnTo>
                                        <a:pt x="10000" y="26000"/>
                                      </a:lnTo>
                                      <a:lnTo>
                                        <a:pt x="10000" y="10000"/>
                                      </a:lnTo>
                                      <a:lnTo>
                                        <a:pt x="9994" y="9651"/>
                                      </a:lnTo>
                                      <a:lnTo>
                                        <a:pt x="9976" y="9302"/>
                                      </a:lnTo>
                                      <a:lnTo>
                                        <a:pt x="9945" y="8955"/>
                                      </a:lnTo>
                                      <a:lnTo>
                                        <a:pt x="9903" y="8608"/>
                                      </a:lnTo>
                                      <a:lnTo>
                                        <a:pt x="9848" y="8264"/>
                                      </a:lnTo>
                                      <a:lnTo>
                                        <a:pt x="9781" y="7921"/>
                                      </a:lnTo>
                                      <a:lnTo>
                                        <a:pt x="9703" y="7581"/>
                                      </a:lnTo>
                                      <a:lnTo>
                                        <a:pt x="9613" y="7244"/>
                                      </a:lnTo>
                                      <a:lnTo>
                                        <a:pt x="9511" y="6910"/>
                                      </a:lnTo>
                                      <a:lnTo>
                                        <a:pt x="9397" y="6580"/>
                                      </a:lnTo>
                                      <a:lnTo>
                                        <a:pt x="9272" y="6254"/>
                                      </a:lnTo>
                                      <a:lnTo>
                                        <a:pt x="9135" y="5933"/>
                                      </a:lnTo>
                                      <a:lnTo>
                                        <a:pt x="8988" y="5616"/>
                                      </a:lnTo>
                                      <a:lnTo>
                                        <a:pt x="8829" y="5305"/>
                                      </a:lnTo>
                                      <a:lnTo>
                                        <a:pt x="8660" y="5000"/>
                                      </a:lnTo>
                                      <a:lnTo>
                                        <a:pt x="8480" y="4701"/>
                                      </a:lnTo>
                                      <a:lnTo>
                                        <a:pt x="8290" y="4408"/>
                                      </a:lnTo>
                                      <a:lnTo>
                                        <a:pt x="8090" y="4122"/>
                                      </a:lnTo>
                                      <a:lnTo>
                                        <a:pt x="7880" y="3843"/>
                                      </a:lnTo>
                                      <a:lnTo>
                                        <a:pt x="7660" y="3572"/>
                                      </a:lnTo>
                                      <a:lnTo>
                                        <a:pt x="7431" y="3309"/>
                                      </a:lnTo>
                                      <a:lnTo>
                                        <a:pt x="7193" y="3053"/>
                                      </a:lnTo>
                                      <a:lnTo>
                                        <a:pt x="6947" y="2807"/>
                                      </a:lnTo>
                                      <a:lnTo>
                                        <a:pt x="6691" y="2569"/>
                                      </a:lnTo>
                                      <a:lnTo>
                                        <a:pt x="6428" y="2340"/>
                                      </a:lnTo>
                                      <a:lnTo>
                                        <a:pt x="6157" y="2120"/>
                                      </a:lnTo>
                                      <a:lnTo>
                                        <a:pt x="5878" y="1910"/>
                                      </a:lnTo>
                                      <a:lnTo>
                                        <a:pt x="5592" y="1710"/>
                                      </a:lnTo>
                                      <a:lnTo>
                                        <a:pt x="5299" y="1520"/>
                                      </a:lnTo>
                                      <a:lnTo>
                                        <a:pt x="5000" y="1340"/>
                                      </a:lnTo>
                                      <a:lnTo>
                                        <a:pt x="4695" y="1171"/>
                                      </a:lnTo>
                                      <a:lnTo>
                                        <a:pt x="4384" y="1012"/>
                                      </a:lnTo>
                                      <a:lnTo>
                                        <a:pt x="4067" y="865"/>
                                      </a:lnTo>
                                      <a:lnTo>
                                        <a:pt x="3746" y="728"/>
                                      </a:lnTo>
                                      <a:lnTo>
                                        <a:pt x="3420" y="603"/>
                                      </a:lnTo>
                                      <a:lnTo>
                                        <a:pt x="3090" y="489"/>
                                      </a:lnTo>
                                      <a:lnTo>
                                        <a:pt x="2756" y="387"/>
                                      </a:lnTo>
                                      <a:lnTo>
                                        <a:pt x="2419" y="297"/>
                                      </a:lnTo>
                                      <a:lnTo>
                                        <a:pt x="2079" y="219"/>
                                      </a:lnTo>
                                      <a:lnTo>
                                        <a:pt x="1736" y="152"/>
                                      </a:lnTo>
                                      <a:lnTo>
                                        <a:pt x="1392" y="97"/>
                                      </a:lnTo>
                                      <a:lnTo>
                                        <a:pt x="1045" y="55"/>
                                      </a:lnTo>
                                      <a:lnTo>
                                        <a:pt x="698" y="24"/>
                                      </a:lnTo>
                                      <a:lnTo>
                                        <a:pt x="349" y="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117000" y="0"/>
                              <a:ext cx="45720" cy="1630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1637640"/>
                              <a:ext cx="92880" cy="5004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0040"/>
                              <a:ext cx="1036440" cy="68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80808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1748160"/>
                              <a:ext cx="54720" cy="40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54545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3320" y="1748160"/>
                              <a:ext cx="50040" cy="36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454545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45454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42480"/>
                              <a:ext cx="114840" cy="61560"/>
                            </a:xfrm>
                            <a:prstGeom prst="rect">
                              <a:avLst/>
                            </a:prstGeom>
                            <a:solidFill>
                              <a:srgbClr val="333333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0760"/>
                              <a:ext cx="856440" cy="45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7120" y="125640"/>
                              <a:ext cx="6480" cy="29268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4800" y="43920"/>
                              <a:ext cx="45000" cy="85680"/>
                            </a:xfrm>
                            <a:prstGeom prst="ellipse">
                              <a:avLst/>
                            </a:prstGeom>
                            <a:noFill/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84800" y="358200"/>
                              <a:ext cx="81360" cy="1236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7560" y="248040"/>
                                <a:ext cx="63000" cy="750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1600" y="0"/>
                                  <a:ext cx="15840" cy="750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8160" y="5040"/>
                                  <a:ext cx="24840" cy="7365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7380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4760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2104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9484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36864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44208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51588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58932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66312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73692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040"/>
                                  <a:ext cx="24840" cy="73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7380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14760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22104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29484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60" y="368640"/>
                                    <a:ext cx="183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44208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51588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58932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240" y="663120"/>
                                    <a:ext cx="122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36920"/>
                                    <a:ext cx="2484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16200000">
                                <a:off x="-508680" y="557640"/>
                                <a:ext cx="1092960" cy="74160"/>
                              </a:xfrm>
                              <a:prstGeom prst="flowChartTerminator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0"/>
                                <a:ext cx="64080" cy="74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072440"/>
                                <a:ext cx="81360" cy="164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000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18040" y="754200"/>
                              <a:ext cx="183600" cy="746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83600" cy="746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7280" y="47880"/>
                                  <a:ext cx="149760" cy="6984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9400" cy="600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0" cy="600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9400" y="0"/>
                                      <a:ext cx="0" cy="6008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 rot="5400000">
                                    <a:off x="24480" y="573120"/>
                                    <a:ext cx="100440" cy="14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1024" h="21600">
                                        <a:moveTo>
                                          <a:pt x="10800" y="0"/>
                                        </a:moveTo>
                                        <a:arcTo wR="10800" hR="10800" stAng="-5400000" swAng="10871609"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48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0520" y="492840"/>
                                <a:ext cx="74160" cy="220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19880"/>
                                  <a:ext cx="266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1600" y="134280"/>
                                  <a:ext cx="342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720" y="95760"/>
                                  <a:ext cx="176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7080" y="115920"/>
                                  <a:ext cx="475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800" y="155160"/>
                                  <a:ext cx="72360" cy="65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664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3" h="205">
                                        <a:moveTo>
                                          <a:pt x="3" y="105"/>
                                        </a:moveTo>
                                        <a:cubicBezTo>
                                          <a:pt x="72" y="2"/>
                                          <a:pt x="29" y="26"/>
                                          <a:pt x="108" y="0"/>
                                        </a:cubicBezTo>
                                        <a:cubicBezTo>
                                          <a:pt x="183" y="5"/>
                                          <a:pt x="258" y="7"/>
                                          <a:pt x="333" y="15"/>
                                        </a:cubicBezTo>
                                        <a:cubicBezTo>
                                          <a:pt x="349" y="17"/>
                                          <a:pt x="368" y="18"/>
                                          <a:pt x="378" y="30"/>
                                        </a:cubicBezTo>
                                        <a:cubicBezTo>
                                          <a:pt x="391" y="46"/>
                                          <a:pt x="388" y="70"/>
                                          <a:pt x="393" y="90"/>
                                        </a:cubicBezTo>
                                        <a:cubicBezTo>
                                          <a:pt x="378" y="105"/>
                                          <a:pt x="368" y="129"/>
                                          <a:pt x="348" y="135"/>
                                        </a:cubicBezTo>
                                        <a:cubicBezTo>
                                          <a:pt x="151" y="196"/>
                                          <a:pt x="236" y="92"/>
                                          <a:pt x="168" y="195"/>
                                        </a:cubicBezTo>
                                        <a:cubicBezTo>
                                          <a:pt x="118" y="190"/>
                                          <a:pt x="62" y="205"/>
                                          <a:pt x="18" y="180"/>
                                        </a:cubicBezTo>
                                        <a:cubicBezTo>
                                          <a:pt x="0" y="169"/>
                                          <a:pt x="60" y="156"/>
                                          <a:pt x="63" y="135"/>
                                        </a:cubicBezTo>
                                        <a:cubicBezTo>
                                          <a:pt x="76" y="56"/>
                                          <a:pt x="19" y="97"/>
                                          <a:pt x="3" y="10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b2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20880" y="10440"/>
                                    <a:ext cx="342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3" h="205">
                                        <a:moveTo>
                                          <a:pt x="3" y="105"/>
                                        </a:moveTo>
                                        <a:cubicBezTo>
                                          <a:pt x="72" y="2"/>
                                          <a:pt x="29" y="26"/>
                                          <a:pt x="108" y="0"/>
                                        </a:cubicBezTo>
                                        <a:cubicBezTo>
                                          <a:pt x="183" y="5"/>
                                          <a:pt x="258" y="7"/>
                                          <a:pt x="333" y="15"/>
                                        </a:cubicBezTo>
                                        <a:cubicBezTo>
                                          <a:pt x="349" y="17"/>
                                          <a:pt x="368" y="18"/>
                                          <a:pt x="378" y="30"/>
                                        </a:cubicBezTo>
                                        <a:cubicBezTo>
                                          <a:pt x="391" y="46"/>
                                          <a:pt x="388" y="70"/>
                                          <a:pt x="393" y="90"/>
                                        </a:cubicBezTo>
                                        <a:cubicBezTo>
                                          <a:pt x="378" y="105"/>
                                          <a:pt x="368" y="129"/>
                                          <a:pt x="348" y="135"/>
                                        </a:cubicBezTo>
                                        <a:cubicBezTo>
                                          <a:pt x="151" y="196"/>
                                          <a:pt x="236" y="92"/>
                                          <a:pt x="168" y="195"/>
                                        </a:cubicBezTo>
                                        <a:cubicBezTo>
                                          <a:pt x="118" y="190"/>
                                          <a:pt x="62" y="205"/>
                                          <a:pt x="18" y="180"/>
                                        </a:cubicBezTo>
                                        <a:cubicBezTo>
                                          <a:pt x="0" y="169"/>
                                          <a:pt x="60" y="156"/>
                                          <a:pt x="63" y="135"/>
                                        </a:cubicBezTo>
                                        <a:cubicBezTo>
                                          <a:pt x="76" y="56"/>
                                          <a:pt x="19" y="97"/>
                                          <a:pt x="3" y="10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b2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360" y="37440"/>
                                    <a:ext cx="1764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3" h="205">
                                        <a:moveTo>
                                          <a:pt x="3" y="105"/>
                                        </a:moveTo>
                                        <a:cubicBezTo>
                                          <a:pt x="72" y="2"/>
                                          <a:pt x="29" y="26"/>
                                          <a:pt x="108" y="0"/>
                                        </a:cubicBezTo>
                                        <a:cubicBezTo>
                                          <a:pt x="183" y="5"/>
                                          <a:pt x="258" y="7"/>
                                          <a:pt x="333" y="15"/>
                                        </a:cubicBezTo>
                                        <a:cubicBezTo>
                                          <a:pt x="349" y="17"/>
                                          <a:pt x="368" y="18"/>
                                          <a:pt x="378" y="30"/>
                                        </a:cubicBezTo>
                                        <a:cubicBezTo>
                                          <a:pt x="391" y="46"/>
                                          <a:pt x="388" y="70"/>
                                          <a:pt x="393" y="90"/>
                                        </a:cubicBezTo>
                                        <a:cubicBezTo>
                                          <a:pt x="378" y="105"/>
                                          <a:pt x="368" y="129"/>
                                          <a:pt x="348" y="135"/>
                                        </a:cubicBezTo>
                                        <a:cubicBezTo>
                                          <a:pt x="151" y="196"/>
                                          <a:pt x="236" y="92"/>
                                          <a:pt x="168" y="195"/>
                                        </a:cubicBezTo>
                                        <a:cubicBezTo>
                                          <a:pt x="118" y="190"/>
                                          <a:pt x="62" y="205"/>
                                          <a:pt x="18" y="180"/>
                                        </a:cubicBezTo>
                                        <a:cubicBezTo>
                                          <a:pt x="0" y="169"/>
                                          <a:pt x="60" y="156"/>
                                          <a:pt x="63" y="135"/>
                                        </a:cubicBezTo>
                                        <a:cubicBezTo>
                                          <a:pt x="76" y="56"/>
                                          <a:pt x="19" y="97"/>
                                          <a:pt x="3" y="10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b2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36720" y="21240"/>
                                    <a:ext cx="4752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3" h="205">
                                        <a:moveTo>
                                          <a:pt x="3" y="105"/>
                                        </a:moveTo>
                                        <a:cubicBezTo>
                                          <a:pt x="72" y="2"/>
                                          <a:pt x="29" y="26"/>
                                          <a:pt x="108" y="0"/>
                                        </a:cubicBezTo>
                                        <a:cubicBezTo>
                                          <a:pt x="183" y="5"/>
                                          <a:pt x="258" y="7"/>
                                          <a:pt x="333" y="15"/>
                                        </a:cubicBezTo>
                                        <a:cubicBezTo>
                                          <a:pt x="349" y="17"/>
                                          <a:pt x="368" y="18"/>
                                          <a:pt x="378" y="30"/>
                                        </a:cubicBezTo>
                                        <a:cubicBezTo>
                                          <a:pt x="391" y="46"/>
                                          <a:pt x="388" y="70"/>
                                          <a:pt x="393" y="90"/>
                                        </a:cubicBezTo>
                                        <a:cubicBezTo>
                                          <a:pt x="378" y="105"/>
                                          <a:pt x="368" y="129"/>
                                          <a:pt x="348" y="135"/>
                                        </a:cubicBezTo>
                                        <a:cubicBezTo>
                                          <a:pt x="151" y="196"/>
                                          <a:pt x="236" y="92"/>
                                          <a:pt x="168" y="195"/>
                                        </a:cubicBezTo>
                                        <a:cubicBezTo>
                                          <a:pt x="118" y="190"/>
                                          <a:pt x="62" y="205"/>
                                          <a:pt x="18" y="180"/>
                                        </a:cubicBezTo>
                                        <a:cubicBezTo>
                                          <a:pt x="0" y="169"/>
                                          <a:pt x="60" y="156"/>
                                          <a:pt x="63" y="135"/>
                                        </a:cubicBezTo>
                                        <a:cubicBezTo>
                                          <a:pt x="76" y="56"/>
                                          <a:pt x="19" y="97"/>
                                          <a:pt x="3" y="10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b2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3400"/>
                                  <a:ext cx="266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20160" y="37800"/>
                                  <a:ext cx="342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" y="0"/>
                                  <a:ext cx="176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36720" y="20160"/>
                                  <a:ext cx="4752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20" y="58320"/>
                                  <a:ext cx="72360" cy="65520"/>
                                </a:xfrm>
                              </wpg:grpSpPr>
                              <wps:wsp>
                                <wps:cNvSpPr/>
                                <wps:spPr>
                                  <a:xfrm flipV="1">
                                    <a:off x="0" y="0"/>
                                    <a:ext cx="26640" cy="41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3" h="205">
                                        <a:moveTo>
                                          <a:pt x="3" y="105"/>
                                        </a:moveTo>
                                        <a:cubicBezTo>
                                          <a:pt x="72" y="2"/>
                                          <a:pt x="29" y="26"/>
                                          <a:pt x="108" y="0"/>
                                        </a:cubicBezTo>
                                        <a:cubicBezTo>
                                          <a:pt x="183" y="5"/>
                                          <a:pt x="258" y="7"/>
                                          <a:pt x="333" y="15"/>
                                        </a:cubicBezTo>
                                        <a:cubicBezTo>
                                          <a:pt x="349" y="17"/>
                                          <a:pt x="368" y="18"/>
                                          <a:pt x="378" y="30"/>
                                        </a:cubicBezTo>
                                        <a:cubicBezTo>
                                          <a:pt x="391" y="46"/>
                                          <a:pt x="388" y="70"/>
                                          <a:pt x="393" y="90"/>
                                        </a:cubicBezTo>
                                        <a:cubicBezTo>
                                          <a:pt x="378" y="105"/>
                                          <a:pt x="368" y="129"/>
                                          <a:pt x="348" y="135"/>
                                        </a:cubicBezTo>
                                        <a:cubicBezTo>
                                          <a:pt x="151" y="196"/>
                                          <a:pt x="236" y="92"/>
                                          <a:pt x="168" y="195"/>
                                        </a:cubicBezTo>
                                        <a:cubicBezTo>
                                          <a:pt x="118" y="190"/>
                                          <a:pt x="62" y="205"/>
                                          <a:pt x="18" y="180"/>
                                        </a:cubicBezTo>
                                        <a:cubicBezTo>
                                          <a:pt x="0" y="169"/>
                                          <a:pt x="60" y="156"/>
                                          <a:pt x="63" y="135"/>
                                        </a:cubicBezTo>
                                        <a:cubicBezTo>
                                          <a:pt x="76" y="56"/>
                                          <a:pt x="19" y="97"/>
                                          <a:pt x="3" y="10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b2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20880" y="10800"/>
                                    <a:ext cx="34200" cy="16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3" h="205">
                                        <a:moveTo>
                                          <a:pt x="3" y="105"/>
                                        </a:moveTo>
                                        <a:cubicBezTo>
                                          <a:pt x="72" y="2"/>
                                          <a:pt x="29" y="26"/>
                                          <a:pt x="108" y="0"/>
                                        </a:cubicBezTo>
                                        <a:cubicBezTo>
                                          <a:pt x="183" y="5"/>
                                          <a:pt x="258" y="7"/>
                                          <a:pt x="333" y="15"/>
                                        </a:cubicBezTo>
                                        <a:cubicBezTo>
                                          <a:pt x="349" y="17"/>
                                          <a:pt x="368" y="18"/>
                                          <a:pt x="378" y="30"/>
                                        </a:cubicBezTo>
                                        <a:cubicBezTo>
                                          <a:pt x="391" y="46"/>
                                          <a:pt x="388" y="70"/>
                                          <a:pt x="393" y="90"/>
                                        </a:cubicBezTo>
                                        <a:cubicBezTo>
                                          <a:pt x="378" y="105"/>
                                          <a:pt x="368" y="129"/>
                                          <a:pt x="348" y="135"/>
                                        </a:cubicBezTo>
                                        <a:cubicBezTo>
                                          <a:pt x="151" y="196"/>
                                          <a:pt x="236" y="92"/>
                                          <a:pt x="168" y="195"/>
                                        </a:cubicBezTo>
                                        <a:cubicBezTo>
                                          <a:pt x="118" y="190"/>
                                          <a:pt x="62" y="205"/>
                                          <a:pt x="18" y="180"/>
                                        </a:cubicBezTo>
                                        <a:cubicBezTo>
                                          <a:pt x="0" y="169"/>
                                          <a:pt x="60" y="156"/>
                                          <a:pt x="63" y="135"/>
                                        </a:cubicBezTo>
                                        <a:cubicBezTo>
                                          <a:pt x="76" y="56"/>
                                          <a:pt x="19" y="97"/>
                                          <a:pt x="3" y="10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b2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7000" y="37440"/>
                                    <a:ext cx="1764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3" h="205">
                                        <a:moveTo>
                                          <a:pt x="3" y="105"/>
                                        </a:moveTo>
                                        <a:cubicBezTo>
                                          <a:pt x="72" y="2"/>
                                          <a:pt x="29" y="26"/>
                                          <a:pt x="108" y="0"/>
                                        </a:cubicBezTo>
                                        <a:cubicBezTo>
                                          <a:pt x="183" y="5"/>
                                          <a:pt x="258" y="7"/>
                                          <a:pt x="333" y="15"/>
                                        </a:cubicBezTo>
                                        <a:cubicBezTo>
                                          <a:pt x="349" y="17"/>
                                          <a:pt x="368" y="18"/>
                                          <a:pt x="378" y="30"/>
                                        </a:cubicBezTo>
                                        <a:cubicBezTo>
                                          <a:pt x="391" y="46"/>
                                          <a:pt x="388" y="70"/>
                                          <a:pt x="393" y="90"/>
                                        </a:cubicBezTo>
                                        <a:cubicBezTo>
                                          <a:pt x="378" y="105"/>
                                          <a:pt x="368" y="129"/>
                                          <a:pt x="348" y="135"/>
                                        </a:cubicBezTo>
                                        <a:cubicBezTo>
                                          <a:pt x="151" y="196"/>
                                          <a:pt x="236" y="92"/>
                                          <a:pt x="168" y="195"/>
                                        </a:cubicBezTo>
                                        <a:cubicBezTo>
                                          <a:pt x="118" y="190"/>
                                          <a:pt x="62" y="205"/>
                                          <a:pt x="18" y="180"/>
                                        </a:cubicBezTo>
                                        <a:cubicBezTo>
                                          <a:pt x="0" y="169"/>
                                          <a:pt x="60" y="156"/>
                                          <a:pt x="63" y="135"/>
                                        </a:cubicBezTo>
                                        <a:cubicBezTo>
                                          <a:pt x="76" y="56"/>
                                          <a:pt x="19" y="97"/>
                                          <a:pt x="3" y="10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b2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5400000">
                                    <a:off x="36360" y="21600"/>
                                    <a:ext cx="47520" cy="23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93" h="205">
                                        <a:moveTo>
                                          <a:pt x="3" y="105"/>
                                        </a:moveTo>
                                        <a:cubicBezTo>
                                          <a:pt x="72" y="2"/>
                                          <a:pt x="29" y="26"/>
                                          <a:pt x="108" y="0"/>
                                        </a:cubicBezTo>
                                        <a:cubicBezTo>
                                          <a:pt x="183" y="5"/>
                                          <a:pt x="258" y="7"/>
                                          <a:pt x="333" y="15"/>
                                        </a:cubicBezTo>
                                        <a:cubicBezTo>
                                          <a:pt x="349" y="17"/>
                                          <a:pt x="368" y="18"/>
                                          <a:pt x="378" y="30"/>
                                        </a:cubicBezTo>
                                        <a:cubicBezTo>
                                          <a:pt x="391" y="46"/>
                                          <a:pt x="388" y="70"/>
                                          <a:pt x="393" y="90"/>
                                        </a:cubicBezTo>
                                        <a:cubicBezTo>
                                          <a:pt x="378" y="105"/>
                                          <a:pt x="368" y="129"/>
                                          <a:pt x="348" y="135"/>
                                        </a:cubicBezTo>
                                        <a:cubicBezTo>
                                          <a:pt x="151" y="196"/>
                                          <a:pt x="236" y="92"/>
                                          <a:pt x="168" y="195"/>
                                        </a:cubicBezTo>
                                        <a:cubicBezTo>
                                          <a:pt x="118" y="190"/>
                                          <a:pt x="62" y="205"/>
                                          <a:pt x="18" y="180"/>
                                        </a:cubicBezTo>
                                        <a:cubicBezTo>
                                          <a:pt x="0" y="169"/>
                                          <a:pt x="60" y="156"/>
                                          <a:pt x="63" y="135"/>
                                        </a:cubicBezTo>
                                        <a:cubicBezTo>
                                          <a:pt x="76" y="56"/>
                                          <a:pt x="19" y="97"/>
                                          <a:pt x="3" y="105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b2b2b2"/>
                                  </a:solidFill>
                                  <a:ln w="6480">
                                    <a:solidFill>
                                      <a:srgbClr val="80808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87120" y="621000"/>
                                <a:ext cx="259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ddddd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7280" y="636840"/>
                                <a:ext cx="356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596880"/>
                                <a:ext cx="1764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ddddd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2400" y="618480"/>
                                <a:ext cx="50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ddddd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560" y="658440"/>
                                <a:ext cx="4428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0000">
                                <a:off x="108720" y="669960"/>
                                <a:ext cx="356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ddddd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6280" y="697320"/>
                                <a:ext cx="172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400000">
                                <a:off x="118080" y="667440"/>
                                <a:ext cx="50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040" y="520920"/>
                                <a:ext cx="2664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ddddd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5840" y="536400"/>
                                <a:ext cx="356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ddddd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760" y="496080"/>
                                <a:ext cx="1728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ddddd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0960" y="518400"/>
                                <a:ext cx="5004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dddddd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7120" y="557640"/>
                                <a:ext cx="71280" cy="68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664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19080" y="11520"/>
                                  <a:ext cx="363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39240"/>
                                  <a:ext cx="1764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4560" y="23400"/>
                                  <a:ext cx="500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21600" y="448920"/>
                                <a:ext cx="259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42840" y="462960"/>
                                <a:ext cx="33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8320" y="446400"/>
                                <a:ext cx="471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3040" y="483840"/>
                                <a:ext cx="71280" cy="6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66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0160" y="10800"/>
                                  <a:ext cx="342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360" y="37440"/>
                                  <a:ext cx="176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6000" y="21960"/>
                                  <a:ext cx="475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7120" y="448920"/>
                                <a:ext cx="2592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08360" y="462960"/>
                                <a:ext cx="334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123840" y="446400"/>
                                <a:ext cx="47160" cy="2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205">
                                    <a:moveTo>
                                      <a:pt x="3" y="105"/>
                                    </a:moveTo>
                                    <a:cubicBezTo>
                                      <a:pt x="72" y="2"/>
                                      <a:pt x="29" y="26"/>
                                      <a:pt x="108" y="0"/>
                                    </a:cubicBezTo>
                                    <a:cubicBezTo>
                                      <a:pt x="183" y="5"/>
                                      <a:pt x="258" y="7"/>
                                      <a:pt x="333" y="15"/>
                                    </a:cubicBezTo>
                                    <a:cubicBezTo>
                                      <a:pt x="349" y="17"/>
                                      <a:pt x="368" y="18"/>
                                      <a:pt x="378" y="30"/>
                                    </a:cubicBezTo>
                                    <a:cubicBezTo>
                                      <a:pt x="391" y="46"/>
                                      <a:pt x="388" y="70"/>
                                      <a:pt x="393" y="90"/>
                                    </a:cubicBezTo>
                                    <a:cubicBezTo>
                                      <a:pt x="378" y="105"/>
                                      <a:pt x="368" y="129"/>
                                      <a:pt x="348" y="135"/>
                                    </a:cubicBezTo>
                                    <a:cubicBezTo>
                                      <a:pt x="151" y="196"/>
                                      <a:pt x="236" y="92"/>
                                      <a:pt x="168" y="195"/>
                                    </a:cubicBezTo>
                                    <a:cubicBezTo>
                                      <a:pt x="118" y="190"/>
                                      <a:pt x="62" y="205"/>
                                      <a:pt x="18" y="180"/>
                                    </a:cubicBezTo>
                                    <a:cubicBezTo>
                                      <a:pt x="0" y="169"/>
                                      <a:pt x="60" y="156"/>
                                      <a:pt x="63" y="135"/>
                                    </a:cubicBezTo>
                                    <a:cubicBezTo>
                                      <a:pt x="76" y="56"/>
                                      <a:pt x="19" y="97"/>
                                      <a:pt x="3" y="10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b2b2b2"/>
                              </a:solidFill>
                              <a:ln w="6480">
                                <a:solidFill>
                                  <a:srgbClr val="80808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8560" y="483840"/>
                                <a:ext cx="71280" cy="6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2664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20160" y="10800"/>
                                  <a:ext cx="342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000" y="37440"/>
                                  <a:ext cx="176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5400000">
                                  <a:off x="36000" y="21960"/>
                                  <a:ext cx="4752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3" h="205">
                                      <a:moveTo>
                                        <a:pt x="3" y="105"/>
                                      </a:moveTo>
                                      <a:cubicBezTo>
                                        <a:pt x="72" y="2"/>
                                        <a:pt x="29" y="26"/>
                                        <a:pt x="108" y="0"/>
                                      </a:cubicBezTo>
                                      <a:cubicBezTo>
                                        <a:pt x="183" y="5"/>
                                        <a:pt x="258" y="7"/>
                                        <a:pt x="333" y="15"/>
                                      </a:cubicBezTo>
                                      <a:cubicBezTo>
                                        <a:pt x="349" y="17"/>
                                        <a:pt x="368" y="18"/>
                                        <a:pt x="378" y="30"/>
                                      </a:cubicBezTo>
                                      <a:cubicBezTo>
                                        <a:pt x="391" y="46"/>
                                        <a:pt x="388" y="70"/>
                                        <a:pt x="393" y="90"/>
                                      </a:cubicBezTo>
                                      <a:cubicBezTo>
                                        <a:pt x="378" y="105"/>
                                        <a:pt x="368" y="129"/>
                                        <a:pt x="348" y="135"/>
                                      </a:cubicBezTo>
                                      <a:cubicBezTo>
                                        <a:pt x="151" y="196"/>
                                        <a:pt x="236" y="92"/>
                                        <a:pt x="168" y="195"/>
                                      </a:cubicBezTo>
                                      <a:cubicBezTo>
                                        <a:pt x="118" y="190"/>
                                        <a:pt x="62" y="205"/>
                                        <a:pt x="18" y="180"/>
                                      </a:cubicBezTo>
                                      <a:cubicBezTo>
                                        <a:pt x="0" y="169"/>
                                        <a:pt x="60" y="156"/>
                                        <a:pt x="63" y="135"/>
                                      </a:cubicBezTo>
                                      <a:cubicBezTo>
                                        <a:pt x="76" y="56"/>
                                        <a:pt x="19" y="97"/>
                                        <a:pt x="3" y="10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2b2b2"/>
                                </a:solidFill>
                                <a:ln w="6480">
                                  <a:solidFill>
                                    <a:srgbClr val="80808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3.5pt;height:143.85pt" coordorigin="0,0" coordsize="4070,2877">
                <v:group id="shape_0" style="position:absolute;left:0;top:0;width:2156;height:2817">
                  <v:group id="shape_0" style="position:absolute;left:513;top:1563;width:1036;height:1043">
                    <v:rect id="shape_0" stroked="f" o:allowincell="f" style="position:absolute;left:657;top:1846;width:822;height:722;mso-wrap-style:none;v-text-anchor:middle;mso-position-horizontal-relative:char">
                      <v:imagedata r:id="rId23" o:detectmouseclick="t"/>
                      <v:stroke color="#3465a4" joinstyle="round" endcap="flat"/>
                      <w10:wrap type="none"/>
                    </v:rect>
                    <v:shapetype id="_x0000_t176" coordsize="21600,21600" o:spt="176" path="m,3600qy@5@6l@0,qx@7@5l21600@1qy@8@9l3600,21600qx@6@8xe">
                      <v:stroke joinstyle="miter"/>
                      <v:formulas>
                        <v:f eqn="sum width 0 3600"/>
                        <v:f eqn="sum height 0 3600"/>
                        <v:f eqn="prod 3600 2929 10000"/>
                        <v:f eqn="sum width 0 @2"/>
                        <v:f eqn="sum height 0 @2"/>
                        <v:f eqn="sum 3600 0 0"/>
                        <v:f eqn="sum 0 3600 3600"/>
                        <v:f eqn="sum 3600 @0 0"/>
                        <v:f eqn="sum 0 21600 3600"/>
                        <v:f eqn="sum 3600 @1 0"/>
                      </v:formulas>
                      <v:path gradientshapeok="t" o:connecttype="rect" textboxrect="@2,@2,@3,@4"/>
                    </v:shapetype>
                    <v:shape id="shape_0" stroked="t" o:allowincell="f" style="position:absolute;left:647;top:1813;width:856;height:792;mso-wrap-style:none;v-text-anchor:middle;mso-position-horizontal-relative:char" type="_x0000_t17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coordsize="1740,1129" path="m225,1129l225,360l225,180l0,45l285,0l1740,0l1665,120l1665,1129e" fillcolor="white" stroked="t" o:allowincell="f" style="position:absolute;left:513;top:1563;width:1035;height:360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0;top:1238;width:877;height:292">
                    <v:rect id="shape_0" fillcolor="white" stroked="t" o:allowincell="f" style="position:absolute;left:12;top:1349;width:750;height:62;flip:xy;mso-wrap-style:none;v-text-anchor:middle;rotation:180;mso-position-horizontal-relative:char">
                      <v:fill o:detectmouseclick="t" color2="#757575"/>
                      <v:stroke color="black" weight="9360" joinstyle="miter" endcap="flat"/>
                      <w10:wrap type="none"/>
                    </v:rect>
                    <v:rect id="shape_0" fillcolor="#333333" stroked="t" o:allowincell="f" style="position:absolute;left:94;top:1328;width:160;height:117;flip:xy;mso-wrap-style:none;v-text-anchor:middle;rotation:180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group id="shape_0" style="position:absolute;left:808;top:1238;width:79;height:292">
                      <v:shape id="shape_0" coordsize="10000,26000" path="m0,4000l209,4004l419,4015l627,4033l835,4058l1042,4091l1247,4131l1452,4178l1654,4232l1854,4294l2052,4362l2248,4437l2440,4519l2630,4607l2817,4702l3000,4804l3180,4912l3355,5026l3527,5146l3694,5272l3857,5404l4015,5541l4168,5684l4316,5832l4459,5985l4596,6143l4728,6306l4854,6473l4974,6645l5088,6820l5196,7000l5298,7183l5393,7370l5481,7560l5563,7752l5638,7948l5706,8146l5768,8346l5822,8548l5869,8753l5909,8958l5942,9165l5967,9373l5985,9581l5996,9791l6000,10000l6000,26000l10000,26000l10000,10000l9994,9651l9976,9302l9945,8955l9903,8608l9848,8264l9781,7921l9703,7581l9613,7244l9511,6910l9397,6580l9272,6254l9135,5933l8988,5616l8829,5305l8660,5000l8480,4701l8290,4408l8090,4122l7880,3843l7660,3572l7431,3309l7193,3053l6947,2807l6691,2569l6428,2340l6157,2120l5878,1910l5592,1710l5299,1520l5000,1340l4695,1171l4384,1012l4067,865l3746,728l3420,603l3090,489l2756,387l2419,297l2079,219l1736,152l1392,97l1045,55l698,24l349,6l0,0e" fillcolor="#969696" stroked="t" o:allowincell="f" style="position:absolute;left:810;top:1239;width:76;height:214;flip:xy;mso-wrap-style:none;v-text-anchor:middle;rotation:90;mso-position-horizontal-relative:char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coordsize="10000,26000" path="m0,4000l209,4004l419,4015l627,4033l835,4058l1042,4091l1247,4131l1452,4178l1654,4232l1854,4294l2052,4362l2248,4437l2440,4519l2630,4607l2817,4702l3000,4804l3180,4912l3355,5026l3527,5146l3694,5272l3857,5404l4015,5541l4168,5684l4316,5832l4459,5985l4596,6143l4728,6306l4854,6473l4974,6645l5088,6820l5196,7000l5298,7183l5393,7370l5481,7560l5563,7752l5638,7948l5706,8146l5768,8346l5822,8548l5869,8753l5909,8958l5942,9165l5967,9373l5985,9581l5996,9791l6000,10000l6000,26000l10000,26000l10000,10000l9994,9651l9976,9302l9945,8955l9903,8608l9848,8264l9781,7921l9703,7581l9613,7244l9511,6910l9397,6580l9272,6254l9135,5933l8988,5616l8829,5305l8660,5000l8480,4701l8290,4408l8090,4122l7880,3843l7660,3572l7431,3309l7193,3053l6947,2807l6691,2569l6428,2340l6157,2120l5878,1910l5592,1710l5299,1520l5000,1340l4695,1171l4384,1012l4067,865l3746,728l3420,603l3090,489l2756,387l2419,297l2079,219l1736,152l1392,97l1045,55l698,24l349,6l0,0e" fillcolor="#969696" stroked="t" o:allowincell="f" style="position:absolute;left:810;top:1317;width:76;height:214;flip:y;mso-wrap-style:none;v-text-anchor:middle;rotation:270;mso-position-horizontal-relative:char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</v:group>
                  </v:group>
                  <v:group id="shape_0" style="position:absolute;left:741;top:1125;width:289;height:1214">
                    <v:group id="shape_0" style="position:absolute;left:741;top:1125;width:289;height:1214">
                      <v:group id="shape_0" style="position:absolute;left:768;top:1200;width:234;height:1139">
                        <v:group id="shape_0" style="position:absolute;left:768;top:1200;width:234;height:946">
                          <v:line id="shape_0" from="768,1200" to="768,214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1003,1200" to="1003,2146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size="11024,21600" path="l0,21600xee" stroked="t" o:allowincell="f" style="position:absolute;left:807;top:2105;width:157;height:235;flip:y;mso-wrap-style:none;v-text-anchor:middle;rotation:270;mso-position-horizontal-relative:char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oval id="shape_0" fillcolor="white" stroked="t" o:allowincell="f" style="position:absolute;left:741;top:1125;width:288;height:7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879;top:2104;width:40;height:69;mso-wrap-style:none;v-text-anchor:middle;mso-position-horizontal-relative:char">
                      <v:fill o:detectmouseclick="t" type="solid" color2="#4d4d4d"/>
                      <v:stroke color="#dddddd" weight="6480" joinstyle="round" endcap="flat"/>
                      <w10:wrap type="none"/>
                    </v:shape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910;top:2129;width:56;height:26;mso-wrap-style:none;v-text-anchor:middle;rotation:90;mso-position-horizontal-relative:char">
                      <v:fill o:detectmouseclick="t" type="solid" color2="#4d4d4d"/>
                      <v:stroke color="gray" weight="6480" joinstyle="round" endcap="flat"/>
                      <w10:wrap type="none"/>
                    </v:shape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921;top:2066;width:28;height:44;mso-wrap-style:none;v-text-anchor:middle;mso-position-horizontal-relative:char">
                      <v:fill o:detectmouseclick="t" type="solid" color2="#4d4d4d"/>
                      <v:stroke color="#dddddd" weight="6480" joinstyle="round" endcap="flat"/>
                      <w10:wrap type="none"/>
                    </v:shape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935;top:2102;width:79;height:35;mso-wrap-style:none;v-text-anchor:middle;rotation:270;mso-position-horizontal-relative:char">
                      <v:fill o:detectmouseclick="t" type="solid" color2="#4d4d4d"/>
                      <v:stroke color="#dddddd" weight="6480" joinstyle="round" endcap="flat"/>
                      <w10:wrap type="none"/>
                    </v:shape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853;top:2162;width:69;height:114;flip:y;mso-wrap-style:none;v-text-anchor:middle;mso-position-horizontal-relative:char">
                      <v:fill o:detectmouseclick="t" type="solid" color2="#4d4d4d"/>
                      <v:stroke color="gray" weight="6480" joinstyle="round" endcap="flat"/>
                      <w10:wrap type="none"/>
                    </v:shape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912;top:2180;width:56;height:26;flip:y;mso-wrap-style:none;v-text-anchor:middle;rotation:90;mso-position-horizontal-relative:char">
                      <v:fill o:detectmouseclick="t" type="solid" color2="#4d4d4d"/>
                      <v:stroke color="#dddddd" weight="6480" joinstyle="round" endcap="flat"/>
                      <w10:wrap type="none"/>
                    </v:shape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924;top:2223;width:27;height:46;flip:y;mso-wrap-style:none;v-text-anchor:middle;mso-position-horizontal-relative:char">
                      <v:fill o:detectmouseclick="t" type="solid" color2="#4d4d4d"/>
                      <v:stroke color="gray" weight="6480" joinstyle="round" endcap="flat"/>
                      <w10:wrap type="none"/>
                    </v:shape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928;top:2177;width:78;height:35;flip:y;mso-wrap-style:none;v-text-anchor:middle;rotation:270;mso-position-horizontal-relative:char">
                      <v:fill o:detectmouseclick="t" type="solid" color2="#4d4d4d"/>
                      <v:stroke color="gray" weight="6480" joinstyle="round" endcap="flat"/>
                      <w10:wrap type="none"/>
                    </v:shape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846;top:2217;width:41;height:68;mso-wrap-style:none;v-text-anchor:middle;mso-position-horizontal-relative:char">
                      <v:fill o:detectmouseclick="t" type="solid" color2="#4d4d4d"/>
                      <v:stroke color="#dddddd" weight="6480" joinstyle="round" endcap="flat"/>
                      <w10:wrap type="none"/>
                    </v:shape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831;top:2075;width:55;height:26;mso-wrap-style:none;v-text-anchor:middle;rotation:90;mso-position-horizontal-relative:char">
                      <v:fill o:detectmouseclick="t" type="solid" color2="#4d4d4d"/>
                      <v:stroke color="#dddddd" weight="6480" joinstyle="round" endcap="flat"/>
                      <w10:wrap type="none"/>
                    </v:shape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846;top:2217;width:27;height:46;mso-wrap-style:none;v-text-anchor:middle;mso-position-horizontal-relative:char">
                      <v:fill o:detectmouseclick="t" type="solid" color2="#4d4d4d"/>
                      <v:stroke color="#dddddd" weight="6480" joinstyle="round" endcap="flat"/>
                      <w10:wrap type="none"/>
                    </v:shape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825;top:2081;width:78;height:35;mso-wrap-style:none;v-text-anchor:middle;rotation:270;mso-position-horizontal-relative:char">
                      <v:fill o:detectmouseclick="t" type="solid" color2="#4d4d4d"/>
                      <v:stroke color="#dddddd" weight="6480" joinstyle="round" endcap="flat"/>
                      <w10:wrap type="none"/>
                    </v:shape>
                    <v:group id="shape_0" style="position:absolute;left:846;top:2060;width:133;height:108"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846;top:2061;width:41;height:68;flip:y;mso-wrap-style:none;v-text-anchor:middle;mso-position-horizontal-relative:char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877;top:2078;width:56;height:25;flip:y;mso-wrap-style:none;v-text-anchor:middle;rotation:90;mso-position-horizontal-relative:char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889;top:2122;width:27;height:46;flip:y;mso-wrap-style:none;v-text-anchor:middle;mso-position-horizontal-relative:char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901;top:2098;width:78;height:35;flip:y;mso-wrap-style:none;v-text-anchor:middle;rotation:270;mso-position-horizontal-relative:char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</v:group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846;top:2217;width:40;height:66;mso-wrap-style:none;v-text-anchor:middle;mso-position-horizontal-relative:char">
                      <v:fill o:detectmouseclick="t" type="solid" color2="#4d4d4d"/>
                      <v:stroke color="gray" weight="6480" joinstyle="round" endcap="flat"/>
                      <w10:wrap type="none"/>
                    </v:shape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828;top:2236;width:73;height:35;mso-wrap-style:none;v-text-anchor:middle;rotation:270;mso-position-horizontal-relative:char">
                      <v:fill o:detectmouseclick="t" type="solid" color2="#4d4d4d"/>
                      <v:stroke color="gray" weight="6480" joinstyle="round" endcap="flat"/>
                      <w10:wrap type="none"/>
                    </v:shape>
                    <v:group id="shape_0" style="position:absolute;left:741;top:2062;width:132;height:102"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741;top:2062;width:41;height:65;flip:y;mso-wrap-style:none;v-text-anchor:middle;mso-position-horizontal-relative:char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773;top:2077;width:54;height:25;flip:y;mso-wrap-style:none;v-text-anchor:middle;rotation:90;mso-position-horizontal-relative:char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784;top:2120;width:27;height:44;flip:y;mso-wrap-style:none;v-text-anchor:middle;mso-position-horizontal-relative:char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798;top:2095;width:75;height:35;flip:y;mso-wrap-style:none;v-text-anchor:middle;rotation:270;mso-position-horizontal-relative:char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</v:group>
                  </v:group>
                  <v:rect id="shape_0" fillcolor="#757575" stroked="t" o:allowincell="f" style="position:absolute;left:184;top:0;width:71;height:2567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153;top:2579;width:145;height:78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0;top:2630;width:1631;height:107;mso-wrap-style:none;v-text-anchor:middle;mso-position-horizontal-relative:char">
                    <v:fill o:detectmouseclick="t" color2="gray"/>
                    <v:stroke color="black" weight="9360" joinstyle="miter" endcap="flat"/>
                    <w10:wrap type="none"/>
                  </v:rect>
                  <v:rect id="shape_0" fillcolor="#454545" stroked="t" o:allowincell="f" style="position:absolute;left:56;top:2753;width:85;height:63;mso-wrap-style:none;v-text-anchor:middle;mso-position-horizontal-relative:char">
                    <v:fill o:detectmouseclick="t" color2="#969696"/>
                    <v:stroke color="black" weight="9360" joinstyle="miter" endcap="flat"/>
                    <w10:wrap type="none"/>
                  </v:rect>
                  <v:rect id="shape_0" fillcolor="#454545" stroked="t" o:allowincell="f" style="position:absolute;left:1438;top:2753;width:78;height:57;mso-wrap-style:none;v-text-anchor:middle;mso-position-horizontal-relative:char">
                    <v:fill o:detectmouseclick="t" color2="#969696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144;top:67;width:180;height:96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;top:80;width:1348;height:70;mso-wrap-style:none;v-text-anchor:middle;mso-position-horizontal-relative:char">
                    <v:fill o:detectmouseclick="t" color2="#757575"/>
                    <v:stroke color="black" weight="9360" joinstyle="miter" endcap="flat"/>
                    <w10:wrap type="none"/>
                  </v:rect>
                  <v:line id="shape_0" from="1271,198" to="1280,658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oval id="shape_0" stroked="t" o:allowincell="f" style="position:absolute;left:1236;top:69;width:70;height:134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oval>
                  <v:group id="shape_0" style="position:absolute;left:435;top:564;width:1721;height:1948">
                    <v:group id="shape_0" style="position:absolute;left:1248;top:955;width:98;height:1182">
                      <v:rect id="shape_0" fillcolor="white" stroked="t" o:allowincell="f" style="position:absolute;left:1282;top:955;width:24;height:1181;mso-wrap-style:none;v-text-anchor:middle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group id="shape_0" style="position:absolute;left:1308;top:963;width:38;height:1159">
                        <v:line id="shape_0" from="1308,963" to="1346,963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09,1079" to="1327,1079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09,1195" to="1327,1195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09,1311" to="1327,1311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09,1427" to="1327,1427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09,1543" to="1337,1543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09,1659" to="1327,1659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09,1775" to="1327,1775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09,1891" to="1327,1891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09,2007" to="1327,2007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308,2123" to="1346,2123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1248;top:963;width:38;height:1159">
                        <v:line id="shape_0" from="1248,963" to="1286,96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67,1079" to="1285,1079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67,1195" to="1285,119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67,1311" to="1285,1311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67,1427" to="1285,142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57,1543" to="1285,154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67,1659" to="1285,1659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67,1775" to="1285,177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67,1891" to="1285,1891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67,2007" to="1285,200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1248,2123" to="1286,212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stroked="t" o:allowincell="f" style="position:absolute;left:435;top:1442;width:1720;height:116;mso-wrap-style:none;v-text-anchor:middle;rotation:270;mso-position-horizontal-relative:char" type="_x0000_t116">
                      <v:fill o:detectmouseclick="t" on="false"/>
                      <v:stroke color="black" weight="6480" joinstyle="miter" endcap="flat"/>
                      <w10:wrap type="none"/>
                    </v:shape>
                    <v:oval id="shape_0" fillcolor="white" stroked="t" o:allowincell="f" style="position:absolute;left:1248;top:564;width:100;height:116;mso-wrap-style:none;v-text-anchor:middle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red" stroked="t" o:allowincell="f" style="position:absolute;left:1236;top:2253;width:127;height:258;mso-wrap-style:none;v-text-anchor:middle;mso-position-horizontal-relative:char">
                      <v:fill o:detectmouseclick="t" type="solid" color2="aqua"/>
                      <v:stroke color="black" weight="6480" joinstyle="miter" endcap="flat"/>
                      <w10:wrap type="none"/>
                    </v:oval>
                  </v:group>
                </v:group>
                <v:group id="shape_0" style="position:absolute;left:1914;top:60;width:2156;height:2817">
                  <v:group id="shape_0" style="position:absolute;left:2427;top:1623;width:1036;height:1043">
                    <v:rect id="shape_0" stroked="f" o:allowincell="f" style="position:absolute;left:2571;top:1906;width:822;height:722;mso-wrap-style:none;v-text-anchor:middle;mso-position-horizontal-relative:char">
                      <v:imagedata r:id="rId24" o:detectmouseclick="t"/>
                      <v:stroke color="#3465a4" joinstyle="round" endcap="flat"/>
                      <w10:wrap type="none"/>
                    </v:rect>
                    <v:shape id="shape_0" stroked="t" o:allowincell="f" style="position:absolute;left:2561;top:1873;width:856;height:792;mso-wrap-style:none;v-text-anchor:middle;mso-position-horizontal-relative:char" type="_x0000_t176">
                      <v:fill o:detectmouseclick="t" on="false"/>
                      <v:stroke color="black" weight="9360" joinstyle="miter" endcap="flat"/>
                      <w10:wrap type="none"/>
                    </v:shape>
                    <v:shape id="shape_0" coordsize="1740,1129" path="m225,1129l225,360l225,180l0,45l285,0l1740,0l1665,120l1665,1129e" fillcolor="white" stroked="t" o:allowincell="f" style="position:absolute;left:2427;top:1623;width:1035;height:360;mso-wrap-style:none;v-text-anchor:middle;mso-position-horizontal-relative:char">
                      <v:fill o:detectmouseclick="t" type="solid" color2="black"/>
                      <v:stroke color="black" weight="9360" joinstyle="round" endcap="flat"/>
                      <w10:wrap type="none"/>
                    </v:shape>
                  </v:group>
                  <v:group id="shape_0" style="position:absolute;left:1924;top:1298;width:877;height:292">
                    <v:rect id="shape_0" fillcolor="white" stroked="t" o:allowincell="f" style="position:absolute;left:1926;top:1409;width:750;height:62;flip:xy;mso-wrap-style:none;v-text-anchor:middle;rotation:180;mso-position-horizontal-relative:char">
                      <v:fill o:detectmouseclick="t" color2="#757575"/>
                      <v:stroke color="black" weight="9360" joinstyle="miter" endcap="flat"/>
                      <w10:wrap type="none"/>
                    </v:rect>
                    <v:rect id="shape_0" fillcolor="#333333" stroked="t" o:allowincell="f" style="position:absolute;left:2008;top:1388;width:160;height:117;flip:xy;mso-wrap-style:none;v-text-anchor:middle;rotation:180;mso-position-horizontal-relative:char">
                      <v:fill o:detectmouseclick="t" type="solid" color2="#cccccc"/>
                      <v:stroke color="black" weight="9360" joinstyle="miter" endcap="flat"/>
                      <w10:wrap type="none"/>
                    </v:rect>
                    <v:group id="shape_0" style="position:absolute;left:2722;top:1298;width:79;height:292">
                      <v:shape id="shape_0" coordsize="10000,26000" path="m0,4000l209,4004l419,4015l627,4033l835,4058l1042,4091l1247,4131l1452,4178l1654,4232l1854,4294l2052,4362l2248,4437l2440,4519l2630,4607l2817,4702l3000,4804l3180,4912l3355,5026l3527,5146l3694,5272l3857,5404l4015,5541l4168,5684l4316,5832l4459,5985l4596,6143l4728,6306l4854,6473l4974,6645l5088,6820l5196,7000l5298,7183l5393,7370l5481,7560l5563,7752l5638,7948l5706,8146l5768,8346l5822,8548l5869,8753l5909,8958l5942,9165l5967,9373l5985,9581l5996,9791l6000,10000l6000,26000l10000,26000l10000,10000l9994,9651l9976,9302l9945,8955l9903,8608l9848,8264l9781,7921l9703,7581l9613,7244l9511,6910l9397,6580l9272,6254l9135,5933l8988,5616l8829,5305l8660,5000l8480,4701l8290,4408l8090,4122l7880,3843l7660,3572l7431,3309l7193,3053l6947,2807l6691,2569l6428,2340l6157,2120l5878,1910l5592,1710l5299,1520l5000,1340l4695,1171l4384,1012l4067,865l3746,728l3420,603l3090,489l2756,387l2419,297l2079,219l1736,152l1392,97l1045,55l698,24l349,6l0,0e" fillcolor="#969696" stroked="t" o:allowincell="f" style="position:absolute;left:2724;top:1299;width:76;height:214;flip:xy;mso-wrap-style:none;v-text-anchor:middle;rotation:90;mso-position-horizontal-relative:char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  <v:shape id="shape_0" coordsize="10000,26000" path="m0,4000l209,4004l419,4015l627,4033l835,4058l1042,4091l1247,4131l1452,4178l1654,4232l1854,4294l2052,4362l2248,4437l2440,4519l2630,4607l2817,4702l3000,4804l3180,4912l3355,5026l3527,5146l3694,5272l3857,5404l4015,5541l4168,5684l4316,5832l4459,5985l4596,6143l4728,6306l4854,6473l4974,6645l5088,6820l5196,7000l5298,7183l5393,7370l5481,7560l5563,7752l5638,7948l5706,8146l5768,8346l5822,8548l5869,8753l5909,8958l5942,9165l5967,9373l5985,9581l5996,9791l6000,10000l6000,26000l10000,26000l10000,10000l9994,9651l9976,9302l9945,8955l9903,8608l9848,8264l9781,7921l9703,7581l9613,7244l9511,6910l9397,6580l9272,6254l9135,5933l8988,5616l8829,5305l8660,5000l8480,4701l8290,4408l8090,4122l7880,3843l7660,3572l7431,3309l7193,3053l6947,2807l6691,2569l6428,2340l6157,2120l5878,1910l5592,1710l5299,1520l5000,1340l4695,1171l4384,1012l4067,865l3746,728l3420,603l3090,489l2756,387l2419,297l2079,219l1736,152l1392,97l1045,55l698,24l349,6l0,0e" fillcolor="#969696" stroked="t" o:allowincell="f" style="position:absolute;left:2724;top:1377;width:76;height:214;flip:y;mso-wrap-style:none;v-text-anchor:middle;rotation:270;mso-position-horizontal-relative:char">
                        <v:fill o:detectmouseclick="t" type="solid" color2="#696969"/>
                        <v:stroke color="black" weight="9360" joinstyle="round" endcap="flat"/>
                        <w10:wrap type="none"/>
                      </v:shape>
                    </v:group>
                  </v:group>
                  <v:rect id="shape_0" fillcolor="#757575" stroked="t" o:allowincell="f" style="position:absolute;left:2098;top:60;width:71;height:2567;mso-wrap-style:none;v-text-anchor:middle;mso-position-horizontal-relative:char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2067;top:2639;width:145;height:78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14;top:2690;width:1631;height:107;mso-wrap-style:none;v-text-anchor:middle;mso-position-horizontal-relative:char">
                    <v:fill o:detectmouseclick="t" color2="gray"/>
                    <v:stroke color="black" weight="9360" joinstyle="miter" endcap="flat"/>
                    <w10:wrap type="none"/>
                  </v:rect>
                  <v:rect id="shape_0" fillcolor="#454545" stroked="t" o:allowincell="f" style="position:absolute;left:1970;top:2813;width:85;height:63;mso-wrap-style:none;v-text-anchor:middle;mso-position-horizontal-relative:char">
                    <v:fill o:detectmouseclick="t" color2="#969696"/>
                    <v:stroke color="black" weight="9360" joinstyle="miter" endcap="flat"/>
                    <w10:wrap type="none"/>
                  </v:rect>
                  <v:rect id="shape_0" fillcolor="#454545" stroked="t" o:allowincell="f" style="position:absolute;left:3352;top:2813;width:78;height:57;mso-wrap-style:none;v-text-anchor:middle;mso-position-horizontal-relative:char">
                    <v:fill o:detectmouseclick="t" color2="#969696"/>
                    <v:stroke color="black" weight="9360" joinstyle="miter" endcap="flat"/>
                    <w10:wrap type="none"/>
                  </v:rect>
                  <v:rect id="shape_0" fillcolor="#333333" stroked="t" o:allowincell="f" style="position:absolute;left:2058;top:127;width:180;height:96;mso-wrap-style:none;v-text-anchor:middle;mso-position-horizontal-relative:char">
                    <v:fill o:detectmouseclick="t" type="solid" color2="#cccccc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1974;top:140;width:1348;height:70;mso-wrap-style:none;v-text-anchor:middle;mso-position-horizontal-relative:char">
                    <v:fill o:detectmouseclick="t" color2="#757575"/>
                    <v:stroke color="black" weight="9360" joinstyle="miter" endcap="flat"/>
                    <w10:wrap type="none"/>
                  </v:rect>
                  <v:line id="shape_0" from="3185,258" to="3194,718" stroked="t" o:allowincell="f" style="position:absolute;flip:xy;mso-position-horizontal-relative:char">
                    <v:stroke color="black" weight="6480" joinstyle="miter" endcap="flat"/>
                    <v:fill o:detectmouseclick="t" on="false"/>
                    <w10:wrap type="none"/>
                  </v:line>
                  <v:oval id="shape_0" stroked="t" o:allowincell="f" style="position:absolute;left:3150;top:129;width:70;height:134;mso-wrap-style:none;v-text-anchor:middle;mso-position-horizontal-relative:char">
                    <v:fill o:detectmouseclick="t" on="false"/>
                    <v:stroke color="black" weight="6480" joinstyle="miter" endcap="flat"/>
                    <w10:wrap type="none"/>
                  </v:oval>
                  <v:group id="shape_0" style="position:absolute;left:2349;top:624;width:1721;height:1948">
                    <v:group id="shape_0" style="position:absolute;left:3162;top:1015;width:98;height:1182">
                      <v:rect id="shape_0" fillcolor="white" stroked="t" o:allowincell="f" style="position:absolute;left:3196;top:1015;width:24;height:1181;mso-wrap-style:none;v-text-anchor:middle;mso-position-horizontal-relative:char">
                        <v:fill o:detectmouseclick="t" type="solid" color2="black"/>
                        <v:stroke color="black" weight="6480" joinstyle="miter" endcap="flat"/>
                        <w10:wrap type="none"/>
                      </v:rect>
                      <v:group id="shape_0" style="position:absolute;left:3222;top:1023;width:38;height:1159">
                        <v:line id="shape_0" from="3222,1023" to="3260,1023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23,1139" to="3241,1139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23,1255" to="3241,1255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23,1371" to="3241,1371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23,1487" to="3241,1487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23,1603" to="3251,1603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23,1719" to="3241,1719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23,1835" to="3241,1835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23,1951" to="3241,1951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23,2067" to="3241,2067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222,2183" to="3260,2183" stroked="t" o:allowincell="f" style="position:absolute;flip:x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3162;top:1023;width:38;height:1159">
                        <v:line id="shape_0" from="3162,1023" to="3200,102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81,1139" to="3199,1139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81,1255" to="3199,125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81,1371" to="3199,1371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81,1487" to="3199,148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71,1603" to="3199,160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81,1719" to="3199,1719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81,1835" to="3199,1835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81,1951" to="3199,1951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81,2067" to="3199,2067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  <v:line id="shape_0" from="3162,2183" to="3200,2183" stroked="t" o:allowincell="f" style="position:absolute;mso-position-horizontal-relative:char">
                          <v:stroke color="black" weight="648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stroked="t" o:allowincell="f" style="position:absolute;left:2349;top:1502;width:1720;height:116;mso-wrap-style:none;v-text-anchor:middle;rotation:270;mso-position-horizontal-relative:char" type="_x0000_t116">
                      <v:fill o:detectmouseclick="t" on="false"/>
                      <v:stroke color="black" weight="6480" joinstyle="miter" endcap="flat"/>
                      <w10:wrap type="none"/>
                    </v:shape>
                    <v:oval id="shape_0" fillcolor="white" stroked="t" o:allowincell="f" style="position:absolute;left:3162;top:624;width:100;height:116;mso-wrap-style:none;v-text-anchor:middle;mso-position-horizontal-relative:char">
                      <v:fill o:detectmouseclick="t" type="solid" color2="black"/>
                      <v:stroke color="black" weight="6480" joinstyle="miter" endcap="flat"/>
                      <w10:wrap type="none"/>
                    </v:oval>
                    <v:oval id="shape_0" fillcolor="red" stroked="t" o:allowincell="f" style="position:absolute;left:3150;top:2313;width:127;height:258;mso-wrap-style:none;v-text-anchor:middle;mso-position-horizontal-relative:char">
                      <v:fill o:detectmouseclick="t" type="solid" color2="aqua"/>
                      <v:stroke color="black" weight="6480" joinstyle="miter" endcap="flat"/>
                      <w10:wrap type="none"/>
                    </v:oval>
                  </v:group>
                  <v:group id="shape_0" style="position:absolute;left:2730;top:1248;width:289;height:1213">
                    <v:group id="shape_0" style="position:absolute;left:2730;top:1248;width:289;height:1213">
                      <v:group id="shape_0" style="position:absolute;left:2757;top:1323;width:234;height:1138">
                        <v:group id="shape_0" style="position:absolute;left:2757;top:1323;width:234;height:945">
                          <v:line id="shape_0" from="2757,1323" to="2757,226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  <v:line id="shape_0" from="2992,1323" to="2992,2268" stroked="t" o:allowincell="f" style="position:absolute;mso-position-horizontal-relative:char">
                            <v:stroke color="black" weight="6480" joinstyle="miter" endcap="flat"/>
                            <v:fill o:detectmouseclick="t" on="false"/>
                            <w10:wrap type="none"/>
                          </v:line>
                        </v:group>
                        <v:rect id="shape_0" coordsize="11024,21600" path="l0,21600xee" stroked="t" o:allowincell="f" style="position:absolute;left:2796;top:2227;width:157;height:235;flip:y;mso-wrap-style:none;v-text-anchor:middle;rotation:270;mso-position-horizontal-relative:char">
                          <v:fill o:detectmouseclick="t" on="false"/>
                          <v:stroke color="black" weight="6480" joinstyle="miter" endcap="flat"/>
                          <w10:wrap type="none"/>
                        </v:rect>
                      </v:group>
                      <v:oval id="shape_0" fillcolor="white" stroked="t" o:allowincell="f" style="position:absolute;left:2730;top:1248;width:288;height:76;mso-wrap-style:none;v-text-anchor:middle;mso-position-horizontal-relative:char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group id="shape_0" style="position:absolute;left:2762;top:2024;width:136;height:347"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763;top:2213;width:41;height:65;mso-wrap-style:none;v-text-anchor:middle;mso-position-horizontal-relative:char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797;top:2236;width:53;height:25;mso-wrap-style:none;v-text-anchor:middle;rotation:90;mso-position-horizontal-relative:char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806;top:2175;width:27;height:43;mso-wrap-style:none;v-text-anchor:middle;mso-position-horizontal-relative:char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822;top:2207;width:74;height:36;mso-wrap-style:none;v-text-anchor:middle;rotation:270;mso-position-horizontal-relative:char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  <v:group id="shape_0" style="position:absolute;left:2765;top:2268;width:133;height:103">
  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765;top:2268;width:41;height:65;flip:y;mso-wrap-style:none;v-text-anchor:middle;mso-position-horizontal-relative:char">
                          <v:fill o:detectmouseclick="t" type="solid" color2="#4d4d4d"/>
                          <v:stroke color="gray" weight="6480" joinstyle="round" endcap="flat"/>
                          <w10:wrap type="none"/>
                        </v:shape>
  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799;top:2285;width:53;height:25;flip:y;mso-wrap-style:none;v-text-anchor:middle;rotation:90;mso-position-horizontal-relative:char">
                          <v:fill o:detectmouseclick="t" type="solid" color2="#4d4d4d"/>
                          <v:stroke color="gray" weight="6480" joinstyle="round" endcap="flat"/>
                          <w10:wrap type="none"/>
                        </v:shape>
  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808;top:2327;width:27;height:43;flip:y;mso-wrap-style:none;v-text-anchor:middle;mso-position-horizontal-relative:char">
                          <v:fill o:detectmouseclick="t" type="solid" color2="#4d4d4d"/>
                          <v:stroke color="gray" weight="6480" joinstyle="round" endcap="flat"/>
                          <w10:wrap type="none"/>
                        </v:shape>
  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824;top:2302;width:74;height:36;flip:y;mso-wrap-style:none;v-text-anchor:middle;rotation:270;mso-position-horizontal-relative:char">
                          <v:fill o:detectmouseclick="t" type="solid" color2="#4d4d4d"/>
                          <v:stroke color="gray" weight="6480" joinstyle="round" endcap="flat"/>
                          <w10:wrap type="none"/>
                        </v:shape>
                      </v:group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762;top:2061;width:41;height:65;mso-wrap-style:none;v-text-anchor:middle;mso-position-horizontal-relative:char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795;top:2084;width:53;height:25;mso-wrap-style:none;v-text-anchor:middle;rotation:90;mso-position-horizontal-relative:char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805;top:2024;width:27;height:43;mso-wrap-style:none;v-text-anchor:middle;mso-position-horizontal-relative:char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821;top:2056;width:74;height:36;mso-wrap-style:none;v-text-anchor:middle;rotation:270;mso-position-horizontal-relative:char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  <v:group id="shape_0" style="position:absolute;left:2763;top:2116;width:133;height:103">
  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763;top:2116;width:41;height:65;flip:y;mso-wrap-style:none;v-text-anchor:middle;mso-position-horizontal-relative:char">
                          <v:fill o:detectmouseclick="t" type="solid" color2="#4d4d4d"/>
                          <v:stroke color="gray" weight="6480" joinstyle="round" endcap="flat"/>
                          <w10:wrap type="none"/>
                        </v:shape>
  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797;top:2133;width:53;height:25;flip:y;mso-wrap-style:none;v-text-anchor:middle;rotation:90;mso-position-horizontal-relative:char">
                          <v:fill o:detectmouseclick="t" type="solid" color2="#4d4d4d"/>
                          <v:stroke color="gray" weight="6480" joinstyle="round" endcap="flat"/>
                          <w10:wrap type="none"/>
                        </v:shape>
  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806;top:2175;width:27;height:43;flip:y;mso-wrap-style:none;v-text-anchor:middle;mso-position-horizontal-relative:char">
                          <v:fill o:detectmouseclick="t" type="solid" color2="#4d4d4d"/>
                          <v:stroke color="gray" weight="6480" joinstyle="round" endcap="flat"/>
                          <w10:wrap type="none"/>
                        </v:shape>
  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822;top:2150;width:74;height:36;flip:y;mso-wrap-style:none;v-text-anchor:middle;rotation:270;mso-position-horizontal-relative:char">
                          <v:fill o:detectmouseclick="t" type="solid" color2="#4d4d4d"/>
                          <v:stroke color="gray" weight="6480" joinstyle="round" endcap="flat"/>
                          <w10:wrap type="none"/>
                        </v:shape>
                      </v:group>
                    </v:group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867;top:2226;width:40;height:68;mso-wrap-style:none;v-text-anchor:middle;mso-position-horizontal-relative:char">
                      <v:fill o:detectmouseclick="t" type="solid" color2="#4d4d4d"/>
                      <v:stroke color="#dddddd" weight="6480" joinstyle="round" endcap="flat"/>
                      <w10:wrap type="none"/>
                    </v:shape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900;top:2251;width:55;height:25;mso-wrap-style:none;v-text-anchor:middle;rotation:90;mso-position-horizontal-relative:char">
                      <v:fill o:detectmouseclick="t" type="solid" color2="#4d4d4d"/>
                      <v:stroke color="gray" weight="6480" joinstyle="round" endcap="flat"/>
                      <w10:wrap type="none"/>
                    </v:shape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910;top:2188;width:27;height:44;mso-wrap-style:none;v-text-anchor:middle;mso-position-horizontal-relative:char">
                      <v:fill o:detectmouseclick="t" type="solid" color2="#4d4d4d"/>
                      <v:stroke color="#dddddd" weight="6480" joinstyle="round" endcap="flat"/>
                      <w10:wrap type="none"/>
                    </v:shape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923;top:2222;width:78;height:35;mso-wrap-style:none;v-text-anchor:middle;rotation:270;mso-position-horizontal-relative:char">
                      <v:fill o:detectmouseclick="t" type="solid" color2="#4d4d4d"/>
                      <v:stroke color="#dddddd" weight="6480" joinstyle="round" endcap="flat"/>
                      <w10:wrap type="none"/>
                    </v:shape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841;top:2285;width:69;height:113;flip:y;mso-wrap-style:none;v-text-anchor:middle;mso-position-horizontal-relative:char">
                      <v:fill o:detectmouseclick="t" type="solid" color2="#4d4d4d"/>
                      <v:stroke color="gray" weight="6480" joinstyle="round" endcap="flat"/>
                      <w10:wrap type="none"/>
                    </v:shape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902;top:2303;width:55;height:25;flip:y;mso-wrap-style:none;v-text-anchor:middle;rotation:90;mso-position-horizontal-relative:char">
                      <v:fill o:detectmouseclick="t" type="solid" color2="#4d4d4d"/>
                      <v:stroke color="#dddddd" weight="6480" joinstyle="round" endcap="flat"/>
                      <w10:wrap type="none"/>
                    </v:shape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913;top:2346;width:26;height:45;flip:y;mso-wrap-style:none;v-text-anchor:middle;mso-position-horizontal-relative:char">
                      <v:fill o:detectmouseclick="t" type="solid" color2="#4d4d4d"/>
                      <v:stroke color="gray" weight="6480" joinstyle="round" endcap="flat"/>
                      <w10:wrap type="none"/>
                    </v:shape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916;top:2299;width:78;height:35;flip:y;mso-wrap-style:none;v-text-anchor:middle;rotation:270;mso-position-horizontal-relative:char">
                      <v:fill o:detectmouseclick="t" type="solid" color2="#4d4d4d"/>
                      <v:stroke color="gray" weight="6480" joinstyle="round" endcap="flat"/>
                      <w10:wrap type="none"/>
                    </v:shape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865;top:2068;width:41;height:68;mso-wrap-style:none;v-text-anchor:middle;mso-position-horizontal-relative:char">
                      <v:fill o:detectmouseclick="t" type="solid" color2="#4d4d4d"/>
                      <v:stroke color="#dddddd" weight="6480" joinstyle="round" endcap="flat"/>
                      <w10:wrap type="none"/>
                    </v:shape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898;top:2093;width:55;height:25;mso-wrap-style:none;v-text-anchor:middle;rotation:90;mso-position-horizontal-relative:char">
                      <v:fill o:detectmouseclick="t" type="solid" color2="#4d4d4d"/>
                      <v:stroke color="#dddddd" weight="6480" joinstyle="round" endcap="flat"/>
                      <w10:wrap type="none"/>
                    </v:shape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909;top:2029;width:26;height:45;mso-wrap-style:none;v-text-anchor:middle;mso-position-horizontal-relative:char">
                      <v:fill o:detectmouseclick="t" type="solid" color2="#4d4d4d"/>
                      <v:stroke color="#dddddd" weight="6480" joinstyle="round" endcap="flat"/>
                      <w10:wrap type="none"/>
                    </v:shape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921;top:2064;width:78;height:35;mso-wrap-style:none;v-text-anchor:middle;rotation:270;mso-position-horizontal-relative:char">
                      <v:fill o:detectmouseclick="t" type="solid" color2="#4d4d4d"/>
                      <v:stroke color="#dddddd" weight="6480" joinstyle="round" endcap="flat"/>
                      <w10:wrap type="none"/>
                    </v:shape>
                    <v:group id="shape_0" style="position:absolute;left:2867;top:2125;width:133;height:109"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867;top:2126;width:41;height:68;flip:y;mso-wrap-style:none;v-text-anchor:middle;mso-position-horizontal-relative:char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898;top:2144;width:56;height:25;flip:y;mso-wrap-style:none;v-text-anchor:middle;rotation:90;mso-position-horizontal-relative:char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910;top:2188;width:27;height:45;flip:y;mso-wrap-style:none;v-text-anchor:middle;mso-position-horizontal-relative:char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922;top:2163;width:78;height:35;flip:y;mso-wrap-style:none;v-text-anchor:middle;rotation:270;mso-position-horizontal-relative:char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</v:group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764;top:1955;width:40;height:65;mso-wrap-style:none;v-text-anchor:middle;mso-position-horizontal-relative:char">
                      <v:fill o:detectmouseclick="t" type="solid" color2="#4d4d4d"/>
                      <v:stroke color="gray" weight="6480" joinstyle="round" endcap="flat"/>
                      <w10:wrap type="none"/>
                    </v:shape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798;top:1977;width:52;height:25;mso-wrap-style:none;v-text-anchor:middle;rotation:90;mso-position-horizontal-relative:char">
                      <v:fill o:detectmouseclick="t" type="solid" color2="#4d4d4d"/>
                      <v:stroke color="gray" weight="6480" joinstyle="round" endcap="flat"/>
                      <w10:wrap type="none"/>
                    </v:shape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823;top:1951;width:73;height:35;mso-wrap-style:none;v-text-anchor:middle;rotation:270;mso-position-horizontal-relative:char">
                      <v:fill o:detectmouseclick="t" type="solid" color2="#4d4d4d"/>
                      <v:stroke color="gray" weight="6480" joinstyle="round" endcap="flat"/>
                      <w10:wrap type="none"/>
                    </v:shape>
                    <v:group id="shape_0" style="position:absolute;left:2766;top:2010;width:132;height:103"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766;top:2010;width:41;height:65;flip:y;mso-wrap-style:none;v-text-anchor:middle;mso-position-horizontal-relative:char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799;top:2027;width:53;height:25;flip:y;mso-wrap-style:none;v-text-anchor:middle;rotation:90;mso-position-horizontal-relative:char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809;top:2069;width:27;height:43;flip:y;mso-wrap-style:none;v-text-anchor:middle;mso-position-horizontal-relative:char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823;top:2044;width:74;height:35;flip:y;mso-wrap-style:none;v-text-anchor:middle;rotation:270;mso-position-horizontal-relative:char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</v:group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867;top:1955;width:40;height:65;mso-wrap-style:none;v-text-anchor:middle;mso-position-horizontal-relative:char">
                      <v:fill o:detectmouseclick="t" type="solid" color2="#4d4d4d"/>
                      <v:stroke color="gray" weight="6480" joinstyle="round" endcap="flat"/>
                      <w10:wrap type="none"/>
                    </v:shape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901;top:1977;width:52;height:25;mso-wrap-style:none;v-text-anchor:middle;rotation:90;mso-position-horizontal-relative:char">
                      <v:fill o:detectmouseclick="t" type="solid" color2="#4d4d4d"/>
                      <v:stroke color="gray" weight="6480" joinstyle="round" endcap="flat"/>
                      <w10:wrap type="none"/>
                    </v:shape>
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926;top:1951;width:73;height:35;mso-wrap-style:none;v-text-anchor:middle;rotation:270;mso-position-horizontal-relative:char">
                      <v:fill o:detectmouseclick="t" type="solid" color2="#4d4d4d"/>
                      <v:stroke color="gray" weight="6480" joinstyle="round" endcap="flat"/>
                      <w10:wrap type="none"/>
                    </v:shape>
                    <v:group id="shape_0" style="position:absolute;left:2869;top:2010;width:132;height:103"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869;top:2010;width:41;height:65;flip:y;mso-wrap-style:none;v-text-anchor:middle;mso-position-horizontal-relative:char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902;top:2027;width:53;height:25;flip:y;mso-wrap-style:none;v-text-anchor:middle;rotation:90;mso-position-horizontal-relative:char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912;top:2069;width:27;height:43;flip:y;mso-wrap-style:none;v-text-anchor:middle;mso-position-horizontal-relative:char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  <v:shape id="shape_0" coordsize="393,205" path="m3,105c72,2,29,26,108,0c183,5,258,7,333,15c349,17,368,18,378,30c391,46,388,70,393,90c378,105,368,129,348,135c151,196,236,92,168,195c118,190,62,205,18,180c0,169,60,156,63,135c76,56,19,97,3,105xe" fillcolor="#b2b2b2" stroked="t" o:allowincell="f" style="position:absolute;left:2926;top:2044;width:74;height:35;flip:y;mso-wrap-style:none;v-text-anchor:middle;rotation:270;mso-position-horizontal-relative:char">
                        <v:fill o:detectmouseclick="t" type="solid" color2="#4d4d4d"/>
                        <v:stroke color="gray" weight="6480" joinstyle="round" endcap="flat"/>
                        <w10:wrap type="none"/>
                      </v:shape>
                    </v:group>
                  </v:group>
                </v:group>
              </v:group>
            </w:pict>
          </mc:Fallback>
        </mc:AlternateContent>
      </w:r>
    </w:p>
    <w:p>
      <w:pPr>
        <w:pStyle w:val="Normal"/>
        <w:ind w:firstLine="1050"/>
        <w:rPr/>
      </w:pPr>
      <w:r>
        <w:rPr/>
        <w:t>图</w:t>
      </w:r>
      <w:r>
        <w:rPr/>
        <w:t xml:space="preserve">13                                  </w:t>
      </w:r>
      <w:r>
        <w:rPr/>
        <w:t>图</w:t>
      </w:r>
      <w:r>
        <w:rPr/>
        <w:t>14</w:t>
      </w:r>
    </w:p>
    <w:p>
      <w:pPr>
        <w:pStyle w:val="Normal"/>
        <w:rPr/>
      </w:pPr>
      <w:r>
        <w:rPr>
          <w:szCs w:val="21"/>
        </w:rPr>
        <w:t>25</w:t>
      </w:r>
      <w:r>
        <w:rPr>
          <w:szCs w:val="21"/>
        </w:rPr>
        <w:t>．小阳学习了热学知识后，知道晶体凝固过程会放热，但温度保持不变。由此引发了他的思考，晶体凝固过程放热的多少与哪些因素有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他猜想：晶体凝固过程放热的多少可能与晶体的质量有关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你的猜想：</w:t>
      </w:r>
      <w:r>
        <w:rPr>
          <w:szCs w:val="21"/>
        </w:rPr>
        <w:t>________________________________________________</w:t>
      </w:r>
      <w:r>
        <w:rPr>
          <w:szCs w:val="21"/>
        </w:rPr>
        <w:t>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小阳根据自己的猜想，进行了如下探究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取不同质量的海波让它们刚好完全熔化，迅速放入质量相等、初温相同的两烧杯冷水中。如图所示，待海波刚凝固完毕后，迅速用温度计测出各自烧杯中水的温度，通过比较</w:t>
      </w:r>
      <w:r>
        <w:rPr>
          <w:szCs w:val="21"/>
        </w:rPr>
        <w:t>________</w:t>
      </w:r>
      <w:r>
        <w:rPr>
          <w:szCs w:val="21"/>
        </w:rPr>
        <w:t>来确定质量不同海波凝固过程放热的多少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探究过程中，小阳发现海波凝固完毕后，温度计示数变化不太显著，请指出造成此现象的一种可能原因：</w:t>
      </w:r>
      <w:r>
        <w:rPr>
          <w:szCs w:val="21"/>
        </w:rPr>
        <w:t>________________________________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6-2017</w:t>
      </w:r>
      <w:r>
        <w:rPr>
          <w:rFonts w:ascii="宋体;SimSun" w:hAnsi="宋体;SimSun" w:cs="宋体;SimSun"/>
          <w:color w:val="000000"/>
          <w:sz w:val="24"/>
        </w:rPr>
        <w:t>学年</w:t>
      </w:r>
      <w:r>
        <w:rPr>
          <w:rFonts w:ascii="宋体;SimSun" w:hAnsi="宋体;SimSun" w:cs="宋体;SimSun"/>
          <w:sz w:val="24"/>
        </w:rPr>
        <w:t>沪粤版物理八年级上册</w:t>
      </w:r>
      <w:r>
        <w:rPr>
          <w:rFonts w:ascii="宋体;SimSun" w:hAnsi="宋体;SimSun" w:cs="宋体;SimSun"/>
          <w:sz w:val="24"/>
        </w:rPr>
        <w:t>第四章 物质形态及其变化单元测试题</w:t>
      </w:r>
      <w:r>
        <w:rPr>
          <w:rFonts w:ascii="宋体;SimSun" w:hAnsi="宋体;SimSun" w:cs="宋体;SimSun"/>
          <w:color w:val="000000"/>
          <w:sz w:val="24"/>
        </w:rPr>
        <w:t>（提升版）</w:t>
      </w:r>
      <w:r>
        <w:rPr>
          <w:rFonts w:ascii="宋体;SimSun" w:hAnsi="宋体;SimSun" w:cs="宋体;SimSun"/>
          <w:sz w:val="24"/>
        </w:rPr>
        <w:t xml:space="preserve">答案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C  2</w:t>
      </w:r>
      <w:r>
        <w:rPr/>
        <w:t>、</w:t>
      </w:r>
      <w:r>
        <w:rPr/>
        <w:t>D 3</w:t>
      </w:r>
      <w:r>
        <w:rPr/>
        <w:t>、</w:t>
      </w:r>
      <w:r>
        <w:rPr/>
        <w:t>A 4</w:t>
      </w:r>
      <w:r>
        <w:rPr/>
        <w:t>、</w:t>
      </w:r>
      <w:r>
        <w:rPr/>
        <w:t>D  5</w:t>
      </w:r>
      <w:r>
        <w:rPr/>
        <w:t>、</w:t>
      </w:r>
      <w:r>
        <w:rPr/>
        <w:t>A  6</w:t>
      </w:r>
      <w:r>
        <w:rPr/>
        <w:t>、</w:t>
      </w:r>
      <w:r>
        <w:rPr/>
        <w:t>C  7</w:t>
      </w:r>
      <w:r>
        <w:rPr/>
        <w:t>、</w:t>
      </w:r>
      <w:r>
        <w:rPr/>
        <w:t>A  8</w:t>
      </w:r>
      <w:r>
        <w:rPr/>
        <w:t>、</w:t>
      </w:r>
      <w:r>
        <w:rPr/>
        <w:t>C  9</w:t>
      </w:r>
      <w:r>
        <w:rPr/>
        <w:t>、</w:t>
      </w:r>
      <w:r>
        <w:rPr/>
        <w:t>D  10</w:t>
      </w:r>
      <w:r>
        <w:rPr/>
        <w:t>、</w:t>
      </w:r>
      <w:r>
        <w:rPr/>
        <w:t>C  11</w:t>
      </w:r>
      <w:r>
        <w:rPr/>
        <w:t>、</w:t>
      </w:r>
      <w:r>
        <w:rPr/>
        <w:t>A  12</w:t>
      </w:r>
      <w:r>
        <w:rPr/>
        <w:t>、</w:t>
      </w:r>
      <w:r>
        <w:rPr/>
        <w:t xml:space="preserve">D </w:t>
      </w:r>
    </w:p>
    <w:p>
      <w:pPr>
        <w:pStyle w:val="Normal"/>
        <w:rPr/>
      </w:pPr>
      <w:r>
        <w:rPr/>
        <w:t>1</w:t>
      </w:r>
      <w:r>
        <w:rPr/>
        <w:t>3</w:t>
      </w:r>
      <w:r>
        <w:rPr/>
        <w:t>.</w:t>
        <w:tab/>
        <w:t>“</w:t>
      </w:r>
      <w:r>
        <w:rPr/>
        <w:t>摄氏度”单位不能分开读</w:t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  <w:t>14</w:t>
      </w:r>
      <w:r>
        <w:rPr/>
        <w:t>.</w:t>
        <w:tab/>
      </w:r>
      <w:r>
        <w:rPr/>
        <w:t>凝固，</w:t>
      </w:r>
      <w:r>
        <w:rPr>
          <w:rFonts w:eastAsia="Times New Roman"/>
        </w:rPr>
        <w:t xml:space="preserve">  </w:t>
      </w:r>
      <w:r>
        <w:rPr/>
        <w:t>熔化，</w:t>
      </w:r>
      <w:r>
        <w:rPr>
          <w:rFonts w:eastAsia="Times New Roman"/>
        </w:rPr>
        <w:t xml:space="preserve">  </w:t>
      </w:r>
      <w:r>
        <w:rPr/>
        <w:t>温度不变</w:t>
      </w:r>
    </w:p>
    <w:p>
      <w:pPr>
        <w:pStyle w:val="Normal"/>
        <w:rPr/>
      </w:pPr>
      <w:r>
        <w:rPr/>
        <w:t>15</w:t>
      </w:r>
      <w:r>
        <w:rPr/>
        <w:t>.</w:t>
        <w:tab/>
      </w:r>
      <w:r>
        <w:rPr>
          <w:color w:val="FF0000"/>
        </w:rPr>
        <w:t>酒精</w:t>
      </w:r>
      <w:r>
        <w:rPr>
          <w:rFonts w:eastAsia="Times New Roman"/>
          <w:color w:val="FF0000"/>
        </w:rPr>
        <w:t xml:space="preserve">  </w:t>
      </w:r>
      <w:r>
        <w:rPr>
          <w:color w:val="FF0000"/>
        </w:rPr>
        <w:t>水银</w:t>
      </w:r>
    </w:p>
    <w:p>
      <w:pPr>
        <w:pStyle w:val="Normal"/>
        <w:rPr/>
      </w:pPr>
      <w:r>
        <w:rPr/>
        <w:t>16</w:t>
      </w:r>
      <w:r>
        <w:rPr/>
        <w:t>.</w:t>
        <w:tab/>
      </w:r>
      <w:r>
        <w:rPr/>
        <w:t>降温，</w:t>
      </w:r>
      <w:r>
        <w:rPr>
          <w:rFonts w:eastAsia="Times New Roman"/>
        </w:rPr>
        <w:t xml:space="preserve">  </w:t>
      </w:r>
      <w:r>
        <w:rPr/>
        <w:t>降温，</w:t>
      </w:r>
      <w:r>
        <w:rPr>
          <w:rFonts w:eastAsia="Times New Roman"/>
        </w:rPr>
        <w:t xml:space="preserve">  </w:t>
      </w:r>
      <w:r>
        <w:rPr/>
        <w:t>凝固，</w:t>
      </w:r>
      <w:r>
        <w:rPr>
          <w:rFonts w:eastAsia="Times New Roman"/>
        </w:rPr>
        <w:t xml:space="preserve">  </w:t>
      </w:r>
      <w:r>
        <w:rPr/>
        <w:t>液化</w:t>
      </w:r>
      <w:r>
        <w:rPr>
          <w:rFonts w:eastAsia="Times New Roman"/>
        </w:rPr>
        <w:t xml:space="preserve">      </w:t>
      </w:r>
      <w:r>
        <w:rPr/>
        <w:t>1</w:t>
      </w:r>
      <w:r>
        <w:rPr/>
        <w:t>7</w:t>
      </w:r>
      <w:r>
        <w:rPr/>
        <w:t>.</w:t>
        <w:tab/>
      </w:r>
      <w:r>
        <w:rPr/>
        <w:t>升华，</w:t>
      </w:r>
      <w:r>
        <w:rPr>
          <w:rFonts w:eastAsia="Times New Roman"/>
        </w:rPr>
        <w:t xml:space="preserve">  </w:t>
      </w:r>
      <w:r>
        <w:rPr/>
        <w:t>凝华，</w:t>
      </w:r>
      <w:r>
        <w:rPr>
          <w:rFonts w:eastAsia="Times New Roman"/>
        </w:rPr>
        <w:t xml:space="preserve">  </w:t>
      </w:r>
      <w:r>
        <w:rPr/>
        <w:t>熔化</w:t>
      </w:r>
    </w:p>
    <w:p>
      <w:pPr>
        <w:pStyle w:val="Normal"/>
        <w:rPr>
          <w:sz w:val="28"/>
          <w:szCs w:val="28"/>
        </w:rPr>
      </w:pPr>
      <w:r>
        <w:rPr/>
        <w:t>18</w:t>
      </w:r>
      <w:r>
        <w:rPr/>
        <w:t>、 </w:t>
      </w:r>
      <w:r>
        <w:rPr/>
        <w:t xml:space="preserve">48   </w:t>
      </w:r>
      <w:r>
        <w:rPr/>
        <w:t>吸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9</w:t>
      </w:r>
      <w:r>
        <w:rPr/>
        <w:t>、 甲    </w:t>
      </w:r>
      <w:r>
        <w:rPr>
          <w:rFonts w:eastAsia="Times New Roman"/>
        </w:rPr>
        <w:t xml:space="preserve"> </w:t>
      </w:r>
      <w:r>
        <w:rPr/>
        <w:t xml:space="preserve">80     </w:t>
      </w:r>
      <w:r>
        <w:rPr/>
        <w:t>固液共存    </w:t>
      </w:r>
      <w:r>
        <w:rPr>
          <w:rFonts w:eastAsia="Times New Roman"/>
        </w:rPr>
        <w:t xml:space="preserve"> </w:t>
      </w:r>
      <w:r>
        <w:rPr/>
        <w:t>有</w:t>
      </w:r>
    </w:p>
    <w:p>
      <w:pPr>
        <w:pStyle w:val="Normal"/>
        <w:rPr/>
      </w:pPr>
      <w:r>
        <w:rPr/>
        <w:t>20</w:t>
      </w:r>
      <w:r>
        <w:rPr/>
        <w:t>、晶体；</w:t>
      </w:r>
      <w:r>
        <w:rPr/>
        <w:t>3</w:t>
      </w:r>
      <w:r>
        <w:rPr/>
        <w:t>；减小</w:t>
      </w:r>
    </w:p>
    <w:p>
      <w:pPr>
        <w:pStyle w:val="Normal"/>
        <w:rPr/>
      </w:pPr>
      <w:r>
        <w:rPr/>
        <w:t>21</w:t>
      </w:r>
      <w:r>
        <w:rPr/>
        <w:t>、晶体，</w:t>
      </w:r>
      <w:r>
        <w:rPr>
          <w:rFonts w:eastAsia="Times New Roman"/>
        </w:rPr>
        <w:t xml:space="preserve"> </w:t>
      </w:r>
      <w:r>
        <w:rPr/>
        <w:t>5</w:t>
      </w:r>
      <w:r>
        <w:rPr/>
        <w:t>，</w:t>
      </w:r>
      <w:r>
        <w:rPr>
          <w:rFonts w:eastAsia="Times New Roman"/>
        </w:rPr>
        <w:t xml:space="preserve">  </w:t>
      </w:r>
      <w:r>
        <w:rPr/>
        <w:t>固液共存，</w:t>
      </w:r>
      <w:r>
        <w:rPr>
          <w:rFonts w:eastAsia="Times New Roman"/>
        </w:rPr>
        <w:t xml:space="preserve">  </w:t>
      </w:r>
      <w:r>
        <w:rPr/>
        <w:t>80</w:t>
      </w:r>
    </w:p>
    <w:p>
      <w:pPr>
        <w:pStyle w:val="Normal"/>
        <w:rPr/>
      </w:pPr>
      <w:r>
        <w:rPr/>
        <w:t>22</w:t>
      </w:r>
      <w:r>
        <w:rPr/>
        <w:t>、凝固</w:t>
      </w:r>
      <w:r>
        <w:rPr/>
        <w:t>,</w:t>
      </w:r>
      <w:r>
        <w:rPr/>
        <w:t>固液共存</w:t>
      </w:r>
      <w:r>
        <w:rPr/>
        <w:t>,</w:t>
      </w:r>
      <w:r>
        <w:rPr/>
        <w:t>固，</w:t>
      </w:r>
      <w:r>
        <w:rPr/>
        <w:t>80</w:t>
      </w:r>
    </w:p>
    <w:p>
      <w:pPr>
        <w:pStyle w:val="Normal"/>
        <w:rPr/>
      </w:pPr>
      <w:r>
        <w:rPr/>
        <w:t>23</w:t>
      </w:r>
      <w:r>
        <w:rPr/>
        <w:t>、</w:t>
      </w:r>
      <w:r>
        <w:rPr/>
        <w:t>自下而上</w:t>
      </w:r>
      <w:r>
        <w:rPr>
          <w:rFonts w:eastAsia="Times New Roman"/>
        </w:rPr>
        <w:t xml:space="preserve">   </w:t>
      </w:r>
      <w:r>
        <w:rPr/>
        <w:t>读数时视线未与刻度垂直</w:t>
      </w:r>
      <w:r>
        <w:rPr>
          <w:rFonts w:eastAsia="Times New Roman"/>
        </w:rPr>
        <w:t xml:space="preserve">   </w:t>
      </w:r>
      <w:r>
        <w:rPr/>
        <w:t>95</w:t>
      </w:r>
      <w:r>
        <w:rPr/>
        <w:t xml:space="preserve">  </w:t>
      </w:r>
      <w:r>
        <w:rPr/>
        <w:t>水沸腾过程中</w:t>
      </w:r>
      <w:r>
        <w:rPr/>
        <w:t>，</w:t>
      </w:r>
      <w:r>
        <w:rPr/>
        <w:t>吸热温度保持不变</w:t>
      </w:r>
      <w:r>
        <w:rPr>
          <w:rFonts w:eastAsia="Times New Roman"/>
        </w:rPr>
        <w:t xml:space="preserve">  </w:t>
      </w:r>
      <w:r>
        <w:rPr/>
        <w:t>98</w:t>
      </w:r>
      <w:r>
        <w:rPr/>
        <w:t xml:space="preserve">  </w:t>
      </w:r>
      <w:r>
        <w:rPr/>
        <w:t>小于</w:t>
      </w:r>
    </w:p>
    <w:p>
      <w:pPr>
        <w:pStyle w:val="Normal"/>
        <w:rPr/>
      </w:pPr>
      <w:r>
        <w:rPr/>
        <w:t>烧杯底和石棉网的温度高于水的沸点</w:t>
      </w:r>
      <w:r>
        <w:rPr/>
        <w:t>，</w:t>
      </w:r>
      <w:r>
        <w:rPr/>
        <w:t>水可以继续吸热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24</w:t>
      </w:r>
      <w:r>
        <w:rPr>
          <w:szCs w:val="21"/>
        </w:rPr>
        <w:t>解：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根据表格数据描点，然后用线段分别连接起来，如下图所示：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drawing>
          <wp:inline distT="0" distB="0" distL="0" distR="0">
            <wp:extent cx="2238375" cy="1972310"/>
            <wp:effectExtent l="0" t="0" r="0" b="0"/>
            <wp:docPr id="21" name="wps_clip_image-6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wps_clip_image-618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由表中数据和曲线图可知海波从第</w:t>
      </w:r>
      <w:r>
        <w:rPr>
          <w:szCs w:val="21"/>
        </w:rPr>
        <w:t>4min</w:t>
      </w:r>
      <w:r>
        <w:rPr>
          <w:rFonts w:ascii="宋体;SimSun" w:hAnsi="宋体;SimSun" w:cs="宋体;SimSun"/>
          <w:szCs w:val="21"/>
        </w:rPr>
        <w:t>开始熔化，到第</w:t>
      </w:r>
      <w:r>
        <w:rPr>
          <w:szCs w:val="21"/>
        </w:rPr>
        <w:t>8min</w:t>
      </w:r>
      <w:r>
        <w:rPr>
          <w:rFonts w:ascii="宋体;SimSun" w:hAnsi="宋体;SimSun" w:cs="宋体;SimSun"/>
          <w:szCs w:val="21"/>
        </w:rPr>
        <w:t>结束，在此过程中，海波不断吸热，但温度保持不变；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因为海波在熔化过程中温度保持不变，所以有一定的熔化温度，故海波为晶体；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海波的容点为</w:t>
      </w:r>
      <w:r>
        <w:rPr>
          <w:szCs w:val="21"/>
        </w:rPr>
        <w:t>48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widowControl/>
        <w:tabs>
          <w:tab w:val="clear" w:pos="420"/>
          <w:tab w:val="left" w:pos="1544" w:leader="none"/>
        </w:tabs>
        <w:spacing w:lineRule="atLeast" w:line="312"/>
        <w:ind w:left="104" w:hanging="0"/>
        <w:jc w:val="left"/>
        <w:rPr>
          <w:szCs w:val="21"/>
        </w:rPr>
      </w:pPr>
      <w:r>
        <w:rPr>
          <w:szCs w:val="21"/>
        </w:rPr>
        <w:t>故答案为：（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图象如上图所示；（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）不断吸收热量，但温度保持不变；（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）晶体；（</w:t>
      </w:r>
      <w:r>
        <w:rPr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48</w: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25</w:t>
      </w:r>
      <w:r>
        <w:rPr>
          <w:color w:val="000000"/>
          <w:szCs w:val="21"/>
        </w:rPr>
        <w:t>答案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晶体凝固过短放热的多少可能与晶体的种类有关（其它合理说法均可得分）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温度计升高的示数（其它合理说法均可得分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烧杯中水的质量太大（其它合理说法均可得分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bidi="ar-SA" w:val="en-US" w:eastAsia="zh-CN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0.png"/><Relationship Id="rId23" Type="http://schemas.openxmlformats.org/officeDocument/2006/relationships/image" Target="media/image20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1:31:00Z</dcterms:created>
  <dc:creator>微软用户</dc:creator>
  <dc:description/>
  <cp:keywords/>
  <dc:language>en-US</dc:language>
  <cp:lastModifiedBy>AutoBVT</cp:lastModifiedBy>
  <dcterms:modified xsi:type="dcterms:W3CDTF">2016-09-22T11:14:00Z</dcterms:modified>
  <cp:revision>20</cp:revision>
  <dc:subject/>
  <dc:title>沪粤版物理八年级上册第四章 物质形态及其变化 单元测试题B</dc:title>
</cp:coreProperties>
</file>