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人教版八年级上册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sz w:val="24"/>
          <w:szCs w:val="21"/>
        </w:rPr>
        <w:t>第四章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sz w:val="24"/>
          <w:szCs w:val="21"/>
        </w:rPr>
        <w:t>光现象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</w:t>
      </w:r>
      <w:r>
        <w:rPr>
          <w:rFonts w:ascii="Times New Roman" w:hAnsi="Times New Roman" w:cs="Times New Roman"/>
          <w:b/>
          <w:sz w:val="24"/>
          <w:szCs w:val="21"/>
        </w:rPr>
        <w:t>光学作图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 w:cs="Times New Roman"/>
          <w:b/>
          <w:sz w:val="24"/>
          <w:szCs w:val="21"/>
        </w:rPr>
        <w:t>专题概述及同步测试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专题概述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一、光学作图的几种类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光的反射作图、平面镜成像特点作图、光的折射作图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二、方法技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光的反射现象中，任知入射光线、反射光线和反射面三个要素中的两个，就可以利用光的反射规律画出第三个要素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平面镜成像作图方法是根据平面镜成像规律，即物、像关于平面镜对称，反射光线的反向延长线过像点等知识作图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在光的折射作图中，判断是折射角大还是入射角大的方法：光速大的介质所在光线与法线夹角大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三、注意事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主要注意线的虚实，箭头的方向。反向延长线、作对称的垂线和法线都要用虚线，箭头的方向是指向被观察者的眼睛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同步测试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如图，在房间的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/>
          <w:szCs w:val="21"/>
        </w:rPr>
        <w:t>点能看到室外的景物，请通过作图画出在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/>
          <w:szCs w:val="21"/>
        </w:rPr>
        <w:t>点能观察到窗外景物的范围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8191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．一束与镜面成</w:t>
      </w:r>
      <w:r>
        <w:rPr>
          <w:rFonts w:cs="Times New Roman" w:ascii="Times New Roman" w:hAnsi="Times New Roman"/>
          <w:szCs w:val="21"/>
        </w:rPr>
        <w:t>45°</w:t>
      </w:r>
      <w:r>
        <w:rPr>
          <w:rFonts w:ascii="Times New Roman" w:hAnsi="Times New Roman"/>
          <w:szCs w:val="21"/>
        </w:rPr>
        <w:t>角的水平光线射在平面镜上，如图所示，请画出反射光线并标明反射角的大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104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自行车的尾部安装一种塑料制成的反光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夜间骑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车灯照射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把光线按原来方向返回。反光镜结构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平面镜相互垂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一条光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入射到其中一平面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出所有反射光线的光路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905000" cy="1787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作出图中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平面镜中所成的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843405" cy="236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是一个发光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是它通过平面镜所成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是由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一条光线。请在图中画出平面镜的位置和</w:t>
      </w:r>
      <w:r>
        <w:rPr>
          <w:rFonts w:cs="Times New Roman" w:ascii="Times New Roman" w:hAnsi="Times New Roman"/>
          <w:i/>
        </w:rPr>
        <w:t>SA</w:t>
      </w:r>
      <w:r>
        <w:rPr>
          <w:rFonts w:ascii="Times New Roman" w:hAnsi="Times New Roman" w:cs="Times New Roman"/>
        </w:rPr>
        <w:t>经平面镜反射后的光线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743200" cy="148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镜前一点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光线经平面镜反射后的两条反射光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根据图中反射光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画出点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位置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895600" cy="172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一束光射向一块透明玻璃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画出这束光进入玻璃和离开玻璃后的径迹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要求标出法线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宋体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657600" cy="1624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MingLiU_HKSCS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人眼透过玻璃三棱镜观察另一侧的蜡烛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发现成像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Times New Roman"/>
          <w:szCs w:val="21"/>
        </w:rPr>
        <w:t>处。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上选择一点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画出光路图以表明成像于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Times New Roman"/>
          <w:szCs w:val="21"/>
        </w:rPr>
        <w:t>的原理。</w:t>
      </w:r>
      <w:r>
        <w:rPr>
          <w:rFonts w:eastAsia="楷体_GB2312;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宋体"/>
          <w:szCs w:val="21"/>
        </w:rPr>
        <w:t>可以只画一条光线</w:t>
      </w:r>
      <w:r>
        <w:rPr>
          <w:rFonts w:eastAsia="楷体_GB2312;宋体" w:cs="Times New Roman" w:ascii="Times New Roman" w:hAnsi="Times New Roman"/>
          <w:szCs w:val="21"/>
        </w:rPr>
        <w:t>)</w:t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  <w:b/>
          <w:lang w:val="en-US" w:eastAsia="en-US"/>
        </w:rPr>
        <w:drawing>
          <wp:inline distT="0" distB="0" distL="0" distR="0">
            <wp:extent cx="3581400" cy="173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ingLiU_HKSCS" w:cs="Times New Roman"/>
          <w:szCs w:val="21"/>
        </w:rPr>
      </w:pPr>
      <w:r>
        <w:rPr>
          <w:rFonts w:eastAsia="MingLiU_HKSCS" w:cs="Times New Roman" w:ascii="Times New Roman" w:hAnsi="Times New Roman"/>
          <w:szCs w:val="21"/>
        </w:rPr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靠近北极圈的挪威中部小镇留坎镇四面环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高山阻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年的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到第二年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太阳光都照射不到小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情况维持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多年。现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地人在附近一座</w:t>
      </w:r>
      <w:r>
        <w:rPr>
          <w:rFonts w:cs="Times New Roman" w:ascii="Times New Roman" w:hAnsi="Times New Roman"/>
        </w:rPr>
        <w:t>450</w:t>
      </w:r>
      <w:r>
        <w:rPr>
          <w:rFonts w:ascii="Times New Roman" w:hAnsi="Times New Roman" w:cs="Times New Roman"/>
        </w:rPr>
        <w:t>米高的山顶上竖起了三块巨大的平面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甲所示。这些平面镜由电脑控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跟踪太阳自动调整角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确保太阳光被反射到镇中心广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小镇的三千多居民就能在镇中心广场感受到温暖的太阳光。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表示置于山顶的一块平面镜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表示广场上被照亮的某一位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886200" cy="1675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一束太阳光经平面镜上的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/>
          <w:szCs w:val="21"/>
        </w:rPr>
        <w:t>点反射后到达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/>
          <w:szCs w:val="21"/>
        </w:rPr>
        <w:t>点，请在图乙中画出该入射光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保留作图痕迹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若入射光在纸面内绕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/>
          <w:szCs w:val="21"/>
        </w:rPr>
        <w:t>点转过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度，则平面镜</w:t>
      </w:r>
      <w:r>
        <w:rPr>
          <w:rFonts w:cs="Times New Roman" w:ascii="Times New Roman" w:hAnsi="Times New Roman"/>
          <w:i/>
          <w:iCs/>
          <w:szCs w:val="21"/>
        </w:rPr>
        <w:t>MN</w:t>
      </w:r>
      <w:r>
        <w:rPr>
          <w:rFonts w:ascii="Times New Roman" w:hAnsi="Times New Roman"/>
          <w:szCs w:val="21"/>
        </w:rPr>
        <w:t>需绕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/>
          <w:szCs w:val="21"/>
        </w:rPr>
        <w:t>点转过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/>
          <w:szCs w:val="21"/>
        </w:rPr>
        <w:t>度，才能使反射光仍然照射到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/>
          <w:szCs w:val="21"/>
        </w:rPr>
        <w:t>点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小宇的妈妈喜欢在家中养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使客厅里花盆中的花能茁壮成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宇想让室外太阳光照射到盆中花上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。请你在图中把光路补充完整并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画出放置的平面镜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108200" cy="228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如图所示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</w:rPr>
        <w:t>′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在平面镜中成的像。在图中画出平面镜的位置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并画出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在该平面镜中成的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971800" cy="1484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在汽车驾驶室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驾驶员通过左右两侧后视镜观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看不到的区域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盲区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或其他车辆应尽量避免进入盲区。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驾驶员眼睛的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为左侧后视镜左右两边界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作出反射光线</w:t>
      </w:r>
      <w:r>
        <w:rPr>
          <w:rFonts w:cs="Times New Roman" w:ascii="Times New Roman" w:hAnsi="Times New Roman"/>
          <w:i/>
        </w:rPr>
        <w:t>NS</w:t>
      </w:r>
      <w:r>
        <w:rPr>
          <w:rFonts w:ascii="Times New Roman" w:hAnsi="Times New Roman" w:cs="Times New Roman"/>
        </w:rPr>
        <w:t>的入射光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标出</w:t>
      </w:r>
      <w:r>
        <w:rPr>
          <w:rFonts w:cs="Times New Roman" w:ascii="Times New Roman" w:hAnsi="Times New Roman"/>
          <w:i/>
        </w:rPr>
        <w:t>BM</w:t>
      </w:r>
      <w:r>
        <w:rPr>
          <w:rFonts w:ascii="Times New Roman" w:hAnsi="Times New Roman" w:cs="Times New Roman"/>
        </w:rPr>
        <w:t>到车左侧</w:t>
      </w:r>
      <w:r>
        <w:rPr>
          <w:rFonts w:eastAsia="楷体_GB2312;宋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宋体"/>
        </w:rPr>
        <w:t>虚线所示</w:t>
      </w:r>
      <w:r>
        <w:rPr>
          <w:rFonts w:eastAsia="楷体_GB2312;宋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盲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514600" cy="2265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检查视力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视力表放在被测者头部的后上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测者识别对面墙上平面镜里的像。要求视力表在平面镜中的像与被测者相距</w:t>
      </w:r>
      <w:r>
        <w:rPr>
          <w:rFonts w:cs="Times New Roman" w:ascii="Times New Roman" w:hAnsi="Times New Roman"/>
        </w:rPr>
        <w:t>4.6 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在图中准确画出：</w:t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平面镜的位置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被测者眼睛通过平面镜看到自己右脚上如图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的光路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806575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平地面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有一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光源右侧放置一个不透明的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。地面上方有一与地面平行的平面镜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试标出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右侧地面被光源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照亮的范围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画出光路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276600" cy="162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如图所示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暗室内有一盛水的水槽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水槽上方一激光束入射到平面镜</w:t>
      </w:r>
      <w:r>
        <w:rPr>
          <w:rFonts w:eastAsia="楷体_GB2312;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宋体"/>
          <w:szCs w:val="21"/>
        </w:rPr>
        <w:t>图中未画出</w:t>
      </w:r>
      <w:r>
        <w:rPr>
          <w:rFonts w:eastAsia="楷体_GB2312;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上的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 w:eastAsia="MingLiU_HKSCS"/>
          <w:szCs w:val="21"/>
        </w:rPr>
        <w:t>，</w:t>
      </w:r>
      <w:r>
        <w:rPr>
          <w:rFonts w:ascii="Times New Roman" w:hAnsi="Times New Roman" w:cs="Times New Roman"/>
          <w:szCs w:val="21"/>
        </w:rPr>
        <w:t>光束经平面镜反射照射到水槽中的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。请画出平面镜并作出光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传播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的光路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895600" cy="1595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答案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1470025" cy="1676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1295400" cy="1235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286000" cy="1945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514600" cy="1821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5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057400" cy="1946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6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1905000" cy="160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7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133600" cy="1847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8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3048000" cy="1665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9. </w:t>
      </w:r>
      <w:r>
        <w:rPr>
          <w:rFonts w:ascii="Times New Roman" w:hAnsi="Times New Roman" w:cs="Times New Roman"/>
          <w:b/>
          <w:sz w:val="24"/>
          <w:szCs w:val="21"/>
        </w:rPr>
        <w:t>（</w:t>
      </w:r>
      <w:r>
        <w:rPr>
          <w:rFonts w:cs="Times New Roman" w:ascii="Times New Roman" w:hAnsi="Times New Roman"/>
          <w:b/>
          <w:sz w:val="24"/>
          <w:szCs w:val="21"/>
        </w:rPr>
        <w:t>1</w:t>
      </w:r>
      <w:r>
        <w:rPr>
          <w:rFonts w:ascii="Times New Roman" w:hAnsi="Times New Roman" w:cs="Times New Roman"/>
          <w:b/>
          <w:sz w:val="24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1981200" cy="1736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1"/>
        </w:rPr>
        <w:t>（</w:t>
      </w:r>
      <w:r>
        <w:rPr>
          <w:rFonts w:cs="Times New Roman" w:ascii="Times New Roman" w:hAnsi="Times New Roman"/>
          <w:b/>
          <w:sz w:val="24"/>
          <w:szCs w:val="21"/>
        </w:rPr>
        <w:t>2</w:t>
      </w:r>
      <w:r>
        <w:rPr>
          <w:rFonts w:ascii="Times New Roman" w:hAnsi="Times New Roman" w:cs="Times New Roman"/>
          <w:b/>
          <w:sz w:val="24"/>
          <w:szCs w:val="21"/>
        </w:rPr>
        <w:t>）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0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481580" cy="2514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1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1609725" cy="1685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2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1724025" cy="152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3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667000" cy="2287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4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514600" cy="21418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15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1"/>
          <w:lang w:val="en-US" w:eastAsia="en-US"/>
        </w:rPr>
        <w:drawing>
          <wp:inline distT="0" distB="0" distL="0" distR="0">
            <wp:extent cx="2667000" cy="2049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2:32:00Z</dcterms:created>
  <dc:creator>hp</dc:creator>
  <dc:description/>
  <dc:language>en-US</dc:language>
  <cp:lastModifiedBy>hp</cp:lastModifiedBy>
  <dcterms:modified xsi:type="dcterms:W3CDTF">2016-09-18T12:51:00Z</dcterms:modified>
  <cp:revision>1</cp:revision>
  <dc:subject/>
  <dc:title/>
</cp:coreProperties>
</file>