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能量的转化和守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列关于能量转化的说法中错误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干电池对外供电时，电能转化为化学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发电机工作时，机械能转化为电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电饭锅在煮饭时，电能转化为内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电风扇工作时，电能主要转化为机械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能的转化的过程中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机械能一定守恒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各种形式的能都守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各种形式的能量的总和一定守恒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内能一定守恒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图所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小孩从滑梯上自由滑下的过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臀部有灼热的感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列说法正确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66115" cy="8089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机械能一定变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机械能一定保持不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重力势能一定变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动能一定变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人们是在能的转移和转化过程中利用能量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列现象与对应的能的转化不正确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199255" cy="10363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汽艇在海上行驶——化学能转化为光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用电照明——电能转化为光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篝火燃烧——化学能转化为内能和光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原子弹爆炸——核能转化为机械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图所示的光能手机和传统</w:t>
      </w:r>
      <w:r>
        <w:rPr>
          <w:rFonts w:ascii="宋体;SimSun" w:hAnsi="宋体;SimSun" w:cs="宋体;SimSun"/>
          <w:color w:val="000000"/>
          <w:sz w:val="24"/>
          <w:szCs w:val="24"/>
        </w:rPr>
        <w:t>的充电方式不</w:t>
      </w:r>
      <w:r>
        <w:rPr>
          <w:rFonts w:ascii="宋体;SimSun" w:hAnsi="宋体;SimSun" w:cs="宋体;SimSun"/>
          <w:sz w:val="24"/>
          <w:szCs w:val="24"/>
        </w:rPr>
        <w:t>同，不仅阳光，灯光甚至烛光都可以为这款手机充电，光能手机和传统手机比较，下列说法不正确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72310" cy="12096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光能手机可方便地将光能转化为电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光能手机主要是将光能转化为机械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使用光能手机能节约电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使用光能手机更环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学习了内能及能量的转化和守恒后，同学们在一起梳理知识时交流了以下想法，你认为其中不正确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能量在转化和转移的过程中总会有损耗，但能量的总量保持不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热传递改变物体的内能是不同形式的能的相互转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各种形式的能在一定条件下都可以相互转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做功改变物体的内能是不同形式的能的相互转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如图所示装置是流行于我国民间玩具式的走马灯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如果点燃走马灯内的蜡烛，燃烧产生的高温气体将向上运动；运动的热空气便推动纸风车和固定在转轴上的纸马转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下列几种现象中与这种走马灯工作原理相同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62685" cy="105600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煤炭的燃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电风扇通电转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植物进行的光合作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放烟花时，礼花腾空而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根据能量守恒定律，以下情形可能发生的是</w:t>
      </w:r>
      <w:r>
        <w:rPr>
          <w:rFonts w:cs="宋体;SimSun" w:ascii="宋体;SimSun" w:hAnsi="宋体;SimSun"/>
          <w:sz w:val="24"/>
          <w:szCs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出膛的子弹射穿木板，以更快的速度继续前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电水壶里的水沸腾了，给该电水壶断电，水的沸腾却永远不会停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两个斜面相对接，小球从左斜面滚下后，继续冲上右斜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孤岛上被人们遗忘的一只机械表，默默地走了几十年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小华在做如图所示的滚摆实验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发现滚摆每次上升的高度逐渐减小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在这个过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机械能</w:t>
      </w:r>
      <w:r>
        <w:rPr>
          <w:rFonts w:cs="宋体;SimSun" w:ascii="宋体;SimSun" w:hAnsi="宋体;SimSun"/>
          <w:sz w:val="24"/>
          <w:szCs w:val="24"/>
        </w:rPr>
        <w:t>_______,</w:t>
      </w:r>
      <w:r>
        <w:rPr>
          <w:rFonts w:ascii="宋体;SimSun" w:hAnsi="宋体;SimSun" w:cs="宋体;SimSun"/>
          <w:sz w:val="24"/>
          <w:szCs w:val="24"/>
        </w:rPr>
        <w:t>总的能量</w:t>
      </w:r>
      <w:r>
        <w:rPr>
          <w:rFonts w:cs="宋体;SimSun" w:ascii="宋体;SimSun" w:hAnsi="宋体;SimSun"/>
          <w:sz w:val="24"/>
          <w:szCs w:val="24"/>
        </w:rPr>
        <w:t>________.(</w:t>
      </w:r>
      <w:r>
        <w:rPr>
          <w:rFonts w:ascii="宋体;SimSun" w:hAnsi="宋体;SimSun" w:cs="宋体;SimSun"/>
          <w:sz w:val="24"/>
          <w:szCs w:val="24"/>
        </w:rPr>
        <w:t>填“守恒”或“不守恒”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57860" cy="8197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截至目前，中国第一大地热发电站西藏羊八井地热电站已累计发电超过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亿千瓦时，分析如图，从地下井→汽轮机→发电机，其能量转化过程是：内能→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能→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991360" cy="133286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szCs w:val="24"/>
        </w:rPr>
        <w:t>英国正在研制世界上行驶最快的汽</w:t>
      </w:r>
      <w:r>
        <w:rPr>
          <w:rFonts w:ascii="宋体;SimSun" w:hAnsi="宋体;SimSun" w:cs="宋体;SimSun"/>
          <w:color w:val="000000"/>
          <w:sz w:val="24"/>
          <w:szCs w:val="24"/>
        </w:rPr>
        <w:t>车，该汽车研</w:t>
      </w:r>
      <w:r>
        <w:rPr>
          <w:rFonts w:ascii="宋体;SimSun" w:hAnsi="宋体;SimSun" w:cs="宋体;SimSun"/>
          <w:sz w:val="24"/>
          <w:szCs w:val="24"/>
        </w:rPr>
        <w:t>制成功后将在美国内华达州的沙漠上疾驰，其时速可以达到</w:t>
      </w:r>
      <w:r>
        <w:rPr>
          <w:rFonts w:cs="宋体;SimSun" w:ascii="宋体;SimSun" w:hAnsi="宋体;SimSun"/>
          <w:sz w:val="24"/>
          <w:szCs w:val="24"/>
        </w:rPr>
        <w:t>1 600</w:t>
      </w:r>
      <w:r>
        <w:rPr>
          <w:rFonts w:ascii="宋体;SimSun" w:hAnsi="宋体;SimSun" w:cs="宋体;SimSun"/>
          <w:sz w:val="24"/>
          <w:szCs w:val="24"/>
        </w:rPr>
        <w:t>公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使用的是欧洲“台风”战斗机的喷气式发动机以及用螺栓固定的火箭发动机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它的发动机在工作时，把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能转化为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能，它主要是通过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冲程来获得动力的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75740" cy="9048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“</w:t>
      </w:r>
      <w:r>
        <w:rPr>
          <w:rFonts w:ascii="宋体;SimSun" w:hAnsi="宋体;SimSun" w:cs="宋体;SimSun"/>
          <w:sz w:val="24"/>
          <w:szCs w:val="24"/>
        </w:rPr>
        <w:t>五一”黄金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吴昊同学和爸爸妈妈一起游览花果山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他们乘坐旅游车沿盘山公路下山的过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发现司机师傅要不时地踩踏刹车踏板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当车行驶至中途还要停下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让工作人员用水龙头向车轮闸片部位喷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吴昊同学提出了以下几种看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你认为这些看法中符合实际的是</w:t>
      </w:r>
      <w:r>
        <w:rPr>
          <w:rFonts w:cs="宋体;SimSun" w:ascii="宋体;SimSun" w:hAnsi="宋体;SimSun"/>
          <w:sz w:val="24"/>
          <w:szCs w:val="24"/>
        </w:rPr>
        <w:t>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喷水的主要目的是为了降低车闸的温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防车闸因温度过高而损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下山过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机械能不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下山过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重力对汽车不做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刹车过程中有部分机械能转化为内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钩码，通过传动装置可实现：在钩码升降过程中，能使放在隔热容器水中的叶轮不停地转动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41805" cy="103632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叶轮在不停地转动过程中，可以知道容器中水的温度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原因是：叶轮通过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方式实现了能量的转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实验中钩码升降做功与水温变化的数据如下表所示［容器中水的质量为</w:t>
      </w:r>
      <w:r>
        <w:rPr>
          <w:rFonts w:cs="宋体;SimSun" w:ascii="宋体;SimSun" w:hAnsi="宋体;SimSun"/>
          <w:sz w:val="24"/>
          <w:szCs w:val="24"/>
        </w:rPr>
        <w:t>500 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sz w:val="24"/>
          <w:szCs w:val="24"/>
        </w:rPr>
        <w:t>=4.2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J/(kg·℃)</w:t>
      </w:r>
      <w:r>
        <w:rPr>
          <w:rFonts w:ascii="宋体;SimSun" w:hAnsi="宋体;SimSun" w:cs="宋体;SimSun"/>
          <w:sz w:val="24"/>
          <w:szCs w:val="24"/>
        </w:rPr>
        <w:t>］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19400" cy="7620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钩码升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的过程中，容器中的水吸收的热量为</w:t>
      </w:r>
      <w:r>
        <w:rPr>
          <w:rFonts w:cs="宋体;SimSun" w:ascii="宋体;SimSun" w:hAnsi="宋体;SimSun"/>
          <w:sz w:val="24"/>
          <w:szCs w:val="24"/>
        </w:rPr>
        <w:t>________J.</w:t>
      </w:r>
      <w:r>
        <w:rPr>
          <w:rFonts w:ascii="宋体;SimSun" w:hAnsi="宋体;SimSun" w:cs="宋体;SimSun"/>
          <w:sz w:val="24"/>
          <w:szCs w:val="24"/>
        </w:rPr>
        <w:t>对比发现，水吸收的热量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于对应的钩码升降所做的功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综合分析实验装置及表格中的数据，你认为该实验中能量损失主要来源于</w:t>
      </w:r>
      <w:r>
        <w:rPr>
          <w:rFonts w:cs="宋体;SimSun" w:ascii="宋体;SimSun" w:hAnsi="宋体;SimSun"/>
          <w:sz w:val="24"/>
          <w:szCs w:val="24"/>
        </w:rPr>
        <w:t>_______________________________.(</w:t>
      </w:r>
      <w:r>
        <w:rPr>
          <w:rFonts w:ascii="宋体;SimSun" w:hAnsi="宋体;SimSun" w:cs="宋体;SimSun"/>
          <w:sz w:val="24"/>
          <w:szCs w:val="24"/>
        </w:rPr>
        <w:t>只写出其中一条即可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考答案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A  2.C  3.A  4.A  5.B  6.B  7.D  8.C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不守恒  守恒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机械  电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 xml:space="preserve">内  机械  做功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>12.①</w:t>
      </w:r>
      <w:r>
        <w:rPr>
          <w:rFonts w:ascii="宋体;SimSun" w:hAnsi="宋体;SimSun" w:cs="宋体;SimSun"/>
          <w:sz w:val="24"/>
          <w:szCs w:val="24"/>
        </w:rPr>
        <w:t xml:space="preserve">、④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(1)</w:t>
      </w:r>
      <w:r>
        <w:rPr>
          <w:rFonts w:ascii="宋体;SimSun" w:hAnsi="宋体;SimSun" w:cs="宋体;SimSun"/>
          <w:sz w:val="24"/>
          <w:szCs w:val="24"/>
        </w:rPr>
        <w:t xml:space="preserve">升高  做功 </w:t>
      </w:r>
      <w:r>
        <w:rPr>
          <w:rFonts w:cs="宋体;SimSun" w:ascii="宋体;SimSun" w:hAnsi="宋体;SimSun"/>
          <w:sz w:val="24"/>
          <w:szCs w:val="24"/>
        </w:rPr>
        <w:t xml:space="preserve">(2)420 </w:t>
      </w:r>
      <w:r>
        <w:rPr>
          <w:rFonts w:ascii="宋体;SimSun" w:hAnsi="宋体;SimSun" w:cs="宋体;SimSun"/>
          <w:sz w:val="24"/>
          <w:szCs w:val="24"/>
        </w:rPr>
        <w:t xml:space="preserve">小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搅拌器吸热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容器和叶轮等吸热、部件间的摩擦等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5:00Z</dcterms:created>
  <dc:creator>董务宝</dc:creator>
  <dc:description/>
  <cp:keywords/>
  <dc:language>en-US</dc:language>
  <cp:lastModifiedBy>董务宝</cp:lastModifiedBy>
  <dcterms:modified xsi:type="dcterms:W3CDTF">2016-10-20T11:05:00Z</dcterms:modified>
  <cp:revision>1</cp:revision>
  <dc:subject/>
  <dc:title>能量的转化和守恒</dc:title>
</cp:coreProperties>
</file>