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河北省唐山市路北区九年级（上）期末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</w:t>
      </w:r>
      <w:r>
        <w:rPr>
          <w:b/>
          <w:sz w:val="24"/>
          <w:szCs w:val="24"/>
        </w:rPr>
        <w:t>1-8</w:t>
      </w:r>
      <w:r>
        <w:rPr>
          <w:b/>
          <w:sz w:val="24"/>
          <w:szCs w:val="24"/>
        </w:rPr>
        <w:t>小题的四个选项中只有一个选项符合题意，</w:t>
      </w:r>
      <w:r>
        <w:rPr>
          <w:b/>
          <w:sz w:val="24"/>
          <w:szCs w:val="24"/>
        </w:rPr>
        <w:t>9-11</w:t>
      </w:r>
      <w:r>
        <w:rPr>
          <w:b/>
          <w:sz w:val="24"/>
          <w:szCs w:val="24"/>
        </w:rPr>
        <w:t>小题的四个选项中，至少有两个选项符合题意，全选对的得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有错选或不选的不得分，毎小题选出答案后，将字母填入答题表中的相应位置，毎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描述中最不符合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节能灯正常工作时的电流大约</w:t>
      </w:r>
      <w:r>
        <w:rPr>
          <w:sz w:val="24"/>
          <w:szCs w:val="24"/>
        </w:rPr>
        <w:t>0.1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对人体来讲，安全电压不能超过</w:t>
      </w:r>
      <w:r>
        <w:rPr>
          <w:sz w:val="24"/>
          <w:szCs w:val="24"/>
        </w:rPr>
        <w:t>36V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冰箱正常工作时的消耗的功率大约</w:t>
      </w:r>
      <w:r>
        <w:rPr>
          <w:sz w:val="24"/>
          <w:szCs w:val="24"/>
        </w:rPr>
        <w:t>20K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教室里的一只日光灯每秒做功约</w:t>
      </w:r>
      <w:r>
        <w:rPr>
          <w:sz w:val="24"/>
          <w:szCs w:val="24"/>
        </w:rPr>
        <w:t>40J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有关分子动理论的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扩散只能在气体或液体中进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扫地时尘土飞扬，说明分子在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干冰温度很低，其分子会停止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铁块难被压缩，说明分子间有斥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是一只灯泡的铭牌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107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的实际功率一定是</w:t>
      </w:r>
      <w:r>
        <w:rPr>
          <w:sz w:val="24"/>
          <w:szCs w:val="24"/>
        </w:rPr>
        <w:t>25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与</w:t>
      </w:r>
      <w:r>
        <w:rPr>
          <w:sz w:val="24"/>
          <w:szCs w:val="24"/>
        </w:rPr>
        <w:t>60W</w:t>
      </w:r>
      <w:r>
        <w:rPr>
          <w:sz w:val="24"/>
          <w:szCs w:val="24"/>
        </w:rPr>
        <w:t>的灯相比，它消耗的电能一定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它正常工作</w:t>
      </w:r>
      <w:r>
        <w:rPr>
          <w:sz w:val="24"/>
          <w:szCs w:val="24"/>
        </w:rPr>
        <w:t>l0min</w:t>
      </w:r>
      <w:r>
        <w:rPr>
          <w:sz w:val="24"/>
          <w:szCs w:val="24"/>
        </w:rPr>
        <w:t>，消耗电能</w:t>
      </w:r>
      <w:r>
        <w:rPr>
          <w:sz w:val="24"/>
          <w:szCs w:val="24"/>
        </w:rPr>
        <w:t>250J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度电可供它正常工作</w:t>
      </w:r>
      <w:r>
        <w:rPr>
          <w:sz w:val="24"/>
          <w:szCs w:val="24"/>
        </w:rPr>
        <w:t>40h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如图所示的实验装置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78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可以研究发电机的工作原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可以研究感应电流的方向与磁场方向的关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可以研究磁场对通电导体的作用力方向与磁场方向的关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装置实验过程中使机械能转化为电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在矿泉水瓶的侧壁上钻一个孔，把电火花发生器紧紧塞进孔中，从瓶口喷入酒精并盖上锥形纸筒，按动电火花发生器，点燃瓶内酒精后，纸筒即刻飞出，则下列分析不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4" r="198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酒精不完全燃烧时热值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燃气推动纸筒飞出的过程相当于内燃机的压缩冲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能闻到酒精的气味说明分子在永不停息的做无规则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纸筒飞出后瓶内气体的内能减小，温度降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小明同学按照如图所示的电路进行实验探究，两个灯的规格相同．当开关闭合时，其中一个灯亮，一个灯不亮，电压表有示数．则故障原因可能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554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短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说法中，符合安全用电原则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使用试电笔时，手指不能碰到笔尾的金属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家庭电路中同时使用多个大功率用电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使用冰箱时，电源插头插在三孔插座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体不能接触高压带电体，但可以靠近高压带电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电路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下列对电路的分析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588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两定值电阻甲和乙中的电流与电压关系如图所示，现将甲和乙串联后接在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的电源两端，下列分析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950" cy="113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691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的电阻值小于乙的电阻值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两端的电压大于乙两端的电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甲消耗的电功率大于乙消耗的电功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甲中的电流等于乙中的电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“比较不同液体的比热容大小”的实验中，用相同的酒精灯对四种液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热，所到数据如表：已知四次实验中，在相间时间内，水、甲、乙、丙吸收的热量相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则由上述条件可得（　　）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"/>
        <w:gridCol w:w="1065"/>
        <w:gridCol w:w="1905"/>
        <w:gridCol w:w="178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高的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热时间</w:t>
            </w:r>
            <w:r>
              <w:rPr>
                <w:sz w:val="24"/>
                <w:szCs w:val="24"/>
              </w:rPr>
              <w:t>/min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验中，水吸收的热量等于酒精燃烧放出的热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实验中，甲液体吸收的热量比水吸收的热量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液体的比热容为</w:t>
      </w:r>
      <w:r>
        <w:rPr>
          <w:sz w:val="24"/>
          <w:szCs w:val="24"/>
        </w:rPr>
        <w:t>2.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丙液体的比热容小于乙液体的比热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电路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动时，下列说法不正确的是（假设灯丝电阻不变）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750" cy="113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904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变大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变小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亮度变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比值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及简答题：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长毛狗在家中的沙发上玩耍，淘气的小明用干燥的毯子将它包裹起来并来回摩擦，结果小狗的长毛竖了起来，像一只可爱的刺猬，如图所示，狗毛是因为摩擦带上了</w:t>
      </w:r>
      <w:r>
        <w:rPr>
          <w:sz w:val="24"/>
          <w:szCs w:val="24"/>
          <w:u w:val="single"/>
        </w:rPr>
        <w:t>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填“同种”或“异种”）电荷而互相排斥的．在实验室中用到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验电器”或“试电笔”）就是利用这一原理制成的仪器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110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2" r="1397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水井盖的丢失给人们出行带来了安全隐患．为提示路人注意安全，小明设计了如图所示的电路，电路中利用一元硬币代替铁质井盖是因为两者都属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绝缘体”或“导体”）．当井盖丢失时，灯泡发光报警；当电磁铁的线圈中有电流通过时，继电器的动触点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上”或“下”）静触点接触，电磁铁的上端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875" cy="129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76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有两只灯泡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“</w:t>
      </w:r>
      <w:r>
        <w:rPr>
          <w:sz w:val="24"/>
          <w:szCs w:val="24"/>
        </w:rPr>
        <w:t>6V 6W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“</w:t>
      </w:r>
      <w:r>
        <w:rPr>
          <w:sz w:val="24"/>
          <w:szCs w:val="24"/>
        </w:rPr>
        <w:t>6V 3W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电流随两端电压变化关系的图象如图甲所示．</w:t>
      </w:r>
      <w:r>
        <w:rPr>
          <w:lang w:val="en-US" w:eastAsia="en-US"/>
        </w:rPr>
        <w:drawing>
          <wp:inline distT="0" distB="0" distL="0" distR="0">
            <wp:extent cx="3397250" cy="146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348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并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求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路消耗的电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串联接在某电源两端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恰好正常发光，求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一个滑动变阻器（</w:t>
      </w:r>
      <w:r>
        <w:rPr>
          <w:sz w:val="24"/>
          <w:szCs w:val="24"/>
        </w:rPr>
        <w:t>50Ω 2A</w:t>
      </w:r>
      <w:r>
        <w:rPr>
          <w:sz w:val="24"/>
          <w:szCs w:val="24"/>
        </w:rPr>
        <w:t>）串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如图乙所示．调节滑动变阻器，当滑动变阻器的功率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功率相等时，求滑动变阻器的功率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电吹风的原理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电热丝，电动机通电后可以送风，则要送冷风，开关应该放在图中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位罝（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过程中的能量转化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电源电压</w:t>
      </w:r>
      <w:r>
        <w:rPr>
          <w:sz w:val="24"/>
          <w:szCs w:val="24"/>
        </w:rPr>
        <w:t>6V</w:t>
      </w:r>
      <w:r>
        <w:rPr>
          <w:sz w:val="24"/>
          <w:szCs w:val="24"/>
        </w:rPr>
        <w:t>不变，电压表量程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电流表量程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．滑变的规格为“</w:t>
      </w:r>
      <w:r>
        <w:rPr>
          <w:sz w:val="24"/>
          <w:szCs w:val="24"/>
        </w:rPr>
        <w:t>20Ω1A”</w:t>
      </w:r>
      <w:r>
        <w:rPr>
          <w:sz w:val="24"/>
          <w:szCs w:val="24"/>
        </w:rPr>
        <w:t>，灯泡标有“</w:t>
      </w:r>
      <w:r>
        <w:rPr>
          <w:sz w:val="24"/>
          <w:szCs w:val="24"/>
        </w:rPr>
        <w:t>5V 2.5W”</w:t>
      </w:r>
      <w:r>
        <w:rPr>
          <w:sz w:val="24"/>
          <w:szCs w:val="24"/>
        </w:rPr>
        <w:t>（忽略灯丝电阻的变化），若闭合开关，为保证电路安全，在移动滑片过程中，则电流表示数的变化范围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0" cy="121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28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共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小磁针禁止在通电螺线管的正右方，请根据磁感线方向，在图中标出小磁针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和电源的正、负极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100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829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将开关（控制灯泡）和灯泡连接在照明电路中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82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722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将图中的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并联电路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控制两盏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1179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在探究“电流热效应与电阻的关系”时，用如图所示的两个自制“灯泡”，瓶内金属丝的电阻关系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瓶盖中间插的是带红色液柱的细玻璃管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通过金属丝产生的热量是通过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反映出来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“串联”或“并联”）在电路中．实验得到的结论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03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" r="1004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根据图所示实验，按要求回答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1358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228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两根导线，可探究导体的电阻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的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发现螺线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使弹簧伸长的更长，则螺线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匝数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多”或“少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是著名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实验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所做的实验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现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小明按如图甲所示电路测量电阻</w:t>
      </w:r>
      <w:r>
        <w:rPr>
          <w:sz w:val="24"/>
          <w:szCs w:val="24"/>
        </w:rPr>
        <w:t>Rx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33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45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开关应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发现电流表和电压表的指针均不动．他断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检査线路连接无误后，把电压表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相连的那根导线改接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再次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时，发现电流表的指针仍不动，但电压表的指针明显的偏转．若电路中只有一处故障，则故障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正确连接电路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当电压表的示数为</w:t>
      </w:r>
      <w:r>
        <w:rPr>
          <w:sz w:val="24"/>
          <w:szCs w:val="24"/>
        </w:rPr>
        <w:t>1.6V</w:t>
      </w:r>
      <w:r>
        <w:rPr>
          <w:sz w:val="24"/>
          <w:szCs w:val="24"/>
        </w:rPr>
        <w:t>时，电流表的示数如图乙所示，则电路中的电流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x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要测量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小灯泡的额定功率，给定的器材有干电池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新干电池）、电压表、电流表和滑动变阻器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153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238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连接的实物电路如图甲所示，闭合开关时，电流表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电压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有示数”或“无示数”），其原因是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导线接错了，请你在原图上重新正确连接该导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确连接电路再次闭合开关前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左端”或“右端”），然后闭合开关，移动滑片，将电压表、电流表的示数及灯泡亮度填入下表：其中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实验的电压表、电流表示数如图乙所示，请把该实验数据填写在表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0"/>
        <w:gridCol w:w="1272"/>
        <w:gridCol w:w="1270"/>
        <w:gridCol w:w="1272"/>
        <w:gridCol w:w="1451"/>
      </w:tblGrid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泡亮度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不到发光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亮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亮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灯泡的额定功率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验看不到灯泡发光，电路中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“存在”或“不存在”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断路，判断依据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小聪想利用上述器材测量“</w:t>
      </w:r>
      <w:r>
        <w:rPr>
          <w:sz w:val="24"/>
          <w:szCs w:val="24"/>
        </w:rPr>
        <w:t>3.8V”</w:t>
      </w:r>
      <w:r>
        <w:rPr>
          <w:sz w:val="24"/>
          <w:szCs w:val="24"/>
        </w:rPr>
        <w:t>小灯泡的额定功率，却发现电压表“</w:t>
      </w:r>
      <w:r>
        <w:rPr>
          <w:sz w:val="24"/>
          <w:szCs w:val="24"/>
        </w:rPr>
        <w:t>0﹣15V”</w:t>
      </w:r>
      <w:r>
        <w:rPr>
          <w:sz w:val="24"/>
          <w:szCs w:val="24"/>
        </w:rPr>
        <w:t>的量程损坏了，于是他们改变了测量方法：将该电压表并联在变阻器两端，调节滑片，当电压表的示数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时，加在小灯泡两端的电压即为额定电压，继而求出其额定功率，他这样做依据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应用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小明对家用微波炉的实际功率和加热效率进行了研究．表中为记录的相关内容．在用微波炉加热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，求：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884"/>
        <w:gridCol w:w="3470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器材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波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能表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料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  <w:r>
              <w:rPr>
                <w:sz w:val="24"/>
                <w:szCs w:val="24"/>
              </w:rPr>
              <w:t>220V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</w:t>
            </w:r>
            <w:r>
              <w:rPr>
                <w:sz w:val="24"/>
                <w:szCs w:val="24"/>
              </w:rPr>
              <w:t>50Hz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      1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z      600revs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记录</w:t>
            </w:r>
          </w:p>
        </w:tc>
        <w:tc>
          <w:tcPr>
            <w:tcW w:w="7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取质量为</w:t>
            </w:r>
            <w:r>
              <w:rPr>
                <w:sz w:val="24"/>
                <w:szCs w:val="24"/>
              </w:rPr>
              <w:t>250g</w:t>
            </w:r>
            <w:r>
              <w:rPr>
                <w:sz w:val="24"/>
                <w:szCs w:val="24"/>
              </w:rPr>
              <w:t>、初温为</w:t>
            </w:r>
            <w:r>
              <w:rPr>
                <w:sz w:val="24"/>
                <w:szCs w:val="24"/>
              </w:rPr>
              <w:t>20℃</w:t>
            </w:r>
            <w:r>
              <w:rPr>
                <w:sz w:val="24"/>
                <w:szCs w:val="24"/>
              </w:rPr>
              <w:t>的水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关闭家中其他用电器，只将该微波炉接入电路中，让其单独工作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用微波炉给水加热</w:t>
            </w:r>
            <w:r>
              <w:rPr>
                <w:sz w:val="24"/>
                <w:szCs w:val="24"/>
              </w:rPr>
              <w:t>1min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测得电能表的转盘在这</w:t>
            </w:r>
            <w:r>
              <w:rPr>
                <w:sz w:val="24"/>
                <w:szCs w:val="24"/>
              </w:rPr>
              <w:t>1min</w:t>
            </w:r>
            <w:r>
              <w:rPr>
                <w:sz w:val="24"/>
                <w:szCs w:val="24"/>
              </w:rPr>
              <w:t>内转了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转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加热</w:t>
            </w:r>
            <w:r>
              <w:rPr>
                <w:sz w:val="24"/>
                <w:szCs w:val="24"/>
              </w:rPr>
              <w:t>1min</w:t>
            </w:r>
            <w:r>
              <w:rPr>
                <w:sz w:val="24"/>
                <w:szCs w:val="24"/>
              </w:rPr>
              <w:t>后水的温度达到</w:t>
            </w:r>
            <w:r>
              <w:rPr>
                <w:sz w:val="24"/>
                <w:szCs w:val="24"/>
              </w:rPr>
              <w:t>60℃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吸收热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微波炉实际消耗的电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微波炉的实际功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微波炉给水加热的效率．（精确到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所示电路，电源电压保持不变．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标有”</w:t>
      </w:r>
      <w:r>
        <w:rPr>
          <w:sz w:val="24"/>
          <w:szCs w:val="24"/>
        </w:rPr>
        <w:t>6V  3W“</w:t>
      </w:r>
      <w:r>
        <w:rPr>
          <w:sz w:val="24"/>
          <w:szCs w:val="24"/>
        </w:rPr>
        <w:t>字样．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W</w:t>
      </w:r>
      <w:r>
        <w:rPr>
          <w:sz w:val="24"/>
          <w:szCs w:val="24"/>
        </w:rPr>
        <w:t>，灯消耗的电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；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灯消耗的电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′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（（灯丝电阻不随温度改变）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丝的电阻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阻之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和电源电压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113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1" r="924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河北省唐山市路北区九年级（上）期末物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</w:t>
      </w:r>
      <w:r>
        <w:rPr>
          <w:b/>
          <w:sz w:val="24"/>
          <w:szCs w:val="24"/>
        </w:rPr>
        <w:t>1-8</w:t>
      </w:r>
      <w:r>
        <w:rPr>
          <w:b/>
          <w:sz w:val="24"/>
          <w:szCs w:val="24"/>
        </w:rPr>
        <w:t>小题的四个选项中只有一个选项符合题意，</w:t>
      </w:r>
      <w:r>
        <w:rPr>
          <w:b/>
          <w:sz w:val="24"/>
          <w:szCs w:val="24"/>
        </w:rPr>
        <w:t>9-11</w:t>
      </w:r>
      <w:r>
        <w:rPr>
          <w:b/>
          <w:sz w:val="24"/>
          <w:szCs w:val="24"/>
        </w:rPr>
        <w:t>小题的四个选项中，至少有两个选项符合题意，全选对的得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有错选或不选的不得分，毎小题选出答案后，将字母填入答题表中的相应位置，毎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描述中最不符合实际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节能灯正常工作时的电流大约</w:t>
      </w:r>
      <w:r>
        <w:rPr>
          <w:sz w:val="24"/>
          <w:szCs w:val="24"/>
        </w:rPr>
        <w:t>0.1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对人体来讲，安全电压不能超过</w:t>
      </w:r>
      <w:r>
        <w:rPr>
          <w:sz w:val="24"/>
          <w:szCs w:val="24"/>
        </w:rPr>
        <w:t>36V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冰箱正常工作时的消耗的功率大约</w:t>
      </w:r>
      <w:r>
        <w:rPr>
          <w:sz w:val="24"/>
          <w:szCs w:val="24"/>
        </w:rPr>
        <w:t>20K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教室里的一只日光灯每秒做功约</w:t>
      </w:r>
      <w:r>
        <w:rPr>
          <w:sz w:val="24"/>
          <w:szCs w:val="24"/>
        </w:rPr>
        <w:t>40J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流的大小；原子结构、元电荷与带电情况；电压；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同物理量的估算，有的需要凭借生活经验，有的需要简单的计算，有的要进行单位的换算，最后判断最符合实际的是哪一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节能灯的功率在</w:t>
      </w:r>
      <w:r>
        <w:rPr>
          <w:sz w:val="24"/>
          <w:szCs w:val="24"/>
        </w:rPr>
        <w:t>20W</w:t>
      </w:r>
      <w:r>
        <w:rPr>
          <w:sz w:val="24"/>
          <w:szCs w:val="24"/>
        </w:rPr>
        <w:t>左右，则节能灯的额定电流：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1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对人体来讲，不高于</w:t>
      </w:r>
      <w:r>
        <w:rPr>
          <w:sz w:val="24"/>
          <w:szCs w:val="24"/>
        </w:rPr>
        <w:t>36V</w:t>
      </w:r>
      <w:r>
        <w:rPr>
          <w:sz w:val="24"/>
          <w:szCs w:val="24"/>
        </w:rPr>
        <w:t>的电压为安全电压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冰箱正常工作时的消耗的功率大约</w:t>
      </w:r>
      <w:r>
        <w:rPr>
          <w:sz w:val="24"/>
          <w:szCs w:val="24"/>
        </w:rPr>
        <w:t>200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日光灯的功率为</w:t>
      </w:r>
      <w:r>
        <w:rPr>
          <w:sz w:val="24"/>
          <w:szCs w:val="24"/>
        </w:rPr>
        <w:t>40W</w:t>
      </w:r>
      <w:r>
        <w:rPr>
          <w:sz w:val="24"/>
          <w:szCs w:val="24"/>
        </w:rPr>
        <w:t>左右，每秒做功约为</w:t>
      </w:r>
      <w:r>
        <w:rPr>
          <w:sz w:val="24"/>
          <w:szCs w:val="24"/>
        </w:rPr>
        <w:t>W=Pt=40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s=40J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实际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有关分子动理论的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扩散只能在气体或液体中进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扫地时尘土飞扬，说明分子在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干冰温度很低，其分子会停止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铁块难被压缩，说明分子间有斥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子动理论的基本观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是由分子组成的，一切物质的分子永不停息的做无规则运动，分子间存在相互作用的引力和斥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子间存在间隙，分子运动我们肉眼是看不到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扩散现象在固体、液体、气体之间都能进行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打扫卫生时房间内尘土飞扬，这是机械运动，不是分子的运动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一切物质的分子永不停息的做无规则运动，所以温度很低的干冰，其分子也不会停止运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因为固体分子间距离较小，分子间的引力和斥力都很大，所以铁块很难被压缩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是一只灯泡的铭牌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57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1" r="107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的实际功率一定是</w:t>
      </w:r>
      <w:r>
        <w:rPr>
          <w:sz w:val="24"/>
          <w:szCs w:val="24"/>
        </w:rPr>
        <w:t>25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与</w:t>
      </w:r>
      <w:r>
        <w:rPr>
          <w:sz w:val="24"/>
          <w:szCs w:val="24"/>
        </w:rPr>
        <w:t>60W</w:t>
      </w:r>
      <w:r>
        <w:rPr>
          <w:sz w:val="24"/>
          <w:szCs w:val="24"/>
        </w:rPr>
        <w:t>的灯相比，它消耗的电能一定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它正常工作</w:t>
      </w:r>
      <w:r>
        <w:rPr>
          <w:sz w:val="24"/>
          <w:szCs w:val="24"/>
        </w:rPr>
        <w:t>l0min</w:t>
      </w:r>
      <w:r>
        <w:rPr>
          <w:sz w:val="24"/>
          <w:szCs w:val="24"/>
        </w:rPr>
        <w:t>，消耗电能</w:t>
      </w:r>
      <w:r>
        <w:rPr>
          <w:sz w:val="24"/>
          <w:szCs w:val="24"/>
        </w:rPr>
        <w:t>250J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度电可供它正常工作</w:t>
      </w:r>
      <w:r>
        <w:rPr>
          <w:sz w:val="24"/>
          <w:szCs w:val="24"/>
        </w:rPr>
        <w:t>40h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额定功率；电功计算公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额定电压下用电器的功率为额定功率，实际电压下的功率为实际功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可知，灯泡消耗的电能与用电器的功率和工作时间有关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灯泡正常工作</w:t>
      </w:r>
      <w:r>
        <w:rPr>
          <w:sz w:val="24"/>
          <w:szCs w:val="24"/>
        </w:rPr>
        <w:t>l0min</w:t>
      </w:r>
      <w:r>
        <w:rPr>
          <w:sz w:val="24"/>
          <w:szCs w:val="24"/>
        </w:rPr>
        <w:t>消耗的电能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度电可供它正常工作的时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灯泡的铭牌可知，灯泡的实际功率为</w:t>
      </w:r>
      <w:r>
        <w:rPr>
          <w:sz w:val="24"/>
          <w:szCs w:val="24"/>
        </w:rPr>
        <w:t>25W</w:t>
      </w:r>
      <w:r>
        <w:rPr>
          <w:sz w:val="24"/>
          <w:szCs w:val="24"/>
        </w:rPr>
        <w:t>，实际功率不一定是</w:t>
      </w:r>
      <w:r>
        <w:rPr>
          <w:sz w:val="24"/>
          <w:szCs w:val="24"/>
        </w:rPr>
        <w:t>25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可知，灯泡的工作时间不知，不能比较</w:t>
      </w:r>
      <w:r>
        <w:rPr>
          <w:sz w:val="24"/>
          <w:szCs w:val="24"/>
        </w:rPr>
        <w:t>25W</w:t>
      </w:r>
      <w:r>
        <w:rPr>
          <w:sz w:val="24"/>
          <w:szCs w:val="24"/>
        </w:rPr>
        <w:t>与</w:t>
      </w:r>
      <w:r>
        <w:rPr>
          <w:sz w:val="24"/>
          <w:szCs w:val="24"/>
        </w:rPr>
        <w:t>60W</w:t>
      </w:r>
      <w:r>
        <w:rPr>
          <w:sz w:val="24"/>
          <w:szCs w:val="24"/>
        </w:rPr>
        <w:t>灯消耗的电能多少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灯泡正常工作</w:t>
      </w:r>
      <w:r>
        <w:rPr>
          <w:sz w:val="24"/>
          <w:szCs w:val="24"/>
        </w:rPr>
        <w:t>l0min</w:t>
      </w:r>
      <w:r>
        <w:rPr>
          <w:sz w:val="24"/>
          <w:szCs w:val="24"/>
        </w:rPr>
        <w:t>消耗的电能</w:t>
      </w:r>
      <w:r>
        <w:rPr>
          <w:sz w:val="24"/>
          <w:szCs w:val="24"/>
        </w:rPr>
        <w:t>W=Pt=25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0s=15000J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.1</w:t>
      </w:r>
      <w:r>
        <w:rPr>
          <w:sz w:val="24"/>
          <w:szCs w:val="24"/>
        </w:rPr>
        <w:t>度电可供它正常工作的时间</w:t>
      </w:r>
      <w:r>
        <w:rPr>
          <w:sz w:val="24"/>
          <w:szCs w:val="24"/>
        </w:rPr>
        <w:t>t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1700" cy="38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90" r="12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h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如图所示的实验装置，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730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8" r="78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可以研究发电机的工作原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可以研究感应电流的方向与磁场方向的关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可以研究磁场对通电导体的作用力方向与磁场方向的关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装置实验过程中使机械能转化为电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磁场对通电导线的作用；电磁感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该装置中有电源提供电能，通电的导体棒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磁场中受力而运动，这是研究通电导体在磁场中受力的装置，是电动机的工作原理，因电而动，其能量转化为电能转化为机械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装置是研究通电导体在磁场中受力的装置，通过本装置可以研究磁场对通电导体的作用力方向与电流方向、磁场方向的关系，根据此原理制成电动机，在实验过程中消耗电能转化为机械能，故</w:t>
      </w:r>
      <w:r>
        <w:rPr>
          <w:sz w:val="24"/>
          <w:szCs w:val="24"/>
        </w:rPr>
        <w:t>ABD</w:t>
      </w:r>
      <w:r>
        <w:rPr>
          <w:sz w:val="24"/>
          <w:szCs w:val="24"/>
        </w:rPr>
        <w:t>错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在矿泉水瓶的侧壁上钻一个孔，把电火花发生器紧紧塞进孔中，从瓶口喷入酒精并盖上锥形纸筒，按动电火花发生器，点燃瓶内酒精后，纸筒即刻飞出，则下列分析不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1054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34" r="198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酒精不完全燃烧时热值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燃气推动纸筒飞出的过程相当于内燃机的压缩冲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能闻到酒精的气味说明分子在永不停息的做无规则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纸筒飞出后瓶内气体的内能减小，温度降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燃料的热值；做功改变物体内能；内燃机的四个冲程；扩散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值是燃料的一种特性，其大小只与燃料的种类有关，与燃料是否充分燃烧无关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内燃机的压缩冲程是压缩气体做功，机械能转化为内能；做功冲程是高温高压燃气推动活塞做功，内能转化为机械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同的物质在相互接触时，彼此进入对方的现象叫做扩散，这一现象说明一切物体的分子都在不停地做无规则运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体吸收热量，温度升高、内能增加，物体放出热量，温度降低，内能减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热值是燃料的一种特性，其大小只与燃料的种类有关，与燃料是否充分燃烧无关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燃气推动纸筒飞出的过程是燃气推动纸筒做功的过程，相当于内燃机的做功冲程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能闻到酒精的气味说明分子酒精分子在永不停息的做无规则运动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纸筒飞出后瓶内气体的内能减小，温度降低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小明同学按照如图所示的电路进行实验探究，两个灯的规格相同．当开关闭合时，其中一个灯亮，一个灯不亮，电压表有示数．则故障原因可能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1301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554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短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流表、电压表在判断电路故障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知：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当开关闭合时，其中一个灯亮，说明电路是通路，则另一个灯泡不亮的原因可能是灯泡短路，或与灯泡开路但灯泡并联的电路通路造成的；根据电路图，分析各选项电路故障现象，找出符合题意的选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两灯泡串联，电压表测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如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亮，电压表与电源两极相连，电压表有示数，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如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完好，电路断路，灯泡不亮，电压表与电源两极不相连，电压表没有示数，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如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短路，同时会对电压表短路，则电压表没有示数，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如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完好，虽然电压表与电源两极相连，电压表有示数，但电路断路，两灯泡不亮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说法中，符合安全用电原则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使用试电笔时，手指不能碰到笔尾的金属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家庭电路中同时使用多个大功率用电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使用冰箱时，电源插头插在三孔插座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体不能接触高压带电体，但可以靠近高压带电体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安全用电原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测电笔时，笔尖接触待测物体，手的一部分接触笔尾金属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路电流过大的原因：一是短路；二是用电器的总功率过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电器的金属外壳必须接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高压强电力时，空气是导体，所以人靠近高压带电体也是危险的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使用测电笔时，手的一部分应接触笔尾金属体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多个大功率用电器同时工作，会导致电路中电流过大，容易造成火灾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三孔插痤中有一个孔是用来连接地线的，让有金属外壳的用电器的外壳接地，可以防止因漏电导致金属外壳带电而发生触电事故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人靠近高压带电体会发生触电，不安全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电路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下列对电路的分析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43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588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并联电路的电流规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这是一个并联电路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个元件在同一支路上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单独在一个支路上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干路上，然后根据并联电路的电流规律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个元件在同一支路上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单独在一个支路上，所以是并联电路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同一支路上，所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测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流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所在支路断路，电流变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支路电流不受影响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开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所在支路断路，电流变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支路电流不受影响，所以干路电流变小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干路电流，因此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小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两定值电阻甲和乙中的电流与电压关系如图所示，现将甲和乙串联后接在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的电源两端，下列分析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950" cy="113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691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的电阻值小于乙的电阻值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两端的电压大于乙两端的电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甲消耗的电功率大于乙消耗的电功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甲中的电流等于乙中的电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电功率与电压、电流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甲和乙串联后接在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的电源两端时，通过它们的电流相等，它们两端的电压之和等于电源的电压，根据图象找出符合题意的电流和电压，根据欧姆定律比较两电阻的阻值关系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比较两者电功率之间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甲和乙串联后接在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的电源两端时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各处的电流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甲中的电流等于乙中的电流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由图象可知，当电路中的电流</w:t>
      </w:r>
      <w:r>
        <w:rPr>
          <w:sz w:val="24"/>
          <w:szCs w:val="24"/>
        </w:rPr>
        <w:t>I=0.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2V</w:t>
      </w:r>
      <w:r>
        <w:rPr>
          <w:sz w:val="24"/>
          <w:szCs w:val="24"/>
        </w:rPr>
        <w:t>时符合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甲两端的电压小于乙两端的电压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变形式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甲的电阻值小于乙的电阻值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知，甲消耗的电功率小于乙消耗的电功率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“比较不同液体的比热容大小”的实验中，用相同的酒精灯对四种液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热，所到数据如表：已知四次实验中，在相间时间内，水、甲、乙、丙吸收的热量相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则由上述条件可得（　　）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"/>
        <w:gridCol w:w="1065"/>
        <w:gridCol w:w="1905"/>
        <w:gridCol w:w="178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高的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热时间</w:t>
            </w:r>
            <w:r>
              <w:rPr>
                <w:sz w:val="24"/>
                <w:szCs w:val="24"/>
              </w:rPr>
              <w:t>/min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验中，水吸收的热量等于酒精燃烧放出的热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实验中，甲液体吸收的热量比水吸收的热量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液体的比热容为</w:t>
      </w:r>
      <w:r>
        <w:rPr>
          <w:sz w:val="24"/>
          <w:szCs w:val="24"/>
        </w:rPr>
        <w:t>2.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丙液体的比热容小于乙液体的比热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比热容的概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酒精燃烧放出的热量一部分被水吸收，还有一部分热量被容器吸收和散失到空气中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用相同的酒精灯给四种液体加热，在单位时间内酒精灯放出的热量相等；加热时间越长，放出的热量越多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吸热公式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根据吸收热量、质量和升高温度的关系列等式，由水的比热容计算出乙种物质的比热容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吸热公式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质量相等的两种不同物质吸收相同的热量，比热容越大、升高的温度越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用酒精灯加热液体，酒精燃烧放出的热量只有一部分被水吸收，还有一部分热量被容器吸收和散失到空气中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用相同的酒精灯加热液体，加热时间越长，液体吸收的热量越多，由表中数据可知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实验中，甲液体比水吸收的热量多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相同的酒精灯加热液体，相间时间内，液体吸收的热量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表中数据可知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实验中，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知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得它们比热容之比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1675" cy="920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9" r="166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1225" cy="44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9" r="132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.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表中数据可知，乙、丙两种液体质量相等，吸收相同的热量，丙升高的温度较低，根据吸热公式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知，所以丙的比热容大于乙的比热容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电路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动时，下列说法不正确的是（假设灯丝电阻不变）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750" cy="1139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1" r="904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变大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变小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亮度变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比值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不变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路的动态分析；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</w:rPr>
        <w:t>支路的电流，电压表测电源的电压．根据电源的电压可知滑片移动时电压表示数的变化，根据并联电路中各支路独立工作、互不影响可知滑片移动时通过</w:t>
      </w:r>
      <w:r>
        <w:rPr>
          <w:sz w:val="24"/>
          <w:szCs w:val="24"/>
        </w:rPr>
        <w:t>L</w:t>
      </w:r>
      <w:r>
        <w:rPr>
          <w:sz w:val="24"/>
          <w:szCs w:val="24"/>
        </w:rPr>
        <w:t>电流的变化和实际功率的变化，进一步可知其亮暗的变化，根据滑片的移动可知接入电路中电阻的变化，根据欧姆定律可知通过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，进一步可知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比值变化，根据并联电路的电流特点结合通过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可知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</w:rPr>
        <w:t>支路的电流，电压表测电源的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源的电压不变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滑片移动时，电压表的示数不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各支路独立工作、互不影响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通过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和实际功率不变，灯泡的亮暗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动时，接入电路中的电阻变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通过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变小，即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不变、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小可知，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比值变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并联电路中干路电流等于各支路电流之和，且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等于通过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及简答题：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长毛狗在家中的沙发上玩耍，淘气的小明用干燥的毯子将它包裹起来并来回摩擦，结果小狗的长毛竖了起来，像一只可爱的刺猬，如图所示，狗毛是因为摩擦带上了</w:t>
      </w:r>
      <w:r>
        <w:rPr>
          <w:sz w:val="24"/>
          <w:szCs w:val="24"/>
          <w:u w:val="single"/>
        </w:rPr>
        <w:t>　同种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填“同种”或“异种”）电荷而互相排斥的．在实验室中用到的</w:t>
      </w:r>
      <w:r>
        <w:rPr>
          <w:sz w:val="24"/>
          <w:szCs w:val="24"/>
          <w:u w:val="single"/>
        </w:rPr>
        <w:t>　验电器　</w:t>
      </w:r>
      <w:r>
        <w:rPr>
          <w:sz w:val="24"/>
          <w:szCs w:val="24"/>
        </w:rPr>
        <w:t>（填“验电器”或“试电笔”）就是利用这一原理制成的仪器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1101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2" r="1397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验电器的原理及使用；电荷间的相互作用规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摩擦可使物体带电，同种电荷相互排斥，异种电荷相互吸引．验电器是利用同种电荷相互排斥的原理工作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狗毛是因为摩擦带上了同种电荷，同种电荷相互排斥，所以小狗的长毛竖了起来，像一只可爱的刺猬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实验室中的验电器是利用同种电荷相互排斥的原理来制成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同种；验电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水井盖的丢失给人们出行带来了安全隐患．为提示路人注意安全，小明设计了如图所示的电路，电路中利用一元硬币代替铁质井盖是因为两者都属于</w:t>
      </w:r>
      <w:r>
        <w:rPr>
          <w:sz w:val="24"/>
          <w:szCs w:val="24"/>
          <w:u w:val="single"/>
        </w:rPr>
        <w:t>　导体　</w:t>
      </w:r>
      <w:r>
        <w:rPr>
          <w:sz w:val="24"/>
          <w:szCs w:val="24"/>
        </w:rPr>
        <w:t>（填“绝缘体”或“导体”）．当井盖丢失时，灯泡发光报警；当电磁铁的线圈中有电流通过时，继电器的动触点与</w:t>
      </w:r>
      <w:r>
        <w:rPr>
          <w:sz w:val="24"/>
          <w:szCs w:val="24"/>
          <w:u w:val="single"/>
        </w:rPr>
        <w:t>　下　</w:t>
      </w:r>
      <w:r>
        <w:rPr>
          <w:sz w:val="24"/>
          <w:szCs w:val="24"/>
        </w:rPr>
        <w:t>（填“上”或“下”）静触点接触，电磁铁的上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875" cy="1292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8" r="76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磁继电器的组成、原理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常见的导体包括：人体、大地、各种金属、酸碱盐的溶液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题干中“当环境温度超过某一值时，继电器的下触点接触，上触点分离，灯泡不发光，表明没有危险，判断出指示灯的连接情况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线圈中的电流方向，根据安培定则判断出电磁铁的</w:t>
      </w:r>
      <w:r>
        <w:rPr>
          <w:sz w:val="24"/>
          <w:szCs w:val="24"/>
        </w:rPr>
        <w:t>NS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电路中利用一元硬币代替铁质井盖是因为两者都是用来导电的，都属于导体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井盖丢失时，灯泡发光报警，当电磁铁的线圈中有电流通过时，继电器的动触点与下触电接触，灯泡不发光，表明没有危险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安培定则可判断出线圈的上端的极性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导体；下；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有两只灯泡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“</w:t>
      </w:r>
      <w:r>
        <w:rPr>
          <w:sz w:val="24"/>
          <w:szCs w:val="24"/>
        </w:rPr>
        <w:t>6V 6W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“</w:t>
      </w:r>
      <w:r>
        <w:rPr>
          <w:sz w:val="24"/>
          <w:szCs w:val="24"/>
        </w:rPr>
        <w:t>6V 3W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电流随两端电压变化关系的图象如图甲所示．</w:t>
      </w:r>
      <w:r>
        <w:rPr>
          <w:lang w:val="en-US" w:eastAsia="en-US"/>
        </w:rPr>
        <w:drawing>
          <wp:inline distT="0" distB="0" distL="0" distR="0">
            <wp:extent cx="3397250" cy="1463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4" r="348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并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求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路消耗的电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串联接在某电源两端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恰好正常发光，求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一个滑动变阻器（</w:t>
      </w:r>
      <w:r>
        <w:rPr>
          <w:sz w:val="24"/>
          <w:szCs w:val="24"/>
        </w:rPr>
        <w:t>50Ω 2A</w:t>
      </w:r>
      <w:r>
        <w:rPr>
          <w:sz w:val="24"/>
          <w:szCs w:val="24"/>
        </w:rPr>
        <w:t>）串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如图乙所示．调节滑动变阻器，当滑动变阻器的功率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功率相等时，求滑动变阻器的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率的计算；欧姆定律的应用；电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并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都正常发光，由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路消耗的电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串联接在某电源两端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恰好正常发光，说明</w:t>
      </w:r>
      <w:r>
        <w:rPr>
          <w:sz w:val="24"/>
          <w:szCs w:val="24"/>
        </w:rPr>
        <w:t>B</w:t>
      </w:r>
      <w:r>
        <w:rPr>
          <w:sz w:val="24"/>
          <w:szCs w:val="24"/>
        </w:rPr>
        <w:t>达到额定电压，由此根据图象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的电压和电流，根据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其电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滑动变阻器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串联功率相等时，它们的电阻相等，所以电压相等，由图象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计算其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并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都正常发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路消耗的电能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W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W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0s=54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串联接在某电源两端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恰好正常发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此时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滑动变阻器串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时，两者电流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变</w:t>
      </w:r>
      <w:r>
        <w:rPr>
          <w:sz w:val="24"/>
          <w:szCs w:val="24"/>
        </w:rPr>
        <w:t>时功率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可知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′=U</w:t>
      </w:r>
      <w:r>
        <w:rPr>
          <w:sz w:val="24"/>
          <w:szCs w:val="24"/>
          <w:vertAlign w:val="subscript"/>
        </w:rPr>
        <w:t>变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V=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此时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′=0.7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滑动变阻器的功率：</w:t>
      </w:r>
      <w:r>
        <w:rPr>
          <w:sz w:val="24"/>
          <w:szCs w:val="24"/>
        </w:rPr>
        <w:t>P=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′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′=3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7A=2.1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并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路消耗的电能为</w:t>
      </w:r>
      <w:r>
        <w:rPr>
          <w:sz w:val="24"/>
          <w:szCs w:val="24"/>
        </w:rPr>
        <w:t>54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串联接在某电源两端，使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恰好正常发光，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电阻为</w:t>
      </w:r>
      <w:r>
        <w:rPr>
          <w:sz w:val="24"/>
          <w:szCs w:val="24"/>
        </w:rPr>
        <w:t>4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一个滑动变阻器串联接在</w:t>
      </w:r>
      <w:r>
        <w:rPr>
          <w:sz w:val="24"/>
          <w:szCs w:val="24"/>
        </w:rPr>
        <w:t>6V</w:t>
      </w:r>
      <w:r>
        <w:rPr>
          <w:sz w:val="24"/>
          <w:szCs w:val="24"/>
        </w:rPr>
        <w:t>电源两端，当滑动变阻器的功率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功率相等时，滑动变阻器的功率为</w:t>
      </w:r>
      <w:r>
        <w:rPr>
          <w:sz w:val="24"/>
          <w:szCs w:val="24"/>
        </w:rPr>
        <w:t>2.1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电吹风的原理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电热丝，电动机通电后可以送风，则要送冷风，开关应该放在图中的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罝（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过程中的能量转化是</w:t>
      </w:r>
      <w:r>
        <w:rPr>
          <w:sz w:val="24"/>
          <w:szCs w:val="24"/>
          <w:u w:val="single"/>
        </w:rPr>
        <w:t>　机械能转化为内能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电源电压</w:t>
      </w:r>
      <w:r>
        <w:rPr>
          <w:sz w:val="24"/>
          <w:szCs w:val="24"/>
        </w:rPr>
        <w:t>6V</w:t>
      </w:r>
      <w:r>
        <w:rPr>
          <w:sz w:val="24"/>
          <w:szCs w:val="24"/>
        </w:rPr>
        <w:t>不变，电压表量程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电流表量程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．滑变的规格为“</w:t>
      </w:r>
      <w:r>
        <w:rPr>
          <w:sz w:val="24"/>
          <w:szCs w:val="24"/>
        </w:rPr>
        <w:t>20Ω1A”</w:t>
      </w:r>
      <w:r>
        <w:rPr>
          <w:sz w:val="24"/>
          <w:szCs w:val="24"/>
        </w:rPr>
        <w:t>，灯泡标有“</w:t>
      </w:r>
      <w:r>
        <w:rPr>
          <w:sz w:val="24"/>
          <w:szCs w:val="24"/>
        </w:rPr>
        <w:t>5V 2.5W”</w:t>
      </w:r>
      <w:r>
        <w:rPr>
          <w:sz w:val="24"/>
          <w:szCs w:val="24"/>
        </w:rPr>
        <w:t>（忽略灯丝电阻的变化），若闭合开关，为保证电路安全，在移动滑片过程中，则电流表示数的变化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A</w:t>
      </w:r>
      <w:r>
        <w:rPr>
          <w:rFonts w:ascii="宋体;SimSun" w:hAnsi="宋体;SimSun" w:cs="宋体;SimSun"/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0.3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0" cy="1216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9" r="28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路的基本连接方式；内燃机的四个冲程；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电吹风机送出来的是自然风时，说明电路中只有电动机自己工作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汽油机的一个工作循环有吸气冲程、压缩冲程、做功冲程、排气冲程四个冲程组成，其中压缩冲程中机械能转化成内能，做功冲程中内能转化成机械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电路图可知，滑动变阻器与灯泡串联，电压表测灯泡两端的电压，电流表测电路中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知道灯泡的额定电压和额定功率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灯泡的额定电流和电阻，然后结合电压表的量程，电流表的量程确定电路中的最大电流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开关放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时，电路中只有电动机工作，电吹风机送出来的是冷风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两个气门都关闭，活塞向上运行，气缸容积减小，是压缩冲程；压缩冲程中机械能转化成内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得，灯的额定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44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79" r="346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灯泡的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44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79" r="346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于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当灯泡两端的最大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时，通过灯泡的最大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3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串联电路中各处的电流相等，且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，滑动变阻器的规格为“</w:t>
      </w:r>
      <w:r>
        <w:rPr>
          <w:sz w:val="24"/>
          <w:szCs w:val="24"/>
        </w:rPr>
        <w:t>20Ω  lA”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电路中的最大电流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0.3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动到最右端时，通过灯泡的电流最小，此时总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=1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Ω=3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电路中的最小电流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在移动滑片过程中，则电流表示数的变化范围是</w:t>
      </w:r>
      <w:r>
        <w:rPr>
          <w:sz w:val="24"/>
          <w:szCs w:val="24"/>
        </w:rPr>
        <w:t>0.2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机械能转化为内能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2A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共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小磁针禁止在通电螺线管的正右方，请根据磁感线方向，在图中标出小磁针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和电源的正、负极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1006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5" r="829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通电螺线管的极性和电流方向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磁感线的方向根据外部磁感线的特点可知螺线管的磁极，由磁感线的特点可知小磁针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的指向，则由右手螺旋定则可知电流方向及电源的正负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外部磁感线总是由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指向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故螺线管左侧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右侧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则小磁针所在处的磁感线向左，故小磁针左侧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右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再根据右手螺旋定则可知电流由右侧流入；故电源右侧为正极，左侧为负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案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00" cy="1025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5" r="68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将开关（控制灯泡）和灯泡连接在照明电路中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825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43" r="722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家庭电路的连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开关控制用电器，开关和用电器之间是串联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火线首先进入开关，最后进入灯泡顶端的金属点；零线直接进入灯泡的螺旋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火线首先接开关，再接灯泡顶端的金属点；零线直接接灯泡螺旋套．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725" cy="835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2" r="65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将图中的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并联电路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控制两盏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5" r="1179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物的电路连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确定个电路元件的连接方式，然后连接实物电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可知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并联电路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控制两盏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电流从电源正极出发开始分支，一支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另一支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然后共同经开关回负极，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1206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30" r="118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在探究“电流热效应与电阻的关系”时，用如图所示的两个自制“灯泡”，瓶内金属丝的电阻关系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瓶盖中间插的是带红色液柱的细玻璃管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通过金属丝产生的热量是通过</w:t>
      </w:r>
      <w:r>
        <w:rPr>
          <w:sz w:val="24"/>
          <w:szCs w:val="24"/>
          <w:u w:val="single"/>
        </w:rPr>
        <w:t>　温度计的示数变化　</w:t>
      </w:r>
      <w:r>
        <w:rPr>
          <w:sz w:val="24"/>
          <w:szCs w:val="24"/>
        </w:rPr>
        <w:t>反映出来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>　串联　</w:t>
      </w:r>
      <w:r>
        <w:rPr>
          <w:sz w:val="24"/>
          <w:szCs w:val="24"/>
        </w:rPr>
        <w:t>（“串联”或“并联”）在电路中．实验得到的结论是</w:t>
      </w:r>
      <w:r>
        <w:rPr>
          <w:sz w:val="24"/>
          <w:szCs w:val="24"/>
          <w:u w:val="single"/>
        </w:rPr>
        <w:t>　当电流和充电时间相同时，电阻越大，放热越多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035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4" r="1004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焦耳定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及实验的原理图可知当瓶中电阻丝发热后会使气体膨胀，会使细玻璃管中的红色液柱上升，根据温度计示数上升的情况可得出电流产生热量的多少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“电流热效应与电阻的关系”时，应控制电流相同；由</w:t>
      </w:r>
      <w:r>
        <w:rPr>
          <w:sz w:val="24"/>
          <w:szCs w:val="24"/>
        </w:rPr>
        <w:t>Q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t</w:t>
      </w:r>
      <w:r>
        <w:rPr>
          <w:sz w:val="24"/>
          <w:szCs w:val="24"/>
        </w:rPr>
        <w:t>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电阻丝通电后，电流产生热量使瓶中温度升高，从而使气体膨胀，根据细玻璃管中的温度计示数上升的大小可知电流产生热量的多少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“电流热效应与电阻的关系”时，应控制电流相同，所以应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在电路中；在通电时间相同，电流一定的情况下，电阻越大，电流产生的热量越多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温度计的示数变化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串联；当电流和充电时间相同时，电阻越大，放热越多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根据图所示实验，按要求回答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1358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6" r="228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两根导线，可探究导体的电阻与</w:t>
      </w:r>
      <w:r>
        <w:rPr>
          <w:sz w:val="24"/>
          <w:szCs w:val="24"/>
          <w:u w:val="single"/>
        </w:rPr>
        <w:t>　材质　</w:t>
      </w:r>
      <w:r>
        <w:rPr>
          <w:sz w:val="24"/>
          <w:szCs w:val="24"/>
        </w:rPr>
        <w:t>的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发现螺线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使弹簧伸长的更长，则螺线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匝数</w:t>
      </w:r>
      <w:r>
        <w:rPr>
          <w:sz w:val="24"/>
          <w:szCs w:val="24"/>
          <w:u w:val="single"/>
        </w:rPr>
        <w:t>　多　</w:t>
      </w:r>
      <w:r>
        <w:rPr>
          <w:sz w:val="24"/>
          <w:szCs w:val="24"/>
        </w:rPr>
        <w:t>（填“多”或“少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是著名的</w:t>
      </w:r>
      <w:r>
        <w:rPr>
          <w:sz w:val="24"/>
          <w:szCs w:val="24"/>
          <w:u w:val="single"/>
        </w:rPr>
        <w:t>　法拉第电磁感应　</w:t>
      </w:r>
      <w:r>
        <w:rPr>
          <w:sz w:val="24"/>
          <w:szCs w:val="24"/>
        </w:rPr>
        <w:t>实验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所做的实验是</w:t>
      </w:r>
      <w:r>
        <w:rPr>
          <w:sz w:val="24"/>
          <w:szCs w:val="24"/>
          <w:u w:val="single"/>
        </w:rPr>
        <w:t>　电磁感应　</w:t>
      </w:r>
      <w:r>
        <w:rPr>
          <w:sz w:val="24"/>
          <w:szCs w:val="24"/>
        </w:rPr>
        <w:t>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影响电阻大小的因素；通电直导线周围的磁场；通电螺线管的磁场；磁场对通电导线的作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影响导体电阻大小的因素有材料、横截面积、长度以及温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道通电螺线管磁性的强弱和电流大小、线圈的匝数以及是否有铁芯有关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英国物理学家法拉第在</w:t>
      </w:r>
      <w:r>
        <w:rPr>
          <w:sz w:val="24"/>
          <w:szCs w:val="24"/>
        </w:rPr>
        <w:t>1831</w:t>
      </w:r>
      <w:r>
        <w:rPr>
          <w:sz w:val="24"/>
          <w:szCs w:val="24"/>
        </w:rPr>
        <w:t>年首次发现了电磁感应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两根导线，可探究导体的电阻与材质的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发现螺线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使弹簧伸长的更长，则螺线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匝数多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是著名的法拉第电磁感应实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闭合开关，使导体沿箭头所示方向左右摆动，切割磁感线，产生感应电流，即电磁感应现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拉第电磁感应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磁感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小明按如图甲所示电路测量电阻</w:t>
      </w:r>
      <w:r>
        <w:rPr>
          <w:sz w:val="24"/>
          <w:szCs w:val="24"/>
        </w:rPr>
        <w:t>Rx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339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7" r="45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开关应</w:t>
      </w:r>
      <w:r>
        <w:rPr>
          <w:sz w:val="24"/>
          <w:szCs w:val="24"/>
          <w:u w:val="single"/>
        </w:rPr>
        <w:t>　断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发现电流表和电压表的指针均不动．他断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检査线路连接无误后，把电压表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相连的那根导线改接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再次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时，发现电流表的指针仍不动，但电压表的指针明显的偏转．若电路中只有一处故障，则故障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c</w:t>
      </w:r>
      <w:r>
        <w:rPr>
          <w:sz w:val="24"/>
          <w:szCs w:val="24"/>
          <w:u w:val="single"/>
        </w:rPr>
        <w:t>之间断路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正确连接电路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当电压表的示数为</w:t>
      </w:r>
      <w:r>
        <w:rPr>
          <w:sz w:val="24"/>
          <w:szCs w:val="24"/>
        </w:rPr>
        <w:t>1.6V</w:t>
      </w:r>
      <w:r>
        <w:rPr>
          <w:sz w:val="24"/>
          <w:szCs w:val="24"/>
        </w:rPr>
        <w:t>时，电流表的示数如图乙所示，则电路中的电流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3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x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伏安法测电阻的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开关应断开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甲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两端电压，电流表和电压表的指针均不动．说明电路中有断路发生；改接后，电流表无示数，电压表有明显偏转，说明电压表两接柱间到电源是通路，由此判断电路故障的原因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流表量程和分度值读出此时电流，根据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为保护电路，开关应处于断开状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两端电压，电流表和电压表的指针均不动，说明电路中有断路故障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电压表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相连的那根导线改接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电压表测总电压，电压表有明显偏转，说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到电源两极间的电路是通路，则断路发生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若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间发生断路，则电压表串联接入电路中，电压表测电源电压，最初电压表应有示数，与题意不符；由此可知断路发生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乙图可知，电流表使用</w:t>
      </w:r>
      <w:r>
        <w:rPr>
          <w:sz w:val="24"/>
          <w:szCs w:val="24"/>
        </w:rPr>
        <w:t>0﹣0.6A</w:t>
      </w:r>
      <w:r>
        <w:rPr>
          <w:sz w:val="24"/>
          <w:szCs w:val="24"/>
        </w:rPr>
        <w:t>量程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0.3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断开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c</w:t>
      </w:r>
      <w:r>
        <w:rPr>
          <w:sz w:val="24"/>
          <w:szCs w:val="24"/>
        </w:rPr>
        <w:t>之间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3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要测量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小灯泡的额定功率，给定的器材有干电池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新干电池）、电压表、电流表和滑动变阻器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1539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3" r="238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连接的实物电路如图甲所示，闭合开关时，电流表</w:t>
      </w:r>
      <w:r>
        <w:rPr>
          <w:sz w:val="24"/>
          <w:szCs w:val="24"/>
          <w:u w:val="single"/>
        </w:rPr>
        <w:t>　无示数　</w:t>
      </w:r>
      <w:r>
        <w:rPr>
          <w:sz w:val="24"/>
          <w:szCs w:val="24"/>
        </w:rPr>
        <w:t>，电压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　有示数　</w:t>
      </w:r>
      <w:r>
        <w:rPr>
          <w:sz w:val="24"/>
          <w:szCs w:val="24"/>
        </w:rPr>
        <w:t>（填“有示数”或“无示数”），其原因是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导线接错了，请你在原图上重新正确连接该导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确连接电路再次闭合开关前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最</w:t>
      </w:r>
      <w:r>
        <w:rPr>
          <w:sz w:val="24"/>
          <w:szCs w:val="24"/>
          <w:u w:val="single"/>
        </w:rPr>
        <w:t>　右端　</w:t>
      </w:r>
      <w:r>
        <w:rPr>
          <w:sz w:val="24"/>
          <w:szCs w:val="24"/>
        </w:rPr>
        <w:t>（填“左端”或“右端”），然后闭合开关，移动滑片，将电压表、电流表的示数及灯泡亮度填入下表：其中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实验的电压表、电流表示数如图乙所示，请把该实验数据填写在表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0"/>
        <w:gridCol w:w="1272"/>
        <w:gridCol w:w="1270"/>
        <w:gridCol w:w="1272"/>
        <w:gridCol w:w="1451"/>
      </w:tblGrid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泡亮度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不到发光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亮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亮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灯泡的额定功率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验看不到灯泡发光，电路中</w:t>
      </w:r>
      <w:r>
        <w:rPr>
          <w:sz w:val="24"/>
          <w:szCs w:val="24"/>
          <w:u w:val="single"/>
        </w:rPr>
        <w:t>　不存在　</w:t>
      </w:r>
      <w:r>
        <w:rPr>
          <w:sz w:val="24"/>
          <w:szCs w:val="24"/>
        </w:rPr>
        <w:t>（填“存在”或“不存在”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断路，判断依据是</w:t>
      </w:r>
      <w:r>
        <w:rPr>
          <w:sz w:val="24"/>
          <w:szCs w:val="24"/>
          <w:u w:val="single"/>
        </w:rPr>
        <w:t>　如存在断路，各个表均无示数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小聪想利用上述器材测量“</w:t>
      </w:r>
      <w:r>
        <w:rPr>
          <w:sz w:val="24"/>
          <w:szCs w:val="24"/>
        </w:rPr>
        <w:t>3.8V”</w:t>
      </w:r>
      <w:r>
        <w:rPr>
          <w:sz w:val="24"/>
          <w:szCs w:val="24"/>
        </w:rPr>
        <w:t>小灯泡的额定功率，却发现电压表“</w:t>
      </w:r>
      <w:r>
        <w:rPr>
          <w:sz w:val="24"/>
          <w:szCs w:val="24"/>
        </w:rPr>
        <w:t>0﹣15V”</w:t>
      </w:r>
      <w:r>
        <w:rPr>
          <w:sz w:val="24"/>
          <w:szCs w:val="24"/>
        </w:rPr>
        <w:t>的量程损坏了，于是他们改变了测量方法：将该电压表并联在变阻器两端，调节滑片，当电压表的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时，加在小灯泡两端的电压即为额定电压，继而求出其额定功率，他这样做依据是</w:t>
      </w:r>
      <w:r>
        <w:rPr>
          <w:sz w:val="24"/>
          <w:szCs w:val="24"/>
          <w:u w:val="single"/>
        </w:rPr>
        <w:t>　串联电路两端电压等于各用电器两端电压之和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率的测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压表的内阻很大，串联在电路中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物连接图中找错误之处，主要从电压表、电流表、滑动变阻器的正确使用上考虑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前，为保护电路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阻值最大处；根据电压表和电流表的量程与分度值读出电表的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额定电压下灯泡的实际功率和额定功率相等，根据表格数据得出对应的电流，利用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额定功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验看不到灯泡发光，但两电表均有示数，故不存在断路，如存在断路，各个表均无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当灯泡正常发光时，灯泡两端的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则滑动变阻器两端的电压为</w:t>
      </w:r>
      <w:r>
        <w:rPr>
          <w:sz w:val="24"/>
          <w:szCs w:val="24"/>
        </w:rPr>
        <w:t>4.5V﹣3.8V=0.7V</w:t>
      </w:r>
      <w:r>
        <w:rPr>
          <w:sz w:val="24"/>
          <w:szCs w:val="24"/>
        </w:rPr>
        <w:t>，若电压表的大量程损坏，可将电压表与滑动变阻器并联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闭合开关时，电压表串联在电路中，由于电压表的内阻很大，所以电路中几乎无电流，则电流表无示数，电压表与电源两极相连，因此电压表有示数；改正后的电路图如下图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166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1" r="566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前，为保护电路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阻值最大处，即最右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图中左表为电压表，结合甲图可知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1.7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乙图中右表为电流表，结合甲图可知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电流表示数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271"/>
        <w:gridCol w:w="1271"/>
        <w:gridCol w:w="1271"/>
        <w:gridCol w:w="1450"/>
      </w:tblGrid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泡亮度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不到发光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暗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亮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亮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灯泡两端的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时，其功率和额定功率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格数据可知，此时通过灯泡的电流</w:t>
      </w:r>
      <w:r>
        <w:rPr>
          <w:sz w:val="24"/>
          <w:szCs w:val="24"/>
        </w:rPr>
        <w:t>I=0.28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功率</w:t>
      </w:r>
      <w:r>
        <w:rPr>
          <w:sz w:val="24"/>
          <w:szCs w:val="24"/>
        </w:rPr>
        <w:t>P=UI=2.5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8A=0.7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验看不到灯泡发光，但两电表均有示数，故不存在断路，如存在断路，各个表均无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测量“</w:t>
      </w:r>
      <w:r>
        <w:rPr>
          <w:sz w:val="24"/>
          <w:szCs w:val="24"/>
        </w:rPr>
        <w:t>3.8V”</w:t>
      </w:r>
      <w:r>
        <w:rPr>
          <w:sz w:val="24"/>
          <w:szCs w:val="24"/>
        </w:rPr>
        <w:t>小灯泡的额定功率，当灯泡正常发光时，灯泡两端的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由于串联电路两端电压等于各用电器两端电压之和，则滑动变阻器两端的电压为</w:t>
      </w:r>
      <w:r>
        <w:rPr>
          <w:sz w:val="24"/>
          <w:szCs w:val="24"/>
        </w:rPr>
        <w:t>4.5V﹣3.8V=0.7V</w:t>
      </w:r>
      <w:r>
        <w:rPr>
          <w:sz w:val="24"/>
          <w:szCs w:val="24"/>
        </w:rPr>
        <w:t>；此时可将电压表与滑动变阻器并联，当电压表示数为</w:t>
      </w:r>
      <w:r>
        <w:rPr>
          <w:sz w:val="24"/>
          <w:szCs w:val="24"/>
        </w:rPr>
        <w:t>0.7V</w:t>
      </w:r>
      <w:r>
        <w:rPr>
          <w:sz w:val="24"/>
          <w:szCs w:val="24"/>
        </w:rPr>
        <w:t>时，灯泡正常发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示数；有示数；如上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右端；如上表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存在；如存在断路，各个表均无示数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；串联电路两端电压等于各用电器两端电压之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应用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小明对家用微波炉的实际功率和加热效率进行了研究．表中为记录的相关内容．在用微波炉加热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，求：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884"/>
        <w:gridCol w:w="3470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器材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波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能表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料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  <w:r>
              <w:rPr>
                <w:sz w:val="24"/>
                <w:szCs w:val="24"/>
              </w:rPr>
              <w:t>220V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</w:t>
            </w:r>
            <w:r>
              <w:rPr>
                <w:sz w:val="24"/>
                <w:szCs w:val="24"/>
              </w:rPr>
              <w:t>50Hz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      1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z      600revs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记录</w:t>
            </w:r>
          </w:p>
        </w:tc>
        <w:tc>
          <w:tcPr>
            <w:tcW w:w="7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取质量为</w:t>
            </w:r>
            <w:r>
              <w:rPr>
                <w:sz w:val="24"/>
                <w:szCs w:val="24"/>
              </w:rPr>
              <w:t>250g</w:t>
            </w:r>
            <w:r>
              <w:rPr>
                <w:sz w:val="24"/>
                <w:szCs w:val="24"/>
              </w:rPr>
              <w:t>、初温为</w:t>
            </w:r>
            <w:r>
              <w:rPr>
                <w:sz w:val="24"/>
                <w:szCs w:val="24"/>
              </w:rPr>
              <w:t>20℃</w:t>
            </w:r>
            <w:r>
              <w:rPr>
                <w:sz w:val="24"/>
                <w:szCs w:val="24"/>
              </w:rPr>
              <w:t>的水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关闭家中其他用电器，只将该微波炉接入电路中，让其单独工作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用微波炉给水加热</w:t>
            </w:r>
            <w:r>
              <w:rPr>
                <w:sz w:val="24"/>
                <w:szCs w:val="24"/>
              </w:rPr>
              <w:t>1min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测得电能表的转盘在这</w:t>
            </w:r>
            <w:r>
              <w:rPr>
                <w:sz w:val="24"/>
                <w:szCs w:val="24"/>
              </w:rPr>
              <w:t>1min</w:t>
            </w:r>
            <w:r>
              <w:rPr>
                <w:sz w:val="24"/>
                <w:szCs w:val="24"/>
              </w:rPr>
              <w:t>内转了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转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加热</w:t>
            </w:r>
            <w:r>
              <w:rPr>
                <w:sz w:val="24"/>
                <w:szCs w:val="24"/>
              </w:rPr>
              <w:t>1min</w:t>
            </w:r>
            <w:r>
              <w:rPr>
                <w:sz w:val="24"/>
                <w:szCs w:val="24"/>
              </w:rPr>
              <w:t>后水的温度达到</w:t>
            </w:r>
            <w:r>
              <w:rPr>
                <w:sz w:val="24"/>
                <w:szCs w:val="24"/>
              </w:rPr>
              <w:t>60℃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吸收热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微波炉实际消耗的电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微波炉的实际功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微波炉给水加热的效率．（精确到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与热量的综合计算；能量利用效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Q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可求水吸收的热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电能表的参数和电能表的转数可求消耗的电能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实际功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磁炉烧水的效率等于水吸收的热量与电磁炉消耗电能的比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中数据可知，水的质量</w:t>
      </w:r>
      <w:r>
        <w:rPr>
          <w:sz w:val="24"/>
          <w:szCs w:val="24"/>
        </w:rPr>
        <w:t>m=250g=0.25kg</w:t>
      </w:r>
      <w:r>
        <w:rPr>
          <w:sz w:val="24"/>
          <w:szCs w:val="24"/>
        </w:rPr>
        <w:t>，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升高到</w:t>
      </w:r>
      <w:r>
        <w:rPr>
          <w:sz w:val="24"/>
          <w:szCs w:val="24"/>
        </w:rPr>
        <w:t>60℃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吸收的热量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5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℃﹣20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能表“</w:t>
      </w:r>
      <w:r>
        <w:rPr>
          <w:sz w:val="24"/>
          <w:szCs w:val="24"/>
        </w:rPr>
        <w:t>600r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Wh</w:t>
      </w:r>
      <w:r>
        <w:rPr>
          <w:sz w:val="24"/>
          <w:szCs w:val="24"/>
        </w:rPr>
        <w:t>）”表示电能表每消耗</w:t>
      </w:r>
      <w:r>
        <w:rPr>
          <w:sz w:val="24"/>
          <w:szCs w:val="24"/>
        </w:rPr>
        <w:t>1kWh</w:t>
      </w:r>
      <w:r>
        <w:rPr>
          <w:sz w:val="24"/>
          <w:szCs w:val="24"/>
        </w:rPr>
        <w:t>的电能，转盘转</w:t>
      </w:r>
      <w:r>
        <w:rPr>
          <w:sz w:val="24"/>
          <w:szCs w:val="24"/>
        </w:rPr>
        <w:t>600</w:t>
      </w:r>
      <w:r>
        <w:rPr>
          <w:sz w:val="24"/>
          <w:szCs w:val="24"/>
        </w:rPr>
        <w:t>转，由表中数据知，电能表转了</w:t>
      </w:r>
      <w:r>
        <w:rPr>
          <w:sz w:val="24"/>
          <w:szCs w:val="24"/>
        </w:rPr>
        <w:t>12</w:t>
      </w:r>
      <w:r>
        <w:rPr>
          <w:sz w:val="24"/>
          <w:szCs w:val="24"/>
        </w:rPr>
        <w:t>转，消耗的电能</w:t>
      </w:r>
      <w:r>
        <w:rPr>
          <w:sz w:val="24"/>
          <w:szCs w:val="24"/>
        </w:rPr>
        <w:t>W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2kWh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=7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微波炉加热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，消耗的电能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微波炉的实际功率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6950" cy="387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90" r="11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0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微波炉给水加热的效率</w:t>
      </w:r>
      <w:r>
        <w:rPr>
          <w:sz w:val="24"/>
          <w:szCs w:val="24"/>
        </w:rPr>
        <w:t>η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77875" cy="434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58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吸收热量为</w:t>
      </w:r>
      <w:r>
        <w:rPr>
          <w:sz w:val="24"/>
          <w:szCs w:val="24"/>
        </w:rPr>
        <w:t>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微波炉实际消耗的电能为</w:t>
      </w:r>
      <w:r>
        <w:rPr>
          <w:sz w:val="24"/>
          <w:szCs w:val="24"/>
        </w:rPr>
        <w:t>7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微波炉的实际功率为</w:t>
      </w:r>
      <w:r>
        <w:rPr>
          <w:sz w:val="24"/>
          <w:szCs w:val="24"/>
        </w:rPr>
        <w:t>120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微波炉给水加热的效率为</w:t>
      </w:r>
      <w:r>
        <w:rPr>
          <w:sz w:val="24"/>
          <w:szCs w:val="24"/>
        </w:rPr>
        <w:t>58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所示电路，电源电压保持不变．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标有”</w:t>
      </w:r>
      <w:r>
        <w:rPr>
          <w:sz w:val="24"/>
          <w:szCs w:val="24"/>
        </w:rPr>
        <w:t>6V  3W“</w:t>
      </w:r>
      <w:r>
        <w:rPr>
          <w:sz w:val="24"/>
          <w:szCs w:val="24"/>
        </w:rPr>
        <w:t>字样．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W</w:t>
      </w:r>
      <w:r>
        <w:rPr>
          <w:sz w:val="24"/>
          <w:szCs w:val="24"/>
        </w:rPr>
        <w:t>，灯消耗的电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；当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灯消耗的电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′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（（灯丝电阻不随温度改变）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丝的电阻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阻之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和电源电压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1139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31" r="924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灯泡的额定电压和额定功率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灯丝的电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出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和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的等效电路图，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表示出两图中灯泡的电功率即可求出电流之比，根据欧姆定律表示出两图中电压表的示数即可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阻之比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源的电压一定时电流与电阻成反比求出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关系，进一步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；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电路中的电流，利用电阻的串联和欧姆定律求出电源的电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灯丝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575" cy="482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73" r="4146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等效电路图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；只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等效电路图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244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9" r="420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′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530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66" r="2570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阻之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0" cy="892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40" r="4942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电源的电压一定时，电路中的电流与电阻成反比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275" cy="434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80" r="211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整理可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12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得，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454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77" r="389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49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00" r="25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5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丝的电阻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阻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，电源的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</w:t>
      </w:r>
    </w:p>
    <w:sectPr>
      <w:footerReference w:type="default" r:id="rId1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38.jpeg"/><Relationship Id="rId46" Type="http://schemas.openxmlformats.org/officeDocument/2006/relationships/image" Target="media/image30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11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39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79.jpe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8.jpeg"/><Relationship Id="rId103" Type="http://schemas.openxmlformats.org/officeDocument/2006/relationships/image" Target="media/image89.jpeg"/><Relationship Id="rId104" Type="http://schemas.openxmlformats.org/officeDocument/2006/relationships/image" Target="media/image90.jpeg"/><Relationship Id="rId105" Type="http://schemas.openxmlformats.org/officeDocument/2006/relationships/image" Target="media/image91.jpeg"/><Relationship Id="rId106" Type="http://schemas.openxmlformats.org/officeDocument/2006/relationships/image" Target="media/image92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4:00Z</dcterms:created>
  <dc:creator/>
  <dc:description/>
  <cp:keywords/>
  <dc:language>en-US</dc:language>
  <cp:lastModifiedBy>User</cp:lastModifiedBy>
  <cp:lastPrinted>2017-01-17T12:50:00Z</cp:lastPrinted>
  <dcterms:modified xsi:type="dcterms:W3CDTF">2017-01-16T20:54:00Z</dcterms:modified>
  <cp:revision>3</cp:revision>
  <dc:subject/>
  <dc:title>2016-2017学年河北省唐山市路北区九年级（上）期末物理试卷</dc:title>
</cp:coreProperties>
</file>