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ascii="Times New Roman" w:hAnsi="Times New Roman"/>
          <w:b/>
          <w:sz w:val="32"/>
          <w:szCs w:val="21"/>
        </w:rPr>
        <w:t>人教</w:t>
      </w:r>
      <w:r>
        <w:rPr>
          <w:rFonts w:ascii="Times New Roman" w:hAnsi="Times New Roman"/>
          <w:b/>
          <w:sz w:val="32"/>
          <w:szCs w:val="21"/>
        </w:rPr>
        <w:t>版</w:t>
      </w:r>
      <w:r>
        <w:rPr>
          <w:rFonts w:ascii="Times New Roman" w:hAnsi="Times New Roman"/>
          <w:b/>
          <w:sz w:val="32"/>
          <w:szCs w:val="21"/>
        </w:rPr>
        <w:t>九</w:t>
      </w:r>
      <w:r>
        <w:rPr>
          <w:rFonts w:ascii="Times New Roman" w:hAnsi="Times New Roman"/>
          <w:b/>
          <w:sz w:val="32"/>
          <w:szCs w:val="21"/>
        </w:rPr>
        <w:t>年级物理</w:t>
      </w:r>
      <w:r>
        <w:rPr>
          <w:rFonts w:ascii="Times New Roman" w:hAnsi="Times New Roman"/>
          <w:b/>
          <w:sz w:val="32"/>
          <w:szCs w:val="21"/>
        </w:rPr>
        <w:t>全</w:t>
      </w:r>
      <w:r>
        <w:rPr>
          <w:rFonts w:ascii="Times New Roman" w:hAnsi="Times New Roman"/>
          <w:b/>
          <w:sz w:val="32"/>
          <w:szCs w:val="21"/>
        </w:rPr>
        <w:t>册</w:t>
      </w:r>
      <w:r>
        <w:rPr>
          <w:rFonts w:ascii="Times New Roman" w:hAnsi="Times New Roman" w:eastAsia="Times New Roman"/>
          <w:b/>
          <w:sz w:val="32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21"/>
        </w:rPr>
        <w:t>第十九章　生活用电</w:t>
      </w:r>
      <w:r>
        <w:rPr>
          <w:rFonts w:ascii="Times New Roman" w:hAnsi="Times New Roman" w:cs="Times New Roman" w:eastAsia="Times New Roman"/>
          <w:b/>
          <w:bCs/>
          <w:sz w:val="32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21"/>
        </w:rPr>
        <w:t>综合测试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对人体来说，安全电压一般不高于</w:t>
      </w:r>
      <w:r>
        <w:rPr>
          <w:sz w:val="24"/>
          <w:szCs w:val="24"/>
        </w:rPr>
        <w:t>____V</w:t>
      </w:r>
      <w:r>
        <w:rPr>
          <w:sz w:val="24"/>
          <w:szCs w:val="24"/>
        </w:rPr>
        <w:t>。在家庭电路中，通常用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判断火线和零线，用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测量电路消耗的电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小乐家的洗衣机在使用时，接触到金属门柄会“麻手”。可解决的办法是给洗衣机电路</w:t>
      </w:r>
      <w:r>
        <w:rPr>
          <w:sz w:val="24"/>
          <w:szCs w:val="24"/>
        </w:rPr>
        <w:t>____________(</w:t>
      </w:r>
      <w:r>
        <w:rPr>
          <w:sz w:val="24"/>
          <w:szCs w:val="24"/>
        </w:rPr>
        <w:t>填“增接零线”“加接地线”或“增接熔丝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军姐弟俩为妈妈庆祝母亲节，他们已用电饭锅做饭、电磁炉蒸鱼、开着油烟机炒菜，刚启动烤箱烤鸡时，家里的空气开关“跳闸”了，原因可能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；小军暂不使用烤箱，在手湿的情况下重新合上空气开关</w:t>
      </w:r>
      <w:r>
        <w:rPr>
          <w:sz w:val="24"/>
          <w:szCs w:val="24"/>
        </w:rPr>
        <w:t>(</w:t>
      </w:r>
      <w:r>
        <w:rPr>
          <w:sz w:val="24"/>
          <w:szCs w:val="24"/>
        </w:rPr>
        <w:t>继续炒菜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这个做法</w:t>
      </w:r>
      <w:r>
        <w:rPr>
          <w:sz w:val="24"/>
          <w:szCs w:val="24"/>
        </w:rPr>
        <w:t>________(</w:t>
      </w:r>
      <w:r>
        <w:rPr>
          <w:sz w:val="24"/>
          <w:szCs w:val="24"/>
        </w:rPr>
        <w:t>填“符合”或“不符合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安全用电原则。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雷电是一种强烈的放电现象，高大建筑物的顶端都装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米预防雷击，人体被淋湿后，人体的电阻将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安全电压将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后两空填“变大”“变小”或“不变”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中有关家庭电路的连接完全正确的是</w:t>
      </w:r>
      <w:r>
        <w:rPr>
          <w:sz w:val="24"/>
          <w:szCs w:val="24"/>
        </w:rPr>
        <w:t>(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家庭经常用到的三孔插座和三脚插头，如图所示，下面几种接法正确的是</w:t>
      </w:r>
      <w:r>
        <w:rPr>
          <w:sz w:val="24"/>
          <w:szCs w:val="24"/>
        </w:rPr>
        <w:t xml:space="preserve">(   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353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孔接地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脚接用电器外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孔接地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脚接用电器外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孔接地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脚接用电器外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不论哪孔接地，哪脚接用电器外壳都可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现象不会引起家庭电路发生火灾的是</w:t>
      </w:r>
      <w:r>
        <w:rPr>
          <w:sz w:val="24"/>
          <w:szCs w:val="24"/>
        </w:rPr>
        <w:t xml:space="preserve">( 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电器总功率过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短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开关内两根线相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线路连接处接触不良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做法不符合安全用电原则的是</w:t>
      </w:r>
      <w:r>
        <w:rPr>
          <w:sz w:val="24"/>
          <w:szCs w:val="24"/>
        </w:rPr>
        <w:t xml:space="preserve">(   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控制灯的开关要接在零线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要换电灯前要先断开电源开关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洗衣机的金属外壳要接地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绝缘层破损的导线及时更换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小明同学想在家里安装一盏照明灯，如图所示是他设计的电路。图中虚线框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应连入开关和电灯，则开关应装在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方框中。安装完毕后，闭合开关，电灯不亮，用试电笔分别测试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点时，试电笔的氖管都发光，则电路的故障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182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为家庭中常用的电热水壶，下表列出了其部分技术参数，该电热水壶正常工作时的电流是</w:t>
      </w:r>
      <w:r>
        <w:rPr>
          <w:sz w:val="24"/>
          <w:szCs w:val="24"/>
        </w:rPr>
        <w:t>_______A</w:t>
      </w:r>
      <w:r>
        <w:rPr>
          <w:sz w:val="24"/>
          <w:szCs w:val="24"/>
        </w:rPr>
        <w:t>。请你从安全用电的角度，对电热水壶的使用提出一条合理建议：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5050" cy="113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某同学家电能表上标有“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3 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字样，他家最多能让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盏“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10 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电灯同时正常发光；若一台“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10 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电冰箱和一台“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6 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电视机同时正常工作，干路中电流为</w:t>
      </w:r>
      <w:r>
        <w:rPr>
          <w:sz w:val="24"/>
          <w:szCs w:val="24"/>
        </w:rPr>
        <w:t>____A</w:t>
      </w:r>
      <w:r>
        <w:rPr>
          <w:sz w:val="24"/>
          <w:szCs w:val="24"/>
        </w:rPr>
        <w:t>；若电冰箱平均每天工作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计算，每月它用电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度。</w:t>
      </w:r>
    </w:p>
    <w:tbl>
      <w:tblPr>
        <w:tblW w:w="6434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3880"/>
      </w:tblGrid>
      <w:tr>
        <w:trPr>
          <w:trHeight w:val="3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Y—TS1010A </w:t>
            </w:r>
          </w:p>
        </w:tc>
      </w:tr>
      <w:tr>
        <w:trPr>
          <w:trHeight w:val="3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V </w:t>
            </w:r>
          </w:p>
        </w:tc>
      </w:tr>
      <w:tr>
        <w:trPr>
          <w:trHeight w:val="3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Hz </w:t>
            </w:r>
          </w:p>
        </w:tc>
      </w:tr>
      <w:tr>
        <w:trPr>
          <w:trHeight w:val="3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 W </w:t>
            </w:r>
          </w:p>
        </w:tc>
      </w:tr>
      <w:tr>
        <w:trPr>
          <w:trHeight w:val="38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L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关于家庭电路及安全用电，下列说法中正确的是</w:t>
      </w:r>
      <w:r>
        <w:rPr>
          <w:sz w:val="24"/>
          <w:szCs w:val="24"/>
        </w:rPr>
        <w:t xml:space="preserve">( 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试电笔是用来测试物体是带正电还是带负电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庭电路中，控制各个灯具的开关都应安装在火线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低于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的电压对人体都是安全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只有当人体接触带电体时，才可能发生触电事故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随着人们生活水平的逐步提高，家用电器的不断增多，安全用电尤为重要。关于家庭用电，下列说法正确的是</w:t>
      </w:r>
      <w:r>
        <w:rPr>
          <w:sz w:val="24"/>
          <w:szCs w:val="24"/>
        </w:rPr>
        <w:t xml:space="preserve">(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气开关跳闸后，重新闭合开关就可以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不超过保险丝的熔断电流，可以把众多的大功率用电器同时插在同一插座上使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路中电流过大的原因之一是使用的用电器总功率过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使用超大功率用电器时，只需换上足够粗的保险丝即可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小王家的空气开关发生了跳闸，则一定是电路中</w:t>
      </w:r>
      <w:r>
        <w:rPr>
          <w:sz w:val="24"/>
          <w:szCs w:val="24"/>
        </w:rPr>
        <w:t xml:space="preserve">(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发生了短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用电器总功率过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电压大于</w:t>
      </w:r>
      <w:r>
        <w:rPr>
          <w:sz w:val="24"/>
          <w:szCs w:val="24"/>
        </w:rPr>
        <w:t>220 V  D</w:t>
      </w:r>
      <w:r>
        <w:rPr>
          <w:sz w:val="24"/>
          <w:szCs w:val="24"/>
        </w:rPr>
        <w:t>．总电流过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在家庭电路中常常发生：在台灯插入插座后，闭合台灯开关，室内其他电灯熄灭，保险丝熔断；有时在台灯开关断开的情况下，把台灯插头插入插座后，室内其他电灯熄灭，保险丝熔断。引起这两种故障的最大可能是</w:t>
      </w:r>
      <w:r>
        <w:rPr>
          <w:sz w:val="24"/>
          <w:szCs w:val="24"/>
        </w:rPr>
        <w:t xml:space="preserve">(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前者是插座短路，后者是灯泡短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前者是灯泡短路，后者是插头短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两者都是插座短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两者都是插头短路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一个电工站在一条干燥的木凳上检查照明电路，从安全用电的角度来考虑他的操作，下列说法中正确的是</w:t>
      </w:r>
      <w:r>
        <w:rPr>
          <w:sz w:val="24"/>
          <w:szCs w:val="24"/>
        </w:rPr>
        <w:t xml:space="preserve">(        ) 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即使他一只手握住火线，同时另一只手握住零线，也不会触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只要他用一只手握住火线，就会立即触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即使他一只手接触零线也会触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只要他用一只手，跟任何哪一根线接触，都不会触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是新安装的照明电路，已知两个灯泡并联，灯泡的灯头接线存在一处故障，小刚学电工的检修方法，在保险丝处接入一个“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　</w:t>
      </w:r>
      <w:r>
        <w:rPr>
          <w:sz w:val="24"/>
          <w:szCs w:val="24"/>
        </w:rPr>
        <w:t>40 W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的灯泡，当只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都呈暗红色；当只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正常发光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发光，由此可以确定</w:t>
      </w:r>
      <w:r>
        <w:rPr>
          <w:sz w:val="24"/>
          <w:szCs w:val="24"/>
        </w:rPr>
        <w:t>(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2035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头断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灯头短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头短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灯头断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某家庭电路的组成如图所示，下列说法中正确的是</w:t>
      </w:r>
      <w:r>
        <w:rPr>
          <w:sz w:val="24"/>
          <w:szCs w:val="24"/>
        </w:rPr>
        <w:t>(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6690" cy="108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图中的三个插座是串联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控制灯泡的开关要接在零线与灯泡之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彩灯接入电路后都不亮，是由于其中的一个小彩灯短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有金属外壳的家用电器必须使用三孔插座，以确保安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图甲是家庭电路中带有控制开关的三孔插座，请在图乙中将其正确地连接在电路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6690" cy="1199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sz w:val="24"/>
          <w:szCs w:val="24"/>
        </w:rPr>
        <w:t>．如图所示，是部分家庭电路的示意图，请将各电器件正确连入电路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3130" cy="1309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现代家庭中家用电器日益增多，安全用电是一个十分突出的问题。下表提供了一组人体电阻数据。</w:t>
      </w:r>
    </w:p>
    <w:tbl>
      <w:tblPr>
        <w:tblW w:w="8789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2"/>
        <w:gridCol w:w="2268"/>
        <w:gridCol w:w="3119"/>
      </w:tblGrid>
      <w:tr>
        <w:trPr>
          <w:trHeight w:val="3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全干燥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汗或潮湿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与手之间电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kΩ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kΩ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与脚之间电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kΩ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 kΩ 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与塑料鞋底之间电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00 kΩ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kΩ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9435" cy="121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如图所示，用电器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接在电压为</w:t>
      </w:r>
      <w:r>
        <w:rPr>
          <w:sz w:val="24"/>
          <w:szCs w:val="24"/>
        </w:rPr>
        <w:t>220 V</w:t>
      </w:r>
      <w:r>
        <w:rPr>
          <w:sz w:val="24"/>
          <w:szCs w:val="24"/>
        </w:rPr>
        <w:t>的电源上时，阻值是</w:t>
      </w:r>
      <w:r>
        <w:rPr>
          <w:sz w:val="24"/>
          <w:szCs w:val="24"/>
        </w:rPr>
        <w:t>44 Ω</w:t>
      </w:r>
      <w:r>
        <w:rPr>
          <w:sz w:val="24"/>
          <w:szCs w:val="24"/>
        </w:rPr>
        <w:t>，电路中还有额定电流为</w:t>
      </w:r>
      <w:r>
        <w:rPr>
          <w:sz w:val="24"/>
          <w:szCs w:val="24"/>
        </w:rPr>
        <w:t>10 A</w:t>
      </w:r>
      <w:r>
        <w:rPr>
          <w:sz w:val="24"/>
          <w:szCs w:val="24"/>
        </w:rPr>
        <w:t>的保险丝，则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保险丝是由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大，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低的铅锑合金制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只有用电器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>接入电路时，通过保险丝的电流为多少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一个潮湿的人，赤脚站在地上，由于不小心，手接触火线，发生触电事故，则通过人体的电流是多少？并分析为什么保险丝不能救人命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表电阻数据仅适用于此人，如通过人体的电流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 mA</w:t>
      </w:r>
      <w:r>
        <w:rPr>
          <w:sz w:val="24"/>
          <w:szCs w:val="24"/>
        </w:rPr>
        <w:t>，手指感觉剧痛，迅速麻痹，不能自动摆脱电源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案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试电笔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电能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加接地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用电器的总功率过大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不符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避雷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变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变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--8    B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2   </w:t>
      </w:r>
      <w:r>
        <w:rPr>
          <w:sz w:val="24"/>
          <w:szCs w:val="24"/>
        </w:rPr>
        <w:t>零线断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z w:val="24"/>
          <w:szCs w:val="24"/>
        </w:rPr>
        <w:t>4.55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不用湿手触摸电热水壶的开关</w:t>
      </w:r>
    </w:p>
    <w:p>
      <w:pPr>
        <w:pStyle w:val="Normal"/>
        <w:rPr/>
      </w:pPr>
      <w:r>
        <w:rPr>
          <w:sz w:val="24"/>
          <w:szCs w:val="24"/>
        </w:rPr>
        <w:t xml:space="preserve">11.  6   </w:t>
      </w:r>
      <w:r>
        <w:rPr>
          <w:sz w:val="24"/>
          <w:szCs w:val="24"/>
        </w:rPr>
        <w:t>0.8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---18   BCDBD 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285" cy="121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229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(1) </w:t>
      </w:r>
      <w:r>
        <w:rPr>
          <w:sz w:val="24"/>
          <w:szCs w:val="24"/>
        </w:rPr>
        <w:t>电阻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熔点</w:t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通过保险丝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5 A</w:t>
      </w:r>
    </w:p>
    <w:p>
      <w:pPr>
        <w:pStyle w:val="Style17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通过人体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0.025 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于材料中规定的人体摆脱带电体的电流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而此时通过保险丝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宋体;SimSu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0.025 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.025 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0 A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保险丝不会熔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保险丝不能救人命</w:t>
      </w:r>
    </w:p>
    <w:p>
      <w:pPr>
        <w:pStyle w:val="Normal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eastAsia="MingLiU_HKSCS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7:57:00Z</dcterms:created>
  <dc:creator>Sky123.Org</dc:creator>
  <dc:description/>
  <dc:language>en-US</dc:language>
  <cp:lastModifiedBy>Sky123.Org</cp:lastModifiedBy>
  <dcterms:modified xsi:type="dcterms:W3CDTF">2016-12-24T07:57:00Z</dcterms:modified>
  <cp:revision>2</cp:revision>
  <dc:subject/>
  <dc:title/>
</cp:coreProperties>
</file>