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宋体;SimSun"/>
          <w:color w:val="000000"/>
          <w:kern w:val="0"/>
          <w:sz w:val="24"/>
        </w:rPr>
      </w:pPr>
      <w:r>
        <w:rPr>
          <w:b/>
          <w:bCs/>
          <w:sz w:val="30"/>
          <w:szCs w:val="30"/>
        </w:rPr>
        <w:t>第三节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电阻的测量同步练习</w:t>
      </w:r>
      <w:r>
        <w:rPr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伏安法测电阻）如图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所示，若电压表的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数为</w:t>
      </w:r>
      <w:r>
        <w:rPr>
          <w:rFonts w:cs="宋体;SimSun" w:ascii="宋体;SimSun" w:hAnsi="宋体;SimSun"/>
          <w:kern w:val="0"/>
          <w:sz w:val="24"/>
        </w:rPr>
        <w:t>3V</w:t>
      </w:r>
      <w:r>
        <w:rPr>
          <w:rFonts w:ascii="宋体;SimSun" w:hAnsi="宋体;SimSun" w:cs="宋体;SimSun"/>
          <w:kern w:val="0"/>
          <w:sz w:val="24"/>
        </w:rPr>
        <w:t>，电流表的示数为</w:t>
      </w:r>
      <w:r>
        <w:rPr>
          <w:rFonts w:cs="宋体;SimSun" w:ascii="宋体;SimSun" w:hAnsi="宋体;SimSun"/>
          <w:kern w:val="0"/>
          <w:sz w:val="24"/>
        </w:rPr>
        <w:t>0.25A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X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样的测量结果误差较大，应该如何减小误差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0</wp:posOffset>
            </wp:positionH>
            <wp:positionV relativeFrom="paragraph">
              <wp:posOffset>184785</wp:posOffset>
            </wp:positionV>
            <wp:extent cx="4876800" cy="314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36195</wp:posOffset>
                </wp:positionV>
                <wp:extent cx="6120130" cy="1273175"/>
                <wp:effectExtent l="0" t="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3320"/>
                          <a:chOff x="0" y="0"/>
                          <a:chExt cx="6120000" cy="12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4880" y="0"/>
                            <a:ext cx="244548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60%25C2~%25OB%25H_%7DF$T%7DR$%5BF%7BD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880"/>
                            <a:ext cx="21448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868680"/>
                            <a:ext cx="1024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946080"/>
                            <a:ext cx="1024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2.85pt;width:481.9pt;height:100.25pt" coordorigin="-495,57" coordsize="9638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57;width:3850;height:1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%60%25C2~%25OB%25H_%7DF$T%7DR$%5BF%7BD7" stroked="f" o:allowincell="f" style="position:absolute;left:-495;top:175;width:3377;height:10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1425;width:161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9;top:1547;width:161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测量电阻的其他方法）如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所示电路图，</w:t>
      </w:r>
      <w:r>
        <w:rPr>
          <w:rFonts w:ascii="宋体;SimSun" w:hAnsi="宋体;SimSun" w:cs="宋体;SimSun"/>
          <w:bCs/>
          <w:kern w:val="0"/>
          <w:sz w:val="24"/>
        </w:rPr>
        <w:t>闭合</w:t>
      </w:r>
      <w:r>
        <w:rPr>
          <w:rFonts w:cs="宋体;SimSun" w:ascii="宋体;SimSun" w:hAnsi="宋体;SimSun"/>
          <w:bCs/>
          <w:kern w:val="0"/>
          <w:sz w:val="24"/>
        </w:rPr>
        <w:t>S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S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，调节滑片位置使电流表指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指在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 xml:space="preserve">适当位置，使此时电流表示数 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宋体;SimSun"/>
          <w:bCs/>
          <w:kern w:val="0"/>
          <w:sz w:val="24"/>
        </w:rPr>
        <w:t>；闭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，保持滑片不动，调节电阻箱</w:t>
      </w:r>
      <w:r>
        <w:rPr>
          <w:rFonts w:ascii="宋体;SimSun" w:hAnsi="宋体;SimSun" w:cs="宋体;SimSun"/>
          <w:bCs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，使电流表示数仍为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宋体;SimSun"/>
          <w:bCs/>
          <w:kern w:val="0"/>
          <w:sz w:val="24"/>
        </w:rPr>
        <w:t>，读出电阻箱此时接入电路的电阻为</w:t>
      </w:r>
      <w:r>
        <w:rPr>
          <w:rFonts w:cs="宋体;SimSun" w:ascii="宋体;SimSun" w:hAnsi="宋体;SimSun"/>
          <w:bCs/>
          <w:kern w:val="0"/>
          <w:sz w:val="24"/>
        </w:rPr>
        <w:t>R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，则</w:t>
      </w:r>
      <w:r>
        <w:rPr>
          <w:rFonts w:cs="宋体;SimSun" w:ascii="宋体;SimSun" w:hAnsi="宋体;SimSun"/>
          <w:bCs/>
          <w:kern w:val="0"/>
          <w:sz w:val="24"/>
        </w:rPr>
        <w:t>R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X</w:t>
      </w:r>
      <w:r>
        <w:rPr>
          <w:rFonts w:ascii="宋体;SimSun" w:hAnsi="宋体;SimSun" w:cs="宋体;SimSun"/>
          <w:bCs/>
          <w:kern w:val="0"/>
          <w:sz w:val="24"/>
        </w:rPr>
        <w:t>＝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。像这种测量电阻的方法叫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测电阻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971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电路故障分析）小斌同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用伏安法测电阻的时候，按要求将电路图连接好，闭合开关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，却发现电流表无示数，而电压表的示数接近电源电压，则导致电路存在的故障为（  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待测电阻短路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、待测电阻开路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滑动变阻器短路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动变阻器开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905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电阻的计算）某同学用伏安法测末知电阻的阻值，他测量了三次，数值分别为（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I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），则他测量的电阻阻值应记为（     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                     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/(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I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                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U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U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/I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/3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1052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小李同学做“用电流表、电压表测电阻”的实验，他现有的实验器材中除了待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测电阻</w:t>
      </w: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、定值电阻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、电流表、电压表、电键、导线若干外，还有几节干电池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该同学实验中，电路连接正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左边的虚线方框中画出他连接的实验电路图，并在图上标出电流表和电压表的“＋”、“－”接线柱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12065</wp:posOffset>
                </wp:positionV>
                <wp:extent cx="5921375" cy="2304415"/>
                <wp:effectExtent l="6985" t="6985" r="444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2304360"/>
                          <a:chOff x="0" y="0"/>
                          <a:chExt cx="5921280" cy="2304360"/>
                        </a:xfrm>
                      </wpg:grpSpPr>
                      <wps:wsp>
                        <wps:cNvSpPr/>
                        <wps:spPr>
                          <a:xfrm>
                            <a:off x="3115440" y="0"/>
                            <a:ext cx="2806200" cy="23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0400" cy="23043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.95pt;width:466.3pt;height:181.45pt" coordorigin="175,19" coordsize="9326,3629">
                <v:rect id="shape_0" stroked="t" o:allowincell="f" style="position:absolute;left:5081;top:19;width:4418;height:3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;top:19;width:4472;height:3628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在右边实线方框中设计一个记录实验数据的表格，表格能反映该同学经过多次测量而得出结果的实验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李同学认为实验时应该把定值电阻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串连在电路中，请你指出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串连在电路中作用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771900" cy="1152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同学在“测量小灯泡电阻”的实验中，设计了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所示的电路图。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91225" cy="2133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在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中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  <w:u w:val="single"/>
        </w:rPr>
        <w:t>　　   　</w:t>
      </w:r>
      <w:r>
        <w:rPr>
          <w:rFonts w:ascii="宋体;SimSun" w:hAnsi="宋体;SimSun" w:cs="宋体;SimSun"/>
          <w:sz w:val="24"/>
        </w:rPr>
        <w:t>表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实验电路图，在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乙中用笔画线代替导线，补充完成实物图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电路时，应将开关</w:t>
      </w:r>
      <w:r>
        <w:rPr>
          <w:rFonts w:ascii="宋体;SimSun" w:hAnsi="宋体;SimSun" w:cs="宋体;SimSun"/>
          <w:sz w:val="24"/>
          <w:u w:val="single"/>
        </w:rPr>
        <w:t>　    　</w:t>
      </w:r>
      <w:r>
        <w:rPr>
          <w:rFonts w:ascii="宋体;SimSun" w:hAnsi="宋体;SimSun" w:cs="宋体;SimSun"/>
          <w:sz w:val="24"/>
        </w:rPr>
        <w:t>；闭合开关前，滑动变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应滑在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端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0540</wp:posOffset>
            </wp:positionH>
            <wp:positionV relativeFrom="paragraph">
              <wp:posOffset>576580</wp:posOffset>
            </wp:positionV>
            <wp:extent cx="1600200" cy="10198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接完电路后，闭合开关，无论怎样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灯泡都不发光，电流表示数为零，电压表的示数为电源电压，这可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由于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造成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428875" cy="619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已知阻值的定值电阻。若闭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，电压表的示数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再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电压表的示数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的阻值表达式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572125" cy="2847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已知阻值的定值电阻。若闭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，电流表的示数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再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电压表的示数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的阻值表达式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285875" cy="266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4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4:00:00Z</dcterms:modified>
  <cp:revision>5</cp:revision>
  <dc:subject>www.12999.com</dc:subject>
  <dc:title>www.12999.com</dc:title>
</cp:coreProperties>
</file>