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4.png" ContentType="image/png"/>
  <Override PartName="/word/media/image27.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media/image2.png" ContentType="image/png"/>
  <Override PartName="/word/media/image31.jpeg" ContentType="image/jpeg"/>
  <Override PartName="/word/media/image25.png" ContentType="image/png"/>
  <Override PartName="/word/media/image30.jpeg" ContentType="image/jpe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2.png" ContentType="image/png"/>
  <Override PartName="/word/media/image23.png" ContentType="image/png"/>
  <Override PartName="/word/media/image26.png" ContentType="image/pn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b/>
          <w:sz w:val="32"/>
          <w:szCs w:val="32"/>
        </w:rPr>
        <w:t>江阴市</w:t>
      </w:r>
      <w:r>
        <w:rPr>
          <w:rFonts w:cs="宋体;SimSun" w:ascii="宋体;SimSun" w:hAnsi="宋体;SimSun"/>
          <w:b/>
          <w:sz w:val="32"/>
          <w:szCs w:val="32"/>
        </w:rPr>
        <w:t>2016</w:t>
      </w:r>
      <w:r>
        <w:rPr>
          <w:rFonts w:ascii="宋体;SimSun" w:hAnsi="宋体;SimSun" w:cs="宋体;SimSun"/>
          <w:b/>
          <w:sz w:val="32"/>
          <w:szCs w:val="32"/>
        </w:rPr>
        <w:t>年秋学期八年级期末调研考试</w:t>
      </w:r>
    </w:p>
    <w:p>
      <w:pPr>
        <w:pStyle w:val="Normal"/>
        <w:spacing w:lineRule="auto" w:line="360"/>
        <w:jc w:val="center"/>
        <w:rPr>
          <w:rFonts w:ascii="宋体;SimSun" w:hAnsi="宋体;SimSun" w:cs="宋体;SimSun"/>
          <w:b/>
          <w:b/>
          <w:szCs w:val="21"/>
        </w:rPr>
      </w:pPr>
      <w:r>
        <w:rPr>
          <w:rFonts w:cs="宋体;SimSun" w:ascii="宋体;SimSun" w:hAnsi="宋体;SimSun"/>
          <w:b/>
          <w:sz w:val="44"/>
          <w:szCs w:val="44"/>
        </w:rPr>
        <w:t xml:space="preserve">           </w:t>
      </w:r>
      <w:r>
        <w:rPr>
          <w:rFonts w:ascii="宋体;SimSun" w:hAnsi="宋体;SimSun" w:cs="宋体;SimSun"/>
          <w:b/>
          <w:sz w:val="44"/>
          <w:szCs w:val="44"/>
        </w:rPr>
        <w:t xml:space="preserve">物   理           </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本卷满分</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分，考试时间</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kern w:val="0"/>
          <w:szCs w:val="21"/>
        </w:rPr>
        <w:t>）</w:t>
      </w:r>
    </w:p>
    <w:p>
      <w:pPr>
        <w:pStyle w:val="Normal"/>
        <w:spacing w:lineRule="auto" w:line="360"/>
        <w:ind w:left="422" w:hanging="422"/>
        <w:rPr>
          <w:rFonts w:ascii="宋体;SimSun" w:hAnsi="宋体;SimSun" w:cs="宋体;SimSun"/>
          <w:b/>
          <w:b/>
        </w:rPr>
      </w:pPr>
      <w:r>
        <w:rPr>
          <w:rFonts w:ascii="宋体;SimSun" w:hAnsi="宋体;SimSun" w:cs="宋体;SimSun"/>
          <w:b/>
        </w:rPr>
        <w:t>注意：</w:t>
      </w:r>
      <w:r>
        <w:rPr>
          <w:rFonts w:ascii="宋体;SimSun" w:hAnsi="宋体;SimSun" w:cs="宋体;SimSun"/>
        </w:rPr>
        <w:t>答案请写在答题卡上的指定位置，在其它位置作答一律无效．</w:t>
      </w:r>
    </w:p>
    <w:p>
      <w:pPr>
        <w:pStyle w:val="Normal"/>
        <w:spacing w:lineRule="auto" w:line="360"/>
        <w:ind w:left="422" w:hanging="422"/>
        <w:rPr/>
      </w:pPr>
      <w:r>
        <w:rPr>
          <w:rFonts w:ascii="宋体;SimSun" w:hAnsi="宋体;SimSun" w:cs="宋体;SimSun"/>
          <w:b/>
        </w:rPr>
        <w:t>一、选择题（每小题</w:t>
      </w:r>
      <w:r>
        <w:rPr>
          <w:rFonts w:cs="宋体;SimSun" w:ascii="宋体;SimSun" w:hAnsi="宋体;SimSun"/>
          <w:b/>
        </w:rPr>
        <w:t>2</w:t>
      </w:r>
      <w:r>
        <w:rPr>
          <w:rFonts w:ascii="宋体;SimSun" w:hAnsi="宋体;SimSun" w:cs="宋体;SimSun"/>
          <w:b/>
        </w:rPr>
        <w:t>分，共</w:t>
      </w:r>
      <w:r>
        <w:rPr>
          <w:rFonts w:cs="宋体;SimSun" w:ascii="宋体;SimSun" w:hAnsi="宋体;SimSun"/>
          <w:b/>
        </w:rPr>
        <w:t>28</w:t>
      </w:r>
      <w:r>
        <w:rPr>
          <w:rFonts w:ascii="宋体;SimSun" w:hAnsi="宋体;SimSun" w:cs="宋体;SimSun"/>
          <w:b/>
        </w:rPr>
        <w:t>分。</w:t>
      </w:r>
      <w:r>
        <w:rPr>
          <w:rFonts w:ascii="宋体;SimSun" w:hAnsi="宋体;SimSun" w:cs="宋体;SimSun"/>
          <w:color w:val="000000"/>
        </w:rPr>
        <w:t>每小题给</w:t>
      </w:r>
      <w:r>
        <w:rPr>
          <w:rFonts w:ascii="宋体;SimSun" w:hAnsi="宋体;SimSun" w:cs="宋体;SimSun"/>
          <w:color w:val="000000"/>
        </w:rPr>
        <w:t>出</w:t>
      </w:r>
      <w:r>
        <w:rPr>
          <w:rFonts w:ascii="宋体;SimSun" w:hAnsi="宋体;SimSun" w:cs="宋体;SimSun"/>
          <w:color w:val="000000"/>
        </w:rPr>
        <w:t>的四个选项中只有一个正确</w:t>
      </w:r>
      <w:r>
        <w:rPr>
          <w:rFonts w:ascii="宋体;SimSun" w:hAnsi="宋体;SimSun" w:cs="宋体;SimSun"/>
          <w:color w:val="000000"/>
        </w:rPr>
        <w:t>答案</w:t>
      </w:r>
      <w:r>
        <w:rPr>
          <w:rFonts w:ascii="宋体;SimSun" w:hAnsi="宋体;SimSun" w:cs="宋体;SimSun"/>
          <w:b/>
        </w:rPr>
        <w:t>）</w:t>
      </w:r>
    </w:p>
    <w:p>
      <w:pPr>
        <w:pStyle w:val="Normal"/>
        <w:autoSpaceDE w:val="false"/>
        <w:spacing w:lineRule="auto" w:line="360"/>
        <w:jc w:val="left"/>
        <w:rPr>
          <w:rFonts w:ascii="Times New Roman" w:hAnsi="Times New Roman" w:cs="宋体;SimSun"/>
          <w:color w:val="000000"/>
          <w:kern w:val="0"/>
          <w:szCs w:val="21"/>
        </w:rPr>
      </w:pPr>
      <w:r>
        <w:rPr>
          <w:rFonts w:cs="Times New Roman" w:ascii="Times New Roman" w:hAnsi="Times New Roman"/>
          <w:szCs w:val="21"/>
        </w:rPr>
        <w:t>1</w:t>
      </w:r>
      <w:r>
        <w:rPr>
          <w:rFonts w:ascii="Times New Roman" w:hAnsi="Times New Roman" w:cs="Times New Roman"/>
        </w:rPr>
        <w:t>．</w:t>
      </w:r>
      <w:r>
        <w:rPr>
          <w:rFonts w:ascii="Times New Roman" w:hAnsi="Times New Roman" w:cs="Times New Roman"/>
          <w:szCs w:val="21"/>
        </w:rPr>
        <w:t>下列温度</w:t>
      </w:r>
      <w:r>
        <w:rPr>
          <w:rFonts w:ascii="Times New Roman" w:hAnsi="Times New Roman" w:cs="宋体;SimSun"/>
          <w:color w:val="000000"/>
          <w:kern w:val="0"/>
          <w:szCs w:val="21"/>
          <w:lang w:val="zh-CN"/>
        </w:rPr>
        <w:t>最接近</w:t>
      </w:r>
      <w:r>
        <w:rPr>
          <w:rFonts w:cs="宋体;SimSun" w:ascii="Times New Roman" w:hAnsi="Times New Roman"/>
          <w:color w:val="000000"/>
          <w:kern w:val="0"/>
          <w:szCs w:val="21"/>
        </w:rPr>
        <w:t>2</w:t>
      </w:r>
      <w:r>
        <w:rPr>
          <w:rFonts w:cs="宋体;SimSun" w:ascii="Times New Roman" w:hAnsi="Times New Roman"/>
          <w:color w:val="000000"/>
          <w:kern w:val="0"/>
          <w:szCs w:val="21"/>
        </w:rPr>
        <w:t>2</w:t>
      </w:r>
      <w:r>
        <w:rPr>
          <w:rFonts w:cs="宋体;SimSun" w:ascii="宋体;SimSun" w:hAnsi="宋体;SimSun"/>
          <w:color w:val="000000"/>
          <w:kern w:val="0"/>
          <w:szCs w:val="21"/>
        </w:rPr>
        <w:t>℃</w:t>
      </w:r>
      <w:r>
        <w:rPr>
          <w:rFonts w:ascii="Times New Roman" w:hAnsi="Times New Roman" w:cs="宋体;SimSun"/>
          <w:color w:val="000000"/>
          <w:kern w:val="0"/>
          <w:szCs w:val="21"/>
          <w:lang w:val="zh-CN"/>
        </w:rPr>
        <w:t>的是</w:t>
      </w:r>
    </w:p>
    <w:p>
      <w:pPr>
        <w:pStyle w:val="Normal"/>
        <w:autoSpaceDE w:val="false"/>
        <w:spacing w:lineRule="auto" w:line="360"/>
        <w:ind w:firstLine="420"/>
        <w:jc w:val="left"/>
        <w:rPr>
          <w:rFonts w:ascii="Times New Roman" w:hAnsi="Times New Roman" w:cs="宋体;SimSun"/>
          <w:color w:val="000000"/>
          <w:kern w:val="0"/>
          <w:szCs w:val="21"/>
          <w:lang w:val="zh-CN"/>
        </w:rPr>
      </w:pPr>
      <w:r>
        <w:rPr>
          <w:rFonts w:cs="Times New Roman" w:ascii="Times New Roman" w:hAnsi="Times New Roman"/>
          <w:color w:val="000000"/>
          <w:kern w:val="0"/>
          <w:szCs w:val="21"/>
          <w:lang w:val="zh-CN"/>
        </w:rPr>
        <w:t>A</w:t>
      </w:r>
      <w:r>
        <w:rPr>
          <w:rFonts w:ascii="Times New Roman" w:hAnsi="Times New Roman" w:cs="Times New Roman"/>
        </w:rPr>
        <w:t>．</w:t>
      </w:r>
      <w:r>
        <w:rPr>
          <w:rFonts w:ascii="Times New Roman" w:hAnsi="Times New Roman" w:cs="宋体;SimSun"/>
          <w:color w:val="000000"/>
          <w:kern w:val="0"/>
          <w:szCs w:val="21"/>
          <w:lang w:val="zh-CN"/>
        </w:rPr>
        <w:t>健康的成年人体温</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B</w:t>
      </w:r>
      <w:r>
        <w:rPr>
          <w:rFonts w:ascii="Times New Roman" w:hAnsi="Times New Roman" w:cs="Times New Roman"/>
        </w:rPr>
        <w:t>．</w:t>
      </w:r>
      <w:r>
        <w:rPr>
          <w:rFonts w:ascii="Times New Roman" w:hAnsi="Times New Roman" w:cs="宋体;SimSun"/>
          <w:color w:val="000000"/>
          <w:kern w:val="0"/>
          <w:szCs w:val="21"/>
          <w:lang w:val="zh-CN"/>
        </w:rPr>
        <w:t>江阴市冬季最低气温</w:t>
      </w:r>
    </w:p>
    <w:p>
      <w:pPr>
        <w:pStyle w:val="Normal"/>
        <w:autoSpaceDE w:val="false"/>
        <w:spacing w:lineRule="auto" w:line="360"/>
        <w:ind w:firstLine="420"/>
        <w:jc w:val="left"/>
        <w:rPr>
          <w:rFonts w:ascii="Times New Roman" w:hAnsi="Times New Roman" w:cs="宋体;SimSun"/>
          <w:color w:val="000000"/>
          <w:kern w:val="0"/>
          <w:szCs w:val="21"/>
          <w:lang w:val="zh-CN"/>
        </w:rPr>
      </w:pPr>
      <w:r>
        <w:rPr>
          <w:rFonts w:cs="Times New Roman" w:ascii="Times New Roman" w:hAnsi="Times New Roman"/>
          <w:color w:val="000000"/>
          <w:kern w:val="0"/>
          <w:szCs w:val="21"/>
          <w:lang w:val="zh-CN"/>
        </w:rPr>
        <w:t>C</w:t>
      </w:r>
      <w:r>
        <w:rPr>
          <w:rFonts w:ascii="Times New Roman" w:hAnsi="Times New Roman" w:cs="Times New Roman"/>
        </w:rPr>
        <w:t>．</w:t>
      </w:r>
      <w:r>
        <w:rPr>
          <w:rFonts w:ascii="Times New Roman" w:hAnsi="Times New Roman" w:cs="宋体;SimSun"/>
          <w:color w:val="000000"/>
          <w:kern w:val="0"/>
          <w:szCs w:val="21"/>
          <w:lang w:val="zh-CN"/>
        </w:rPr>
        <w:t>冰水混合物的温度</w:t>
      </w:r>
      <w:r>
        <w:rPr>
          <w:rFonts w:ascii="Times New Roman" w:hAnsi="Times New Roman" w:cs="Times New Roman" w:eastAsia="Times New Roman"/>
          <w:color w:val="000000"/>
          <w:kern w:val="0"/>
          <w:szCs w:val="21"/>
          <w:lang w:val="zh-CN"/>
        </w:rPr>
        <w:t xml:space="preserve">    </w:t>
      </w:r>
      <w:r>
        <w:rPr>
          <w:rFonts w:cs="Times New Roman" w:ascii="Times New Roman" w:hAnsi="Times New Roman"/>
          <w:color w:val="000000"/>
          <w:kern w:val="0"/>
          <w:szCs w:val="21"/>
          <w:lang w:val="zh-CN"/>
        </w:rPr>
        <w:t>D</w:t>
      </w:r>
      <w:r>
        <w:rPr>
          <w:rFonts w:ascii="Times New Roman" w:hAnsi="Times New Roman" w:cs="Times New Roman"/>
        </w:rPr>
        <w:t>．</w:t>
      </w:r>
      <w:r>
        <w:rPr>
          <w:rFonts w:ascii="Times New Roman" w:hAnsi="Times New Roman" w:cs="宋体;SimSun"/>
          <w:color w:val="000000"/>
          <w:kern w:val="0"/>
          <w:szCs w:val="21"/>
          <w:lang w:val="zh-CN"/>
        </w:rPr>
        <w:t>让人感觉温暖舒适的室温</w:t>
      </w:r>
    </w:p>
    <w:p>
      <w:pPr>
        <w:pStyle w:val="Normal"/>
        <w:autoSpaceDE w:val="false"/>
        <w:spacing w:lineRule="auto" w:line="360"/>
        <w:jc w:val="left"/>
        <w:rPr>
          <w:rFonts w:ascii="Times New Roman" w:hAnsi="Times New Roman" w:cs="宋体;SimSun"/>
          <w:kern w:val="0"/>
          <w:szCs w:val="21"/>
          <w:lang w:val="zh-C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lang w:val="zh-CN"/>
        </w:rPr>
        <w:t>关于声现象，下列说法中正确的是</w:t>
      </w:r>
      <w:r>
        <w:rPr>
          <w:rFonts w:ascii="Times New Roman" w:hAnsi="Times New Roman" w:cs="Times New Roman" w:eastAsia="Times New Roman"/>
        </w:rPr>
        <w:t xml:space="preserve"> </w:t>
      </w:r>
    </w:p>
    <w:p>
      <w:pPr>
        <w:pStyle w:val="Normal"/>
        <w:autoSpaceDE w:val="false"/>
        <w:spacing w:lineRule="auto" w:line="360"/>
        <w:ind w:left="537" w:hanging="178"/>
        <w:rPr>
          <w:rFonts w:ascii="Times New Roman" w:hAnsi="Times New Roman" w:cs="宋体;SimSun"/>
          <w:kern w:val="0"/>
          <w:szCs w:val="21"/>
          <w:lang w:val="zh-CN"/>
        </w:rPr>
      </w:pPr>
      <w:r>
        <w:rPr>
          <w:rFonts w:cs="Times New Roman" w:ascii="Times New Roman" w:hAnsi="Times New Roman"/>
          <w:kern w:val="0"/>
          <w:szCs w:val="21"/>
        </w:rPr>
        <w:t>A</w:t>
      </w:r>
      <w:r>
        <w:rPr>
          <w:rFonts w:ascii="Times New Roman" w:hAnsi="Times New Roman" w:cs="宋体;SimSun"/>
          <w:kern w:val="0"/>
          <w:szCs w:val="21"/>
          <w:lang w:val="zh-CN"/>
        </w:rPr>
        <w:t>．敲鼓时用力越大，声音的音调越高</w:t>
      </w:r>
    </w:p>
    <w:p>
      <w:pPr>
        <w:pStyle w:val="Normal"/>
        <w:autoSpaceDE w:val="false"/>
        <w:spacing w:lineRule="auto" w:line="360"/>
        <w:ind w:firstLine="359"/>
        <w:rPr>
          <w:rFonts w:ascii="Times New Roman" w:hAnsi="Times New Roman" w:cs="宋体;SimSun"/>
          <w:kern w:val="0"/>
          <w:szCs w:val="21"/>
          <w:lang w:val="zh-CN"/>
        </w:rPr>
      </w:pPr>
      <w:r>
        <w:rPr>
          <w:rFonts w:cs="Times New Roman" w:ascii="Times New Roman" w:hAnsi="Times New Roman"/>
          <w:kern w:val="0"/>
          <w:szCs w:val="21"/>
        </w:rPr>
        <w:t>B</w:t>
      </w:r>
      <w:r>
        <w:rPr>
          <w:rFonts w:ascii="Times New Roman" w:hAnsi="Times New Roman" w:cs="宋体;SimSun"/>
          <w:kern w:val="0"/>
          <w:szCs w:val="21"/>
          <w:lang w:val="zh-CN"/>
        </w:rPr>
        <w:t>．</w:t>
      </w:r>
      <w:r>
        <w:rPr>
          <w:rFonts w:ascii="Times New Roman" w:hAnsi="Times New Roman" w:cs="Times New Roman"/>
        </w:rPr>
        <w:t>考场周围禁止鸣喇叭</w:t>
      </w:r>
      <w:r>
        <w:rPr>
          <w:rFonts w:ascii="Times New Roman" w:hAnsi="Times New Roman" w:cs="Times New Roman"/>
        </w:rPr>
        <w:t>，</w:t>
      </w:r>
      <w:r>
        <w:rPr>
          <w:rFonts w:ascii="Times New Roman" w:hAnsi="Times New Roman" w:cs="Times New Roman"/>
        </w:rPr>
        <w:t>是在传播过程中减弱噪声</w:t>
      </w:r>
    </w:p>
    <w:p>
      <w:pPr>
        <w:pStyle w:val="Normal"/>
        <w:autoSpaceDE w:val="false"/>
        <w:spacing w:lineRule="auto" w:line="360"/>
        <w:ind w:firstLine="359"/>
        <w:rPr>
          <w:rFonts w:ascii="Times New Roman" w:hAnsi="Times New Roman" w:cs="宋体;SimSun"/>
          <w:kern w:val="0"/>
          <w:szCs w:val="21"/>
          <w:lang w:val="zh-CN"/>
        </w:rPr>
      </w:pPr>
      <w:r>
        <w:rPr>
          <w:rFonts w:cs="Times New Roman" w:ascii="Times New Roman" w:hAnsi="Times New Roman"/>
          <w:kern w:val="0"/>
          <w:szCs w:val="21"/>
        </w:rPr>
        <w:t>C</w:t>
      </w:r>
      <w:r>
        <w:rPr>
          <w:rFonts w:ascii="Times New Roman" w:hAnsi="Times New Roman" w:cs="宋体;SimSun"/>
          <w:kern w:val="0"/>
          <w:szCs w:val="21"/>
          <w:lang w:val="zh-CN"/>
        </w:rPr>
        <w:t>．“</w:t>
      </w:r>
      <w:r>
        <w:rPr>
          <w:rFonts w:ascii="Times New Roman" w:hAnsi="Times New Roman" w:cs="Times New Roman"/>
        </w:rPr>
        <w:t>不敢高声语，恐惊天上人</w:t>
      </w:r>
      <w:r>
        <w:rPr>
          <w:rFonts w:ascii="Times New Roman" w:hAnsi="Times New Roman" w:cs="宋体;SimSun"/>
          <w:kern w:val="0"/>
          <w:szCs w:val="21"/>
          <w:lang w:val="zh-CN"/>
        </w:rPr>
        <w:t>”</w:t>
      </w:r>
      <w:r>
        <w:rPr>
          <w:rFonts w:ascii="Times New Roman" w:hAnsi="Times New Roman" w:cs="Times New Roman"/>
        </w:rPr>
        <w:t>中的</w:t>
      </w:r>
      <w:r>
        <w:rPr>
          <w:rFonts w:ascii="Times New Roman" w:hAnsi="Times New Roman" w:cs="宋体;SimSun"/>
          <w:kern w:val="0"/>
          <w:szCs w:val="21"/>
          <w:lang w:val="zh-CN"/>
        </w:rPr>
        <w:t>“</w:t>
      </w:r>
      <w:r>
        <w:rPr>
          <w:rFonts w:ascii="Times New Roman" w:hAnsi="Times New Roman" w:cs="Times New Roman"/>
        </w:rPr>
        <w:t>高</w:t>
      </w:r>
      <w:r>
        <w:rPr>
          <w:rFonts w:ascii="Times New Roman" w:hAnsi="Times New Roman" w:cs="宋体;SimSun"/>
          <w:kern w:val="0"/>
          <w:szCs w:val="21"/>
          <w:lang w:val="zh-CN"/>
        </w:rPr>
        <w:t>”，</w:t>
      </w:r>
      <w:r>
        <w:rPr>
          <w:rFonts w:ascii="Times New Roman" w:hAnsi="Times New Roman" w:cs="Times New Roman"/>
        </w:rPr>
        <w:t>是指声音的</w:t>
      </w:r>
      <w:r>
        <w:rPr>
          <w:rFonts w:ascii="Times New Roman" w:hAnsi="Times New Roman" w:cs="宋体;SimSun"/>
          <w:kern w:val="0"/>
          <w:szCs w:val="21"/>
          <w:lang w:val="zh-CN"/>
        </w:rPr>
        <w:t>响度</w:t>
      </w:r>
    </w:p>
    <w:p>
      <w:pPr>
        <w:pStyle w:val="Normal"/>
        <w:autoSpaceDE w:val="false"/>
        <w:spacing w:lineRule="auto" w:line="360"/>
        <w:ind w:firstLine="359"/>
        <w:jc w:val="left"/>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宋体;SimSun"/>
          <w:kern w:val="0"/>
          <w:szCs w:val="21"/>
          <w:lang w:val="zh-CN"/>
        </w:rPr>
        <w:t>．用超声波能粉碎人体内的“小结石”，说明声波可以传递信息</w:t>
      </w:r>
    </w:p>
    <w:p>
      <w:pPr>
        <w:pStyle w:val="Normal"/>
        <w:tabs>
          <w:tab w:val="left" w:pos="420" w:leader="none"/>
          <w:tab w:val="left" w:pos="2520" w:leader="none"/>
          <w:tab w:val="left" w:pos="4620" w:leader="none"/>
          <w:tab w:val="left" w:pos="6720" w:leader="none"/>
        </w:tabs>
        <w:snapToGrid w:val="false"/>
        <w:spacing w:lineRule="auto" w:line="360" w:before="156" w:after="0"/>
        <w:ind w:left="420" w:hanging="420"/>
        <w:jc w:val="left"/>
        <w:rPr/>
      </w:pPr>
      <w:r>
        <w:drawing>
          <wp:anchor behindDoc="0" distT="0" distB="0" distL="114935" distR="114935" simplePos="0" locked="0" layoutInCell="0" allowOverlap="1" relativeHeight="25">
            <wp:simplePos x="0" y="0"/>
            <wp:positionH relativeFrom="column">
              <wp:posOffset>5067300</wp:posOffset>
            </wp:positionH>
            <wp:positionV relativeFrom="paragraph">
              <wp:posOffset>137160</wp:posOffset>
            </wp:positionV>
            <wp:extent cx="981075" cy="952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8" r="-37" b="-38"/>
                    <a:stretch>
                      <a:fillRect/>
                    </a:stretch>
                  </pic:blipFill>
                  <pic:spPr bwMode="auto">
                    <a:xfrm>
                      <a:off x="0" y="0"/>
                      <a:ext cx="981075" cy="95250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为了节约用水，果农们利用了滴灌的方法给果树浇水，如图所示</w:t>
      </w:r>
      <w:r>
        <w:rPr>
          <w:rFonts w:ascii="Times New Roman" w:hAnsi="Times New Roman" w:cs="Times New Roman"/>
          <w:szCs w:val="21"/>
        </w:rPr>
        <w:t>．</w:t>
      </w:r>
      <w:r>
        <w:rPr>
          <w:rFonts w:ascii="Times New Roman" w:hAnsi="Times New Roman" w:cs="Times New Roman"/>
          <w:szCs w:val="21"/>
        </w:rPr>
        <w:t>他们把细水管放入果树下的土里，使水分直接渗透到果树根部，减慢了水分的蒸发，其原因是</w:t>
      </w:r>
    </w:p>
    <w:p>
      <w:pPr>
        <w:pStyle w:val="Normal"/>
        <w:numPr>
          <w:ilvl w:val="0"/>
          <w:numId w:val="2"/>
        </w:numPr>
        <w:tabs>
          <w:tab w:val="left" w:pos="420" w:leader="none"/>
          <w:tab w:val="left" w:pos="2520" w:leader="none"/>
          <w:tab w:val="left" w:pos="4620" w:leader="none"/>
          <w:tab w:val="left" w:pos="6720" w:leader="none"/>
        </w:tabs>
        <w:snapToGrid w:val="false"/>
        <w:spacing w:lineRule="auto" w:line="360"/>
        <w:ind w:left="0" w:firstLine="420"/>
        <w:jc w:val="left"/>
        <w:rPr>
          <w:rFonts w:ascii="Times New Roman" w:hAnsi="Times New Roman" w:cs="Times New Roman"/>
          <w:szCs w:val="21"/>
        </w:rPr>
      </w:pPr>
      <w:r>
        <w:rPr>
          <w:rFonts w:ascii="Times New Roman" w:hAnsi="Times New Roman" w:cs="Times New Roman"/>
          <w:szCs w:val="21"/>
        </w:rPr>
        <w:t>减少了水在地面的表面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tabs>
          <w:tab w:val="left" w:pos="420" w:leader="none"/>
          <w:tab w:val="left" w:pos="2520" w:leader="none"/>
          <w:tab w:val="left" w:pos="4620" w:leader="none"/>
          <w:tab w:val="left" w:pos="6720" w:leader="none"/>
        </w:tabs>
        <w:snapToGrid w:val="false"/>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增大了水在地面的表面积</w:t>
      </w:r>
    </w:p>
    <w:p>
      <w:pPr>
        <w:pStyle w:val="Normal"/>
        <w:tabs>
          <w:tab w:val="left" w:pos="420" w:leader="none"/>
          <w:tab w:val="left" w:pos="2520" w:leader="none"/>
          <w:tab w:val="left" w:pos="4620" w:leader="none"/>
          <w:tab w:val="left" w:pos="67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加快了地面上方空气的流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tabs>
          <w:tab w:val="left" w:pos="420" w:leader="none"/>
          <w:tab w:val="left" w:pos="2520" w:leader="none"/>
          <w:tab w:val="left" w:pos="4620" w:leader="none"/>
          <w:tab w:val="left" w:pos="6720" w:leader="none"/>
        </w:tabs>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高了地面上水的温度</w:t>
      </w:r>
    </w:p>
    <w:p>
      <w:pPr>
        <w:pStyle w:val="Normal"/>
        <w:widowControl/>
        <w:spacing w:lineRule="auto" w:line="360"/>
        <w:jc w:val="left"/>
        <w:rPr>
          <w:rFonts w:ascii="Times New Roman" w:hAnsi="Times New Roman" w:cs="Times New Roman"/>
          <w:szCs w:val="21"/>
        </w:rPr>
      </w:pPr>
      <w:r>
        <w:drawing>
          <wp:anchor behindDoc="1" distT="0" distB="0" distL="114935" distR="114935" simplePos="0" locked="0" layoutInCell="0" allowOverlap="1" relativeHeight="14">
            <wp:simplePos x="0" y="0"/>
            <wp:positionH relativeFrom="column">
              <wp:posOffset>3867150</wp:posOffset>
            </wp:positionH>
            <wp:positionV relativeFrom="paragraph">
              <wp:posOffset>52070</wp:posOffset>
            </wp:positionV>
            <wp:extent cx="2133600" cy="863600"/>
            <wp:effectExtent l="0" t="0" r="0" b="0"/>
            <wp:wrapTight wrapText="bothSides">
              <wp:wrapPolygon edited="0">
                <wp:start x="-228" y="0"/>
                <wp:lineTo x="-228" y="21341"/>
                <wp:lineTo x="21713" y="21341"/>
                <wp:lineTo x="21713" y="0"/>
                <wp:lineTo x="-22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44" r="-20" b="-44"/>
                    <a:stretch>
                      <a:fillRect/>
                    </a:stretch>
                  </pic:blipFill>
                  <pic:spPr bwMode="auto">
                    <a:xfrm>
                      <a:off x="0" y="0"/>
                      <a:ext cx="2133600" cy="863600"/>
                    </a:xfrm>
                    <a:prstGeom prst="rect">
                      <a:avLst/>
                    </a:prstGeom>
                  </pic:spPr>
                </pic:pic>
              </a:graphicData>
            </a:graphic>
          </wp:anchor>
        </w:drawing>
      </w:r>
      <w:r>
        <w:rPr>
          <w:rFonts w:cs="Times New Roman" w:ascii="Times New Roman" w:hAnsi="Times New Roman"/>
          <w:szCs w:val="21"/>
        </w:rPr>
        <w:t>4</w:t>
      </w:r>
      <w:r>
        <w:rPr>
          <w:rFonts w:ascii="Times New Roman" w:hAnsi="Times New Roman" w:cs="Times New Roman"/>
          <w:szCs w:val="21"/>
        </w:rPr>
        <w:t>．小阳拿一个光学器件观察直尺，如图所示，则小阳拿的是</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平行玻璃砖</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凸透镜</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凹透镜</w:t>
      </w:r>
    </w:p>
    <w:p>
      <w:pPr>
        <w:pStyle w:val="Normal"/>
        <w:autoSpaceDE w:val="false"/>
        <w:spacing w:lineRule="auto" w:line="360"/>
        <w:ind w:firstLine="420"/>
        <w:jc w:val="left"/>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平面镜</w:t>
      </w:r>
    </w:p>
    <w:p>
      <w:pPr>
        <w:pStyle w:val="Normal"/>
        <w:autoSpaceDE w:val="false"/>
        <w:spacing w:lineRule="auto" w:line="360"/>
        <w:ind w:left="420" w:hanging="420"/>
        <w:jc w:val="left"/>
        <w:rPr/>
      </w:pPr>
      <w:r>
        <w:rPr>
          <w:rFonts w:cs="Times New Roman" w:ascii="Times New Roman" w:hAnsi="Times New Roman"/>
          <w:szCs w:val="21"/>
        </w:rPr>
        <w:t>5</w:t>
      </w:r>
      <w:r>
        <w:rPr>
          <w:rFonts w:ascii="Times New Roman" w:hAnsi="Times New Roman" w:cs="Times New Roman"/>
        </w:rPr>
        <w:t>．</w:t>
      </w:r>
      <w:r>
        <w:rPr>
          <w:rFonts w:ascii="Times New Roman" w:hAnsi="Times New Roman" w:cs="Times New Roman"/>
          <w:szCs w:val="21"/>
        </w:rPr>
        <w:t>小明利用最小分度值为</w:t>
      </w:r>
      <w:r>
        <w:rPr>
          <w:rFonts w:cs="Times New Roman" w:ascii="Times New Roman" w:hAnsi="Times New Roman"/>
          <w:szCs w:val="21"/>
        </w:rPr>
        <w:t>1mm</w:t>
      </w:r>
      <w:r>
        <w:rPr>
          <w:rFonts w:ascii="Times New Roman" w:hAnsi="Times New Roman" w:cs="Times New Roman"/>
          <w:szCs w:val="21"/>
        </w:rPr>
        <w:t>的刻度尺测量一个物体的长度，</w:t>
      </w:r>
      <w:r>
        <w:rPr>
          <w:rFonts w:ascii="Times New Roman" w:hAnsi="Times New Roman" w:cs="Times New Roman"/>
          <w:szCs w:val="21"/>
        </w:rPr>
        <w:t>四</w:t>
      </w:r>
      <w:r>
        <w:rPr>
          <w:rFonts w:ascii="Times New Roman" w:hAnsi="Times New Roman" w:cs="Times New Roman"/>
          <w:szCs w:val="21"/>
        </w:rPr>
        <w:t>次测量的数据分别为</w:t>
      </w:r>
      <w:r>
        <w:rPr>
          <w:rFonts w:cs="Times New Roman" w:ascii="Times New Roman" w:hAnsi="Times New Roman"/>
          <w:szCs w:val="21"/>
        </w:rPr>
        <w:t xml:space="preserve">2.35cm </w:t>
      </w:r>
      <w:r>
        <w:rPr>
          <w:rFonts w:ascii="Times New Roman" w:hAnsi="Times New Roman" w:cs="Times New Roman"/>
          <w:szCs w:val="21"/>
        </w:rPr>
        <w:t>、</w:t>
      </w:r>
      <w:r>
        <w:rPr>
          <w:rFonts w:cs="Times New Roman" w:ascii="Times New Roman" w:hAnsi="Times New Roman"/>
          <w:szCs w:val="21"/>
        </w:rPr>
        <w:t xml:space="preserve">2.36cm </w:t>
      </w:r>
      <w:r>
        <w:rPr>
          <w:rFonts w:ascii="Times New Roman" w:hAnsi="Times New Roman" w:cs="Times New Roman"/>
          <w:szCs w:val="21"/>
        </w:rPr>
        <w:t>、</w:t>
      </w:r>
      <w:r>
        <w:rPr>
          <w:rFonts w:cs="Times New Roman" w:ascii="Times New Roman" w:hAnsi="Times New Roman"/>
          <w:szCs w:val="21"/>
        </w:rPr>
        <w:t xml:space="preserve">2.36cm </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57</w:t>
      </w:r>
      <w:r>
        <w:rPr>
          <w:rFonts w:cs="Times New Roman" w:ascii="Times New Roman" w:hAnsi="Times New Roman"/>
          <w:szCs w:val="21"/>
        </w:rPr>
        <w:t>cm</w:t>
      </w:r>
      <w:r>
        <w:rPr>
          <w:rFonts w:ascii="Times New Roman" w:hAnsi="Times New Roman" w:cs="Times New Roman"/>
          <w:szCs w:val="21"/>
        </w:rPr>
        <w:t>，则测量结果应记为</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4</w:t>
      </w:r>
      <w:r>
        <w:rPr>
          <w:rFonts w:cs="Times New Roman" w:ascii="Times New Roman" w:hAnsi="Times New Roman"/>
          <w:szCs w:val="21"/>
        </w:rPr>
        <w:t>1</w:t>
      </w:r>
      <w:r>
        <w:rPr>
          <w:rFonts w:cs="Times New Roman" w:ascii="Times New Roman" w:hAnsi="Times New Roman"/>
          <w:szCs w:val="21"/>
        </w:rPr>
        <w:t xml:space="preserve"> cm    B</w:t>
      </w:r>
      <w:r>
        <w:rPr>
          <w:rFonts w:ascii="Times New Roman" w:hAnsi="Times New Roman" w:cs="Times New Roman"/>
          <w:szCs w:val="21"/>
        </w:rPr>
        <w:t>．</w:t>
      </w:r>
      <w:r>
        <w:rPr>
          <w:rFonts w:cs="Times New Roman" w:ascii="Times New Roman" w:hAnsi="Times New Roman"/>
          <w:szCs w:val="21"/>
        </w:rPr>
        <w:t>2.357 cm      C</w:t>
      </w:r>
      <w:r>
        <w:rPr>
          <w:rFonts w:ascii="Times New Roman" w:hAnsi="Times New Roman" w:cs="Times New Roman"/>
          <w:szCs w:val="21"/>
        </w:rPr>
        <w:t>．</w:t>
      </w:r>
      <w:r>
        <w:rPr>
          <w:rFonts w:cs="Times New Roman" w:ascii="Times New Roman" w:hAnsi="Times New Roman"/>
          <w:szCs w:val="21"/>
        </w:rPr>
        <w:t>2.35 cm    D</w:t>
      </w:r>
      <w:r>
        <w:rPr>
          <w:rFonts w:ascii="Times New Roman" w:hAnsi="Times New Roman" w:cs="Times New Roman"/>
          <w:szCs w:val="21"/>
        </w:rPr>
        <w:t>．</w:t>
      </w:r>
      <w:r>
        <w:rPr>
          <w:rFonts w:cs="Times New Roman" w:ascii="Times New Roman" w:hAnsi="Times New Roman"/>
          <w:szCs w:val="21"/>
        </w:rPr>
        <w:t>2.36cm</w:t>
      </w:r>
    </w:p>
    <w:p>
      <w:pPr>
        <w:pStyle w:val="Normal"/>
        <w:spacing w:lineRule="auto" w:line="360"/>
        <w:rPr/>
      </w:pP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szCs w:val="21"/>
        </w:rPr>
        <w:t>关于物态变化的下列说法，正确的是</w:t>
      </w:r>
    </w:p>
    <w:p>
      <w:pPr>
        <w:pStyle w:val="Normal"/>
        <w:spacing w:lineRule="auto" w:line="360"/>
        <w:ind w:firstLine="42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早春，冰雪消融是熔化现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初夏，清晨空中的雾是汽化现象</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Times New Roman"/>
          <w:szCs w:val="21"/>
        </w:rPr>
        <w:t>．暮秋，草木上的霜是凝固现象</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严冬，冰冻的衣服变干是熔化现象</w:t>
      </w:r>
    </w:p>
    <w:p>
      <w:pPr>
        <w:pStyle w:val="Normal"/>
        <w:widowControl/>
        <w:snapToGrid w:val="false"/>
        <w:spacing w:lineRule="auto" w:line="360"/>
        <w:jc w:val="left"/>
        <w:rPr/>
      </w:pPr>
      <w:r>
        <w:rPr>
          <w:rFonts w:cs="Times New Roman" w:ascii="Times New Roman" w:hAnsi="Times New Roman"/>
          <w:szCs w:val="21"/>
        </w:rPr>
        <w:t>7</w:t>
      </w:r>
      <w:r>
        <w:rPr>
          <w:rFonts w:ascii="Times New Roman" w:hAnsi="Times New Roman" w:cs="Times New Roman"/>
        </w:rPr>
        <w:t>．</w:t>
      </w:r>
      <w:r>
        <w:rPr>
          <w:rFonts w:ascii="Times New Roman" w:hAnsi="Times New Roman" w:cs="Times New Roman"/>
          <w:szCs w:val="21"/>
        </w:rPr>
        <w:t>如图所示的四种现象中，由光的直线传播形成的是</w:t>
      </w:r>
    </w:p>
    <w:p>
      <w:pPr>
        <w:pStyle w:val="Normal"/>
        <w:widowControl/>
        <w:snapToGrid w:val="false"/>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8">
                <wp:simplePos x="0" y="0"/>
                <wp:positionH relativeFrom="column">
                  <wp:posOffset>333375</wp:posOffset>
                </wp:positionH>
                <wp:positionV relativeFrom="paragraph">
                  <wp:posOffset>25400</wp:posOffset>
                </wp:positionV>
                <wp:extent cx="4666615" cy="934085"/>
                <wp:effectExtent l="0" t="0" r="0" b="0"/>
                <wp:wrapSquare wrapText="bothSides"/>
                <wp:docPr id="3" name=""/>
                <a:graphic xmlns:a="http://schemas.openxmlformats.org/drawingml/2006/main">
                  <a:graphicData uri="http://schemas.microsoft.com/office/word/2010/wordprocessingGroup">
                    <wpg:wgp>
                      <wpg:cNvGrpSpPr/>
                      <wpg:grpSpPr>
                        <a:xfrm>
                          <a:off x="0" y="0"/>
                          <a:ext cx="4666680" cy="934200"/>
                          <a:chOff x="0" y="0"/>
                          <a:chExt cx="4666680" cy="934200"/>
                        </a:xfrm>
                      </wpg:grpSpPr>
                      <pic:pic xmlns:pic="http://schemas.openxmlformats.org/drawingml/2006/picture">
                        <pic:nvPicPr>
                          <pic:cNvPr id="0" name="" descr=""/>
                          <pic:cNvPicPr/>
                        </pic:nvPicPr>
                        <pic:blipFill>
                          <a:blip r:embed="rId4"/>
                          <a:stretch/>
                        </pic:blipFill>
                        <pic:spPr>
                          <a:xfrm>
                            <a:off x="2401560" y="23040"/>
                            <a:ext cx="877680" cy="91116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881280" cy="899280"/>
                          </a:xfrm>
                          <a:prstGeom prst="rect">
                            <a:avLst/>
                          </a:prstGeom>
                          <a:ln w="0">
                            <a:noFill/>
                          </a:ln>
                        </pic:spPr>
                      </pic:pic>
                      <pic:pic xmlns:pic="http://schemas.openxmlformats.org/drawingml/2006/picture">
                        <pic:nvPicPr>
                          <pic:cNvPr id="2" name="" descr=""/>
                          <pic:cNvPicPr/>
                        </pic:nvPicPr>
                        <pic:blipFill>
                          <a:blip r:embed="rId6"/>
                          <a:stretch/>
                        </pic:blipFill>
                        <pic:spPr>
                          <a:xfrm>
                            <a:off x="1263600" y="17640"/>
                            <a:ext cx="803160" cy="899640"/>
                          </a:xfrm>
                          <a:prstGeom prst="rect">
                            <a:avLst/>
                          </a:prstGeom>
                          <a:ln w="0">
                            <a:noFill/>
                          </a:ln>
                        </pic:spPr>
                      </pic:pic>
                      <pic:pic xmlns:pic="http://schemas.openxmlformats.org/drawingml/2006/picture">
                        <pic:nvPicPr>
                          <pic:cNvPr id="3" name="" descr=""/>
                          <pic:cNvPicPr/>
                        </pic:nvPicPr>
                        <pic:blipFill>
                          <a:blip r:embed="rId7"/>
                          <a:stretch/>
                        </pic:blipFill>
                        <pic:spPr>
                          <a:xfrm>
                            <a:off x="3792240" y="23040"/>
                            <a:ext cx="874440" cy="908640"/>
                          </a:xfrm>
                          <a:prstGeom prst="rect">
                            <a:avLst/>
                          </a:prstGeom>
                          <a:ln w="0">
                            <a:noFill/>
                          </a:ln>
                        </pic:spPr>
                      </pic:pic>
                    </wpg:wgp>
                  </a:graphicData>
                </a:graphic>
              </wp:anchor>
            </w:drawing>
          </mc:Choice>
          <mc:Fallback>
            <w:pict>
              <v:group id="shape_0" style="position:absolute;margin-left:26.25pt;margin-top:2pt;width:367.45pt;height:73.55pt" coordorigin="525,40" coordsize="7349,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7;top:77;width:1381;height:1434;mso-wrap-style:none;v-text-anchor:middle" type="_x0000_t75">
                  <v:imagedata r:id="rId8" o:detectmouseclick="t"/>
                  <v:stroke color="#3465a4" joinstyle="round" endcap="flat"/>
                  <w10:wrap type="square"/>
                </v:shape>
                <v:shape id="shape_0" stroked="f" o:allowincell="f" style="position:absolute;left:525;top:40;width:1387;height:1415;mso-wrap-style:none;v-text-anchor:middle" type="_x0000_t75">
                  <v:imagedata r:id="rId9" o:detectmouseclick="t"/>
                  <v:stroke color="#3465a4" joinstyle="round" endcap="flat"/>
                  <w10:wrap type="square"/>
                </v:shape>
                <v:shape id="shape_0" stroked="f" o:allowincell="f" style="position:absolute;left:2515;top:68;width:1264;height:1416;mso-wrap-style:none;v-text-anchor:middle" type="_x0000_t75">
                  <v:imagedata r:id="rId10" o:detectmouseclick="t"/>
                  <v:stroke color="#3465a4" joinstyle="round" endcap="flat"/>
                  <w10:wrap type="square"/>
                </v:shape>
                <v:shape id="shape_0" stroked="f" o:allowincell="f" style="position:absolute;left:6497;top:77;width:1376;height:1430;mso-wrap-style:none;v-text-anchor:middle" type="_x0000_t75">
                  <v:imagedata r:id="rId11" o:detectmouseclick="t"/>
                  <v:stroke color="#3465a4" joinstyle="round" endcap="flat"/>
                  <w10:wrap type="square"/>
                </v:shape>
              </v:group>
            </w:pict>
          </mc:Fallback>
        </mc:AlternateContent>
      </w:r>
    </w:p>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rPr>
          <w:rFonts w:ascii="Times New Roman" w:hAnsi="Times New Roman" w:cs="Times New Roman"/>
          <w:szCs w:val="21"/>
          <w:lang w:val="zh-CN"/>
        </w:rPr>
      </w:pPr>
      <w:r>
        <w:rPr>
          <w:rFonts w:cs="Times New Roman" w:ascii="Times New Roman" w:hAnsi="Times New Roman"/>
          <w:szCs w:val="21"/>
          <w:lang w:val="zh-CN"/>
        </w:rPr>
      </w:r>
    </w:p>
    <w:p>
      <w:pPr>
        <w:pStyle w:val="Normal"/>
        <w:widowControl/>
        <w:snapToGrid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widowControl/>
        <w:snapToGrid w:val="false"/>
        <w:spacing w:lineRule="auto" w:line="360"/>
        <w:ind w:firstLine="420"/>
        <w:rPr>
          <w:rFonts w:ascii="Times New Roman" w:hAnsi="Times New Roman" w:cs="Times New Roman"/>
          <w:szCs w:val="21"/>
          <w:lang w:val="zh-CN"/>
        </w:rPr>
      </w:pPr>
      <w:r>
        <w:rPr>
          <w:rFonts w:cs="Times New Roman" w:ascii="Times New Roman" w:hAnsi="Times New Roman"/>
          <w:szCs w:val="21"/>
          <w:lang w:val="zh-CN"/>
        </w:rPr>
      </w:r>
    </w:p>
    <w:p>
      <w:pPr>
        <w:pStyle w:val="Normal"/>
        <w:widowControl/>
        <w:snapToGrid w:val="false"/>
        <w:spacing w:lineRule="auto" w:line="360"/>
        <w:ind w:firstLine="420"/>
        <w:rPr/>
      </w:pPr>
      <w:r>
        <w:rPr>
          <w:rFonts w:cs="Times New Roman" w:ascii="Times New Roman" w:hAnsi="Times New Roman"/>
          <w:szCs w:val="21"/>
          <w:lang w:val="zh-CN"/>
        </w:rPr>
        <w:t>A</w:t>
      </w:r>
      <w:r>
        <w:rPr>
          <w:rFonts w:ascii="Times New Roman" w:hAnsi="Times New Roman" w:cs="Times New Roman"/>
          <w:szCs w:val="21"/>
          <w:lang w:val="zh-CN"/>
        </w:rPr>
        <w:t>．水中塔</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B</w:t>
      </w:r>
      <w:r>
        <w:rPr>
          <w:rFonts w:ascii="Times New Roman" w:hAnsi="Times New Roman" w:cs="Times New Roman"/>
          <w:szCs w:val="21"/>
          <w:lang w:val="zh-CN"/>
        </w:rPr>
        <w:t>．</w:t>
      </w:r>
      <w:r>
        <w:rPr>
          <w:rFonts w:ascii="Times New Roman" w:hAnsi="Times New Roman" w:cs="宋体;SimSun"/>
          <w:szCs w:val="21"/>
          <w:lang w:val="zh-CN"/>
        </w:rPr>
        <w:t>水面“折”枝</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C</w:t>
      </w:r>
      <w:r>
        <w:rPr>
          <w:rFonts w:ascii="Times New Roman" w:hAnsi="Times New Roman" w:cs="Times New Roman"/>
          <w:szCs w:val="21"/>
          <w:lang w:val="zh-CN"/>
        </w:rPr>
        <w:t>．</w:t>
      </w:r>
      <w:r>
        <w:rPr>
          <w:rFonts w:ascii="Times New Roman" w:hAnsi="Times New Roman" w:cs="宋体;SimSun"/>
          <w:szCs w:val="21"/>
          <w:lang w:val="zh-CN"/>
        </w:rPr>
        <w:t>镜中花</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D</w:t>
      </w:r>
      <w:r>
        <w:rPr>
          <w:rFonts w:ascii="Times New Roman" w:hAnsi="Times New Roman" w:cs="Times New Roman"/>
          <w:szCs w:val="21"/>
          <w:lang w:val="zh-CN"/>
        </w:rPr>
        <w:t>．</w:t>
      </w:r>
      <w:r>
        <w:rPr>
          <w:rFonts w:ascii="Times New Roman" w:hAnsi="Times New Roman" w:cs="宋体;SimSun"/>
          <w:szCs w:val="21"/>
          <w:lang w:val="zh-CN"/>
        </w:rPr>
        <w:t>手影</w:t>
      </w:r>
    </w:p>
    <w:p>
      <w:pPr>
        <w:pStyle w:val="Normal"/>
        <w:spacing w:lineRule="auto" w:line="36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szCs w:val="21"/>
        </w:rPr>
        <w:t>神舟十</w:t>
      </w:r>
      <w:r>
        <w:rPr>
          <w:rFonts w:ascii="Times New Roman" w:hAnsi="Times New Roman" w:cs="Times New Roman"/>
          <w:szCs w:val="21"/>
        </w:rPr>
        <w:t>一</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飞船与</w:t>
      </w:r>
      <w:r>
        <w:rPr>
          <w:rFonts w:ascii="Times New Roman" w:hAnsi="Times New Roman" w:cs="Times New Roman"/>
          <w:szCs w:val="21"/>
        </w:rPr>
        <w:t>“</w:t>
      </w:r>
      <w:r>
        <w:rPr>
          <w:rFonts w:ascii="Times New Roman" w:hAnsi="Times New Roman" w:cs="Times New Roman"/>
          <w:szCs w:val="21"/>
        </w:rPr>
        <w:t>天宫</w:t>
      </w:r>
      <w:r>
        <w:rPr>
          <w:rFonts w:ascii="Times New Roman" w:hAnsi="Times New Roman" w:cs="Times New Roman"/>
          <w:szCs w:val="21"/>
        </w:rPr>
        <w:t>二</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成功对接后，</w:t>
      </w:r>
      <w:r>
        <w:rPr>
          <w:rFonts w:ascii="Times New Roman" w:hAnsi="Times New Roman" w:cs="Times New Roman"/>
          <w:szCs w:val="21"/>
        </w:rPr>
        <w:t>若认为“</w:t>
      </w:r>
      <w:r>
        <w:rPr>
          <w:rFonts w:ascii="Times New Roman" w:hAnsi="Times New Roman" w:cs="Times New Roman"/>
          <w:szCs w:val="21"/>
        </w:rPr>
        <w:t>天宫</w:t>
      </w:r>
      <w:r>
        <w:rPr>
          <w:rFonts w:ascii="Times New Roman" w:hAnsi="Times New Roman" w:cs="Times New Roman"/>
          <w:szCs w:val="21"/>
        </w:rPr>
        <w:t>二</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是静止的</w:t>
      </w:r>
      <w:r>
        <w:rPr>
          <w:rFonts w:ascii="Times New Roman" w:hAnsi="Times New Roman" w:cs="Times New Roman"/>
          <w:szCs w:val="21"/>
        </w:rPr>
        <w:t>，则选择的参照物为</w:t>
      </w:r>
    </w:p>
    <w:p>
      <w:pPr>
        <w:pStyle w:val="Normal"/>
        <w:spacing w:lineRule="auto" w:line="360"/>
        <w:ind w:left="420" w:hanging="0"/>
        <w:jc w:val="left"/>
        <w:rPr/>
      </w:pPr>
      <w:r>
        <w:drawing>
          <wp:anchor behindDoc="0" distT="0" distB="0" distL="114935" distR="114935" simplePos="0" locked="0" layoutInCell="0" allowOverlap="1" relativeHeight="20">
            <wp:simplePos x="0" y="0"/>
            <wp:positionH relativeFrom="column">
              <wp:posOffset>4857750</wp:posOffset>
            </wp:positionH>
            <wp:positionV relativeFrom="paragraph">
              <wp:posOffset>97155</wp:posOffset>
            </wp:positionV>
            <wp:extent cx="1072515" cy="1287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2" t="-10" r="-12" b="-10"/>
                    <a:stretch>
                      <a:fillRect/>
                    </a:stretch>
                  </pic:blipFill>
                  <pic:spPr bwMode="auto">
                    <a:xfrm>
                      <a:off x="0" y="0"/>
                      <a:ext cx="1072515" cy="128778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rPr>
        <w:t>．</w:t>
      </w:r>
      <w:r>
        <w:rPr>
          <w:rFonts w:ascii="Times New Roman" w:hAnsi="Times New Roman" w:cs="Times New Roman"/>
          <w:szCs w:val="21"/>
        </w:rPr>
        <w:t>酒泉</w:t>
      </w:r>
      <w:r>
        <w:rPr>
          <w:rFonts w:ascii="Times New Roman" w:hAnsi="Times New Roman" w:cs="Times New Roman"/>
          <w:szCs w:val="21"/>
        </w:rPr>
        <w:t>卫星中心的发射塔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神舟十</w:t>
      </w:r>
      <w:r>
        <w:rPr>
          <w:rFonts w:ascii="Times New Roman" w:hAnsi="Times New Roman" w:cs="Times New Roman"/>
          <w:szCs w:val="21"/>
        </w:rPr>
        <w:t>一</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飞船</w:t>
      </w:r>
    </w:p>
    <w:p>
      <w:pPr>
        <w:pStyle w:val="Normal"/>
        <w:spacing w:lineRule="auto" w:line="360"/>
        <w:ind w:left="420" w:hanging="0"/>
        <w:jc w:val="left"/>
        <w:rPr/>
      </w:pPr>
      <w:r>
        <w:rPr>
          <w:rFonts w:cs="Times New Roman" w:ascii="Times New Roman" w:hAnsi="Times New Roman"/>
          <w:szCs w:val="21"/>
        </w:rPr>
        <w:t>C</w:t>
      </w:r>
      <w:r>
        <w:rPr>
          <w:rFonts w:ascii="Times New Roman" w:hAnsi="Times New Roman" w:cs="Times New Roman"/>
          <w:szCs w:val="21"/>
        </w:rPr>
        <w:t>．海面上行驶的远洋观测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在</w:t>
      </w:r>
      <w:r>
        <w:rPr>
          <w:rFonts w:ascii="Times New Roman" w:hAnsi="Times New Roman" w:cs="Times New Roman"/>
          <w:szCs w:val="21"/>
        </w:rPr>
        <w:t>“</w:t>
      </w:r>
      <w:r>
        <w:rPr>
          <w:rFonts w:ascii="Times New Roman" w:hAnsi="Times New Roman" w:cs="Times New Roman"/>
          <w:szCs w:val="21"/>
        </w:rPr>
        <w:t>天宫</w:t>
      </w:r>
      <w:r>
        <w:rPr>
          <w:rFonts w:ascii="Times New Roman" w:hAnsi="Times New Roman" w:cs="Times New Roman"/>
          <w:szCs w:val="21"/>
        </w:rPr>
        <w:t>二</w:t>
      </w:r>
      <w:r>
        <w:rPr>
          <w:rFonts w:ascii="Times New Roman" w:hAnsi="Times New Roman" w:cs="Times New Roman"/>
          <w:szCs w:val="21"/>
        </w:rPr>
        <w:t>号</w:t>
      </w:r>
      <w:r>
        <w:rPr>
          <w:rFonts w:ascii="Times New Roman" w:hAnsi="Times New Roman" w:cs="Times New Roman"/>
          <w:szCs w:val="21"/>
        </w:rPr>
        <w:t>”</w:t>
      </w:r>
      <w:r>
        <w:rPr>
          <w:rFonts w:ascii="Times New Roman" w:hAnsi="Times New Roman" w:cs="Times New Roman"/>
          <w:szCs w:val="21"/>
        </w:rPr>
        <w:t>内穿行的航天员</w:t>
      </w:r>
    </w:p>
    <w:p>
      <w:pPr>
        <w:pStyle w:val="Normal"/>
        <w:spacing w:lineRule="auto" w:line="360"/>
        <w:ind w:left="360" w:hanging="360"/>
        <w:rPr/>
      </w:pPr>
      <w:r>
        <w:rPr>
          <w:rFonts w:cs="Times New Roman" w:ascii="Times New Roman" w:hAnsi="Times New Roman"/>
          <w:szCs w:val="21"/>
        </w:rPr>
        <w:t>9</w:t>
      </w:r>
      <w:r>
        <w:rPr>
          <w:rFonts w:ascii="Times New Roman" w:hAnsi="Times New Roman" w:cs="Times New Roman"/>
        </w:rPr>
        <w:t>．</w:t>
      </w:r>
      <w:r>
        <w:rPr>
          <w:rFonts w:ascii="Times New Roman" w:hAnsi="Times New Roman" w:cs="Times New Roman"/>
          <w:szCs w:val="21"/>
        </w:rPr>
        <w:t>如图所示，用</w:t>
      </w:r>
      <w:r>
        <w:rPr>
          <w:rFonts w:ascii="Times New Roman" w:hAnsi="Times New Roman" w:cs="Times New Roman"/>
          <w:szCs w:val="21"/>
        </w:rPr>
        <w:t>悬</w:t>
      </w:r>
      <w:r>
        <w:rPr>
          <w:rFonts w:ascii="Times New Roman" w:hAnsi="Times New Roman" w:cs="Times New Roman"/>
          <w:szCs w:val="21"/>
        </w:rPr>
        <w:t>挂着</w:t>
      </w:r>
      <w:r>
        <w:rPr>
          <w:rFonts w:ascii="Times New Roman" w:hAnsi="Times New Roman" w:cs="Times New Roman"/>
          <w:szCs w:val="21"/>
        </w:rPr>
        <w:t>的</w:t>
      </w:r>
      <w:r>
        <w:rPr>
          <w:rFonts w:ascii="Times New Roman" w:hAnsi="Times New Roman" w:cs="Times New Roman"/>
          <w:szCs w:val="21"/>
        </w:rPr>
        <w:t>乒乓</w:t>
      </w:r>
      <w:r>
        <w:rPr>
          <w:rFonts w:ascii="Times New Roman" w:hAnsi="Times New Roman" w:cs="Times New Roman"/>
          <w:szCs w:val="21"/>
        </w:rPr>
        <w:t>球</w:t>
      </w:r>
      <w:r>
        <w:rPr>
          <w:rFonts w:ascii="Times New Roman" w:hAnsi="Times New Roman" w:cs="Times New Roman"/>
          <w:szCs w:val="21"/>
        </w:rPr>
        <w:t>接触</w:t>
      </w:r>
      <w:r>
        <w:rPr>
          <w:rFonts w:ascii="Times New Roman" w:hAnsi="Times New Roman" w:cs="Times New Roman"/>
          <w:szCs w:val="21"/>
        </w:rPr>
        <w:t>正在发声的音叉，</w:t>
      </w:r>
      <w:r>
        <w:rPr>
          <w:rFonts w:ascii="Times New Roman" w:hAnsi="Times New Roman" w:cs="Times New Roman"/>
          <w:szCs w:val="21"/>
        </w:rPr>
        <w:t>乒乓</w:t>
      </w:r>
      <w:r>
        <w:rPr>
          <w:rFonts w:ascii="Times New Roman" w:hAnsi="Times New Roman" w:cs="Times New Roman"/>
          <w:szCs w:val="21"/>
        </w:rPr>
        <w:t>球</w:t>
      </w:r>
      <w:r>
        <w:rPr>
          <w:rFonts w:ascii="Times New Roman" w:hAnsi="Times New Roman" w:cs="Times New Roman"/>
          <w:szCs w:val="21"/>
        </w:rPr>
        <w:t>会</w:t>
      </w:r>
      <w:r>
        <w:rPr>
          <w:rFonts w:ascii="Times New Roman" w:hAnsi="Times New Roman" w:cs="Times New Roman"/>
          <w:szCs w:val="21"/>
        </w:rPr>
        <w:t>多次被弹开</w:t>
      </w:r>
      <w:r>
        <w:rPr>
          <w:rFonts w:ascii="Times New Roman" w:hAnsi="Times New Roman" w:cs="Times New Roman"/>
          <w:szCs w:val="21"/>
        </w:rPr>
        <w:t>．这个实验是用来探究</w:t>
      </w:r>
    </w:p>
    <w:p>
      <w:pPr>
        <w:pStyle w:val="Normal"/>
        <w:spacing w:lineRule="auto" w:line="360"/>
        <w:ind w:left="357" w:hanging="42"/>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声音能否在真空中传播</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声音产生的原因</w:t>
      </w:r>
      <w:r>
        <w:rPr>
          <w:rFonts w:ascii="Times New Roman" w:hAnsi="Times New Roman" w:cs="Times New Roman" w:eastAsia="Times New Roman"/>
          <w:szCs w:val="21"/>
        </w:rPr>
        <w:t xml:space="preserve">  </w:t>
      </w:r>
    </w:p>
    <w:p>
      <w:pPr>
        <w:pStyle w:val="Normal"/>
        <w:spacing w:lineRule="auto" w:line="360"/>
        <w:ind w:left="357" w:hanging="42"/>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音调是否与频率有关</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声音传播是否需要时间</w:t>
      </w:r>
    </w:p>
    <w:p>
      <w:pPr>
        <w:pStyle w:val="Style18"/>
        <w:spacing w:lineRule="auto" w:line="36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有一天晚上，小明在未开灯的房间里看电视，当他拿着一个凸透镜在电视机与对面白色墙壁间移动时，看到墙壁上出现了电视机屏幕的缩小画面</w:t>
      </w:r>
      <w:r>
        <w:rPr>
          <w:rFonts w:ascii="Times New Roman" w:hAnsi="Times New Roman" w:cs="Times New Roman"/>
        </w:rPr>
        <w:t>．以下</w:t>
      </w:r>
      <w:r>
        <w:rPr>
          <w:rFonts w:ascii="Times New Roman" w:hAnsi="Times New Roman" w:cs="Times New Roman"/>
        </w:rPr>
        <w:t>关于像的性质和这一成像</w:t>
      </w:r>
      <w:r>
        <w:rPr>
          <w:rFonts w:ascii="Times New Roman" w:hAnsi="Times New Roman" w:cs="Times New Roman"/>
        </w:rPr>
        <w:t>规律</w:t>
      </w:r>
      <w:r>
        <w:rPr>
          <w:rFonts w:ascii="Times New Roman" w:hAnsi="Times New Roman" w:cs="Times New Roman"/>
        </w:rPr>
        <w:t>的应用</w:t>
      </w:r>
      <w:r>
        <w:rPr>
          <w:rFonts w:ascii="Times New Roman" w:hAnsi="Times New Roman" w:cs="Times New Roman"/>
        </w:rPr>
        <w:t>，</w:t>
      </w:r>
      <w:r>
        <w:rPr>
          <w:rFonts w:ascii="Times New Roman" w:hAnsi="Times New Roman" w:cs="Times New Roman"/>
        </w:rPr>
        <w:t>正确的是</w:t>
      </w:r>
    </w:p>
    <w:p>
      <w:pPr>
        <w:pStyle w:val="Style18"/>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倒立的像</w:t>
      </w:r>
      <w:r>
        <w:rPr>
          <w:rFonts w:ascii="Times New Roman" w:hAnsi="Times New Roman" w:cs="Times New Roman" w:eastAsia="Times New Roman"/>
        </w:rPr>
        <w:t xml:space="preserve">     </w:t>
      </w:r>
      <w:r>
        <w:rPr>
          <w:rFonts w:ascii="Times New Roman" w:hAnsi="Times New Roman" w:cs="Times New Roman"/>
        </w:rPr>
        <w:t>投影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正立的像</w:t>
      </w:r>
      <w:r>
        <w:rPr>
          <w:rFonts w:ascii="Times New Roman" w:hAnsi="Times New Roman" w:cs="Times New Roman" w:eastAsia="Times New Roman"/>
        </w:rPr>
        <w:t xml:space="preserve">     </w:t>
      </w:r>
      <w:r>
        <w:rPr>
          <w:rFonts w:ascii="Times New Roman" w:hAnsi="Times New Roman" w:cs="Times New Roman"/>
        </w:rPr>
        <w:t>幻灯机</w:t>
      </w:r>
    </w:p>
    <w:p>
      <w:pPr>
        <w:pStyle w:val="Style18"/>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倒立的像</w:t>
      </w:r>
      <w:r>
        <w:rPr>
          <w:rFonts w:ascii="Times New Roman" w:hAnsi="Times New Roman" w:cs="Times New Roman" w:eastAsia="Times New Roman"/>
        </w:rPr>
        <w:t xml:space="preserve">     </w:t>
      </w:r>
      <w:r>
        <w:rPr>
          <w:rFonts w:ascii="Times New Roman" w:hAnsi="Times New Roman" w:cs="Times New Roman"/>
        </w:rPr>
        <w:t>照相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立的像</w:t>
      </w:r>
      <w:r>
        <w:rPr>
          <w:rFonts w:ascii="Times New Roman" w:hAnsi="Times New Roman" w:cs="Times New Roman" w:eastAsia="Times New Roman"/>
        </w:rPr>
        <w:t xml:space="preserve">     </w:t>
      </w:r>
      <w:r>
        <w:rPr>
          <w:rFonts w:ascii="Times New Roman" w:hAnsi="Times New Roman" w:cs="Times New Roman"/>
        </w:rPr>
        <w:t>放大镜</w:t>
      </w:r>
    </w:p>
    <w:p>
      <w:pPr>
        <w:pStyle w:val="Normal"/>
        <w:spacing w:lineRule="auto" w:line="360"/>
        <w:ind w:left="420" w:hanging="420"/>
        <w:jc w:val="left"/>
        <w:rPr>
          <w:rFonts w:ascii="Times New Roman" w:hAnsi="Times New Roman" w:cs="Courier New"/>
          <w:szCs w:val="21"/>
        </w:rPr>
      </w:pPr>
      <w:r>
        <w:rPr>
          <w:rFonts w:cs="Times New Roman" w:ascii="Times New Roman" w:hAnsi="Times New Roman"/>
        </w:rPr>
        <w:t>11</w:t>
      </w:r>
      <w:r>
        <w:rPr>
          <w:rFonts w:ascii="Times New Roman" w:hAnsi="Times New Roman" w:cs="Times New Roman"/>
        </w:rPr>
        <w:t>．</w:t>
      </w:r>
      <w:r>
        <w:rPr>
          <w:rFonts w:ascii="Times New Roman" w:hAnsi="Times New Roman" w:cs="Courier New"/>
          <w:szCs w:val="21"/>
        </w:rPr>
        <w:t>中央二台“真假实验室”探究，刚从冰箱冷冻室拿出冰棍贴紧舌头，舌头会被“冻”在冰棍上，这时舌头的水发生了某种物态变化。该物态变化过程中，温度随时间变化的图像可能是</w:t>
      </w:r>
    </w:p>
    <w:p>
      <w:pPr>
        <w:pStyle w:val="Normal"/>
        <w:spacing w:lineRule="auto" w:line="360"/>
        <w:ind w:left="420" w:hanging="42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6">
            <wp:simplePos x="0" y="0"/>
            <wp:positionH relativeFrom="column">
              <wp:posOffset>316865</wp:posOffset>
            </wp:positionH>
            <wp:positionV relativeFrom="paragraph">
              <wp:posOffset>46990</wp:posOffset>
            </wp:positionV>
            <wp:extent cx="5486400" cy="91440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6" t="-36" r="-6" b="-36"/>
                    <a:stretch>
                      <a:fillRect/>
                    </a:stretch>
                  </pic:blipFill>
                  <pic:spPr bwMode="auto">
                    <a:xfrm>
                      <a:off x="0" y="0"/>
                      <a:ext cx="5486400" cy="914400"/>
                    </a:xfrm>
                    <a:prstGeom prst="rect">
                      <a:avLst/>
                    </a:prstGeom>
                  </pic:spPr>
                </pic:pic>
              </a:graphicData>
            </a:graphic>
          </wp:anchor>
        </w:drawing>
      </w:r>
    </w:p>
    <w:p>
      <w:pPr>
        <w:pStyle w:val="Normal"/>
        <w:spacing w:lineRule="auto" w:line="36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color w:val="000000"/>
          <w:kern w:val="0"/>
          <w:szCs w:val="21"/>
        </w:rPr>
        <w:t>如图，</w:t>
      </w:r>
      <w:r>
        <w:rPr>
          <w:rFonts w:cs="Times New Roman" w:ascii="Times New Roman" w:hAnsi="Times New Roman"/>
          <w:i/>
          <w:color w:val="000000"/>
          <w:kern w:val="0"/>
          <w:szCs w:val="21"/>
        </w:rPr>
        <w:t>Q</w:t>
      </w:r>
      <w:r>
        <w:rPr>
          <w:rFonts w:ascii="Times New Roman" w:hAnsi="Times New Roman" w:cs="Times New Roman"/>
          <w:color w:val="000000"/>
          <w:kern w:val="0"/>
          <w:szCs w:val="21"/>
        </w:rPr>
        <w:t>到</w:t>
      </w:r>
      <w:r>
        <w:rPr>
          <w:rFonts w:ascii="Times New Roman" w:hAnsi="Times New Roman" w:cs="Times New Roman"/>
          <w:color w:val="000000"/>
          <w:kern w:val="0"/>
          <w:szCs w:val="21"/>
        </w:rPr>
        <w:t>凸透镜的</w:t>
      </w:r>
      <w:r>
        <w:rPr>
          <w:rFonts w:ascii="Times New Roman" w:hAnsi="Times New Roman" w:cs="Times New Roman"/>
          <w:color w:val="000000"/>
          <w:kern w:val="0"/>
          <w:szCs w:val="21"/>
        </w:rPr>
        <w:t>距离为焦距</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ascii="Times New Roman" w:hAnsi="Times New Roman" w:cs="Times New Roman"/>
          <w:color w:val="000000"/>
          <w:kern w:val="0"/>
          <w:szCs w:val="21"/>
        </w:rPr>
        <w:t>到凸透镜的距离为</w:t>
      </w:r>
      <w:r>
        <w:rPr>
          <w:rFonts w:cs="Times New Roman" w:ascii="Times New Roman" w:hAnsi="Times New Roman"/>
          <w:color w:val="000000"/>
          <w:kern w:val="0"/>
          <w:szCs w:val="21"/>
        </w:rPr>
        <w:t>2</w:t>
      </w:r>
      <w:r>
        <w:rPr>
          <w:rFonts w:ascii="Times New Roman" w:hAnsi="Times New Roman" w:cs="Times New Roman"/>
          <w:color w:val="000000"/>
          <w:kern w:val="0"/>
          <w:szCs w:val="21"/>
        </w:rPr>
        <w:t>倍焦距，在凸透镜的</w:t>
      </w:r>
      <w:r>
        <w:rPr>
          <w:rFonts w:ascii="Times New Roman" w:hAnsi="Times New Roman" w:cs="Times New Roman"/>
          <w:color w:val="000000"/>
          <w:kern w:val="0"/>
          <w:szCs w:val="21"/>
        </w:rPr>
        <w:t>右</w:t>
      </w:r>
      <w:r>
        <w:rPr>
          <w:rFonts w:ascii="Times New Roman" w:hAnsi="Times New Roman" w:cs="Times New Roman"/>
          <w:color w:val="000000"/>
          <w:kern w:val="0"/>
          <w:szCs w:val="21"/>
        </w:rPr>
        <w:t>侧调节光屏的位置可找到一个清晰的烛焰像</w:t>
      </w:r>
      <w:r>
        <w:rPr>
          <w:rFonts w:ascii="Times New Roman" w:hAnsi="Times New Roman" w:cs="Times New Roman"/>
        </w:rPr>
        <w:t>．</w:t>
      </w:r>
      <w:r>
        <w:rPr>
          <w:rFonts w:ascii="Times New Roman" w:hAnsi="Times New Roman" w:cs="Times New Roman"/>
          <w:color w:val="000000"/>
          <w:kern w:val="0"/>
          <w:szCs w:val="21"/>
        </w:rPr>
        <w:t>这个像是</w:t>
      </w:r>
    </w:p>
    <w:p>
      <w:pPr>
        <w:pStyle w:val="Style18"/>
        <w:spacing w:lineRule="auto" w:line="360"/>
        <w:ind w:left="315" w:hanging="31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300" distR="114300" simplePos="0" locked="0" layoutInCell="0" allowOverlap="1" relativeHeight="27">
                <wp:simplePos x="0" y="0"/>
                <wp:positionH relativeFrom="column">
                  <wp:posOffset>400050</wp:posOffset>
                </wp:positionH>
                <wp:positionV relativeFrom="paragraph">
                  <wp:posOffset>128270</wp:posOffset>
                </wp:positionV>
                <wp:extent cx="4991100" cy="945515"/>
                <wp:effectExtent l="0" t="6350" r="0" b="0"/>
                <wp:wrapSquare wrapText="bothSides"/>
                <wp:docPr id="6" name=""/>
                <a:graphic xmlns:a="http://schemas.openxmlformats.org/drawingml/2006/main">
                  <a:graphicData uri="http://schemas.microsoft.com/office/word/2010/wordprocessingGroup">
                    <wpg:wgp>
                      <wpg:cNvGrpSpPr/>
                      <wpg:grpSpPr>
                        <a:xfrm>
                          <a:off x="0" y="0"/>
                          <a:ext cx="4991040" cy="945360"/>
                          <a:chOff x="0" y="0"/>
                          <a:chExt cx="4991040" cy="945360"/>
                        </a:xfrm>
                      </wpg:grpSpPr>
                      <wps:wsp>
                        <wps:cNvSpPr txBox="1"/>
                        <wps:spPr>
                          <a:xfrm>
                            <a:off x="1745640" y="688320"/>
                            <a:ext cx="736560" cy="257040"/>
                          </a:xfrm>
                          <a:prstGeom prst="rect">
                            <a:avLst/>
                          </a:prstGeom>
                          <a:noFill/>
                          <a:ln w="0">
                            <a:noFill/>
                          </a:ln>
                        </wps:spPr>
                        <wps:bodyPr/>
                      </wps:wsp>
                      <wpg:grpSp>
                        <wpg:cNvGrpSpPr/>
                        <wpg:grpSpPr>
                          <a:xfrm>
                            <a:off x="0" y="0"/>
                            <a:ext cx="4991040" cy="798120"/>
                          </a:xfrm>
                        </wpg:grpSpPr>
                        <wps:wsp>
                          <wps:cNvSpPr/>
                          <wps:spPr>
                            <a:xfrm>
                              <a:off x="932040" y="74160"/>
                              <a:ext cx="51480" cy="3808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noFill/>
                            <a:ln w="9360">
                              <a:solidFill>
                                <a:srgbClr val="000000"/>
                              </a:solidFill>
                              <a:round/>
                            </a:ln>
                          </wps:spPr>
                          <wps:style>
                            <a:lnRef idx="0"/>
                            <a:fillRef idx="0"/>
                            <a:effectRef idx="0"/>
                            <a:fontRef idx="minor"/>
                          </wps:style>
                          <wps:bodyPr/>
                        </wps:wsp>
                        <wps:wsp>
                          <wps:cNvSpPr/>
                          <wps:spPr>
                            <a:xfrm>
                              <a:off x="0" y="580320"/>
                              <a:ext cx="2017440" cy="0"/>
                            </a:xfrm>
                            <a:prstGeom prst="line">
                              <a:avLst/>
                            </a:prstGeom>
                            <a:ln w="9360">
                              <a:solidFill>
                                <a:srgbClr val="000000"/>
                              </a:solidFill>
                              <a:miter/>
                            </a:ln>
                          </wps:spPr>
                          <wps:style>
                            <a:lnRef idx="0"/>
                            <a:fillRef idx="0"/>
                            <a:effectRef idx="0"/>
                            <a:fontRef idx="minor"/>
                          </wps:style>
                          <wps:bodyPr/>
                        </wps:wsp>
                        <wps:wsp>
                          <wps:cNvSpPr/>
                          <wps:spPr>
                            <a:xfrm>
                              <a:off x="959400" y="447840"/>
                              <a:ext cx="0" cy="132120"/>
                            </a:xfrm>
                            <a:prstGeom prst="line">
                              <a:avLst/>
                            </a:prstGeom>
                            <a:ln w="9360">
                              <a:solidFill>
                                <a:srgbClr val="000000"/>
                              </a:solidFill>
                              <a:miter/>
                            </a:ln>
                          </wps:spPr>
                          <wps:style>
                            <a:lnRef idx="0"/>
                            <a:fillRef idx="0"/>
                            <a:effectRef idx="0"/>
                            <a:fontRef idx="minor"/>
                          </wps:style>
                          <wps:bodyPr/>
                        </wps:wsp>
                        <wpg:grpSp>
                          <wpg:cNvGrpSpPr/>
                          <wpg:grpSpPr>
                            <a:xfrm>
                              <a:off x="1482120" y="0"/>
                              <a:ext cx="133200" cy="581760"/>
                            </a:xfrm>
                          </wpg:grpSpPr>
                          <wps:wsp>
                            <wps:cNvSpPr/>
                            <wps:spPr>
                              <a:xfrm rot="5400000">
                                <a:off x="-147240" y="147240"/>
                                <a:ext cx="428040" cy="133200"/>
                              </a:xfrm>
                              <a:custGeom>
                                <a:avLst/>
                                <a:gdLst/>
                                <a:ahLst/>
                                <a:rect l="l" t="t" r="r" b="b"/>
                                <a:pathLst>
                                  <a:path w="25041" h="32089">
                                    <a:moveTo>
                                      <a:pt x="0" y="0"/>
                                    </a:moveTo>
                                    <a:cubicBezTo>
                                      <a:pt x="515" y="10696"/>
                                      <a:pt x="2874" y="21393"/>
                                      <a:pt x="3389" y="32089"/>
                                    </a:cubicBezTo>
                                    <a:lnTo>
                                      <a:pt x="25041" y="32089"/>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400" y="401400"/>
                                <a:ext cx="0" cy="180360"/>
                              </a:xfrm>
                              <a:prstGeom prst="line">
                                <a:avLst/>
                              </a:prstGeom>
                              <a:ln w="9360">
                                <a:solidFill>
                                  <a:srgbClr val="000000"/>
                                </a:solidFill>
                                <a:miter/>
                              </a:ln>
                            </wps:spPr>
                            <wps:style>
                              <a:lnRef idx="0"/>
                              <a:fillRef idx="0"/>
                              <a:effectRef idx="0"/>
                              <a:fontRef idx="minor"/>
                            </wps:style>
                            <wps:bodyPr/>
                          </wps:wsp>
                        </wpg:grpSp>
                        <wps:wsp>
                          <wps:cNvSpPr/>
                          <wps:spPr>
                            <a:xfrm>
                              <a:off x="314280" y="56628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0960" y="56628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7680" y="56628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0" y="56628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49320" y="455400"/>
                              <a:ext cx="360" cy="360"/>
                            </a:xfrm>
                            <a:prstGeom prst="straightConnector1">
                              <a:avLst/>
                            </a:prstGeom>
                            <a:ln w="9360">
                              <a:solidFill>
                                <a:srgbClr val="000000"/>
                              </a:solidFill>
                              <a:miter/>
                              <a:tailEnd len="med" type="triangle" w="med"/>
                            </a:ln>
                          </wps:spPr>
                          <wps:bodyPr/>
                        </wps:wsp>
                        <wps:wsp>
                          <wps:cNvCnPr/>
                          <wps:spPr>
                            <a:xfrm>
                              <a:off x="1241640" y="455400"/>
                              <a:ext cx="360" cy="360"/>
                            </a:xfrm>
                            <a:prstGeom prst="straightConnector1">
                              <a:avLst/>
                            </a:prstGeom>
                            <a:ln w="9360">
                              <a:solidFill>
                                <a:srgbClr val="000000"/>
                              </a:solidFill>
                              <a:miter/>
                              <a:tailEnd len="med" type="triangle" w="med"/>
                            </a:ln>
                          </wps:spPr>
                          <wps:bodyPr/>
                        </wps:wsp>
                        <wps:wsp>
                          <wps:cNvSpPr/>
                          <wps:spPr>
                            <a:xfrm rot="5512800">
                              <a:off x="-27000" y="76680"/>
                              <a:ext cx="281160" cy="1879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a:off x="100800" y="250200"/>
                              <a:ext cx="15840" cy="65880"/>
                            </a:xfrm>
                            <a:prstGeom prst="rect">
                              <a:avLst/>
                            </a:prstGeom>
                            <a:gradFill rotWithShape="0">
                              <a:gsLst>
                                <a:gs pos="0">
                                  <a:srgbClr val="000000"/>
                                </a:gs>
                                <a:gs pos="100000">
                                  <a:srgbClr val="ffffcc"/>
                                </a:gs>
                              </a:gsLst>
                              <a:lin ang="5400000"/>
                            </a:gradFill>
                            <a:ln w="9360">
                              <a:solidFill>
                                <a:srgbClr val="000000"/>
                              </a:solidFill>
                              <a:miter/>
                            </a:ln>
                          </wps:spPr>
                          <wps:style>
                            <a:lnRef idx="0"/>
                            <a:fillRef idx="0"/>
                            <a:effectRef idx="0"/>
                            <a:fontRef idx="minor"/>
                          </wps:style>
                          <wps:bodyPr/>
                        </wps:wsp>
                        <wps:wsp>
                          <wps:cNvSpPr/>
                          <wps:spPr>
                            <a:xfrm>
                              <a:off x="12240" y="312480"/>
                              <a:ext cx="187200" cy="2678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txBox="1"/>
                          <wps:spPr>
                            <a:xfrm>
                              <a:off x="840240" y="533520"/>
                              <a:ext cx="211320" cy="23544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O</w:t>
                                </w:r>
                              </w:p>
                            </w:txbxContent>
                          </wps:txbx>
                          <wps:bodyPr wrap="square" lIns="36360" rIns="36360" tIns="36360" bIns="36360" anchor="t">
                            <a:noAutofit/>
                          </wps:bodyPr>
                        </wps:wsp>
                        <wps:wsp>
                          <wps:cNvSpPr txBox="1"/>
                          <wps:spPr>
                            <a:xfrm>
                              <a:off x="555480" y="539280"/>
                              <a:ext cx="215280" cy="25920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 xml:space="preserve">Q  </w:t>
                                </w:r>
                              </w:p>
                            </w:txbxContent>
                          </wps:txbx>
                          <wps:bodyPr wrap="square" lIns="36360" rIns="36360" tIns="36360" bIns="36360" anchor="t">
                            <a:noAutofit/>
                          </wps:bodyPr>
                        </wps:wsp>
                        <wps:wsp>
                          <wps:cNvSpPr txBox="1"/>
                          <wps:spPr>
                            <a:xfrm>
                              <a:off x="1125720" y="539280"/>
                              <a:ext cx="215280" cy="25920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Q</w:t>
                                </w:r>
                              </w:p>
                            </w:txbxContent>
                          </wps:txbx>
                          <wps:bodyPr wrap="square" lIns="36360" rIns="36360" tIns="36360" bIns="36360" anchor="t">
                            <a:noAutofit/>
                          </wps:bodyPr>
                        </wps:wsp>
                        <wps:wsp>
                          <wps:cNvSpPr txBox="1"/>
                          <wps:spPr>
                            <a:xfrm>
                              <a:off x="166320" y="539280"/>
                              <a:ext cx="311760" cy="2592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P</w:t>
                                </w:r>
                              </w:p>
                            </w:txbxContent>
                          </wps:txbx>
                          <wps:bodyPr wrap="square" lIns="36360" rIns="36360" tIns="36360" bIns="36360" anchor="t">
                            <a:noAutofit/>
                          </wps:bodyPr>
                        </wps:wsp>
                        <wps:wsp>
                          <wps:cNvSpPr txBox="1"/>
                          <wps:spPr>
                            <a:xfrm>
                              <a:off x="1433160" y="539280"/>
                              <a:ext cx="311760" cy="259200"/>
                            </a:xfrm>
                            <a:prstGeom prst="rect">
                              <a:avLst/>
                            </a:prstGeom>
                            <a:noFill/>
                            <a:ln w="0">
                              <a:noFill/>
                            </a:ln>
                          </wps:spPr>
                          <wps:txbx>
                            <w:txbxContent>
                              <w:p>
                                <w:pPr>
                                  <w:overflowPunct w:val="false"/>
                                  <w:bidi w:val="0"/>
                                  <w:jc w:val="center"/>
                                  <w:rPr/>
                                </w:pPr>
                                <w:r>
                                  <w:rPr>
                                    <w:sz w:val="21"/>
                                    <w:i/>
                                    <w:kern w:val="2"/>
                                    <w:szCs w:val="22"/>
                                    <w:rFonts w:ascii="Calibri" w:hAnsi="Calibri" w:eastAsia="宋体;SimSun" w:cs="Times New Roman"/>
                                    <w:color w:val="auto"/>
                                    <w:lang w:val="en-US" w:eastAsia="zh-CN" w:bidi="ar-SA"/>
                                  </w:rPr>
                                  <w:t>P</w:t>
                                </w:r>
                              </w:p>
                            </w:txbxContent>
                          </wps:txbx>
                          <wps:bodyPr wrap="square" lIns="36360" rIns="36360" tIns="36360" bIns="36360" anchor="t">
                            <a:noAutofit/>
                          </wps:bodyPr>
                        </wps:wsp>
                        <wpg:grpSp>
                          <wpg:cNvGrpSpPr/>
                          <wpg:grpSpPr>
                            <a:xfrm>
                              <a:off x="2261160" y="40680"/>
                              <a:ext cx="2729880" cy="692640"/>
                            </a:xfrm>
                          </wpg:grpSpPr>
                          <wps:wsp>
                            <wps:cNvSpPr txBox="1"/>
                            <wps:spPr>
                              <a:xfrm>
                                <a:off x="0" y="565200"/>
                                <a:ext cx="2729880" cy="127800"/>
                              </a:xfrm>
                              <a:prstGeom prst="rect">
                                <a:avLst/>
                              </a:prstGeom>
                              <a:noFill/>
                              <a:ln w="0">
                                <a:noFill/>
                              </a:ln>
                            </wps:spPr>
                            <wps:txbx>
                              <w:txbxContent>
                                <w:p>
                                  <w:pPr>
                                    <w:overflowPunct w:val="false"/>
                                    <w:bidi w:val="0"/>
                                    <w:spacing w:lineRule="atLeast" w:line="0"/>
                                    <w:ind w:firstLine="315"/>
                                    <w:jc w:val="both"/>
                                    <w:rPr/>
                                  </w:pPr>
                                  <w:r>
                                    <w:rPr>
                                      <w:sz w:val="21"/>
                                      <w:kern w:val="2"/>
                                      <w:szCs w:val="21"/>
                                      <w:rFonts w:ascii="Calibri" w:hAnsi="Calibri" w:eastAsia="宋体;SimSun" w:cs="Times New Roman"/>
                                      <w:color w:val="auto"/>
                                      <w:lang w:val="en-US" w:eastAsia="zh-CN" w:bidi="ar-SA"/>
                                    </w:rPr>
                                    <w:t xml:space="preserve"> A          B           C         D</w:t>
                                  </w:r>
                                </w:p>
                              </w:txbxContent>
                            </wps:txbx>
                            <wps:bodyPr wrap="square" lIns="0" rIns="0" tIns="0" bIns="0" anchor="t">
                              <a:noAutofit/>
                            </wps:bodyPr>
                          </wps:wsp>
                          <wps:wsp>
                            <wps:cNvSpPr/>
                            <wps:spPr>
                              <a:xfrm rot="5512800">
                                <a:off x="20520" y="87840"/>
                                <a:ext cx="494640" cy="329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rot="16200000">
                                <a:off x="833760" y="119880"/>
                                <a:ext cx="458640" cy="3049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flipV="1" rot="16200000">
                                <a:off x="2427480" y="187920"/>
                                <a:ext cx="189720" cy="124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s:wsp>
                            <wps:cNvSpPr/>
                            <wps:spPr>
                              <a:xfrm rot="5512800">
                                <a:off x="1790640" y="156240"/>
                                <a:ext cx="194400" cy="129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808080"/>
                                  </a:gs>
                                  <a:gs pos="100000">
                                    <a:srgbClr val="3b3b3b"/>
                                  </a:gs>
                                </a:gsLst>
                                <a:lin ang="5400000"/>
                              </a:gradFill>
                              <a:ln w="0">
                                <a:noFill/>
                              </a:ln>
                            </wps:spPr>
                            <wps:style>
                              <a:lnRef idx="0"/>
                              <a:fillRef idx="0"/>
                              <a:effectRef idx="0"/>
                              <a:fontRef idx="minor"/>
                            </wps:style>
                            <wps:bodyPr/>
                          </wps:wsp>
                        </wpg:grpSp>
                      </wpg:grpSp>
                    </wpg:wgp>
                  </a:graphicData>
                </a:graphic>
              </wp:anchor>
            </w:drawing>
          </mc:Choice>
          <mc:Fallback>
            <w:pict>
              <v:group id="shape_0" style="position:absolute;margin-left:29.25pt;margin-top:15.95pt;width:395.25pt;height:68.65pt" coordorigin="585,319" coordsize="7905,1373">
                <v:shapetype id="_x0000_t202" coordsize="21600,21600" o:spt="202" path="m,l,21600l21600,21600l21600,xe">
                  <v:stroke joinstyle="miter"/>
                  <v:path gradientshapeok="t" o:connecttype="rect"/>
                </v:shapetype>
                <v:shape id="shape_0" fillcolor="white" stroked="f" o:allowincell="f" style="position:absolute;left:3379;top:1286;width:1159;height:4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id="shape_0" style="position:absolute;left:585;top:319;width:7905;height:1141">
                  <v:shape id="shape_0" ID="任意多边形 15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2098;top:319;width:80;height:599;mso-wrap-style:none;v-text-anchor:middle">
                    <v:fill o:detectmouseclick="t" on="false"/>
                    <v:stroke color="black" weight="9360" joinstyle="round" endcap="flat"/>
                    <w10:wrap type="square"/>
                  </v:shape>
                  <v:line id="shape_0" from="630,1116" to="3806,1116" ID="直接连接符 154" stroked="t" o:allowincell="f" style="position:absolute">
                    <v:stroke color="black" weight="9360" joinstyle="miter" endcap="flat"/>
                    <v:fill o:detectmouseclick="t" on="false"/>
                    <w10:wrap type="square"/>
                  </v:line>
                  <v:line id="shape_0" from="2141,907" to="2141,1114" ID="直接连接符 155" stroked="t" o:allowincell="f" style="position:absolute">
                    <v:stroke color="black" weight="9360" joinstyle="miter" endcap="flat"/>
                    <v:fill o:detectmouseclick="t" on="false"/>
                    <w10:wrap type="square"/>
                  </v:line>
                  <v:group id="shape_0" alt="组合 160" style="position:absolute;left:2731;top:434;width:674;height:683">
                    <v:shape id="shape_0" ID="任意多边形 153" coordsize="25041,32089" path="m0,0c515,10696,2874,21393,3389,32089l25041,32089l21600,0l0,0xe" fillcolor="white" stroked="t" o:allowincell="f" style="position:absolute;left:2732;top:434;width:673;height:209;mso-wrap-style:none;v-text-anchor:middle;rotation:90">
                      <v:fill o:detectmouseclick="t" type="solid" color2="black"/>
                      <v:stroke color="black" weight="9360" joinstyle="miter" endcap="flat"/>
                      <w10:wrap type="square"/>
                    </v:shape>
                    <v:line id="shape_0" from="3086,834" to="3086,1117" ID="直接连接符 156" stroked="t" o:allowincell="f" style="position:absolute">
                      <v:stroke color="black" weight="9360" joinstyle="miter" endcap="flat"/>
                      <v:fill o:detectmouseclick="t" on="false"/>
                      <w10:wrap type="square"/>
                    </v:line>
                  </v:group>
                  <v:oval id="shape_0" fillcolor="black" stroked="t" o:allowincell="f" style="position:absolute;left:1125;top:1094;width:45;height:42;mso-wrap-style:none;v-text-anchor:middle">
                    <v:fill o:detectmouseclick="t" type="solid" color2="white"/>
                    <v:stroke color="black" weight="9360" joinstyle="miter" endcap="flat"/>
                    <w10:wrap type="square"/>
                  </v:oval>
                  <v:oval id="shape_0" fillcolor="black" stroked="t" o:allowincell="f" style="position:absolute;left:1671;top:1094;width:45;height:42;mso-wrap-style:none;v-text-anchor:middle">
                    <v:fill o:detectmouseclick="t" type="solid" color2="white"/>
                    <v:stroke color="black" weight="9360" joinstyle="miter" endcap="flat"/>
                    <w10:wrap type="square"/>
                  </v:oval>
                  <v:oval id="shape_0" fillcolor="black" stroked="t" o:allowincell="f" style="position:absolute;left:2579;top:1094;width:45;height:42;mso-wrap-style:none;v-text-anchor:middle">
                    <v:fill o:detectmouseclick="t" type="solid" color2="white"/>
                    <v:stroke color="black" weight="9360" joinstyle="miter" endcap="flat"/>
                    <w10:wrap type="square"/>
                  </v:oval>
                  <v:oval id="shape_0" fillcolor="black" stroked="t" o:allowincell="f" style="position:absolute;left:3130;top:1094;width:45;height:42;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3542;top:919;width:0;height:0" type="_x0000_t32">
                    <v:stroke color="black" weight="9360" endarrow="block" endarrowwidth="medium" endarrowlength="medium" joinstyle="miter" endcap="flat"/>
                    <v:fill o:detectmouseclick="t" on="false"/>
                    <w10:wrap type="square"/>
                  </v:shape>
                  <v:shape id="shape_0" stroked="t" o:allowincell="f" style="position:absolute;left:2585;top:919;width:0;height:0" type="_x0000_t32">
                    <v:stroke color="black" weight="9360" endarrow="block" endarrowwidth="medium" endarrowlength="medium" joinstyle="miter" endcap="flat"/>
                    <v:fill o:detectmouseclick="t" on="false"/>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587;top:323;width:442;height:295;mso-wrap-style:none;v-text-anchor:middle;rotation:92">
                    <v:fill o:detectmouseclick="t" color2="#3b3b3b"/>
                    <v:stroke color="#3465a4" joinstyle="round" endcap="flat"/>
                    <w10:wrap type="square"/>
                  </v:shape>
                  <v:rect id="shape_0" ID="Rectangle 143" fillcolor="black" stroked="t" o:allowincell="f" style="position:absolute;left:789;top:596;width:24;height:103;mso-wrap-style:none;v-text-anchor:middle">
                    <v:fill o:detectmouseclick="t" color2="#ffffcc"/>
                    <v:stroke color="black" weight="9360" joinstyle="miter" endcap="flat"/>
                    <w10:wrap type="square"/>
                  </v:rect>
                  <v:rect id="shape_0" ID="Rectangle 144" fillcolor="#767676" stroked="t" o:allowincell="f" style="position:absolute;left:649;top:694;width:294;height:421;mso-wrap-style:none;v-text-anchor:middle">
                    <v:fill o:detectmouseclick="t" color2="white"/>
                    <v:stroke color="black" weight="9360" joinstyle="miter" endcap="flat"/>
                    <w10:wrap type="square"/>
                  </v:rect>
                  <v:shape id="shape_0" stroked="f" o:allowincell="f" style="position:absolute;left:1953;top:1042;width:332;height:370;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505;top:1051;width:338;height:407;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 xml:space="preserve">Q  </w:t>
                          </w:r>
                        </w:p>
                      </w:txbxContent>
                    </v:textbox>
                    <v:fill o:detectmouseclick="t" on="false"/>
                    <v:stroke color="#3465a4" joinstyle="round" endcap="flat"/>
                    <w10:wrap type="square"/>
                  </v:shape>
                  <v:shape id="shape_0" stroked="f" o:allowincell="f" style="position:absolute;left:2403;top:1051;width:338;height:407;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92;top:1051;width:490;height:407;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2887;top:1051;width:490;height:407;mso-wrap-style:square;v-text-anchor:top" type="_x0000_t202">
                    <v:textbox>
                      <w:txbxContent>
                        <w:p>
                          <w:pPr>
                            <w:overflowPunct w:val="false"/>
                            <w:bidi w:val="0"/>
                            <w:jc w:val="center"/>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4191;top:404;width:4299;height:953">
                    <v:shape id="shape_0" stroked="f" o:allowincell="f" style="position:absolute;left:4191;top:1156;width:4298;height:200;mso-wrap-style:square;v-text-anchor:top" type="_x0000_t202">
                      <v:textbox>
                        <w:txbxContent>
                          <w:p>
                            <w:pPr>
                              <w:overflowPunct w:val="false"/>
                              <w:bidi w:val="0"/>
                              <w:spacing w:lineRule="atLeast" w:line="0"/>
                              <w:ind w:firstLine="315"/>
                              <w:jc w:val="both"/>
                              <w:rPr/>
                            </w:pPr>
                            <w:r>
                              <w:rPr>
                                <w:sz w:val="21"/>
                                <w:kern w:val="2"/>
                                <w:szCs w:val="21"/>
                                <w:rFonts w:ascii="Calibri" w:hAnsi="Calibri" w:eastAsia="宋体;SimSun" w:cs="Times New Roman"/>
                                <w:color w:val="auto"/>
                                <w:lang w:val="en-US" w:eastAsia="zh-CN" w:bidi="ar-SA"/>
                              </w:rPr>
                              <w:t xml:space="preserve"> A          B           C         D</w:t>
                            </w:r>
                          </w:p>
                        </w:txbxContent>
                      </v:textbox>
                      <v:fill o:detectmouseclick="t" on="false"/>
                      <v:stroke color="#3465a4" joinstyle="round" endcap="flat"/>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4224;top:404;width:778;height:518;mso-wrap-style:none;v-text-anchor:middle;rotation:92">
                      <v:fill o:detectmouseclick="t" color2="#3b3b3b"/>
                      <v:stroke color="#3465a4" joinstyle="round" endcap="flat"/>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5505;top:455;width:721;height:479;mso-wrap-style:none;v-text-anchor:middle;rotation:270">
                      <v:fill o:detectmouseclick="t" color2="#3b3b3b"/>
                      <v:stroke color="#3465a4" joinstyle="round" endcap="flat"/>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8014;top:562;width:298;height:195;flip:y;mso-wrap-style:none;v-text-anchor:middle;rotation:90">
                      <v:fill o:detectmouseclick="t" color2="#3b3b3b"/>
                      <v:stroke color="#3465a4" joinstyle="round" endcap="flat"/>
                      <w10:wrap type="square"/>
                    </v:shape>
                    <v:shape id="shape_0" ID="Freeform 14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gray" stroked="f" o:allowincell="f" style="position:absolute;left:7011;top:512;width:305;height:203;mso-wrap-style:none;v-text-anchor:middle;rotation:92">
                      <v:fill o:detectmouseclick="t" color2="#3b3b3b"/>
                      <v:stroke color="#3465a4" joinstyle="round" endcap="flat"/>
                      <w10:wrap type="square"/>
                    </v:shape>
                  </v:group>
                </v:group>
              </v:group>
            </w:pict>
          </mc:Fallback>
        </mc:AlternateContent>
      </w:r>
    </w:p>
    <w:p>
      <w:pPr>
        <w:pStyle w:val="DefaultParagraph"/>
        <w:spacing w:lineRule="auto" w:line="360"/>
        <w:ind w:left="420" w:hanging="420"/>
        <w:rPr>
          <w:rFonts w:ascii="Times New Roman" w:hAnsi="Times New Roman"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Times New Roman"/>
        </w:rPr>
      </w:pPr>
      <w:r>
        <w:rPr>
          <w:rFonts w:cs="Times New Roman"/>
        </w:rPr>
      </w:r>
    </w:p>
    <w:p>
      <w:pPr>
        <w:pStyle w:val="DefaultParagraph"/>
        <w:spacing w:lineRule="auto" w:line="360"/>
        <w:ind w:left="420" w:hanging="420"/>
        <w:rPr>
          <w:rFonts w:cs="宋体;SimSun"/>
        </w:rPr>
      </w:pPr>
      <w:r>
        <w:drawing>
          <wp:anchor behindDoc="0" distT="0" distB="0" distL="114935" distR="114935" simplePos="0" locked="0" layoutInCell="0" allowOverlap="1" relativeHeight="28">
            <wp:simplePos x="0" y="0"/>
            <wp:positionH relativeFrom="column">
              <wp:posOffset>4656455</wp:posOffset>
            </wp:positionH>
            <wp:positionV relativeFrom="paragraph">
              <wp:posOffset>574040</wp:posOffset>
            </wp:positionV>
            <wp:extent cx="1228725" cy="590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9" t="-61" r="-29" b="-61"/>
                    <a:stretch>
                      <a:fillRect/>
                    </a:stretch>
                  </pic:blipFill>
                  <pic:spPr bwMode="auto">
                    <a:xfrm>
                      <a:off x="0" y="0"/>
                      <a:ext cx="1228725" cy="590550"/>
                    </a:xfrm>
                    <a:prstGeom prst="rect">
                      <a:avLst/>
                    </a:prstGeom>
                  </pic:spPr>
                </pic:pic>
              </a:graphicData>
            </a:graphic>
          </wp:anchor>
        </w:drawing>
      </w:r>
      <w:r>
        <w:rPr>
          <w:rFonts w:cs="Times New Roman"/>
        </w:rPr>
        <w:t>13</w:t>
      </w:r>
      <w:r>
        <w:rPr>
          <w:rFonts w:cs="Times New Roman"/>
        </w:rPr>
        <w:t>．</w:t>
      </w:r>
      <w:r>
        <w:rPr>
          <w:rFonts w:cs="宋体;SimSun"/>
          <w:szCs w:val="21"/>
        </w:rPr>
        <w:t>两块完全相同的平行玻璃砖放置在水平桌面上，它们相互垂直，如图所示</w:t>
      </w:r>
      <w:r>
        <w:rPr>
          <w:rFonts w:cs="Times New Roman"/>
        </w:rPr>
        <w:t>．</w:t>
      </w:r>
      <w:r>
        <w:rPr>
          <w:rFonts w:cs="宋体;SimSun"/>
          <w:szCs w:val="21"/>
        </w:rPr>
        <w:t>一束单色光从左侧水平射入左侧玻璃砖，从右侧玻璃砖的右侧射出，则经过两块玻璃砖的出射光线与原入射光线</w:t>
      </w:r>
      <w:r>
        <w:rPr>
          <w:rFonts w:cs="Times New Roman" w:eastAsia="Times New Roman"/>
          <w:szCs w:val="21"/>
        </w:rPr>
        <w:t xml:space="preserve"> </w:t>
      </w:r>
    </w:p>
    <w:p>
      <w:pPr>
        <w:pStyle w:val="DefaultParagraph"/>
        <w:spacing w:lineRule="auto" w:line="360"/>
        <w:ind w:firstLine="420"/>
        <w:rPr>
          <w:rFonts w:cs="宋体;SimSun"/>
        </w:rPr>
      </w:pPr>
      <w:r>
        <w:rPr>
          <w:rFonts w:cs="宋体;SimSun"/>
          <w:szCs w:val="21"/>
        </w:rPr>
        <w:t>A</w:t>
      </w:r>
      <w:r>
        <w:rPr>
          <w:rFonts w:cs="宋体;SimSun"/>
          <w:szCs w:val="21"/>
        </w:rPr>
        <w:t>．平行</w:t>
      </w:r>
      <w:r>
        <w:rPr>
          <w:rFonts w:cs="Times New Roman" w:eastAsia="Times New Roman"/>
          <w:szCs w:val="21"/>
        </w:rPr>
        <w:t xml:space="preserve">                  </w:t>
      </w:r>
    </w:p>
    <w:p>
      <w:pPr>
        <w:pStyle w:val="DefaultParagraph"/>
        <w:spacing w:lineRule="auto" w:line="360"/>
        <w:ind w:firstLine="420"/>
        <w:rPr>
          <w:rFonts w:cs="宋体;SimSun"/>
        </w:rPr>
      </w:pPr>
      <w:r>
        <w:rPr>
          <w:rFonts w:cs="宋体;SimSun"/>
          <w:szCs w:val="21"/>
        </w:rPr>
        <w:t>B</w:t>
      </w:r>
      <w:r>
        <w:rPr>
          <w:rFonts w:cs="宋体;SimSun"/>
          <w:szCs w:val="21"/>
        </w:rPr>
        <w:t>．不平行，向上偏折</w:t>
      </w:r>
      <w:r>
        <w:rPr>
          <w:rFonts w:cs="Times New Roman" w:eastAsia="Times New Roman"/>
          <w:szCs w:val="21"/>
        </w:rPr>
        <w:t xml:space="preserve">   </w:t>
      </w:r>
    </w:p>
    <w:p>
      <w:pPr>
        <w:pStyle w:val="DefaultParagraph"/>
        <w:spacing w:lineRule="auto" w:line="360"/>
        <w:ind w:firstLine="420"/>
        <w:rPr>
          <w:rFonts w:cs="宋体;SimSun"/>
        </w:rPr>
      </w:pPr>
      <w:r>
        <w:rPr>
          <w:rFonts w:cs="宋体;SimSun"/>
          <w:szCs w:val="21"/>
        </w:rPr>
        <w:t>C</w:t>
      </w:r>
      <w:r>
        <w:rPr>
          <w:rFonts w:cs="宋体;SimSun"/>
          <w:szCs w:val="21"/>
        </w:rPr>
        <w:t>．不平行，向下偏折</w:t>
      </w:r>
      <w:r>
        <w:rPr>
          <w:rFonts w:cs="Times New Roman" w:eastAsia="Times New Roman"/>
          <w:szCs w:val="21"/>
        </w:rPr>
        <w:t xml:space="preserve">      </w:t>
      </w:r>
    </w:p>
    <w:p>
      <w:pPr>
        <w:pStyle w:val="DefaultParagraph"/>
        <w:spacing w:lineRule="auto" w:line="360"/>
        <w:ind w:firstLine="420"/>
        <w:rPr>
          <w:rFonts w:cs="宋体;SimSun"/>
          <w:szCs w:val="21"/>
        </w:rPr>
      </w:pPr>
      <w:r>
        <w:rPr>
          <w:rFonts w:cs="Times New Roman"/>
        </w:rPr>
        <w:t>D</w:t>
      </w:r>
      <w:r>
        <w:rPr>
          <w:rFonts w:cs="Times New Roman"/>
        </w:rPr>
        <w:t>．都有可能</w:t>
      </w:r>
    </w:p>
    <w:p>
      <w:pPr>
        <w:pStyle w:val="Normal"/>
        <w:spacing w:lineRule="auto" w:line="360"/>
        <w:ind w:left="420" w:hanging="420"/>
        <w:rPr/>
      </w:pPr>
      <w:r>
        <w:drawing>
          <wp:anchor behindDoc="1" distT="0" distB="0" distL="114935" distR="114935" simplePos="0" locked="0" layoutInCell="0" allowOverlap="1" relativeHeight="9">
            <wp:simplePos x="0" y="0"/>
            <wp:positionH relativeFrom="column">
              <wp:posOffset>4116070</wp:posOffset>
            </wp:positionH>
            <wp:positionV relativeFrom="paragraph">
              <wp:posOffset>640080</wp:posOffset>
            </wp:positionV>
            <wp:extent cx="2087880" cy="830580"/>
            <wp:effectExtent l="0" t="0" r="0" b="0"/>
            <wp:wrapTight wrapText="bothSides">
              <wp:wrapPolygon edited="0">
                <wp:start x="21590" y="0"/>
                <wp:lineTo x="-4" y="0"/>
                <wp:lineTo x="-4" y="21595"/>
                <wp:lineTo x="21590" y="21595"/>
                <wp:lineTo x="4" y="21595"/>
                <wp:lineTo x="21600" y="21595"/>
                <wp:lineTo x="21600" y="0"/>
                <wp:lineTo x="4" y="0"/>
                <wp:lineTo x="21590" y="0"/>
              </wp:wrapPolygon>
            </wp:wrapTight>
            <wp:docPr id="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4" descr=""/>
                    <pic:cNvPicPr>
                      <a:picLocks noChangeAspect="1" noChangeArrowheads="1"/>
                    </pic:cNvPicPr>
                  </pic:nvPicPr>
                  <pic:blipFill>
                    <a:blip r:embed="rId15"/>
                    <a:srcRect l="-14" t="-34" r="-14" b="-34"/>
                    <a:stretch>
                      <a:fillRect/>
                    </a:stretch>
                  </pic:blipFill>
                  <pic:spPr bwMode="auto">
                    <a:xfrm>
                      <a:off x="0" y="0"/>
                      <a:ext cx="2087880" cy="830580"/>
                    </a:xfrm>
                    <a:prstGeom prst="rect">
                      <a:avLst/>
                    </a:prstGeom>
                  </pic:spPr>
                </pic:pic>
              </a:graphicData>
            </a:graphic>
          </wp:anchor>
        </w:drawing>
      </w:r>
      <w:r>
        <w:rPr>
          <w:rFonts w:cs="Times New Roman" w:ascii="Times New Roman" w:hAnsi="Times New Roman"/>
          <w:szCs w:val="21"/>
        </w:rPr>
        <w:t>14</w:t>
      </w:r>
      <w:r>
        <w:rPr>
          <w:rFonts w:ascii="Times New Roman" w:hAnsi="Times New Roman" w:cs="Times New Roman"/>
        </w:rPr>
        <w:t>．</w:t>
      </w:r>
      <w:r>
        <w:rPr>
          <w:rFonts w:ascii="Times New Roman" w:hAnsi="Times New Roman" w:cs="Times New Roman"/>
          <w:szCs w:val="21"/>
        </w:rPr>
        <w:t>如图所示，两个宽度相同但长度不同的台球框固定在水平面上，从两个框的长边同时沿与长边夹角相同的方向、以相同的速度</w:t>
      </w:r>
      <w:r>
        <w:rPr>
          <w:rFonts w:ascii="Times New Roman" w:hAnsi="Times New Roman" w:cs="Times New Roman"/>
          <w:szCs w:val="21"/>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v</m:t>
        </m:r>
      </m:oMath>
      <w:r>
        <w:rPr>
          <w:rFonts w:ascii="Times New Roman" w:hAnsi="Times New Roman" w:cs="Times New Roman"/>
          <w:szCs w:val="21"/>
        </w:rPr>
        <w:t>发出小球</w:t>
      </w:r>
      <w:r>
        <w:rPr>
          <w:rFonts w:cs="Times New Roman" w:ascii="Times New Roman" w:hAnsi="Times New Roman"/>
          <w:szCs w:val="21"/>
        </w:rPr>
        <w:t>P</w:t>
      </w:r>
      <w:r>
        <w:rPr>
          <w:rFonts w:ascii="Times New Roman" w:hAnsi="Times New Roman" w:cs="Times New Roman"/>
          <w:szCs w:val="21"/>
        </w:rPr>
        <w:t>和</w:t>
      </w:r>
      <w:r>
        <w:rPr>
          <w:rFonts w:cs="Times New Roman" w:ascii="Times New Roman" w:hAnsi="Times New Roman"/>
          <w:szCs w:val="21"/>
        </w:rPr>
        <w:t>Q</w:t>
      </w:r>
      <w:r>
        <w:rPr>
          <w:rFonts w:ascii="Times New Roman" w:hAnsi="Times New Roman" w:cs="Times New Roman"/>
          <w:szCs w:val="21"/>
        </w:rPr>
        <w:t>，小球与框碰撞情形与光反射情形相同（即小球与框碰撞前后运动速度大小不变、运动方向与框边夹角相同）。小球运动过程中速度大小不变，球与框碰撞的时间不计，则两球回到最初出发框边的先后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两球同时回到出发框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球先回到出发框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Q</w:t>
      </w:r>
      <w:r>
        <w:rPr>
          <w:rFonts w:ascii="Times New Roman" w:hAnsi="Times New Roman" w:cs="Times New Roman"/>
          <w:szCs w:val="21"/>
        </w:rPr>
        <w:t>球先回到出发框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因两台球框长度不同，故无法确定哪一个球先回到出发框边</w:t>
      </w:r>
    </w:p>
    <w:p>
      <w:pPr>
        <w:pStyle w:val="Normal"/>
        <w:spacing w:lineRule="auto" w:line="360"/>
        <w:ind w:left="422" w:hanging="422"/>
        <w:rPr/>
      </w:pPr>
      <w:r>
        <w:rPr>
          <w:rFonts w:ascii="宋体;SimSun" w:hAnsi="宋体;SimSun" w:cs="宋体;SimSun"/>
          <w:b/>
        </w:rPr>
        <w:t>二、填空题（本题</w:t>
      </w:r>
      <w:r>
        <w:rPr>
          <w:rFonts w:cs="宋体;SimSun" w:ascii="宋体;SimSun" w:hAnsi="宋体;SimSun"/>
          <w:b/>
        </w:rPr>
        <w:t>11</w:t>
      </w:r>
      <w:r>
        <w:rPr>
          <w:rFonts w:ascii="宋体;SimSun" w:hAnsi="宋体;SimSun" w:cs="宋体;SimSun"/>
          <w:b/>
        </w:rPr>
        <w:t>小题，每空</w:t>
      </w:r>
      <w:r>
        <w:rPr>
          <w:rFonts w:cs="宋体;SimSun" w:ascii="宋体;SimSun" w:hAnsi="宋体;SimSun"/>
          <w:b/>
        </w:rPr>
        <w:t>1</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spacing w:lineRule="auto" w:line="360"/>
        <w:ind w:left="420" w:hanging="420"/>
        <w:rPr>
          <w:rFonts w:ascii="Times New Roman" w:hAnsi="Times New Roman" w:cs="Times New Roman"/>
          <w:szCs w:val="21"/>
        </w:rPr>
      </w:pPr>
      <w:r>
        <w:rPr>
          <w:rFonts w:cs="Times New Roman" w:ascii="Times New Roman" w:hAnsi="Times New Roman"/>
        </w:rPr>
        <w:t>15</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中，物体的长度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cs="Times New Roman" w:ascii="Times New Roman" w:hAnsi="Times New Roman"/>
          <w:szCs w:val="21"/>
        </w:rPr>
        <w:t>cm</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w:t>
      </w:r>
      <w:r>
        <w:rPr>
          <w:rFonts w:ascii="Times New Roman" w:hAnsi="Times New Roman" w:cs="Times New Roman"/>
          <w:szCs w:val="21"/>
        </w:rPr>
        <w:t>，温度计的示数为</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宋体;SimSun"/>
          <w:position w:val="2"/>
          <w:szCs w:val="21"/>
        </w:rPr>
        <w:t>℃</w:t>
      </w:r>
      <w:r>
        <w:rPr>
          <w:rFonts w:ascii="Times New Roman" w:hAnsi="Times New Roman" w:cs="Times New Roman"/>
          <w:position w:val="2"/>
          <w:szCs w:val="21"/>
        </w:rPr>
        <w:t>；</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中</w:t>
      </w:r>
      <w:r>
        <w:rPr>
          <w:rFonts w:ascii="Times New Roman" w:hAnsi="Times New Roman" w:cs="Times New Roman"/>
          <w:szCs w:val="21"/>
        </w:rPr>
        <w:t>，</w:t>
      </w:r>
      <w:r>
        <w:rPr>
          <w:rFonts w:ascii="Times New Roman" w:hAnsi="Times New Roman" w:cs="Times New Roman"/>
          <w:szCs w:val="21"/>
        </w:rPr>
        <w:t>汽车速度表</w:t>
      </w:r>
      <w:r>
        <w:rPr>
          <w:rFonts w:ascii="Times New Roman" w:hAnsi="Times New Roman" w:cs="Times New Roman"/>
          <w:szCs w:val="21"/>
        </w:rPr>
        <w:t>示</w:t>
      </w:r>
      <w:r>
        <w:rPr>
          <w:rFonts w:ascii="Times New Roman" w:hAnsi="Times New Roman" w:cs="Times New Roman"/>
          <w:szCs w:val="21"/>
        </w:rPr>
        <w:t>数</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cs="Times New Roman" w:ascii="Times New Roman" w:hAnsi="Times New Roman"/>
          <w:position w:val="2"/>
          <w:szCs w:val="21"/>
        </w:rPr>
        <w:t>km/h</w:t>
      </w:r>
      <w:r>
        <w:rPr>
          <w:rFonts w:ascii="Times New Roman" w:hAnsi="Times New Roman" w:cs="Times New Roman"/>
        </w:rPr>
        <w:t>．</w:t>
      </w:r>
    </w:p>
    <w:p>
      <w:pPr>
        <w:pStyle w:val="Normal"/>
        <w:spacing w:lineRule="auto" w:line="360"/>
        <w:ind w:left="420" w:hanging="420"/>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60960</wp:posOffset>
                </wp:positionV>
                <wp:extent cx="4531995" cy="1583690"/>
                <wp:effectExtent l="0" t="1270" r="0" b="0"/>
                <wp:wrapSquare wrapText="bothSides"/>
                <wp:docPr id="9" name=""/>
                <a:graphic xmlns:a="http://schemas.openxmlformats.org/drawingml/2006/main">
                  <a:graphicData uri="http://schemas.microsoft.com/office/word/2010/wordprocessingGroup">
                    <wpg:wgp>
                      <wpg:cNvGrpSpPr/>
                      <wpg:grpSpPr>
                        <a:xfrm>
                          <a:off x="0" y="0"/>
                          <a:ext cx="4532040" cy="1583640"/>
                          <a:chOff x="0" y="0"/>
                          <a:chExt cx="4532040" cy="1583640"/>
                        </a:xfrm>
                      </wpg:grpSpPr>
                      <wpg:grpSp>
                        <wpg:cNvGrpSpPr/>
                        <wpg:grpSpPr>
                          <a:xfrm>
                            <a:off x="0" y="0"/>
                            <a:ext cx="4532040" cy="1225080"/>
                          </a:xfrm>
                        </wpg:grpSpPr>
                        <wpg:grpSp>
                          <wpg:cNvGrpSpPr/>
                          <wpg:grpSpPr>
                            <a:xfrm>
                              <a:off x="0" y="266040"/>
                              <a:ext cx="2063160" cy="780480"/>
                            </a:xfrm>
                          </wpg:grpSpPr>
                          <wps:wsp>
                            <wps:cNvSpPr/>
                            <wps:spPr>
                              <a:xfrm flipV="1">
                                <a:off x="65880" y="308160"/>
                                <a:ext cx="1977480" cy="1800"/>
                              </a:xfrm>
                              <a:prstGeom prst="line">
                                <a:avLst/>
                              </a:prstGeom>
                              <a:ln w="9360">
                                <a:solidFill>
                                  <a:srgbClr val="000000"/>
                                </a:solidFill>
                                <a:miter/>
                              </a:ln>
                            </wps:spPr>
                            <wps:style>
                              <a:lnRef idx="0"/>
                              <a:fillRef idx="0"/>
                              <a:effectRef idx="0"/>
                              <a:fontRef idx="minor"/>
                            </wps:style>
                            <wps:bodyPr/>
                          </wps:wsp>
                          <wps:wsp>
                            <wps:cNvSpPr/>
                            <wps:spPr>
                              <a:xfrm>
                                <a:off x="116280" y="316800"/>
                                <a:ext cx="0" cy="77400"/>
                              </a:xfrm>
                              <a:prstGeom prst="line">
                                <a:avLst/>
                              </a:prstGeom>
                              <a:ln w="9360">
                                <a:solidFill>
                                  <a:srgbClr val="000000"/>
                                </a:solidFill>
                                <a:miter/>
                              </a:ln>
                            </wps:spPr>
                            <wps:style>
                              <a:lnRef idx="0"/>
                              <a:fillRef idx="0"/>
                              <a:effectRef idx="0"/>
                              <a:fontRef idx="minor"/>
                            </wps:style>
                            <wps:bodyPr/>
                          </wps:wsp>
                          <wps:wsp>
                            <wps:cNvSpPr/>
                            <wps:spPr>
                              <a:xfrm>
                                <a:off x="158760" y="310680"/>
                                <a:ext cx="0" cy="142920"/>
                              </a:xfrm>
                              <a:prstGeom prst="line">
                                <a:avLst/>
                              </a:prstGeom>
                              <a:ln w="9360">
                                <a:solidFill>
                                  <a:srgbClr val="000000"/>
                                </a:solidFill>
                                <a:miter/>
                              </a:ln>
                            </wps:spPr>
                            <wps:style>
                              <a:lnRef idx="0"/>
                              <a:fillRef idx="0"/>
                              <a:effectRef idx="0"/>
                              <a:fontRef idx="minor"/>
                            </wps:style>
                            <wps:bodyPr/>
                          </wps:wsp>
                          <wpg:grpSp>
                            <wpg:cNvGrpSpPr/>
                            <wpg:grpSpPr>
                              <a:xfrm>
                                <a:off x="200520" y="31680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212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6000" y="0"/>
                                  <a:ext cx="0" cy="76680"/>
                                </a:xfrm>
                                <a:prstGeom prst="line">
                                  <a:avLst/>
                                </a:prstGeom>
                                <a:ln w="9360">
                                  <a:solidFill>
                                    <a:srgbClr val="000000"/>
                                  </a:solidFill>
                                  <a:miter/>
                                </a:ln>
                              </wps:spPr>
                              <wps:style>
                                <a:lnRef idx="0"/>
                                <a:fillRef idx="0"/>
                                <a:effectRef idx="0"/>
                                <a:fontRef idx="minor"/>
                              </wps:style>
                              <wps:bodyPr/>
                            </wps:wsp>
                          </wpg:grpSp>
                          <wps:wsp>
                            <wps:cNvSpPr/>
                            <wps:spPr>
                              <a:xfrm>
                                <a:off x="369720" y="316080"/>
                                <a:ext cx="0" cy="234360"/>
                              </a:xfrm>
                              <a:prstGeom prst="line">
                                <a:avLst/>
                              </a:prstGeom>
                              <a:ln w="9360">
                                <a:solidFill>
                                  <a:srgbClr val="000000"/>
                                </a:solidFill>
                                <a:miter/>
                              </a:ln>
                            </wps:spPr>
                            <wps:style>
                              <a:lnRef idx="0"/>
                              <a:fillRef idx="0"/>
                              <a:effectRef idx="0"/>
                              <a:fontRef idx="minor"/>
                            </wps:style>
                            <wps:bodyPr/>
                          </wps:wsp>
                          <wpg:grpSp>
                            <wpg:cNvGrpSpPr/>
                            <wpg:grpSpPr>
                              <a:xfrm>
                                <a:off x="41148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76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581040" y="310680"/>
                                <a:ext cx="0" cy="142920"/>
                              </a:xfrm>
                              <a:prstGeom prst="line">
                                <a:avLst/>
                              </a:prstGeom>
                              <a:ln w="9360">
                                <a:solidFill>
                                  <a:srgbClr val="000000"/>
                                </a:solidFill>
                                <a:miter/>
                              </a:ln>
                            </wps:spPr>
                            <wps:style>
                              <a:lnRef idx="0"/>
                              <a:fillRef idx="0"/>
                              <a:effectRef idx="0"/>
                              <a:fontRef idx="minor"/>
                            </wps:style>
                            <wps:bodyPr/>
                          </wps:wsp>
                          <wpg:grpSp>
                            <wpg:cNvGrpSpPr/>
                            <wpg:grpSpPr>
                              <a:xfrm>
                                <a:off x="62352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212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792360" y="316080"/>
                                <a:ext cx="0" cy="234360"/>
                              </a:xfrm>
                              <a:prstGeom prst="line">
                                <a:avLst/>
                              </a:prstGeom>
                              <a:ln w="9360">
                                <a:solidFill>
                                  <a:srgbClr val="000000"/>
                                </a:solidFill>
                                <a:miter/>
                              </a:ln>
                            </wps:spPr>
                            <wps:style>
                              <a:lnRef idx="0"/>
                              <a:fillRef idx="0"/>
                              <a:effectRef idx="0"/>
                              <a:fontRef idx="minor"/>
                            </wps:style>
                            <wps:bodyPr/>
                          </wps:wsp>
                          <wpg:grpSp>
                            <wpg:cNvGrpSpPr/>
                            <wpg:grpSpPr>
                              <a:xfrm>
                                <a:off x="83520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760" y="0"/>
                                  <a:ext cx="0" cy="76680"/>
                                </a:xfrm>
                                <a:prstGeom prst="line">
                                  <a:avLst/>
                                </a:prstGeom>
                                <a:ln w="9360">
                                  <a:solidFill>
                                    <a:srgbClr val="000000"/>
                                  </a:solidFill>
                                  <a:miter/>
                                </a:ln>
                              </wps:spPr>
                              <wps:style>
                                <a:lnRef idx="0"/>
                                <a:fillRef idx="0"/>
                                <a:effectRef idx="0"/>
                                <a:fontRef idx="minor"/>
                              </wps:style>
                              <wps:bodyPr/>
                            </wps:wsp>
                            <wps:wsp>
                              <wps:cNvSpPr/>
                              <wps:spPr>
                                <a:xfrm>
                                  <a:off x="8352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1003320" y="312480"/>
                                <a:ext cx="0" cy="142920"/>
                              </a:xfrm>
                              <a:prstGeom prst="line">
                                <a:avLst/>
                              </a:prstGeom>
                              <a:ln w="9360">
                                <a:solidFill>
                                  <a:srgbClr val="000000"/>
                                </a:solidFill>
                                <a:miter/>
                              </a:ln>
                            </wps:spPr>
                            <wps:style>
                              <a:lnRef idx="0"/>
                              <a:fillRef idx="0"/>
                              <a:effectRef idx="0"/>
                              <a:fontRef idx="minor"/>
                            </wps:style>
                            <wps:bodyPr/>
                          </wps:wsp>
                          <wpg:grpSp>
                            <wpg:cNvGrpSpPr/>
                            <wpg:grpSpPr>
                              <a:xfrm>
                                <a:off x="104580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212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1215360" y="316080"/>
                                <a:ext cx="0" cy="234360"/>
                              </a:xfrm>
                              <a:prstGeom prst="line">
                                <a:avLst/>
                              </a:prstGeom>
                              <a:ln w="9360">
                                <a:solidFill>
                                  <a:srgbClr val="000000"/>
                                </a:solidFill>
                                <a:miter/>
                              </a:ln>
                            </wps:spPr>
                            <wps:style>
                              <a:lnRef idx="0"/>
                              <a:fillRef idx="0"/>
                              <a:effectRef idx="0"/>
                              <a:fontRef idx="minor"/>
                            </wps:style>
                            <wps:bodyPr/>
                          </wps:wsp>
                          <wpg:grpSp>
                            <wpg:cNvGrpSpPr/>
                            <wpg:grpSpPr>
                              <a:xfrm>
                                <a:off x="125748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760" y="0"/>
                                  <a:ext cx="0" cy="76680"/>
                                </a:xfrm>
                                <a:prstGeom prst="line">
                                  <a:avLst/>
                                </a:prstGeom>
                                <a:ln w="9360">
                                  <a:solidFill>
                                    <a:srgbClr val="000000"/>
                                  </a:solidFill>
                                  <a:miter/>
                                </a:ln>
                              </wps:spPr>
                              <wps:style>
                                <a:lnRef idx="0"/>
                                <a:fillRef idx="0"/>
                                <a:effectRef idx="0"/>
                                <a:fontRef idx="minor"/>
                              </wps:style>
                              <wps:bodyPr/>
                            </wps:wsp>
                            <wps:wsp>
                              <wps:cNvSpPr/>
                              <wps:spPr>
                                <a:xfrm>
                                  <a:off x="8352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1426680" y="310680"/>
                                <a:ext cx="0" cy="142920"/>
                              </a:xfrm>
                              <a:prstGeom prst="line">
                                <a:avLst/>
                              </a:prstGeom>
                              <a:ln w="9360">
                                <a:solidFill>
                                  <a:srgbClr val="000000"/>
                                </a:solidFill>
                                <a:miter/>
                              </a:ln>
                            </wps:spPr>
                            <wps:style>
                              <a:lnRef idx="0"/>
                              <a:fillRef idx="0"/>
                              <a:effectRef idx="0"/>
                              <a:fontRef idx="minor"/>
                            </wps:style>
                            <wps:bodyPr/>
                          </wps:wsp>
                          <wpg:grpSp>
                            <wpg:cNvGrpSpPr/>
                            <wpg:grpSpPr>
                              <a:xfrm>
                                <a:off x="1469520" y="316080"/>
                                <a:ext cx="12492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040" y="0"/>
                                  <a:ext cx="0" cy="76680"/>
                                </a:xfrm>
                                <a:prstGeom prst="line">
                                  <a:avLst/>
                                </a:prstGeom>
                                <a:ln w="9360">
                                  <a:solidFill>
                                    <a:srgbClr val="000000"/>
                                  </a:solidFill>
                                  <a:miter/>
                                </a:ln>
                              </wps:spPr>
                              <wps:style>
                                <a:lnRef idx="0"/>
                                <a:fillRef idx="0"/>
                                <a:effectRef idx="0"/>
                                <a:fontRef idx="minor"/>
                              </wps:style>
                              <wps:bodyPr/>
                            </wps:wsp>
                            <wps:wsp>
                              <wps:cNvSpPr/>
                              <wps:spPr>
                                <a:xfrm>
                                  <a:off x="83160" y="0"/>
                                  <a:ext cx="0" cy="76680"/>
                                </a:xfrm>
                                <a:prstGeom prst="line">
                                  <a:avLst/>
                                </a:prstGeom>
                                <a:ln w="9360">
                                  <a:solidFill>
                                    <a:srgbClr val="000000"/>
                                  </a:solidFill>
                                  <a:miter/>
                                </a:ln>
                              </wps:spPr>
                              <wps:style>
                                <a:lnRef idx="0"/>
                                <a:fillRef idx="0"/>
                                <a:effectRef idx="0"/>
                                <a:fontRef idx="minor"/>
                              </wps:style>
                              <wps:bodyPr/>
                            </wps:wsp>
                            <wps:wsp>
                              <wps:cNvSpPr/>
                              <wps:spPr>
                                <a:xfrm>
                                  <a:off x="124920" y="0"/>
                                  <a:ext cx="0" cy="76680"/>
                                </a:xfrm>
                                <a:prstGeom prst="line">
                                  <a:avLst/>
                                </a:prstGeom>
                                <a:ln w="9360">
                                  <a:solidFill>
                                    <a:srgbClr val="000000"/>
                                  </a:solidFill>
                                  <a:miter/>
                                </a:ln>
                              </wps:spPr>
                              <wps:style>
                                <a:lnRef idx="0"/>
                                <a:fillRef idx="0"/>
                                <a:effectRef idx="0"/>
                                <a:fontRef idx="minor"/>
                              </wps:style>
                              <wps:bodyPr/>
                            </wps:wsp>
                          </wpg:grpSp>
                          <wps:wsp>
                            <wps:cNvSpPr/>
                            <wps:spPr>
                              <a:xfrm>
                                <a:off x="1637640" y="316080"/>
                                <a:ext cx="0" cy="234360"/>
                              </a:xfrm>
                              <a:prstGeom prst="line">
                                <a:avLst/>
                              </a:prstGeom>
                              <a:ln w="9360">
                                <a:solidFill>
                                  <a:srgbClr val="000000"/>
                                </a:solidFill>
                                <a:miter/>
                              </a:ln>
                            </wps:spPr>
                            <wps:style>
                              <a:lnRef idx="0"/>
                              <a:fillRef idx="0"/>
                              <a:effectRef idx="0"/>
                              <a:fontRef idx="minor"/>
                            </wps:style>
                            <wps:bodyPr/>
                          </wps:wsp>
                          <wpg:grpSp>
                            <wpg:cNvGrpSpPr/>
                            <wpg:grpSpPr>
                              <a:xfrm>
                                <a:off x="168012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2120" y="0"/>
                                  <a:ext cx="0" cy="76680"/>
                                </a:xfrm>
                                <a:prstGeom prst="line">
                                  <a:avLst/>
                                </a:prstGeom>
                                <a:ln w="9360">
                                  <a:solidFill>
                                    <a:srgbClr val="000000"/>
                                  </a:solidFill>
                                  <a:miter/>
                                </a:ln>
                              </wps:spPr>
                              <wps:style>
                                <a:lnRef idx="0"/>
                                <a:fillRef idx="0"/>
                                <a:effectRef idx="0"/>
                                <a:fontRef idx="minor"/>
                              </wps:style>
                              <wps:bodyPr/>
                            </wps:wsp>
                            <wps:wsp>
                              <wps:cNvSpPr/>
                              <wps:spPr>
                                <a:xfrm>
                                  <a:off x="83880" y="0"/>
                                  <a:ext cx="0" cy="76680"/>
                                </a:xfrm>
                                <a:prstGeom prst="line">
                                  <a:avLst/>
                                </a:prstGeom>
                                <a:ln w="9360">
                                  <a:solidFill>
                                    <a:srgbClr val="000000"/>
                                  </a:solidFill>
                                  <a:miter/>
                                </a:ln>
                              </wps:spPr>
                              <wps:style>
                                <a:lnRef idx="0"/>
                                <a:fillRef idx="0"/>
                                <a:effectRef idx="0"/>
                                <a:fontRef idx="minor"/>
                              </wps:style>
                              <wps:bodyPr/>
                            </wps:wsp>
                            <wps:wsp>
                              <wps:cNvSpPr/>
                              <wps:spPr>
                                <a:xfrm>
                                  <a:off x="126000" y="0"/>
                                  <a:ext cx="0" cy="76680"/>
                                </a:xfrm>
                                <a:prstGeom prst="line">
                                  <a:avLst/>
                                </a:prstGeom>
                                <a:ln w="9360">
                                  <a:solidFill>
                                    <a:srgbClr val="000000"/>
                                  </a:solidFill>
                                  <a:miter/>
                                </a:ln>
                              </wps:spPr>
                              <wps:style>
                                <a:lnRef idx="0"/>
                                <a:fillRef idx="0"/>
                                <a:effectRef idx="0"/>
                                <a:fontRef idx="minor"/>
                              </wps:style>
                              <wps:bodyPr/>
                            </wps:wsp>
                          </wpg:grpSp>
                          <wps:wsp>
                            <wps:cNvSpPr/>
                            <wps:spPr>
                              <a:xfrm>
                                <a:off x="1848960" y="310680"/>
                                <a:ext cx="0" cy="142920"/>
                              </a:xfrm>
                              <a:prstGeom prst="line">
                                <a:avLst/>
                              </a:prstGeom>
                              <a:ln w="9360">
                                <a:solidFill>
                                  <a:srgbClr val="000000"/>
                                </a:solidFill>
                                <a:miter/>
                              </a:ln>
                            </wps:spPr>
                            <wps:style>
                              <a:lnRef idx="0"/>
                              <a:fillRef idx="0"/>
                              <a:effectRef idx="0"/>
                              <a:fontRef idx="minor"/>
                            </wps:style>
                            <wps:bodyPr/>
                          </wps:wsp>
                          <wpg:grpSp>
                            <wpg:cNvGrpSpPr/>
                            <wpg:grpSpPr>
                              <a:xfrm>
                                <a:off x="1891800" y="316080"/>
                                <a:ext cx="125640" cy="76680"/>
                              </a:xfrm>
                            </wpg:grpSpPr>
                            <wps:wsp>
                              <wps:cNvSpPr/>
                              <wps:spPr>
                                <a:xfrm>
                                  <a:off x="0" y="0"/>
                                  <a:ext cx="0" cy="76680"/>
                                </a:xfrm>
                                <a:prstGeom prst="line">
                                  <a:avLst/>
                                </a:prstGeom>
                                <a:ln w="9360">
                                  <a:solidFill>
                                    <a:srgbClr val="000000"/>
                                  </a:solidFill>
                                  <a:miter/>
                                </a:ln>
                              </wps:spPr>
                              <wps:style>
                                <a:lnRef idx="0"/>
                                <a:fillRef idx="0"/>
                                <a:effectRef idx="0"/>
                                <a:fontRef idx="minor"/>
                              </wps:style>
                              <wps:bodyPr/>
                            </wps:wsp>
                            <wps:wsp>
                              <wps:cNvSpPr/>
                              <wps:spPr>
                                <a:xfrm>
                                  <a:off x="41760" y="0"/>
                                  <a:ext cx="0" cy="76680"/>
                                </a:xfrm>
                                <a:prstGeom prst="line">
                                  <a:avLst/>
                                </a:prstGeom>
                                <a:ln w="9360">
                                  <a:solidFill>
                                    <a:srgbClr val="000000"/>
                                  </a:solidFill>
                                  <a:miter/>
                                </a:ln>
                              </wps:spPr>
                              <wps:style>
                                <a:lnRef idx="0"/>
                                <a:fillRef idx="0"/>
                                <a:effectRef idx="0"/>
                                <a:fontRef idx="minor"/>
                              </wps:style>
                              <wps:bodyPr/>
                            </wps:wsp>
                            <wps:wsp>
                              <wps:cNvSpPr/>
                              <wps:spPr>
                                <a:xfrm>
                                  <a:off x="83520" y="0"/>
                                  <a:ext cx="0" cy="76680"/>
                                </a:xfrm>
                                <a:prstGeom prst="line">
                                  <a:avLst/>
                                </a:prstGeom>
                                <a:ln w="9360">
                                  <a:solidFill>
                                    <a:srgbClr val="000000"/>
                                  </a:solidFill>
                                  <a:miter/>
                                </a:ln>
                              </wps:spPr>
                              <wps:style>
                                <a:lnRef idx="0"/>
                                <a:fillRef idx="0"/>
                                <a:effectRef idx="0"/>
                                <a:fontRef idx="minor"/>
                              </wps:style>
                              <wps:bodyPr/>
                            </wps:wsp>
                            <wps:wsp>
                              <wps:cNvSpPr/>
                              <wps:spPr>
                                <a:xfrm>
                                  <a:off x="125640" y="0"/>
                                  <a:ext cx="0" cy="76680"/>
                                </a:xfrm>
                                <a:prstGeom prst="line">
                                  <a:avLst/>
                                </a:prstGeom>
                                <a:ln w="9360">
                                  <a:solidFill>
                                    <a:srgbClr val="000000"/>
                                  </a:solidFill>
                                  <a:miter/>
                                </a:ln>
                              </wps:spPr>
                              <wps:style>
                                <a:lnRef idx="0"/>
                                <a:fillRef idx="0"/>
                                <a:effectRef idx="0"/>
                                <a:fontRef idx="minor"/>
                              </wps:style>
                              <wps:bodyPr/>
                            </wps:wsp>
                          </wpg:grpSp>
                          <wps:wsp>
                            <wps:cNvSpPr/>
                            <wps:spPr>
                              <a:xfrm>
                                <a:off x="1983600" y="306720"/>
                                <a:ext cx="79200" cy="47196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2240" y="780480"/>
                                <a:ext cx="1981800" cy="0"/>
                              </a:xfrm>
                              <a:prstGeom prst="line">
                                <a:avLst/>
                              </a:prstGeom>
                              <a:ln w="9360">
                                <a:solidFill>
                                  <a:srgbClr val="000000"/>
                                </a:solidFill>
                                <a:miter/>
                              </a:ln>
                            </wps:spPr>
                            <wps:style>
                              <a:lnRef idx="0"/>
                              <a:fillRef idx="0"/>
                              <a:effectRef idx="0"/>
                              <a:fontRef idx="minor"/>
                            </wps:style>
                            <wps:bodyPr/>
                          </wps:wsp>
                          <wps:wsp>
                            <wps:cNvSpPr txBox="1"/>
                            <wps:spPr>
                              <a:xfrm>
                                <a:off x="334800" y="512640"/>
                                <a:ext cx="95400" cy="1796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758880" y="513720"/>
                                <a:ext cx="95400" cy="1796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198080" y="519480"/>
                                <a:ext cx="95400" cy="1796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602720" y="512640"/>
                                <a:ext cx="95400" cy="1796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42920" y="579960"/>
                                <a:ext cx="179640" cy="1796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cm</w:t>
                                  </w:r>
                                </w:p>
                              </w:txbxContent>
                            </wps:txbx>
                            <wps:bodyPr wrap="square" lIns="0" rIns="0" tIns="0" bIns="0" anchor="t">
                              <a:noAutofit/>
                            </wps:bodyPr>
                          </wps:wsp>
                          <wpg:grpSp>
                            <wpg:cNvGrpSpPr/>
                            <wpg:grpSpPr>
                              <a:xfrm>
                                <a:off x="371520" y="0"/>
                                <a:ext cx="1097280" cy="302400"/>
                              </a:xfrm>
                            </wpg:grpSpPr>
                            <wps:wsp>
                              <wps:cNvSpPr/>
                              <wps:spPr>
                                <a:xfrm>
                                  <a:off x="0" y="720"/>
                                  <a:ext cx="1097280" cy="30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7560" y="54720"/>
                                  <a:ext cx="97920" cy="171360"/>
                                </a:xfrm>
                                <a:prstGeom prst="rect">
                                  <a:avLst/>
                                </a:prstGeom>
                                <a:noFill/>
                                <a:ln w="0">
                                  <a:noFill/>
                                </a:ln>
                              </wps:spPr>
                              <wps:bodyPr/>
                            </wps:wsp>
                            <wps:wsp>
                              <wps:cNvSpPr/>
                              <wps:spPr>
                                <a:xfrm>
                                  <a:off x="12600" y="19080"/>
                                  <a:ext cx="158040" cy="2692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97920" y="13320"/>
                                  <a:ext cx="283680" cy="2692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57760" y="17280"/>
                                  <a:ext cx="561240" cy="26928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89600" y="0"/>
                                  <a:ext cx="560160" cy="2890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718200" y="122760"/>
                                  <a:ext cx="374040" cy="16956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wps:spPr>
                              <a:xfrm>
                                <a:off x="0" y="304920"/>
                                <a:ext cx="79200" cy="4723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g:grpSp>
                        <wpg:grpSp>
                          <wpg:cNvGrpSpPr/>
                          <wpg:grpSpPr>
                            <a:xfrm>
                              <a:off x="2210400" y="141120"/>
                              <a:ext cx="875520" cy="1083960"/>
                            </a:xfrm>
                          </wpg:grpSpPr>
                          <wps:wsp>
                            <wps:cNvSpPr/>
                            <wps:spPr>
                              <a:xfrm>
                                <a:off x="0" y="0"/>
                                <a:ext cx="875520" cy="1083960"/>
                              </a:xfrm>
                              <a:prstGeom prst="pie">
                                <a:avLst/>
                              </a:prstGeom>
                              <a:noFill/>
                              <a:ln cap="rnd" w="6840">
                                <a:solidFill>
                                  <a:srgbClr val="000000"/>
                                </a:solidFill>
                                <a:round/>
                              </a:ln>
                            </wps:spPr>
                            <wps:style>
                              <a:lnRef idx="0"/>
                              <a:fillRef idx="0"/>
                              <a:effectRef idx="0"/>
                              <a:fontRef idx="minor"/>
                            </wps:style>
                            <wps:bodyPr/>
                          </wps:wsp>
                          <wps:wsp>
                            <wps:cNvSpPr/>
                            <wps:spPr>
                              <a:xfrm>
                                <a:off x="266760" y="972000"/>
                                <a:ext cx="128880" cy="720"/>
                              </a:xfrm>
                              <a:prstGeom prst="pie">
                                <a:avLst/>
                              </a:prstGeom>
                              <a:noFill/>
                              <a:ln cap="rnd" w="1440">
                                <a:solidFill>
                                  <a:srgbClr val="000000"/>
                                </a:solidFill>
                                <a:round/>
                              </a:ln>
                            </wps:spPr>
                            <wps:style>
                              <a:lnRef idx="0"/>
                              <a:fillRef idx="0"/>
                              <a:effectRef idx="0"/>
                              <a:fontRef idx="minor"/>
                            </wps:style>
                            <wps:bodyPr/>
                          </wps:wsp>
                          <wps:wsp>
                            <wps:cNvSpPr/>
                            <wps:spPr>
                              <a:xfrm>
                                <a:off x="309960" y="9295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8856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8424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7992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223560" y="756000"/>
                                <a:ext cx="172080" cy="720"/>
                              </a:xfrm>
                              <a:prstGeom prst="pie">
                                <a:avLst/>
                              </a:prstGeom>
                              <a:noFill/>
                              <a:ln cap="rnd" w="1440">
                                <a:solidFill>
                                  <a:srgbClr val="000000"/>
                                </a:solidFill>
                                <a:round/>
                              </a:ln>
                            </wps:spPr>
                            <wps:style>
                              <a:lnRef idx="0"/>
                              <a:fillRef idx="0"/>
                              <a:effectRef idx="0"/>
                              <a:fontRef idx="minor"/>
                            </wps:style>
                            <wps:bodyPr/>
                          </wps:wsp>
                          <wps:wsp>
                            <wps:cNvSpPr/>
                            <wps:spPr>
                              <a:xfrm>
                                <a:off x="309960" y="71244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6703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6271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58356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266760" y="540720"/>
                                <a:ext cx="128880" cy="720"/>
                              </a:xfrm>
                              <a:prstGeom prst="pie">
                                <a:avLst/>
                              </a:prstGeom>
                              <a:noFill/>
                              <a:ln cap="rnd" w="1440">
                                <a:solidFill>
                                  <a:srgbClr val="000000"/>
                                </a:solidFill>
                                <a:round/>
                              </a:ln>
                            </wps:spPr>
                            <wps:style>
                              <a:lnRef idx="0"/>
                              <a:fillRef idx="0"/>
                              <a:effectRef idx="0"/>
                              <a:fontRef idx="minor"/>
                            </wps:style>
                            <wps:bodyPr/>
                          </wps:wsp>
                          <wps:wsp>
                            <wps:cNvSpPr/>
                            <wps:spPr>
                              <a:xfrm>
                                <a:off x="309960" y="49716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4546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4114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309960" y="3682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223560" y="324360"/>
                                <a:ext cx="172080" cy="720"/>
                              </a:xfrm>
                              <a:prstGeom prst="pie">
                                <a:avLst/>
                              </a:prstGeom>
                              <a:noFill/>
                              <a:ln cap="rnd" w="1440">
                                <a:solidFill>
                                  <a:srgbClr val="000000"/>
                                </a:solidFill>
                                <a:round/>
                              </a:ln>
                            </wps:spPr>
                            <wps:style>
                              <a:lnRef idx="0"/>
                              <a:fillRef idx="0"/>
                              <a:effectRef idx="0"/>
                              <a:fontRef idx="minor"/>
                            </wps:style>
                            <wps:bodyPr/>
                          </wps:wsp>
                          <wps:wsp>
                            <wps:cNvSpPr/>
                            <wps:spPr>
                              <a:xfrm>
                                <a:off x="309960" y="2818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2818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325080"/>
                                <a:ext cx="171360" cy="720"/>
                              </a:xfrm>
                              <a:prstGeom prst="pie">
                                <a:avLst/>
                              </a:prstGeom>
                              <a:noFill/>
                              <a:ln cap="rnd" w="1440">
                                <a:solidFill>
                                  <a:srgbClr val="000000"/>
                                </a:solidFill>
                                <a:round/>
                              </a:ln>
                            </wps:spPr>
                            <wps:style>
                              <a:lnRef idx="0"/>
                              <a:fillRef idx="0"/>
                              <a:effectRef idx="0"/>
                              <a:fontRef idx="minor"/>
                            </wps:style>
                            <wps:bodyPr/>
                          </wps:wsp>
                          <wps:wsp>
                            <wps:cNvSpPr/>
                            <wps:spPr>
                              <a:xfrm>
                                <a:off x="461520" y="36864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41076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45468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4975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540720"/>
                                <a:ext cx="128880" cy="720"/>
                              </a:xfrm>
                              <a:prstGeom prst="pie">
                                <a:avLst/>
                              </a:prstGeom>
                              <a:noFill/>
                              <a:ln cap="rnd" w="1440">
                                <a:solidFill>
                                  <a:srgbClr val="000000"/>
                                </a:solidFill>
                                <a:round/>
                              </a:ln>
                            </wps:spPr>
                            <wps:style>
                              <a:lnRef idx="0"/>
                              <a:fillRef idx="0"/>
                              <a:effectRef idx="0"/>
                              <a:fontRef idx="minor"/>
                            </wps:style>
                            <wps:bodyPr/>
                          </wps:wsp>
                          <wps:wsp>
                            <wps:cNvSpPr/>
                            <wps:spPr>
                              <a:xfrm>
                                <a:off x="461520" y="5839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62784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6696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7128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756720"/>
                                <a:ext cx="171360" cy="720"/>
                              </a:xfrm>
                              <a:prstGeom prst="pie">
                                <a:avLst/>
                              </a:prstGeom>
                              <a:noFill/>
                              <a:ln cap="rnd" w="1440">
                                <a:solidFill>
                                  <a:srgbClr val="000000"/>
                                </a:solidFill>
                                <a:round/>
                              </a:ln>
                            </wps:spPr>
                            <wps:style>
                              <a:lnRef idx="0"/>
                              <a:fillRef idx="0"/>
                              <a:effectRef idx="0"/>
                              <a:fontRef idx="minor"/>
                            </wps:style>
                            <wps:bodyPr/>
                          </wps:wsp>
                          <wps:wsp>
                            <wps:cNvSpPr/>
                            <wps:spPr>
                              <a:xfrm>
                                <a:off x="461520" y="7992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8431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88560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929520"/>
                                <a:ext cx="85680" cy="720"/>
                              </a:xfrm>
                              <a:prstGeom prst="pie">
                                <a:avLst/>
                              </a:prstGeom>
                              <a:noFill/>
                              <a:ln cap="rnd" w="1440">
                                <a:solidFill>
                                  <a:srgbClr val="000000"/>
                                </a:solidFill>
                                <a:round/>
                              </a:ln>
                            </wps:spPr>
                            <wps:style>
                              <a:lnRef idx="0"/>
                              <a:fillRef idx="0"/>
                              <a:effectRef idx="0"/>
                              <a:fontRef idx="minor"/>
                            </wps:style>
                            <wps:bodyPr/>
                          </wps:wsp>
                          <wps:wsp>
                            <wps:cNvSpPr/>
                            <wps:spPr>
                              <a:xfrm>
                                <a:off x="461520" y="972000"/>
                                <a:ext cx="128880" cy="720"/>
                              </a:xfrm>
                              <a:prstGeom prst="pie">
                                <a:avLst/>
                              </a:prstGeom>
                              <a:noFill/>
                              <a:ln cap="rnd" w="1440">
                                <a:solidFill>
                                  <a:srgbClr val="000000"/>
                                </a:solidFill>
                                <a:round/>
                              </a:ln>
                            </wps:spPr>
                            <wps:style>
                              <a:lnRef idx="0"/>
                              <a:fillRef idx="0"/>
                              <a:effectRef idx="0"/>
                              <a:fontRef idx="minor"/>
                            </wps:style>
                            <wps:bodyPr/>
                          </wps:wsp>
                          <wps:wsp>
                            <wps:cNvSpPr txBox="1"/>
                            <wps:spPr>
                              <a:xfrm>
                                <a:off x="149400" y="644400"/>
                                <a:ext cx="90000" cy="20124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0</w:t>
                                  </w:r>
                                </w:p>
                              </w:txbxContent>
                            </wps:txbx>
                            <wps:bodyPr wrap="square" lIns="0" rIns="0" tIns="0" bIns="0" anchor="t">
                              <a:noAutofit/>
                            </wps:bodyPr>
                          </wps:wsp>
                          <wps:wsp>
                            <wps:cNvSpPr txBox="1"/>
                            <wps:spPr>
                              <a:xfrm>
                                <a:off x="651600" y="651960"/>
                                <a:ext cx="90000" cy="20052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0</w:t>
                                  </w:r>
                                </w:p>
                              </w:txbxContent>
                            </wps:txbx>
                            <wps:bodyPr wrap="square" lIns="0" rIns="0" tIns="0" bIns="0" anchor="t">
                              <a:noAutofit/>
                            </wps:bodyPr>
                          </wps:wsp>
                          <wps:wsp>
                            <wps:cNvSpPr txBox="1"/>
                            <wps:spPr>
                              <a:xfrm>
                                <a:off x="632520" y="204840"/>
                                <a:ext cx="179640" cy="20052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10</w:t>
                                  </w:r>
                                </w:p>
                              </w:txbxContent>
                            </wps:txbx>
                            <wps:bodyPr wrap="square" lIns="0" rIns="0" tIns="0" bIns="0" anchor="t">
                              <a:noAutofit/>
                            </wps:bodyPr>
                          </wps:wsp>
                          <wps:wsp>
                            <wps:cNvSpPr txBox="1"/>
                            <wps:spPr>
                              <a:xfrm>
                                <a:off x="77400" y="208080"/>
                                <a:ext cx="179640" cy="20052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10</w:t>
                                  </w:r>
                                </w:p>
                              </w:txbxContent>
                            </wps:txbx>
                            <wps:bodyPr wrap="square" lIns="0" rIns="0" tIns="0" bIns="0" anchor="t">
                              <a:noAutofit/>
                            </wps:bodyPr>
                          </wps:wsp>
                          <wps:wsp>
                            <wps:cNvSpPr txBox="1"/>
                            <wps:spPr>
                              <a:xfrm>
                                <a:off x="528840" y="110520"/>
                                <a:ext cx="156960" cy="158760"/>
                              </a:xfrm>
                              <a:prstGeom prst="rect">
                                <a:avLst/>
                              </a:prstGeom>
                              <a:noFill/>
                              <a:ln w="0">
                                <a:noFill/>
                              </a:ln>
                            </wps:spPr>
                            <wps:txbx>
                              <w:txbxContent>
                                <w:p>
                                  <w:pPr>
                                    <w:overflowPunct w:val="false"/>
                                    <w:bidi w:val="0"/>
                                    <w:spacing w:before="0" w:after="160"/>
                                    <w:jc w:val="left"/>
                                    <w:rPr/>
                                  </w:pPr>
                                  <w:r>
                                    <w:rPr>
                                      <w:sz w:val="16"/>
                                      <w:kern w:val="2"/>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wps:spPr>
                              <a:xfrm>
                                <a:off x="399600" y="885600"/>
                                <a:ext cx="65520" cy="96480"/>
                              </a:xfrm>
                              <a:prstGeom prst="pie">
                                <a:avLst/>
                              </a:prstGeom>
                              <a:solidFill>
                                <a:srgbClr val="000000"/>
                              </a:solidFill>
                              <a:ln w="0">
                                <a:noFill/>
                              </a:ln>
                            </wps:spPr>
                            <wps:style>
                              <a:lnRef idx="0"/>
                              <a:fillRef idx="0"/>
                              <a:effectRef idx="0"/>
                              <a:fontRef idx="minor"/>
                            </wps:style>
                            <wps:bodyPr/>
                          </wps:wsp>
                          <wps:wsp>
                            <wps:cNvSpPr/>
                            <wps:spPr>
                              <a:xfrm>
                                <a:off x="398160" y="889560"/>
                                <a:ext cx="60840" cy="85680"/>
                              </a:xfrm>
                              <a:prstGeom prst="pie">
                                <a:avLst/>
                              </a:prstGeom>
                              <a:noFill/>
                              <a:ln cap="rnd" w="6840">
                                <a:solidFill>
                                  <a:srgbClr val="000000"/>
                                </a:solidFill>
                                <a:round/>
                              </a:ln>
                            </wps:spPr>
                            <wps:style>
                              <a:lnRef idx="0"/>
                              <a:fillRef idx="0"/>
                              <a:effectRef idx="0"/>
                              <a:fontRef idx="minor"/>
                            </wps:style>
                            <wps:bodyPr/>
                          </wps:wsp>
                          <wps:wsp>
                            <wps:cNvSpPr/>
                            <wps:spPr>
                              <a:xfrm>
                                <a:off x="396360" y="204840"/>
                                <a:ext cx="720" cy="770400"/>
                              </a:xfrm>
                              <a:prstGeom prst="pie">
                                <a:avLst/>
                              </a:prstGeom>
                              <a:noFill/>
                              <a:ln cap="rnd" w="1440">
                                <a:solidFill>
                                  <a:srgbClr val="000000"/>
                                </a:solidFill>
                                <a:round/>
                              </a:ln>
                            </wps:spPr>
                            <wps:style>
                              <a:lnRef idx="0"/>
                              <a:fillRef idx="0"/>
                              <a:effectRef idx="0"/>
                              <a:fontRef idx="minor"/>
                            </wps:style>
                            <wps:bodyPr/>
                          </wps:wsp>
                          <wps:wsp>
                            <wps:cNvSpPr/>
                            <wps:spPr>
                              <a:xfrm>
                                <a:off x="461520" y="204480"/>
                                <a:ext cx="720" cy="769680"/>
                              </a:xfrm>
                              <a:prstGeom prst="pie">
                                <a:avLst/>
                              </a:prstGeom>
                              <a:noFill/>
                              <a:ln cap="rnd" w="1440">
                                <a:solidFill>
                                  <a:srgbClr val="000000"/>
                                </a:solidFill>
                                <a:round/>
                              </a:ln>
                            </wps:spPr>
                            <wps:style>
                              <a:lnRef idx="0"/>
                              <a:fillRef idx="0"/>
                              <a:effectRef idx="0"/>
                              <a:fontRef idx="minor"/>
                            </wps:style>
                            <wps:bodyPr/>
                          </wps:wsp>
                        </wpg:grpSp>
                        <wpg:grpSp>
                          <wpg:cNvGrpSpPr/>
                          <wpg:grpSpPr>
                            <a:xfrm>
                              <a:off x="3315240" y="0"/>
                              <a:ext cx="1216800" cy="1225080"/>
                            </a:xfrm>
                          </wpg:grpSpPr>
                          <wps:wsp>
                            <wps:cNvSpPr txBox="1"/>
                            <wps:spPr>
                              <a:xfrm>
                                <a:off x="473040" y="775440"/>
                                <a:ext cx="326520" cy="200520"/>
                              </a:xfrm>
                              <a:prstGeom prst="rect">
                                <a:avLst/>
                              </a:prstGeom>
                              <a:noFill/>
                              <a:ln w="0">
                                <a:noFill/>
                              </a:ln>
                            </wps:spPr>
                            <wps:txb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Km</w:t>
                                  </w:r>
                                  <w:r>
                                    <w:rPr>
                                      <w:sz w:val="18"/>
                                      <w:kern w:val="2"/>
                                      <w:szCs w:val="22"/>
                                      <w:rFonts w:ascii="Calibri" w:hAnsi="Calibri" w:cs="Times New Roman" w:eastAsia="宋体;SimSun"/>
                                      <w:color w:val="auto"/>
                                      <w:lang w:val="en-US" w:eastAsia="zh-CN" w:bidi="ar-SA"/>
                                    </w:rPr>
                                    <w:t>/h</w:t>
                                  </w:r>
                                </w:p>
                              </w:txbxContent>
                            </wps:txbx>
                            <wps:bodyPr wrap="square" lIns="0" rIns="0" tIns="0" bIns="0" anchor="t">
                              <a:noAutofit/>
                            </wps:bodyPr>
                          </wps:wsp>
                          <wps:wsp>
                            <wps:cNvSpPr txBox="1"/>
                            <wps:spPr>
                              <a:xfrm>
                                <a:off x="762840" y="890280"/>
                                <a:ext cx="28080" cy="124920"/>
                              </a:xfrm>
                              <a:prstGeom prst="rect">
                                <a:avLst/>
                              </a:prstGeom>
                              <a:noFill/>
                              <a:ln w="0">
                                <a:noFill/>
                              </a:ln>
                            </wps:spPr>
                            <wps:txbx>
                              <w:txbxContent>
                                <w:p>
                                  <w:pPr>
                                    <w:overflowPunct w:val="false"/>
                                    <w:bidi w:val="0"/>
                                    <w:spacing w:before="0" w:after="160"/>
                                    <w:jc w:val="left"/>
                                    <w:rPr/>
                                  </w:pPr>
                                  <w:r>
                                    <w:rPr>
                                      <w:sz w:val="11"/>
                                      <w:b/>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261000" y="704160"/>
                                <a:ext cx="13464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20</w:t>
                                  </w:r>
                                </w:p>
                              </w:txbxContent>
                            </wps:txbx>
                            <wps:bodyPr wrap="square" lIns="0" rIns="0" tIns="0" bIns="0" anchor="t">
                              <a:noAutofit/>
                            </wps:bodyPr>
                          </wps:wsp>
                          <wps:wsp>
                            <wps:cNvSpPr txBox="1"/>
                            <wps:spPr>
                              <a:xfrm>
                                <a:off x="227520" y="510480"/>
                                <a:ext cx="13464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40</w:t>
                                  </w:r>
                                </w:p>
                              </w:txbxContent>
                            </wps:txbx>
                            <wps:bodyPr wrap="square" lIns="0" rIns="0" tIns="0" bIns="0" anchor="t">
                              <a:noAutofit/>
                            </wps:bodyPr>
                          </wps:wsp>
                          <wps:wsp>
                            <wps:cNvSpPr txBox="1"/>
                            <wps:spPr>
                              <a:xfrm>
                                <a:off x="325080" y="553680"/>
                                <a:ext cx="3312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264960" y="334080"/>
                                <a:ext cx="13464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60</w:t>
                                  </w:r>
                                </w:p>
                              </w:txbxContent>
                            </wps:txbx>
                            <wps:bodyPr wrap="square" lIns="0" rIns="0" tIns="0" bIns="0" anchor="t">
                              <a:noAutofit/>
                            </wps:bodyPr>
                          </wps:wsp>
                          <wps:wsp>
                            <wps:cNvSpPr txBox="1"/>
                            <wps:spPr>
                              <a:xfrm>
                                <a:off x="377280" y="372600"/>
                                <a:ext cx="3312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385560" y="183600"/>
                                <a:ext cx="13536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80</w:t>
                                  </w:r>
                                </w:p>
                              </w:txbxContent>
                            </wps:txbx>
                            <wps:bodyPr wrap="square" lIns="0" rIns="0" tIns="0" bIns="0" anchor="t">
                              <a:noAutofit/>
                            </wps:bodyPr>
                          </wps:wsp>
                          <wps:wsp>
                            <wps:cNvSpPr txBox="1"/>
                            <wps:spPr>
                              <a:xfrm>
                                <a:off x="506160" y="249480"/>
                                <a:ext cx="3312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528480" y="143640"/>
                                <a:ext cx="201960" cy="14976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00</w:t>
                                  </w:r>
                                </w:p>
                              </w:txbxContent>
                            </wps:txbx>
                            <wps:bodyPr wrap="square" lIns="0" rIns="0" tIns="0" bIns="0" anchor="t">
                              <a:noAutofit/>
                            </wps:bodyPr>
                          </wps:wsp>
                          <wps:wsp>
                            <wps:cNvSpPr txBox="1"/>
                            <wps:spPr>
                              <a:xfrm>
                                <a:off x="688320" y="197640"/>
                                <a:ext cx="34200" cy="14976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704160" y="196920"/>
                                <a:ext cx="20268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20</w:t>
                                  </w:r>
                                </w:p>
                              </w:txbxContent>
                            </wps:txbx>
                            <wps:bodyPr wrap="square" lIns="0" rIns="0" tIns="0" bIns="0" anchor="t">
                              <a:noAutofit/>
                            </wps:bodyPr>
                          </wps:wsp>
                          <wps:wsp>
                            <wps:cNvSpPr txBox="1"/>
                            <wps:spPr>
                              <a:xfrm>
                                <a:off x="865080" y="245160"/>
                                <a:ext cx="3312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821160" y="340200"/>
                                <a:ext cx="20196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40</w:t>
                                  </w:r>
                                </w:p>
                              </w:txbxContent>
                            </wps:txbx>
                            <wps:bodyPr wrap="square" lIns="0" rIns="0" tIns="0" bIns="0" anchor="t">
                              <a:noAutofit/>
                            </wps:bodyPr>
                          </wps:wsp>
                          <wps:wsp>
                            <wps:cNvSpPr txBox="1"/>
                            <wps:spPr>
                              <a:xfrm>
                                <a:off x="998280" y="383400"/>
                                <a:ext cx="33120" cy="150480"/>
                              </a:xfrm>
                              <a:prstGeom prst="rect">
                                <a:avLst/>
                              </a:prstGeom>
                              <a:noFill/>
                              <a:ln w="0">
                                <a:noFill/>
                              </a:ln>
                            </wps:spPr>
                            <wps:txbx>
                              <w:txbxContent>
                                <w:p>
                                  <w:pPr>
                                    <w:overflowPunct w:val="false"/>
                                    <w:bidi w:val="0"/>
                                    <w:spacing w:before="0" w:after="160"/>
                                    <w:jc w:val="left"/>
                                    <w:rPr/>
                                  </w:pPr>
                                  <w:r>
                                    <w:rPr>
                                      <w:sz w:val="14"/>
                                      <w:strike/>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865440" y="488880"/>
                                <a:ext cx="201960" cy="14976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60</w:t>
                                  </w:r>
                                </w:p>
                              </w:txbxContent>
                            </wps:txbx>
                            <wps:bodyPr wrap="square" lIns="0" rIns="0" tIns="0" bIns="0" anchor="t">
                              <a:noAutofit/>
                            </wps:bodyPr>
                          </wps:wsp>
                          <wps:wsp>
                            <wps:cNvSpPr txBox="1"/>
                            <wps:spPr>
                              <a:xfrm>
                                <a:off x="1036440" y="558720"/>
                                <a:ext cx="34200" cy="150480"/>
                              </a:xfrm>
                              <a:prstGeom prst="rect">
                                <a:avLst/>
                              </a:prstGeom>
                              <a:noFill/>
                              <a:ln w="0">
                                <a:noFill/>
                              </a:ln>
                            </wps:spPr>
                            <wps:txbx>
                              <w:txbxContent>
                                <w:p>
                                  <w:pPr>
                                    <w:overflowPunct w:val="false"/>
                                    <w:bidi w:val="0"/>
                                    <w:spacing w:before="0" w:after="160"/>
                                    <w:jc w:val="left"/>
                                    <w:rPr/>
                                  </w:pPr>
                                  <w:r>
                                    <w:rPr>
                                      <w:sz w:val="14"/>
                                      <w:u w:val="single" w:color="000000"/>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txBox="1"/>
                            <wps:spPr>
                              <a:xfrm>
                                <a:off x="798120" y="680760"/>
                                <a:ext cx="202680" cy="150480"/>
                              </a:xfrm>
                              <a:prstGeom prst="rect">
                                <a:avLst/>
                              </a:prstGeom>
                              <a:noFill/>
                              <a:ln w="0">
                                <a:noFill/>
                              </a:ln>
                            </wps:spPr>
                            <wps:txb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80</w:t>
                                  </w:r>
                                </w:p>
                              </w:txbxContent>
                            </wps:txbx>
                            <wps:bodyPr wrap="square" lIns="0" rIns="0" tIns="0" bIns="0" anchor="t">
                              <a:noAutofit/>
                            </wps:bodyPr>
                          </wps:wsp>
                          <wps:wsp>
                            <wps:cNvSpPr txBox="1"/>
                            <wps:spPr>
                              <a:xfrm>
                                <a:off x="998280" y="761400"/>
                                <a:ext cx="33120" cy="150480"/>
                              </a:xfrm>
                              <a:prstGeom prst="rect">
                                <a:avLst/>
                              </a:prstGeom>
                              <a:noFill/>
                              <a:ln w="0">
                                <a:noFill/>
                              </a:ln>
                            </wps:spPr>
                            <wps:txbx>
                              <w:txbxContent>
                                <w:p>
                                  <w:pPr>
                                    <w:overflowPunct w:val="false"/>
                                    <w:bidi w:val="0"/>
                                    <w:spacing w:before="0" w:after="160"/>
                                    <w:jc w:val="left"/>
                                    <w:rPr/>
                                  </w:pPr>
                                  <w:r>
                                    <w:rPr>
                                      <w:sz w:val="14"/>
                                      <w:strike/>
                                      <w:kern w:val="2"/>
                                      <w:szCs w:val="22"/>
                                      <w:rFonts w:ascii="Calibri" w:hAnsi="Calibri" w:eastAsia="Times New Roman" w:cs="Times New Roman"/>
                                      <w:color w:val="auto"/>
                                      <w:lang w:val="en-US" w:eastAsia="zh-CN" w:bidi="ar-SA"/>
                                    </w:rPr>
                                    <w:t xml:space="preserve"> </w:t>
                                  </w:r>
                                </w:p>
                              </w:txbxContent>
                            </wps:txbx>
                            <wps:bodyPr wrap="square" lIns="0" rIns="0" tIns="0" bIns="0" anchor="t">
                              <a:noAutofit/>
                            </wps:bodyPr>
                          </wps:wsp>
                          <wps:wsp>
                            <wps:cNvSpPr/>
                            <wps:spPr>
                              <a:xfrm>
                                <a:off x="610920" y="50760"/>
                                <a:ext cx="720" cy="128160"/>
                              </a:xfrm>
                              <a:prstGeom prst="pie">
                                <a:avLst/>
                              </a:prstGeom>
                              <a:noFill/>
                              <a:ln cap="rnd" w="6840">
                                <a:solidFill>
                                  <a:srgbClr val="000000"/>
                                </a:solidFill>
                                <a:round/>
                              </a:ln>
                            </wps:spPr>
                            <wps:style>
                              <a:lnRef idx="0"/>
                              <a:fillRef idx="0"/>
                              <a:effectRef idx="0"/>
                              <a:fontRef idx="minor"/>
                            </wps:style>
                            <wps:bodyPr/>
                          </wps:wsp>
                          <wps:wsp>
                            <wps:cNvSpPr/>
                            <wps:spPr>
                              <a:xfrm>
                                <a:off x="656640" y="117360"/>
                                <a:ext cx="6480" cy="63360"/>
                              </a:xfrm>
                              <a:prstGeom prst="pie">
                                <a:avLst/>
                              </a:prstGeom>
                              <a:noFill/>
                              <a:ln cap="rnd" w="6840">
                                <a:solidFill>
                                  <a:srgbClr val="000000"/>
                                </a:solidFill>
                                <a:round/>
                              </a:ln>
                            </wps:spPr>
                            <wps:style>
                              <a:lnRef idx="0"/>
                              <a:fillRef idx="0"/>
                              <a:effectRef idx="0"/>
                              <a:fontRef idx="minor"/>
                            </wps:style>
                            <wps:bodyPr/>
                          </wps:wsp>
                          <wps:wsp>
                            <wps:cNvSpPr/>
                            <wps:spPr>
                              <a:xfrm>
                                <a:off x="700560" y="124920"/>
                                <a:ext cx="14760" cy="63000"/>
                              </a:xfrm>
                              <a:prstGeom prst="pie">
                                <a:avLst/>
                              </a:prstGeom>
                              <a:noFill/>
                              <a:ln cap="rnd" w="6840">
                                <a:solidFill>
                                  <a:srgbClr val="000000"/>
                                </a:solidFill>
                                <a:round/>
                              </a:ln>
                            </wps:spPr>
                            <wps:style>
                              <a:lnRef idx="0"/>
                              <a:fillRef idx="0"/>
                              <a:effectRef idx="0"/>
                              <a:fontRef idx="minor"/>
                            </wps:style>
                            <wps:bodyPr/>
                          </wps:wsp>
                          <wps:wsp>
                            <wps:cNvSpPr/>
                            <wps:spPr>
                              <a:xfrm>
                                <a:off x="745560" y="138960"/>
                                <a:ext cx="19800" cy="60480"/>
                              </a:xfrm>
                              <a:prstGeom prst="pie">
                                <a:avLst/>
                              </a:prstGeom>
                              <a:noFill/>
                              <a:ln cap="rnd" w="6840">
                                <a:solidFill>
                                  <a:srgbClr val="000000"/>
                                </a:solidFill>
                                <a:round/>
                              </a:ln>
                            </wps:spPr>
                            <wps:style>
                              <a:lnRef idx="0"/>
                              <a:fillRef idx="0"/>
                              <a:effectRef idx="0"/>
                              <a:fontRef idx="minor"/>
                            </wps:style>
                            <wps:bodyPr/>
                          </wps:wsp>
                          <wps:wsp>
                            <wps:cNvSpPr/>
                            <wps:spPr>
                              <a:xfrm>
                                <a:off x="788040" y="157320"/>
                                <a:ext cx="25920" cy="58320"/>
                              </a:xfrm>
                              <a:prstGeom prst="pie">
                                <a:avLst/>
                              </a:prstGeom>
                              <a:noFill/>
                              <a:ln cap="rnd" w="6840">
                                <a:solidFill>
                                  <a:srgbClr val="000000"/>
                                </a:solidFill>
                                <a:round/>
                              </a:ln>
                            </wps:spPr>
                            <wps:style>
                              <a:lnRef idx="0"/>
                              <a:fillRef idx="0"/>
                              <a:effectRef idx="0"/>
                              <a:fontRef idx="minor"/>
                            </wps:style>
                            <wps:bodyPr/>
                          </wps:wsp>
                          <wps:wsp>
                            <wps:cNvSpPr/>
                            <wps:spPr>
                              <a:xfrm>
                                <a:off x="828000" y="124920"/>
                                <a:ext cx="65520" cy="111600"/>
                              </a:xfrm>
                              <a:prstGeom prst="pie">
                                <a:avLst/>
                              </a:prstGeom>
                              <a:noFill/>
                              <a:ln cap="rnd" w="6840">
                                <a:solidFill>
                                  <a:srgbClr val="000000"/>
                                </a:solidFill>
                                <a:round/>
                              </a:ln>
                            </wps:spPr>
                            <wps:style>
                              <a:lnRef idx="0"/>
                              <a:fillRef idx="0"/>
                              <a:effectRef idx="0"/>
                              <a:fontRef idx="minor"/>
                            </wps:style>
                            <wps:bodyPr/>
                          </wps:wsp>
                          <wps:wsp>
                            <wps:cNvSpPr/>
                            <wps:spPr>
                              <a:xfrm>
                                <a:off x="866160" y="208800"/>
                                <a:ext cx="38880" cy="51480"/>
                              </a:xfrm>
                              <a:prstGeom prst="pie">
                                <a:avLst/>
                              </a:prstGeom>
                              <a:noFill/>
                              <a:ln cap="rnd" w="6840">
                                <a:solidFill>
                                  <a:srgbClr val="000000"/>
                                </a:solidFill>
                                <a:round/>
                              </a:ln>
                            </wps:spPr>
                            <wps:style>
                              <a:lnRef idx="0"/>
                              <a:fillRef idx="0"/>
                              <a:effectRef idx="0"/>
                              <a:fontRef idx="minor"/>
                            </wps:style>
                            <wps:bodyPr/>
                          </wps:wsp>
                          <wps:wsp>
                            <wps:cNvSpPr/>
                            <wps:spPr>
                              <a:xfrm>
                                <a:off x="901800" y="241200"/>
                                <a:ext cx="43200" cy="47520"/>
                              </a:xfrm>
                              <a:prstGeom prst="pie">
                                <a:avLst/>
                              </a:prstGeom>
                              <a:noFill/>
                              <a:ln cap="rnd" w="6840">
                                <a:solidFill>
                                  <a:srgbClr val="000000"/>
                                </a:solidFill>
                                <a:round/>
                              </a:ln>
                            </wps:spPr>
                            <wps:style>
                              <a:lnRef idx="0"/>
                              <a:fillRef idx="0"/>
                              <a:effectRef idx="0"/>
                              <a:fontRef idx="minor"/>
                            </wps:style>
                            <wps:bodyPr/>
                          </wps:wsp>
                          <wps:wsp>
                            <wps:cNvSpPr/>
                            <wps:spPr>
                              <a:xfrm>
                                <a:off x="933480" y="277560"/>
                                <a:ext cx="48240" cy="42480"/>
                              </a:xfrm>
                              <a:prstGeom prst="pie">
                                <a:avLst/>
                              </a:prstGeom>
                              <a:noFill/>
                              <a:ln cap="rnd" w="6840">
                                <a:solidFill>
                                  <a:srgbClr val="000000"/>
                                </a:solidFill>
                                <a:round/>
                              </a:ln>
                            </wps:spPr>
                            <wps:style>
                              <a:lnRef idx="0"/>
                              <a:fillRef idx="0"/>
                              <a:effectRef idx="0"/>
                              <a:fontRef idx="minor"/>
                            </wps:style>
                            <wps:bodyPr/>
                          </wps:wsp>
                          <wps:wsp>
                            <wps:cNvSpPr/>
                            <wps:spPr>
                              <a:xfrm>
                                <a:off x="962640" y="316800"/>
                                <a:ext cx="52560" cy="37440"/>
                              </a:xfrm>
                              <a:prstGeom prst="pie">
                                <a:avLst/>
                              </a:prstGeom>
                              <a:noFill/>
                              <a:ln cap="rnd" w="6840">
                                <a:solidFill>
                                  <a:srgbClr val="000000"/>
                                </a:solidFill>
                                <a:round/>
                              </a:ln>
                            </wps:spPr>
                            <wps:style>
                              <a:lnRef idx="0"/>
                              <a:fillRef idx="0"/>
                              <a:effectRef idx="0"/>
                              <a:fontRef idx="minor"/>
                            </wps:style>
                            <wps:bodyPr/>
                          </wps:wsp>
                          <wps:wsp>
                            <wps:cNvSpPr/>
                            <wps:spPr>
                              <a:xfrm>
                                <a:off x="986400" y="329040"/>
                                <a:ext cx="113040" cy="63360"/>
                              </a:xfrm>
                              <a:prstGeom prst="pie">
                                <a:avLst/>
                              </a:prstGeom>
                              <a:noFill/>
                              <a:ln cap="rnd" w="6840">
                                <a:solidFill>
                                  <a:srgbClr val="000000"/>
                                </a:solidFill>
                                <a:round/>
                              </a:ln>
                            </wps:spPr>
                            <wps:style>
                              <a:lnRef idx="0"/>
                              <a:fillRef idx="0"/>
                              <a:effectRef idx="0"/>
                              <a:fontRef idx="minor"/>
                            </wps:style>
                            <wps:bodyPr/>
                          </wps:wsp>
                          <wps:wsp>
                            <wps:cNvSpPr/>
                            <wps:spPr>
                              <a:xfrm>
                                <a:off x="1024200" y="454680"/>
                                <a:ext cx="61560" cy="19080"/>
                              </a:xfrm>
                              <a:prstGeom prst="pie">
                                <a:avLst/>
                              </a:prstGeom>
                              <a:noFill/>
                              <a:ln cap="rnd" w="6840">
                                <a:solidFill>
                                  <a:srgbClr val="000000"/>
                                </a:solidFill>
                                <a:round/>
                              </a:ln>
                            </wps:spPr>
                            <wps:style>
                              <a:lnRef idx="0"/>
                              <a:fillRef idx="0"/>
                              <a:effectRef idx="0"/>
                              <a:fontRef idx="minor"/>
                            </wps:style>
                            <wps:bodyPr/>
                          </wps:wsp>
                          <wps:wsp>
                            <wps:cNvSpPr/>
                            <wps:spPr>
                              <a:xfrm>
                                <a:off x="1036440" y="504360"/>
                                <a:ext cx="63000" cy="14040"/>
                              </a:xfrm>
                              <a:prstGeom prst="pie">
                                <a:avLst/>
                              </a:prstGeom>
                              <a:noFill/>
                              <a:ln cap="rnd" w="6840">
                                <a:solidFill>
                                  <a:srgbClr val="000000"/>
                                </a:solidFill>
                                <a:round/>
                              </a:ln>
                            </wps:spPr>
                            <wps:style>
                              <a:lnRef idx="0"/>
                              <a:fillRef idx="0"/>
                              <a:effectRef idx="0"/>
                              <a:fontRef idx="minor"/>
                            </wps:style>
                            <wps:bodyPr/>
                          </wps:wsp>
                          <wps:wsp>
                            <wps:cNvSpPr/>
                            <wps:spPr>
                              <a:xfrm>
                                <a:off x="1044000" y="554400"/>
                                <a:ext cx="64080" cy="6840"/>
                              </a:xfrm>
                              <a:prstGeom prst="pie">
                                <a:avLst/>
                              </a:prstGeom>
                              <a:noFill/>
                              <a:ln cap="rnd" w="6840">
                                <a:solidFill>
                                  <a:srgbClr val="000000"/>
                                </a:solidFill>
                                <a:round/>
                              </a:ln>
                            </wps:spPr>
                            <wps:style>
                              <a:lnRef idx="0"/>
                              <a:fillRef idx="0"/>
                              <a:effectRef idx="0"/>
                              <a:fontRef idx="minor"/>
                            </wps:style>
                            <wps:bodyPr/>
                          </wps:wsp>
                          <wps:wsp>
                            <wps:cNvSpPr/>
                            <wps:spPr>
                              <a:xfrm>
                                <a:off x="1045440" y="606960"/>
                                <a:ext cx="130320" cy="720"/>
                              </a:xfrm>
                              <a:prstGeom prst="pie">
                                <a:avLst/>
                              </a:prstGeom>
                              <a:noFill/>
                              <a:ln cap="rnd" w="6840">
                                <a:solidFill>
                                  <a:srgbClr val="000000"/>
                                </a:solidFill>
                                <a:round/>
                              </a:ln>
                            </wps:spPr>
                            <wps:style>
                              <a:lnRef idx="0"/>
                              <a:fillRef idx="0"/>
                              <a:effectRef idx="0"/>
                              <a:fontRef idx="minor"/>
                            </wps:style>
                            <wps:bodyPr/>
                          </wps:wsp>
                          <wps:wsp>
                            <wps:cNvSpPr/>
                            <wps:spPr>
                              <a:xfrm>
                                <a:off x="1036440" y="694800"/>
                                <a:ext cx="63000" cy="14040"/>
                              </a:xfrm>
                              <a:prstGeom prst="pie">
                                <a:avLst/>
                              </a:prstGeom>
                              <a:noFill/>
                              <a:ln cap="rnd" w="6840">
                                <a:solidFill>
                                  <a:srgbClr val="000000"/>
                                </a:solidFill>
                                <a:round/>
                              </a:ln>
                            </wps:spPr>
                            <wps:style>
                              <a:lnRef idx="0"/>
                              <a:fillRef idx="0"/>
                              <a:effectRef idx="0"/>
                              <a:fontRef idx="minor"/>
                            </wps:style>
                            <wps:bodyPr/>
                          </wps:wsp>
                          <wps:wsp>
                            <wps:cNvSpPr/>
                            <wps:spPr>
                              <a:xfrm>
                                <a:off x="1024200" y="738000"/>
                                <a:ext cx="61560" cy="19800"/>
                              </a:xfrm>
                              <a:prstGeom prst="pie">
                                <a:avLst/>
                              </a:prstGeom>
                              <a:noFill/>
                              <a:ln cap="rnd" w="6840">
                                <a:solidFill>
                                  <a:srgbClr val="000000"/>
                                </a:solidFill>
                                <a:round/>
                              </a:ln>
                            </wps:spPr>
                            <wps:style>
                              <a:lnRef idx="0"/>
                              <a:fillRef idx="0"/>
                              <a:effectRef idx="0"/>
                              <a:fontRef idx="minor"/>
                            </wps:style>
                            <wps:bodyPr/>
                          </wps:wsp>
                          <wps:wsp>
                            <wps:cNvSpPr/>
                            <wps:spPr>
                              <a:xfrm>
                                <a:off x="986400" y="819720"/>
                                <a:ext cx="113040" cy="64080"/>
                              </a:xfrm>
                              <a:prstGeom prst="pie">
                                <a:avLst/>
                              </a:prstGeom>
                              <a:noFill/>
                              <a:ln cap="rnd" w="6840">
                                <a:solidFill>
                                  <a:srgbClr val="000000"/>
                                </a:solidFill>
                                <a:round/>
                              </a:ln>
                            </wps:spPr>
                            <wps:style>
                              <a:lnRef idx="0"/>
                              <a:fillRef idx="0"/>
                              <a:effectRef idx="0"/>
                              <a:fontRef idx="minor"/>
                            </wps:style>
                            <wps:bodyPr/>
                          </wps:wsp>
                          <wps:wsp>
                            <wps:cNvSpPr/>
                            <wps:spPr>
                              <a:xfrm>
                                <a:off x="122040" y="819720"/>
                                <a:ext cx="112320" cy="64080"/>
                              </a:xfrm>
                              <a:prstGeom prst="pie">
                                <a:avLst/>
                              </a:prstGeom>
                              <a:noFill/>
                              <a:ln cap="rnd" w="6840">
                                <a:solidFill>
                                  <a:srgbClr val="000000"/>
                                </a:solidFill>
                                <a:round/>
                              </a:ln>
                            </wps:spPr>
                            <wps:style>
                              <a:lnRef idx="0"/>
                              <a:fillRef idx="0"/>
                              <a:effectRef idx="0"/>
                              <a:fontRef idx="minor"/>
                            </wps:style>
                            <wps:bodyPr/>
                          </wps:wsp>
                          <wps:wsp>
                            <wps:cNvSpPr/>
                            <wps:spPr>
                              <a:xfrm>
                                <a:off x="154440" y="780480"/>
                                <a:ext cx="59760" cy="25560"/>
                              </a:xfrm>
                              <a:prstGeom prst="pie">
                                <a:avLst/>
                              </a:prstGeom>
                              <a:noFill/>
                              <a:ln cap="rnd" w="6840">
                                <a:solidFill>
                                  <a:srgbClr val="000000"/>
                                </a:solidFill>
                                <a:round/>
                              </a:ln>
                            </wps:spPr>
                            <wps:style>
                              <a:lnRef idx="0"/>
                              <a:fillRef idx="0"/>
                              <a:effectRef idx="0"/>
                              <a:fontRef idx="minor"/>
                            </wps:style>
                            <wps:bodyPr/>
                          </wps:wsp>
                          <wps:wsp>
                            <wps:cNvSpPr/>
                            <wps:spPr>
                              <a:xfrm>
                                <a:off x="135360" y="738000"/>
                                <a:ext cx="61560" cy="19800"/>
                              </a:xfrm>
                              <a:prstGeom prst="pie">
                                <a:avLst/>
                              </a:prstGeom>
                              <a:noFill/>
                              <a:ln cap="rnd" w="6840">
                                <a:solidFill>
                                  <a:srgbClr val="000000"/>
                                </a:solidFill>
                                <a:round/>
                              </a:ln>
                            </wps:spPr>
                            <wps:style>
                              <a:lnRef idx="0"/>
                              <a:fillRef idx="0"/>
                              <a:effectRef idx="0"/>
                              <a:fontRef idx="minor"/>
                            </wps:style>
                            <wps:bodyPr/>
                          </wps:wsp>
                          <wps:wsp>
                            <wps:cNvSpPr/>
                            <wps:spPr>
                              <a:xfrm>
                                <a:off x="122040" y="694800"/>
                                <a:ext cx="63000" cy="14040"/>
                              </a:xfrm>
                              <a:prstGeom prst="pie">
                                <a:avLst/>
                              </a:prstGeom>
                              <a:noFill/>
                              <a:ln cap="rnd" w="6840">
                                <a:solidFill>
                                  <a:srgbClr val="000000"/>
                                </a:solidFill>
                                <a:round/>
                              </a:ln>
                            </wps:spPr>
                            <wps:style>
                              <a:lnRef idx="0"/>
                              <a:fillRef idx="0"/>
                              <a:effectRef idx="0"/>
                              <a:fontRef idx="minor"/>
                            </wps:style>
                            <wps:bodyPr/>
                          </wps:wsp>
                          <wps:wsp>
                            <wps:cNvSpPr/>
                            <wps:spPr>
                              <a:xfrm>
                                <a:off x="113760" y="650880"/>
                                <a:ext cx="64080" cy="6480"/>
                              </a:xfrm>
                              <a:prstGeom prst="pie">
                                <a:avLst/>
                              </a:prstGeom>
                              <a:noFill/>
                              <a:ln cap="rnd" w="6840">
                                <a:solidFill>
                                  <a:srgbClr val="000000"/>
                                </a:solidFill>
                                <a:round/>
                              </a:ln>
                            </wps:spPr>
                            <wps:style>
                              <a:lnRef idx="0"/>
                              <a:fillRef idx="0"/>
                              <a:effectRef idx="0"/>
                              <a:fontRef idx="minor"/>
                            </wps:style>
                            <wps:bodyPr/>
                          </wps:wsp>
                          <wps:wsp>
                            <wps:cNvSpPr/>
                            <wps:spPr>
                              <a:xfrm>
                                <a:off x="45720" y="606960"/>
                                <a:ext cx="130320" cy="720"/>
                              </a:xfrm>
                              <a:prstGeom prst="pie">
                                <a:avLst/>
                              </a:prstGeom>
                              <a:noFill/>
                              <a:ln cap="rnd" w="6840">
                                <a:solidFill>
                                  <a:srgbClr val="000000"/>
                                </a:solidFill>
                                <a:round/>
                              </a:ln>
                            </wps:spPr>
                            <wps:style>
                              <a:lnRef idx="0"/>
                              <a:fillRef idx="0"/>
                              <a:effectRef idx="0"/>
                              <a:fontRef idx="minor"/>
                            </wps:style>
                            <wps:bodyPr/>
                          </wps:wsp>
                          <wps:wsp>
                            <wps:cNvSpPr/>
                            <wps:spPr>
                              <a:xfrm>
                                <a:off x="113760" y="554400"/>
                                <a:ext cx="64080" cy="6840"/>
                              </a:xfrm>
                              <a:prstGeom prst="pie">
                                <a:avLst/>
                              </a:prstGeom>
                              <a:noFill/>
                              <a:ln cap="rnd" w="6840">
                                <a:solidFill>
                                  <a:srgbClr val="000000"/>
                                </a:solidFill>
                                <a:round/>
                              </a:ln>
                            </wps:spPr>
                            <wps:style>
                              <a:lnRef idx="0"/>
                              <a:fillRef idx="0"/>
                              <a:effectRef idx="0"/>
                              <a:fontRef idx="minor"/>
                            </wps:style>
                            <wps:bodyPr/>
                          </wps:wsp>
                          <wps:wsp>
                            <wps:cNvSpPr/>
                            <wps:spPr>
                              <a:xfrm>
                                <a:off x="122040" y="504360"/>
                                <a:ext cx="63000" cy="14040"/>
                              </a:xfrm>
                              <a:prstGeom prst="pie">
                                <a:avLst/>
                              </a:prstGeom>
                              <a:noFill/>
                              <a:ln cap="rnd" w="6840">
                                <a:solidFill>
                                  <a:srgbClr val="000000"/>
                                </a:solidFill>
                                <a:round/>
                              </a:ln>
                            </wps:spPr>
                            <wps:style>
                              <a:lnRef idx="0"/>
                              <a:fillRef idx="0"/>
                              <a:effectRef idx="0"/>
                              <a:fontRef idx="minor"/>
                            </wps:style>
                            <wps:bodyPr/>
                          </wps:wsp>
                          <wps:wsp>
                            <wps:cNvSpPr/>
                            <wps:spPr>
                              <a:xfrm>
                                <a:off x="135360" y="454680"/>
                                <a:ext cx="61560" cy="19080"/>
                              </a:xfrm>
                              <a:prstGeom prst="pie">
                                <a:avLst/>
                              </a:prstGeom>
                              <a:noFill/>
                              <a:ln cap="rnd" w="6840">
                                <a:solidFill>
                                  <a:srgbClr val="000000"/>
                                </a:solidFill>
                                <a:round/>
                              </a:ln>
                            </wps:spPr>
                            <wps:style>
                              <a:lnRef idx="0"/>
                              <a:fillRef idx="0"/>
                              <a:effectRef idx="0"/>
                              <a:fontRef idx="minor"/>
                            </wps:style>
                            <wps:bodyPr/>
                          </wps:wsp>
                          <wps:wsp>
                            <wps:cNvSpPr/>
                            <wps:spPr>
                              <a:xfrm>
                                <a:off x="154440" y="406440"/>
                                <a:ext cx="59760" cy="25920"/>
                              </a:xfrm>
                              <a:prstGeom prst="pie">
                                <a:avLst/>
                              </a:prstGeom>
                              <a:noFill/>
                              <a:ln cap="rnd" w="6840">
                                <a:solidFill>
                                  <a:srgbClr val="000000"/>
                                </a:solidFill>
                                <a:round/>
                              </a:ln>
                            </wps:spPr>
                            <wps:style>
                              <a:lnRef idx="0"/>
                              <a:fillRef idx="0"/>
                              <a:effectRef idx="0"/>
                              <a:fontRef idx="minor"/>
                            </wps:style>
                            <wps:bodyPr/>
                          </wps:wsp>
                          <wps:wsp>
                            <wps:cNvSpPr/>
                            <wps:spPr>
                              <a:xfrm>
                                <a:off x="122040" y="329040"/>
                                <a:ext cx="112320" cy="63360"/>
                              </a:xfrm>
                              <a:prstGeom prst="pie">
                                <a:avLst/>
                              </a:prstGeom>
                              <a:noFill/>
                              <a:ln cap="rnd" w="6840">
                                <a:solidFill>
                                  <a:srgbClr val="000000"/>
                                </a:solidFill>
                                <a:round/>
                              </a:ln>
                            </wps:spPr>
                            <wps:style>
                              <a:lnRef idx="0"/>
                              <a:fillRef idx="0"/>
                              <a:effectRef idx="0"/>
                              <a:fontRef idx="minor"/>
                            </wps:style>
                            <wps:bodyPr/>
                          </wps:wsp>
                          <wps:wsp>
                            <wps:cNvSpPr/>
                            <wps:spPr>
                              <a:xfrm>
                                <a:off x="206640" y="316800"/>
                                <a:ext cx="52560" cy="37440"/>
                              </a:xfrm>
                              <a:prstGeom prst="pie">
                                <a:avLst/>
                              </a:prstGeom>
                              <a:noFill/>
                              <a:ln cap="rnd" w="6840">
                                <a:solidFill>
                                  <a:srgbClr val="000000"/>
                                </a:solidFill>
                                <a:round/>
                              </a:ln>
                            </wps:spPr>
                            <wps:style>
                              <a:lnRef idx="0"/>
                              <a:fillRef idx="0"/>
                              <a:effectRef idx="0"/>
                              <a:fontRef idx="minor"/>
                            </wps:style>
                            <wps:bodyPr/>
                          </wps:wsp>
                          <wps:wsp>
                            <wps:cNvSpPr/>
                            <wps:spPr>
                              <a:xfrm>
                                <a:off x="240120" y="277560"/>
                                <a:ext cx="48240" cy="42480"/>
                              </a:xfrm>
                              <a:prstGeom prst="pie">
                                <a:avLst/>
                              </a:prstGeom>
                              <a:noFill/>
                              <a:ln cap="rnd" w="6840">
                                <a:solidFill>
                                  <a:srgbClr val="000000"/>
                                </a:solidFill>
                                <a:round/>
                              </a:ln>
                            </wps:spPr>
                            <wps:style>
                              <a:lnRef idx="0"/>
                              <a:fillRef idx="0"/>
                              <a:effectRef idx="0"/>
                              <a:fontRef idx="minor"/>
                            </wps:style>
                            <wps:bodyPr/>
                          </wps:wsp>
                          <wps:wsp>
                            <wps:cNvSpPr/>
                            <wps:spPr>
                              <a:xfrm>
                                <a:off x="275760" y="241200"/>
                                <a:ext cx="43920" cy="47520"/>
                              </a:xfrm>
                              <a:prstGeom prst="pie">
                                <a:avLst/>
                              </a:prstGeom>
                              <a:noFill/>
                              <a:ln cap="rnd" w="6840">
                                <a:solidFill>
                                  <a:srgbClr val="000000"/>
                                </a:solidFill>
                                <a:round/>
                              </a:ln>
                            </wps:spPr>
                            <wps:style>
                              <a:lnRef idx="0"/>
                              <a:fillRef idx="0"/>
                              <a:effectRef idx="0"/>
                              <a:fontRef idx="minor"/>
                            </wps:style>
                            <wps:bodyPr/>
                          </wps:wsp>
                          <wps:wsp>
                            <wps:cNvSpPr/>
                            <wps:spPr>
                              <a:xfrm>
                                <a:off x="316800" y="208800"/>
                                <a:ext cx="37440" cy="51480"/>
                              </a:xfrm>
                              <a:prstGeom prst="pie">
                                <a:avLst/>
                              </a:prstGeom>
                              <a:noFill/>
                              <a:ln cap="rnd" w="6840">
                                <a:solidFill>
                                  <a:srgbClr val="000000"/>
                                </a:solidFill>
                                <a:round/>
                              </a:ln>
                            </wps:spPr>
                            <wps:style>
                              <a:lnRef idx="0"/>
                              <a:fillRef idx="0"/>
                              <a:effectRef idx="0"/>
                              <a:fontRef idx="minor"/>
                            </wps:style>
                            <wps:bodyPr/>
                          </wps:wsp>
                          <wps:wsp>
                            <wps:cNvSpPr/>
                            <wps:spPr>
                              <a:xfrm>
                                <a:off x="329040" y="124920"/>
                                <a:ext cx="64800" cy="111600"/>
                              </a:xfrm>
                              <a:prstGeom prst="pie">
                                <a:avLst/>
                              </a:prstGeom>
                              <a:noFill/>
                              <a:ln cap="rnd" w="6840">
                                <a:solidFill>
                                  <a:srgbClr val="000000"/>
                                </a:solidFill>
                                <a:round/>
                              </a:ln>
                            </wps:spPr>
                            <wps:style>
                              <a:lnRef idx="0"/>
                              <a:fillRef idx="0"/>
                              <a:effectRef idx="0"/>
                              <a:fontRef idx="minor"/>
                            </wps:style>
                            <wps:bodyPr/>
                          </wps:wsp>
                          <wps:wsp>
                            <wps:cNvSpPr/>
                            <wps:spPr>
                              <a:xfrm>
                                <a:off x="407880" y="157320"/>
                                <a:ext cx="25920" cy="58320"/>
                              </a:xfrm>
                              <a:prstGeom prst="pie">
                                <a:avLst/>
                              </a:prstGeom>
                              <a:noFill/>
                              <a:ln cap="rnd" w="6840">
                                <a:solidFill>
                                  <a:srgbClr val="000000"/>
                                </a:solidFill>
                                <a:round/>
                              </a:ln>
                            </wps:spPr>
                            <wps:style>
                              <a:lnRef idx="0"/>
                              <a:fillRef idx="0"/>
                              <a:effectRef idx="0"/>
                              <a:fontRef idx="minor"/>
                            </wps:style>
                            <wps:bodyPr/>
                          </wps:wsp>
                          <wps:wsp>
                            <wps:cNvSpPr/>
                            <wps:spPr>
                              <a:xfrm>
                                <a:off x="456840" y="138960"/>
                                <a:ext cx="19800" cy="60480"/>
                              </a:xfrm>
                              <a:prstGeom prst="pie">
                                <a:avLst/>
                              </a:prstGeom>
                              <a:noFill/>
                              <a:ln cap="rnd" w="6840">
                                <a:solidFill>
                                  <a:srgbClr val="000000"/>
                                </a:solidFill>
                                <a:round/>
                              </a:ln>
                            </wps:spPr>
                            <wps:style>
                              <a:lnRef idx="0"/>
                              <a:fillRef idx="0"/>
                              <a:effectRef idx="0"/>
                              <a:fontRef idx="minor"/>
                            </wps:style>
                            <wps:bodyPr/>
                          </wps:wsp>
                          <wps:wsp>
                            <wps:cNvSpPr/>
                            <wps:spPr>
                              <a:xfrm>
                                <a:off x="506160" y="124920"/>
                                <a:ext cx="14040" cy="63000"/>
                              </a:xfrm>
                              <a:prstGeom prst="pie">
                                <a:avLst/>
                              </a:prstGeom>
                              <a:noFill/>
                              <a:ln cap="rnd" w="6840">
                                <a:solidFill>
                                  <a:srgbClr val="000000"/>
                                </a:solidFill>
                                <a:round/>
                              </a:ln>
                            </wps:spPr>
                            <wps:style>
                              <a:lnRef idx="0"/>
                              <a:fillRef idx="0"/>
                              <a:effectRef idx="0"/>
                              <a:fontRef idx="minor"/>
                            </wps:style>
                            <wps:bodyPr/>
                          </wps:wsp>
                          <wps:wsp>
                            <wps:cNvSpPr/>
                            <wps:spPr>
                              <a:xfrm>
                                <a:off x="558720" y="117360"/>
                                <a:ext cx="6480" cy="63360"/>
                              </a:xfrm>
                              <a:prstGeom prst="pie">
                                <a:avLst/>
                              </a:prstGeom>
                              <a:noFill/>
                              <a:ln cap="rnd" w="6840">
                                <a:solidFill>
                                  <a:srgbClr val="000000"/>
                                </a:solidFill>
                                <a:round/>
                              </a:ln>
                            </wps:spPr>
                            <wps:style>
                              <a:lnRef idx="0"/>
                              <a:fillRef idx="0"/>
                              <a:effectRef idx="0"/>
                              <a:fontRef idx="minor"/>
                            </wps:style>
                            <wps:bodyPr/>
                          </wps:wsp>
                          <wps:wsp>
                            <wps:cNvSpPr/>
                            <wps:spPr>
                              <a:xfrm>
                                <a:off x="14760" y="14760"/>
                                <a:ext cx="592920" cy="1195200"/>
                              </a:xfrm>
                              <a:prstGeom prst="pie">
                                <a:avLst/>
                              </a:prstGeom>
                              <a:solidFill>
                                <a:srgbClr val="000000"/>
                              </a:solidFill>
                              <a:ln w="0">
                                <a:noFill/>
                              </a:ln>
                            </wps:spPr>
                            <wps:style>
                              <a:lnRef idx="0"/>
                              <a:fillRef idx="0"/>
                              <a:effectRef idx="0"/>
                              <a:fontRef idx="minor"/>
                            </wps:style>
                            <wps:bodyPr/>
                          </wps:wsp>
                          <wps:wsp>
                            <wps:cNvSpPr/>
                            <wps:spPr>
                              <a:xfrm>
                                <a:off x="0" y="0"/>
                                <a:ext cx="607680" cy="1225080"/>
                              </a:xfrm>
                              <a:prstGeom prst="pie">
                                <a:avLst/>
                              </a:prstGeom>
                              <a:solidFill>
                                <a:srgbClr val="000000"/>
                              </a:solidFill>
                              <a:ln w="0">
                                <a:noFill/>
                              </a:ln>
                            </wps:spPr>
                            <wps:style>
                              <a:lnRef idx="0"/>
                              <a:fillRef idx="0"/>
                              <a:effectRef idx="0"/>
                              <a:fontRef idx="minor"/>
                            </wps:style>
                            <wps:bodyPr/>
                          </wps:wsp>
                          <wps:wsp>
                            <wps:cNvSpPr/>
                            <wps:spPr>
                              <a:xfrm>
                                <a:off x="607680" y="14760"/>
                                <a:ext cx="593640" cy="1195200"/>
                              </a:xfrm>
                              <a:prstGeom prst="pie">
                                <a:avLst/>
                              </a:prstGeom>
                              <a:solidFill>
                                <a:srgbClr val="000000"/>
                              </a:solidFill>
                              <a:ln w="0">
                                <a:noFill/>
                              </a:ln>
                            </wps:spPr>
                            <wps:style>
                              <a:lnRef idx="0"/>
                              <a:fillRef idx="0"/>
                              <a:effectRef idx="0"/>
                              <a:fontRef idx="minor"/>
                            </wps:style>
                            <wps:bodyPr/>
                          </wps:wsp>
                          <wps:wsp>
                            <wps:cNvSpPr/>
                            <wps:spPr>
                              <a:xfrm>
                                <a:off x="607680" y="0"/>
                                <a:ext cx="609120" cy="1225080"/>
                              </a:xfrm>
                              <a:prstGeom prst="pie">
                                <a:avLst/>
                              </a:prstGeom>
                              <a:solidFill>
                                <a:srgbClr val="000000"/>
                              </a:solidFill>
                              <a:ln w="0">
                                <a:noFill/>
                              </a:ln>
                            </wps:spPr>
                            <wps:style>
                              <a:lnRef idx="0"/>
                              <a:fillRef idx="0"/>
                              <a:effectRef idx="0"/>
                              <a:fontRef idx="minor"/>
                            </wps:style>
                            <wps:bodyPr/>
                          </wps:wsp>
                          <wps:wsp>
                            <wps:cNvSpPr/>
                            <wps:spPr>
                              <a:xfrm>
                                <a:off x="486000" y="397440"/>
                                <a:ext cx="70560" cy="128160"/>
                              </a:xfrm>
                              <a:prstGeom prst="pie">
                                <a:avLst/>
                              </a:prstGeom>
                              <a:solidFill>
                                <a:srgbClr val="000000"/>
                              </a:solidFill>
                              <a:ln w="0">
                                <a:noFill/>
                              </a:ln>
                            </wps:spPr>
                            <wps:style>
                              <a:lnRef idx="0"/>
                              <a:fillRef idx="0"/>
                              <a:effectRef idx="0"/>
                              <a:fontRef idx="minor"/>
                            </wps:style>
                            <wps:bodyPr/>
                          </wps:wsp>
                          <wps:wsp>
                            <wps:cNvSpPr/>
                            <wps:spPr>
                              <a:xfrm>
                                <a:off x="556200" y="487800"/>
                                <a:ext cx="70560" cy="129600"/>
                              </a:xfrm>
                              <a:prstGeom prst="pie">
                                <a:avLst/>
                              </a:prstGeom>
                              <a:solidFill>
                                <a:srgbClr val="000000"/>
                              </a:solidFill>
                              <a:ln w="0">
                                <a:noFill/>
                              </a:ln>
                            </wps:spPr>
                            <wps:style>
                              <a:lnRef idx="0"/>
                              <a:fillRef idx="0"/>
                              <a:effectRef idx="0"/>
                              <a:fontRef idx="minor"/>
                            </wps:style>
                            <wps:bodyPr/>
                          </wps:wsp>
                          <wps:wsp>
                            <wps:cNvSpPr/>
                            <wps:spPr>
                              <a:xfrm>
                                <a:off x="458640" y="343440"/>
                                <a:ext cx="90000" cy="106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22760" descr=""/>
                              <pic:cNvPicPr/>
                            </pic:nvPicPr>
                            <pic:blipFill>
                              <a:blip r:embed="rId16"/>
                              <a:stretch/>
                            </pic:blipFill>
                            <pic:spPr>
                              <a:xfrm>
                                <a:off x="575280" y="558720"/>
                                <a:ext cx="82080" cy="82080"/>
                              </a:xfrm>
                              <a:prstGeom prst="rect">
                                <a:avLst/>
                              </a:prstGeom>
                              <a:ln w="0">
                                <a:noFill/>
                              </a:ln>
                            </pic:spPr>
                          </pic:pic>
                          <wps:wsp>
                            <wps:cNvSpPr/>
                            <wps:spPr>
                              <a:xfrm>
                                <a:off x="578520" y="562680"/>
                                <a:ext cx="75600" cy="76680"/>
                              </a:xfrm>
                              <a:prstGeom prst="pie">
                                <a:avLst/>
                              </a:prstGeom>
                              <a:noFill/>
                              <a:ln cap="rnd" w="6840">
                                <a:solidFill>
                                  <a:srgbClr val="000000"/>
                                </a:solidFill>
                                <a:round/>
                              </a:ln>
                            </wps:spPr>
                            <wps:style>
                              <a:lnRef idx="0"/>
                              <a:fillRef idx="0"/>
                              <a:effectRef idx="0"/>
                              <a:fontRef idx="minor"/>
                            </wps:style>
                            <wps:bodyPr/>
                          </wps:wsp>
                        </wpg:grpSp>
                      </wpg:grpSp>
                      <wps:wsp>
                        <wps:cNvSpPr txBox="1"/>
                        <wps:spPr>
                          <a:xfrm>
                            <a:off x="401400" y="1262880"/>
                            <a:ext cx="4089960" cy="3207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第15题 图1          第15题 图2          第15题 图3</w:t>
                              </w:r>
                            </w:p>
                          </w:txbxContent>
                        </wps:txbx>
                        <wps:bodyPr wrap="square" anchor="t">
                          <a:noAutofit/>
                        </wps:bodyPr>
                      </wps:wsp>
                    </wpg:wgp>
                  </a:graphicData>
                </a:graphic>
              </wp:anchor>
            </w:drawing>
          </mc:Choice>
          <mc:Fallback>
            <w:pict>
              <v:group id="shape_0" style="position:absolute;margin-left:63pt;margin-top:4.8pt;width:356.85pt;height:124.65pt" coordorigin="1260,96" coordsize="7137,2493">
                <v:group id="shape_0" style="position:absolute;left:1260;top:96;width:7137;height:1929">
                  <v:group id="shape_0" style="position:absolute;left:1260;top:515;width:3249;height:1228">
                    <v:line id="shape_0" from="1364,1000" to="4477,1002" stroked="t" o:allowincell="f" style="position:absolute;flip:y">
                      <v:stroke color="black" weight="9360" joinstyle="miter" endcap="flat"/>
                      <v:fill o:detectmouseclick="t" on="false"/>
                      <w10:wrap type="square"/>
                    </v:line>
                    <v:line id="shape_0" from="1443,1014" to="1443,1135" stroked="t" o:allowincell="f" style="position:absolute">
                      <v:stroke color="black" weight="9360" joinstyle="miter" endcap="flat"/>
                      <v:fill o:detectmouseclick="t" on="false"/>
                      <w10:wrap type="square"/>
                    </v:line>
                    <v:line id="shape_0" from="1510,1004" to="1510,1228" stroked="t" o:allowincell="f" style="position:absolute">
                      <v:stroke color="black" weight="9360" joinstyle="miter" endcap="flat"/>
                      <v:fill o:detectmouseclick="t" on="false"/>
                      <w10:wrap type="square"/>
                    </v:line>
                    <v:group id="shape_0" style="position:absolute;left:1576;top:1014;width:197;height:120">
                      <v:line id="shape_0" from="1576,1014" to="1576,1134" stroked="t" o:allowincell="f" style="position:absolute">
                        <v:stroke color="black" weight="9360" joinstyle="miter" endcap="flat"/>
                        <v:fill o:detectmouseclick="t" on="false"/>
                        <w10:wrap type="square"/>
                      </v:line>
                      <v:line id="shape_0" from="1642,1014" to="1642,1134" stroked="t" o:allowincell="f" style="position:absolute">
                        <v:stroke color="black" weight="9360" joinstyle="miter" endcap="flat"/>
                        <v:fill o:detectmouseclick="t" on="false"/>
                        <w10:wrap type="square"/>
                      </v:line>
                      <v:line id="shape_0" from="1708,1014" to="1708,1134" stroked="t" o:allowincell="f" style="position:absolute">
                        <v:stroke color="black" weight="9360" joinstyle="miter" endcap="flat"/>
                        <v:fill o:detectmouseclick="t" on="false"/>
                        <w10:wrap type="square"/>
                      </v:line>
                      <v:line id="shape_0" from="1774,1014" to="1774,1134" stroked="t" o:allowincell="f" style="position:absolute">
                        <v:stroke color="black" weight="9360" joinstyle="miter" endcap="flat"/>
                        <v:fill o:detectmouseclick="t" on="false"/>
                        <w10:wrap type="square"/>
                      </v:line>
                    </v:group>
                    <v:line id="shape_0" from="1843,1013" to="1843,1381" stroked="t" o:allowincell="f" style="position:absolute">
                      <v:stroke color="black" weight="9360" joinstyle="miter" endcap="flat"/>
                      <v:fill o:detectmouseclick="t" on="false"/>
                      <w10:wrap type="square"/>
                    </v:line>
                    <v:group id="shape_0" style="position:absolute;left:1908;top:1013;width:197;height:120">
                      <v:line id="shape_0" from="1908,1013" to="1908,1133" stroked="t" o:allowincell="f" style="position:absolute">
                        <v:stroke color="black" weight="9360" joinstyle="miter" endcap="flat"/>
                        <v:fill o:detectmouseclick="t" on="false"/>
                        <w10:wrap type="square"/>
                      </v:line>
                      <v:line id="shape_0" from="1974,1013" to="1974,1133" stroked="t" o:allowincell="f" style="position:absolute">
                        <v:stroke color="black" weight="9360" joinstyle="miter" endcap="flat"/>
                        <v:fill o:detectmouseclick="t" on="false"/>
                        <w10:wrap type="square"/>
                      </v:line>
                      <v:line id="shape_0" from="2040,1013" to="2040,1133" stroked="t" o:allowincell="f" style="position:absolute">
                        <v:stroke color="black" weight="9360" joinstyle="miter" endcap="flat"/>
                        <v:fill o:detectmouseclick="t" on="false"/>
                        <w10:wrap type="square"/>
                      </v:line>
                      <v:line id="shape_0" from="2106,1013" to="2106,1133" stroked="t" o:allowincell="f" style="position:absolute">
                        <v:stroke color="black" weight="9360" joinstyle="miter" endcap="flat"/>
                        <v:fill o:detectmouseclick="t" on="false"/>
                        <w10:wrap type="square"/>
                      </v:line>
                    </v:group>
                    <v:line id="shape_0" from="2175,1004" to="2175,1228" stroked="t" o:allowincell="f" style="position:absolute">
                      <v:stroke color="black" weight="9360" joinstyle="miter" endcap="flat"/>
                      <v:fill o:detectmouseclick="t" on="false"/>
                      <w10:wrap type="square"/>
                    </v:line>
                    <v:group id="shape_0" style="position:absolute;left:2242;top:1013;width:197;height:120">
                      <v:line id="shape_0" from="2242,1013" to="2242,1133" stroked="t" o:allowincell="f" style="position:absolute">
                        <v:stroke color="black" weight="9360" joinstyle="miter" endcap="flat"/>
                        <v:fill o:detectmouseclick="t" on="false"/>
                        <w10:wrap type="square"/>
                      </v:line>
                      <v:line id="shape_0" from="2309,1013" to="2309,1133" stroked="t" o:allowincell="f" style="position:absolute">
                        <v:stroke color="black" weight="9360" joinstyle="miter" endcap="flat"/>
                        <v:fill o:detectmouseclick="t" on="false"/>
                        <w10:wrap type="square"/>
                      </v:line>
                      <v:line id="shape_0" from="2374,1013" to="2374,1133" stroked="t" o:allowincell="f" style="position:absolute">
                        <v:stroke color="black" weight="9360" joinstyle="miter" endcap="flat"/>
                        <v:fill o:detectmouseclick="t" on="false"/>
                        <w10:wrap type="square"/>
                      </v:line>
                      <v:line id="shape_0" from="2440,1013" to="2440,1133" stroked="t" o:allowincell="f" style="position:absolute">
                        <v:stroke color="black" weight="9360" joinstyle="miter" endcap="flat"/>
                        <v:fill o:detectmouseclick="t" on="false"/>
                        <w10:wrap type="square"/>
                      </v:line>
                    </v:group>
                    <v:line id="shape_0" from="2508,1013" to="2508,1381" stroked="t" o:allowincell="f" style="position:absolute">
                      <v:stroke color="black" weight="9360" joinstyle="miter" endcap="flat"/>
                      <v:fill o:detectmouseclick="t" on="false"/>
                      <w10:wrap type="square"/>
                    </v:line>
                    <v:group id="shape_0" style="position:absolute;left:2576;top:1013;width:197;height:120">
                      <v:line id="shape_0" from="2576,1013" to="2576,1133" stroked="t" o:allowincell="f" style="position:absolute">
                        <v:stroke color="black" weight="9360" joinstyle="miter" endcap="flat"/>
                        <v:fill o:detectmouseclick="t" on="false"/>
                        <w10:wrap type="square"/>
                      </v:line>
                      <v:line id="shape_0" from="2641,1013" to="2641,1133" stroked="t" o:allowincell="f" style="position:absolute">
                        <v:stroke color="black" weight="9360" joinstyle="miter" endcap="flat"/>
                        <v:fill o:detectmouseclick="t" on="false"/>
                        <w10:wrap type="square"/>
                      </v:line>
                      <v:line id="shape_0" from="2707,1013" to="2707,1133" stroked="t" o:allowincell="f" style="position:absolute">
                        <v:stroke color="black" weight="9360" joinstyle="miter" endcap="flat"/>
                        <v:fill o:detectmouseclick="t" on="false"/>
                        <w10:wrap type="square"/>
                      </v:line>
                      <v:line id="shape_0" from="2773,1013" to="2773,1133" stroked="t" o:allowincell="f" style="position:absolute">
                        <v:stroke color="black" weight="9360" joinstyle="miter" endcap="flat"/>
                        <v:fill o:detectmouseclick="t" on="false"/>
                        <w10:wrap type="square"/>
                      </v:line>
                    </v:group>
                    <v:line id="shape_0" from="2840,1007" to="2840,1231" stroked="t" o:allowincell="f" style="position:absolute">
                      <v:stroke color="black" weight="9360" joinstyle="miter" endcap="flat"/>
                      <v:fill o:detectmouseclick="t" on="false"/>
                      <w10:wrap type="square"/>
                    </v:line>
                    <v:group id="shape_0" style="position:absolute;left:2907;top:1013;width:197;height:120">
                      <v:line id="shape_0" from="2907,1013" to="2907,1133" stroked="t" o:allowincell="f" style="position:absolute">
                        <v:stroke color="black" weight="9360" joinstyle="miter" endcap="flat"/>
                        <v:fill o:detectmouseclick="t" on="false"/>
                        <w10:wrap type="square"/>
                      </v:line>
                      <v:line id="shape_0" from="2974,1013" to="2974,1133" stroked="t" o:allowincell="f" style="position:absolute">
                        <v:stroke color="black" weight="9360" joinstyle="miter" endcap="flat"/>
                        <v:fill o:detectmouseclick="t" on="false"/>
                        <w10:wrap type="square"/>
                      </v:line>
                      <v:line id="shape_0" from="3039,1013" to="3039,1133" stroked="t" o:allowincell="f" style="position:absolute">
                        <v:stroke color="black" weight="9360" joinstyle="miter" endcap="flat"/>
                        <v:fill o:detectmouseclick="t" on="false"/>
                        <w10:wrap type="square"/>
                      </v:line>
                      <v:line id="shape_0" from="3105,1013" to="3105,1133" stroked="t" o:allowincell="f" style="position:absolute">
                        <v:stroke color="black" weight="9360" joinstyle="miter" endcap="flat"/>
                        <v:fill o:detectmouseclick="t" on="false"/>
                        <w10:wrap type="square"/>
                      </v:line>
                    </v:group>
                    <v:line id="shape_0" from="3174,1013" to="3174,1381" stroked="t" o:allowincell="f" style="position:absolute">
                      <v:stroke color="black" weight="9360" joinstyle="miter" endcap="flat"/>
                      <v:fill o:detectmouseclick="t" on="false"/>
                      <w10:wrap type="square"/>
                    </v:line>
                    <v:group id="shape_0" style="position:absolute;left:3241;top:1013;width:197;height:120">
                      <v:line id="shape_0" from="3241,1013" to="3241,1133" stroked="t" o:allowincell="f" style="position:absolute">
                        <v:stroke color="black" weight="9360" joinstyle="miter" endcap="flat"/>
                        <v:fill o:detectmouseclick="t" on="false"/>
                        <w10:wrap type="square"/>
                      </v:line>
                      <v:line id="shape_0" from="3306,1013" to="3306,1133" stroked="t" o:allowincell="f" style="position:absolute">
                        <v:stroke color="black" weight="9360" joinstyle="miter" endcap="flat"/>
                        <v:fill o:detectmouseclick="t" on="false"/>
                        <w10:wrap type="square"/>
                      </v:line>
                      <v:line id="shape_0" from="3372,1013" to="3372,1133" stroked="t" o:allowincell="f" style="position:absolute">
                        <v:stroke color="black" weight="9360" joinstyle="miter" endcap="flat"/>
                        <v:fill o:detectmouseclick="t" on="false"/>
                        <w10:wrap type="square"/>
                      </v:line>
                      <v:line id="shape_0" from="3438,1013" to="3438,1133" stroked="t" o:allowincell="f" style="position:absolute">
                        <v:stroke color="black" weight="9360" joinstyle="miter" endcap="flat"/>
                        <v:fill o:detectmouseclick="t" on="false"/>
                        <w10:wrap type="square"/>
                      </v:line>
                    </v:group>
                    <v:line id="shape_0" from="3507,1004" to="3507,1228" stroked="t" o:allowincell="f" style="position:absolute">
                      <v:stroke color="black" weight="9360" joinstyle="miter" endcap="flat"/>
                      <v:fill o:detectmouseclick="t" on="false"/>
                      <w10:wrap type="square"/>
                    </v:line>
                    <v:group id="shape_0" style="position:absolute;left:3574;top:1013;width:195;height:120">
                      <v:line id="shape_0" from="3574,1013" to="3574,1133" stroked="t" o:allowincell="f" style="position:absolute">
                        <v:stroke color="black" weight="9360" joinstyle="miter" endcap="flat"/>
                        <v:fill o:detectmouseclick="t" on="false"/>
                        <w10:wrap type="square"/>
                      </v:line>
                      <v:line id="shape_0" from="3639,1013" to="3639,1133" stroked="t" o:allowincell="f" style="position:absolute">
                        <v:stroke color="black" weight="9360" joinstyle="miter" endcap="flat"/>
                        <v:fill o:detectmouseclick="t" on="false"/>
                        <w10:wrap type="square"/>
                      </v:line>
                      <v:line id="shape_0" from="3705,1013" to="3705,1133" stroked="t" o:allowincell="f" style="position:absolute">
                        <v:stroke color="black" weight="9360" joinstyle="miter" endcap="flat"/>
                        <v:fill o:detectmouseclick="t" on="false"/>
                        <w10:wrap type="square"/>
                      </v:line>
                      <v:line id="shape_0" from="3771,1013" to="3771,1133" stroked="t" o:allowincell="f" style="position:absolute">
                        <v:stroke color="black" weight="9360" joinstyle="miter" endcap="flat"/>
                        <v:fill o:detectmouseclick="t" on="false"/>
                        <w10:wrap type="square"/>
                      </v:line>
                    </v:group>
                    <v:line id="shape_0" from="3839,1013" to="3839,1381" stroked="t" o:allowincell="f" style="position:absolute">
                      <v:stroke color="black" weight="9360" joinstyle="miter" endcap="flat"/>
                      <v:fill o:detectmouseclick="t" on="false"/>
                      <w10:wrap type="square"/>
                    </v:line>
                    <v:group id="shape_0" style="position:absolute;left:3906;top:1013;width:197;height:120">
                      <v:line id="shape_0" from="3906,1013" to="3906,1133" stroked="t" o:allowincell="f" style="position:absolute">
                        <v:stroke color="black" weight="9360" joinstyle="miter" endcap="flat"/>
                        <v:fill o:detectmouseclick="t" on="false"/>
                        <w10:wrap type="square"/>
                      </v:line>
                      <v:line id="shape_0" from="3972,1013" to="3972,1133" stroked="t" o:allowincell="f" style="position:absolute">
                        <v:stroke color="black" weight="9360" joinstyle="miter" endcap="flat"/>
                        <v:fill o:detectmouseclick="t" on="false"/>
                        <w10:wrap type="square"/>
                      </v:line>
                      <v:line id="shape_0" from="4038,1013" to="4038,1133" stroked="t" o:allowincell="f" style="position:absolute">
                        <v:stroke color="black" weight="9360" joinstyle="miter" endcap="flat"/>
                        <v:fill o:detectmouseclick="t" on="false"/>
                        <w10:wrap type="square"/>
                      </v:line>
                      <v:line id="shape_0" from="4105,1013" to="4105,1133" stroked="t" o:allowincell="f" style="position:absolute">
                        <v:stroke color="black" weight="9360" joinstyle="miter" endcap="flat"/>
                        <v:fill o:detectmouseclick="t" on="false"/>
                        <w10:wrap type="square"/>
                      </v:line>
                    </v:group>
                    <v:line id="shape_0" from="4172,1004" to="4172,1228" stroked="t" o:allowincell="f" style="position:absolute">
                      <v:stroke color="black" weight="9360" joinstyle="miter" endcap="flat"/>
                      <v:fill o:detectmouseclick="t" on="false"/>
                      <w10:wrap type="square"/>
                    </v:line>
                    <v:group id="shape_0" style="position:absolute;left:4239;top:1013;width:197;height:120">
                      <v:line id="shape_0" from="4239,1013" to="4239,1133" stroked="t" o:allowincell="f" style="position:absolute">
                        <v:stroke color="black" weight="9360" joinstyle="miter" endcap="flat"/>
                        <v:fill o:detectmouseclick="t" on="false"/>
                        <w10:wrap type="square"/>
                      </v:line>
                      <v:line id="shape_0" from="4305,1013" to="4305,1133" stroked="t" o:allowincell="f" style="position:absolute">
                        <v:stroke color="black" weight="9360" joinstyle="miter" endcap="flat"/>
                        <v:fill o:detectmouseclick="t" on="false"/>
                        <w10:wrap type="square"/>
                      </v:line>
                      <v:line id="shape_0" from="4371,1013" to="4371,1133" stroked="t" o:allowincell="f" style="position:absolute">
                        <v:stroke color="black" weight="9360" joinstyle="miter" endcap="flat"/>
                        <v:fill o:detectmouseclick="t" on="false"/>
                        <w10:wrap type="square"/>
                      </v:line>
                      <v:line id="shape_0" from="4437,1013" to="4437,1133" stroked="t" o:allowincell="f" style="position:absolute">
                        <v:stroke color="black" weight="9360" joinstyle="miter" endcap="flat"/>
                        <v:fill o:detectmouseclick="t" on="false"/>
                        <w10:wrap type="square"/>
                      </v:line>
                    </v:group>
                    <v:shape id="shape_0" coordsize="113,735" path="m97,0c113,26,41,134,32,189c23,244,48,287,45,333c19,361,20,433,15,465c0,555,15,645,15,735e" stroked="t" o:allowincell="f" style="position:absolute;left:4384;top:998;width:124;height:742;mso-wrap-style:none;v-text-anchor:middle">
                      <v:fill o:detectmouseclick="t" on="false"/>
                      <v:stroke color="black" weight="9360" joinstyle="round" endcap="flat"/>
                      <w10:wrap type="square"/>
                    </v:shape>
                    <v:line id="shape_0" from="1280,1744" to="4400,1744" stroked="t" o:allowincell="f" style="position:absolute">
                      <v:stroke color="black" weight="9360" joinstyle="miter" endcap="flat"/>
                      <v:fill o:detectmouseclick="t" on="false"/>
                      <w10:wrap type="square"/>
                    </v:line>
                    <v:shape id="shape_0" stroked="f" o:allowincell="f" style="position:absolute;left:1788;top:1322;width:149;height:282;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55;top:1324;width:149;height:282;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147;top:1333;width:149;height:282;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784;top:1322;width:149;height:282;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1485;top:1428;width:282;height:282;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cm</w:t>
                            </w:r>
                          </w:p>
                        </w:txbxContent>
                      </v:textbox>
                      <v:fill o:detectmouseclick="t" on="false"/>
                      <v:stroke color="#3465a4" joinstyle="round" endcap="flat"/>
                      <w10:wrap type="square"/>
                    </v:shape>
                    <v:group id="shape_0" style="position:absolute;left:1845;top:515;width:1728;height:476">
                      <v:rect id="shape_0" fillcolor="white" stroked="t" o:allowincell="f" style="position:absolute;left:1845;top:516;width:1727;height:474;mso-wrap-style:none;v-text-anchor:middle">
                        <v:fill o:detectmouseclick="t" type="solid" color2="black"/>
                        <v:stroke color="black" weight="9360" joinstyle="miter" endcap="flat"/>
                        <w10:wrap type="square"/>
                      </v:rect>
                      <v:shape id="shape_0" stroked="f" o:allowincell="f" style="position:absolute;left:2424;top:601;width:153;height:2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269,414" path="m2,0c41,20,81,40,108,54c135,68,138,73,162,81c186,89,239,91,254,105c269,119,256,150,252,165c248,180,239,187,228,195c217,203,201,205,188,213c175,221,166,233,152,246c138,259,121,276,104,294c87,312,67,337,50,357c33,377,16,395,0,414e" stroked="t" o:allowincell="f" style="position:absolute;left:1865;top:545;width:248;height:423;mso-wrap-style:none;v-text-anchor:middle">
                        <v:fill o:detectmouseclick="t" on="false"/>
                        <v:stroke color="black" weight="3240" joinstyle="round" endcap="flat"/>
                        <w10:wrap type="square"/>
                      </v:shape>
                      <v:shape id="shape_0" coordsize="269,414" path="m2,0c41,20,81,40,108,54c135,68,138,73,162,81c186,89,239,91,254,105c269,119,256,150,252,165c248,180,239,187,228,195c217,203,201,205,188,213c175,221,166,233,152,246c138,259,121,276,104,294c87,312,67,337,50,357c33,377,16,395,0,414e" stroked="t" o:allowincell="f" style="position:absolute;left:2000;top:536;width:446;height:423;mso-wrap-style:none;v-text-anchor:middle">
                        <v:fill o:detectmouseclick="t" on="false"/>
                        <v:stroke color="black" weight="3240" joinstyle="round" endcap="flat"/>
                        <w10:wrap type="square"/>
                      </v:shape>
                      <v:shape id="shape_0" coordsize="269,414" path="m2,0c41,20,81,40,108,54c135,68,138,73,162,81c186,89,239,91,254,105c269,119,256,150,252,165c248,180,239,187,228,195c217,203,201,205,188,213c175,221,166,233,152,246c138,259,121,276,104,294c87,312,67,337,50,357c33,377,16,395,0,414e" stroked="t" o:allowincell="f" style="position:absolute;left:2251;top:542;width:883;height:423;mso-wrap-style:none;v-text-anchor:middle">
                        <v:fill o:detectmouseclick="t" on="false"/>
                        <v:stroke color="black" weight="3240" joinstyle="round" endcap="flat"/>
                        <w10:wrap type="squar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2616;top:515;width:881;height:454;mso-wrap-style:none;v-text-anchor:middle">
                        <v:fill o:detectmouseclick="t" on="false"/>
                        <v:stroke color="black" weight="3240" joinstyle="round" endcap="flat"/>
                        <w10:wrap type="square"/>
                      </v:shape>
                      <v:shape id="shape_0" coordsize="634,261" path="m0,261c134,243,269,226,340,213c411,200,388,203,424,183c460,163,523,121,558,90c593,59,621,15,634,0e" stroked="t" o:allowincell="f" style="position:absolute;left:2976;top:708;width:588;height:266;mso-wrap-style:none;v-text-anchor:middle">
                        <v:fill o:detectmouseclick="t" on="false"/>
                        <v:stroke color="black" weight="3240" joinstyle="round" endcap="flat"/>
                        <w10:wrap type="square"/>
                      </v:shape>
                    </v:group>
                    <v:shape id="shape_0" coordsize="113,735" path="m97,0c113,26,41,134,32,189c23,244,48,287,45,333c19,361,20,433,15,465c0,555,15,645,15,735e" stroked="t" o:allowincell="f" style="position:absolute;left:1260;top:995;width:124;height:743;mso-wrap-style:none;v-text-anchor:middle">
                      <v:fill o:detectmouseclick="t" on="false"/>
                      <v:stroke color="black" weight="9360" joinstyle="round" endcap="flat"/>
                      <w10:wrap type="square"/>
                    </v:shape>
                  </v:group>
                  <v:group id="shape_0" style="position:absolute;left:4741;top:318;width:1379;height:1707">
                    <v:rect id="shape_0" ID="Shape 1374" coordsize="745692,917565" path="m745692,16185c643538,69816,556400,23368,463714,11397c442384,8715,420863,7757,404028,13791c374568,24421,359359,56504,326743,71635c295369,86192,247831,85043,211484,76520c168823,66368,141563,46161,108468,28252c80729,13312,48782,0,0,13791l0,917565l745692,917565l745692,16185xe" stroked="t" o:allowincell="f" style="position:absolute;left:4741;top:318;width:1378;height:1706;mso-wrap-style:none;v-text-anchor:middle">
                      <v:fill o:detectmouseclick="t" on="false"/>
                      <v:stroke color="black" weight="6840" joinstyle="round" endcap="round"/>
                      <w10:wrap type="square"/>
                    </v:rect>
                    <v:rect id="shape_0" ID="Shape 1375" path="l-903544832,-22647" stroked="t" o:allowincell="f" style="position:absolute;left:5161;top:1849;width:202;height:0;mso-wrap-style:none;v-text-anchor:middle">
                      <v:fill o:detectmouseclick="t" on="false"/>
                      <v:stroke color="black" weight="1440" joinstyle="round" endcap="round"/>
                      <w10:wrap type="square"/>
                    </v:rect>
                    <v:rect id="shape_0" ID="Shape 1376" path="l72886,0l0,0l7405568,0l-229310464,1437798872l-1234567168,-1955994429l790771204,980827198l1869771891,1663067499l1919904879,1818370621l577463137,1768257312l1031039079,876099106l1780490800,1936615791l1701607796,1869750845l577007221,1684956448l1030775139,1970237986l790783086,2129996350l9437184,0l2162688,0l-922746880,1438010002l0,0l7536640,1438010044l2162688,0l1595408384,2126194058l-362807296,1438010020l2139095040,2126193898l9502720,0l-1413152768,351076l-1234567168,-1955994429l3814916,3080239l7274596,7536739l7274542,7536737l7536745,7274541l6619248,3014766l7471215,3080295l7536750,7274543l6684774,6488169l3080293,3014705l3080242,6619245l6357108,7340079l6750315,6815779l7536737,6357072l7602290,1818296320l808460861,808464432l2174754,0l-1428160512,1438009528l0,0l980353024,1702126948l7435363,0l1716846592,1437798876l-1234567168,-1955994429l13828,0l0,0l0,0l0,0l0,0l1778384896,1936615791l31092,0l-30408704,1438010042l1840250880,1438009966l131072,1869506817l1043276402,1886859068l2177651,0l1592786944,2126194058l-362807296,1438010020l752877568,1438010044l2162688,0l1927282688,1438009528l0,0l0,0l17891328,0l-1413152768,351076l-1234567168,-1955994429l13828,20l81,40l108,54l135,68l138,73l162,81l186,89l239,91l254,105l269,119l256,150l252,165l248,180l239,187l228,195l217,203l201,205l188,213l175,221l166,233l152,246l138,259l121,276l104,294l87,312l67,337l50,357l33,377l16,395l0,414l1394634612,544435809l2188612,0l-1052770304,1438009528l0,0l980353024,1702126948l7435363,0l-234881024,1437798872l0,0l0,0l0,0l0,0l0,0l0,0l1778384896,1936615791l31092,0l-609222656,1438010043l-430964736,1438010043l131072,942813697l892940588,925971043l2175532,0l-671088640,1438009528l0,0l980353024,1702126948l12678243,0l2081751040,1437798879l-1234567168,-1955994429l603652,69816l556400,23368l463714,11397l442384,8715l420863,7757l404028,13791l374568,24421l359359,56504l326743,71635l295369,86192l247831,85043l211484,76520l168823,66368l141563,46161l108468,28252l80729,13312l48782,0l0,13791l0,917565l745692,917565l745692,16185l2176819,0l131072,524290l72886,0l0,0l44105728,0l1002766336,1437798866l-1234567168,-1955994429l1763718660,1931623780l1701863784,539111519l1869771891,1029989739l539125282,1818311279l1769434988,1818583918l1713519980,1953701922l1030057081,1936683042l1869182057,1650539118l1970040691,1815831924l980706917,875705394l1886352443,825243194l1684633403,825911412l1748710197,1751607653l909261428,1936538425l1920413039,1932357729l1701607796,1852796474l762723173,1954047348l1668178221,980578152l1684302189,539125100l1701869940,2019500605l808464432,808612959l1010704946,1702115958l1868723320,2000436856l1652061242,1852785528l1953391988,980892734l2000436848,1917874234l980892734,1919252079l2003790950,1668183376" stroked="t" o:allowincell="f" style="position:absolute;left:5229;top:1782;width:134;height:0;mso-wrap-style:none;v-text-anchor:middle">
                      <v:fill o:detectmouseclick="t" on="false"/>
                      <v:stroke color="black" weight="1440" joinstyle="round" endcap="round"/>
                      <w10:wrap type="square"/>
                    </v:rect>
                    <v:rect id="shape_0" ID="Shape 1377"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1713;width:134;height:0;mso-wrap-style:none;v-text-anchor:middle">
                      <v:fill o:detectmouseclick="t" on="false"/>
                      <v:stroke color="black" weight="1440" joinstyle="round" endcap="round"/>
                      <w10:wrap type="square"/>
                    </v:rect>
                    <v:rect id="shape_0" ID="Shape 1378" path="l72886,0l0,0l7405568,0l-229310464,1437798872l-1234567168,-1955994429l790771204,980827198l1869771891,1663067499l1919904879,1818370621l577463137,1768257312l1031039079,876099106l1780490800,1936615791l1701607796,1869750845l577007221,1684956448l1030775139,1970237986l790783086,2129996350l9437184,0l2162688,0l-922746880,1438010002l0,0l7536640,1438010044l2162688,0l1595408384,2126194058l-362807296,1438010020l2139095040,2126193898l9502720,0l-1413152768,351076l-1234567168,-1955994429l1703949828,2126194087l0,0l-1905262592,2126192970l-1384120320,2126192970l0,0l65536,65536l-1340276736,2126194034l-1367343104,2126194034l1524629504,2126193473l1499463680,1438010044l721420288,1430471467l-1879029938,2126192970l0,0l-1033895936,2129996407l808452096,808464432l2174754,0l-1428160512,1438009528l0,0l980353024,1702126948l7435363,0l1716846592,1437798876l-1234567168,-1955994429l13828,0l0,0l0,0l0,0l0,0l1778384896,1936615791l31092,0l-30408704,1438010042l1840250880,1438009966l131072,1869506817l1043276402,1886859068l2177651,0l1592786944,2126194058l-362807296,1438010020l752877568,1438010044l2162688,0l1927282688,1438009528l0,0l0,0l17891328,0l-1413152768,351076l-1234567168,-1955994429l13828,20l81,40l108,54l135,68l138,73l162,81l186,89l239,91l254,105l269,119l256,150l252,165l248,180l239,187l228,195l217,203l201,205l188,213l175,221l166,233l152,246l138,259l121,276l104,294l87,312l67,337l50,357l33,377l16,395l0,414l1394634612,544435809l2188612,0l-1052770304,1438009528l0,0l980353024,1702126948l7435363,0l-234881024,1437798872l0,0l0,0l0,0l0,0l0,0l0,0l1778384896,1936615791l31092,0l-609222656,1438010043l-430964736,1438010043l131072,942813697l892940588,925971043l2175532,0l-671088640,1438009528l0,0l980353024,1702126948l12678243,0l2081751040,1437798879l-1234567168,-1955994429l603652,69816l556400,23368l463714,11397l442384,8715l420863,7757l404028,13791l374568,24421l359359,56504l326743,71635l295369,86192l247831,85043l211484,76520l168823,66368l141563,46161l108468,28252l80729,13312l48782,0l0,13791l0,917565l745692,917565l745692,16185l2176819,0l131072,524290l72886,0l0,0l44105728,0l1002766336,1437798866l-1234567168,-1955994429l1763718660,1931623780l1701863784,539111519l1869771891,1029989739l539125282,1818311279l1769434988,1818583918l1713519980,1953701922l1030057081,1936683042l1869182057,1650539118l1970040691,1815831924l980706917,875705394l1886352443,825243194l1684633403,825911412l1748710197,1751607653l909261428,1936538425l1920413039,1932357729l1701607796,1852796474l762723173,1954047348l1668178221,980578152l1684302189,539125100l1701869940,2019500605l808464432,808612959l1010704946,1702115958l1868723320,2000436856l1652061242,1852785528l1953391988,980892734l2000436848,1917874234l980892734,1919252079l2003790950,1668183376" stroked="t" o:allowincell="f" style="position:absolute;left:5229;top:1645;width:134;height:0;mso-wrap-style:none;v-text-anchor:middle">
                      <v:fill o:detectmouseclick="t" on="false"/>
                      <v:stroke color="black" weight="1440" joinstyle="round" endcap="round"/>
                      <w10:wrap type="square"/>
                    </v:rect>
                    <v:rect id="shape_0" ID="Shape 1379"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1577;width:134;height:0;mso-wrap-style:none;v-text-anchor:middle">
                      <v:fill o:detectmouseclick="t" on="false"/>
                      <v:stroke color="black" weight="1440" joinstyle="round" endcap="round"/>
                      <w10:wrap type="square"/>
                    </v:rect>
                    <v:rect id="shape_0" ID="Shape 1380" path="c146250,0,0,0,12648448,0c78643200,2126194079,-815792128,1438010010,0,0c0,0,1210056704,1438009422,-1335885824,1438009021c5832704,1048576,1214251008,1438009422,-1335885824,1438009021c5832704,131072,1207959552,1438009422,0,0c0,0,1103101952,1438009422,-1391460352,1438009021c5963776,8716289,1195376640,1438009422,1166016512,1438009422c1469644800,16,1106247680,1438009422,671088640,1438009422c0,0,1120927744,1438009422,23134208,0c1918369792,2126194074,0,0,0,0c0,0,0,0,0,0c0,0,-638582784,1438010010,-47185920,1438010009c0,0,0,0,0,0c0,1437990912,0,0,0,0c0,0,0,0,0,0c0,0,0,0,0,0c0,0,0,0,0,0c0,0,0,0,0,0c0,0,0,0,0,0c0,0,-1058013184,2126189228,-1318060032,1438009254c0,0,0,0,0,0c0,0,0,0,0,0c0,589824,65536,0,800063488,1438009534c0,0,19988480,0,1884291072,2126194066c131072,2126184448,-1934622720,1438009723,0,0c458752,0,0,65536,970981376,1438010009c65536,0,0,0,0,0c0,2126200704,0,0,0,0c605028352,1438009040,-1091567616,1438009360,1513619456,2126194128c524288,327680,131072,0,0,0c1513619456,2126194128,0,262144,1016070144,1438010009c1600126976,1438009296,0,458752,-1431633920,16618c1033,2126192896,0,0,16368,0c0,0,0,0,721436656,1438010010c0,0,1674592240,1438009296,16777216,0c889192448,2126193877,-874512384,1438010001,1006632960,1438010009c5308416,0,65536,0,0,0c1106771968,2126189494,729153536,65536,0,0c0,0,0,0,0,0c0,0,9502720,0,-1162346496,2126194085c65536,2126184448,0,0,0,0c-1145044992,2126194085,-1141374976,2126194085,-1128267776,2126194085c0,0,0,0,0,0c0,0,1513619456,2126194128,1513619456,2126194128c1513619456,2126194128,0,0,-1313865728,1438009023c1199570944,1438009422,4259840,0,65536,0c0,0,1098383360,2126189494,2097152,65536c0,0,0,0,0,0c4259840,0,1784152064,2126194074,0,0c0,0,1787297792,2126194074,-553648128,1438009252c-554696704,1438009252,-1391460352,1438009021,5308416,0c65536,0,0,0,1912078336,2126189141c729153536,65536,0,0,0,0c0,0,0,0,0,0c3211264,0,65536,524288,5242880,7536751c7602281,7274601,110,1,3145728,0c4259840,0,196608,458752,4390912,7077985c6422633,6881394,1029701632,1438010010,-478150656,2126192482c65536,7536640,4194420,0,3211264,0c-111149056,1438009528,-104857600,1438009528,-104857600,1438009528c1178599424,1438009424,1073872896,1437990912,13697024,0c624951296,1438010010,-192937984,1438010011,-1356857344,1438010008c0,65536,0,0,223346688,2126194079c-738197504,1438010008,4915200,0,1966080,0c0,0,1966080,0,6881280,0c0,0,0,0,0,0c65536,0,0,0,16236,0c601898860,1438009327,0,131072,589824,196608c-1502019584,158742153,753957174,1438010010,0,0c1138753536,1438009422,17891328,0,655360,3c1836089344,746339,3,1836089344,811875,3c1836089344,877411,3,1836089344,1008483,6291459c1633878016,1074802,2097155,1633878016,1140338,2097155c1633878016,1205874,1048579,1869414400,1729646,3c1819574272,1794913,3,1819574272,2450273,3c1734443008,2452585,3,1734443008,27753,0c0,0,0,0,801636352,1438009260c0,0,0,0,65536,0c757071872,1438010010,757071872,1438010010,758120448,1438010010c15728640,0,2097152,0,-1595736064,1437798910c139460608,2126194079,17825792,0,13697024,0c-249561088,1438009868,624951296,1438010010,-61865984,1438010009c0,131072,0,0,223346688,2126194079c-1956642816,1438010009,8847360,0,2949120,0c0,0,2949120,0,11796480,0c0,0,0,0,0,0c65536,1,25705,0,16248,0c601898872,1438009327,0,149504,589824,1438009021c-1692205056,-1655618311,1020274183,1438010009,0,0c76283904,0,12660514,0,1488977920,1438010001c-61865984,1438010009,0,131072,0,0c223346688,2126194079,-1956642816,1438010009,8847360,0c2949120,0,0,0,2949120,0c11796480,0,0,0,0,0c0,0,906035200,573585462,15919,0c16248,0,601898872,1438009327,0,158720c589824,1986083425,-1692175540,-1655618311,1054877191,1438010009c-1692205056,-1655618311,3220999,0,607125504,1438010010c619708416,1438010010,619708416,1438010010,1178599424,1438009424c1073872896,1010696192,17916207,0,304349184,1437798854c-1234567168,-1955994429,13828,65536,0,0c0,65536,0,0,0,65536c0,0,0,65536,0,0c0,65536,0,0,0,65536c0,0,0,65536,0,0c0,65536,0,0,0,65536c0,0,0,65536,0,0c0,65536,0,0,0,65536c0,0,0,65536,0,0c0,65536,0,0,0,65536c0,0,539099136,574454115,6370353,0c-1617690624,2126189141,1470103552,2126192599,1232076800,2126192588c1104150528,1438010009,-1616773120,2126189141,-1600389120,2126189141c-1584136192,2126189141,-1567883264,2126189141,-1551630336,2126189141c8126464,133496832,749731840,1438010010,30474240,0c-561643520,2126189503,-603979776,2126192592,-603979776,2126192592c-2001731584,2126192592,0,16,4194304,0c65536,0,1936719872,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1731880816c1884516466,1886862398,1315125863,1886537590,1917874259,2000436783c1731880816,1884516466,1010725456,1719155297,1010724210,1718565473c1031282790,858928674,573583925,574454048,808857907,790769720c979450942,544503909,574453859,909455921,539111476,574454115c943076919,1043276336,979447612,1836213880,1999584318,1731880816c1884516466,1010725456,980643959,1047556983,1936750396,1984848698c1917874259,2000436783,1933210480,1047679088,2017091900,1047360102c1866096956,2015389286,573579837,574454048,1043276336,1698324796c1663071352,807550328,2036539426,909582909,573585462,792477231c1719155297,1010724210,1919957601,1699181683,1881173359,1031041906c1852402722,1010704997,1986083425,796160844,1630485566,1936879674c30492532,0,-560857088,2126189503,-603979776,2126192592c-603979776,2126192592,-2001731584,2126192592,0,1c67043328,0,262144,0,1684602880,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42277437,573583921c574454048,1043276336,1698324796,1663071352,807550328,2036539426c909582909,573585462,792477231,1719155297,1010724210,1919957601c1699181683,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30503031,0,-559808512,2126189503c-603979776,2126192592,-603979776,2126192592,-2001731584,2126192592c0,536870912,0,256,524288,0c1383333888,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59316797,573585464,574454048,1043276336,1698324796c1663071352,807550328,2036539426,909582909,573585462,792477231c1719155297,1010724210,1919957601,1699181683,1881173359,1031041906c1852402722,1010704997,1986083425,796160844,1630485566,1936879674c1868908404,1631338093,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30505060,0c-559022080,2126189503,-603979776,2126192592,-603979776,2126192592c-2001731584,2126192592,0,0,33554688,0c524288,0,1917845504,2000436783,1933210480,1047679088c2017091900,1047360102,1866096956,2015389286,842080829,808728117c1031348258,790769698,979450942,544503909,574453859,1663050288c924990841,808990262,1010708258,2017091887,1047360102,1882874172c1198814066,544042853,1953722992,1768694333,1042441582,1631215932c1953713270,792477231,1919957601,1699181683,1010724207,1852586593c574453536,808858425,1631338018,1819243322,1766220905,1010723948c1920154209,1816355431,1635131506,807550316,808464432,1043276336c979447612,1768714099,1818838628,1631338092,1953066298,1043296869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886859068,1919367783,1047548784,1936750396,1886615354c1886862398,1315125875,1349538678,1010708338,980643959,1917874291c30489662,0,-558235648,2126189503,-503316480,2126192592c-503316480,2126192592,-2000683008,2126192592,0,2103967750c-8453350,-2,3731440,0,792461312,1719155297c1010724210,1919957601,1699181683,1881173359,1031041906,1852402722c1010704997,1986083425,796160844,1630485566,1936879674,1868908404c1631338093,544107578,958545271,573584947,979450942,1768714099c1818838628,1631338092,1735553850,1919697762,1818326560,808460861c808464432,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79857527,1399878247,2000436848c1664771952,1917285966,1349538672,1010708338,979857527,1399878247c1047679088,2017091900,1047360102,1866096956,2015389286,859316797c808464949,1031348258,909194018,573585456,1631338031,1954047290c1031299872,892481826,573584438,1031365408,909522722,790769720c1630485566,1919318074,30490221,0,-536870912,2126189503c-503316480,2126192592,-503316480,2126192592,-2000683008,2126192592c42205184,0,32,534528,1638528,0c807534592,1031348258,790769698,979450942,544503909,574453859c1663050288,924990841,808990262,1010708258,2017091887,1047360102c1882874172,1198814066,544042853,1953722992,1768694333,1042441582c1631215932,1953713270,792477231,1919957601,1699181683,1010724207c1852586593,574453536,808858425,1631338018,1819243322,1766220905c1010723948,1920154209,1816355431,1635131506,807550316,808464432c1043276336,979447612,1768714099,1818838628,1631338092,1953066298c1043296869,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808859441,1031348258,790769698c979450942,544503909,574453859,1663050288,30489977,0c-535166976,2126189503,-603979776,2126192592,-603979776,2126192592c-2001731584,2126192592,0,1,-2147483648,0c65536,0,1010696192,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941768056c808596787,1031348258,790769698,979450942,544503909,574453859c1663050288,924990841,808990262,1010708258,2017091887,1047360102c1882874172,1198814066,544042853,1953722992,1768694333,1042441582c1631215932,1953713270,792477231,1919957601,1699181683,1010724207c1852586593,574453536,808858425,1631338018,1819243322,1766220905c30501996,0,-534380544,2126189503,165675008,2126192594c165675008,2126192594,-1997537280,2126192592,134217728,8c0,0,376864,0,1349517312,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75967794,2032149040,573579837c1631338031,1954047290,1031299872,539111458,574454115,943076919c1043276336,979447612,1836213880,979450942,1953722992,1836016967c1936879648,1814183284,577072745,979450942,1934390881,1010708340c1882874159,1198814066,1047359333,1815765308,1031217262,909326626c1010704944,1869822561,1180985708,1047293033,1933205820,1130522482c1981837932,574450785,808464432,790769712,1630485566,1819243322c1766220905,1010723948,1768766049,796026228,1630485566,1047424058c1886859068,1886599795,1010725456,980643959,1819898995,1631338085c1382968378,1763731045,30505060,0,-527826944,2126189503c-697303040,2126192592,-697303040,2126192592,-2002780160,2126192592c0,603947010,-647168000,771732462,3977801,0c1768751104,577924974,792477231,980643959,1819898995,2000436837c1647997808,1350132847,1010708338,1936750383,1886615354,1999584318c1731880816,1884516466,1886862398,1937193587,2000436848,1664775024c1884517966,1043296848,1936750396,1349546810,1631338098,1919318074c1631338093,1717989178,574453792,858796081,573583923,574454048c875704627,790769720,979450942,544503909,574453859,1663050288c824327545,842609204,1043276336,979447612,1836213880,979450942c1953722992,1836016967,1936879648,1814183284,577072745,979450942c1934390881,1010708340,1882874159,1198814066,1047359333,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30490159,0c-481165312,2126189503,-697303040,2126192592,-697303040,2126192592c-2002780160,2126192592,4456448,4,0,983040c1376256,0,1886846976,1919367783,1349538672,1631338098c1919318074,1631338093,1717989178,574453792,892612657,573583416c574454048,808857907,790769720,979450942,544503909,574453859c909455921,539111476,574454115,943076919,1043276336,979447612c1836213880,1999584318,1731880816,1884516466,1010725456,980643959c1047556983,1936750396,1984848698,1917874259,2000436783,1933210480c1047679088,2017091900,1047360102,1866096956,2015389286,573579837c574454048,1043276336,1698324796,1663071352,807550328,2036539426c909582909,573585462,792477231,1719155297,1010724210,1919957601c1699181683,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30499685,0,-471990272,2126189503,-697303040,2126192592c-697303040,2126192592,-2002780160,2126192592,4718592,0c0,4194304,1114128,0,1999568896,2000319344c1010724979,980643959,1047556983,1936750396,1984848698,1917874259c2000436783,1933210480,1047679088,2017091900,1047360102,1866096956c2015389286,842277437,573583921,574454048,1043276336,1698324796c1663071352,807550328,2036539426,909582909,573585462,792477231c1719155297,1010724210,1919957601,1699181683,1881173359,1031041906c1852402722,1010704997,1986083425,796160844,1630485566,1936879674c1868908404,1631338093,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30502995,0,-463208448,2126189503c-503316480,2126192592,-503316480,2126192592,-2000683008,2126192592c25165824,25080,-1132527616,593983,1441784,0c909574144,573585462,792477231,1719155297,1010724210,1919957601c1699181683,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42080829,808728117,1031348258,790769698,979450942c544503909,574453859,1663050288,924990841,808990262,1010708258c2017091887,1047360102,1882874172,1198814066,30502757,0c-452853760,2126189503,-503316480,2126192592,-503316480,2126192592c-2000683008,2126192592,8388608,768,-2147483648,127c327776,0,1010696192,1920154209,1816355431,1635131506c807550316,808464432,1043276336,979447612,1768714099,1818838628c1631338092,1953066298,1043296869,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919367783c1047548784,1936750396,1886615354,1886862398,1315125875,1349538678c1010708338,980643959,1917874291,979450942,1836213880,979450942c543581807,824327544,859124018,539111478,857881977,942683697c1043276336,1698324796,1663071352,807550328,2036539426,858923581c808858420,1010708258,2017091887,1047360102,1882874172,1198814066c544042853,1953722992,1768694333,1042441582,1631215932,1953713270c792477231,1919957601,1699181683,1010724207,1852586593,574453536c808858425,1631338018,1819243322,1766220905,1010723948,1920154209c30499431,0,-450101248,2126189503,-697303040,2126192592c-697303040,2126192592,-2002780160,2126192592,0,16c4194304,0,65536,0,1933180928,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735423804,1886545722,1010724947,979857527,1198935651,1884516466c1043296848,1735423804,1886545722,1917874259,979450942,1836213880c979450942,543581807,824327544,876033330,539111480,857881977c942683697,1043276336,1698324796,1663071352,824327544,875967794c1663050288,924990841,808990262,1010708258,2017091887,1047360102c1886859068,1919367783,1349538672,2000436850,2000319344,1010724979c980643959,1400262243,796020848,1886862398,1886599795,1010725456c1719155297,1010724210,1718565473,1031282790,539111458,807550329c1010708258,2019900001,2019762292,573579837,1031365408,909522722c790769720,1630485566,1919318074,1631338093,1936879674,1868908404c1919950957,574452851,1701734764,1631338018,1282826554,1043297395c979447612,1953722992,30500167,0,-447873024,2126189503c-697303040,2126192592,-697303040,2126192592,-2002780160,2126192592c0,1,67043328,0,262144,0c1180958720,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25971490,539111478,807550329,1010708258,2019900001,2019762292c573579837,1031365408,909522722,790769720,1630485566,1919318074c1631338093,1936879674,1868908404,1919950957,574452851,1701734764c1631338018,1282826554,1043297395,979447612,1953722992,1836016967c979450942,1998614124,859382333,1042427958,1933205820,1684630639c1819044166,979450942,1650946675,544369731,1030513014,808464418c573583408,792477231,1869822561,1180985708,1047293033,1832542524c1919251561,792477231,1852586593,1999584318,30503792,0c-444989440,2126189503,-503316480,2126192592,-503316480,2126192592c-2000683008,2126192592,8388608,768,-2147483648,127c327776,0,1699872768,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92549154,539111474,807550329c1010708258,2019900001,2019762292,573579837,1031365408,909522722c790769720,1630485566,1919318074,1631338093,1936879674,1868908404c1919950957,574452851,1701734764,1631338018,1282826554,1043297395c979447612,1953722992,1836016967,979450942,1998614124,859382333c1042427958,1933205820,1684630639,1819044166,979450942,1650946675c544369731,1030513014,808464418,573583408,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30489976,0,-442236928,2126189503,-503316480,2126192592c-503316480,2126192592,-2000683008,2126192592,8388608,2848c-2147483648,127,327928,0,796000256,1886862398c1886599795,1010725456,1719155297,1010724210,1718565473,1031282790c892481826,573584438,574454048,1043276336,1698324796,1663071352c807550328,2036539426,909582909,573585462,792477231,1719155297c1010724210,1919957601,1699181683,1881173359,1031041906,1852402722c1010704997,1986083425,796160844,1630485566,1936879674,1868908404c1631338093,544107578,958545271,573584947,979450942,1768714099c1818838628,1631338092,1735553850,1919697762,1818326560,808460861c808464432,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5423791,1886545722,1010724947c980643959,1047556983,1936750396,1984848698,1917874259,2000436783c1933210480,1047679088,30499132,0,-437649408,2126189503c-503316480,2126192592,-503316480,2126192592,-2000683008,2126192592c33554432,448,2139095040,1426066432,335864,0c792461312,1719155297,1010724210,1919957601,1699181683,1881173359c1031041906,1852402722,1010704997,1986083425,796160844,1630485566c1936879674,1868908404,1631338093,544107578,958545271,573584947c979450942,1768714099,1818838628,1631338092,1735553850,1919697762c1818326560,808460861,808464432,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79857527c1399878247,2000436848,1664771952,1917285966,1349538672,1010708338c979857527,1399878247,1047679088,2017091900,1047360102,1866096956c2015389286,875635261,842348854,2032149040,825434685,808988726c1010708258,2019900001,2019762292,842080829,808597812,2036539426c909582909,573585462,792477231,1719155297,30502258,0c-431095808,2126189503,-503316480,2126192592,-503316480,2126192592c-2000683008,2126192592,75497472,960,-2139160576,-2092957569c385120,0,574423040,2032149040,573579837,1631338031c1954047290,1031299872,539111458,574454115,943076919,1043276336c979447612,1836213880,979450942,1953722992,1836016967,1936879648c1814183284,577072745,979450942,1934390881,1010708340,1882874159c1198814066,1047359333,1815765308,1031217262,909326626,1010704944c1869822561,1180985708,1047293033,1933205820,1130522482,1981837932c574450785,808464432,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75573556c2032149040,573579837,1631338031,1954047290,1031299872,539111458c30505315,0,-424542208,2126189503,-503316480,2126192592c-503316480,2126192592,-2000683008,2126192592,41943040,768c-8388608,3199,327776,0,1047330816,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194040,2032149040,573579837,1631338031c1954047290,1031299872,539111458,574454115,943076919,1043276336c979447612,1836213880,979450942,1953722992,1836016967,1936879648c1814183284,577072745,979450942,1934390881,1010708340,1882874159c1198814066,1047359333,1815765308,1031217262,909326626,1010704944c1869822561,1180985708,30501993,0,-420085760,2126189503c-503316480,2126192592,-503316480,2126192592,-2000683008,2126192592c0,384,8323072,0,131064,0c1886584832,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59722033c539111474,807550329,1010708258,2019900001,2019762292,573579837c1031365408,909522722,790769720,1630485566,1919318074,1631338093c1936879674,1868908404,1919950957,574452851,1701734764,1631338018c1282826554,1043297395,979447612,1953722992,1836016967,979450942c1998614124,859382333,1042427958,1933205820,1684630639,1819044166c979450942,1650946675,544369731,1030513014,808464418,573583408c792477231,1869822561,1180985708,1047293033,1832542524,1919251561c792477231,1852586593,1999584318,1933210480,1047679088,1936750396c2037674810,1010722156,1852586593,543581522,30499945,0c-416415744,2126189503,-603979776,2126192592,-603979776,2126192592c-2001731584,2126192592,0,16384,0,536870912c65536,0,1830944768,1919905385,1010708258,1936750383c2037674810,1010722156,980643959,2036625250,1043296848,1886859068c1937193587,792477296,979857527,1399878247,2000436848,2000319344c1010724979,980643959,1400262243,796020848,1886862398,1886599795c1010725456,1719155297,1010724210,1718565473,1031282790,859189538c808728119,1031348258,909194018,573585456,1631338031,1954047290c1031299872,539111458,574454115,859058994,790769718,1630485566c1919318074,1631338093,1936879674,1868908404,1919950957,574452851c1701734764,1631338018,1282826554,1043297395,979447612,1953722992c1836016967,979450942,1998614124,859382333,1042427958,1933205820c1684630639,1819044166,979450942,1650946675,544369731,1030513014c808464418,573583408,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30486306,0,-415629312,2126189503,-503316480,2126192592c-503316480,2126192592,-2000683008,2126192592,65994752,2976c-65536,-1084756097,393215,0,2000420864,1731880816c1884516466,1010725456,1719155297,1010724210,1718565473,1031282790c943075618,808595760,1031348258,909194018,573585456,1631338031c1954047290,1031299872,892481826,573584438,1031365408,909522722c790769720,1630485566,1919318074,792477293,979857527,1399878247c1047679088,1936750396,1886615354,1886862398,1315125875,1349538678c1010708338,980643959,1917874291,979450942,1836213880,979450942c543581807,807550328,1031348258,790769698,979450942,544503909c574453859,1663050288,924990841,808990262,1010708258,2017091887c1047360102,1882874172,1198814066,544042853,1953722992,1768694333c1042441582,1631215932,1953713270,792477231,1919957601,1699181683c1010724207,1852586593,574453536,808858425,1631338018,1819243322c1766220905,1010723948,1920154209,1816355431,1635131506,807550316c808464432,1043276336,979447612,1768714099,1818838628,1631338092c1953066298,1043296869,979447612,1010724460,1936750383,1349546810c2000436850,1933210480,1701607796,979450942,1699901036,1684611174c807550328,1010708258,1768307297,1699900524,1684611174,807550328c1010708258,1717910113,30500198,0,-389545984,2126189503c-697303040,2126192592,-697303040,2126192592,-2002780160,2126192592c0,536870912,0,256,524288,0c-383909888,2126189503,-697303040,2126192592,-697303040,2126192592c-2002780160,2126192592,0,0,33554688,0c524288,0,543555584,874659192,808595762,1031348258c790769698,979450942,544503909,574453859,1663050288,924990841c808990262,1010708258,2017091887,1047360102,1882874172,1198814066c544042853,1953722992,1768694333,1042441582,1631215932,1953713270c792477231,1919957601,1699181683,1010724207,1852586593,574453536c808858425,1631338018,1819243322,1766220905,1010723948,1920154209c1816355431,1635131506,807550316,808464432,1043276336,979447612c1768714099,1818838628,1631338092,1953066298,1043296869,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30495606,0c-376700928,2126189503,-697303040,2126192592,-697303040,2126192592c-2002780160,2126192592,0,2103967750,-8453350,-2c3731440,0,-355336192,2126189503,-697303040,2126192592c-697303040,2126192592,-2002780160,2126192592,0,2103967750c-8453350,-2,3731440,0,-333971456,2126189503c-697303040,2126192592,-697303040,2126192592,-2002780160,2126192592c0,2103967750,-8453350,-2,3731440,0c-312082432,2126189503,-697303040,2126192592,-697303040,2126192592c-2002780160,2126192592,0,2103967750,-8453350,-2c3731440,0,1701576704,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808465970,2032149040c573579837,1631338031,1954047290,1031299872,539111458,574454115c943076919,1043276336,979447612,1836213880,979450942,1953722992c30500167,0,-290193408,2126189503,-503316480,2126192592c-503316480,2126192592,-2000683008,2126192592,1612906496,16777216c267387648,8446974,1769472,0,1047265280,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1731880816,1884516466,1886862398,1937193587,2000436848c1664775024,1884517966,1043296848,1936750396,1349546810,1631338098c1919318074,1631338093,1717989178,574453792,942946353,573584953c574454048,909127987,790769720,979450942,544503909,574453859c1663050288,824327545,842609204,1043276336,979447612,1836213880c979450942,1953722992,1836016967,1936879648,1814183284,577072745c979450942,1934390881,1010708340,1882874159,1198814066,1047359333c1815765308,1031217262,909326626,1010704944,1869822561,1180985708c1047293033,1933205820,30500722,0,-282984448,2126189503c-603979776,2126192592,-603979776,2126192592,-2001731584,2126192592c131072,0,0,1024,65536,0c980615168,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19367783,1047548784,1735423804c1984848698,1399878215,796020848,1886862398,1919367783,1349538672c1631338098,1919318074,1631338093,1717989178,574453792,825833521c573583416,574454048,808857907,790769720,979450942,544503909c574453859,909455921,539111476,574454115,943076919,1043276336c979447612,1836213880,1999584318,1731880816,1884516466,1010725456c980643959,1047556983,1936750396,1984848698,1917874259,2000436783c1933210480,1047679088,2017091900,1047360102,1866096956,2015389286c573579837,574454048,1043276336,1698324796,1663071352,807550328c2036539426,909582909,573585462,792477231,1719155297,1010724210c1919957601,1699181683,1881173359,1031041906,1852402722,1010704997c1986083425,796160844,1630485566,1936879674,30492532,0c-282198016,2126189503,-503316480,2126192592,-503316480,2126192592c-2000683008,2126192592,0,0,234881792,510c524288,0,1684602880,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25500221,573584951,574454048,1043276336c1698324796,1663071352,807550328,2036539426,909582909,573585462c792477231,1719155297,1010724210,1919957601,1699181683,1881173359c1031041906,1852402722,1010704997,1986083425,796160844,1630485566c1936879674,1868908404,1631338093,544107578,958545271,573584947c979450942,1768714099,1818838628,1631338092,1735553850,1919697762c1818326560,808460861,808464432,1010708258,1933205807,1684630639c1819044166,979450942,1702127981,1010708338,1815765295,792477294c30503031,0,-279314432,2126189503,-603979776,2126192592c-603979776,2126192592,-2001731584,2126192592,131072,0c0,1024,65536,0,1383333888,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59316797c573583925,574454048,1043276336,1698324796,1663071352,807550328c2036539426,909582909,573585462,792477231,1719155297,1010724210c1919957601,1699181683,1881173359,1031041906,1852402722,1010704997c1986083425,796160844,1630485566,1936879674,1868908404,1631338093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30505060,0,-278528000,2126189503c-603979776,2126192592,-603979776,2126192592,-2001731584,2126192592c1610612736,0,0,8421892,65536,0c1917845504,2000436783,1933210480,1047679088,2017091900,1047360102c1866096956,2015389286,842080829,808728117,1031348258,790769698c979450942,544503909,574453859,1663050288,924990841,808990262c1010708258,2017091887,1047360102,1882874172,1198814066,544042853c1953722992,1768694333,1042441582,1631215932,1953713270,792477231c1919957601,1699181683,1010724207,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886859068c1919367783,1047548784,1936750396,1886615354,1886862398,1315125875c1349538678,1010708338,980643959,1917874291,30489662,0c-277348352,2126189503,-603979776,2126192592,-603979776,2126192592c-2001731584,2126192592,131072,0,0,1024c65536,0,808845312,1010708258,2017091887,1047360102c1664770364,1198814069,1047359333,1631215932,1953713270,1631338031c1281648442,1043297395,1631215932,1953713256,1631338031,1667592762c1030496372,539126818,1948401012,1030889506,539128354,1646411106c1010708258,1634744929,1934387316,1631338100,1952542778,1031217256c858861858,1030234146,892548898,1631338018,1987013946,1047483493c1882874172,1031282804,574044450,574454048,1043276336,979447612c1702260589,1010724692,1969437281,1113811298,1867807333,979450942c2015392880,825303613,2032149043,909255229,1010708258,1953512033c574453792,539111732,824327545,790770739,979450942,2015392880c842211901,1031348258,959983906,1010708258,1664770351,1667850869c1417307458,1631338095,1651860282,1698849641,1047483514,1882874172c1031282804,573780514,574454048,573846578,1631338031,544501818c874659192,2032149048,942809661,1043276343,1882874172,1031282804c573912098,574454048,573780787,792477231,1969437281,1113811298c1867807333,979450942,1768060259,2053456483,1010724692,1953512033c574453792,539113777,857881977,790769974,979450942,2015392880c30483005,0,-276561920,2126189503,-503316480,2126192592c-503316480,2126192592,-2000683008,2126192592,2162688,16777216c133169152,8192,1245184,0,1631322112,544501818c807550328,1031348258,892679458,1010708258,1953512033,574453792c539112753,908213625,790770996,979450942,2015392880,892412477c1031348258,892548898,1010708258,1664770351,1667850869,1417307458c792477295,1634744929,1010722932,1882874159,1281913953,1010726003c1664770351,1198814069,1047359333,1849319740,1818838639,1010708332c1852586593,574453536,808858425,1631338018,1819243322,1766220905c1010723948,1920154209,1816355431,1635131506,807550316,808464432c1043276336,979447612,1768714099,1818838628,1631338092,1970238010c1043293294,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30489976,0,-273547264,2126189503c-603979776,2126192592,-603979776,2126192592,-2001731584,2126192592c134217728,0,0,0,66048,0c1699151872,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1115190304,574453871,1043276337,1936750396,1349546810,1631338098c1919318074,1631338093,1717989178,574453792,942945075,539111472c891436409,875967025,1043276336,1698324796,1663071352,958545272c808465461,2036539426,925966909,808728121,1010708258,2017091887c1047360102,1882874172,1198814066,544042853,30503536,0c-272760832,2126189503,165675008,2126192594,165675008,2126192594c-1997537280,2126192592,13107200,0,0,262144c65606,0,795607040,1630485566,1047424058,1886859068c1886599795,1010725456,980643959,2019719284,980892734,2019719284c1953394499,1047817829,1882879804,980892734,1047679088,1866102588c1718773110,1350004588,1952673397,1983543072,574450785,1936482662c1043276389,1647998780,543777897,1635138167,807550316,1010708258c1667906167,1983543072,574450785,1752461154,1010708258,1349663351c792477298,1349663351,792477298,1349532279,2000436850,1010725434c1349663351,2000436850,544895802,1635138167,824327532,1043276344c1798993724,544109157,1635138167,841104748,1010708258,2054371959c1998615363,1818326586,842146365,1010708258,1181891191,1937010287c1631221536,1768514419,1631789629,1919052140,1998594665,1849780282c574450035,1768710467,577335906,1698330400,1098150753,1029794163c-1951472350,999538148,1399679315,539127413,1935882871,1767121469c544433517,544695630,1634561874,1043276398,1664775996,1919904879c1983543072,574450785,1869903201,1010708258,1634482807,1998612334c1818326586,1852121661,575886637,1698330400,1098150753,1029794163c761821730,539119171,1768045175,574450020,1395487329,1043276353c30486332,0,-267386880,2126189503,165675008,2126192594c165675008,2126192594,-1997537280,2126192592,8912896,0c0,0,77824,0,2036596736,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948283472c2020557432,573645373,2000436783,1933210480,1047679088,2017091900c1047360102,1866096956,2015389286,892805693,808990776,1031348258c858862882,573583927,1631338031,1954047290,1031299872,875903266c539111472,574454115,909719345,790769716,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30482537,0,-203948032,2126189503c-503316480,2126192592,-503316480,2126192592,-2000683008,2126192592c67108864,0,0,335544320,65536,0c1047658496,1933211452,980885626,1030513014,574107938,2000436783c1919249210,980885614,1030513014,790770210,980892734,1933802099c1983543072,574450785,790770226,980892734,1852786290,1998615412c1668505914,574450025,1768710467,577335906,1748662048,1769172545c1631789629,1919052140,1998594665,1935762746,1769161076,-450740895c-1109095506,1767062419,1853182829,980885538,574452579,1701669204c1699618931,1867653239,577659245,2000436783,1819239226,1998615151c1818326586,1969300029,790785908,980892734,1735287148,1983543072c574450785,1429040741,1998594643,1935762746,1769161076,2049064289c1313025384,980885538,1768188258,1918968381,574706477,792477231c1349663351,2000436850,842953786,980889404,792477300,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30503792,0c-202768384,2126189503,-503316480,2126192592,-503316480,2126192592c-2000683008,2126192592,32243712,0,524288000,-1320902656c342263,0,574423040,943272241,573585456,574454048c876163381,790769720,979450942,544503909,574453859,808727865c1663050288,824327545,875968823,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782216508c980885603,1030513014,1953456674,1043276392,1916434236,1010725456c1916434223,1010725456,1882879791,1010725456,1047673463,1916434236c1010725456,2054371959,1983543072,574450785,790771761,980892734c1852990827,1983543072,574450785,1043276338,1933211452,544424826c1635138167,841104748,1043276338,1916434236,1953394502,980885619c1768125281,1126317417,1651076193,539126130,1097349751,1030321006c2179874,0,-2059403264,1438010009,131072,0c-793772032,1438010008,4259840,0,65536,0c0,0,-2027683840,2126189502,1290534912,65537c0,0,0,0,0,0c30474240,0,-2005925888,2126189502,-340787200,2126192592c-340787200,2126192592,-2014314496,2126192592,-1306591232,-403449c-32769,-1,4194303,0,1999568896,1010725434c1882879791,1999584318,1652061242,1852785528,1953391988,1999584318c1949987696,1048076920,1936750396,1685021242,544362617,1885434487c1903370813,1701994869,1231822882,574452590,1914708528,1030975049c539111458,1936607604,573579837,1850303008,807550323,1851858978c1919903843,578036285,979450942,1967222638,1768320884,1010708340l1936750383,1685021242l1047679097,1886859068" stroked="t" o:allowincell="f" style="position:absolute;left:5093;top:1509;width:270;height:0;mso-wrap-style:none;v-text-anchor:middle">
                      <v:fill o:detectmouseclick="t" on="false"/>
                      <v:stroke color="black" weight="1440" joinstyle="round" endcap="round"/>
                      <w10:wrap type="square"/>
                    </v:rect>
                    <v:rect id="shape_0" ID="Shape 1381"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1440;width:134;height:0;mso-wrap-style:none;v-text-anchor:middle">
                      <v:fill o:detectmouseclick="t" on="false"/>
                      <v:stroke color="black" weight="1440" joinstyle="round" endcap="round"/>
                      <w10:wrap type="square"/>
                    </v:rect>
                    <v:rect id="shape_0" ID="Shape 1382"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1374;width:134;height:0;mso-wrap-style:none;v-text-anchor:middle">
                      <v:fill o:detectmouseclick="t" on="false"/>
                      <v:stroke color="black" weight="1440" joinstyle="round" endcap="round"/>
                      <w10:wrap type="square"/>
                    </v:rect>
                    <v:rect id="shape_0" ID="Shape 1383"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1306;width:134;height:0;mso-wrap-style:none;v-text-anchor:middle">
                      <v:fill o:detectmouseclick="t" on="false"/>
                      <v:stroke color="black" weight="1440" joinstyle="round" endcap="round"/>
                      <w10:wrap type="square"/>
                    </v:rect>
                    <v:rect id="shape_0" ID="Shape 1384"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1237;width:134;height:0;mso-wrap-style:none;v-text-anchor:middle">
                      <v:fill o:detectmouseclick="t" on="false"/>
                      <v:stroke color="black" weight="1440" joinstyle="round" endcap="round"/>
                      <w10:wrap type="square"/>
                    </v:rect>
                    <v:rect id="shape_0" ID="Shape 1385" path="l0,0" stroked="t" o:allowincell="f" style="position:absolute;left:5161;top:1170;width:202;height:0;mso-wrap-style:none;v-text-anchor:middle">
                      <v:fill o:detectmouseclick="t" on="false"/>
                      <v:stroke color="black" weight="1440" joinstyle="round" endcap="round"/>
                      <w10:wrap type="square"/>
                    </v:rect>
                    <v:rect id="shape_0" ID="Shape 1386"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1101;width:134;height:0;mso-wrap-style:none;v-text-anchor:middle">
                      <v:fill o:detectmouseclick="t" on="false"/>
                      <v:stroke color="black" weight="1440" joinstyle="round" endcap="round"/>
                      <w10:wrap type="square"/>
                    </v:rect>
                    <v:rect id="shape_0" ID="Shape 1387"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1034;width:134;height:0;mso-wrap-style:none;v-text-anchor:middle">
                      <v:fill o:detectmouseclick="t" on="false"/>
                      <v:stroke color="black" weight="1440" joinstyle="round" endcap="round"/>
                      <w10:wrap type="square"/>
                    </v:rect>
                    <v:rect id="shape_0" ID="Shape 1388"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966;width:134;height:0;mso-wrap-style:none;v-text-anchor:middle">
                      <v:fill o:detectmouseclick="t" on="false"/>
                      <v:stroke color="black" weight="1440" joinstyle="round" endcap="round"/>
                      <w10:wrap type="square"/>
                    </v:rect>
                    <v:rect id="shape_0" ID="Shape 1389"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898;width:134;height:0;mso-wrap-style:none;v-text-anchor:middle">
                      <v:fill o:detectmouseclick="t" on="false"/>
                      <v:stroke color="black" weight="1440" joinstyle="round" endcap="round"/>
                      <w10:wrap type="square"/>
                    </v:rect>
                    <v:rect id="shape_0" ID="Shape 1390" path="c146250,0,0,0,12648448,0c78643200,2126194079,-815792128,1438010010,0,0c0,0,1210056704,1438009422,-1335885824,1438009021c5832704,1048576,1214251008,1438009422,-1335885824,1438009021c5832704,131072,1207959552,1438009422,0,0c0,0,1103101952,1438009422,-1391460352,1438009021c5963776,8716289,1195376640,1438009422,1166016512,1438009422c1469644800,16,1106247680,1438009422,671088640,1438009422c0,0,1120927744,1438009422,23134208,0c1918369792,2126194074,0,0,0,0c0,0,0,0,0,0c0,0,-638582784,1438010010,-47185920,1438010009c0,0,0,0,0,0c0,1437990912,0,0,0,0c0,0,0,0,0,0c0,0,0,0,0,0c0,0,0,0,0,0c0,0,0,0,0,0c0,0,0,0,0,0c0,0,-1058013184,2126189228,-1318060032,1438009254c0,0,0,0,0,0c0,0,0,0,0,0c0,589824,65536,0,800063488,1438009534c0,0,19988480,0,1884291072,2126194066c131072,2126184448,-1934622720,1438009723,0,0c458752,0,0,65536,970981376,1438010009c65536,0,0,0,0,0c0,2126200704,0,0,0,0c605028352,1438009040,-1091567616,1438009360,1513619456,2126194128c524288,327680,131072,0,0,0c1513619456,2126194128,0,262144,1016070144,1438010009c1600126976,1438009296,0,458752,-1431633920,16618c1033,2126192896,0,0,16368,0c0,0,0,0,721436656,1438010010c0,0,1674592240,1438009296,16777216,0c889192448,2126193877,-874512384,1438010001,1006632960,1438010009c5308416,0,65536,0,0,0c1106771968,2126189494,729153536,65536,0,0c0,0,0,0,0,0c0,0,9502720,0,-1162346496,2126194085c65536,2126184448,0,0,0,0c-1145044992,2126194085,-1141374976,2126194085,-1128267776,2126194085c0,0,0,0,0,0c0,0,1513619456,2126194128,1513619456,2126194128c1513619456,2126194128,0,0,-1313865728,1438009023c1199570944,1438009422,4259840,0,65536,0c0,0,1098383360,2126189494,2097152,65536c0,0,0,0,0,0c4259840,0,1784152064,2126194074,0,0c0,0,1787297792,2126194074,-553648128,1438009252c-554696704,1438009252,-1391460352,1438009021,5308416,0c65536,0,0,0,1912078336,2126189141c729153536,65536,0,0,0,0c0,0,0,0,0,0c3211264,0,65536,524288,5242880,7536751c7602281,7274601,110,1,3145728,0c4259840,0,196608,458752,4390912,7077985c6422633,6881394,1029701632,1438010010,-478150656,2126192482c65536,7536640,4194420,0,3211264,0c-111149056,1438009528,-104857600,1438009528,-104857600,1438009528c1178599424,1438009424,1073872896,1437990912,13697024,0c624951296,1438010010,-192937984,1438010011,-1356857344,1438010008c0,65536,0,0,223346688,2126194079c-738197504,1438010008,4915200,0,1966080,0c0,0,1966080,0,6881280,0c0,0,0,0,0,0c65536,0,0,0,16236,0c601898860,1438009327,0,131072,589824,196608c-1502019584,158742153,753957174,1438010010,0,0c1138753536,1438009422,17891328,0,655360,3c1836089344,746339,3,1836089344,811875,3c1836089344,877411,3,1836089344,1008483,6291459c1633878016,1074802,2097155,1633878016,1140338,2097155c1633878016,1205874,1048579,1869414400,1729646,3c1819574272,1794913,3,1819574272,2450273,3c1734443008,2452585,3,1734443008,27753,0c0,0,0,0,801636352,1438009260c0,0,0,0,65536,0c757071872,1438010010,757071872,1438010010,758120448,1438010010c15728640,0,2097152,0,-1595736064,1437798910c139460608,2126194079,17825792,0,13697024,0c-249561088,1438009868,624951296,1438010010,-61865984,1438010009c0,131072,0,0,223346688,2126194079c-1956642816,1438010009,8847360,0,2949120,0c0,0,2949120,0,11796480,0c0,0,0,0,0,0c65536,1,25705,0,16248,0c601898872,1438009327,0,149504,589824,1438009021c-1692205056,-1655618311,1020274183,1438010009,0,0c76283904,0,12660514,0,1488977920,1438010001c-61865984,1438010009,0,131072,0,0c223346688,2126194079,-1956642816,1438010009,8847360,0c2949120,0,0,0,2949120,0c11796480,0,0,0,0,0c0,0,906035200,573585462,15919,0c16248,0,601898872,1438009327,0,158720c589824,1986083425,-1692175540,-1655618311,1054877191,1438010009c-1692205056,-1655618311,3220999,0,607125504,1438010010c619708416,1438010010,619708416,1438010010,1178599424,1438009424c1073872896,1010696192,17916207,0,304349184,1437798854c-1234567168,-1955994429,13828,65536,0,0c0,65536,0,0,0,65536c0,0,0,65536,0,0c0,65536,0,0,0,65536c0,0,0,65536,0,0c0,65536,0,0,0,65536c0,0,0,65536,0,0c0,65536,0,0,0,65536c0,0,0,65536,0,0c0,65536,0,0,0,65536c0,0,539099136,574454115,6370353,0c-1617690624,2126189141,1470103552,2126192599,1232076800,2126192588c1104150528,1438010009,-1616773120,2126189141,-1600389120,2126189141c-1584136192,2126189141,-1567883264,2126189141,-1551630336,2126189141c8126464,133496832,749731840,1438010010,30474240,0c-561643520,2126189503,-603979776,2126192592,-603979776,2126192592c-2001731584,2126192592,0,16,4194304,0c65536,0,1936719872,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1731880816c1884516466,1886862398,1315125863,1886537590,1917874259,2000436783c1731880816,1884516466,1010725456,1719155297,1010724210,1718565473c1031282790,858928674,573583925,574454048,808857907,790769720c979450942,544503909,574453859,909455921,539111476,574454115c943076919,1043276336,979447612,1836213880,1999584318,1731880816c1884516466,1010725456,980643959,1047556983,1936750396,1984848698c1917874259,2000436783,1933210480,1047679088,2017091900,1047360102c1866096956,2015389286,573579837,574454048,1043276336,1698324796c1663071352,807550328,2036539426,909582909,573585462,792477231c1719155297,1010724210,1919957601,1699181683,1881173359,1031041906c1852402722,1010704997,1986083425,796160844,1630485566,1936879674c30492532,0,-560857088,2126189503,-603979776,2126192592c-603979776,2126192592,-2001731584,2126192592,0,1c67043328,0,262144,0,1684602880,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42277437,573583921c574454048,1043276336,1698324796,1663071352,807550328,2036539426c909582909,573585462,792477231,1719155297,1010724210,1919957601c1699181683,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30503031,0,-559808512,2126189503c-603979776,2126192592,-603979776,2126192592,-2001731584,2126192592c0,536870912,0,256,524288,0c1383333888,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59316797,573585464,574454048,1043276336,1698324796c1663071352,807550328,2036539426,909582909,573585462,792477231c1719155297,1010724210,1919957601,1699181683,1881173359,1031041906c1852402722,1010704997,1986083425,796160844,1630485566,1936879674c1868908404,1631338093,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30505060,0c-559022080,2126189503,-603979776,2126192592,-603979776,2126192592c-2001731584,2126192592,0,0,33554688,0c524288,0,1917845504,2000436783,1933210480,1047679088c2017091900,1047360102,1866096956,2015389286,842080829,808728117c1031348258,790769698,979450942,544503909,574453859,1663050288c924990841,808990262,1010708258,2017091887,1047360102,1882874172c1198814066,544042853,1953722992,1768694333,1042441582,1631215932c1953713270,792477231,1919957601,1699181683,1010724207,1852586593c574453536,808858425,1631338018,1819243322,1766220905,1010723948c1920154209,1816355431,1635131506,807550316,808464432,1043276336c979447612,1768714099,1818838628,1631338092,1953066298,1043296869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886859068,1919367783,1047548784,1936750396,1886615354c1886862398,1315125875,1349538678,1010708338,980643959,1917874291c30489662,0,-558235648,2126189503,-503316480,2126192592c-503316480,2126192592,-2000683008,2126192592,0,2103967750c-8453350,-2,3731440,0,792461312,1719155297c1010724210,1919957601,1699181683,1881173359,1031041906,1852402722c1010704997,1986083425,796160844,1630485566,1936879674,1868908404c1631338093,544107578,958545271,573584947,979450942,1768714099c1818838628,1631338092,1735553850,1919697762,1818326560,808460861c808464432,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79857527,1399878247,2000436848c1664771952,1917285966,1349538672,1010708338,979857527,1399878247c1047679088,2017091900,1047360102,1866096956,2015389286,859316797c808464949,1031348258,909194018,573585456,1631338031,1954047290c1031299872,892481826,573584438,1031365408,909522722,790769720c1630485566,1919318074,30490221,0,-536870912,2126189503c-503316480,2126192592,-503316480,2126192592,-2000683008,2126192592c42205184,0,32,534528,1638528,0c807534592,1031348258,790769698,979450942,544503909,574453859c1663050288,924990841,808990262,1010708258,2017091887,1047360102c1882874172,1198814066,544042853,1953722992,1768694333,1042441582c1631215932,1953713270,792477231,1919957601,1699181683,1010724207c1852586593,574453536,808858425,1631338018,1819243322,1766220905c1010723948,1920154209,1816355431,1635131506,807550316,808464432c1043276336,979447612,1768714099,1818838628,1631338092,1953066298c1043296869,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808859441,1031348258,790769698c979450942,544503909,574453859,1663050288,30489977,0c-535166976,2126189503,-603979776,2126192592,-603979776,2126192592c-2001731584,2126192592,0,1,-2147483648,0c65536,0,1010696192,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941768056c808596787,1031348258,790769698,979450942,544503909,574453859c1663050288,924990841,808990262,1010708258,2017091887,1047360102c1882874172,1198814066,544042853,1953722992,1768694333,1042441582c1631215932,1953713270,792477231,1919957601,1699181683,1010724207c1852586593,574453536,808858425,1631338018,1819243322,1766220905c30501996,0,-534380544,2126189503,165675008,2126192594c165675008,2126192594,-1997537280,2126192592,134217728,8c0,0,376864,0,1349517312,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875967794,2032149040,573579837c1631338031,1954047290,1031299872,539111458,574454115,943076919c1043276336,979447612,1836213880,979450942,1953722992,1836016967c1936879648,1814183284,577072745,979450942,1934390881,1010708340c1882874159,1198814066,1047359333,1815765308,1031217262,909326626c1010704944,1869822561,1180985708,1047293033,1933205820,1130522482c1981837932,574450785,808464432,790769712,1630485566,1819243322c1766220905,1010723948,1768766049,796026228,1630485566,1047424058c1886859068,1886599795,1010725456,980643959,1819898995,1631338085c1382968378,1763731045,30505060,0,-527826944,2126189503c-697303040,2126192592,-697303040,2126192592,-2002780160,2126192592c0,603947010,-647168000,771732462,3977801,0c1768751104,577924974,792477231,980643959,1819898995,2000436837c1647997808,1350132847,1010708338,1936750383,1886615354,1999584318c1731880816,1884516466,1886862398,1937193587,2000436848,1664775024c1884517966,1043296848,1936750396,1349546810,1631338098,1919318074c1631338093,1717989178,574453792,858796081,573583923,574454048c875704627,790769720,979450942,544503909,574453859,1663050288c824327545,842609204,1043276336,979447612,1836213880,979450942c1953722992,1836016967,1936879648,1814183284,577072745,979450942c1934390881,1010708340,1882874159,1198814066,1047359333,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30490159,0c-481165312,2126189503,-697303040,2126192592,-697303040,2126192592c-2002780160,2126192592,4456448,4,0,983040c1376256,0,1886846976,1919367783,1349538672,1631338098c1919318074,1631338093,1717989178,574453792,892612657,573583416c574454048,808857907,790769720,979450942,544503909,574453859c909455921,539111476,574454115,943076919,1043276336,979447612c1836213880,1999584318,1731880816,1884516466,1010725456,980643959c1047556983,1936750396,1984848698,1917874259,2000436783,1933210480c1047679088,2017091900,1047360102,1866096956,2015389286,573579837c574454048,1043276336,1698324796,1663071352,807550328,2036539426c909582909,573585462,792477231,1719155297,1010724210,1919957601c1699181683,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30499685,0,-471990272,2126189503,-697303040,2126192592c-697303040,2126192592,-2002780160,2126192592,4718592,0c0,4194304,1114128,0,1999568896,2000319344c1010724979,980643959,1047556983,1936750396,1984848698,1917874259c2000436783,1933210480,1047679088,2017091900,1047360102,1866096956c2015389286,842277437,573583921,574454048,1043276336,1698324796c1663071352,807550328,2036539426,909582909,573585462,792477231c1719155297,1010724210,1919957601,1699181683,1881173359,1031041906c1852402722,1010704997,1986083425,796160844,1630485566,1936879674c1868908404,1631338093,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30502995,0,-463208448,2126189503c-503316480,2126192592,-503316480,2126192592,-2000683008,2126192592c25165824,25080,-1132527616,593983,1441784,0c909574144,573585462,792477231,1719155297,1010724210,1919957601c1699181683,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42080829,808728117,1031348258,790769698,979450942c544503909,574453859,1663050288,924990841,808990262,1010708258c2017091887,1047360102,1882874172,1198814066,30502757,0c-452853760,2126189503,-503316480,2126192592,-503316480,2126192592c-2000683008,2126192592,8388608,768,-2147483648,127c327776,0,1010696192,1920154209,1816355431,1635131506c807550316,808464432,1043276336,979447612,1768714099,1818838628c1631338092,1953066298,1043296869,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919367783c1047548784,1936750396,1886615354,1886862398,1315125875,1349538678c1010708338,980643959,1917874291,979450942,1836213880,979450942c543581807,824327544,859124018,539111478,857881977,942683697c1043276336,1698324796,1663071352,807550328,2036539426,858923581c808858420,1010708258,2017091887,1047360102,1882874172,1198814066c544042853,1953722992,1768694333,1042441582,1631215932,1953713270c792477231,1919957601,1699181683,1010724207,1852586593,574453536c808858425,1631338018,1819243322,1766220905,1010723948,1920154209c30499431,0,-450101248,2126189503,-697303040,2126192592c-697303040,2126192592,-2002780160,2126192592,0,16c4194304,0,65536,0,1933180928,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735423804,1886545722,1010724947,979857527,1198935651,1884516466c1043296848,1735423804,1886545722,1917874259,979450942,1836213880c979450942,543581807,824327544,876033330,539111480,857881977c942683697,1043276336,1698324796,1663071352,824327544,875967794c1663050288,924990841,808990262,1010708258,2017091887,1047360102c1886859068,1919367783,1349538672,2000436850,2000319344,1010724979c980643959,1400262243,796020848,1886862398,1886599795,1010725456c1719155297,1010724210,1718565473,1031282790,539111458,807550329c1010708258,2019900001,2019762292,573579837,1031365408,909522722c790769720,1630485566,1919318074,1631338093,1936879674,1868908404c1919950957,574452851,1701734764,1631338018,1282826554,1043297395c979447612,1953722992,30500167,0,-447873024,2126189503c-697303040,2126192592,-697303040,2126192592,-2002780160,2126192592c0,1,67043328,0,262144,0c1180958720,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25971490,539111478,807550329,1010708258,2019900001,2019762292c573579837,1031365408,909522722,790769720,1630485566,1919318074c1631338093,1936879674,1868908404,1919950957,574452851,1701734764c1631338018,1282826554,1043297395,979447612,1953722992,1836016967c979450942,1998614124,859382333,1042427958,1933205820,1684630639c1819044166,979450942,1650946675,544369731,1030513014,808464418c573583408,792477231,1869822561,1180985708,1047293033,1832542524c1919251561,792477231,1852586593,1999584318,30503792,0c-444989440,2126189503,-503316480,2126192592,-503316480,2126192592c-2000683008,2126192592,8388608,768,-2147483648,127c327776,0,1699872768,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92549154,539111474,807550329c1010708258,2019900001,2019762292,573579837,1031365408,909522722c790769720,1630485566,1919318074,1631338093,1936879674,1868908404c1919950957,574452851,1701734764,1631338018,1282826554,1043297395c979447612,1953722992,1836016967,979450942,1998614124,859382333c1042427958,1933205820,1684630639,1819044166,979450942,1650946675c544369731,1030513014,808464418,573583408,792477231,1869822561c1180985708,1047293033,1832542524,1919251561,792477231,1852586593c1999584318,1933210480,1047679088,1936750396,2037674810,1010722156c1852586593,543581522,1031300201,790769698,979450942,1819044198c543581522,1031300201,790769698,979450942,1701209701,1699902563c1684611174,807550328,1010708258,1868970593,1699902574,1684611174c30489976,0,-442236928,2126189503,-503316480,2126192592c-503316480,2126192592,-2000683008,2126192592,8388608,2848c-2147483648,127,327928,0,796000256,1886862398c1886599795,1010725456,1719155297,1010724210,1718565473,1031282790c892481826,573584438,574454048,1043276336,1698324796,1663071352c807550328,2036539426,909582909,573585462,792477231,1719155297c1010724210,1919957601,1699181683,1881173359,1031041906,1852402722c1010704997,1986083425,796160844,1630485566,1936879674,1868908404c1631338093,544107578,958545271,573584947,979450942,1768714099c1818838628,1631338092,1735553850,1919697762,1818326560,808460861c808464432,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1735423791,1886545722,1010724947c980643959,1047556983,1936750396,1984848698,1917874259,2000436783c1933210480,1047679088,30499132,0,-437649408,2126189503c-503316480,2126192592,-503316480,2126192592,-2000683008,2126192592c33554432,448,2139095040,1426066432,335864,0c792461312,1719155297,1010724210,1919957601,1699181683,1881173359c1031041906,1852402722,1010704997,1986083425,796160844,1630485566c1936879674,1868908404,1631338093,544107578,958545271,573584947c979450942,1768714099,1818838628,1631338092,1735553850,1919697762c1818326560,808460861,808464432,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79857527c1399878247,2000436848,1664771952,1917285966,1349538672,1010708338c979857527,1399878247,1047679088,2017091900,1047360102,1866096956c2015389286,875635261,842348854,2032149040,825434685,808988726c1010708258,2019900001,2019762292,842080829,808597812,2036539426c909582909,573585462,792477231,1719155297,30502258,0c-431095808,2126189503,-503316480,2126192592,-503316480,2126192592c-2000683008,2126192592,75497472,960,-2139160576,-2092957569c385120,0,574423040,2032149040,573579837,1631338031c1954047290,1031299872,539111458,574454115,943076919,1043276336c979447612,1836213880,979450942,1953722992,1836016967,1936879648c1814183284,577072745,979450942,1934390881,1010708340,1882874159c1198814066,1047359333,1815765308,1031217262,909326626,1010704944c1869822561,1180985708,1047293033,1933205820,1130522482,1981837932c574450785,808464432,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75573556c2032149040,573579837,1631338031,1954047290,1031299872,539111458c30505315,0,-424542208,2126189503,-503316480,2126192592c-503316480,2126192592,-2000683008,2126192592,41943040,768c-8388608,3199,327776,0,1047330816,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194040,2032149040,573579837,1631338031c1954047290,1031299872,539111458,574454115,943076919,1043276336c979447612,1836213880,979450942,1953722992,1836016967,1936879648c1814183284,577072745,979450942,1934390881,1010708340,1882874159c1198814066,1047359333,1815765308,1031217262,909326626,1010704944c1869822561,1180985708,30501993,0,-420085760,2126189503c-503316480,2126192592,-503316480,2126192592,-2000683008,2126192592c0,384,8323072,0,131064,0c1886584832,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59722033c539111474,807550329,1010708258,2019900001,2019762292,573579837c1031365408,909522722,790769720,1630485566,1919318074,1631338093c1936879674,1868908404,1919950957,574452851,1701734764,1631338018c1282826554,1043297395,979447612,1953722992,1836016967,979450942c1998614124,859382333,1042427958,1933205820,1684630639,1819044166c979450942,1650946675,544369731,1030513014,808464418,573583408c792477231,1869822561,1180985708,1047293033,1832542524,1919251561c792477231,1852586593,1999584318,1933210480,1047679088,1936750396c2037674810,1010722156,1852586593,543581522,30499945,0c-416415744,2126189503,-603979776,2126192592,-603979776,2126192592c-2001731584,2126192592,0,16384,0,536870912c65536,0,1830944768,1919905385,1010708258,1936750383c2037674810,1010722156,980643959,2036625250,1043296848,1886859068c1937193587,792477296,979857527,1399878247,2000436848,2000319344c1010724979,980643959,1400262243,796020848,1886862398,1886599795c1010725456,1719155297,1010724210,1718565473,1031282790,859189538c808728119,1031348258,909194018,573585456,1631338031,1954047290c1031299872,539111458,574454115,859058994,790769718,1630485566c1919318074,1631338093,1936879674,1868908404,1919950957,574452851c1701734764,1631338018,1282826554,1043297395,979447612,1953722992c1836016967,979450942,1998614124,859382333,1042427958,1933205820c1684630639,1819044166,979450942,1650946675,544369731,1030513014c808464418,573583408,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30486306,0,-415629312,2126189503,-503316480,2126192592c-503316480,2126192592,-2000683008,2126192592,65994752,2976c-65536,-1084756097,393215,0,2000420864,1731880816c1884516466,1010725456,1719155297,1010724210,1718565473,1031282790c943075618,808595760,1031348258,909194018,573585456,1631338031c1954047290,1031299872,892481826,573584438,1031365408,909522722c790769720,1630485566,1919318074,792477293,979857527,1399878247c1047679088,1936750396,1886615354,1886862398,1315125875,1349538678c1010708338,980643959,1917874291,979450942,1836213880,979450942c543581807,807550328,1031348258,790769698,979450942,544503909c574453859,1663050288,924990841,808990262,1010708258,2017091887c1047360102,1882874172,1198814066,544042853,1953722992,1768694333c1042441582,1631215932,1953713270,792477231,1919957601,1699181683c1010724207,1852586593,574453536,808858425,1631338018,1819243322c1766220905,1010723948,1920154209,1816355431,1635131506,807550316c808464432,1043276336,979447612,1768714099,1818838628,1631338092c1953066298,1043296869,979447612,1010724460,1936750383,1349546810c2000436850,1933210480,1701607796,979450942,1699901036,1684611174c807550328,1010708258,1768307297,1699900524,1684611174,807550328c1010708258,1717910113,30500198,0,-389545984,2126189503c-697303040,2126192592,-697303040,2126192592,-2002780160,2126192592c0,536870912,0,256,524288,0c-383909888,2126189503,-697303040,2126192592,-697303040,2126192592c-2002780160,2126192592,0,0,33554688,0c524288,0,543555584,874659192,808595762,1031348258c790769698,979450942,544503909,574453859,1663050288,924990841c808990262,1010708258,2017091887,1047360102,1882874172,1198814066c544042853,1953722992,1768694333,1042441582,1631215932,1953713270c792477231,1919957601,1699181683,1010724207,1852586593,574453536c808858425,1631338018,1819243322,1766220905,1010723948,1920154209c1816355431,1635131506,807550316,808464432,1043276336,979447612c1768714099,1818838628,1631338092,1953066298,1043296869,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30495606,0c-376700928,2126189503,-697303040,2126192592,-697303040,2126192592c-2002780160,2126192592,0,2103967750,-8453350,-2c3731440,0,-355336192,2126189503,-697303040,2126192592c-697303040,2126192592,-2002780160,2126192592,0,2103967750c-8453350,-2,3731440,0,-333971456,2126189503c-697303040,2126192592,-697303040,2126192592,-2002780160,2126192592c0,2103967750,-8453350,-2,3731440,0c-312082432,2126189503,-697303040,2126192592,-697303040,2126192592c-2002780160,2126192592,0,2103967750,-8453350,-2c3731440,0,1701576704,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936750396,1886615354,1886862398c1315125875,1349538678,1010708338,980643959,1917874291,979450942c1836213880,979450942,543581807,824327544,808465970,2032149040c573579837,1631338031,1954047290,1031299872,539111458,574454115c943076919,1043276336,979447612,1836213880,979450942,1953722992c30500167,0,-290193408,2126189503,-503316480,2126192592c-503316480,2126192592,-2000683008,2126192592,1612906496,16777216c267387648,8446974,1769472,0,1047265280,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1731880816,1884516466,1886862398,1937193587,2000436848c1664775024,1884517966,1043296848,1936750396,1349546810,1631338098c1919318074,1631338093,1717989178,574453792,942946353,573584953c574454048,909127987,790769720,979450942,544503909,574453859c1663050288,824327545,842609204,1043276336,979447612,1836213880c979450942,1953722992,1836016967,1936879648,1814183284,577072745c979450942,1934390881,1010708340,1882874159,1198814066,1047359333c1815765308,1031217262,909326626,1010704944,1869822561,1180985708c1047293033,1933205820,30500722,0,-282984448,2126189503c-603979776,2126192592,-603979776,2126192592,-2001731584,2126192592c131072,0,0,1024,65536,0c980615168,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19367783,1047548784,1735423804c1984848698,1399878215,796020848,1886862398,1919367783,1349538672c1631338098,1919318074,1631338093,1717989178,574453792,825833521c573583416,574454048,808857907,790769720,979450942,544503909c574453859,909455921,539111476,574454115,943076919,1043276336c979447612,1836213880,1999584318,1731880816,1884516466,1010725456c980643959,1047556983,1936750396,1984848698,1917874259,2000436783c1933210480,1047679088,2017091900,1047360102,1866096956,2015389286c573579837,574454048,1043276336,1698324796,1663071352,807550328c2036539426,909582909,573585462,792477231,1719155297,1010724210c1919957601,1699181683,1881173359,1031041906,1852402722,1010704997c1986083425,796160844,1630485566,1936879674,30492532,0c-282198016,2126189503,-503316480,2126192592,-503316480,2126192592c-2000683008,2126192592,0,0,234881792,510c524288,0,1684602880,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25500221,573584951,574454048,1043276336c1698324796,1663071352,807550328,2036539426,909582909,573585462c792477231,1719155297,1010724210,1919957601,1699181683,1881173359c1031041906,1852402722,1010704997,1986083425,796160844,1630485566c1936879674,1868908404,1631338093,544107578,958545271,573584947c979450942,1768714099,1818838628,1631338092,1735553850,1919697762c1818326560,808460861,808464432,1010708258,1933205807,1684630639c1819044166,979450942,1702127981,1010708338,1815765295,792477294c30503031,0,-279314432,2126189503,-603979776,2126192592c-603979776,2126192592,-2001731584,2126192592,131072,0c0,1024,65536,0,1383333888,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59316797c573583925,574454048,1043276336,1698324796,1663071352,807550328c2036539426,909582909,573585462,792477231,1719155297,1010724210c1919957601,1699181683,1881173359,1031041906,1852402722,1010704997c1986083425,796160844,1630485566,1936879674,1868908404,1631338093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1715102012c1383362159,1763731045,30505060,0,-278528000,2126189503c-603979776,2126192592,-603979776,2126192592,-2001731584,2126192592c1610612736,0,0,8421892,65536,0c1917845504,2000436783,1933210480,1047679088,2017091900,1047360102c1866096956,2015389286,842080829,808728117,1031348258,790769698c979450942,544503909,574453859,1663050288,924990841,808990262c1010708258,2017091887,1047360102,1882874172,1198814066,544042853c1953722992,1768694333,1042441582,1631215932,1953713270,792477231c1919957601,1699181683,1010724207,1852586593,574453536,808858425c1631338018,1819243322,1766220905,1010723948,1920154209,1816355431c1635131506,807550316,808464432,1043276336,979447612,1768714099c1818838628,1631338092,1953066298,1043296869,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886859068c1919367783,1047548784,1936750396,1886615354,1886862398,1315125875c1349538678,1010708338,980643959,1917874291,30489662,0c-277348352,2126189503,-603979776,2126192592,-603979776,2126192592c-2001731584,2126192592,131072,0,0,1024c65536,0,808845312,1010708258,2017091887,1047360102c1664770364,1198814069,1047359333,1631215932,1953713270,1631338031c1281648442,1043297395,1631215932,1953713256,1631338031,1667592762c1030496372,539126818,1948401012,1030889506,539128354,1646411106c1010708258,1634744929,1934387316,1631338100,1952542778,1031217256c858861858,1030234146,892548898,1631338018,1987013946,1047483493c1882874172,1031282804,574044450,574454048,1043276336,979447612c1702260589,1010724692,1969437281,1113811298,1867807333,979450942c2015392880,825303613,2032149043,909255229,1010708258,1953512033c574453792,539111732,824327545,790770739,979450942,2015392880c842211901,1031348258,959983906,1010708258,1664770351,1667850869c1417307458,1631338095,1651860282,1698849641,1047483514,1882874172c1031282804,573780514,574454048,573846578,1631338031,544501818c874659192,2032149048,942809661,1043276343,1882874172,1031282804c573912098,574454048,573780787,792477231,1969437281,1113811298c1867807333,979450942,1768060259,2053456483,1010724692,1953512033c574453792,539113777,857881977,790769974,979450942,2015392880c30483005,0,-276561920,2126189503,-503316480,2126192592c-503316480,2126192592,-2000683008,2126192592,2162688,16777216c133169152,8192,1245184,0,1631322112,544501818c807550328,1031348258,892679458,1010708258,1953512033,574453792c539112753,908213625,790770996,979450942,2015392880,892412477c1031348258,892548898,1010708258,1664770351,1667850869,1417307458c792477295,1634744929,1010722932,1882874159,1281913953,1010726003c1664770351,1198814069,1047359333,1849319740,1818838639,1010708332c1852586593,574453536,808858425,1631338018,1819243322,1766220905c1010723948,1920154209,1816355431,1635131506,807550316,808464432c1043276336,979447612,1768714099,1818838628,1631338092,1970238010c1043293294,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30489976,0,-273547264,2126189503c-603979776,2126192592,-603979776,2126192592,-2001731584,2126192592c134217728,0,0,0,66048,0c1699151872,1881173359,1031041906,1852402722,1010704997,1986083425c796160844,1630485566,1936879674,1868908404,1631338093,544107578c958545271,573584947,979450942,1768714099,1818838628,1631338092c1735553850,1919697762,1818326560,808460861,808464432,1010708258c1933205807,1684630639,1819044166,979450942,1702127981,1010708338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1115190304,574453871,1043276337,1936750396,1349546810,1631338098c1919318074,1631338093,1717989178,574453792,942945075,539111472c891436409,875967025,1043276336,1698324796,1663071352,958545272c808465461,2036539426,925966909,808728121,1010708258,2017091887c1047360102,1882874172,1198814066,544042853,30503536,0c-272760832,2126189503,165675008,2126192594,165675008,2126192594c-1997537280,2126192592,13107200,0,0,262144c65606,0,795607040,1630485566,1047424058,1886859068c1886599795,1010725456,980643959,2019719284,980892734,2019719284c1953394499,1047817829,1882879804,980892734,1047679088,1866102588c1718773110,1350004588,1952673397,1983543072,574450785,1936482662c1043276389,1647998780,543777897,1635138167,807550316,1010708258c1667906167,1983543072,574450785,1752461154,1010708258,1349663351c792477298,1349663351,792477298,1349532279,2000436850,1010725434c1349663351,2000436850,544895802,1635138167,824327532,1043276344c1798993724,544109157,1635138167,841104748,1010708258,2054371959c1998615363,1818326586,842146365,1010708258,1181891191,1937010287c1631221536,1768514419,1631789629,1919052140,1998594665,1849780282c574450035,1768710467,577335906,1698330400,1098150753,1029794163c-1951472350,999538148,1399679315,539127413,1935882871,1767121469c544433517,544695630,1634561874,1043276398,1664775996,1919904879c1983543072,574450785,1869903201,1010708258,1634482807,1998612334c1818326586,1852121661,575886637,1698330400,1098150753,1029794163c761821730,539119171,1768045175,574450020,1395487329,1043276353c30486332,0,-267386880,2126189503,165675008,2126192594c165675008,2126192594,-1997537280,2126192592,8912896,0c0,0,77824,0,2036596736,1998615120c1030775154,1970369314,577073761,1850305568,807550323,1232216098c574452590,1948262960,1030975049,539111458,1936607586,573579837c1668178208,1030909800,1042445346,1849319740,1953841519,1953064559c792477231,980643959,2036625250,1010725456,1936750383,1886615354c1886862398,1937193587,2000436848,1664775024,1884517966,1948283472c2020557432,573645373,2000436783,1933210480,1047679088,2017091900c1047360102,1866096956,2015389286,892805693,808990776,1031348258c858862882,573583927,1631338031,1954047290,1031299872,875903266c539111472,574454115,909719345,790769716,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30482537,0,-203948032,2126189503c-503316480,2126192592,-503316480,2126192592,-2000683008,2126192592c67108864,0,0,335544320,65536,0c1047658496,1933211452,980885626,1030513014,574107938,2000436783c1919249210,980885614,1030513014,790770210,980892734,1933802099c1983543072,574450785,790770226,980892734,1852786290,1998615412c1668505914,574450025,1768710467,577335906,1748662048,1769172545c1631789629,1919052140,1998594665,1935762746,1769161076,-450740895c-1109095506,1767062419,1853182829,980885538,574452579,1701669204c1699618931,1867653239,577659245,2000436783,1819239226,1998615151c1818326586,1969300029,790785908,980892734,1735287148,1983543072c574450785,1429040741,1998594643,1935762746,1769161076,2049064289c1313025384,980885538,1768188258,1918968381,574706477,792477231c1349663351,2000436850,842953786,980889404,792477300,1047673463c980889404,792477296,2020883063,1866692706,1852142702,792477300c980643959,2019719284,1886862398,1868708467,1917876580,1634891552c1931623792,1918989681,1814045285,1030975049,539111458,1936607602c573579837,1850307616,807550323,1231167522,574452590,1629495856c1869112174,1948401010,1631338018,1097821754,1718580341,1043297385c1886859068,1868708467,1917876580,1999584318,30503792,0c-202768384,2126189503,-503316480,2126192592,-503316480,2126192592c-2000683008,2126192592,32243712,0,524288000,-1320902656c342263,0,574423040,943272241,573585456,574454048c876163381,790769720,979450942,544503909,574453859,808727865c1663050288,824327545,875968823,1043276336,979447612,1836213880c979450942,1953722992,1836016967,1936879648,1914846580,578052965c979450942,1934390881,1010708340,1882874159,1198814066,1047359333c1849319740,1818838639,1010708332,1852586593,574453536,1010704944c1869494881,1819044166,792477231,1852586593,1999584318,1933210480c1047679088,1936750396,1652061242,2000436856,1652061242,1852785528c1953391988,980892734,2000436848,1917874234,980892734,1919252079c2003790950,1668183376,980885620,1030513014,1818322466,790783347c980892734,1768188258,1983543072,574450785,1043276336,1782216508c980885603,1030513014,1953456674,1043276392,1916434236,1010725456c1916434223,1010725456,1882879791,1010725456,1047673463,1916434236c1010725456,2054371959,1983543072,574450785,790771761,980892734c1852990827,1983543072,574450785,1043276338,1933211452,544424826c1635138167,841104748,1043276338,1916434236,1953394502,980885619c1768125281,1126317417,1651076193,539126130,1097349751,1030321006c2179874,0,-2059403264,1438010009,131072,0c-793772032,1438010008,4259840,0,65536,0c0,0,-2027683840,2126189502,1290534912,65537c0,0,0,0,0,0c30474240,0,-2005925888,2126189502,-340787200,2126192592c-340787200,2126192592,-2014314496,2126192592,-1306591232,-403449c-32769,-1,4194303,0,1999568896,1010725434c1882879791,1999584318,1652061242,1852785528,1953391988,1999584318c1949987696,1048076920,1936750396,1685021242,544362617,1885434487c1903370813,1701994869,1231822882,574452590,1914708528,1030975049c539111458,1936607604,573579837,1850303008,807550323,1851858978c1919903843,578036285,979450942,1967222638,1768320884,1010708340l1936750383,1685021242l1047679097,1886859068" stroked="t" o:allowincell="f" style="position:absolute;left:5093;top:829;width:270;height:0;mso-wrap-style:none;v-text-anchor:middle">
                      <v:fill o:detectmouseclick="t" on="false"/>
                      <v:stroke color="black" weight="1440" joinstyle="round" endcap="round"/>
                      <w10:wrap type="square"/>
                    </v:rect>
                    <v:rect id="shape_0" ID="Shape 1391" path="l72886,0l0,0l12648448,0l78643200,2126194079l-815792128,1438010010l0,0l0,0l1210056704,1438009422l-1335885824,1438009021l5832704,1048576l1214251008,1438009422l-1335885824,1438009021l5832704,131072l1207959552,1438009422l0,0l0,0l1103101952,1438009422l-1391460352,1438009021l5963776,8716289l1195376640,1438009422l1166016512,1438009422l1469644800,16l1106247680,1438009422l671088640,1438009422l0,0l1120927744,1438009422l23134208,0l1918369792,2126194074l0,0l0,0l0,0l0,0l0,0l0,0l-638582784,1438010010l-47185920,1438010009l0,0l0,0l0,0l0,1437990912l0,0l0,0l0,0l0,0l0,0l0,0l0,0l0,0l0,0l0,0l0,0l0,0l0,0l0,0l0,0l0,0l0,0l0,0l-1058013184,2126189228l-1318060032,1438009254l0,0l0,0l0,0l0,0l0,0l0,0l0,589824l65536,0l800063488,1438009534l0,0l19988480,0l1884291072,2126194066l131072,2126184448l-1934622720,1438009723l0,0l458752,0l0,65536l970981376,1438010009l65536,0l0,0l0,0l0,2126200704l0,0l0,0l605028352,1438009040l-1091567616,1438009360l1513619456,2126194128l524288,327680l131072,0l0,0l1513619456,2126194128l0,262144l1016070144,1438010009l1600126976,1438009296l0,458752l-1431633920,16618l1033,2126192896l0,0l16368,0l0,0l0,0l721436656,1438010010l0,0l1674592240,1438009296l16777216,0l889192448,2126193877l-874512384,1438010001l1006632960,1438010009l5308416,0l65536,0l0,0l1106771968,2126189494l729153536,65536l0,0l0,0l0,0l0,0l0,0l9502720,0l-1162346496,2126194085l65536,2126184448l0,0l0,0l-1145044992,2126194085l-1141374976,2126194085l-1128267776,2126194085l0,0l0,0l0,0l0,0l1513619456,2126194128l1513619456,2126194128l1513619456,2126194128l0,0l-1313865728,1438009023l1199570944,1438009422l4259840,0l65536,0l0,0l1098383360,2126189494l2097152,65536l0,0l0,0l0,0l4259840,0l1784152064,2126194074l0,0l0,0l1787297792,2126194074l-553648128,1438009252l-554696704,1438009252l-1391460352,1438009021l5308416,0l65536,0l0,0l1912078336,2126189141l729153536,65536l0,0l0,0l0,0l0,0l0,0l3211264,0l65536,524288l5242880,7536751l7602281,7274601l110,1l3145728,0l4259840,0l196608,458752l4390912,7077985l6422633,6881394l1029701632,1438010010l-478150656,2126192482l65536,7536640l4194420,0l3211264,0l-111149056,1438009528l-104857600,1438009528l-104857600,1438009528l1178599424,1438009424l1073872896,1437990912l13697024,0" stroked="t" o:allowincell="f" style="position:absolute;left:5229;top:762;width:134;height:0;mso-wrap-style:none;v-text-anchor:middle">
                      <v:fill o:detectmouseclick="t" on="false"/>
                      <v:stroke color="black" weight="1440" joinstyle="round" endcap="round"/>
                      <w10:wrap type="square"/>
                    </v:rect>
                    <v:rect id="shape_0" ID="Shape 1392" path="l0,0l72981,0" stroked="t" o:allowincell="f" style="position:absolute;left:5468;top:762;width:134;height:0;mso-wrap-style:none;v-text-anchor:middle">
                      <v:fill o:detectmouseclick="t" on="false"/>
                      <v:stroke color="black" weight="1440" joinstyle="round" endcap="round"/>
                      <w10:wrap type="square"/>
                    </v:rect>
                    <v:rect id="shape_0" ID="Shape 1393" path="l0,0l146250,0" stroked="t" o:allowincell="f" style="position:absolute;left:5468;top:830;width:269;height:0;mso-wrap-style:none;v-text-anchor:middle">
                      <v:fill o:detectmouseclick="t" on="false"/>
                      <v:stroke color="black" weight="1440" joinstyle="round" endcap="round"/>
                      <w10:wrap type="square"/>
                    </v:rect>
                    <v:rect id="shape_0" ID="Shape 1394" path="l0,0l72981,0" stroked="t" o:allowincell="f" style="position:absolute;left:5468;top:899;width:134;height:0;mso-wrap-style:none;v-text-anchor:middle">
                      <v:fill o:detectmouseclick="t" on="false"/>
                      <v:stroke color="black" weight="1440" joinstyle="round" endcap="round"/>
                      <w10:wrap type="square"/>
                    </v:rect>
                    <v:rect id="shape_0" ID="Shape 1395" path="l0,0l72981,0" stroked="t" o:allowincell="f" style="position:absolute;left:5468;top:965;width:134;height:0;mso-wrap-style:none;v-text-anchor:middle">
                      <v:fill o:detectmouseclick="t" on="false"/>
                      <v:stroke color="black" weight="1440" joinstyle="round" endcap="round"/>
                      <w10:wrap type="square"/>
                    </v:rect>
                    <v:rect id="shape_0" ID="Shape 1396" path="l0,0l72981,0" stroked="t" o:allowincell="f" style="position:absolute;left:5468;top:1034;width:134;height:0;mso-wrap-style:none;v-text-anchor:middle">
                      <v:fill o:detectmouseclick="t" on="false"/>
                      <v:stroke color="black" weight="1440" joinstyle="round" endcap="round"/>
                      <w10:wrap type="square"/>
                    </v:rect>
                    <v:rect id="shape_0" ID="Shape 1397" path="l0,0l72981,0" stroked="t" o:allowincell="f" style="position:absolute;left:5468;top:1102;width:134;height:0;mso-wrap-style:none;v-text-anchor:middle">
                      <v:fill o:detectmouseclick="t" on="false"/>
                      <v:stroke color="black" weight="1440" joinstyle="round" endcap="round"/>
                      <w10:wrap type="square"/>
                    </v:rect>
                    <v:rect id="shape_0" ID="Shape 1398" path="l0,0l109616,0" stroked="t" o:allowincell="f" style="position:absolute;left:5468;top:1170;width:202;height:0;mso-wrap-style:none;v-text-anchor:middle">
                      <v:fill o:detectmouseclick="t" on="false"/>
                      <v:stroke color="black" weight="1440" joinstyle="round" endcap="round"/>
                      <w10:wrap type="square"/>
                    </v:rect>
                    <v:rect id="shape_0" ID="Shape 1399" path="l0,0l72981,0" stroked="t" o:allowincell="f" style="position:absolute;left:5468;top:1238;width:134;height:0;mso-wrap-style:none;v-text-anchor:middle">
                      <v:fill o:detectmouseclick="t" on="false"/>
                      <v:stroke color="black" weight="1440" joinstyle="round" endcap="round"/>
                      <w10:wrap type="square"/>
                    </v:rect>
                    <v:rect id="shape_0" ID="Shape 1400" path="l0,0l72981,0" stroked="t" o:allowincell="f" style="position:absolute;left:5468;top:1307;width:134;height:0;mso-wrap-style:none;v-text-anchor:middle">
                      <v:fill o:detectmouseclick="t" on="false"/>
                      <v:stroke color="black" weight="1440" joinstyle="round" endcap="round"/>
                      <w10:wrap type="square"/>
                    </v:rect>
                    <v:rect id="shape_0" ID="Shape 1401" path="l0,0l72981,0" stroked="t" o:allowincell="f" style="position:absolute;left:5468;top:1373;width:134;height:0;mso-wrap-style:none;v-text-anchor:middle">
                      <v:fill o:detectmouseclick="t" on="false"/>
                      <v:stroke color="black" weight="1440" joinstyle="round" endcap="round"/>
                      <w10:wrap type="square"/>
                    </v:rect>
                    <v:rect id="shape_0" ID="Shape 1402" path="l0,0l72981,0" stroked="t" o:allowincell="f" style="position:absolute;left:5468;top:1441;width:134;height:0;mso-wrap-style:none;v-text-anchor:middle">
                      <v:fill o:detectmouseclick="t" on="false"/>
                      <v:stroke color="black" weight="1440" joinstyle="round" endcap="round"/>
                      <w10:wrap type="square"/>
                    </v:rect>
                    <v:rect id="shape_0" ID="Shape 1403" path="l0,0l146250,0" stroked="t" o:allowincell="f" style="position:absolute;left:5468;top:1510;width:269;height:0;mso-wrap-style:none;v-text-anchor:middle">
                      <v:fill o:detectmouseclick="t" on="false"/>
                      <v:stroke color="black" weight="1440" joinstyle="round" endcap="round"/>
                      <w10:wrap type="square"/>
                    </v:rect>
                    <v:rect id="shape_0" ID="Shape 1404" path="l0,0l72981,0" stroked="t" o:allowincell="f" style="position:absolute;left:5468;top:1577;width:134;height:0;mso-wrap-style:none;v-text-anchor:middle">
                      <v:fill o:detectmouseclick="t" on="false"/>
                      <v:stroke color="black" weight="1440" joinstyle="round" endcap="round"/>
                      <w10:wrap type="square"/>
                    </v:rect>
                    <v:rect id="shape_0" ID="Shape 1405" path="l0,0l72981,0" stroked="t" o:allowincell="f" style="position:absolute;left:5468;top:1646;width:134;height:0;mso-wrap-style:none;v-text-anchor:middle">
                      <v:fill o:detectmouseclick="t" on="false"/>
                      <v:stroke color="black" weight="1440" joinstyle="round" endcap="round"/>
                      <w10:wrap type="square"/>
                    </v:rect>
                    <v:rect id="shape_0" ID="Shape 1406" path="l0,0l72981,0" stroked="t" o:allowincell="f" style="position:absolute;left:5468;top:1713;width:134;height:0;mso-wrap-style:none;v-text-anchor:middle">
                      <v:fill o:detectmouseclick="t" on="false"/>
                      <v:stroke color="black" weight="1440" joinstyle="round" endcap="round"/>
                      <w10:wrap type="square"/>
                    </v:rect>
                    <v:rect id="shape_0" ID="Shape 1407" path="l0,0l72981,0" stroked="t" o:allowincell="f" style="position:absolute;left:5468;top:1782;width:134;height:0;mso-wrap-style:none;v-text-anchor:middle">
                      <v:fill o:detectmouseclick="t" on="false"/>
                      <v:stroke color="black" weight="1440" joinstyle="round" endcap="round"/>
                      <w10:wrap type="square"/>
                    </v:rect>
                    <v:rect id="shape_0" ID="Shape 1408" path="l0,0l109616,0" stroked="t" o:allowincell="f" style="position:absolute;left:5468;top:1849;width:202;height:0;mso-wrap-style:none;v-text-anchor:middle">
                      <v:fill o:detectmouseclick="t" on="false"/>
                      <v:stroke color="black" weight="1440" joinstyle="round" endcap="round"/>
                      <w10:wrap type="square"/>
                    </v:rect>
                    <v:shape id="shape_0" stroked="f" o:allowincell="f" style="position:absolute;left:4977;top:1333;width:141;height:316;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67;top:1345;width:141;height:315;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37;top:641;width:282;height:315;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863;top:646;width:282;height:315;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574;top:492;width:246;height:249;mso-wrap-style:square;v-text-anchor:top" type="_x0000_t202">
                      <v:textbox>
                        <w:txbxContent>
                          <w:p>
                            <w:pPr>
                              <w:overflowPunct w:val="false"/>
                              <w:bidi w:val="0"/>
                              <w:spacing w:before="0" w:after="160"/>
                              <w:jc w:val="left"/>
                              <w:rPr/>
                            </w:pPr>
                            <w:r>
                              <w:rPr>
                                <w:sz w:val="16"/>
                                <w:kern w:val="2"/>
                                <w:szCs w:val="22"/>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square"/>
                    </v:shape>
                    <v:rect id="shape_0" ID="Shape 23179" coordsize="54227,257141" path="l0,0l54227,0l54227,257141l0,257141" fillcolor="black" stroked="f" o:allowincell="f" style="position:absolute;left:5371;top:1713;width:102;height:151;mso-wrap-style:none;v-text-anchor:middle">
                      <v:fill o:detectmouseclick="t" type="solid" color2="white"/>
                      <v:stroke color="#3465a4" joinstyle="round" endcap="flat"/>
                      <w10:wrap type="square"/>
                    </v:rect>
                    <v:rect id="shape_0" ID="Shape 1415" coordsize="54227,257141" path="l0,257141l54227,257141l54227,0l0,0l0,257141" stroked="t" o:allowincell="f" style="position:absolute;left:5368;top:1719;width:95;height:134;mso-wrap-style:none;v-text-anchor:middle">
                      <v:fill o:detectmouseclick="t" on="false"/>
                      <v:stroke color="black" weight="6840" joinstyle="round" endcap="round"/>
                      <w10:wrap type="square"/>
                    </v:rect>
                    <v:rect id="shape_0" ID="Shape 1416" path="l0,0l0,651624" stroked="t" o:allowincell="f" style="position:absolute;left:5365;top:641;width:0;height:1212;mso-wrap-style:none;v-text-anchor:middle">
                      <v:fill o:detectmouseclick="t" on="false"/>
                      <v:stroke color="black" weight="1440" joinstyle="round" endcap="round"/>
                      <w10:wrap type="square"/>
                    </v:rect>
                    <v:rect id="shape_0" ID="Shape 1417" path="l0,0l0,651585" stroked="t" o:allowincell="f" style="position:absolute;left:5468;top:640;width:0;height:1211;mso-wrap-style:none;v-text-anchor:middle">
                      <v:fill o:detectmouseclick="t" on="false"/>
                      <v:stroke color="black" weight="1440" joinstyle="round" endcap="round"/>
                      <w10:wrap type="square"/>
                    </v:rect>
                  </v:group>
                  <v:group id="shape_0" style="position:absolute;left:6481;top:96;width:1916;height:1929">
                    <v:shape id="shape_0" stroked="f" o:allowincell="f" style="position:absolute;left:7226;top:1317;width:513;height:315;mso-wrap-style:square;v-text-anchor:top" type="_x0000_t202">
                      <v:textbox>
                        <w:txbxContent>
                          <w:p>
                            <w:pPr>
                              <w:overflowPunct w:val="false"/>
                              <w:bidi w:val="0"/>
                              <w:spacing w:before="0" w:after="160"/>
                              <w:jc w:val="left"/>
                              <w:rPr/>
                            </w:pPr>
                            <w:r>
                              <w:rPr>
                                <w:sz w:val="18"/>
                                <w:kern w:val="2"/>
                                <w:szCs w:val="22"/>
                                <w:rFonts w:ascii="Calibri" w:hAnsi="Calibri" w:eastAsia="Times New Roman" w:cs="Times New Roman"/>
                                <w:color w:val="auto"/>
                                <w:lang w:val="en-US" w:eastAsia="zh-CN" w:bidi="ar-SA"/>
                              </w:rPr>
                              <w:t>Km</w:t>
                            </w:r>
                            <w:r>
                              <w:rPr>
                                <w:sz w:val="18"/>
                                <w:kern w:val="2"/>
                                <w:szCs w:val="22"/>
                                <w:rFonts w:ascii="Calibri" w:hAnsi="Calibri" w:cs="Times New Roman" w:eastAsia="宋体;SimSun"/>
                                <w:color w:val="auto"/>
                                <w:lang w:val="en-US" w:eastAsia="zh-CN" w:bidi="ar-SA"/>
                              </w:rPr>
                              <w:t>/h</w:t>
                            </w:r>
                          </w:p>
                        </w:txbxContent>
                      </v:textbox>
                      <v:fill o:detectmouseclick="t" on="false"/>
                      <v:stroke color="#3465a4" joinstyle="round" endcap="flat"/>
                      <w10:wrap type="square"/>
                    </v:shape>
                    <v:shape id="shape_0" stroked="f" o:allowincell="f" style="position:absolute;left:7682;top:1498;width:43;height:196;mso-wrap-style:square;v-text-anchor:top" type="_x0000_t202">
                      <v:textbox>
                        <w:txbxContent>
                          <w:p>
                            <w:pPr>
                              <w:overflowPunct w:val="false"/>
                              <w:bidi w:val="0"/>
                              <w:spacing w:before="0" w:after="160"/>
                              <w:jc w:val="left"/>
                              <w:rPr/>
                            </w:pPr>
                            <w:r>
                              <w:rPr>
                                <w:sz w:val="11"/>
                                <w:b/>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92;top:1205;width:21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839;top:900;width:21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993;top:968;width:5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898;top:622;width:21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7075;top:683;width:5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088;top:385;width:212;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278;top:489;width:5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313;top:322;width:317;height:235;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565;top:407;width:53;height:235;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590;top:406;width:318;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7843;top:482;width:51;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774;top:632;width:317;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8053;top:700;width:51;height:236;mso-wrap-style:square;v-text-anchor:top" type="_x0000_t202">
                      <v:textbox>
                        <w:txbxContent>
                          <w:p>
                            <w:pPr>
                              <w:overflowPunct w:val="false"/>
                              <w:bidi w:val="0"/>
                              <w:spacing w:before="0" w:after="160"/>
                              <w:jc w:val="left"/>
                              <w:rPr/>
                            </w:pPr>
                            <w:r>
                              <w:rPr>
                                <w:sz w:val="14"/>
                                <w:strike/>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844;top:866;width:317;height:235;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60</w:t>
                            </w:r>
                          </w:p>
                        </w:txbxContent>
                      </v:textbox>
                      <v:fill o:detectmouseclick="t" on="false"/>
                      <v:stroke color="#3465a4" joinstyle="round" endcap="flat"/>
                      <w10:wrap type="square"/>
                    </v:shape>
                    <v:shape id="shape_0" stroked="f" o:allowincell="f" style="position:absolute;left:8113;top:976;width:53;height:236;mso-wrap-style:square;v-text-anchor:top" type="_x0000_t202">
                      <v:textbox>
                        <w:txbxContent>
                          <w:p>
                            <w:pPr>
                              <w:overflowPunct w:val="false"/>
                              <w:bidi w:val="0"/>
                              <w:spacing w:before="0" w:after="160"/>
                              <w:jc w:val="left"/>
                              <w:rPr/>
                            </w:pPr>
                            <w:r>
                              <w:rPr>
                                <w:sz w:val="14"/>
                                <w:u w:val="single" w:color="000000"/>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738;top:1168;width:318;height:236;mso-wrap-style:square;v-text-anchor:top" type="_x0000_t202">
                      <v:textbox>
                        <w:txbxContent>
                          <w:p>
                            <w:pPr>
                              <w:overflowPunct w:val="false"/>
                              <w:bidi w:val="0"/>
                              <w:spacing w:before="0" w:after="160"/>
                              <w:jc w:val="left"/>
                              <w:rPr/>
                            </w:pPr>
                            <w:r>
                              <w:rPr>
                                <w:sz w:val="14"/>
                                <w:kern w:val="2"/>
                                <w:szCs w:val="22"/>
                                <w:rFonts w:ascii="Calibri" w:hAnsi="Calibri" w:eastAsia="Times New Roman" w:cs="Times New Roman"/>
                                <w:color w:val="auto"/>
                                <w:lang w:val="en-US" w:eastAsia="zh-CN" w:bidi="ar-SA"/>
                              </w:rPr>
                              <w:t>180</w:t>
                            </w:r>
                          </w:p>
                        </w:txbxContent>
                      </v:textbox>
                      <v:fill o:detectmouseclick="t" on="false"/>
                      <v:stroke color="#3465a4" joinstyle="round" endcap="flat"/>
                      <w10:wrap type="square"/>
                    </v:shape>
                    <v:shape id="shape_0" stroked="f" o:allowincell="f" style="position:absolute;left:8053;top:1295;width:51;height:236;mso-wrap-style:square;v-text-anchor:top" type="_x0000_t202">
                      <v:textbox>
                        <w:txbxContent>
                          <w:p>
                            <w:pPr>
                              <w:overflowPunct w:val="false"/>
                              <w:bidi w:val="0"/>
                              <w:spacing w:before="0" w:after="160"/>
                              <w:jc w:val="left"/>
                              <w:rPr/>
                            </w:pPr>
                            <w:r>
                              <w:rPr>
                                <w:sz w:val="14"/>
                                <w:strike/>
                                <w:kern w:val="2"/>
                                <w:szCs w:val="22"/>
                                <w:rFonts w:ascii="Calibri" w:hAnsi="Calibri" w:eastAsia="Times New Roman" w:cs="Times New Roman"/>
                                <w:color w:val="auto"/>
                                <w:lang w:val="en-US" w:eastAsia="zh-CN" w:bidi="ar-SA"/>
                              </w:rPr>
                              <w:t xml:space="preserve"> </w:t>
                            </w:r>
                          </w:p>
                        </w:txbxContent>
                      </v:textbox>
                      <v:fill o:detectmouseclick="t" on="false"/>
                      <v:stroke color="#3465a4" joinstyle="round" endcap="flat"/>
                      <w10:wrap type="square"/>
                    </v:shape>
                    <v:rect id="shape_0" ID="Shape 1439" path="l0,108507l0,0" stroked="t" o:allowincell="f" style="position:absolute;left:7443;top:176;width:0;height:201;mso-wrap-style:none;v-text-anchor:middle">
                      <v:fill o:detectmouseclick="t" on="false"/>
                      <v:stroke color="black" weight="6840" joinstyle="round" endcap="round"/>
                      <w10:wrap type="square"/>
                    </v:rect>
                    <v:rect id="shape_0" ID="Shape 1440" coordsize="5930,53727" path="l0,-11809" stroked="t" o:allowincell="f" style="position:absolute;left:7515;top:281;width:9;height:99;mso-wrap-style:none;v-text-anchor:middle">
                      <v:fill o:detectmouseclick="t" on="false"/>
                      <v:stroke color="black" weight="6840" joinstyle="round" endcap="round"/>
                      <w10:wrap type="square"/>
                    </v:rect>
                    <v:rect id="shape_0" ID="Shape 1441" coordsize="12148,52865" path="l0,-12671" stroked="t" o:allowincell="f" style="position:absolute;left:7584;top:293;width:22;height:98;mso-wrap-style:none;v-text-anchor:middle">
                      <v:fill o:detectmouseclick="t" on="false"/>
                      <v:stroke color="black" weight="6840" joinstyle="round" endcap="round"/>
                      <w10:wrap type="square"/>
                    </v:rect>
                    <v:rect id="shape_0" ID="Shape 1442" coordsize="17313,51045" path="l0,-14491" stroked="t" o:allowincell="f" style="position:absolute;left:7655;top:315;width:30;height:94;mso-wrap-style:none;v-text-anchor:middle">
                      <v:fill o:detectmouseclick="t" on="false"/>
                      <v:stroke color="black" weight="6840" joinstyle="round" endcap="round"/>
                      <w10:wrap type="square"/>
                    </v:rect>
                    <v:rect id="shape_0" ID="Shape 1443" coordsize="22478,49609" path="l0,-15927" stroked="t" o:allowincell="f" style="position:absolute;left:7722;top:344;width:40;height:91;mso-wrap-style:none;v-text-anchor:middle">
                      <v:fill o:detectmouseclick="t" on="false"/>
                      <v:stroke color="black" weight="6840" joinstyle="round" endcap="round"/>
                      <w10:wrap type="square"/>
                    </v:rect>
                    <v:rect id="shape_0" ID="Shape 1444" coordsize="55860,94141" path="l0,94141l55860,0" stroked="t" o:allowincell="f" style="position:absolute;left:7785;top:293;width:102;height:175;mso-wrap-style:none;v-text-anchor:middle">
                      <v:fill o:detectmouseclick="t" on="false"/>
                      <v:stroke color="black" weight="6840" joinstyle="round" endcap="round"/>
                      <w10:wrap type="square"/>
                    </v:rect>
                    <v:rect id="shape_0" ID="Shape 1445" coordsize="32713,43671" path="l0,-21865" stroked="t" o:allowincell="f" style="position:absolute;left:7845;top:425;width:60;height:80;mso-wrap-style:none;v-text-anchor:middle">
                      <v:fill o:detectmouseclick="t" on="false"/>
                      <v:stroke color="black" weight="6840" joinstyle="round" endcap="round"/>
                      <w10:wrap type="square"/>
                    </v:rect>
                    <v:rect id="shape_0" ID="Shape 1446" coordsize="36921,40606" path="l0,-24930e" stroked="t" o:allowincell="f" style="position:absolute;left:7901;top:476;width:67;height:74;mso-wrap-style:none;v-text-anchor:middle">
                      <v:fill o:detectmouseclick="t" on="false"/>
                      <v:stroke color="black" weight="6840" joinstyle="round" endcap="round"/>
                      <w10:wrap type="square"/>
                    </v:rect>
                    <v:rect id="shape_0" ID="Shape 1447" coordsize="41034,36105" path="l0,-29431e" stroked="t" o:allowincell="f" style="position:absolute;left:7951;top:533;width:75;height:66;mso-wrap-style:none;v-text-anchor:middle">
                      <v:fill o:detectmouseclick="t" on="false"/>
                      <v:stroke color="black" weight="6840" joinstyle="round" endcap="round"/>
                      <w10:wrap type="square"/>
                    </v:rect>
                    <v:rect id="shape_0" ID="Shape 1448" coordsize="44764,31987" path="l0,31987x" stroked="t" o:allowincell="f" style="position:absolute;left:7997;top:595;width:82;height:58;mso-wrap-style:none;v-text-anchor:middle">
                      <v:fill o:detectmouseclick="t" on="false"/>
                      <v:stroke color="black" weight="6840" joinstyle="round" endcap="round"/>
                      <w10:wrap type="square"/>
                    </v:rect>
                    <v:rect id="shape_0" ID="Shape 1449" coordsize="96416,53794" path="l0,53794l96416,0" stroked="t" o:allowincell="f" style="position:absolute;left:8035;top:614;width:177;height:99;mso-wrap-style:none;v-text-anchor:middle">
                      <v:fill o:detectmouseclick="t" on="false"/>
                      <v:stroke color="black" weight="6840" joinstyle="round" endcap="round"/>
                      <w10:wrap type="square"/>
                    </v:rect>
                    <v:rect id="shape_0" ID="Shape 1451" coordsize="52704,16712" path="l0,16712" stroked="t" o:allowincell="f" style="position:absolute;left:8094;top:812;width:96;height:29;mso-wrap-style:none;v-text-anchor:middle">
                      <v:fill o:detectmouseclick="t" on="false"/>
                      <v:stroke color="black" weight="6840" joinstyle="round" endcap="round"/>
                      <w10:wrap type="square"/>
                    </v:rect>
                    <v:rect id="shape_0" ID="Shape 1452" coordsize="54330,11655" path="l0,11655c-11206,0,3211264,0,-250609664,2126194054c-84934656,1438009326,0,65536,0,0c1513619456,2126194128,2162688,0,65536,1437794304c0,0,0,0,2162688,0c131072,131074,763822081,0,2097152,0c7405568,0,-1407778816,351076,-1234567168,-1955994429c7550468,7209077,7536686,6357108,3014770,6881388c6750318,6881397,7602291,6488169,3014706,6881356c6750318,5439605,7471205,6881398,6619235,6357069c6357102,6619239,114,0,5308416,0c1434910720,1437798866,-1234567168,-1955994429,1661482500,2126194056c-1307574272,1438010049,-478150656,2126192482,262144,0c0,0,0,0,5242880,0c4259840,0,1784152064,2126194074,0,0c0,0,1787297792,2126194074,-553648128,1438009252c-554696704,1438009252,808452096,808464432,4271906,0c1653604352,2126194056,65536,65536,1661468672,2126194056c-478150656,2126192482,-478150656,2126192482,-1382285312,0c116,1717895168,8481056,0,2096103424,1438010049c-864026624,2126194067,0,0,0,0c0,0,1310720,0,0,0c0,0,2017984512,1438010049,0,-65536c98303,1437990912,0,0,0,0c0,0,1717895168,1043276404,9502720,0c1984954368,1438010049,1985478656,1438010049,1985478656,1438010049c1433403392,1438010046,1433927680,1438010046,1433927680,1438010046c1925185536,1438010049,10813440,0,222298112,1438010049c223084544,1438010049,223084544,1438010049,1435500544,1438010046c1436286976,1438010046,1436286976,1438010046,0,0c0,0,1349910528,1766211186,2190444,0c1047527424,1438010049,-2028994560,1438010048,2097152,0c2162688,0,426770432,1438010011,0,0c0,0,9502720,0,-1162346496,2126194085c65536,0,0,0,0,0c-1145044992,2126194085,-1141374976,2126194085,-1128267776,2126194085c0,0,0,0,0,0c0,0,1513619456,2126194128,1513619456,2126194128c1513619456,2126194128,0,0,-1313865728,1438009023c1043267584,1886859068,10566259,0,503775232,1437798821c-1234567168,-1955994429,13828,0,0,0c948436992,2126194069,952107008,2126194069,958398464,2126194069c-108003328,1438010038,3801088,1933180928,-1334812304,1438010049c-1333788672,1438010049,-1333788672,1438010049,-1332740096,1438010049c-1331953664,1438010049,-1331691520,1438010049,0,0c0,0,0,0,0,0c5308416,0,-1407778816,351076,-1234567168,-1955994429c1767126532,544433517,544695630,1634561874,1767112814,544433517c544695630,1634561874,3014766,7274596,3080192,65536c1043267584,1933211452,2187632,0,-1500512256,1438009303c0,0,1030881280,808857890,2174754,0c65536,1437794304,0,0,1349648384,792477298c2177655,0,1592786944,2126194058,1027604480,1438010049c2080374784,1438010049,4259840,0,1653604352,2126194056c131072,65536,1661468672,2126194056,-478150656,2126192482c-478150656,2126192482,-1382219776,7929856,-1407778816,351076c2162688,0,65536,1048577,0,0c54330,11655,3211264,0,0,0c0,0,65536,0,0,0c0,0,3211264,0,65536,524288c5242880,7536751,7602281,7274601,110,0c265027584,808597282,3223330,0,1959264256,2126189422c0,8192000,131072,1438009857,0,0c265093120,1630485566,3239994,0,65536,655360c4259840,6488174,7274600,5505138,7340153,101c265158656,1631338018,3240762,0,413597696,1437798821c-1234567168,-1955994429,6632964,3211296,3473460,50c6619136,0,3211264,0,-253231104,2126194054c-732954624,1438009326,0,65536,0,0c1513619456,2126194128,3211264,0,0,0c0,0,65536,0,0,0c0,0,3211264,0,-566231040,2126193400c1902116864,1438010049,814743552,1438010049,815267840,1438010049c815267840,1438010049,2162688,0,131072000,2126194079c139460608,2126194079,1694498816,1438010049,403767296,0c1182793728,1438009422,-1407188992,1438009021,8192000,65536c1076887552,1438009422,465567744,1438009422,6815744,131073c1067465790,1438009422,-1335885824,1438009021,6815744,65537c1158701424,1438009422,1166016512,1438009422,1469186048,16c1070622068,1438009422,688914432,1438009422,6815744,1c-788503188,2126193897,-318767104,1438009421,256901120,16c1135622775,1438009422,-1391460352,1438009021,6029312,8650752c-792708489,2126193897,839909376,1438009418,257490944,16c1234189676,1438009422,-1993342976,1438009039,7471104,131073c1227894562,1438009422,-1993342976,1438009039,7471104,65537c1231055212,1438009422,-1993342976,1438009039,7471104,1c1052800800,1438009853,-1407188992,1438009021,264699904,0c1415605615,1438009853,-1391460352,1438009021,266076160,0c1418748269,1438009853,-1407188992,1438009021,266076160,0c929066868,2126193877,-1335885824,1438009021,265945088,0c972038739,2126193877,-1391460352,1438009021,263979008,0c956328290,2126193877,-1335885824,1438009021,263979008,0c952136762,2126193877,-1335885824,1438009021,263979008,0c964689920,2126193877,-1335885824,1438009021,263979008,0c960524090,2126193877,-1335885824,1438009021,263979008,0c-1390382228,1438009853,-1407188992,1438009021,264503296,0c935345214,2126193877,-1407188992,1438009021,264372224,0c1770026784,1438009410,-1335885824,1438009021,265617408,0c947937654,2126193877,-1335885824,1438009021,264634368,0c1048605264,1438009853,1340080128,1438009016,264634368,0c985676407,2126193877,-1335885824,1438009021,264044544,0c903903008,2126193877,-1335885824,1438009021,265093120,0c866139500,2126193877,-1335885824,1438009021,265158656,0c989871465,2126193877,-1335885824,1438009021,264044544,0c908092009,2126193877,-1335885824,1438009021,265093120,0c870344014,2126193877,-1335885824,1438009021,265158656,0c998274917,2126193877,-1993342976,1438009039,264044544,0c916471148,2126193877,-1993342976,1438009039,265093120,0c878732578,2126193877,-1993342976,1438009039,265158656,0c981475918,2126193877,-1335885824,1438009021,264044544,0c899707472,2126193877,-1335885824,1438009021,265093120,0c861959983,2126193877,-1335885824,1438009021,265158656,0c994050048,2126193877,-1993342976,1438009039,264044544,0c912290931,2126193877,-1993342976,1438009039,265093120,0c874528108,2126193877,-1993342976,1438009039,265158656,0c1002467187,2126193877,565182464,1438009024,264110080,0c920664888,2126193877,565182464,1438009024,265224192,0c882929523,2126193877,565182464,1438009024,265289728,0c1776318565,1438009410,-408944640,1438009246,266010624,0c1056976944,1438009853,-1335885824,1438009021,264765440,0c975205434,2126193877,592445440,1438009016,264896512,0c887110718,2126193877,592445440,1438009016,264962048,0c849372706,2126193877,592445440,1438009016,265027584,0c939532848,2126193877,-1335885824,1438009021,265879552,0c-1398788062,1438009853,-1391460352,1438009021,265879552,0c-1394575584,1438009853,-1407188992,1438009021,265879552,0c979384951,2126193877,-49283072,1438009421,264437760,0c895499890,2126193877,-49283072,1438009421,265486336,0c857764453,2126193877,-49283072,1438009421,265551872,0c1773172282,1438009410,-1335885824,1438009021,265682944,0c1091593075,1438009856,-1335885824,1438009021,264175616,0c924868931,2126193877,-1407188992,1438009021,264568832,0c931165029,2126193877,-1335885824,1438009021,264372224,0c968892531,2126193877,-1335885824,1438009021,263979008,0c943748666,2126193877,-1335885824,1438009021,264306688,0c-349148063,1438009856,-1391460352,1438009021,264306688,0c-344969880,1438009856,-1407188992,1438009021,264306688,0c977287799,2126193877,565182464,1438009024,264241152,0c891305586,2126193877,565182464,1438009024,265355264,0c853552956,2126193877,565182464,1438009024,265420800,0c1766876532,1438009410,-1407188992,1438009021,264830976,0c1129344097,1438009422,-1407188992,1438009021,6619136,196608c-729795805,2126193897,-1391460352,1438009021,69992448,0c-778034588,2126193897,-1993342976,1438009039,260964352,0c1199586680,1438009422,1166016512,1438009422,1469710336,16c1562378240,2126193897,-1407188992,1438009021,67698688,0c1560307049,2126193897,-318767104,1438009421,66715648,0c1600154991,2126193897,-1407188992,1438009021,67305472,0c1566601762,2126193897,1757413376,1438009420,258539520,0c1551920233,2126193897,-1993342976,1438009039,66715648,0c1595945008,2126193897,-1391460352,1438009021,67371008,0c1591766645,2126193897,-1391460352,1438009021,67436544,0c1814065271,2126194114,-1391460352,1438009021,67567616,0c1587552816,2126193897,-1391460352,1438009021,67633152,0c1809867068,2126194114,1021313024,1438009420,66977792,0c1583375930,2126193897,-1391460352,1438009021,67043328,0c1579184247,2126193897,-1391460352,1438009021,67108864,0c1574991663,2126193897,-1407188992,1438009021,67502080,0c1570797134,2126193897,-1407188992,1438009021,66912256,0c1556102765,2126193897,-1993342976,1438009039,66715648,0c1604335417,2126193897,-1391460352,1438009021,66519040,0c1528832034,2126193897,-1391460352,1438009021,67239936,0c1818260080,2126194114,-1335885824,1438009021,66519040,0c1606438006,2126193897,-1335885824,1438009021,66519040,0c1610639686,2126193897,-1335885824,1438009021,66519040,0c1547710754,2126193897,-1319108608,1438009419,66584576,0c1801480050,2126194114,-1993342976,1438009039,66584576,0c1805677370,2126194114,-1335885824,1438009021,66846720,0c1544580154,2126193897,75497472,1438009420,66650112,0c1541422693,2126193897,-1993342976,1438009039,66650112,0c1538288745,2126193897,1666187264,1438009420,66453504,0c1535136372,2126193897,-1335885824,1438009021,66781184,0c1530947872,2126193897,-1319108608,1438009419,67174400,0c1795178085,2126194114,-1993342976,1438009039,67174400,0c1790983230,2126194114,-1407188992,1438009021,67764224,0c1975547708,2126194114,-1407188992,1438009021,71499776,0c1803581472,1438009410,-1391460352,1438009021,67960832,0c-1325375172,1438009770,-1391460352,1438009021,68026368,0c2010132530,1438009410,-1407188992,1438009021,68550656,0c-1321197459,1438009770,-1407188992,1438009021,68157440,0c-1318035153,1438009770,-1407188992,1438009021,68222976,0c-1313850783,1438009770,-1391460352,1438009021,68288512,0c1997562172,1438009410,-1391460352,1438009021,68354048,0c2001756534,1438009410,-1391460352,1438009021,68419584,0c2005953641,1438009410,-1391460352,1438009021,68485120,0c-142576784,1438009383,-1335885824,1438009021,68616192,0c1806722386,1438009410,-1391460352,1438009021,68091904,0c1800430697,1438009410,-1391460352,1438009021,67895296,0c-784319112,2126193897,839909376,1438009418,257228800,0c1033924201,1438009619,-1391460352,1438009021,81264640,0c1154510690,1438009856,-1391460352,1438009021,81199104,0c1038119027,1438009619,-1335885824,1438009021,81330176,0c1526755920,2126193897,795869184,1438009421,76939264,0c1088434741,1438009422,-1335885824,1438009021,6750208,1c1091598435,1438009422,-1391460352,1438009021,6750208,8519681c1095792698,1438009422,-1335885824,1438009021,6750208,65537c-780113552,2126193897,-1993342976,1438009039,262602752,0c1178627941,1438009422,-1407188992,1438009021,8060928,0c-137354691,1438009383,-1407188992,1438009021,257425408,16c-767530682,2126193897,-1335885824,1438009021,74186752,0c-769642448,2126193897,-1993342976,1438009039,74252288,0c1099986287,1438009422,-1391460352,1438009021,5963776,8650753c-735021252,2126193897,-269484032,1438009421,66322432,0c-737136606,2126193897,-1391460352,1438009021,65732608,0c-732939202,2126193897,-1112539136,1438009420,65601536,0c2062563937,1438009853,-1993342976,1438009039,65601536,0c1997567791,2126194114,1819279360,1438009420,65863680,1c-740282564,2126193897,-1407188992,1438009021,66125824,0c-1248833949,1438009855,-1993342976,1438009039,65863680,0c-744460942,2126193897,-1391460352,1438009021,65994752,0c-747621834,2126193897,-253755392,1438009421,66256896,0c-765451728,2126193897,1819279360,1438009420,65798144,1c-750751686,2126193897,-1407188992,1438009021,66060288,0c-1762625951,1438009854,-1993342976,1438009039,65798144,0c-754956689,2126193897,-1391460352,1438009021,65929216,0c-758111683,2126193897,-238026752,1438009421,65536000,0c-761236877,2126193897,-1335885824,1438009021,66191360,0c-763348383,2126193897,-1391460352,1438009021,65667072,0c-803194271,2126193897,-318767104,1438009421,257622016,16c-798988948,2126193897,-1993342976,1438009039,257556480,16c-790599322,2126193897,-636485632,1438009016,257359872,16c-771722141,2126193897,-1407188992,1438009021,73990144,0c1995448422,2126194114,-1993342976,1438009039,74317824,0c1008756076,2126193877,-1407188992,1438009021,263258112,0c1012940400,2126193877,-990904320,1438009374,262995968,0c513817662,1438009422,-1407188992,1438009021,6488064,0c1203773542,1438009422,-1407188992,1438009021,6750208,196608c847264830,2126193877,-1335885824,1438009021,263716864,0c843067442,2126193877,-1391460352,1438009021,263585792,0c809508973,2126193877,-1391460352,1438009021,263520256,0c1793089839,1438009410,-1407188992,1438009021,263127040,0c-1304413599,1438009770,-1407188992,1438009021,263192576,0c801136956,2126193877,-1407188992,1438009021,262930432,0c796942710,2126193877,-1407188992,1438009021,262864896,0c805334121,2126193877,-1407188992,1438009021,262799360,0c838890352,2126193877,-1407188992,1438009021,263061504,0c834692434,2126193877,-1335885824,1438009021,263716864,0c830497897,2126193877,-1391460352,1438009021,263520256,0c826293624,2126193877,28311552,1438009422,263651328,0c822111849,2126193877,-1391460352,1438009021,263520256,0c817917794,2126193877,893386752,1438009421,263782400,0c813723763,2126193877,-1391460352,1438009021,263585792,0c1098936912,1438009854,870318080,1438009041,262733824,0c1191195189,1438009422,-1335885824,1438009021,1469579264,0c-773818269,2126193897,-1407188992,1438009021,74121216,0c1206941754,1438009422,-1335885824,1438009021,5832704,65536c1210083696,1438009422,-1335885824,1438009021,5832704,1048576c1214279525,1438009422,-1335885824,1438009021,5832704,131072c1217405501,1438009422,-1335885824,1438009021,5832704,983040c1103128902,1438009422,-1391460352,1438009021,5963776,8716289c-786419664,2126193897,-1391460352,1438009021,75038720,0c1991275887,2126194114,-1407188992,1438009021,68681728,0c-819955908,2126193897,-1391460352,1438009021,69271552,0c-805294046,2126193897,-1391460352,1438009021,68747264,0c-815776706,2126193897,-1391460352,1438009021,69140480,0c-817874335,2126193897,-1391460352,1438009021,69206016,0c1988130607,2126194114,-1335885824,1438009021,68943872,0c-809488580,2126193897,-1391460352,1438009021,68812800,0c-813674909,2126193897,-1391460352,1438009021,68878336,0c-775918222,2126193897,-1407188992,1438009021,74055680,0c-124766921,1438009383,-1391460352,1438009021,81395712,0c1195388982,1438009422,1166016512,1438009422,1469644800,16c1106262625,1438009422,671088640,1438009422,6619136,1c1120952634,1438009422,-1407188992,1438009021,6619136,65537c1125150574,1438009422,-1407188992,1438009021,6619136,131072c1983921527,2126194114,-1335885824,1438009021,71303168,0c-824151238,2126193897,-1335885824,1438009021,71172096,0c-828350161,2126193897,-1335885824,1438009021,71237632,0c-832544465,2126193897,-148897792,1438009421,70975488,0c-836735879,2126193897,-138412032,1438009421,70909952,0c-840931782,2126193897,-1407188992,1438009021,71041024,0c1979736933,2126194114,-1407188992,1438009021,71106560,0c-845126043,2126193897,-1407188992,1438009021,70123520,0c-849318791,2126193897,-1407188992,1438009021,70778880,0c1221619827,1438009422,-1407188992,1438009021,1469841408,0c1224752687,1438009422,465567744,1438009422,1469841408,65536c-878680474,2126193897,-1993342976,1438009039,71630848,0c1088437807,1438009856,-73400320,1438009421,262537216,0c-853528009,2126193897,-1407188992,1438009021,71368704,0c-857707153,2126193897,-127926272,1438009421,70189056,0c-1993330884,1438009855,-1335885824,1438009021,262471680,0c1518362940,2126193897,-110100480,1438009421,70844416,0c1514159166,2126193897,-1391460352,1438009021,70254592,0c1509979680,2126193897,-1391460352,1438009021,70451200,0c-861902522,2126193897,-1391460352,1438009021,70582272,0c-866094985,2126193897,-1391460352,1438009021,70713344,0c-870296978,2126193897,-1391460352,1438009021,70057984,0c-874485472,2126193897,-1391460352,1438009021,70647808,0c1150318692,1438009422,719323136,1438009374,1468792832,0c1505782125,2126193897,-1391460352,1438009021,70320128,0c1501585978,2126193897,-1391460352,1438009021,70385664,0c1497396087,2126193897,-92274688,1438009421,70516736,0c1493192816,2126193897,-1407188992,1438009021,71565312,0c1117795633,1438009422,671088640,1438009422,6619136,0c1522557728,2126193897,-166723584,1438009421,76218368,0c1993357921,2126194114,-1993342976,1438009039,260898816,0c1132490786,1438009422,-1391460352,1438009021,6029312,8585216c1068524871,1438009853,1831862272,1438009420,258605056,0c1185955184,1438009422,1831862272,1438009420,1469513728,16c-1256176028,1438009855,-1993342976,1438009039,260571136,16c-1666174928,1438009854,-1993342976,1438009039,260505600,16c2014343026,1438009410,870318080,1438009041,71434240,0c1138768958,1438009422,-1335885824,1438009021,6684672,1c1141908029,1438009422,-1391460352,1438009021,6684672,8519681c1146109487,1438009422,-1335885824,1438009021,6684672,65537c-1383046852,1438009854,-1407188992,1438009021,76283904,0c1153445692,1438009422,1340080128,1438009016,8192000,0c1797274686,1438009410,-1335885824,1438009021,262668288,0c-782212294,2126193897,-1391460352,1438009021,258146304,0c1047360102,1866096956,2015389286,909386301,808596785,1031348258c892876834,573583414,1631338031,1954047290,1031299872,909457442c539111480,574454115,573583927,792477231,1719155297,1010724210c1919957601,1699181683,1881173359,1031041906,1701408802,1631338018c1282826554,1043297395,979447612,1953722992,1836016967,979450942c1766223726,1043295340,1815765308,1633886318,1914846576,539124846c824327543,573584436,979450942,1768714099,1818838628,1631338092c1735553850,1919697762,1818326560,808460861,808464432,1010708258c1933205807,1684630639,1819044166,979450942,1853190002,1010708324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09386301,808596785,1031348258,959592738,573583925c1631338031,1954047290,1031299872,909457442,539111480,574454115c573583927,792477231,1719155297,1010724210,1919957601,1699181683c1881173359,1031041906,1701408802,1631338018,1282826554,1043297395c979447612,1953722992,1836016967,979450942,1766223726,1043295340c1815765308,1633886318,154221936,0,-262144000,2126194054c816840704,1438010049,817364992,1438010049,817364992,1438010049c96468992,1438009327,95420416,1438009327,0,1684602880c1734371654,1438010049,1734868992,1438010049,1734868992,1438010049c-65536,32767,-65536,32767,0,0c0,0,-65536,32767,-65536,32767c0,0,0,1717960704,1736467301,1438010049c1736966144,1438010049,1736966144,1438010049,-1157627904,1438009325c-1226833920,2126193394,-1786773504,1438010049,-349700096,2126194054c1962934272,1438010049,0,0,28772,980643959c47215479,30524,1984561152,1917874259,1121992239,1438010049c0,0,0,0,0,0c0,0,0,0,0,0c-1157627904,1438009325,0,0,299892736,1438009327c0,0,1772617728,2126194074,0,0c0,0,1775763456,2126194074,2009071616,1438010049c0,0,1980760064,1438010049,0,0c0,0,1762656256,1438010049,-267911168,2126194054c0,0,-1760034816,1438010049,0,0c0,0,0,0,-2147418112,-1c-2147352577,-1,1705050111,2126194069,0,0c-1932984320,2126193901,65536,0,1744858732,2126193723c-1758986240,1438010049,3276800,0,1677721600,807550328c12066,0,0,0,0,0c979435520,1953394534,543581522,1031300201,1845521698,790786671c146494,1933180928,3307892,0,0,16873828c-65536,6619135,65636,0,1310720,1886846976c14963,0,996671488,1438009853,0,0c2042101760,1438010049,0,0,0,0c1513619456,2126194128,2097152,140050432,67043586,979450942c30821,0,-2015363072,1438009240,-2016411648,1438009240c0,979436543,1836213880,979450942,1953722992,1836016967c1936879648,1914846580,578052965,979450942,1934390881,1010708340c1882874159,1198814066,1047359333,1849319740,1818838639,1010708332c1852586593,574453536,1010704944,1869494881,1819044166,792477231c1852586593,1999584318,1933210480,1047679088,1936750396,1652061242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1010708258c1667906167,1983543072,574450785,1952867692,1010708258,1349663351c792477298,1349663351,792477298,1349532279,2000436850,1010725434c1349663351,2000436850,544895802,1635138167,824327532,1043276344c1798993724,544109157,1635138167,841104748,1010708258,2054371959c1998615363,1818326586,842146365,1010708258,1181891191,1937010287c1631221536,1768514419,1631789629,1919052140,1998594665,1849780282c574450035,1768710467,577335906,1698330400,1098150753,1029794163c1835619362,1310749541,1377859429,1851878767,980885538,574452579c1701669204,1699618931,1867653239,577659245,2000436783,1819239226c1998615151,1818326586,1969300029,790785908,980892734,1735287148c1983543072,574450785,1426091621,1998594643,1935762746,1769161076c2049064289,1313025384,980885538,1768188258,1918968381,574706477c792477231,1349663351,2000436850,809399354,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80643959,1047556983,1936750396,1984848698,1917874259" stroked="t" o:allowincell="f" style="position:absolute;left:8113;top:890;width:98;height:21;mso-wrap-style:none;v-text-anchor:middle">
                      <v:fill o:detectmouseclick="t" on="false"/>
                      <v:stroke color="black" weight="6840" joinstyle="round" endcap="round"/>
                      <w10:wrap type="square"/>
                    </v:rect>
                    <v:rect id="shape_0" ID="Shape 1453" coordsize="55095,5957" path="l0,5957l-10441,0l5308416,0l1539833856,2126194079l-63963136,1438010052l276824064,1438010053l0,0l0,0l0,0l0,0l0,0l1043267584,1933211452l2187632,0l-1500512256,1438009303l0,0l1030881280,808857890l2174754,0l65536,1437794304l0,0l1349648384,792477298l2177655,0l1592786944,2126194058l-1531969536,1438010048l-1084227584,1438010048l3211264,0l-62914560,2126194094l-103809024,1438010052l258998272,1438010053l0,0l3145728,0l3211264,0l0,0l65536,0l1966080,0l8847360,0l0,0l3211264,0l0,0l0,0l65536,0l0,0l0,0l3211264,0l65536,524288l5242880,7536751l7602281,7274601l110,0l265027584,0l3211264,0l1959264256,2126189422l0,8192000l131072,1438009857l0,0l265093120,0l3211264,0l65536,655360l4259840,6488174l7274600,5505138l7340153,101l265158656,0l3211264,0l-65536,65535l1513619456,2126194128l-65536,-1l-1,-1l65535,65536l3211264,0l-253231104,2126194054l-732954624,1438009326l0,65536l0,0l1513619456,2126194128l3211264,0l0,0l0,0l65536,0l0,0l0,0l3211264,0l-65536,65535l1513619456,2126194128l-65536,-1l-1,-1l65535,65536l2162688,0l131072000,2126194079l139460608,2126194079l-1475346432,1438010048l403767296,0l1182793728,1438009422l-1407188992,1438009021l8192000,65536l1076887552,1438009422l465567744,1438009422l6815744,131073l1067465790,1438009422l-1335885824,1438009021l6815744,65537l1158701424,1438009422l1166016512,1438009422l1469186048,16l1070622068,1438009422l688914432,1438009422l6815744,1l-788503188,2126193897l-318767104,1438009421l256901120,16l1135622775,1438009422l-1391460352,1438009021l6029312,8650752l-792708489,2126193897l839909376,1438009418l257490944,16l1234189676,1438009422l-1993342976,1438009039l7471104,131073l1227894562,1438009422l-1993342976,1438009039l7471104,65537l1231055212,1438009422l-1993342976,1438009039l7471104,1l1052800800,1438009853l-1407188992,1438009021l264699904,0l1415605615,1438009853l-1391460352,1438009021l266076160,0l1418748269,1438009853l-1407188992,1438009021l266076160,0l929066868,2126193877l-1335885824,1438009021l265945088,0l972038739,2126193877l-1391460352,1438009021l263979008,0l956328290,2126193877l-1335885824,1438009021l263979008,0l952136762,2126193877l-1335885824,1438009021l263979008,0l964689920,2126193877l-1335885824,1438009021l263979008,0l960524090,2126193877l-1335885824,1438009021l263979008,0l-1390382228,1438009853l-1407188992,1438009021l264503296,0l935345214,2126193877l-1407188992,1438009021l264372224,0l1770026784,1438009410l-1335885824,1438009021l265617408,0l947937654,2126193877l-1335885824,1438009021l264634368,0l1048605264,1438009853l1340080128,1438009016l264634368,0l985676407,2126193877l-1335885824,1438009021l264044544,0l903903008,2126193877l-1335885824,1438009021l265093120,0l866139500,2126193877l-1335885824,1438009021l265158656,0l989871465,2126193877l-1335885824,1438009021l264044544,0l908092009,2126193877l-1335885824,1438009021l265093120,0l870344014,2126193877l-1335885824,1438009021l265158656,0l998274917,2126193877l-1993342976,1438009039l264044544,0l916471148,2126193877l-1993342976,1438009039l265093120,0l878732578,2126193877l-1993342976,1438009039l265158656,0l981475918,2126193877l-1335885824,1438009021l264044544,0l899707472,2126193877l-1335885824,1438009021l265093120,0l861959983,2126193877l-1335885824,1438009021l265158656,0l994050048,2126193877l-1993342976,1438009039l264044544,0l912290931,2126193877l-1993342976,1438009039l265093120,0l874528108,2126193877l-1993342976,1438009039l265158656,0l1002467187,2126193877l565182464,1438009024l264110080,0l920680251,2126193877l565182464,1438009024l265224192,0l882912623,2126193877l565182464,1438009024l265289728,0l1776317560,1438009410l-408944640,1438009246l266010624,0l1056976944,1438009853l-1335885824,1438009021l264765440,0l975206516,2126193877l592445440,1438009016l264896512,0l887125820,2126193877l592445440,1438009016l264962048,0l849371494,2126193877l592445440,1438009016l265027584,0l939536162,2126193877l-1335885824,1438009021l265879552,0l-1398791632,1438009853l-1391460352,1438009021l265879552,0l-1394591113,1438009853l-1407188992,1438009021l265879552,0l979399226,2126193877l-49283072,1438009421l264437760,0l895499326,2126193877l-49283072,1438009421l265486336,0l857763442,2126193877l-49283072,1438009421l265551872,0l1773166966,1438009410l-1335885824,1438009021l265682944,0l1091594595,1438009856l-1335885824,1438009021l264175616,0l924871777,2126193877l-1407188992,1438009021l264568832,0l931143795,2126193877l-1335885824,1438009021l264372224,0l968904224,2126193877l-1335885824,1438009021l263979008,0l943743350,2126193877l-1335885824,1438009021l264306688,0l-349160084,1438009856l-1391460352,1438009021l264306688,0l-344964307,1438009856l-1407188992,1438009021l264306688,0l977302074,2126193877l565182464,1438009024l264241152,0l891305022,2126193877l565182464,1438009024l265355264,0l853571119,2126193877l565182464,1438009024l265420800,0l1766876005,1438009410l-1407188992,1438009021l264830976,0l1129345900,1438009422l-1407188992,1438009021l6619136,196608l-729795533,2126193897l-1391460352,1438009021l69992448,0l-778035166,2126193897l-1993342976,1438009039l260964352,0l1199570944,1438009422l1166016512,1438009422l1469710336,16l1562378240,2126193897l-1407188992,1438009021l67698688,0l1560281088,2126193897l-318767104,1438009421l66715648,0l1600126976,2126193897l-1407188992,1438009021l67305472,0l1566572544,2126193897l1757413376,1438009420l258539520,0l1551892480,2126193897l-1993342976,1438009039l66715648,0l1595932672,2126193897l-1391460352,1438009021l67371008,0l1591738368,2126193897l-1391460352,1438009021l67436544,0l1814036480,2126194114l-1391460352,1438009021l67567616,0l1587544064,2126193897l-1391460352,1438009021l67633152,0l1809842176,2126194114l1021313024,1438009420l66977792,0l1583349760,2126193897l-1391460352,1438009021l67043328,0l1579155456,2126193897l-1391460352,1438009021l67108864,0l1574961152,2126193897l-1407188992,1438009021l67502080,0l1570766848,2126193897l-1407188992,1438009021l66912256,0l1556086784,2126193897l-1993342976,1438009039l66715648,0l1604321280,2126193897l-1391460352,1438009021l66519040,0l1528823808,2126193897l-1391460352,1438009021l67239936,0l1818230784,2126194114l-1335885824,1438009021l66519040,0l1606418432,2126193897l-1335885824,1438009021l66519040,0l1610612736,2126193897l-1335885824,1438009021l66519040,0l1547698176,2126193897l-1319108608,1438009419l66584576,0l1801453568,2126194114l-1993342976,1438009039l66584576,0l1805647872,2126194114l-1335885824,1438009021l66846720,0l1544552448,2126193897l75497472,1438009420l66650112,0l1541406720,2126193897l-1993342976,1438009039l66650112,0l1538260992,2126193897l1666187264,1438009420l66453504,0l1535115264,2126193897l-1335885824,1438009021l66781184,0l1530920960,2126193897l-1319108608,1438009419l67174400,0l1795162112,2126194114l-1993342976,1438009039l67174400,0l1790967808,2126194114l-1407188992,1438009021l67764224,0l1975517184,2126194114l-1407188992,1438009021l71499776,0l1803550720,1438009410l-1391460352,1438009021l67960832,0l-1325400064,1438009770l-1391460352,1438009021l68026368,0l2010120192,1438009410l-1407188992,1438009021l68550656,0l-1321205760,1438009770l-1407188992,1438009021l68157440,0l-1318060032,1438009770l-1407188992,1438009021l68222976,0l-1313865728,1438009770l-1391460352,1438009021l68288512,0l1997537280,1438009410l-1391460352,1438009021l68354048,0l2001731584,1438009410l-1391460352,1438009021l68419584,0l2005925888,1438009410l-1391460352,1438009021l68485120,0l-142606336,1438009383l-1335885824,1438009021l68616192,0l1806696448,1438009410l-1391460352,1438009021l68091904,0l1800404992,1438009410l-1391460352,1438009021l67895296,0l-784334848,2126193897l839909376,1438009418l257228800,0l1033895936,1438009619l-1391460352,1438009021l81264640,0l1154482176,1438009856l-1391460352,1438009021l81199104,0l1038090240,1438009619l-1335885824,1438009021l81330176,0l1526726656,2126193897l795869184,1438009421l76939264,0l1088421888,1438009422l-1335885824,1438009021l6750208,1l1091567616,1438009422l-1391460352,1438009021l6750208,8519681l1095761920,1438009422l-1335885824,1438009021l6750208,65537l-780140544,2126193897l-1993342976,1438009039l262602752,0l1178599424,1438009422l-1407188992,1438009021l8060928,0l-137363456,1438009383l-1407188992,1438009021l257425408,16l-767557632,2126193897l-1335885824,1438009021l74186752,0l-769654784,2126193897l-1993342976,1438009039l74252288,0l1099956224,1438009422l-1391460352,1438009021l5963776,8650753l-735051776,2126193897l-269484032,1438009421l66322432,0l-737148928,2126193897l-1391460352,1438009021l65732608,0l-732954624,2126193897l-1112539136,1438009420l65601536,0l2062548992,1438009853l-1993342976,1438009039l65601536,0l1997537280,2126194114l1819279360,1438009420l65863680,1l-740294656,2126193897l-1407188992,1438009021l66125824,0l-1248854016,1438009855l-1993342976,1438009039l65863680,0l-744488960,2126193897l-1391460352,1438009021l65994752,0l-747634688,2126193897l-253755392,1438009421l66256896,0l-765460480,2126193897l1819279360,1438009420l65798144,1l-750780416,2126193897l-1407188992,1438009021l66060288,0l-1762656256,1438009854l-1993342976,1438009039l65798144,0l-754974720,2126193897l-1391460352,1438009021l65929216,0l-758120448,2126193897l-238026752,1438009421l65536000,0l-761266176,2126193897l-1335885824,1438009021l66191360,0l-763363328,2126193897l-1391460352,1438009021l65667072,0l-803209216,2126193897l-318767104,1438009421l257622016,16l-799014912,2126193897l-1993342976,1438009039l257556480,16l-790626304,2126193897l-636485632,1438009016l257359872,16l-771751936,2126193897l-1407188992,1438009021l73990144,0l1995440128,2126194114l-1993342976,1438009039l74317824,0l1008730112,2126193877l-1407188992,1438009021l263258112,0l1012924416,2126193877l-990904320,1438009374l262995968,0l513802240,1438009422l-1407188992,1438009021l6488064,0l1203765248,1438009422l-1407188992,1438009021l6750208,196608l847249408,2126193877l-1335885824,1438009021l263716864,0l843055104,2126193877l-1391460352,1438009021l263585792,0l809500672,2126193877l-1391460352,1438009021l263520256,0l1793064960,1438009410l-1407188992,1438009021l263127040,0l-1304428544,1438009770l-1407188992,1438009021l263192576,0l801112064,2126193877l-1407188992,1438009021l262930432,0l796917760,2126193877l-1407188992,1438009021l262864896,0l805306368,2126193877l-1407188992,1438009021l262799360,0l838860800,2126193877l-1407188992,1438009021l263061504,0l834666496,2126193877l-1335885824,1438009021l263716864,0l830472192,2126193877l-1391460352,1438009021l263520256,0l826277888,2126193877l28311552,1438009422l263651328,0l822083584,2126193877l-1391460352,1438009021l263520256,0l817889280,2126193877l893386752,1438009421l263782400,0l813694976,2126193877l-1391460352,1438009021l263585792,0l1098907648,1438009854l870318080,1438009041l262733824,0l1191182336,1438009422l-1335885824,1438009021l1469579264,0l-773849088,2126193897l-1407188992,1438009021l74121216,0l1206910976,1438009422l-1335885824,1438009021l5832704,65536l1210056704,1438009422l-1335885824,1438009021l5832704,1048576l1214251008,1438009422l-1335885824,1438009021l5832704,131072l1217396736,1438009422l-1335885824,1438009021l5832704,983040l1103101952,1438009422l-1391460352,1438009021l5963776,8716289l-786432000,2126193897l-1391460352,1438009021l75038720,0l1991245824,2126194114l-1407188992,1438009021l68681728,0l-819986432,2126193897l-1391460352,1438009021l69271552,0l-805306368,2126193897l-1391460352,1438009021l68747264,0l-815792128,2126193897l-1391460352,1438009021l69140480,0l-817889280,2126193897l-1391460352,1438009021l69206016,0l1988100096,2126194114l-1335885824,1438009021l68943872,0l-809500672,2126193897l-1391460352,1438009021l68812800,0l-813694976,2126193897l-1391460352,1438009021l68878336,0l-775946240,2126193897l-1407188992,1438009021l74055680,0l-124780544,1438009383l-1391460352,1438009021l81395712,0l1195376640,1438009422l1166016512,1438009422l1469644800,16l1106247680,1438009422l671088640,1438009422l6619136,1l1120927744,1438009422l-1407188992,1438009021l6619136,65537l1125122048,1438009422l-1407188992,1438009021l6619136,131072l1983905792,2126194114l-1335885824,1438009021l71303168,0l-824180736,2126193897l-1335885824,1438009021l71172096,0l-828375040,2126193897l-1335885824,1438009021l71237632,0l-832569344,2126193897l-148897792,1438009421l70975488,0l-836763648,2126193897l-138412032,1438009421l70909952,0l-840957952,2126193897l-1407188992,1438009021l71041024,0l1979711488,2126194114l-1407188992,1438009021l71106560,0l-845152256,2126193897l-1407188992,1438009021l70123520,0l-849346560,2126193897l-1407188992,1438009021l70778880,0l1221591040,1438009422l-1407188992,1438009021l1469841408,0l1224736768,1438009422l465567744,1438009422l1469841408,65536l-878706688,2126193897l-1993342976,1438009039l71630848,0l1088421888,1438009856l-73400320,1438009421l262537216,0l-853540864,2126193897l-1407188992,1438009021l71368704,0l-857735168,2126193897l-127926272,1438009421l70189056,0l-1993342976,1438009855l-1335885824,1438009021l262471680,0l1518338048,2126193897l-110100480,1438009421l70844416,0l1514143744,2126193897l-1391460352,1438009021l70254592,0l1509949440,2126193897l-1391460352,1438009021l70451200,0l-861929472,2126193897l-1391460352,1438009021l70582272,0l-866123776,2126193897l-1391460352,1438009021l70713344,0l-870318080,2126193897l-1391460352,1438009021l70057984,0l-874512384,2126193897l-1391460352,1438009021l70647808,0l1150287872,1438009422l719323136,1438009374l1468792832,0l1505755136,2126193897l-1391460352,1438009021l70320128,0l1501560832,2126193897l-1391460352,1438009021l70385664,0l1497366528,2126193897l-92274688,1438009421l70516736,0l1493172224,2126193897l-1407188992,1438009021l71565312,0l1117782016,1438009422l671088640,1438009422l6619136,0l1522532352,2126193897l-166723584,1438009421l76218368,0l1993342976,2126194114l-1993342976,1438009039l260898816,0l1132462080,1438009422l-1391460352,1438009021l6029312,8585216l1068498944,1438009853l1831862272,1438009420l258605056,0l1185939456,1438009422l1831862272,1438009420l1469513728,16l-1256194048,1438009855l-1993342976,1438009039l260571136,16l-1666187264,1438009854l-1993342976,1438009039l260505600,16l2014314496,1438009410l870318080,1438009041l71434240,0l1138753536,1438009422l-1335885824,1438009021l6684672,1l1141899264,1438009422l-1391460352,1438009021l6684672,8519681l1146093568,1438009422l-1335885824,1438009021l6684672,65537l-1383071744,1438009854l-1407188992,1438009021l76283904,0l1153433600,1438009422l1340080128,1438009016l8192000,0l1797259264,1438009410l-1335885824,1438009021l262668288,0l-782237696,2126193897l-1391460352,1438009021l258146304,0l0,0l0,0l0,0l0,0l0,0l0,0l0,0l0,0l0,0l0,0l0,0l0,0l0,0l0,0l0,0l0,0l0,0l0,0l0,0l0,0l0,0l0,0l0,0l0,0l0,0l0,0l0,0l0,0l0,0l0,0l0,0l0,0l0,0l0,0l0,0l0,0l0,0l0,0l0,0l0,0l0,0l0,0l0,0l0,0l0,0l0,0l0,0" stroked="t" o:allowincell="f" style="position:absolute;left:8125;top:969;width:100;height:10;mso-wrap-style:none;v-text-anchor:middle">
                      <v:fill o:detectmouseclick="t" on="false"/>
                      <v:stroke color="black" weight="6840" joinstyle="round" endcap="round"/>
                      <w10:wrap type="square"/>
                    </v:rect>
                    <v:rect id="shape_0" ID="Shape 1454" path="l0,0l110954,0" stroked="t" o:allowincell="f" style="position:absolute;left:8127;top:1052;width:204;height:0;mso-wrap-style:none;v-text-anchor:middle">
                      <v:fill o:detectmouseclick="t" on="false"/>
                      <v:stroke color="black" weight="6840" joinstyle="round" endcap="round"/>
                      <w10:wrap type="square"/>
                    </v:rect>
                    <v:rect id="shape_0" ID="Shape 1456" coordsize="54330,11655" path="l0,0l-11206,11655" stroked="t" o:allowincell="f" style="position:absolute;left:8113;top:1190;width:98;height:21;mso-wrap-style:none;v-text-anchor:middle">
                      <v:fill o:detectmouseclick="t" on="false"/>
                      <v:stroke color="black" weight="6840" joinstyle="round" endcap="round"/>
                      <w10:wrap type="square"/>
                    </v:rect>
                    <v:rect id="shape_0" ID="Shape 1457" coordsize="52704,16760" path="l0,0l-12832,16760" stroked="t" o:allowincell="f" style="position:absolute;left:8094;top:1258;width:96;height:30;mso-wrap-style:none;v-text-anchor:middle">
                      <v:fill o:detectmouseclick="t" on="false"/>
                      <v:stroke color="black" weight="6840" joinstyle="round" endcap="round"/>
                      <w10:wrap type="square"/>
                    </v:rect>
                    <v:rect id="shape_0" ID="Shape 1459" coordsize="96416,54675" path="l0,0l96416,54675" stroked="t" o:allowincell="f" style="position:absolute;left:8035;top:1387;width:177;height:100;mso-wrap-style:none;v-text-anchor:middle">
                      <v:fill o:detectmouseclick="t" on="false"/>
                      <v:stroke color="black" weight="6840" joinstyle="round" endcap="round"/>
                      <w10:wrap type="square"/>
                    </v:rect>
                    <v:rect id="shape_0" ID="Shape 1460" coordsize="96416,54675" path="xl96416,0" stroked="t" o:allowincell="f" style="position:absolute;left:6673;top:1387;width:176;height:100;mso-wrap-style:none;v-text-anchor:middle">
                      <v:fill o:detectmouseclick="t" on="false"/>
                      <v:stroke color="black" weight="6840" joinstyle="round" endcap="round"/>
                      <w10:wrap type="square"/>
                    </v:rect>
                    <v:rect id="shape_0" ID="Shape 1461" coordsize="50790,21826" path="l0,65536" stroked="t" o:allowincell="f" style="position:absolute;left:6724;top:1325;width:93;height:39;mso-wrap-style:none;v-text-anchor:middle">
                      <v:fill o:detectmouseclick="t" on="false"/>
                      <v:stroke color="black" weight="6840" joinstyle="round" endcap="round"/>
                      <w10:wrap type="square"/>
                    </v:rect>
                    <v:rect id="shape_0" ID="Shape 1462" coordsize="52703,16760" path="l-12833,0" stroked="t" o:allowincell="f" style="position:absolute;left:6694;top:1258;width:96;height:30;mso-wrap-style:none;v-text-anchor:middle">
                      <v:fill o:detectmouseclick="t" on="false"/>
                      <v:stroke color="black" weight="6840" joinstyle="round" endcap="round"/>
                      <w10:wrap type="square"/>
                    </v:rect>
                    <v:rect id="shape_0" ID="Shape 1463" coordsize="54330,11655" path="l-11206,0" stroked="t" o:allowincell="f" style="position:absolute;left:6673;top:1190;width:98;height:21;mso-wrap-style:none;v-text-anchor:middle">
                      <v:fill o:detectmouseclick="t" on="false"/>
                      <v:stroke color="black" weight="6840" joinstyle="round" endcap="round"/>
                      <w10:wrap type="square"/>
                    </v:rect>
                    <v:rect id="shape_0" ID="Shape 1464" coordsize="54999,5966" path="l-10537,0" stroked="t" o:allowincell="f" style="position:absolute;left:6660;top:1121;width:100;height:9;mso-wrap-style:none;v-text-anchor:middle">
                      <v:fill o:detectmouseclick="t" on="false"/>
                      <v:stroke color="black" weight="6840" joinstyle="round" endcap="round"/>
                      <w10:wrap type="square"/>
                    </v:rect>
                    <v:rect id="shape_0" ID="Shape 1465" path="l0,1358954496" stroked="t" o:allowincell="f" style="position:absolute;left:6553;top:1052;width:204;height:0;mso-wrap-style:none;v-text-anchor:middle">
                      <v:fill o:detectmouseclick="t" on="false"/>
                      <v:stroke color="black" weight="6840" joinstyle="round" endcap="round"/>
                      <w10:wrap type="square"/>
                    </v:rect>
                    <v:rect id="shape_0" ID="Shape 1466" coordsize="54999,5957" path="l-10537,5957l0,0l6356992,0l911736832,1437798877l-1234567168,-1955994429l790771204,980827198l1869771891,1663067499l1919904879,857940541l1630877236,1780490804l1936615791,1701607796l1869750845,577007221l1684956448,1030775139l1634493986,1043276404l4194304,0l5308416,0l1539833856,2126194079l-1397751808,1438010048l-656408576,1438010048l0,0l0,0l0,0l0,0l0,0l1043267584,1933211452l2187632,0l-1500512256,1438009303l0,0l1030881280,808857890l2174754,0l65536,1437794304l0,0l1349648384,792477298l2177655,0l1592786944,2126194058l1850736640,1438010048l-1996488704,1438010048l2162688,0l-1129316352,1438010048l0,0l1984954368,1438010048l4259840,0l-250609664,2126194054l-1818230784,1438009422l0,65536l-1060110336,1438010048l-478150656,2126192482l131072,0l4194304,0l3211264,0l0,0l0,0l65536,0l0,0l0,0l3211264,0l65536,524288l5242880,7536751l7602281,7274601l110,0l265027584,0l3211264,0l1959264256,2126189422l0,8192000l131072,1438009857l0,0l265093120,0l3211264,0l65536,655360l4259840,6488174l7274600,5505138l7340153,101l265158656,0l3211264,0l-566231040,2126193400l-656408576,1438010048l-2061500416,1438010048l-2060976128,1438010048l-2060976128,1438010048l3211264,0l-250609664,2126194054l-84934656,1438009326l0,196608l16515072,0l0,0l3211264,0l0,0l0,0l65536,0l0,0l0,0l3211264,0l-65536,65535l1513619456,2126194128l-65536,-1l-1,-1l65535,65536l2162688,0l131072000,2126194079l139460608,2126194079l1907359744,1438010048l403767296,0l1182793728,1438009422l-1407188992,1438009021l8192000,65536l1076887552,1438009422l465567744,1438009422l6815744,131073l1067465790,1438009422l-1335885824,1438009021l6815744,65537l1158701424,1438009422l1166016512,1438009422l1469186048,16l1070622068,1438009422l688914432,1438009422l6815744,1l-788503188,2126193897l-318767104,1438009421l256901120,16l1135622775,1438009422l-1391460352,1438009021l6029312,8650752l-792708489,2126193897l839909376,1438009418l257490944,16l1234189676,1438009422l-1993342976,1438009039l7471104,131073l1227894562,1438009422l-1993342976,1438009039l7471104,65537l1231055212,1438009422l-1993342976,1438009039l7471104,1l1052800800,1438009853l-1407188992,1438009021l264699904,0l1415605615,1438009853l-1391460352,1438009021l266076160,0l1418748269,1438009853l-1407188992,1438009021l266076160,0l929066868,2126193877l-1335885824,1438009021l265945088,0l972038739,2126193877l-1391460352,1438009021l263979008,0l956328290,2126193877l-1335885824,1438009021l263979008,0l952136762,2126193877l-1335885824,1438009021l263979008,0l964705312,2126193877l-1335885824,1438009021l263979008,0l960495616,2126193877l-1335885824,1438009021l263979008,0l-1390396809,1438009853l-1407188992,1438009021l264503296,0l935360058,2126193877l-1407188992,1438009021l264372224,0l1770021238,1438009410l-1335885824,1438009021l265617408,0l947941222,2126193877l-1335885824,1438009021l264634368,0l1048606524,1438009853l1340080128,1438009016l264634368,0l985690704,2126193877l-1335885824,1438009021l264044544,0l903903036,2126193877l-1335885824,1438009021l265093120,0l866139198,2126193877l-1335885824,1438009021l265158656,0l989873018,2126193877l-1335885824,1438009021l264044544,0l908075123,2126193877l-1335885824,1438009021l265093120,0l870347630,2126193877l-1335885824,1438009021l265158656,0l998253117,2126193877l-1993342976,1438009039l264044544,0l916476962,2126193877l-1993342976,1438009039l265093120,0l878735212,2126193877l-1993342976,1438009039l265158656,0l981475431,2126193877l-1335885824,1438009021l264044544,0l899703145,2126193877l-1335885824,1438009021l265093120,0l861941538,2126193877l-1335885824,1438009021l265158656,0l994065765,2126193877l-1993342976,1438009039l264044544,0l912277106,2126193877l-1993342976,1438009039l265093120,0l874512384,2126193877l-1993342976,1438009039l265158656,0l1002468467,2126193877l565182464,1438009024l264110080,0l920665452,2126193877l565182464,1438009024l265224192,0l882929523,2126193877l565182464,1438009024l265289728,0l1776318267,1438009410l-408944640,1438009246l266010624,0l1056995117,1438009853l-1335885824,1438009021l264765440,0l975187316,2126193877l592445440,1438009016l264896512,0l887107632,2126193877l592445440,1438009016l264962048,0l849371768,2126193877l592445440,1438009016l265027584,0l939539063,2126193877l-1335885824,1438009021l265879552,0l-1398772639,1438009853l-1391460352,1438009021l265879552,0l-1394590161,1438009853l-1407188992,1438009021l265879552,0l979378210,2126193877l-49283072,1438009421l264437760,0l895514170,2126193877l-49283072,1438009421l265486336,0l857755762,2126193877l-49283072,1438009421l265551872,0l1773172540,1438009410l-1335885824,1438009021l265682944,0l1091575918,1438009856l-1335885824,1438009021l264175616,0l924871777,2126193877l-1407188992,1438009021l264568832,0l931162473,2126193877l-1335885824,1438009021l264372224,0l968911212,2126193877l-1335885824,1438009021l263979008,0l943738400,2126193877l-1335885824,1438009021l264306688,0l-349149874,1438009856l-1391460352,1438009021l264306688,0l-344953759,1438009856l-1407188992,1438009021l264306688,0l977281597,2126193877l565182464,1438009024l264241152,0l891309635,2126193877l565182464,1438009024l265355264,0l853561458,2126193877l565182464,1438009024l265420800,0l1766879845,1438009410l-1407188992,1438009021l264830976,0l1129331774,1438009422l-1407188992,1438009021l6619136,196608l-729783692,2126193897l-1391460352,1438009021l69992448,0l-778017421,2126193897l-1993342976,1438009039l260964352,0l1199601212,1438009422l1166016512,1438009422l1469710336,16l1562386466,2126193897l-1407188992,1438009021l67698688,0l1560309857,2126193897l-318767104,1438009421l66715648,0l1600126976,2126193897l-1407188992,1438009021l67305472,0l1566572544,2126193897l1757413376,1438009420l258539520,0l1551892480,2126193897l-1993342976,1438009039l66715648,0l1595932672,2126193897l-1391460352,1438009021l67371008,0l1591738368,2126193897l-1391460352,1438009021l67436544,0l1814036480,2126194114l-1391460352,1438009021l67567616,0l1587544064,2126193897l-1391460352,1438009021l67633152,0l1809842176,2126194114l1021313024,1438009420l66977792,0l1583349760,2126193897l-1391460352,1438009021l67043328,0l1579155456,2126193897l-1391460352,1438009021l67108864,0l1574961152,2126193897l-1407188992,1438009021l67502080,0l1570766848,2126193897l-1407188992,1438009021l66912256,0l1556086784,2126193897l-1993342976,1438009039l66715648,0l1604321280,2126193897l-1391460352,1438009021l66519040,0l1528823808,2126193897l-1391460352,1438009021l67239936,0l1818230784,2126194114l-1335885824,1438009021l66519040,0l1606418432,2126193897l-1335885824,1438009021l66519040,0l1610612736,2126193897l-1335885824,1438009021l66519040,0l1547698176,2126193897l-1319108608,1438009419l66584576,0l1801453568,2126194114l-1993342976,1438009039l66584576,0l1805647872,2126194114l-1335885824,1438009021l66846720,0l1544552448,2126193897l75497472,1438009420l66650112,0l1541406720,2126193897l-1993342976,1438009039l66650112,0l1538260992,2126193897l1666187264,1438009420l66453504,0l1535115264,2126193897l-1335885824,1438009021l66781184,0l1530920960,2126193897l-1319108608,1438009419l67174400,0l1795162112,2126194114l-1993342976,1438009039l67174400,0l1790967808,2126194114l-1407188992,1438009021l67764224,0l1975517184,2126194114l-1407188992,1438009021l71499776,0l1803550720,1438009410l-1391460352,1438009021l67960832,0l-1325400064,1438009770l-1391460352,1438009021l68026368,0l2010120192,1438009410l-1407188992,1438009021l68550656,0l-1321205760,1438009770l-1407188992,1438009021l68157440,0l-1318060032,1438009770l-1407188992,1438009021l68222976,0l-1313865728,1438009770l-1391460352,1438009021l68288512,0l1997537280,1438009410l-1391460352,1438009021l68354048,0l2001731584,1438009410l-1391460352,1438009021l68419584,0l2005925888,1438009410l-1391460352,1438009021l68485120,0l-142606336,1438009383l-1335885824,1438009021l68616192,0l1806696448,1438009410l-1391460352,1438009021l68091904,0l1800404992,1438009410l-1391460352,1438009021l67895296,0l-784334848,2126193897l839909376,1438009418l257228800,0l1033895936,1438009619l-1391460352,1438009021l81264640,0l1154482176,1438009856l-1391460352,1438009021l81199104,0l1038090240,1438009619l-1335885824,1438009021l81330176,0l1526726656,2126193897l795869184,1438009421l76939264,0l1088421888,1438009422l-1335885824,1438009021l6750208,1l1091567616,1438009422l-1391460352,1438009021l6750208,8519681l1095761920,1438009422l-1335885824,1438009021l6750208,65537l-780140544,2126193897l-1993342976,1438009039l262602752,0l1178599424,1438009422l-1407188992,1438009021l8060928,0l-137363456,1438009383l-1407188992,1438009021l257425408,16l-767557632,2126193897l-1335885824,1438009021l74186752,0l-769654784,2126193897l-1993342976,1438009039l74252288,0l1099956224,1438009422l-1391460352,1438009021l5963776,8650753l-735051776,2126193897l-269484032,1438009421l66322432,0l-737148928,2126193897l-1391460352,1438009021l65732608,0l-732954624,2126193897l-1112539136,1438009420l65601536,0l2062548992,1438009853l-1993342976,1438009039l65601536,0l1997537280,2126194114l1819279360,1438009420l65863680,1l-740294656,2126193897l-1407188992,1438009021l66125824,0l-1248854016,1438009855l-1993342976,1438009039l65863680,0l-744488960,2126193897l-1391460352,1438009021l65994752,0l-747634688,2126193897l-253755392,1438009421l66256896,0l-765460480,2126193897l1819279360,1438009420l65798144,1l-750780416,2126193897l-1407188992,1438009021l66060288,0l-1762656256,1438009854l-1993342976,1438009039l65798144,0l-754974720,2126193897l-1391460352,1438009021l65929216,0l-758120448,2126193897l-238026752,1438009421l65536000,0l-761266176,2126193897l-1335885824,1438009021l66191360,0l-763363328,2126193897l-1391460352,1438009021l65667072,0l-803209216,2126193897l-318767104,1438009421l257622016,16l-799014912,2126193897l-1993342976,1438009039l257556480,16l-790626304,2126193897l-636485632,1438009016l257359872,16l-771751936,2126193897l-1407188992,1438009021l73990144,0l1995440128,2126194114l-1993342976,1438009039l74317824,0l1008730112,2126193877l-1407188992,1438009021l263258112,0l1012924416,2126193877l-990904320,1438009374l262995968,0l513802240,1438009422l-1407188992,1438009021l6488064,0l1203765248,1438009422l-1407188992,1438009021l6750208,196608l847249408,2126193877l-1335885824,1438009021l263716864,0l843055104,2126193877l-1391460352,1438009021l263585792,0l809500672,2126193877l-1391460352,1438009021l263520256,0l1793064960,1438009410l-1407188992,1438009021l263127040,0l-1304428544,1438009770l-1407188992,1438009021l263192576,0l801112064,2126193877l-1407188992,1438009021l262930432,0l796917760,2126193877l-1407188992,1438009021l262864896,0l805306368,2126193877l-1407188992,1438009021l262799360,0l838860800,2126193877l-1407188992,1438009021l263061504,0l834666496,2126193877l-1335885824,1438009021l263716864,0l830472192,2126193877l-1391460352,1438009021l263520256,0l826277888,2126193877l28311552,1438009422l263651328,0l822083584,2126193877l-1391460352,1438009021l263520256,0l817889280,2126193877l893386752,1438009421l263782400,0l813694976,2126193877l-1391460352,1438009021l263585792,0l1098907648,1438009854l870318080,1438009041l262733824,0l1191182336,1438009422l-1335885824,1438009021l1469579264,0l-773849088,2126193897l-1407188992,1438009021l74121216,0l1206910976,1438009422l-1335885824,1438009021l5832704,65536l1210056704,1438009422l-1335885824,1438009021l5832704,1048576l1214251008,1438009422l-1335885824,1438009021l5832704,131072l1217396736,1438009422l-1335885824,1438009021l5832704,983040l1103101952,1438009422l-1391460352,1438009021l5963776,8716289l-786432000,2126193897l-1391460352,1438009021l75038720,0l1991245824,2126194114l-1407188992,1438009021l68681728,0l-819986432,2126193897l-1391460352,1438009021l69271552,0l-805306368,2126193897l-1391460352,1438009021l68747264,0l-815792128,2126193897l-1391460352,1438009021l69140480,0l-817889280,2126193897l-1391460352,1438009021l69206016,0l1988100096,2126194114l-1335885824,1438009021l68943872,0l-809500672,2126193897l-1391460352,1438009021l68812800,0l-813694976,2126193897l-1391460352,1438009021l68878336,0l-775946240,2126193897l-1407188992,1438009021l74055680,0l-124780544,1438009383l-1391460352,1438009021l81395712,0l1195376640,1438009422l1166016512,1438009422l1469644800,16l1106247680,1438009422l671088640,1438009422l6619136,1l1120927744,1438009422l-1407188992,1438009021l6619136,65537l1125122048,1438009422l-1407188992,1438009021l6619136,131072l1983905792,2126194114l-1335885824,1438009021l71303168,0l-824180736,2126193897l-1335885824,1438009021l71172096,0l-828375040,2126193897l-1335885824,1438009021l71237632,0l-832569344,2126193897l-148897792,1438009421l70975488,0l-836763648,2126193897l-138412032,1438009421l70909952,0l-840957952,2126193897l-1407188992,1438009021l71041024,0l1979711488,2126194114l-1407188992,1438009021l71106560,0l-845152256,2126193897l-1407188992,1438009021l70123520,0l-849346560,2126193897l-1407188992,1438009021l70778880,0l1221591040,1438009422l-1407188992,1438009021l1469841408,0l1224736768,1438009422l465567744,1438009422l1469841408,65536l-878706688,2126193897l-1993342976,1438009039l71630848,0l1088421888,1438009856l-73400320,1438009421l262537216,0l-853540864,2126193897l-1407188992,1438009021l71368704,0l-857735168,2126193897l-127926272,1438009421l70189056,0l-1993342976,1438009855l-1335885824,1438009021l262471680,0l1518338048,2126193897l-110100480,1438009421l70844416,0l1514143744,2126193897l-1391460352,1438009021l70254592,0l1509949440,2126193897l-1391460352,1438009021l70451200,0l-861929472,2126193897l-1391460352,1438009021l70582272,0l-866123776,2126193897l-1391460352,1438009021l70713344,0l-870318080,2126193897l-1391460352,1438009021l70057984,0l-874512384,2126193897l-1391460352,1438009021l70647808,0l1150287872,1438009422l719323136,1438009374l1468792832,0l1505755136,2126193897l-1391460352,1438009021l70320128,0l1501560832,2126193897l-1391460352,1438009021l70385664,0l1497366528,2126193897l-92274688,1438009421l70516736,0l1493172224,2126193897l-1407188992,1438009021l71565312,0l1117782016,1438009422l671088640,1438009422l6619136,0l1522532352,2126193897l-166723584,1438009421l76218368,0l1993342976,2126194114l-1993342976,1438009039l260898816,0l1132462080,1438009422l-1391460352,1438009021l6029312,8585216l1068498944,1438009853l1831862272,1438009420l258605056,0l1185939456,1438009422l1831862272,1438009420l1469513728,16l-1256194048,1438009855l-1993342976,1438009039l260571136,16l-1666187264,1438009854l-1993342976,1438009039l260505600,16l2014314496,1438009410l870318080,1438009041l71434240,0l1138753536,1438009422l-1335885824,1438009021l6684672,1l1141899264,1438009422l-1391460352,1438009021l6684672,8519681l1146093568,1438009422l-1335885824,1438009021l6684672,65537l-1383071744,1438009854l-1407188992,1438009021l76283904,0l1153433600,1438009422l1340080128,1438009016l8192000,0l1797259264,1438009410l-1335885824,1438009021l262668288,0l-782237696,2126193897l-1391460352,1438009021l258146304,0l0,0l0,0l0,0l0,0l0,0l0,0l0,0l0,0l0,0l0,0l0,0l0,0l0,0l0,0l0,0l0,0l0,0l0,0l0,0l0,0l0,0l0,0l0,0l0,0l0,0l0,0l0,0l0,0l0,0l0,0l0,0l0,0l0,0l0,0" stroked="t" o:allowincell="f" style="position:absolute;left:6660;top:969;width:100;height:10;mso-wrap-style:none;v-text-anchor:middle">
                      <v:fill o:detectmouseclick="t" on="false"/>
                      <v:stroke color="black" weight="6840" joinstyle="round" endcap="round"/>
                      <w10:wrap type="square"/>
                    </v:rect>
                    <v:rect id="shape_0" ID="Shape 1467" coordsize="54330,11655" path="c-11206,11655,0,0,8454144,0c-291176448,1437798872,-1234567168,-1955994429,980366852,1702126948c1869444195,1667593077,1801677164,578036285,1030647584,1818322466c790783347,980827198,1869771891,1663067499,1919904879,857940541c1630877236,1780490804,1936615791,1701607796,1869750845,577007221c1684956448,1030775139,1634493986,1043276404,1757413376,1438009420c15794176,0,205848576,1437798866,-1234567168,-1955994429c1684616708,1752375869,1600483425,1226842672,1394752836,1701863784c909390112,1663050292,1685221231,1702521203,875897405,741947705c909523253,1634738210,574449780,808529260,741815093,1931485744c1802465908,574448741,1864376948,1819042106,1852405615,1819043171c577118781,2037674784,574449004,1769172848,1852795252,1935827258c1953852527,1701591909,909800550,993015350,980447092,825372977c1684633403,825911412,1748709424,1751607653,993606260,762278765c1885434487,2037674797,1849320812,996503151,1702112630,1630368888c1869112174,1768766066,1701602404,574504482,1684302142,1042441580c3211264,0,468713472,2126194058,65536,65536c521666560,2126194058,0,0,6373456,103c23134208,0,1918369792,2126194074,0,0c0,0,0,0,0,0c0,0,0,0,707788800,1438010046c1282408448,1438010046,0,0,0,0c0,0,0,2126184448,0,0c0,0,0,0,0,0c0,0,0,0,0,0c0,0,0,0,0,0c0,0,0,0,0,0c0,0,0,0,0,0c0,0,0,0,-1058013184,2126189228c-1318060032,1438009254,0,0,0,0c0,0,0,0,0,0c0,0,0,589824,65536,0c1961885696,1438009552,0,0,37814272,0c1556086784,1438010046,0,0,1237319680,2126194079c-1157627904,1438009325,0,0,1503133696,1438010046c2084831232,2126193877,65536,1426063360,196608,1438008833c-1736441856,1438009381,0,0,0,0c0,0,0,0,0,0c0,0,0,0,0,0c0,0,0,0,0,0c0,0,0,0,1803550720,1438009545c0,0,-1229979648,1438009557,0,0c0,0,0,0,0,0c0,0,0,0,0,0c0,0,0,0,0,0c0,0,0,0,0,0c0,0,0,0,0,0c0,0,0,0,0,0c0,0,0,0,0,0c0,0,0,0,0,0c0,0,0,0,0,0c0,0,0,0,0,0c0,0,0,0,0,0c0,0,0,0,1285554176,1438010046c1291321344,1438010046,1293942784,1438010046,-349700096,2126194054c1536163840,1438010046,0,0,100,1438009420c1459617792,16,0,0,17891328,0c1695547392,1438009355,1513619456,2126194128,327680,196608c131072,0,0,65536,0,0c0,0,0,65536,0,0c15728640,0,4980736,0,1513619456,2126194128c1513619456,2126194128,1513619456,2126194128,1513619456,2126194128c67698688,0,0,0,0,0c524288,0,1513619456,2126194128,1513619456,2126194128c1513619456,2126194128,1513619456,2126194128,67043328,0c0,0,0,0,524288,0c2097152,-65536,-1,65535,0,0c0,0,131072,0,0,0c2162688,0,1181220864,2126194079,1590689792,1438010046c707788800,1438010046,2162688,0,65536,131072c3407872,48,0,0,2162688,0c1326448640,1438010046,0,0,0,0c2162688,0,459276288,1438009423,0,0c2097152,0,3211264,0,-250609664,2126194054c-84934656,1438009326,0,131072,0,0c1513619456,2126194128,2162688,0,459276288,1438009423c0,0,2097152,0,2162688,0c1258291200,1438010046,0,0,2097152,0c12648448,0,78643200,2126194079,1475346432,1438010046c0,0,0,0,0,0c0,0,0,0,0,0c0,0,0,0,0,0c0,0,0,0,0,0c0,0,0,0,0,0c0,0,0,0,0,0c0,0,0,0,12582912,0c4259840,0,1784152064,2126194074,0,0c0,0,1787297792,2126194074,-553648128,1438009252c-554696704,1438009252,1030946816,539111458,2190945,0c-2015363072,1438010046,0,1437990912,1661468672,2126194056c2162688,0,-1715470336,1438010046,0,0c0,0,8454144,0,1669332992,1438010046c-864026624,2126194067,0,0,0,0c0,0,1310720,0,0,0c0,0,1591214080,1438010046,0,-65536c98303,1437990912,0,0,0,0c0,0,1717895168,1043276404,9502720,0c1558183936,1438010046,1558708224,1438010046,1558708224,1438010046c1333788672,1438010046,1334312960,1438010046,1334312960,1438010046c1498415104,1438010046,10813440,0,310378496,1438010046c311164928,1438010046,311164928,1438010046,-809500672,1438010044c-808714240,1438010044,-808714240,1438010044,0,0c0,0,1349910528,790773362,2178110,0c294649856,1438010046,1255145472,1438010046,2097152,0c2162688,0,-1655701504,1438010010,0,0c0,0,9502720,0,-1162346496,2126194085c65536,0,0,0,0,0c-1145044992,2126194085,-1141374976,2126194085,-1128267776,2126194085c0,0,0,0,0,0c0,0,1513619456,2126194128,1513619456,2126194128c1513619456,2126194128,0,0,-1313865728,1438009023c1849753600,574450035,7430467,0,-1426063360,351076c0,0,0,0,0,0c0,0,0,0,0,0c0,0,0,0,1645215744,1438010047c2052063232,1438010047,131072,1,0,1438010046c3211264,0,-216530944,2126194054,678428672,1438009423c0,131072,0,0,3145728,0c5308416,0,1539833856,2126194079,-1951399936,1438010046c-1974468608,1438010046,0,0,0,0c0,0,0,0,0,0c1043267584,1933211452,2187632,0,-1500512256,1438009303c0,0,1030881280,808857890,2174754,0c65536,1437794304,0,0,1349648384,792477298c2177655,0,1592786944,2126194058,274726912,1438010046c1653604352,1438010046,3211264,0,-255852544,2126194054c686817280,1438009423,0,131072,1647312896,1438010046c3145728,0,3211264,0,-216530944,2126194054c678428672,1438009423,0,131072,0,0c3145728,0,3211264,0,0,0c0,0,65536,0,0,0c0,0,3211264,0,65536,524288c5242880,7536751,7602281,7274601,110,0c265027584,1849319740,3229295,0,1959264256,2126189422c0,8192000,131072,1438009857,0,0c265093120,1852142702,3227252,0,65536,655360c4259840,6488174,7274600,5505138,7340153,101c265158656,2000436783,3236410,0,-65536,65535c1513619456,2126194128,-65536,-1,-1,-1c65535,65536,3211264,0,-253231104,2126194054c-732954624,1438009326,0,131072,0,0c1513619456,2126194128,3211264,0,0,0c0,0,65536,0,0,0c0,0,3211264,0,-65536,65535c1513619456,2126194128,-65536,-1,-1,-1c65535,65536,2162688,0,131072000,2126194079c139460608,2126194079,1266679808,1438010046,403767296,0c1182793728,1438009422,-1407188992,1438009021,8192000,65536c1076887552,1438009422,465567744,1438009422,6815744,131073c1067465790,1438009422,-1335885824,1438009021,6815744,65537c1158701424,1438009422,1166016512,1438009422,1469186048,16c1070622068,1438009422,688914432,1438009422,6815744,1c-788503188,2126193897,-318767104,1438009421,256901120,16c1135622775,1438009422,-1391460352,1438009021,6029312,8650752c-792708489,2126193897,839909376,1438009418,257490944,16c1234189676,1438009422,-1993342976,1438009039,7471104,131073c1227894562,1438009422,-1993342976,1438009039,7471104,65537c1231055212,1438009422,-1993342976,1438009039,7471104,1c1052800800,1438009853,-1407188992,1438009021,264699904,0c1415605615,1438009853,-1391460352,1438009021,266076160,0c1418748269,1438009853,-1407188992,1438009021,266076160,0c929066868,2126193877,-1335885824,1438009021,265945088,0c972038739,2126193877,-1391460352,1438009021,263979008,0c956328290,2126193877,-1335885824,1438009021,263979008,0c952136762,2126193877,-1335885824,1438009021,263979008,0c964689920,2126193877,-1335885824,1438009021,263979008,0c960524090,2126193877,-1335885824,1438009021,263979008,0c-1390382228,1438009853,-1407188992,1438009021,264503296,0c935345214,2126193877,-1407188992,1438009021,264372224,0c1770026784,1438009410,-1335885824,1438009021,265617408,0c947937654,2126193877,-1335885824,1438009021,264634368,0c1048605264,1438009853,1340080128,1438009016,264634368,0c985676407,2126193877,-1335885824,1438009021,264044544,0c903903008,2126193877,-1335885824,1438009021,265093120,0c866139500,2126193877,-1335885824,1438009021,265158656,0c989871465,2126193877,-1335885824,1438009021,264044544,0c908092009,2126193877,-1335885824,1438009021,265093120,0c870344014,2126193877,-1335885824,1438009021,265158656,0c998274917,2126193877,-1993342976,1438009039,264044544,0c916471148,2126193877,-1993342976,1438009039,265093120,0c878732578,2126193877,-1993342976,1438009039,265158656,0c981475918,2126193877,-1335885824,1438009021,264044544,0c899707472,2126193877,-1335885824,1438009021,265093120,0c861944439,2126193877,-1335885824,1438009021,265158656,0c994050048,2126193877,-1993342976,1438009039,264044544,0c912290931,2126193877,-1993342976,1438009039,265093120,0c874528108,2126193877,-1993342976,1438009039,265158656,0c1002467187,2126193877,565182464,1438009024,264110080,0c920664885,2126193877,565182464,1438009024,265224192,0c882929523,2126193877,565182464,1438009024,265289728,0c1776318565,1438009410,-408944640,1438009246,266010624,0c1056976944,1438009853,-1335885824,1438009021,264765440,0c975205434,2126193877,592445440,1438009016,264896512,0c887110718,2126193877,592445440,1438009016,264962048,0c849372706,2126193877,592445440,1438009016,265027584,0c939532848,2126193877,-1335885824,1438009021,265879552,0c-1398788062,1438009853,-1391460352,1438009021,265879552,0c-1394575584,1438009853,-1407188992,1438009021,265879552,0c979384951,2126193877,-49283072,1438009421,264437760,0c895499890,2126193877,-49283072,1438009421,265486336,0c857764453,2126193877,-49283072,1438009421,265551872,0c1773172282,1438009410,-1335885824,1438009021,265682944,0c1091593075,1438009856,-1335885824,1438009021,264175616,0c924868931,2126193877,-1407188992,1438009021,264568832,0c931165029,2126193877,-1335885824,1438009021,264372224,0c968892531,2126193877,-1335885824,1438009021,263979008,0c943748666,2126193877,-1335885824,1438009021,264306688,0c-349148063,1438009856,-1391460352,1438009021,264306688,0c-344969880,1438009856,-1407188992,1438009021,264306688,0c977287799,2126193877,565182464,1438009024,264241152,0c891305022,2126193877,565182464,1438009024,265355264,0c853571119,2126193877,565182464,1438009024,265420800,0c1766876005,1438009410,-1407188992,1438009021,264830976,0c1129345900,1438009422,-1407188992,1438009021,6619136,196608c-729795533,2126193897,-1391460352,1438009021,69992448,0c-778035166,2126193897,-1993342976,1438009039,260964352,0c1199596909,1438009422,1166016512,1438009422,1469710336,16c1562378240,2126193897,-1407188992,1438009021,67698688,0c1560311354,2126193897,-318767104,1438009421,66715648,0c1600158242,2126193897,-1407188992,1438009021,67305472,0c1566584636,2126193897,1757413376,1438009420,258539520,0c1551907447,2126193897,-1993342976,1438009039,66715648,0c1595948660,2126193897,-1391460352,1438009021,67371008,0c1591768864,2126193897,-1391460352,1438009021,67436544,0c1814055282,2126194114,-1391460352,1438009021,67567616,0c1587552816,2126193897,-1391460352,1438009021,67633152,0c1809871977,2126194114,1021313024,1438009420,66977792,0c1583378547,2126193897,-1391460352,1438009021,67043328,0c1579185184,2126193897,-1391460352,1438009021,67108864,0c1574991930,2126193897,-1407188992,1438009021,67502080,0c1570782585,2126193897,-1407188992,1438009021,66912256,0c1556099636,2126193897,-1993342976,1438009039,66715648,0c1604350566,2126193897,-1391460352,1438009021,66519040,0c1528853603,2126193897,-1391460352,1438009021,67239936,0c1818258799,2126194114,-1335885824,1438009021,66519040,0c1606434338,2126193897,-1335885824,1438009021,66519040,0c1610627699,2126193897,-1335885824,1438009021,66519040,0c1547726659,2126193897,-1319108608,1438009419,66584576,0c1801479542,2126194114,-1993342976,1438009039,66584576,0c1805656677,2126194114,-1335885824,1438009021,66846720,0c1544567415,2126193897,75497472,1438009420,66650112,0c1541431610,2126193897,-1993342976,1438009039,66650112,0c1538276716,2126193897,1666187264,1438009420,66453504,0c1535130686,2126193897,-1335885824,1438009021,66781184,0c1530952307,2126193897,-1319108608,1438009419,67174400,0c1795192378,2126194114,-1993342976,1438009039,67174400,0c1790980642,2126194114,-1407188992,1438009021,67764224,0c1975534370,2126194114,-1407188992,1438009021,71499776,0c1803577714,1438009410,-1391460352,1438009021,67960832,0c-1325391753,1438009770,-1391460352,1438009021,68026368,0c2010141216,1438009410,-1407188992,1438009021,68550656,0c-1321180894,1438009770,-1407188992,1438009021,68157440,0c-1318048402,1438009770,-1407188992,1438009021,68222976,0c-1313835232,1438009770,-1391460352,1438009021,68288512,0c1997552702,1438009410,-1391460352,1438009021,68354048,0c2001740389,1438009410,-1391460352,1438009021,68419584,0c2005940855,1438009410,-1391460352,1438009021,68485120,0c-142590914,1438009383,-1335885824,1438009021,68616192,0c1806705253,1438009410,-1391460352,1438009021,68091904,0c1800420723,1438009410,-1391460352,1438009021,67895296,0c-784318942,2126193897,839909376,1438009418,257228800,0c1033927012,1438009619,-1391460352,1438009021,81264640,0c1154512700,1438009856,-1391460352,1438009021,81199104,0c1038120764,1438009619,-1335885824,1438009021,81330176,0c1526757408,2126193897,795869184,1438009421,76939264,0c1088446780,1438009422,-1335885824,1438009021,6750208,1c1091579957,1438009422,-1391460352,1438009021,6750208,8519681c1095787847,1438009422,-1335885824,1438009021,6750208,65537c-780128396,2126193897,-1993342976,1438009039,262602752,0c1178611564,1438009422,-1407188992,1438009021,8060928,0c-137347537,1438009383,-1407188992,1438009021,257425408,16c-767527878,2126193897,-1335885824,1438009021,74186752,0c-769638800,2126193897,-1993342976,1438009039,74252288,0c1099964532,1438009422,-1391460352,1438009021,5963776,8650753c-735021280,2126193897,-269484032,1438009421,66322432,0c-737123782,2126193897,-1391460352,1438009021,65732608,0c-732942558,2126193897,-1112539136,1438009420,65601536,0c2062563959,1438009853,-1993342976,1438009039,65601536,0c1997566522,2126194114,1819279360,1438009420,65863680,1c-740285900,2126193897,-1407188992,1438009021,66125824,0c-1248839049,1438009855,-1993342976,1438009039,65863680,0c-744460689,2126193897,-1391460352,1438009021,65994752,0c-747608006,2126193897,-253755392,1438009421,66256896,0c-765433485,2126193897,1819279360,1438009420,65798144,1c-750750877,2126193897,-1407188992,1438009021,66060288,0c-1762630854,1438009854,-1993342976,1438009039,65798144,0c-754949780,2126193897,-1391460352,1438009021,65929216,0c-758103692,2126193897,-238026752,1438009421,65536000,0c-761244883,2126193897,-1335885824,1438009021,66191360,0c-763348361,2126193897,-1391460352,1438009021,65667072,0c-803180733,2126193897,-318767104,1438009421,257622016,16c-798986398,2126193897,-1993342976,1438009039,257556480,16c-790610573,2126193897,-636485632,1438009016,257359872,16c-771733150,2126193897,-1407188992,1438009021,73990144,0c1995456879,2126194114,-1993342976,1438009039,74317824,0c1008760623,2126193877,-1407188992,1438009021,263258112,0c1012954702,2126193877,-990904320,1438009374,262995968,0c513822832,1438009422,-1407188992,1438009021,6488064,0c1203777589,1438009422,-1407188992,1438009021,6750208,196608c847274784,2126193877,-1335885824,1438009021,263716864,0c843070526,2126193877,-1391460352,1438009021,263585792,0c809530483,2126193877,-1391460352,1438009021,263520256,0c1793094256,1438009410,-1407188992,1438009021,263127040,0c-1304420242,1438009770,-1407188992,1438009021,263192576,0c801128046,2126193877,-1407188992,1438009021,262930432,0c796932727,2126193877,-1407188992,1438009021,262864896,0c805322354,2126193877,-1407188992,1438009021,262799360,0c838869565,2126193877,-1407188992,1438009021,263061504,0c834678818,2126193877,-1335885824,1438009021,263716864,0c830480957,2126193877,-1391460352,1438009021,263520256,0c826286179,2126193877,28311552,1438009422,263651328,0c822114095,2126193877,-1391460352,1438009021,263520256,0c817918544,2126193877,893386752,1438009421,263782400,0c813720939,2126193877,-1391460352,1438009021,263585792,0c1098922615,1438009854,870318080,1438009041,262733824,0c1191211873,1438009422,-1335885824,1438009021,1469579264,0c-773831902,2126193897,-1407188992,1438009021,74121216,0c1206936941,1438009422,-1335885824,1438009021,5832704,65536c1210086245,1438009422,-1335885824,1438009021,5832704,1048576c1214265975,1438009422,-1335885824,1438009021,5832704,131072c1217421686,1438009422,-1335885824,1438009021,5832704,983040c1103128698,1438009422,-1391460352,1438009021,5963776,8716289c-786401489,2126193897,-1391460352,1438009021,75038720,0c1991271794,2126194114,-1407188992,1438009021,68681728,0c-819971465,2126193897,-1391460352,1438009021,69271552,0c-805291405,2126193897,-1391460352,1438009021,68747264,0c-815762654,2126193897,-1391460352,1438009021,69140480,0c-817880528,2126193897,-1391460352,1438009021,69206016,0c1988128616,2126194114,-1335885824,1438009021,68943872,0c-809471881,2126193897,-1391460352,1438009021,68812800,0c-813680013,2126193897,-1391460352,1438009021,68878336,0c-775937475,2126193897,-1407188992,1438009021,74055680,0c-124755652,1438009383,-1391460352,1438009021,81395712,0c1195388978,1438009422,1166016512,1438009422,1469644800,16c1106273056,1438009422,671088640,1438009422,6619136,1c1120942689,1438009422,-1407188992,1438009021,6619136,65537c1125136993,1438009422,-1407188992,1438009021,6619136,131072c1983934010,2126194114,-1335885824,1438009021,71303168,0c-824152210,2126193897,-1335885824,1438009021,71172096,0c-828359054,2126193897,-1335885824,1438009021,71237632,0c-832539538,2126193897,-148897792,1438009421,70975488,0c-836733073,2126193897,-138412032,1438009421,70909952,0c-840942985,2126193897,-1407188992,1438009021,71041024,0c1979738467,2126194114,-1407188992,1438009021,71106560,0c-845136526,2126193897,-1407188992,1438009021,70123520,0c-849316762,2126193897,-1407188992,1438009021,70778880,0c1221611632,1438009422,-1407188992,1438009021,1469841408,0c1224761718,1438009422,465567744,1438009422,1469841408,65536c-878693854,2126193897,-1993342976,1438009039,71630848,0c1088437310,1438009856,-73400320,1438009421,262537216,0c-853511582,2126193897,-1407188992,1438009021,71368704,0c-857709254,2126193897,-127926272,1438009421,70189056,0c-1993314719,1438009855,-1335885824,1438009021,262471680,0c1518346862,2126193897,-110100480,1438009421,70844416,0c1514155810,2126193897,-1391460352,1438009021,70254592,0c1509979936,2126193897,-1391460352,1438009021,70451200,0c-861902492,2126193897,-1391460352,1438009021,70582272,0c-866111170,2126193897,-1391460352,1438009021,70713344,0c-870303113,2126193897,-1391460352,1438009021,70057984,0c-874496962,2126193897,-1391460352,1438009021,70647808,0c1150296677,1438009422,719323136,1438009374,1468792832,0c1505770867,2126193897,-1391460352,1438009021,70320128,0c1501576738,2126193897,-1391460352,1438009021,70385664,0c1497397604,2126193897,-92274688,1438009421,70516736,0c1493202748,2126193897,-1407188992,1438009021,71565312,0c1117812540,1438009422,671088640,1438009422,6619136,0c1522563104,2126193897,-166723584,1438009421,76218368,0c1993367868,2126194114,-1993342976,1438009039,260898816,0c1132475440,1438009422,-1391460352,1438009021,6029312,8585216c1068527461,1438009853,1831862272,1438009420,258605056,0c1185955375,1438009422,1831862272,1438009420,1469513728,16c-1256178129,1438009855,-1993342976,1438009039,260571136,16c-1666171842,1438009854,-1993342976,1438009039,260505600,16c2014345332,1438009410,870318080,1438009041,71434240,0c1138768958,1438009422,-1335885824,1438009021,6684672,1c1141929760,1438009422,-1391460352,1438009021,6684672,8519681c1146108535,1438009422,-1335885824,1438009021,6684672,65537c-1383045790,1438009854,-1407188992,1438009021,76283904,0c1153449519,1438009422,1340080128,1438009016,8192000,0c1797288506,1438009410,-1335885824,1438009021,262668288,0c-782221710,2126193897,-1391460352,1438009021,258146304,0c1010708258,1953708663,1701538162,2000436783,1919249210,980885614c1030513014,790770210,980892734,1933802099,1983543072,574450785c790770226,980892734,1852786290,1998615412,1668505914,574450025c1768710467,577335906,1748662048,1769172545,1631789629,1919052140c1998594665,1935762746,1769161076,1411530081,1936026985,2003127840c1836012064,539127393,1935882871,1767121469,544433517,544695630c1634561874,1043276398,1664775996,1919904879,1983543072,574450785c1869903201,1010708258,1634482807,1998612334,1818326586,1852121661c575886637,1698330400,1098150753,1029794163,761821730,539119171c1768045175,574450020,1395487329,1043276353,980889404,1047679090" stroked="t" o:allowincell="f" style="position:absolute;left:6673;top:890;width:98;height:21;mso-wrap-style:none;v-text-anchor:middle">
                      <v:fill o:detectmouseclick="t" on="false"/>
                      <v:stroke color="black" weight="6840" joinstyle="round" endcap="round"/>
                      <w10:wrap type="square"/>
                    </v:rect>
                    <v:rect id="shape_0" ID="Shape 1468" coordsize="52703,16712" stroked="t" o:allowincell="f" style="position:absolute;left:6694;top:812;width:96;height:29;mso-wrap-style:none;v-text-anchor:middle">
                      <v:fill o:detectmouseclick="t" on="false"/>
                      <v:stroke color="black" weight="6840" joinstyle="round" endcap="round"/>
                      <w10:wrap type="square"/>
                    </v:rect>
                    <v:rect id="shape_0" ID="Shape 1469" coordsize="50790,21787" path="m0,131072" stroked="t" o:allowincell="f" style="position:absolute;left:6724;top:736;width:93;height:40;mso-wrap-style:none;v-text-anchor:middle">
                      <v:fill o:detectmouseclick="t" on="false"/>
                      <v:stroke color="black" weight="6840" joinstyle="round" endcap="round"/>
                      <w10:wrap type="square"/>
                    </v:rect>
                    <v:rect id="shape_0" ID="Shape 1470" coordsize="96416,53794" path="xl96416,53794" stroked="t" o:allowincell="f" style="position:absolute;left:6673;top:614;width:176;height:99;mso-wrap-style:none;v-text-anchor:middle">
                      <v:fill o:detectmouseclick="t" on="false"/>
                      <v:stroke color="black" weight="6840" joinstyle="round" endcap="round"/>
                      <w10:wrap type="square"/>
                    </v:rect>
                    <v:rect id="shape_0" ID="Shape 1471" coordsize="44765,31987" path="x" stroked="t" o:allowincell="f" style="position:absolute;left:6807;top:595;width:82;height:58;mso-wrap-style:none;v-text-anchor:middle">
                      <v:fill o:detectmouseclick="t" on="false"/>
                      <v:stroke color="black" weight="6840" joinstyle="round" endcap="round"/>
                      <w10:wrap type="square"/>
                    </v:rect>
                    <v:rect id="shape_0" ID="Shape 1472" coordsize="41034,36105" path="l-24502,-29431l0,0l2162688,0l4915200,9830400l14745600,0l2097152,0l4259840,0l1784152064,2126194074l0,0l0,0l1787297792,2126194074l-553648128,1438009252l-554696704,1438009252l1635123200,807550316l2175024,0l182255616,12255232l93126656,0l0,0l2162688,0l1725956096,1438010049l0,0l2097152,0l8454144,0l1233125376,1438010049l-864026624,2126194067l0,0l0,0l0,0l1310720,0l0,0l0,0l1080557568,1438010049l0,-65536l98303,1437990912l0,0l0,0l0,0l1717895168,1043276404l9502720,0l737148928,1438010049l737673216,1438010049l737673216,1438010049l1059061760,1438010049l1059586048,1438010049l1059586048,1438010049l1193279488,1438010049l10813440,0l-76546048,1438010052l-75759616,1438010052l-75759616,1438010052l1061158912,1438010049l1061945344,1438010049l1061945344,1438010049l0,0l0,0l1349910528,792477298l2177633,0l1968701440,2126189422l0,8060928l2097152,0l2162688,0l-1254096896,1438010010l0,0l0,0l9502720,0l-1162346496,2126194085l65536,0l0,0l0,0l-1145044992,2126194085l-1141374976,2126194085l-1128267776,2126194085l0,0l0,0e" stroked="t" o:allowincell="f" style="position:absolute;left:6859;top:533;width:75;height:66;mso-wrap-style:none;v-text-anchor:middle">
                      <v:fill o:detectmouseclick="t" on="false"/>
                      <v:stroke color="black" weight="6840" joinstyle="round" endcap="round"/>
                      <w10:wrap type="square"/>
                    </v:rect>
                    <v:rect id="shape_0" ID="Shape 1473" coordsize="37017,40606" path="ee" stroked="t" o:allowincell="f" style="position:absolute;left:6915;top:476;width:68;height:74;mso-wrap-style:none;v-text-anchor:middle">
                      <v:fill o:detectmouseclick="t" on="false"/>
                      <v:stroke color="black" weight="6840" joinstyle="round" endcap="round"/>
                      <w10:wrap type="square"/>
                    </v:rect>
                    <v:rect id="shape_0" ID="Shape 1474" coordsize="32617,43671" path="x" stroked="t" o:allowincell="f" style="position:absolute;left:6980;top:425;width:58;height:80;mso-wrap-style:none;v-text-anchor:middle">
                      <v:fill o:detectmouseclick="t" on="false"/>
                      <v:stroke color="black" weight="6840" joinstyle="round" endcap="round"/>
                      <w10:wrap type="square"/>
                    </v:rect>
                    <v:rect id="shape_0" ID="Shape 1475" coordsize="55094,94141" path="l55094,94141" stroked="t" o:allowincell="f" style="position:absolute;left:6999;top:293;width:101;height:175;mso-wrap-style:none;v-text-anchor:middle">
                      <v:fill o:detectmouseclick="t" on="false"/>
                      <v:stroke color="black" weight="6840" joinstyle="round" endcap="round"/>
                      <w10:wrap type="square"/>
                    </v:rect>
                    <v:rect id="shape_0" ID="Shape 1476" coordsize="22478,49609" stroked="t" o:allowincell="f" style="position:absolute;left:7123;top:344;width:40;height:91;mso-wrap-style:none;v-text-anchor:middle">
                      <v:fill o:detectmouseclick="t" on="false"/>
                      <v:stroke color="black" weight="6840" joinstyle="round" endcap="round"/>
                      <w10:wrap type="square"/>
                    </v:rect>
                    <v:rect id="shape_0" ID="Shape 1477" coordsize="17313,51045" stroked="t" o:allowincell="f" style="position:absolute;left:7201;top:315;width:30;height:94;mso-wrap-style:none;v-text-anchor:middle">
                      <v:fill o:detectmouseclick="t" on="false"/>
                      <v:stroke color="black" weight="6840" joinstyle="round" endcap="round"/>
                      <w10:wrap type="square"/>
                    </v:rect>
                    <v:rect id="shape_0" ID="Shape 1478" coordsize="12148,52865" path="c12148,-12671,0,0,2162688,0c65536,131072,851968,65561,333083,0c2162688,0,131072,262144,5505024,7340153c101,1437794304,2162688,0,-825229312,1438009559c0,0,2097152,0,3211264,0c131072,589824,4521984,7667825,7602273,7274601c7536750,-65536,3211263,0,3211264,0c0,0,0,0,65536,0c0,0,0,0,3211264,0c-636485632,2126194073,0,0,0,0c-742391808,1438009537,-889192448,34800,3211264,0c65536,524288,5242880,7536751,7602281,7274601c110,101,791150592,13354,3211264,0c65536,655360,7143424,7274611,7536685,7602288c3145777,48,2041790448,21698,3211264,0c1912078336,2126189422,131072,3276800,-1033895936,1438009379c1572864000,1438009379,3145728,0,3211264,0c1959264256,2126189422,0,8192000,131072,1438009345c0,0,1775763456,4822,3211264,0c0,0,0,0,65536,0c0,0,0,0,3211264,0c0,0,-1529872384,1438009537,0,0c-403832832,181,0,0,7405568,0c-778043392,1438009537,-771751936,1438009537,0,0c0,0,0,0,0,0c0,0,0,0,0,0c-745537536,1438009537,-774897664,1438009537,-1248854016,1438009537c0,0,3211264,0,-788529152,1438009537c-968884224,1438009537,65536,0,-1300037632,-10698c65535,0,3211264,0,-778043392,1438009537c-972029952,1438009537,131072,0,-1788215296,-5072c65535,0,3211264,0,-774897664,1438009537c-858783744,1438009537,196608,0,1354301440,178c0,0,3211264,0,0,0c-858783744,1438009537,-975175680,1438009537,0,0c-876609536,34800,7405568,0,0,0c-758120448,1438009537,0,0,0,0c-754974720,1438009537,0,0,-1245184000,1438009537c0,0,0,0,0,0c-751828992,1438009537,0,0,0,0c3211264,0,-748683264,1438009537,-858783744,1438009537c-978321408,1438009537,65536,0,791150592,13354c3211264,0,-758120448,1438009537,-858783744,1438009537c-981467136,1438009537,131072,0,2041774080,21698c3211264,0,-754974720,1438009537,-858783744,1438009537c-837812224,1438009537,196608,0,1511391232,-4614c3276799,0,-768606208,1438009537,-858783744,1438009537c-834666496,1438009537,262144,0,1775763456,4822c3211264,0,-771751936,1438009537,-1565523968,1438009537c262144,0,1633091584,20813,0,0c33619968,0,-57671680,2126194072,0,0c0,0,0,0,18350080,2126194073c-528482304,1438009537,0,0,-1500512256,1438009303c111476736,0,-1410793472,0,-2147418112,-1c-2147352577,-1,111542271,0,-1410793472,0c0,0,-435159040,1438009537,138412032,0c-932184064,1438009537,1753219072,1438009533,2949120,0c0,0,-65536,131071,2,0c0,0,-2147418112,-1,-2147352577,-1c-708771841,1438009537,-449839104,1438009537,-574619648,1438009537c-464519168,1438009537,0,0,1513619456,2126194128c550174720,0,-1357578240,0,556531712,0c-1355612160,0,20447232,2126194073,550174720,0c-1357578240,0,556531712,0,-1355612160,0c0,0,0,0,0,0c0,0,-807387152,1438009537,0,0c0,0,0,0,1048576,0c0,0,0,0,0,0c0,0,0,0,2097152,0c0,0,0,0,0,0c-452460544,1438009537,0,0,0,0c0,0,9502720,0,1812463616,2126194094c-742391808,1438009537,394788864,2126194068,-1157627904,1438009325c0,0,-688914432,1438009537,-1082130432,2126193896c458752,0,1310720,0,65536,0c1828192256,2126194094,0,0,0,0c0,0,1830813696,2126194094,0,0c262144,0,10551296,0,351797248,2126194075c65536,80805888,-260046848,1438009537,851968,0c-220200960,1438009537,327680,0,0,1438007168c851968,0,0,0,-240123904,1438009537c851968,0,-226492416,1438009537,327680,0c0,1438007168,851968,0,0,0c-948961280,1438009537,65536,1437990912,2059862016,787349281c114385848,0,1019215872,1438009418,0,0c1613758464,1438009528,-1434451968,1438009383,0,0c0,0,0,0,0,0c0,0,0,0,0,0c977272832,1438009418,-439353344,1438009528,0,0c-1199570944,1438009326,-1194328064,1438009378,0,0c0,0,0,0,0,0c0,0,0,0,0,0c0,0,0,0,0,0c0,0,0,0,0,0c0,0,0,0,0,0c0,0,0,0,0,0c0,0,0,0,0,0c0,0,0,0,0,0c0,0,0,0,0,0c0,0,0,0,0,0c0,0,0,0,-834666496,1438009379c0,0,0,0,0,0c0,0,0,0,0,0c0,0,0,0,0,0c1477443584,1438009422,-748683264,1438009379,0,0c-771751936,1438009379,-769654784,1438009379,-761266176,1438009379c-759169024,1438009379,-782237696,1438009379,0,0c1412431872,1438009422,0,0,0,0c-780140544,1438009379,0,0,0,0c0,0,0,0,0,0c0,0,0,0,0,0c0,0,0,0,-750780416,1438009379c0,0,0,0,0,0c0,0,0,0,0,0c0,0,0,0,0,0c0,0,0,0,0,0c0,0,0,0,0,0c0,0,0,0,0,0c0,0,0,0,0,0c0,0,0,0,0,0c0,0,0,0,0,0c0,0,0,0,0,0c0,0,0,0,0,0c0,0,0,0,0,0c0,0,0,0,0,0c0,0,0,0,0,0c0,0,0,0,0,0c0,0,0,0,0,0c0,0,0,0,0,0c0,0,0,0,0,0c0,0,0,0,0,0c0,0,0,0,0,0c0,0,0,0,0,0c0,0,0,0,0,0c0,0,0,0,0,0c0,0,-1250951168,1438009537,0,0c0,0,0,0,0,0c0,0,0,0,-1736441856,1438009381c0,0,0,0,0,0c0,0,0,0,0,0c0,0,0,0,0,0c0,0,0,0,0,0c0,0,0,0,0,0c0,0,0,0,0,0c0,0,0,0,0,0c0,0,0,0,0,0c0,0,0,0,0,0c0,0,0,0,0,0c0,0,0,0,0,0c0,0,0,0,0,0c0,0,0,0,0,0c0,0,0,0,0,0c0,0,0,0,0,0c0,0,0,0,0,0c0,0,0,0,0,0c0,0,0,0,0,0c0,0,0,0,31522816,0c-1395654656,2126194073,131072,0,-517996544,1438009537c0,0,-1361051648,2126194073,-522190848,1438009537c-1357381632,2126194073,-1353711616,2126194073,-1348468736,2126194073c-1344274432,2126194073,-1337982976,2126194073,-1332215808,2126194073c-1327497216,2126194073,-1324351488,2126194073,-1320681472,2126194073c-1317535744,2126194073,-1313865728,2126194073,-1309671424,2126194073c-1304428544,2126194073,-791674880,1438009537,-1299709952,2126194073c-470810624,1438009537,-470286336,1438009537,-470286336,1438009537c6553600,6553600,0,0,1513619456,2126194128c1513619456,2126194128,-543162368,1438009537,0,0c0,0,-335544320,1438009421,0,0c0,0,0,0,-2034237440,2126194118c-528482304,1438009537,0,0,-1297088512,2126194073c-1268252672,2126194073,-1261961216,2126194073,-1256194048,2126194073c-1251475456,2126194073,-1246756864,2126194073,-1242562560,2126194073c-1238892544,2126194073,-1591738368,2126194116,-1080033280,1438009537c0,0,0,0,-1235746816,2126194073c-1227358208,2126194073,-1223688192,2126194073,-1220018176,2126194073c-1216872448,2126194073,-1212678144,2126194073,-1209532416,2126194073c0,0,-1205862400,2126194073,12648448,0c874315776,1437799388,0,0,0,0c0,0,0,0,0,0c0,0,0,0,2162688,0c0,0,0,0,-489684992,1438009537c293601280,1438009247,-564658176,1438009537,-574619648,1438009537c-513802240,1438009537,-472907776,1438009537,-462422016,1438009537c0,0,0,0,0,0c-564658176,1438009537,0,0,2162688,0c-1500512256,1438009303,0,0,0,0c2162688,0,196608,2126184448,-740294656,1438009537c0,0,2162688,0,131072000,2126194079c139460608,2126194079,15728640,1438009538,2162688,0c3145728,1438009538,0,0,2139095040,2126193898c2162688,0,-1669857280,2126192479,131072,0c-468713472,1438009537,2162688,0,-464519168,1438009537c0,0,0,0,4259840,0c-1665662976,2126192479,131072,0,-574619648,1438009537c-520093696,1438009537,-519569408,1438009537,-519569408,1438009537c0,0,2162688,0,1592786944,2126194058c-574619648,1438009537,-804257792,1438009537,2162688,0c1968701440,2126189422,0,8060928,0,0c15794176,0,-2094006272,2126194058,-530579456,1438009537c-530055168,1438009537,-530055168,1438009537,-2090860544,2126194058c0,0,0,0,0,0c0,0,0,0,0,0c-2088763392,2126194058,65536,0,-742391808,1438009537c-807403520,1438009537,0,0,0,0c-1500512256,1438009303,1538260992,1438010015,1610612736,1438010015c0,0,801636352,1438009260,0,0c0,0,65536,0,-493879296,1438009537c-493355008,1438009537,-493355008,1438009537,0,0c2162688,0,-554696704,1438009537,0,0c0,0,2162688,0,-503840768,1438009537c1019215872,2126193054,0,0,2162688,0c65536,1437794304,0,0,0,0c14745600,0,-1552941056,2126189424,131072,0c-468713472,1438009537,0,0,-1533018112,2126189424c0,0,-1529348096,2126189424,-1525678080,2126189424c-1519386624,2126189424,-1514668032,2126189424,-1509425152,2126189424c-1505230848,2126189424,-1502085120,2126189424,-1496842240,2126189424c521142272,1438009530,521666560,1438009530,521666560,1438009530c-383778816,1438009392,456130560,1438009423,-572522496,1438009537c-570949632,1438009537,-497025024,2126189433,-1986002944,2126189432c812122112,1438010015,-1692401664,1438009537,0,0c0,0,2162688,0,1595408384,2126194058c-574619648,1438009537,2139095040,2126193898,2162688,0c-1500512256,1438009303,0,0,0,0c4259840,0,-1665662976,2126192479,131072,0c-487587840,1438009537,-1077936128,1438009537,-1077411840,1438009537c-1077411840,1438009537,0,0,2162688,0c-1669857280,2126192479,131072,0,-517996544,1438009537c2162688,0,-62914560,2126194094,-487587840,1438009537c684720128,1438009537,4259840,0,65536,655360c5439488,6357096,6619248,3211296,3538996,56c-457703424,1438009537,0,1438009537,0,0c6356992,0,-1745354752,2126194091,65536,0c0,0,0,0,-1735917568,2126194091c-1732247552,2126194091,-1729101824,2126194091,-1724907520,2126194091c-481296384,1438009537,0,0,0,0c9502720,0,638058496,2126194094,0,0c0,0,0,0,-797966336,2126194078c-440401920,1438009537,524288,0,-157286400,1438009535c-157286400,1438009535,-123731968,1438009535,-438829056,1438009537c-157286400,1438009535,-157286400,1438009535,-123731968,1438009535c-438829056,1438009537,-742391808,1438009537,0,0c5308416,0,1019215872,2126193054,1019215872,2126193054c0,0,-157286400,1438009535,0,0c0,0,0,0,0,0c0,0,4259840,0,0,0c0,0,0,0,-460324864,1438009537c1513619456,2126194128,1513619456,2126194128,-373293056,1438009537c2162688,0,65536,131072,1513619456,2126194128c-330301440,1438009537,7405568,0,335544320,1437799386c0,0,0,0,0,0c0,0,0,0,0,0c0,0,0,0,606076928,1438009538c1776287744,1438009537,131072,1,0,0c3211264,0,131072,655360,4653056,7667820c5242981,6881391,7602286,115,1511391232,-4614c3276799,0,131072,655360,5505024,7864421c4587636,6357106,6619245,115,2041774080,21698c3211264,0,131072,524288,5439488,6750309c6619245,7602286,115,0,791150592,13354c3211264,0,131072,720896,4390912,7274607c6553714,7209065,7602273,7536741,1775763456,4822c3211264,0,131072,458752,5636096,6619241c4325495,7864431,0,0,-876593104,34800c16842752,0,65536,327680,144703488,1438009538c0,0,904921088,1438009418,-403177472,1438009537c187695104,1438009538,0,0,141557760,1438009538c0,0,998244352,1438009418,-400031744,1438009537c-294649856,1438009537,0,0,138412032,1438009538c0,0,1004535808,1438009418,-396886016,1438009537c1715470336,1438009537,0,0,-288358400,1438009537c0,0,904921088,1438009418,-393740288,1438009537c1724907520,1438009537,0,0,1734344704,1438009537c0,0,-1335885824,1438009021,-390594560,1438009537c65536,1438009537,0,0,16842752,0c65536,327680,-292552704,1438009537,0,0c-1993342976,1438009039,-386400256,1438009537,486539264,1438009536c0,0,150994944,1438009538,0,0c839909376,1438009418,-42991616,1438009533,-1531969536,1438009537c0,0,147849216,1438009538,0,0c609222656,1438009024,-380108800,1438009537,128974848,1438009538c0,0,1737490432,1438009537,0,0c-408944640,1438009246,-376963072,1438009537,-405798912,1438009537c0,0,-336592896,1438009537,0,0c1555038208,1438009383,-373817344,1438009537,1739587584,1438009537c0,0,9502720,0,65536,131072c-1391460352,1438009021,-370671616,1438009537,-966393856,65535c0,2126192970,-1391460352,1438009021,-368574464,1438009537c1427832832,65536,0,2126194041,-1391460352,1438009021c-366477312,1438009537,0,1437990912,0,1430471467c-1391442098,1438009021,-364380160,1438009537,0,2129985536c0,0,5308416,0,33554432,1438009538c34078720,1438009538,34078720,1438009538,1638400,0c-419430400,1438009537,-412090368,1438009537,-419430400,1438009537c458752,1437990919,0,0,9502720,0c2121269248,2126194094,0,0,0,0c0,0,-797966336,2126194078,567279616,1438009689c524288,0,867172352,1438009689,867172352,1438009689c900726784,1438009689,568852480,1438009689,867696640,1438009689c867172352,1438009689,900726784,1438009689,568852480,1438009689c419430400,1438009549,3473408,50,5308416,0c1037041664,2126189420,969932800,1438009564,914358272,1438009528c-1654128640,1438009551,0,1437990912,-1649934336,1438009551c165150720,1438009837,0,0,0,0c2162688,0,-1234698240,2126194075,0,1966080c131072,0,4259840,0,65536,1179648c7208960,7602287,2097263,6357107,7536750,7602208c6881377,7602208,6357096,109,4194304,0c4259840,0,131072,1048576,4259840,6946916c7536757,7143540,7209061,5636212,7077985,6619253c115,0,0,0,2162688,0c458752,262144,5242880,7602273,104,1438009537c2162688,0,65536,262144,3407872,3211306c54,0,9502720,0,65536,65536c-1391460352,1438009021,-326631424,1438009537,0,0c0,0,-1391460352,1438009021,-324534272,1438009537c0,0,0,0,-1391460352,1438009021c-322437120,1438009537,-966393856,0,0,0c-1391460352,1438009021,-320339968,1438009537,1427832832,0c0,0,9502720,0,65536,131072c-1391460352,1438009021,-317194240,1438009537,-966393856,65535c0,0,-1391460352,1438009021,-315097088,1438009537c1427832832,0,0,0,-1391460352,1438009021c-312999936,1438009537,0,0,0,0c-1391460352,1438009021,-310902784,1438009537,0,0c0,0,3211264,0,131072,851968c4653056,7667820,5242981,6881391,7602286,7929940c6619248,0,9502720,0,65536,196608c-1391460352,1438009021,-304611328,1438009537,0,0c0,0,1513619456,2126194128,-1391460352,1438009021c-301989888,1438009537,0,0,65536,0c1513619456,2126194128,-1391460352,1438009021,-299368448,1438009537c0,0,0,0,1513619456,2126194128c0,0,2162688,0,0,0c-1361248256,2096300032,0,0,2162688,0c65536,131072,262144,131072,327681,0c2162688,0,131072,262144,5505024,7340153c101,1437794304,2162688,0,1438121984,2126194076c0,8388608,1098907648,1438009364,3211264,0c131072,655360,4653056,7667820,5242981,6881391c7602286,115,3211263,0,3211264,0c1959264256,2126189422,0,8192000,131072,1437799169c0,0,3145728,0,3211264,0c-636485632,2126194073,0,0,0,0c-217055232,1438009537,-889192448,34800,3211264,0c65536,524288,5242880,7536751,7602281,7274601c110,101,791150592,13354,3211264,0c65536,655360,7143424,7274611,7536685,7602288c3145777,48,2041790448,21698,3211264,0c1559756800,2126189422,65536,6815744,414187520,1438009548c262144,0,5242880,0,3211264,0c1959264256,2126189422,0,8192000,131072,1438009345c0,0,1775763456,4822,3211264,0c0,0,0,0,65536,0c0,0,0,0,3211264,0c0,0,-817889280,1438009537,0,0c-403832832,181,0,0,7405568,0c-252706816,1438009537,-246415360,1438009537,0,0c0,0,0,0,0,0c0,0,0,0,0,0c-220200960,1438009537,-249561088,1438009537,-697303040,1438009537c0,0,3211264,0,-263192576,1438009537c-408944640,1438009537,65536,0,-1300037632,-10698c65535,0,3211264,0,-252706816,1438009537c-813694976,1438009537,131072,0,-1788215296,-5072c65535,0,3211264,0,-249561088,1438009537c-332398592,1438009537,196608,0,1354301440,178c0,0,3211264,0,0,0c-332398592,1438009537,-412090368,1438009537,0,0c-876609536,34800,7405568,0,0,0c-232783872,1438009537,0,0,0,0c-229638144,1438009537,0,0,-693633024,1438009537c0,0,0,0,0,0c-226492416,1438009537,0,0,0,0c3211264,0,-223346688,1438009537,-332398592,1438009537c-415236096,1438009537,65536,0,791150592,13354c3211264,0,-232783872,1438009537,-332398592,1438009537c-418381824,1438009537,131072,0,2041774080,21698c3211264,0,-229638144,1438009537,-332398592,1438009537c-421527552,1438009537,196608,0,1511391232,-4614c3276799,0,-243269632,1438009537,-332398592,1438009537c-309329920,1438009537,262144,0,1775763456,4822c3211264,0,-246415360,1438009537,-867172352,1438009537c262144,0,1633091584,20813,0,0c33619968,0,-57671680,2126194072,0,0c0,0,0,0,18350080,2126194073c-3145728,1438009537,0,0,-1500512256,1438009303c111476736,0,-1410793472,0,-2147418112,-1c-2147352577,-1,111542271,0,-1410793472,0c0,0,124780544,1438009538,138412032,0c-362807296,1438009537,1753219072,1438009533,3014656,0c0,0,-65536,131071,2,0c0,0,-2147418112,-1,-2147352577,-1c-183435265,1438009537,75497472,1438009538,-49283072,1438009537c60817408,1438009538,0,0,1513619456,2126194128c552140800,0,-1362558976,0,558301184,0c-1359872000,0,20447232,2126194073,552140800,0c-1362558976,0,558301184,0,-1359872000,0c0,0,0,0,0,0c0,0,-282050576,1438009537,0,0c0,0,0,0,1048576,0c0,0,0,0,0,0c0,0,0,0,2097152,0c0,0,0,0,0,0c72876032,1438009538,0,0,0,0c0,0,9502720,0,1812463616,2126194094c-217055232,1438009537,394788864,2126194068,-1157627904,1438009325c0,0,-163577856,1438009537,-1082130432,2126193896c458752,0,1310720,0,65536,0c1828192256,2126194094,0,0,0,0c0,0,1830813696,2126194094,0,0c262144,0,10551296,0,351797248,2126194075c65536,80805888,1785724928,1438009537,851968,0c1825570816,1438009537,327680,0,0,1438007168c851968,0,0,0,1805647872,1438009537c851968,0,1819279360,1438009537,327680,0c0,1438007168,851968,0,0,0c-389021696,1438009537,65536,1437990912,616038400,-1546598184c114411253,0,1019215872,1438009418,0,0c1613758464,1438009528,-1434451968,1438009383,0,0c0,0,0,0,0,0c0,0,0,0,0,0c977272832,1438009418,-439353344,1438009528,0,0c-1199570944,1438009326,-1194328064,1438009378,0,0c0,0,0,0,0,0c0,0,0,0,0,0c0,0,0,0,0,0c0,0,0,0,0,0c0,0,0,0,0,0c0,0,0,0,0,0c0,0,0,0,0,0c0,0,0,0,0,0c0,0,0,0,0,0c0,0,0,0,0,0c0,0,0,0,-834666496,1438009379c0,0,0,0,0,0c0,0,0,0,0,0c0,0,0,0,0,0c1477443584,1438009422,-748683264,1438009379,0,0c-771751936,1438009379,-769654784,1438009379,-761266176,1438009379c-759169024,1438009379,-782237696,1438009379,0,0c1412431872,1438009422,0,0,0,0c-780140544,1438009379,0,0,0,0c0,0,0,0,0,0c0,0,0,0,0,0c0,0,0,0,-750780416,1438009379c0,0,0,0,0,0c0,0,0,0,0,0c0,0,0,0,0,0c0,0,0,0,0,0c0,0,0,0,0,0c0,0,0,0,0,0c0,0,0,0,0,0c0,0,0,0,0,0c0,0,0,0,0,0c0,0,0,0,0,0c0,0,0,0,0,0c0,0,0,0,0,0c0,0,0,0,0,0c0,0,0,0,0,0c0,0,0,0,0,0c0,0,0,0,0,0c0,0,0,0,0,0c0,0,0,0,0,0c0,0,0,0,0,0c0,0,0,0,0,0c0,0,0,0,0,0c0,0,0,0,0,0c0,0,0,0,0,0c0,0,-699400192,1438009537,0,0c0,0,0,0,0,0c0,0,0,0,-1736441856,1438009381c0,0,0,0,0,0c0,0,0,0,0,0c0,0,0,0,0,0c0,0,0,0,0,0c0,0,0,0,0,0c0,0,0,0,0,0c0,0,0,0,0,0c0,0,0,0,0,0c0,0,0,0,0,0c0,0,0,0,0,0c0,0,0,0,0,0c0,0,0,0,0,0c0,0,0,0,0,0c0,0,0,0,0,0c0,0,0,0,0,0c0,0,0,0,0,0c0,0,0,0,0,0c0,0,0,0,0,0c0,0,0,0,31522816,0c-1395654656,2126194073,131072,0,7340032,1438009538c0,0,-1361051648,2126194073,3145728,1438009538c-1357381632,2126194073,-1353711616,2126194073,-1348468736,2126194073c-1344274432,2126194073,-1337982976,2126194073,-1332215808,2126194073c-1327497216,2126194073,-1324351488,2126194073,-1320681472,2126194073c-1317535744,2126194073,-1313865728,2126194073,-1309671424,2126194073c-1304428544,2126194073,-266338304,1438009537,-1299709952,2126194073c54525952,1438009538,55050240,1438009538,55050240,1438009538c6553600,6553600,0,0,1513619456,2126194128c1513619456,2126194128,-17825792,1438009537,0,0c0,0,-335544320,1438009421,0,0c0,0,0,0,-2034237440,2126194118c-3145728,1438009537,0,0,-1297088512,2126194073c-1268252672,2126194073,-1261961216,2126194073,-1256194048,2126194073c-1251475456,2126194073,-1246756864,2126194073,-1242562560,2126194073c-1238892544,2126194073,-1591738368,2126194116,-526385152,1438009537c0,0,0,0,-1235746816,2126194073c-1227358208,2126194073,-1223688192,2126194073,-1220018176,2126194073c-1216872448,2126194073,-1212678144,2126194073,-1209532416,2126194073c0,0,-1205862400,2126194073,12648448,0c874446848,1437799388,0,0,0,0c0,0,0,0,0,0c0,0,0,0,2162688,0c0,0,0,0,35651584,1438009538c293601280,1438009247,-39321600,1438009537,-49283072,1438009537c11534336,1438009538,52428800,1438009538,62914560,1438009538c0,0,0,0,0,0c-39321600,1438009537,0,0,2162688,0c-1500512256,1438009303,0,0,0,0c2162688,0,196608,2126184448,-214958080,1438009537c0,0,2162688,0,131072000,2126194079c139460608,2126194079,608174080,1438009538,2162688,0c595591168,1438009538,0,0,2139095040,2126193898c2162688,0,-1669857280,2126192479,131072,0c56623104,1438009538,2162688,0,60817408,1438009538c0,0,0,0,4259840,0c-1665662976,2126192479,131072,0,-49283072,1438009537c5242880,1438009538,5767168,1438009538,5767168,1438009538c0,0,2162688,0,1592786944,2126194058c-49283072,1438009537,-278921216,1438009537,2162688,0c1968701440,2126189422,0,8060928,0,0c15794176,0,-2094006272,2126194058,-5242880,1438009537c-4718592,1438009537,-4718592,1438009537,-2090860544,2126194058c0,0,0,0,0,0c0,0,0,0,0,0c-2088763392,2126194058,65536,0,-217055232,1438009537c-282066944,1438009537,0,0,0,0c-1500512256,1438009303,-263192576,1438010016,1724907520,1438010015c0,0,801636352,1438009260,0,0c0,0,65536,0,31457280,1438009538c31981568,1438009538,31981568,1438009538,0,0c2162688,0,-29360128,1438009537,0,0c0,0,2162688,0,21495808,1438009538c1019215872,2126193054,0,0,2162688,0c65536,1437794304,0,0,0,0c14745600,0,-1552941056,2126189424,131072,0c56623104,1438009538,0,0,-1533018112,2126189424c0,0,-1529348096,2126189424,-1525678080,2126189424c-1519386624,2126189424,-1514668032,2126189424,-1509425152,2126189424c-1505230848,2126189424,-1502085120,2126189424,-1496842240,2126189424c503316480,1438009530,503840768,1438009530,503840768,1438009530c-383778816,1438009392,456130560,1438009423,-47185920,1438009537c-45613056,1438009537,-497025024,2126189433,-1986002944,2126189432c1529348096,1438010015,-988807168,1438009537,0,0c0,0,2162688,0,1595408384,2126194058c-49283072,1438009537,2139095040,2126193898,2162688,0c-1500512256,1438009303,0,0,0,0c4259840,0,-1665662976,2126192479,131072,0c37748736,1438009538,-524288000,1438009537,-523763712,1438009537c-523763712,1438009537,0,0,2162688,0c-1669857280,2126192479,131072,0,7340032,1438009538c2162688,0,-62914560,2126194094,37748736,1438009538c1250951168,1438009537,4259840,0,65536,655360c5439488,6357096,6619248,3211296,3538996,57c67633152,1438009538,0,1438009538,0,0c6356992,0,-1745354752,2126194091,65536,0c0,0,0,0,-1735917568,2126194091c-1732247552,2126194091,-1729101824,2126194091,-1724907520,2126194091c44040192,1438009538,0,0,0,0c9502720,0,638058496,2126194094,0,0c0,0,0,0,-797966336,2126194078c84934656,1438009538,524288,0,90177536,1438009538c90177536,1438009538,123731968,1438009538,86507520,1438009538c90177536,1438009538,90177536,1438009538,123731968,1438009538c86507520,1438009538,-217055232,1438009537,0,0c5308416,0,1019215872,2126193054,1019215872,2126193054c0,0,90177536,1438009538,0,0c0,0,0,0,0,0c0,0,34668544,0,1019215872,2126193054c1019215872,2126193054,0,0,0,0c0,0,0,0,0,0c0,0,0,0,0,0c0,0,0,0,0,0c0,0,0,0,0,0c0,0,0,0,0,0c0,0,0,0,-834666496,1438009379c0,0,0,0,0,0c0,0,0,0,0,0c0,0,0,0,0,0c0,0,-748683264,1438009379,0,0c-2130706432,1438009537,-294649856,1438009537,-292552704,1438009537c-290455552,1438009537,0,0,0,0c0,0,0,0,0,0c0,0,0,0,0,0c0,0,0,0,0,0c0,0,0,0,0,0c0,0,0,0,0,0c0,0,0,0,0,0c0,0,0,0,0,0c0,0,0,0,0,0c0,0,4259840,0,0,0c0,0,0,0,65011712,1438009538c1513619456,2126194128,1513619456,2126194128,186646528,1438009538c2162688,0,65536,131072,1513619456,2126194128c1513619456,2126194128,7405568,0,335544320,1437799386c0,0,0,0,0,0c0,0,0,0,0,0c0,0,0,0,593494016,1438009538c459276288,1438009538,131072,1,0,0c3211264,0,131072,655360,5505024,7864421c4587636,6357106,6619245,115,1511391232,-4614c3276799,0,131072,524288,5439488,6750309c6619245,7602286,115,0,2041774080,21698c3211264,0,131072,720896,4390912,7274607c6553714,7209065,7602273,7536741,791150592,13354c3211264,0,131072,589824,4521984,7667825c7602273,7274601,7536750,0,1775779856,4822c3211264,0,131072,458752,5636096,6619241c4325495,7864431,0,0,-876593104,34800c16842752,0,65536,327680,1757413376,1438009537c0,0,904921088,1438009418,156762112,1438009538c745537536,1438009538,0,0,705691648,1438009538c0,0,998244352,1438009418,159907840,1438009538c1751121920,1438009537,0,0,702545920,1438009538c0,0,1004535808,1438009418,163053568,1438009538c238026752,1438009538,0,0,699400192,1438009538c0,0,904921088,1438009418,166199296,1438009538c247463936,1438009538,0,0,696254464,1438009538c0,0,-1335885824,1438009021,169345024,1438009538c65536,1438009537,0,0,16842752,0c65536,327680,1753219072,1438009537,0,0c-1993342976,1438009039,173539328,1438009538,-1672478720,1438009537c0,0,708837376,1438009538,0,0c839909376,1438009418,-296747008,1438009537,-819986432,1438009537c0,0,1773142016,1438009537,0,0c609222656,1438009024,179830784,1438009538,686817280,1438009538c0,0,256901120,1438009538,0,0c-408944640,1438009246,182976512,1438009538,154140672,1438009538c0,0,1711276032,1438009537,0,0c1555038208,1438009383,186122240,1438009538,258998272,1438009538c0,0,9502720,0,65536,131072c-1391460352,1438009021,189267968,1438009538,2023751680,1c0,2126192970,-1391460352,1438009021,191365120,1438009538c-769523712,65536,0,2126194041,-1391460352,1438009021c193462272,1438009538,0,1437990912,0,1430471467c-1391442098,1438009021,195559424,1438009538,0,2129985536c0,0,5308416,0,625999872,1438009538c626524160,1438009538,626524160,1438009538,1638400,0c134217728,1438009538,147849216,1438009538,150994944,1438009538c458752,1437990919,0,0,7405568,0c0,0,0,0,0,0c0,0,0,0,0,0c0,0,0,0,0,0c0,0,0,0,0,0c0,0,4259840,0,394788864,2126194068c-1157627904,1438009325,0,0,-1811939328,1438009547c166199296,2126189387,196608,0,393216,0c2162688,0,-806354944,2126194056,131072,65536c643825664,1438009549,3211264,0,65536,851968c7340032,7471201,7077985,6619244,7274604,7471207c7143521,0,4259840,0,65536,1441792c7208960,7602287,2097263,6357107,7536750,6488096c7209057,6422625,7471215,6750313,7077920,116c4259840,0,870318080,2126189424,5636096,0c875560960,2126189424,1565523968,1438009377,5505024,0c-1841299456,1438009533,0,0,4259840,0c65536,1114112,7208960,7602287,2097263,6357107c7536750,6750240,6357106,7602286,6357096,1437990912c4194304,0,4259840,0,131072,1048576c4259840,6946916,7536757,7143540,7209061,5636212c7077985,6619253,115,0,0,0c2162688,0,65536,262144,3407872,3211306c54,1438009538,9502720,0,65536,65536c-1391460352,1438009021,239599616,1438009538,0,0c0,0,-1391460352,1438009021,241696768,1438009538c0,0,0,0,-1391460352,1438009021c243793920,1438009538,-1361248256,0,0,0c-1391460352,1438009021,245891072,1438009538,2096300032,0c0,0,9502720,0,65536,131072c-1391460352,1438009021,249036800,1438009538,-1361248256,65535c0,0,-1391460352,1438009021,251133952,1438009538c2096300032,0,0,0,-1391460352,1438009021c253231104,1438009538,0,0,0,0c-1391460352,1438009021,255328256,1438009538,0,0c0,0,2162688,0,458752,262144c5242880,7602273,104,0,9502720,0c65536,196608,-1391460352,1438009021,260571136,1438009538c0,0,0,0,1513619456,2126194128c-1391460352,1438009021,263192576,1438009538,0,0c65536,0,1513619456,2126194128,-1391460352,1438009021c265814016,1438009538,0,0,0,0c1513619456,2126194128,0,0,2162688,0c0,0,-1869021184,-1633812480,0,0c2162688,0,65536,131072,131072,327754c327680,0,2162688,0,131072,262144c5505024,7340153,101,1437794304,2162688,0c1438121984,2126194076,0,8323072,1098907648,1438009364c3211264,0,0,0,0,0c65536,0,0,0,0,0c3211264,0,1959264256,2126189422,0,8192000c131072,2126193921,0,0,3145728,0c3211264,0,-636485632,2126194073,0,0c0,0,348127232,1438009538,-889192448,34800c3211264,0,65536,655360,4259840,6488174c7274600,5505138,7340153,101,3162128,0c3211264,0,65536,655360,7143424,7274611c7536685,7602288,3145777,48,2041790448,21698c3211264,0,-1722810368,1438009423,-1722286080,1438009423c-1722286080,1438009423,0,0,65536,0c3211264,0,65536,524288,5242880,7536751c7602281,7274601,110,0,1775763456,4822c3211264,0,65536,524288,5242880,7536751c7602281,7274601,110,0,3145728,0c3211264,0,0,0,1753219072,1438009537c0,0,-403832832,181,0,0c7405568,0,312475648,1438009538,318767104,1438009538c0,0,0,0,0,0c0,0,0,0,0,0c0,0,344981504,1438009538,315621376,1438009538c1873805312,1438009537,0,0,3211264,0c301989888,1438009538,708837376,1438009538,65536,0c-1300037632,-10698,65535,0,3211264,0c312475648,1438009538,1773142016,1438009537,131072,0c-1788215296,-5072,65535,0,3211264,0c315621376,1438009538,256901120,1438009538,196608,0c1354301440,178,0,0,3211264,0c0,0,256901120,1438009538,1757413376,1438009537c0,0,-876609536,34800,7405568,0c0,0,332398592,1438009538,0,0c0,0,335544320,1438009538,0,0c1877475328,1438009537,0,0,0,0c0,0,338690048,1438009538,0,0c0,0,3211264,0,341835776,1438009538c256901120,1438009538,705691648,1438009538,65536,0c791150592,13354,3211264,0,332398592,1438009538c256901120,1438009538,702545920,1438009538,131072,0c2041774080,21698,3211264,0,335544320,1438009538c256901120,1438009538,699400192,1438009538,196608,0c1511391232,-4614,3276799,0,321912832,1438009538c256901120,1438009538,696254464,1438009538,262144,0c1775763456,4822,3211264,0,318767104,1438009538c1711276032,1438009537,262144,0,1633091584,20813c0,0,33619968,0,-57671680,2126194072c0,0,0,0,0,0c18350080,2126194073,452984832,1438009538,0,0c-1500512256,1438009303,111476736,0,-1410793472,0c-2147418112,-1,-2147352577,-1,111542271,0c-1410793472,0,0,0,1844445184,1438009538c138412032,0,381681664,1438009538,1753219072,1438009533c3145728,0,0,0,-65536,131071c2,0,0,0,-2147418112,-1c-2147352577,-1,386990079,1438009538,1190133760,1438009538c406847488,1438009538,1169162240,1438009538,0,0c1513619456,2126194128,557514752,0,-1371799552,0c562954240,0,-1367932928,0,20447232,2126194073c557514752,0,-1371799552,0,562954240,0c-1367932928,0,0,0,0,0c0,0,0,0,283131888,1438009538c0,0,0,0,0,0c1048576,0,0,0,0,0c0,0,0,0,0,0c2097152,0,0,0,0,0c0,0,1187512320,1438009538,0,0c0,0,0,0,5308416,0c1148190720,1438009538,1148715008,1438009538,1148715008,1438009538c0,0,0,0,0,0c0,0,458752,7,0,0c9502720,0,1812463616,2126194094,348127232,1438009538c394788864,2126194068,-1157627904,1438009325,0,0c1007681536,1438009538,-1082130432,2126193896,458752,0c1310720,0,65536,0,1828192256,2126194094c0,0,0,0,0,0c1830813696,2126194094,0,0,262144,0c10551296,0,351797248,2126194075,65536,80805888c1360003072,1438009538,851968,0,1399848960,1438009538c327680,0,0,1438007168,851968,0c0,0,1379926016,1438009538,851968,0c1393557504,1438009538,327680,0,0,1438007168c851968,0,0,0,728760320,1438009538c65536,1437990912,-1261109248,962814468,31559775,0c-1395654656,2126194073,131072,0,1121976320,1438009538c0,0,-1361051648,2126194073,1177550848,1438009538c-1357381632,2126194073,-1353711616,2126194073,-1348468736,2126194073c-1344274432,2126194073,-1337982976,2126194073,-1332215808,2126194073c-1327497216,2126194073,-1324351488,2126194073,-1320681472,2126194073c-1317535744,2126194073,-1313865728,2126194073,-1309671424,2126194073c-1304428544,2126194073,276824064,1438009538,-1299709952,2126194073c1167065088,1438009538,1167589376,1438009538,1167589376,1438009538c6553600,6553600,0,0,1513619456,2126194128c1513619456,2126194128,438304768,1438009538,0,0c0,0,-335544320,1438009421,0,0c0,0,0,0,-2034237440,2126194118c452984832,1438009538,0,0,-1297088512,2126194073c-1268252672,2126194073,-1261961216,2126194073,-1256194048,2126194073c-1251475456,2126194073,-1246756864,2126194073,-1242562560,2126194073c-1238892544,2126194073,-1591738368,2126194116,591396864,1438009538c0,0,0,0,-1235746816,2126194073c-1227358208,2126194073,-1223688192,2126194073,-1220018176,2126194073c-1216872448,2126194073,-1212678144,2126194073,-1209532416,2126194073c0,0,-1205862400,2126194073,12648448,0c874577920,1437799388,0,0,0,0c0,0,0,0,0,0c0,0,0,0,2162688,0c0,0,0,0,1146093568,1438009538c293601280,1438009247,416808960,1438009538,406847488,1438009538c1150287872,1438009538,1126170624,1438009538,455081984,1438009538c0,0,0,0,0,0c416808960,1438009538,0,0,2162688,0c-1500512256,1438009303,0,0,0,0c2162688,0,196608,2126184448,350224384,1438009538c0,0,2162688,0,-62914560,2126194094c1152385024,1438009538,-1435500544,1438009537,2162688,0c1177550848,1438009538,0,0,2139095040,2126193898c3211264,0,1959264256,2126189422,0,8192000c131072,1,0,0,3145728,0c114360320,0,1019215872,1438009418,0,0c1613758464,1438009528,-1434451968,1438009383,0,0c0,0,0,0,0,0c0,0,0,0,0,0c977272832,1438009418,-439353344,1438009528,0,0c-1199570944,1438009326,-1194328064,1438009378,0,0c0,0,0,0,0,0c0,0,0,0,0,0c0,0,0,0,0,0c0,0,0,0,0,0c0,0,0,0,0,0c0,0,0,0,0,0c0,0,0,0,0,0c0,0,0,0,0,0c0,0,0,0,0,0c0,0,0,0,0,0c0,0,0,0,-834666496,1438009379c0,0,0,0,0,0c0,0,0,0,0,0c0,0,0,0,0,0c1477443584,1438009422,-748683264,1438009379,0,0c-771751936,1438009379,-769654784,1438009379,-761266176,1438009379c-759169024,1438009379,-782237696,1438009379,0,0c1412431872,1438009422,0,0,0,0c-780140544,1438009379,0,0,0,0c0,0,0,0,0,0c0,0,0,0,0,0c0,0,0,0,-750780416,1438009379c0,0,0,0,0,0c0,0,0,0,0,0c0,0,0,0,0,0c0,0,0,0,0,0c0,0,0,0,0,0c0,0,0,0,0,0c0,0,0,0,0,0c0,0,0,0,0,0c0,0,0,0,0,0c0,0,0,0,0,0c0,0,0,0,0,0c0,0,0,0,0,0c0,0,0,0,0,0c0,0,0,0,0,0c0,0,0,0,0,0c0,0,0,0,0,0c0,0,0,0,0,0c0,0,0,0,0,0c0,0,0,0,0,0c0,0,0,0,0,0c0,0,0,0,0,0c0,0,0,0,0,0c0,0,0,0,0,0c0,0,-174063616,1438009537,0,0c0,0,0,0,0,0c0,0,0,0,-1736441856,1438009381c0,0,0,0,0,0c0,0,0,0,0,0c0,0,0,0,0,0c0,0,0,0,0,0c0,0,0,0,0,0c0,0,0,0,0,0c0,0,0,0,0,0c0,0,0,0,0,0c0,0,0,0,0,0c0,0,0,0,0,0c0,0,0,0,0,0c0,0,0,0,0,0c0,0,0,0,0,0c0,0,0,0,0,0" stroked="t" o:allowincell="f" style="position:absolute;left:7278;top:293;width:21;height:98;mso-wrap-style:none;v-text-anchor:middle">
                      <v:fill o:detectmouseclick="t" on="false"/>
                      <v:stroke color="black" weight="6840" joinstyle="round" endcap="round"/>
                      <w10:wrap type="square"/>
                    </v:rect>
                    <v:rect id="shape_0" ID="Shape 1479" coordsize="5930,53727" path="l5930,-11809l0,0l2162688,0l1725956096,1438010049l0,0l2097152,0l8454144,0l1233125376,1438010049l-864026624,2126194067l0,0l0,0l0,0l1310720,0l0,0l0,0l1080557568,1438010049l0,-65536l98303,1437990912l0,0l0,0l0,0l1717895168,1043276404l9502720,0l737148928,1438010049l737673216,1438010049l737673216,1438010049l1059061760,1438010049l1059586048,1438010049l1059586048,1438010049l1193279488,1438010049l10813440,0l-76546048,1438010052l-75759616,1438010052l-75759616,1438010052l1061158912,1438010049l1061945344,1438010049l1061945344,1438010049l0,0l0,0l1349910528,792477298l2177633,0l1968701440,2126189422l0,8060928l2097152,0l2162688,0l-1254096896,1438010010l0,0l0,0l9502720,0l-1162346496,2126194085l65536,0l0,0l0,0l-1145044992,2126194085l-1141374976,2126194085l-1128267776,2126194085l0,0l0,0l0,0l0,0l1513619456,2126194128l1513619456,2126194128l1513619456,2126194128l0,0l-1313865728,1438009023l1198784512,1047359333l10576188,0l-701235200,1437798821l-1234567168,-1955994429l13828,0l0,0l948436992,2126194069l952107008,2126194069l958398464,2126194069l-1589641216,1438010038l3801088,1933180928l-1269800592,1438010049l-1268514816,1438010049l-1267728384,1438010049l-1347420160,1438010049l-1346371584,1438010049l-1346371584,1438010049l0,0l0,0l0,0l0,0l5308416,0l1539833856,2126194079l-1786773504,1438010049l1902116864,1438010049l0,0l0,0l0,0l0,0l0,0l1043267584,1933211452l2187632,0l-1500512256,1438009303l0,0l1030881280,808857890l2174754,0l65536,1437794304l0,0l1349648384,792477298l2177655,0l1592786944,2126194058l695205888,1438010049l1146093568,1438010049l2162688,0l-1669857280,2126192479l131072,0l1744830464,1438010049l7405568,0l-1409286144,351076l0,0l0,0l0,0l0,0l0,0l0,0l0,6881356l110,0l743440384,1438010049l2083520512,1438010049l131072,6619137l114,0l3211264,0l0,0l0,0l65536,0l0,0l0,0l3211264,0l65536,524288l5242880,7536751l7602281,7274601l110,1438010049l265027584,942744125l3220023,0l1959264256,2126189422l0,8192000l131072,1l0,0l265093120,1651860282l3236713,0l65536,655360l4259840,6488174l7274600,5505138l7340153,101l265158656,574454048l3223602,0l-69992448,1437798874l-1234567168,-1955994429l402667012,1437798821l0,0l6356992,103l3211264,0l-253231104,2126194054l-732954624,1438009326l0,196608l0,0l1513619456,2126194128l3211264,0l-250609664,2126194054l-84934656,1438009326l0,196608l0,0l1513619456,2126194128l3211264,0l-62914560,2126194094l789577728,1438010049l1152385024,1438010049l0,0l3145728,0l2162688,0l131072000,2126194079l139460608,2126194079l751828992,1438010049l23134208,0l1918369792,2126194074l0,0l0,0l0,0l0,0l0,0l0,0l206569472,1438010049l236978176,1438010049l0,0l0,0l0,0l0,808845312l12066,0l0,0l0,0l0,0l0,0l0,0l0,0l0,0l0,0l0,0l0,0l0,0l0,0l0,0l0,0l0,0l0,0l0,0l-1058013184,2126189228l-1318060032,1438009254l0,0l0,0l0,0l0,0l0,0l0,0l0,589824l85536,0l1530920960,1438009533l0,0l37814272,0l735051776,1438010049l0,0l1237319680,2126194079l-1157627904,1438009325l0,0l1197998080,1438010049l2084831232,2126193877l65536,754974720l216643,1768045057l-1736414876,1438009381l0,0l0,0l0,0l0,0l0,0l0,0l0,0l0,0l0,0l0,0l0,0l0,0l0,0l1803550720,1438009545l0,0l-1229979648,1438009557l0,0l0,0l0,0l0,0l0,0l0,0l0,0l0,0l0,0l0,0l0,0l0,0l0,0l0,0l0,0l0,0l0,0l0,0l0,0l0,0l0,0l0,0l0,0l0,0l0,0l0,0l0,0l0,0l0,0l0,0l0,0l0,0l0,0l0,0l0,0l0,0l780140544,1438010049l785907712,1438010049l788529152,1438010049l-349700096,2126194054l-382730240,1438010000l0,0l11620,980885538l1946181989,1634300737l8765,0l2162688,0l1280311296,1438009246l1019215872,2126193054l980877312,1836589172l3226220,0l0,0l0,0l65536,0l0,0l0,0l54591488,0l-2119958528,1437798922l-1234567168,-1955994429l1763718660,1931623780l1701863784,539111519l1869771891,1029989739l539125282,1818311279l1769434988,1818583918l1713519980,1953701922l1030057081,1936683042l1869182057,1650539118l1970040691,1815831924l980706917,858861880l1886352443,909588794l1684633403,893020276l1701329715,1952999273l909324858,1869835579l1634891565,1953705328l979725433,1635086707l1983604082,2019914797l1851862388,1919903843l1886352442,2037653538l574449008,808482911l1952395312,573714482l980827198,1954047348l1048080226,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24327538,790769718l980892734,1998611306l1818326586,1701585469l790787174,980892734l1047679090,980889404l1047679090,980889404l1047679088,1916434236l980892734,1047679090l1933211452,980885626l1030513014,573845794l2000436783,1998615866l1818326586,1769153085l1701603182,980885538l1869377379,807550322l808464432,1043276336l1798993724,544109157l1635138167,841104748l1010708258,2054371959l1998615363,1818326586l842146365,1010708258l1181891191,1937010287l1631221536,1768514419l1631789629,1919052140l1998594665,1849780282l574450035,1768710467l577335906,1698330400l1098150753,1029794163l1835619362,1310749541l1377859429,1851878767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2015392826l1933208685,1701011824l1919951421,1919251301l1042441590,1999584288l1010725946,1916434223l1999584318,1010724922l1949988655,1131963000l1702129263,1010725998l1949988399,1651800165l1010727023,1768307318l1864395884,1952801850l1836344165,1702065519l1667853411,1948401003l1852776482,1634083389l577074028,1983659567l1920234298,543517551l1869377379,589446514l892744755,539112545l1852403562,1819898995l1914846565,1684960623l1852121122,1885430628l1818632765,790787169l403796798,0l1182793728,1438009422l-1407188992,1438009021l8192000,65536l1076887552,1438009422l465567744,1438009422l6815744,131073l1067476306,1438009422l-1335885824,1438009021l6815744,65537l1158702185,1438009422l1166016512,1438009422l1469186048,16l1070611518,1438009422l688914432,1438009422l6815744,1l-788498628,2126193897l-318767104,1438009421l256901120,16l1135636599,1438009422l-1391460352,1438009021l6029312,8650752l-792707720,2126193897l839909376,1438009418l257490944,16l1234199866,1438009422l-1993342976,1438009039l7471104,131073l1227896882,1438009422l-1993342976,1438009039l7471104,65537l1231056239,1438009422l-1993342976,1438009039l7471104,1l1052785249,1438009853l-1407188992,1438009021l264699904,0l1415586365,1438009853l-1391460352,1438009021l266076160,0l1418742888,1438009853l-1407188992,1438009021l266076160,0l929050932,2126193877l-1335885824,1438009021l265945088,0l972038706,2126193877l-1391460352,1438009021l263979008,0l956331363,2126193877l-1335885824,1438009021l263979008,0l952122745,2126193877l-1335885824,1438009021l263979008,0l964702260,2126193877l-1335885824,1438009021l263979008,0l960507682,2126193877l-1335885824,1438009021l263979008,0l-1390386327,1438009853l-1407188992,1438009021l264503296,0l935343650,2126193877l-1407188992,1438009021l264372224,0l1770005043,1438009410l-1335885824,1438009021l265617408,0l947928623,2126193877l-1335885824,1438009021l264634368,0l1048592995,1438009853l1340080128,1438009016l264634368,0l985676088,2126193877l-1335885824,1438009021l264044544,0l903884578,2126193877l-1335885824,1438009021l265093120,0l866139695,2126193877l-1335885824,1438009021l265158656,0l989872739,2126193877l-1335885824,1438009021l264044544,0l908079409,2126193877l-1335885824,1438009021l265093120,0l870330421,2126193877l-1335885824,1438009021l265158656,0l998253109,2126193877l-1993342976,1438009039l264044544,0l916482402,2126193877l-1993342976,1438009039l265093120,0l878715453,2126193877l-1993342976,1438009039l265158656,0l981479714,2126193877l-1335885824,1438009021l264044544,0l899692849,2126193877l-1335885824,1438009021l265093120,0l861959523,2126193877l-1335885824,1438009021l265158656,0l994081056,2126193877l-1993342976,1438009039l264044544,0l912276857,2126193877l-1993342976,1438009039l265093120,0l874521149,2126193877l-1993342976,1438009039l265158656,0l1002453601,2126193877l565182464,1438009024l264110080,0l920658485,2126193877l565182464,1438009024l265224192,0l882909218,2126193877l565182464,1438009024l265289728,0l1776318752,1438009410l-408944640,1438009246l266010624,0l1056980030,1438009853l-1335885824,1438009021l264765440,0l975188785,2126193877l592445440,1438009016l264896512,0l887107890,2126193877l592445440,1438009016l264962048,0l849355316,2126193877l592445440,1438009016l265027584,0l939552596,2126193877l-1335885824,1438009021l265879552,0l-1398791619,1438009853l-1391460352,1438009021l265879552,0l-1394591946,1438009853l-1407188992,1438009021l265879552,0l979378210,2126193877l-49283072,1438009421l264437760,0l895499887,2126193877l-49283072,1438009421l265486336,0l857748258,2126193877l-49283072,1438009421l265551872,0l1773150774,1438009410l-1335885824,1438009021l265682944,0l1091583353,1438009856l-1335885824,1438009021l264175616,0l924856124,2126193877l-1407188992,1438009021l264568832,0l931160890,2126193877l-1335885824,1438009021l264372224,0l968912492,2126193877l-1335885824,1438009021l263979008,0l943733822,2126193877l-1335885824,1438009021l264306688,0l-349159889,1438009856l-1391460352,1438009021l264306688,0l-344965585,1438009856l-1407188992,1438009021l264306688,0l977302330,2126193877l565182464,1438009024l264241152,0l891305022,2126193877l565182464,1438009024l265355264,0l853567077,2126193877l565182464,1438009024l265420800,0l1766880366,1438009410l-1407188992,1438009021l264830976,0l1129345850,1438009422l-1407188992,1438009021l6619136,196608l-729793933,2126193897l-1391460352,1438009021l69992448,0l-778022800,2126193897l-1993342976,1438009039l260964352,0l1199585889,1438009422l1166016512,1438009422l1469710336,16l1562403132,2126193897l-1407188992,1438009021l67698688,0l1560295736,2126193897l-318767104,1438009421l66715648,0l1600152903,2126193897l-1407188992,1438009021l67305472,0l1566587966,2126193897l1757413376,1438009420l258539520,0l1551922208,2126193897l-1993342976,1438009039l66715648,0l1595962465,2126193897l-1391460352,1438009021l67371008,0l1591747133,2126193897l-1391460352,1438009021l67436544,0l1814045245,2126194114l-1391460352,1438009021l67567616,0l1587559009,2126193897l-1391460352,1438009021l67633152,0l1809850402,2126194114l1021313024,1438009420l66977792,0l1583358525,2126193897l-1391460352,1438009021l67043328,0l1579169586,2126193897l-1391460352,1438009021l67108864,0l1574986357,2126193897l-1407188992,1438009021l67502080,0l1570782585,2126193897l-1407188992,1438009021l66912256,0l1556100130,2126193897l-1993342976,1438009039l66715648,0l1604330036,2126193897l-1391460352,1438009021l66519040,0l1528850786,2126193897l-1391460352,1438009021l67239936,0l1818239549,2126194114l-1335885824,1438009021l66519040,0l1606431289,2126193897l-1335885824,1438009021l66519040,0l1610621491,2126193897l-1335885824,1438009021l66519040,0l1547725154,2126193897l-1319108608,1438009419l66584576,0l1801462333,2126194114l-1993342976,1438009039l66584576,0l1805660450,2126194114l-1335885824,1438009021l66846720,0l1544566577,2126193897l75497472,1438009420l66650112,0l1541436771,2126193897l-1993342976,1438009039l66650112,0l1538292000,2126193897l1666187264,1438009420l66453504,0l1535131001,2126193897l-1335885824,1438009021l66781184,0l1530929725,2126193897l-1319108608,1438009419l67174400,0l1795177057,2126194114l-1993342976,1438009039l67174400,0l1790976567,2126194114l-1407188992,1438009021l67764224,0l1975525410,2126194114l-1407188992,1438009021l71499776,0l1803581728,1438009410l-1391460352,1438009021l67960832,0l-1325384642,1438009770l-1391460352,1438009021l68026368,0l2010134070,1438009410l-1407188992,1438009021l68550656,0l-1321193415,1438009770l-1407188992,1438009021l68157440,0l-1318051271,1438009770l-1407188992,1438009021l68222976,0l-1313837228,1438009770l-1391460352,1438009021l68288512,0l1997546045,1438009410l-1391460352,1438009021l68354048,0l2001744930,1438009410l-1391460352,1438009021l68419584,0l2005938228,1438009410l-1391460352,1438009021l68485120,0l-142575003,1438009383l-1335885824,1438009021l68616192,0l1806727200,1438009410l-1391460352,1438009021l68091904,0l1800420728,1438009410l-1391460352,1438009021l67895296,0l-784326083,2126193897l839909376,1438009418l257228800,0l1033912931,1438009619l-1391460352,1438009021l81264640,0l1154511984,1438009856l-1391460352,1438009021l81199104,0l1038098548,1438009619l-1335885824,1438009021l81330176,0l1526757408,2126193897l795869184,1438009421l76939264,0l1088448866,1438009422l-1335885824,1438009021l6750208,1l1091582561,1438009422l-1391460352,1438009021l6750208,8519681l1095790650,1438009422l-1335885824,1438009021l6750208,65537l-780132236,2126193897l-1993342976,1438009039l262602752,0l1178624873,1438009422l-1407188992,1438009021l8060928,0l-137343896,1438009383l-1407188992,1438009021l257425408,16l-767529879,2126193897l-1335885824,1438009021l74186752,0l-769627025,2126193897l-1993342976,1438009039l74252288,0l1099968546,1438009422l-1391460352,1438009021l5963776,8650753l-735026884,2126193897l-269484032,1438009421l66322432,0l-737128336,2126193897l-1391460352,1438009021l65732608,0l-732928919,2126193897l-1112539136,1438009420l65601536,0l2062561314,1438009853l-1993342976,1438009039l65601536,0l1997549346,2126194114l1819279360,1438009420l65863680,1l-740282590,2126193897l-1407188992,1438009021l66125824,0l-1248824752,1438009855l-1993342976,1438009039" stroked="t" o:allowincell="f" style="position:absolute;left:7361;top:281;width:9;height:99;mso-wrap-style:none;v-text-anchor:middle">
                      <v:fill o:detectmouseclick="t" on="false"/>
                      <v:stroke color="black" weight="6840" joinstyle="round" endcap="round"/>
                      <w10:wrap type="square"/>
                    </v:rect>
                    <v:rect id="shape_0" ID="Shape 1480" coordsize="505227,1011609" path="l2304512,109846784l3113728,103553792l4241408,97358592l5663488,91310592l7404032,85360128l9414400,79581440l11694592,73949440l14268928,68415488l17088256,63077376l796131334,-1887764480l589234182,-252182528l457637894,1411645440l420020231,-1198063616l463863815,488964096l589234184,-2144600064l802357256,-508428288l1084489736,1103364096l1454309385,-1608056832l1893138441,-57802752l-1191181121,1543507645l-1610611432,671092448l486540659,1895829247l-1879046705,-117436647l956302893,-1610608849l1056966285,603983680l-1761605905,671092556l1107298130,-1962930348l-1442838603,-1962930346l-1728051275,1224740719l587204432,654315373l1358956268,-2097148059l-922745207,1577062232l-1979709912,-1207955641l-1962932792,1325403953l-1040186005,1694502678l-620755697,-1191178505l1996489909,1258294996l-654310306,436211372l1627390985,-2030039423l-1207958602,-1845490095l1845494630,973082142l922747673,-2147480089l-1275067698,587206060l-2030042489,1660947822l-50331070,16780588l1778385409,-83882776l-805305918,1358957728l285213064,1677724758l-1912602287,-721417208l-1996488419,1627392952l-922746642,167775077l1778385091,1862273808l738197659,-268432711l1845493879,-318764449l1711276120,1711278595l-1023410114,1509951909l620757032,704645446l-687865833,1979713764l486539274,-1644164990l-1090519038,2077l-201326592,-1644165193l1006632962,1979713362l-738197494,-889190675l436207638,-83884405l-872415193,100664873l771751998,-318765622l2013266008,-268434068l-1124073353,251659536l-33554277,-1442839370l1308623042,33555551l1644167406,-721419254l-1258290915,83887031l1191182673,-251657369l-704642681,-1711275239l1677722050,-1593834801l-1862270464,50332295l452985410,1677722179l-1560280442,553648641l704643790,-620756541l-838860008,838861192l1879049062,671088977l805307318,-1157627618l-1392507896,-352321298l-402652067,-117440318l1073743028,-1509949285l369100046,-1879048072l150996330,-134217639l436209095,-1627389890l117442087,-1006632920l-771750264,1744830486l2046822123,-1979711478l-1627388081,721420290l1973,0l0,0l86272,0l-1640103936,8305441l-1640103936,8305441l0,0l0,0l0,0l0,0l0,0l0,0l0,0l0,0l0,0l0,0l0,0l0,0l0,0l0,0l0,0l0,0l0,0l0,0l0,0l0,0l0,0l0,0l0,0l0,0l0,0l0,0l0,0l0,0l0,0l0,0l0,0l0,0l0,0l0,0l0,0l0,0l0,0l0,0l86016,0l8192,0l-1022832640,5617224l0,0l922760960,1660944384l37236,0l1689000960,1371l-1011455488,76245476l-1044058058,5617226l-1044058112,5617226l285214464,1224736793l1325401936,1174405147l704644845,553648163l-2097150324,452984879l-1207957972,-1828716480l1795163597,1241514070l-100661903,2113929328l-1493170922,1358954639l1912603838,1627390130l-1174403992,-268435239l-1090517997,2080375044l-503315518,-1509949133l1660945267,218104166l241959,0l-1639948288,8305441l-1639948288,8305441l268435968,-1879047595l-973077998,1224737432l2046820821,-1090518305l754975131,838861609l-570424987,-1040186507l-855637710,-1375730748l-1174404861,-1258290154l-419430184,-637533078l1040187569,436208833l-419430257,1996490009l1862271088,-268434060l117440597,1140852177l1761607744,1946158639l2063597615,520095375l-134217693,1191184112l603979803,150996820l-1761607655,-1509947464l620757019,520095773l738197539,-754972544l-1308622801,-1543501599l-1006632896,-1358952127l654311510,-687863392l-1912602512,2046822908l2130706575,-1728050601l201326770,1962937008l536871129,1811942150l1929380100,-2130703526l486539571,1358957484l369099110,2113932283l-1761607268,1761610823l1711276502,-1358951279l285213203,1375735000l-956300716,1392512283l2130707096,-251654820l-654310690,-1946153575l-1677720792,603983315l503317365,-83882486l-1157626941,-822079940l-889191403,-536867221l-1593834391,-822079850l-1191181121,1543507645l-1610611432,671092448l486540659,1895829247l-1879046705,-117436647l956302893,-1610608849l1056966285,603983680l-1761605905,671092556l1107298130,-1962930348l-1442838603,-1962930346l-1728051275,1224740719l587204432,654315373l1358956268,-2097148059l-922745207,1577062232l-1979709912,-1207955641l-1962932792,1325403953l-1040186005,1694502678l-620755697,-1191178505l1996489909,1258294996l-654310306,436211372l1627390985,-2030039423l-1207958602,-1845490095l1845494630,973082142l922747673,-2147480089l-1275067698,587206060l-2030042489,1660947822l-50331070,16780588l1778385409,-83882776l-805305918,1358957728l285213064,1677724758l-1912602287,-721417208l-1996488419,1627392952l-922746642,167775077l1778385091,1862273808l738197659,-268432711l1845493879,-318764449l1711276120,1711278595l-1023410114,1509951909l620757032,704645446l-687865833,1979713764l486539274,-1644164990l-1090519038,2077l-201326592,-1644165193l1006632962,1979713362l-738197494,-889190675l436207638,-83884405l-872415193,100664873l771751998,-318765622l2013266008,-268434068l-1124073353,251659536l-33554277,-1442839370l1308623042,33555551l1644167406,-721419254l-1258290915,83887031l1191182673,-251657369l-704642681,-1711275239l1677722050,-1593834801l-1862270464,50332295l452985410,1677722179l-1560280442,553648641l704643790,-620756541l-838860008,838861192l1879049062,671088977l805307318,-1157627618l-1392507896,-352321298l-402652067,-117440318l1073743028,-1509949285l369100046,-1879048072l150996330,-134217639l436209095,-1627389890l117442087,-1006632920l-771750264,1744830486l2046822123,-1979711478l-1627388081,721420290l1973,822083584l241714,0l278528,0l-2063563520,721422336l1973,-1962934272l33556405,-1962934272l352323509,-889192423l285214644,1224736793l1325401936,1174405147l704644845,553648163l-2097150324,452984879l-1207957972,-1828716480l1795163597,1241514070l-100661903,2113929328l-1493170922,1358954639l1912603838,1627390130l-1174403992,-268435239l-1090517997,2080375044l-503315518,-1509949133l1660945267,218104166l16778023,1912603037l-33553699,-738197034l1476395670,872415764l268436051,-1879047595l-973077998,1224737432l2046820821,-1090518305l754975131,838861609l-570424987,-1040186507l-855637710,-1375730748l-1174404861,-1258290154l859079,170067l875647,188145l891353,206988l906140,226596l920094,246779l933051,267727l945099,289248l956065,311247l966073,333916l975008,357160l982813,380785l989584,404985l995129,429472l999487,454436l1002647,479784l1004610,505227l1005226,505227l1011609,479305l1010979,453671l1008977,428419l1005769,403550l1001354,379064l995723,355151l988866,331621l980955,308665l971895,286283l961753,264474l950625,243335l938424,222866l925294,203066l911159,183936l896180,165667l880263,148067l863485,131329l845930,115451l827600,100433l808465,86372l788622,73173l768137,61025l746953,49930l725098,39791l702764,30704l679790,22765l656230,15974l632259,10330l607781,5930l582871,2678l557597,670l531903,0l505844,670l479804,2678l454100,5835l428826,10235l403916,15878l379438,22765l355448,30704l331965,39695l308990,49834l286542,60930l264802,73173l243637,86277l223047,100337l203222,115354l184164,131233l165777,147971l148251,165476l131491,183841l115498,202971l100558,222770l86384,243240l73264,264379l61101,286187l49896,308473l39744,331430l30742,354960l22793,378872l15898,403359l10247,428228l5842,453480l2682,479114l671,505131l0,825371700l959526450,71381044l0,8716288l524421,505131l0,505227l2,505227l6421,505035l6417,479305l6991,453958l9002,429089l12163,404507l16568,380307l22123,356682l28922,333438l36775,310865l45682,288865l55738,267248l66751,246396l78818,226214l91747,206605l105729,187762l120574,169684l136280,152372l152848,135824l170182,120137l188282,105407l207149,91442l226782,78530l246989,66478l267962,55477l289511,45530l311614,36634l334311,28791l357487,22000l381191,16452l405353,12148l429947,8991l454904,6983l480292,6409l506007,7078l531749,8991l557100,12243l582066,16548l606660,22191l630823,28887l654478,36730l677759,45721l700428,55669l722464,66668l744051,78721l764957,91729l785174,105598l804759,120425l823654,136111l841745,152658l859079,170067l875647,188145l891353,206988l906140,226596l920094,246779l933051,267727l945099,289248l956065,311247l966073,333916l975008,357160l982813,380785l989584,404985l995129,429472l999487,454436l1002647,479784l1004610,505227l1005226,505227l1011609,479305l1010979,453671l1008977,428419l1005769,403550l1001354,379064l995723,355151l988866,331621l980955,308665l971895,286283l961753,264474l950625,243335l938424,222866l925294,203066l911159,183936l896180,165667l880263,148067l863485,131329l845930,115451l827600,100433l808465,86372l788622,73173l768137,61025l746953,49930l725098,39791l702764,30704l679790,22765l656230,15974l632259,10330l607781,5930l582871,2678l557597,670l531903,0l505844,670l479804,2678l454100,5835l428826,10235l403916,15878l379438,22765l355448,30704l331965,39695l308990,49834l286542,60930l264802,73173l243637,86277l223047,100337l203222,115354l184164,131233l165777,147971l148251,165476l131491,183841l115498,202971l100558,222770l86384,243240l73264,264379l61101,286187l49896,308473l39744,331430l30742,354960l22793,378872l15898,403359l10247,428228l5842,453480l2682,479114l671,505131l0,842086199l859058476,917581880l0,1182793728l1438010050,1019215872l2126193054,0l0,0l0,942800896l858796332,926102837l879505977,875639858l959199280,943010615l1815230773,859190837l741881908,825438521l842609968,808728428l842215476,859125804l842084406,876178488l808727601,959917104l875640885,829173812l876164657,741488949l876163895,808727609l842281324,842610742l943074360,875901236l829175864,943206455l741750066,925905718l909587255,909719404l858862385,757871667l926431281,875836983l896282680,858929464l842543412,892480812l842543410,1815622197l909587764,959985459l875637812,875966769l808727605,808596588l842019376,757870899l943272241,909325872l879506993,909652790l892418099,943207468l808728121,896284217l858929464,876097844l825371948,808858676l875966512,842020972l842478899,757872181l876097589,942815282l808545336,942945336l909326137,808530220l875967283,1815492912l875902001,859385907l757871928,942683697l943076656,829174323l825440568,875837491l892152881,842020919l1815229751,959525165l825766193,741421617l859059505,909586485l762066228,808531505l875639094,908866099l959459639,942945330l909653100,909128757l824981813,943012152l875706674,825060407l809056056,808924724l825044021,859060017l926168630,909457772l942813235,757871417l808531505,943206454m829176116,959853872l942814774,808856629l859322675,1815099446l909586733,892352049l741683257,808531766l892678713,825322550l959592240,808661304l959524140,859386422l942945072,875638124l859320884,858797624l959524140,859386422l909390640,925969772l892352562,892809777l842150188,808728372l1815687479,842479669l859059248,892742706l892416820,1815295795l943010609,842413369l757872694,926494770l808989745,762067253l926036537,808596788l892415031,909129527l842215986,959524204l808925495,842086713l842083628,892942128l825505333,959524204l859386422,842610482l842215724,858797109l1815295289,875573549l909652272,741683248l876164657,909258805l762066999,925905462l959853877,825044023l825309489,808794167l959540277,942945849l959461689,892481836l876163640,1815492921l875902509,858796339l875312688,825374259l842478385,842412396l809055031,741685305l858796589,959655984l1815294516,808595757l943012151,741486646l876097837,809055285l1815427376,892614705l909392180,959197235l942682935,842281266l842152300,909587511l757871415,926167346l808466484,762067256l892809777,909588016l892090425,808597304l808857654,808594796l875573299,959984690l909521196,926169392l1815228984,858797357l925905203,909192240l892352567,829175864l859322167,808727864l942484537,842545203l1815492407,892352557l959787059,824981553l959984947,842479413l942828600,858862133l741619248,926365233l926167607,762066997l842086705,842149942l757872440,875639351l808597297,825060408l875968825,825505848l909192249,959657778l842348850,842607980l909391666,741487670l926365233,925906231l925985847,942880823l825831477,909652268l859255346,1815621688l825766711,892745529l841821241,859060278l825308978,876097900l859386933,741947192l942748461,875836983l829176116,842084663l842085943,925969456l926036273,892941624l808529260,825504562l875639088,808792364l825571641,1815687225l925905462,858797877l808922162,892614196l1815491636,926430765l943011384,824980275l926496569,909587249l942959668,959657270l741619506,875966765l875966772,1815099705l959459629,959526192l741880624,926363698l808594796,909259569l741488949,875966765l892743988,1815296305l909127729,959591222l824980022,926496569l909325105,925723698l959526963,876164151l943205676,809054521l1815426870,842412852l859191088,942484536l876099635,1815425076l842479661,825569588l824980281,909520944l859256884,825702252l959526199,757872697l926429491,842413366l808610866,909259569l942682166,909258028l875770936,1815623216l842084653,859254836l741553459,909194546l859126069,858614838l875902259,741816114l875835693,959658034l1815099187,942682929l808661558,858534452l892679475,1815164213l875836977,876033585l757872176,875639351l892483889,825060404l842544434,825831481l859319349,808925240l829174067,825309489l926298680,841821235l892743989,959853367l808922476,842282548l741423158,825700653l892809777,1815687986l926365233,808596023l757870645,859387185l942945080,762065200l842414129,875575090l892089398,842216240l1815427378,959591732l825505080,909192240l842479415,959918386l892415340,942813238l842282032,859125036l909653046,929837364l875967536,809056051l842411308,909457200l1815163957,942880813l808465976,942422064l909654067,842608945l926429548,959721529l741488176,808531766l926496824,809004087l925905717,741880115l892416301,926037559l1815621942,959656237l925906226,741751096l842347309,842084915l762067001,909258804l909128245,825044023l875837233,942748464l925905260,859060019l741880368,808792365l959723833,1815427122l825833011,875573296l825044022,809056056l925906996,892431410l909719856,741356339l875770157,909586738l879507763,808597043l892940345,909192492l942880562,809056313l925970796,808596532l757872440,909127729l959591222,762064946l925972279,909258805l925969460,859321396l909653040,875573868l842151990,741552689l926495021,825308985l1815623476,842412333l943207223,741423152l875639351,959590450l959540272,808203063l808202348,842414188l808202807,132133632l0,263192576l0,0l260177920,845938688l892612659,824980017l876099888,876099382l825308012,942815027l858796332,926102837l879505977,875639858l959199280,943010615l1815230773,859190837l741881908,825438521l842609968,808728428l842215476,859125804l842084406,876178488l808727601,959917104l875640885,829173812l876164657,741488949l876163895,808727609l842281324,842610742l943074360,875901236l829175864,943206455l741750066,925905718l909587255,909719404l858862385,757871667l926431281,875836983l896282680,858929464l842543412,892480812l842543410,1815622197l909587764,959985459l875637812,875966769l808727605,808596588l842019376,757870899l943272241,909325872l879506993,909652790l892418099,943207468l808728121,896284217l858929464,876097844l825371948,808858676l875966512,842020972l842478899,757872181l876097589,942815282l808545336,942945336l909326137,808530220l875967283,1815492912l875902001,859385907l757871928,942683697l943076656,829174323l825440568,875837491l892152881,842020919l1815229751,959525165l825766193,741421617l859059505,909586485l762066228,808531505l875639094,908866099l959459639,942945330l909653100,909128757l824981813,943012152l875706674,825060407l809056056,808924724l825044021,859060017l926168630,909457772l942813235,757871417l808531505,943206454l829176116,959853872l942814774,808856629l859322675,1815099446l909586733,892352049l741683257,808531766l892678713,825322550l959592240,808661304l959524140,859386422l942945072,875638124l859320884,858797624l959524140,859386422l909390640,925969772l892352562,892809777l842150188,808728372l1815687479,842479669l859059248,892742706l892416820,1815295795l943010609,842413369l757872694,926494770l808989745,762067253l926036537,808596788l892415031,909129527l842215986,959524204l808925495,842086713l842083628,892942128l825505333,959524204l859386422,842610482l842215724,858797109l1815295289,875573549l909652272,741683248l876164657,909258805l762066999,925905462l959853877,825044023l825309489,808794167l959540277,942945849l959461689,892481836l876163640,1815492921l875902509,858796339l875312688,825374259l842478385,842412396l809055031,741685305l858796589,959655984l1815294516,808595757l943012151,741486646l876097837,809055285l1815427376,892614705l909392180,959197235l942682935,842281266l842152300,909587511l757871415,926167346l808466484,762067256l892809777,909588016l892090425,808597304l808857654,808594796l875573299,959984690l909521196,926169392l1815228984,858797357l925905203,909192240l892352567,829175864l859322167,808727864l942484537,842545203l1815492407,892352557l959787059,824981553l959984947,842479413l942828600,858862133l741619248,926365233l926167607,762066997l842086705,842149942l757872440,875639351l808597297,825060408l875968825,825505848l909192249,959657778l842348850,842607980l909391666,741487670l926365233,925906231l925985847,942880823l825831477,909652268l859255346,1815621688l825766711,892745529l841821241,859060278l825308978,876097900l859386933,741947192l942748461,875836983l829176116,842084663l842085943,925969456l926036273,892941624l808529260,825504562l875639088,808792364l825571641,1815687225l925905462,858797877l808922162,892614196l1815491636,926430765l943011384,824980275l926496569,909587249l942959668,959657270l741619506,875966765l875966772,1815099705l959459629,959526192l741880624,926363698l808594796,909259569l741488949,875966765l892743988,1815296305l909127729,959591222l824980022,926496569l909325105,925723698l959526963,876164151l943205676,809054521l1815426870,842412852l859191088,942484536l876099635,1815425076l842479661,825569588l824980281,909520944l859256884,825702252l959526199,757872697l926429491,842413366l808610866,909259569l942682166,909258028l875770936,1815623216l842084653,859254836l741553459,909194546l859126069,858614838l875902259,741816114l875835693,959658034l1815099187,942682929l808661558,858534452l892679475,1815164213l875836977,876033585l757872176,875639351l892483889,825060404l842544434,825831481l859319349,808925240l829174067,825309489l926298680,841821235l892743989,959853367l808922476,842282548l741423158,825700653l892809777,1815687986l926365233,808596023l757870645,859387185l942945080,762065200l842414129,875575090l892089398,842216240l1815427378,959591732l825505080,909192240l842479415,959918386l892415340,942813238l842282032,859125036l909653046,929837364l875967536,809056051l842411308,909457200l1815163957,942880813l808465976,942422064l909654067,842608945l926429548,959721529l741488176,808531766l926496824,809004087l925905717,741880115l892416301,926037559l1815621942,959656237l925906226,741751096l842347309,842084915l762067001,909258804l909128245,825044023l875837233,942748464l925905260,859060019l741880368,808792365l959723833,1815427122l825833011,875573296l825044022,809056056l925906996,892431410l909719856,741356339l875770157,909586738l879507763,808597043l892940345,909192492l942880562,809056313l925970796,808596532l757872440,909127729l959591222,762064946l925972279,909258805l925969460,859321396l909653040,875573868l842151990,741552689l926495021,825308985l1815623476,842412333l943207223,741423152l875639351,959590450l959540272,808203063l808202348,842414188l808202807,909192556l808529972,909326643l808663084,825504821l909192556,808529972l909326643,808663084l82550482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859756l808203825,959527020l1815096370,842019117l842217522,741356598l925972021,1815360050l1815096368,926036537l909717558,909192240l876163126,876098356l842478444,808203827l943075692,808464441l741357113,825701169l808529260,892612913l943207477,842413868l926168372,825060406l808727600,892352565l909454392,842151729l825060406,808727600l825309237,909454386l842151729,942828598l875639349,741619252l875704881,926298935l829174585,875901491l859386160,825306166l808727607,926167349l875575148,942945334l892089652,875967285l859189560,808594796l892417849,875705136l842347564,942946361l762067255,925905457l959919417,757871159l942815281,875966775l829173816,825571639l959787830,842083383l825569588,808923188l808529260,825636400l741552185,858861874l859386425,762066994l859386929,959461169l824980018,959984947l859190325,959540281l808858161,942880819l842412332,809055031l1815098161,925970733l858797108,741488953l943075885,842347316l762067251,809054257l959918389,841758521l858798128,875574583l892169268,825439024l942748981,892415276l876165424,858992953l909521260,892614960l741815858,825766194l909194288,875719734l959789361,762064940l959657521,842544185l942422072,875900979l762065204,959657521l842544185,942422072l875900979,845951284l859060278,943077685l942746924,875575607l892941623,926494060l926363699,741882169l875704881,876032823l845951539,943076400l842543154,825044017l892352816,808663089l892824629,892811572l741421873,943207224l808857910,892169273l842281015,926431540l808529196,942747700l925906230,892874092l926103093,741355831l926101805,808662837l1815622711,925970733l875574324,741422648l892481837,809054776l1815360817,959525933l825242420,757871672l892810038,925905715l808545336,942747700l959853879,909325356l943206450,762065715l876163380,892481587l959523895,959723065l959459376,909652332l825700914,741881904l943075885,808727348l829173814,875837233l926496048,875639084l842348592,1815557937l825636657,926363702l824980532,825635897l859191349,808610873l959787830,892417591l808596780,859126064l762066231,842281777l959854385,825306163l942747961,842084660l858797676,943273785l824980272,960049205l808597558,925969772l808857910,892679735l892415276,876165424l875967543,808597100l808924471,892090673l959459378,859256629l942880620,892811569l757872947,959722807l875901495,825060404l909652019,808989234l825044017,892548149l959787312,825060409l909520944,959984179l825044022,959984947l842084917,892759095l825307956,741355829l926430765,858994232l762065465,842086705l892481590,841757233l943076400,809054770l825388088,808923187l892810550,925969708l892352562,825243184l825242220,926298675l824979511,959591993l808466227,859139128l825702454,741945905l825309233,825373753l829173813,859386425l808529976,841821232l925905713,842347312l942959670,959657270l741422901,943010609l876033337,862729272l959461686,808530233l825307692,842217779l1815296050,909586733l925906481,741881394l825636657,942682422l829174578,842084663l808793655,825044018l959984947,926036277l942828601,858862133l741552178,892810033l808792887,762064944l859190585,825700400l858860598,825569849l859320882,858862188l925906736,741751088l825569837,942945590l762064946,859059510l959852593,825044016l825635897,926233397l825060405,926365494l959918130,808856626l859322675,1815425331l858992693,909326129l942484533,842545203l1815492660,892416301l909260343,741422137l842151981,960050992l762064948,825833528l808726841,892152883l909653555,825373239l892415340,859321145l825832244,842542380l959918130,1815098680l959525165,825766193l741421617,859059505l909586485,762066228l808531505,875639094l908866099,959459639l942945330,909653100l909128757,824981813l943012152,875706674l825060407,809056056l808924724,825044021l859060017,926168630l909457772,942813235l757871417,808531505l943206454,829176116l959853872,942814774l808856629,859322675l1815099446,909586733l892352049,741683257l808531766,892678713l825322550,959592240l808661304,959524140l859386422,942945072l875638124,859320884l858797624,959524140l859386422,909390640l925969772,892352562l892809777,842150188l808728372,1815687479l842479669,859059248l892742706,892416820l1815295795,943010609l842413369,757872694l926494770,808989745l762067253,926036537l808596788,892415031l909129527,842215986l959524204,808925495l842086713,842083628l892942128,825505333l959524204,859386422l842610482,842215724l858797109,1815295289l875573549,909652272l741683248,876164657l909258805,762066999l925905462,959853877l825044023,825309489l808794167,959540277l942945849,959461689l892481836,876163640l1815492921,875902509l858796339,875312688l825374259,842478385l875966976,825308210l808202805,825833472l808792115,395326002l0,522190848l0,0l520093696,845938688l892612659,824980017l876099888,876099382l825308012,942815027l858796332,926102837l879505977,875639858l959199280,943010615l1815230773,859190837l741881908,825438521l842609968,808728428l842215476,859125804l842084406,876178488l808727601,959917104l875640885,829173812l876164657,741488949l876163895,808727609l842281324,842610742l943074360,875901236l829175864,943206455l741750066,925905718l909587255,909719404l858862385,757871667l926431281,875836983l896282680,858929464l842543412,892480812l842543410,1815622197l909587764,959985459l875637812,875966769l808727605,808596588l842019376,757870899l943272241,909325872l879506993,909652790l892418099,943207468l808728121,896284217l858929464,876097844l825371948,808858676l875966512,842020972l842478899,757872181l876097589,942815282l808545336,942945336l909326137,808530220l875967283,1815492912l875902001,859385907l757871928,942683697l943076656,829174323l825440568,875837491l892152881,842020919l1815229751,959525165l825766193,741421617l859059505,909586485l762066228,808531505l875639094,908866099l959459639,942945330l909653100,909128757l824981813,943012152l875706674,825060407l809056056,808924724l825044021,859060017l926168630,909457772l942813235,757871417l808531505,943206454l829176116,959853872l942814774,808856629l859322675,1815099446l909586733,892352049l741683257,808531766l892678713,825322550l959592240,808661304l959524140,859386422l942945072,875638124l859320884,858797624l959524140,859386422l909390640,925969772l892352562,892809777l842150188,808728372l1815687479,842479669l859059248,892742706l892416820,1815295795l943010609,842413369l757872694,926494770l808989745,762067253l926036537,808596788l892415031,909129527l842215986,959524204l808925495,842086713l842083628,892942128l825505333,959524204l859386422,842610482l842215724,858797109l1815295289,875573549l909652272,741683248l876164657,909258805l762066999,925905462l959853877,825044023l825309489,808794167l959540277,942945849l959461689,892481836l876163640,1815492921l875902509,858796339l875312688,825374259l842478385,842412396l809055031,741685305l858796589,959655984l1815294516,808595757l943012151,741486646l876097837,809055285l1815427376,892614705l909392180,959197235l942682935,842281266l842152300,909587511l757871415,926167346l808466484,762067256l892809777,909588016l892090425,808597304l808857654,808594796l875573299,959984690l909521196,926169392l1815228984,858797357l925905203,909192240l892352567,829175864l859322167,808727864l942484537,842545203l1815492407,892352557l959787059,824981553l959984947,842479413l942828600,858862133l741619248,926365233l926167607,762066997l842086705,842149942l757872440,875639351l808597297,825060408l875968825,825505848l909192249,959657778l842348850,842607980l909391666,741487670l926365233,925906231l925985847,942880823l825831477,909652268l859255346,1815621688l825766711,892745529l841821241,859060278l825308978,876097900l859386933,741947192l942748461,875836983l829176116,842084663l842085943,925969456l926036273,892941624l808529260,825504562l875639088,808792364l825571641,1815687225l925905462,858797877l808922162,892614196l1815491636,926430765l943011384,824980275l926496569,909587249l942959668,959657270l741619506,875966765l875966772,1815099705l959459629,959526192l741880624,926363698l808594796,909259569l741488949,875966765l892743988,1815296305l909127729,959591222l824980022,926496569l909325105,925723698l959526963,876164151l943205676,809054521l1815426870,842412852c859191088,942484536,876099635,1815425076,842479661,825569588c824980281,909520944,859256884,825702252,959526199,757872697c926429491,842413366,808610866,909259569,942682166,909258028c875770936,1815623216,842084653,859254836,741553459,909194546c859126069,858614838,875902259,741816114,875835693,959658034c1815099187,942682929,808661558,858534452,892679475,1815164213c875836977,876033585,757872176,875639351,892483889,825060404c842544434,825831481,859319349,808925240,829174067,825309489c926298680,841821235,892743989,959853367,808922476,842282548c741423158,825700653,892809777,1815687986,926365233,808596023c757870645,859387185,942945080,762065200,842414129,875575090c892089398,842216240,1815427378,959591732,825505080,909192240c842479415,959918386,892415340,942813238,842282032,859125036c909653046,929837364,875967536,809056051,842411308,909457200c1815163957,942880813,808465976,942422064,909654067,842608945c926429548,959721529,741488176,808531766,926496824,809004087c925905717,741880115,892416301,926037559,1815621942,959656237c925906226,741751096,842347309,842084915,762067001,909258804c909128245,825044023,875837233,942748464,925905260,859060019c741880368,808792365,959723833,1815427122,825833011,875573296c825044022,809056056,925906996,892431410,909719856,741356339c875770157,909586738,879507763,808597043,892940345,909192492c942880562,809056313,925970796,808596532,757872440,909127729c959591222,762064946,925972279,909258805,925969460,859321396c909653040,875573868,842151990,741552689,926495021,825308985c1815623476,842412333,943207223,741423152,875639351,959590450c959540272,808203063,808202348,842414188,808202807,909192556c808529972,909326643,808663084,825504821,909192556,808529972c909326643,808663084,825504821,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859756c808203825,959527020,1815096370,842019117,842217522,741356598c925972021,1815360050,1815096368,926036537,909717558,909192240c876163126,876098356,842478444,808203827,943075692,808464441c741357113,825701169,808529260,892612913,943207477,842413868c926168372,825060406,808727600,892352565,909454392,842151729c825060406,808727600,825309237,909454386,842151729,942828598c875639349,741619252,875704881,926298935,829174585,875901491c859386160,825306166,808727607,926167349,875575148,942945334c892089652,875967285,859189560,808594796,892417849,875705136c842347564,942946361,762067255,925905457,959919417,757871159c942815281,875966775,829173816,825571639,959787830,842083383c825569588,808923188,808529260,825636400,741552185,858861874c859386425,762066994,859386929,959461169,824980018,959984947c859190325,959540281,808858161,942880819,842412332,809055031c1815098161,925970733,858797108,741488953,943075885,842347316c762067251,809054257,959918389,841758521,858798128,875574583c892169268,825439024,942748981,892415276,876165424,858992953c909521260,892614960,741815858,825766194,909194288,875719734c959789361,762064940,959657521,842544185,942422072,875900979c762065204,959657521,842544185,942422072,875900979,845951284c859060278,943077685,942746924,875575607,892941623,926494060c926363699,741882169,875704881,876032823,845951539,943076400c842543154,825044017,892352816,808663089,892824629,892811572c741421873,943207224,808857910,892169273,842281015,926431540c808529196,942747700,925906230,892874092,926103093,741355831c926101805,808662837,1815622711,925970733,875574324,741422648c892481837,809054776,1815360817,959525933,825242420,757871672c892810038,925905715,808545336,942747700,959853879,909325356c943206450,762065715,876163380,892481587,959523895,959723065c959459376,909652332,825700914,741881904,943075885,808727348c829173814,875837233,926496048,875639084,842348592,1815557937c825636657,926363702,824980532,825635897,859191349,808610873c959787830,892417591,808596780,859126064,762066231,842281777c959854385,825306163,942747961,842084660,858797676,943273785c824980272,960049205,808597558,925969772,808857910,892679735c892415276,876165424,875967543,808597100,808924471,892090673c959459378,859256629,942880620,892811569,757872947,959722807c875901495,825060404,909652019,808989234,825044017,892548149c959787312,825060409,909520944,959984179,825044022,959984947c842084917,892759095,825307956,741355829,926430765,858994232c762065465,842086705,892481590,841757233,943076400,809054770c825388088,808923187,892810550,925969708,892352562,825243184c825242220,926298675,824979511,959591993,808466227,859139128c825702454,741945905,825309233,825373753,829173813,859386425c808529976,841821232,925905713,842347312,942959670,959657270c741422901,943010609,876033337,862729272,959461686,808530233c825307692,842217779,1815296050,909586733,925906481,741881394c825636657,942682422,829174578,842084663,808793655,825044018c959984947,926036277,942828601,858862133,741552178,892810033c808792887,762064944,859190585,825700400,858860598,825569849c859320882,858862188,925906736,741751088,825569837,942945590c762064946,859059510,959852593,825044016,825635897,926233397c825060405,926365494,959918130,808856626,859322675,1815425331c858992693,909326129,942484533,842545203,1815492660,892416301c909260343,741422137,842151981,960050992,762064948,825833528c808726841,892152883,909653555,825373239,892415340,859321145c825832244,842542380,959918130,1815098680,959525165,825766193c741421617,859059505,909586485,762066228,808531505,875639094c908866099,959459639,942945330,909653100,909128757,824981813c943012152,875706674,825060407,809056056,808924724,825044021c859060017,926168630,909457772,942813235,757871417,808531505c943206454,829176116,959853872,942814774,808856629,859322675c1815099446,909586733,892352049,741683257,808531766,892678713c825322550,959592240,808661304,959524140,859386422,942945072c875638124,859320884,858797624,959524140,859386422,909390640c925969772,892352562,892809777,842150188,808728372,1815687479c842479669,859059248,892742706,892416820,1815295795,943010609c842413369,757872694,926494770,808989745,762067253,926036537c808596788,892415031,909129527,842215986,959524204,808925495c842086713,842083628,892942128,825505333,959524204,859386422c842610482,842215724,858797109,1815295289,875573549,909652272c741683248,876164657,909258805,762066999,925905462,959853877c825044023,825309489,808794167,959540277,942945849,959461689c892481836,876163640,1815492921,875902509,858796339,875312688c825374259,842478385,842412396,809055031,741685305,858796589c959655984,1815294516,808595757,943012151,741486646,876097837c809055285,1815427376,892614705,909392180,959197235,942682935c842281266,842152300,909587511,757871415,926167346,808466484c762067256,892809777,909588016,892090425,808597304,808857654c808594796,875573299,959984690,909521196,926169392,1815228984c858797357,925905203,909192240,892352567,829175864,859322167c808727864,942484537,842545203,1815492407,892352557,959787059c824981553,959984947,842479413,942828600,858862133,741619248c926365233,926167607,762066997,842086705,842149942,757872440c875639351,808597297,825060408,875968825,825505848,909192249c959657778,842348850,842607980,909391666,741487670,926365233c925906231,925985847,942880823,825831477,909652268,859255346c1815621688,825766711,892745529,841821241,859060278,825308978c876097900,859386933,741947192,942748461,875836983,829176116c842084663,842085943,925969456,926036273,892941624,808529260c825504562,875639088,808792364,825571641,1815687225,925905462c858797877,808922162,892614196,1815491636,926430765,943011384c824980275,926496569,909587249,942959668,959657270,741619506c875966765,875966772,1815099705,959459629,959526192,741880624c926363698,808594796,909259569,741488949,875966765,892743988c1815296305,909127729,959591222,824980022,926496569,909325105c925723698,959526963,876164151,943205676,809054521,1815426870c842412852,859191088,942484536,876099635,1815425076,842479661c825569588,824980281,909520944,859256884,825702252,959526199c757872697,926429491,842413366,808610866,909259569,942682166c909258028,875770936,1815623216,842084653,859254836,741553459c909194546,859126069,858614838,875902259,741816114,875835693c959658034,1815099187,942682929,808661558,858534452,892679475c1815164213,875836977,876033585,757872176,875639351,892483889c825060404,842544434,825831481,859319349,808925240,829174067c825309489,926298680,841821235,892743989,959853367,808922476c842282548,741423158,825700653,892809777,1815687986,926365233c808596023,757870645,859387185,942945080,762065200,842414129c875575090,892089398,842216240,1815427378,959591732,825505080c909192240,842479415,959918386,892415340,942813238,842282032c859125036,909653046,929837364,875967536,809056051,842411308c909457200,1815163957,942880813,808465976,942422064,909654067c842608945,926429548,959721529,741488176,808531766,926496824c809004087,925905717,741880115,892416301,926037559,1815621942c959656237,925906226,741751096,842347309,842084915,762067001c909258804,909128245,825044023,875837233,942748464,925905260c859060019,741880368,808792365,959723833,1815427122,825833011c875573296,825044022,809056056,925906996,892431410,909719856c741356339,875770157,909586738,879507763,808597043,892940345c909192492,942880562,809056313,925970796,808596532,757872440c909127729,959591222,762064946,925972279,909258805,925969460c859321396,909653040,875573868,842151990,741552689,926495021c825308985,1815623476,842412333,943207223,741423152,875639351c959590450,959540272,942420791,942682674,876098867,825504364c741617975,926051376,942814520,762064940,859189298,892548661c925642802,842281266,909325106,926495084,825044019,959591993c926037043,859008050,875967797,757871920,842414385,842281785c862728759,842215989,959460659,943205676,842608953,1815294516c842348594,875967537,842083380,859255858,859387702,842215788c825242677,741749561,876032305,825569332,929838900,875967536c892614708,859125036,825766966,762065718,926494770,858797361c875312178,943272501,959920180,842083692,892942128,842479927c942746924,825702450,808989750,959918444,859189557,741816629c825504305,808726837,762064951,909127729,809054518,825371699c842609457,942814009,875638124,925971257,842152240,892547372c875903288,1815687990,842086705,942878774,824981555,859255350c858861625,825060400,875837233,960049968,841821234,859060278c959656501,808529260,825569337,926497079,942682668,892810032c1815360560,858797357,892678451,757872689,959460657,825832505c829174579,959460918,909260084,825371703,875573560,1815492145c926365233,858927160,825831724,858797618,1815556912,892547885c959853365,925707321,959526963,875769911,926167404,892941110c741357366,875706168,909587761,909274164,909325368,741422384c926429485,926167097,1815427381,859257133,959919920,824981561c926167602,859060019,808610866,842544692,825374768,808529196c825569337,892351288,875902828,825571129,942420275,909654067c959460913,926231916,875705392,741816377,875573549,909652272c1815556149,892680237,926364470,757870641,892810033,925905719c762066996,876032305,942944308,757870902,943010353,825243954c946615349,925907253,925969465,926298160,892811372,741815350c825767985,946615604,892547385,808594483,943208758,909130092c741356593,892744242,963393081,959459378,875703348,959919926c858995052,741422384,926365234,963393330,959460660,942812217c942944825,909457772,741684784,842084659,963393332,925906486c858991667,909195571,892811628,741879856,825701683,963391542c825766456,942877747,892876592,959986028,741619765,959721524c963392824,842085689,842279993,842478649,960051564,741816372c875836724,829175347,909258800,875312948,943143223,808545332c825635888,808791088,926036533,808464748,909259317,892351788c1815556658,825307185,741945398,859387700,829175088,959459632c875313463,926298933,808545329,926496816,842279991,959525944c808464748,959854389,858797100,1815098677,825241649,741618995c809056051,963392566,842478905,892546099,825569589,943208812c741750328,909194035,963391794,892940344,808660021,892745272c825702764,741685560,842414130,963392312,892809526,909257779c876033076,808794476,741683766,858993714,963392819,842283059c842148916,909522994,892483948,741620018,808661042,963393078c892416305,942746681,909326643,909719660,741357617,909456945c946616118,909258808,875637811,926298168,859191404,741685300c858862385,946616626,859387188,825306160,825570357,926038124c741355574,875573297,946615091,909391920,909650997,1815230259c909654071,925643314,859255091,943077228,741815089,842019126c876047413,859126070,960050220,929837107,959460658,959654968c1815165239,926036023,858534966,875575088,959919724,741357879c909586994,892759093,808661558,959787308,913060919,892482099c808528953,1815098163,926363702,892088632,1815098169,942815285c841756983,1815623478,892810549,908867385,896282679,809054515c1815096371,943009845,908866612,879505463,808991031,909257780c879507511,808530997,943008816,879506739,842545202,808528950c1815425842,959655988,824981041,943142965,959918956,741880628c909586994,892562485,942945333,925905708,862729264,909717811c959654965,1815427382,959983667,875311161,875771961,909652588c741487669,859385910,909274160,842020916,825440044,845951799c859190068,909650999,1815557938,808661554,824981300,858992688c808610871,842150451,892416300,1815360819,825505841,824980534c858927411,909208627,926365493,926167340,1815164729,842544177c824979765,926168374,858876982,825832497,859320620,1815163960c875901233,841758777,926495280,808545329,943011120,842150444c1815099191,942880312,875703348,808727091,842217324,841757750c926102582,825650233,741421105,825636914,879507256,909719609c942682924,1815295796,876034355,858991668,808662065,925905772c858534452,909718581,842165296,741554487,943208243,829174327c943274037,858797100,1815688499,875704369,842279991,942813752c876098924,892611634,808989747,943075948,926166066,875639097c825701996,892351788,1815163697,842542128,825701173,1815097399c892941625,892614194,825699376,808532019,812397620,825702444c943206966,875705708,741421620,825569333,812396851,892351788c1815556658,808791090,926036533,842282604,808791089,892547125c825505388,926166071,892351289,960050796,892611633,943012147c808466796,842279986,959983673,825373036,875311926,808793136c909208631,741881397,858798131,845952816,858927410,909456172c1815230518,842610738,858991666,942879795,926298988,858535223c909652017,892628021,741488694,943208498,896283958,942880565c926298668,1815622706,892810806,875703345,909718326,943208300c841758769,825374258,825846836,741815351,909520946,829175088c842478896,942746681,842413879,808595820,741619509,909719089c829174840,942814771,892415024,842478386,842346860,741880888c943010609,829174834,942747703,842083378,926101808,943206764c741488690,875900977,845952816,875640624,825830457,1815229492c926298674,925643320,808662328,909390444,741947449,926168630c909274168,842414391,875902252,845952823,825571640,892611633c1815098165,909193523,858534961,875771446,875770732,741421363c959920178,892562481,926430263,808596012,862728240,959525176c909192241,1815229748,859123764,824980277,942944562,959591532c741815353,825833784,875902060,741617721,859322678,808989804c741488946,959460406,909129068,741814320,943140919,825439596c741946423,825833784,926233964,741355569,875704881,943025203c909520946,892743980,913061940,909522480,842148912,1815165233c942682934,841757490,926431288,875902572,741881652,859256371c926313520,959788855,926233644,929837362,842281008,892677176c1815688758,875704887,908866614,943076918,875837292,741422384c842479671,909601841,926234932,925972780,929839410,925971768c808528948,943273269,875575404,741946679,875573809,946615602c892744498,858860596,825307446,825505900,741684279,909260081c946616373,925907253,925969465,926298160,892811372,741815350c825767985,946615604,892547385,808594483,943208758,909130092c741356593,892744242,963393081,959459378,875703348,959919926c858995052,741422384,926365234,963393330,959460660,942812217c942944825,909457772,741684784,842084659,963393332,925906486c858991667,909195571,892811628,741879856,825701683,963391542c825766456,942877747,892876592,959986028,741619765,959721524c963392824,842085689,842279993,842478649,960051564,741816372c875836724,829175347,909258800,875312948,943143223,808545332c825635888,808791088,926036533,808464748,909259317,892351788c1815556658,825307185,741945398,859387700,829175088,959459632c875313463,926298933,808545329,926496816,842279991,959525944c808464748,959854389,858797100,1815098677,825241649,741618995c809056051,963392566,842478905,892546099,825569589,943208812c741750328,909194035,963391794,892940344,808660021,892745272c825702764,741685560,842414130,956314424,1815557429,917515264c0,1042284544,0,0,1039728640,845938688c892612659,824980017,876099888,876099382,825308012,942815027c858796332,926102837,879505977,875639858,959199280,943010615c1815230773,859190837,741881908,825438521,842609968,808728428c842215476,859125804,842084406,876178488,808727601,959917104c875640885,829173812,876164657,741488949,876163895,808727609c842281324,842610742,943074360,875901236,829175864,943206455c741750066,925905718,909587255,909719404,858862385,757871667c926431281,875836983,896282680,858929464,842543412,892480812c842543410,1815622197,909587764,959985459,875637812,875966769c808727605,808596588,842019376,757870899,943272241,909325872c879506993,909652790,892418099,943207468,808728121,896284217c858929464,876097844,825371948,808858676,875966512,842020972c842478899,757872181,876097589,942815282,808545336,942945336c909326137,808530220,875967283,1815492912,875902001,859385907c757871928,942683697,943076656,829174323,825440568,875837491c892152881,842020919,1815229751,959525165,825766193,741421617c859059505,909586485,762066228,808531505,875639094,908866099c959459639,942945330,909653100,909128757,824981813,943012152c875706674,825060407,809056056,808924724,825044021,859060017c926168630,909457772,942813235,757871417,808531505,943206454c829176116,959853872,942814774,808856629,859322675,1815099446c909586733,892352049,741683257,808531766,892678713,825322550c959592240,808661304,959524140,859386422,942945072,875638124c859320884,858797624,959524140,859386422,909390640,925969772c892352562,892809777,842150188,808728372,1815687479,842479669c859059248,892742706,892416820,1815295795,943010609,842413369c757872694,926494770,808989745,762067253,926036537,808596788c892415031,909129527,842215986,959524204,808925495,842086713c842083628,892942128,825505333,959524204,859386422,842610482c842215724,858797109,1815295289,875573549,909652272,741683248c876164657,909258805,762066999,925905462,959853877,825044023c825309489,808794167,959540277,942945849,959461689,892481836c876163640,1815492921,875902509,858796339,875312688,825374259c842478385,842412396,809055031,741685305,858796589,959655984c1815294516,808595757,943012151,741486646,876097837,809055285c1815427376,892614705,909392180,959197235,942682935,842281266c842152300,909587511,757871415,926167346,808466484,762067256c892809777,909588016,892090425,808597304,808857654,808594796c875573299,959984690,909521196,926169392,1815228984,858797357c925905203,909192240,892352567,829175864,859322167,808727864c942484537,842545203,1815492407,892352557,959787059,824981553c959984947,842479413,942828600,858862133,741619248,926365233c926167607,762066997,842086705,842149942,757872440,875639351c808597297,825060408,875968825,825505848,909192249,959657778c842348850,842607980,909391666,741487670,926365233,925906231c925985847,942880823,825831477,909652268,859255346,1815621688c825766711,892745529,841821241,859060278,825308978,876097900c859386933,741947192,942748461,875836983,829176116,842084663c842085943,925969456,926036273,892941624,808529260,825504562c875639088,808792364,825571641,1815687225,925905462,858797877c808922162,892614196,1815491636,926430765,943011384,824980275c926496569,909587249,942959668,959657270,741619506,875966765c875966772,1815099705,959459629,959526192,741880624,926363698c808594796,909259569,741488949,875966765,892743988,1815296305c909127729,959591222,824980022,926496569,909325105,925723698c959526963,876164151,943205676,809054521,1815426870,842412852c859191088,942484536,876099635,1815425076,842479661,825569588c824980281,909520944,859256884,825702252,959526199,757872697c926429491,842413366,808610866,909259569,942682166,909258028c875770936,1815623216,842084653,859254836,741553459,909194546c859126069,858614838,875902259,741816114,875835693,959658034c1815099187,942682929,808661558,858534452,892679475,1815164213c875836977,876033585,757872176,875639351,892483889,825060404c842544434,825831481,859319349,808925240,829174067,825309489c926298680,841821235,892743989,959853367,808922476,842282548c741423158,825700653,892809777,1815687986,926365233,808596023c757870645,859387185,942945080,762065200,842414129,875575090c892089398,842216240,1815427378,959591732,825505080,909192240c842479415,959918386,892415340,942813238,842282032,859125036c909653046,929837364,875967536,809056051,842411308,909457200c1815163957,942880813,808465976,942422064,909654067,842608945c926429548,959721529,741488176,808531766,926496824,809004087c925905717,741880115,892416301,926037559,1815621942,959656237c925906226,741751096,842347309,842084915,762067001,909258804c909128245,825044023,875837233,942748464,925905260,859060019c741880368,808792365,959723833,1815427122,825833011,875573296c825044022,809056056,925906996,892431410,909719856,741356339c875770157,909586738,879507763,808597043,892940345,909192492c942880562,809056313,925970796,808596532,757872440,909127729c959591222,762064946,925972279,909258805,925969460,859321396c909653040,875573868,842151990,741552689,926495021,825308985c1815623476,842412333,943207223,741423152,875639351,959590450c959540272,808203063,808202348,842414188,808202807,909192556c808529972,909326643,808663084,825504821,909192556,808529972c909326643,808663084,825504821,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859756c808203825,959527020,1815096370,842019117,842217522,741356598c925972021,1815360050,1815096368,926036537,909717558,909192240c876163126,876098356,842478444,808203827,943075692,808464441c741357113,825701169,808529260,892612913,943207477,842413868c926168372,825060406,808727600,892352565,909454392,842151729c825060406,808727600,825309237,909454386,842151729,942828598c875639349,741619252,875704881,926298935,829174585,875901491c859386160,825306166,808727607,926167349,875575148,942945334c892089652,875967285,859189560,808594796,892417849,875705136c842347564,942946361,762067255,925905457,959919417,757871159c942815281,875966775,829173816,825571639,959787830,842083383c825569588,808923188,808529260,825636400,741552185,858861874c859386425,762066994,859386929,959461169,824980018,959984947c859190325,959540281,808858161,942880819,842412332,809055031c1815098161,925970733,858797108,741488953,943075885,842347316c762067251,809054257,959918389,841758521,858798128,875574583c892169268,825439024,942748981,892415276,876165424,858992953c909521260,892614960,741815858,825766194,909194288,875719734c959789361,762064940,959657521,842544185,942422072,875900979c762065204,959657521,842544185,942422072,875900979,845951284c859060278,943077685,942746924,875575607,892941623,926494060c926363699,741882169,875704881,876032823,845951539,943076400c842543154,825044017,892352816,808663089,892824629,892811572c741421873,943207224,808857910,892169273,842281015,926431540c808529196,942747700,925906230,892874092,926103093,741355831c926101805,808662837,1815622711,925970733,875574324,741422648c892481837,809054776,1815360817,959525933,825242420,757871672c892810038,925905715,808545336,942747700,959853879,909325356c943206450,762065715,876163380,892481587,959523895,959723065c959459376,909652332,825700914,741881904,943075885,808727348c829173814,875837233,926496048,875639084,842348592,1815557937c825636657,926363702,824980532,825635897,859191349,808610873c959787830,892417591,808596780,859126064,762066231,842281777c959854385,825306163,942747961,842084660,858797676,943273785c824980272,960049205,808597558,925969772,808857910,892679735c892415276,876165424,875967543,808597100,808924471,892090673c959459378,859256629,942880620,892811569,757872947,959722807c875901495,825060404,909652019,808989234,825044017,892548149c959787312,825060409,909520944,959984179,825044022,959984947c842084917,892759095,825307956,741355829,926430765,858994232c762065465,842086705,892481590,841757233,943076400,809054770c825388088,808923187,892810550,925969708,892352562,825243184c825242220,926298675,824979511,959591993,808466227,859139128c825702454,741945905,825309233,825373753,829173813,859386425c808529976,841821232,925905713,842347312,942959670,959657270c741422901,943010609,876033337,862729272,959461686,808530233c825307692,842217779,1815296050,909586733,925906481,741881394c825636657,942682422,829174578,842084663,808793655,825044018c959984947,926036277,942828601,858862133,741552178,892810033c808792887,762064944,859190585,825700400,858860598,825569849c859320882,858862188,925906736,741751088,825569837,942945590c762064946,859059510,959852593,825044016,825635897,926233397c825060405,926365494,959918130,808856626,859322675,1815425331c858992693,909326129,942484533,842545203,1815492660,892416301c909260343,741422137,842151981,960050992,762064948,825833528c808726841,892152883,909653555,825373239,892415340,859321145c825832244,842542380,959918130,1815098680,959525165,825766193c741421617,859059505,909586485,762066228,808531505,875639094c908866099,959459639,942945330,909653100,909128757,824981813c943012152,875706674,825060407,809056056,808924724,825044021c859060017,926168630,909457772,942813235,757871417,808531505c943206454,829176116,959853872,942814774,808856629,859322675c1815099446,909586733,892352049,741683257,808531766,892678713c825322550,959592240,808661304,959524140,859386422,942945072c875638124,859320884,858797624,959524140,859386422,909390640c925969772,892352562,892809777,842150188,808728372,1815687479c842479669,859059248,892742706,892416820,1815295795,943010609c842413369,757872694,926494770,808989745,762067253,926036537c808596788,892415031,909129527,842215986,959524204,808925495c842086713,842083628,892942128,825505333,959524204,859386422c842610482,842215724,858797109,1815295289,875573549,909652272c741683248,876164657,909258805,762066999,925905462,959853877c825044023,825309489,808794167,959540277,942945849,959461689c892481836,876163640,1815492921,875902509,858796339,875312688c825374259,842478385,842412396,809055031,741685305,858796589c959655984,1815294516,808595757,943012151,741486646,876097837c809055285,1815427376,892614705,909392180,959197235,942682935c842281266,842152300,909587511,757871415,926167346,808466484c762067256,892809777,909588016,892090425,808597304,808857654c808594796,875573299,959984690,909521196,926169392,1815228984c858797357,925905203,909192240,892352567,829175864,859322167c808727864,942484537,842545203,1815492407,892352557,959787059c824981553,959984947,842479413,942828600,858862133,741619248c926365233,926167607,762066997,842086705,842149942,757872440c875639351,808597297,825060408,875968825,825505848,909192249c959657778,842348850,842607980,909391666,741487670,926365233c925906231,925985847,942880823,825831477,909652268,859255346c1815621688,825766711,892745529,841821241,859060278,825308978c876097900,859386933,741947192,942748461,875836983,829176116c842084663,842085943,925969456,926036273,892941624,808529260c825504562,875639088,808792364,825571641,1815687225,925905462c858797877,808922162,892614196,1815491636,926430765,943011384c824980275,926496569,909587249,942959668,959657270,741619506c875966765,875966772,1815099705,959459629,959526192,741880624c926363698,808594796,909259569,741488949,875966765,892743988c1815296305,909127729,959591222,824980022,926496569,909325105c925723698,959526963,876164151,943205676,809054521,1815426870c842412852,859191088,942484536,876099635,1815425076,842479661c825569588,824980281,909520944,859256884,825702252,959526199c757872697,926429491,842413366,808610866,909259569,942682166c909258028,875770936,1815623216,842084653,859254836,741553459c909194546,859126069,858614838,875902259,741816114,875835693c959658034,1815099187,942682929,808661558,858534452,892679475c1815164213,875836977,876033585,757872176,875639351,892483889c825060404,842544434,825831481,859319349,808925240,829174067c825309489,926298680,841821235,892743989,959853367,808922476c842282548,741423158,825700653,892809777,1815687986,926365233c808596023,757870645,859387185,942945080,762065200,842414129c875575090,892089398,842216240,1815427378,959591732,825505080c909192240,842479415,959918386,892415340,942813238,842282032c859125036,909653046,929837364,875967536,809056051,842411308c909457200,1815163957,942880813,808465976,942422064,909654067c842608945,926429548,959721529,741488176,808531766,926496824c809004087,925905717,741880115,892416301,926037559,1815621942c959656237,925906226,741751096,842347309,842084915,762067001c909258804,909128245,825044023,875837233,942748464,925905260c859060019,741880368,808792365,959723833,1815427122,825833011c875573296,825044022,809056056,925906996,892431410,909719856c741356339,875770157,909586738,879507763,808597043,892940345c909192492,942880562,809056313,925970796,808596532,757872440c909127729,959591222,762064946,925972279,909258805,925969460c859321396,909653040,875573868,842151990,741552689,926495021c825308985,1815623476,842412333,943207223,741423152,875639351c959590450,959540272,942420791,942682674,876098867,825504364c741617975,926051376,942814520,762064940,859189298,892548661c925642802,842281266,909325106,926495084,825044019,959591993c926037043,859008050,875967797,757871920,842414385,842281785c862728759,842215989,959460659,943205676,842608953,1815294516c842348594,875967537,842083380,859255858,859387702,842215788c825242677,741749561,876032305,825569332,929838900,875967536c892614708,859125036,825766966,762065718,926494770,858797361c875312178,943272501,959920180,842083692,892942128,842479927c942746924,825702450,808989750,959918444,859189557,741816629c825504305,808726837,762064951,909127729,809054518,825371699c842609457,942814009,875638124,925971257,842152240,892547372c875903288,1815687990,842086705,942878774,824981555,859255350c858861625,825060400,875837233,960049968,841821234,859060278c959656501,808529260,825569337,926497079,942682668,892810032c1815360560,858797357,892678451,757872689,959460657,825832505c829174579,959460918,909260084,825371703,875573560,1815492145c926365233,858927160,825831724,858797618,1815556912,892547885c959853365,925707321,959526963,875769911,926167404,892941110c741357366,875706168,909587761,909274164,909325368,741422384c926429485,926167097,1815427381,859257133,959919920,824981561c926167602,859060019,808610866,842544692,825374768,808529196c825569337,892351288,875902828,825571129,942420275,909654067c959460913,926231916,875705392,741816377,875573549,909652272c1815556149,892680237,926364470,757870641,892810033,925905719c762066996,876032305,942944308,757870902,943010353,825243954c946615349,925907253,925969465,926298160,892811372,741815350c825767985,946615604,892547385,808594483,943208758,909130092c741356593,892744242,963393081,959459378,875703348,959919926c858995052,741422384,926365234,963393330,959460660,942812217c942944825,909457772,741684784,842084659,963393332,925906486c858991667,909195571,892811628,741879856,825701683,963391542c825766456,942877747,892876592,959986028,741619765,959721524c963392824,842085689,842279993,842478649,960051564,741816372c875836724,829175347,909258800,875312948,943143223,808545332c825635888,808791088,926036533,808464748,909259317,892351788c1815556658,825307185,741945398,859387700,829175088,959459632c875313463,926298933,808545329,926496816,842279991,959525944c808464748,959854389,858797100,1815098677,825241649,741618995c809056051,963392566,842478905,892546099,825569589,943208812c741750328,909194035,963391794,892940344,808660021,892745272c825702764,741685560,842414130,963392312,892809526,909257779c876033076,808794476,741683766,858993714,963392819,842283059c842148916,909522994,892483948,741620018,808661042,963393078c892416305,942746681,909326643,909719660,741357617,909456945c946616118,909258808,875637811,926298168,859191404,741685300c858862385,946616626,859387188,825306160,825570357,926038124c741355574,875573297,946615091,909391920,909650997,1815230259c909654071,925643314,859255091,943077228,741815089,842019126c876047413,859126070,960050220,929837107,959460658,959654968c1815165239,926036023,858534966,875575088,959919724,741357879c909586994,892759093,808661558,959787308,913060919,892482099c808528953,1815098163,926363702,892088632,1815098169,942815285c841756983,1815623478,892810549,908867385,896282679,809054515c1815096371,943009845,908866612,879505463,808991031,909257780c879507511,808530997,943008816,879506739,842545202,808528950c1815425842,959655988,824981041,943142965,959918956,741880628c909586994,892562485,942945333,925905708,862729264,909717811c959654965,1815427382,959983667,875311161,875771961,909652588c741487669,859385910,909274160,842020916,825440044,845951799c859190068,909650999,1815557938,808661554,824981300,858992688c808610871,842150451,892416300,1815360819,825505841,824980534c858927411,909208627,926365493,926167340,1815164729,842544177c824979765,926168374,858876982,825832497,859320620,1815163960c875901233,841758777,926495280,808545329,943011120,842150444c1815099191,942880312,875703348,808727091,842217324,841757750c926102582,825650233,741421105,825636914,879507256,909719609c942682924,1815295796,876034355,858991668,808662065,925905772c858534452,909718581,842165296,741554487,943208243,829174327c943274037,858797100,1815688499,875704369,842279991,942813752c876098924,892611634,808989747,943075948,926166066,875639097c825701996,892351788,1815163697,842542128,825701173,1815097399c892941625,892614194,825699376,808532019,812397620,825702444c943206966,875705708,741421620,825569333,812396851,892351788c1815556658,808791090,926036533,842282604,808791089,892547125c825505388,926166071,892351289,960050796,892611633,943012147c808466796,842279986,959983673,825373036,875311926,808793136c909208631,741881397,858798131,845952816,858927410,909456172c1815230518,842610738,858991666,942879795,926298988,858535223c909652017,892628021,741488694,943208498,896283958,942880565c926298668,1815622706,892810806,875703345,909718326,943208300c841758769,825374258,825846836,741815351,909520946,829175088c842478896,942746681,842413879,808595820,741619509,909719089c829174840,942814771,892415024,842478386,842346860,741880888c943010609,829174834,942747703,842083378,926101808,943206764c741488690,875900977,845952816,875640624,825830457,1815229492c926298674,925643320,808662328,909390444,741947449,926168630c909274168,842414391,875902252,845952823,825571640,892611633c1815098165,909193523,858534961,875771446,875770732,741421363c959920178,892562481,926430263,808596012,862728240,959525176c909192241,1815229748,859123764,824980277,942944562,959591532c741815353,825833784,875902060,741617721,859322678,808989804c741488946,959460406,909129068,741814320,943140919,825439596c741946423,825833784,926233964,741355569,875704881,943025203c909520946,892743980,913061940,909522480,842148912,1815165233c942682934,841757490,926431288,875902572,741881652,859256371c926313520,959788855,926233644,929837362,842281008,892677176c1815688758,875704887,908866614,943076918,875837292,741422384c842479671,909601841,926234932,925972780,929839410,925971768c808528948,943273269,875575404,741946679,875573809,946615602c892744498,858860596,825307446,825505900,741684279,909260081c946616373,925907253,925969465,926298160,892811372,741815350c825767985,946615604,892547385,808594483,943208758,909130092c741356593,892744242,963393081,959459378,875703348,959919926c858995052,741422384,926365234,963393330,959460660,942812217c942944825,909457772,741684784,842084659,963393332,925906486c858991667,909195571,892811628,741879856,825701683,963391542c825766456,942877747,892876592,959986028,741619765,959721524c963392824,842085689,842279993,842478649,960051564,741816372c875836724,829175347,909258800,875312948,943143223,808545332c825635888,808791088,926036533,808464748,909259317,892351788c1815556658,825307185,741945398,859387700,829175088,959459632c875313463,926298933,808545329,926496816,842279991,959525944c808464748,959854389,858797100,1815098677,825241649,741618995c809056051,963392566,842478905,892546099,825569589,943208812c741750328,909194035,963391794,892940344,808660021,892745272c825702764,741685560,842414130,963392312,892809526,909257779c876033076,808794476,741683766,858993714,963392819,842283059c842148916,909522994,892483948,741620018,808661042,963393078c892416305,942746681,909326643,909719660,741357617,909456945c946616118,909258808,875637811,926298168,859191404,741685300c858862385,946616626,859387188,825306160,825570357,926038124c741355574,875573297,946615091,909391920,909650997,1815230259c909654071,925643314,859255091,943077228,741815089,842019126c876047413,859126070,960050220,929837107,959460658,959654968c1815165239,926036023,858534966,875575088,959919724,741357879c909586994,892759093,808661558,959787308,913060919,892482099c808528953,1815098163,926363702,892088632,1815098169,942815285c841756983,1815623478,892810549,908867385,896282679,809054515c1815096371,943009845,908866612,879505463,808991031,909257780c879507511,808530997,943008816,879506739,842545202,808528950c1815425842,959655988,824981041,943142965,959918956,741880628c909586994,892562485,942945333,925905708,862729264,909717811c959654965,1815427382,959983667,875311161,875771961,909652588c741487669,859385910,909274160,842020916,825440044,845951799c859190068,909650999,1815557938,808661554,824981300,858992688c808610871,842150451,892416300,1815360819,825505841,824980534c858927411,909208627,926365493,926167340,1815164729,842544177c824979765,926168374,858876982,825832497,859320620,1815163960c875901233,841758777,926495280,808545329,943011120,842150444c1815099191,942880312,875703348,808727091,842217324,841757750c926102582,825650233,741421105,825636914,879507256,909719609c942682924,1815295796,876034355,858991668,808662065,925905772c858534452,909718581,842165296,741554487,943208243,829174327c943274037,858797100,1815688499,875704369,842279991,942813752c876098924,892611634,808989747,943075948,926166066,875639097c825701996,892351788,1815163697,876096560,909652018,1815689521c809055544,926169141,825830454,825767223,1815099448,825306160c959918648,942815027,859058540,808529976,741356848,959524913c943010098,845951543,825635377,892351289,1815096372,1815096368c876162096,808466482,1815492920,926430520,858994233,842607666c842019126,1815556920,892942136,926496048,926428215,959657525c1815622968,825832761,942815545,876162096,808529971,1815425334c892418097,925905714,942420791,959527221,926103600,825505644c959526968,942422064,859059506,825374008,842283116,960049206c942422070,842479664,942814264,842283116,875901234,942421559c842086709,875575349,842283116,875837488,942421552,925972023c943207480,942684268,909586999,959197488,825833781,875573559c892811372,942683190,942421304,925972786,842086451,909588588c909391409,925644597,942944564,959723832,909588588,942880305c942421305,842479664,959460919,842283116,858863666,942421042c825635380,842282800,859060588,859060016,942420022,809055543c909324849,959592556,943011633,959198262,808596276,892679222c825505644,808465719,959198774,809055538,942749493,959461740c842479669,959198517,825702704,875574329,943011948,858928696c925644088,926431029,926299697,909261164,842085172,942420280c859321655,859322678,909719660,909260850,942420024,842610741c875967545,842283116,875770933,942420529,942944825,842086448c842283116,875770933,824979505,909455672,959525426,809069623c926430521,741619255,960050489,892613944,926444601,926103093c741486904,959788856,909588022,809004089,926037816,741683254c892874808,943011385,876112952,959524914,741750579,943142199c959983671,876178489,842478131,741422130,859385913,926430514c926444594,909129017,741554489,909717561,959918645,959999024c942748722,741947696,842216505,909391664,809004088,942815032c741421617,842414392,825373752,892890167,959592760,741619252c808859448,876099385,842558516,825701173,741880889,943206456c926300213,926444598,909523253,741486901,808596536,926494770c876112946,943141938,741947704,943142199,942748215,926444593c926494774,741947445,942814265,942814513,809004082,892613944c741749555,959591481,858993972,809069622,909259577,741815089c892874808,842149939,926444592,926300469,741554226,892418097c959592756,946614833,809055543,825241650,959789100,959789107c929838896,926431029,942815537,842283308,909326390,963393337c925905716,909456950,959592492,859060017,946615090,875836722c943076656,892811308,876032824,946614585,892416569,825767986c842283052,959459888,829176113,842346808,892811570,892939313c892482873,1815426609,926233144,959526454,876031027,825373745c1815556406,809055544,808794421,809053237,909653305,1815427124c808597047,842151478,808987704,825439544,1815425077,909457208c959461683,809053236,909523000,1815689520,876164409,859191605c876162105,892614962,1815098163,909717561,808530741,809053232c942813497,1815557431,959722040,825766200,876162099,842084403c1815229745,926234424,926299696,842542132,808857653,1815556148c809054264,892352053,808987702,875706680,1815360055,808792632c842019892,892873777,808857657,1815556400,825635385,859191350c809053232,926233657,1815230263,942814265,858927921,892808245c825702455,1815556404,892874808,808792371,876162101,909128243c1832138036,825831992,825308727,892939318,859125817,1815230264c942814265,926364721,808987700,909457464,1815687734,859387192c926298674,942746677,959460657,909390905,959461740,926300213c942420787,892547641,959721522,825505644,842217526,942421813c859125808,909522737,842610796,926431030,942420785,842216754c808793394,959789420,842152245,942420020,909522992,875574065c959789420,825504309,942420020,942881077,842150966,842283372c808793145,942420535,859190583,875704632,959789164,942682675c942421048,959920181,875705911,959789420,825504309,942420020c942881077,842150966,959461740,909130035,959197236,909718834c842479417,842610796,892482867,942420534,808989241,926365497c842283116,825242929,942422072,842479664,842478392,825766252c926430773,741947188,875705400,909523255,892890169,959787065c741880882,926038328,808923700,959999030,909194290,741356088c892418097,926234930,963392825,825242420,959460912,842283052c858992948,929839414,926431029,876164658,909261100,926169396c946614327,943274032,892614457,842413868,842479152,963392309c858797618,926102838,942684204,926300469,946616376,825504313c825438261,959461676,892940849,946616114,825373236,909654325c959789356,842281525,946615344,842610736,892941365,842283052c926300208,946615089,942682676,942814771,842610732,825373753c946616370,808793394,858993461,959789356,842281525,946615344c942881077,842150966,842283052,875573558,946614840,825373236c875706165,943011884,825702711,829176112,842346808,942814521c926428217,859256117,1815688245,909717561,926036533,876031026c859321905,1815622706,825636664,892744758,809053239,943010361c1815425080,808597047,960050742,842607673,892352821,1815230004c943273273,926430005,842542135,875835445,1815294512,859124280c942946608,808987705,876164920,1815557681,892941625,926036020c876162103,892614962,1815688248,876164409,943075638,959982649c825766962,1815491384,825636664,875967286,942746672,959722801c825375026,892811372,892481593,942422320,959920181,959656758c892811372,909259059,942422072,926102834,959787572,842283116c859322164,942421304,825504308,909718322,959461484,808793392c925643059,943075636,892351285,943011948,892746039,959199544c892746037,876099893,825766252,876163637,741749045,892874808c892810553,876178487,842084403,741422385,875639863,875968056c926444598,926494774,741815096,809054264,942814517,942763061c842282289,909587255,842610732,926167350,963392816,959658288c808988978,959789356,842479921,963392819,943075892,892549426c842283052,842086450,946615862,892416564,808465202,959461676c892811317,929837361,926431029,892417073,909261100,859256369c946615860,909391920,876098614,842413868,842479152,946615861c808989241,926365497,959461676,808990773,946615857,959459897c892482608,942684204,859257141,946615344,892876848,875902519c942684204,926169397,946615865,926233911,960049715,959789356c909391929,963391545,842348848,909717809,909261100,859387441c829174329,842346808,943274034,892873780,926496568,1815557427c959787577,808596784,809053235,842608953,1815098418,858929464c909455925,842542135,892809529,1815361080,859387192,909193778c808987703,926037816,1815361080,875705401,859124792,876096567c892613938,1815294002,892418097,875706676,942421808,892547641c926233906,959789420,808925239,942422325,943273010,859125041c959789420,959723577,942421812,926167604,858862649,842283372c909652536,942420016,909654069,858992946,825505644,842608950c959199284,909325874,858993205,909261164,909588017,925644592c909128246,926497078,842283116,926300208,942421296,875639348c842283321,926234476,875706168,942420020,859190583,825570105c942684268,842479925,942421817,909129010,942683184,892811372c943207993,942421298,808793394,942946357,959461740,842152241c959199540,892746037,943142711,842283116,943207475,942420021c808858164,808991031,959461740,909195571,925644342,942944564c808924727,909261164,842348083,959198003,809055538,825438774c892483948,943011897,959199028,943206964,858929200,892483692c875639608,959199031,892746032,943075890,959789164,859125042c824981044,909455672,943075634,842558520,909522741,741421367c926038328,842347828,876112953,825374769,741422130,809055544c926036022,842558520,942682933,741881657,808859448,809056057c892890160,909652793,741552953,959525943,959526708,876178482c942946098,741422644,943011640,943273523,842558515,909586745c741749041,808596536,909521976,876112947,892874802,741553209c959787577,892614966,842624054,909324342,741553970,959592760c842412340,809004084,959591736,741357106,892678712,909456432c926444594,959657525,741881904,926429240,909324857,842558516c825701685,741422134,892418097,842479670,963392818,809055538c842413109,943011884,943143223,946616119,842610736,842412338c842610732,825504054,829175353,875901240,859189561,842607670c808662070,1815426615,808662073,942879025,842542132,808991028c1815426866,875967033,909456953,809053241,926430521,1815688242c959591481,909523253,892939320,926234169,1815099186,909194295c808794417,926428214,909523253,1815426615,959788856,926365238c942746674,959460657,892352313,959789420,909718836,959199538c842348853,842608950,825505644,909129784,959198258,909325874c943273523,942684268,926169397,959198777,892483888,959853881c825505644,959985716,942422324,909718839,892745526,842610796c959657015,824981560,842346808,808662585,809069621,926036281c741945911,892941625,842150201,842558514,808991028,741487152c875967033,909456953,809069625,892482361,741683249,926233145c959853362,892955704,909260089,741553721,825636664,892417078c876178481,892351027,741750582,809054264,842347573,942763057c842282289,808925238,842283052,942813492,946614837,959527221c943206449,842283308,892614708,946615859,959460919,892548665c825766188,892482613,1815492400,875705400,909523255,842542129c959853877,1815623733,959722040,942813240,809053233,808596793c1815360569,842609976,943207989,842542132,842020661,1815229746c892941625,959526450,892808249,842479671,1815558454,875967033c959723826,876096561,858862642,1815492147,909652024,909652017c809053238,959787577,1815688757,909259833,909193784,809053238c943010361,1815622192,926234424,859385911,942746678,842413361c909193779,842283116,909391920,942420789,892483893,909326388c825505644,875771189,959199541,959527216,909391156,959789164c808858161,942422326,825636917,942880820,892811372,842149945c925645109,825766196,875639094,892811372,909456184,959198009c892746037,875769912,825766252,960049205,741816369,909259833c842609208,809004089,825636408,741881141,892876088,892613683c959999026,959919666,741685044,892418097,842282545,946615089c859321655,926366006,909588524,892547888,929838392,926431029c909586738,892811308,859386678,946614581,942944825,959985715c892483628,875574832,946615344,875901492,875770932,892483628c875639608,946614584,825440565,959722297,942684204,842347065c946614324,925972786,926298164,892483628,876163123,963393848c959591986,808990264,825505836,842084920,946615603,876032569c959985971,959789356,858993976,946616118,842610736,909587506c842283052,892483634,929839156,842281268,943010099,892483628c909127735,946615093,808989241,926365497,825766188,926430773c1815492665,859189817,858928438,808987699,909718840,1815294512c943142199,875966519,892873781,926430009,1815427121,959591481c942683444,909585456,892743730,1815097394,875705400,842085425c926428217,892810549,1815099696,808597816,959658296,876096568c909193778,1815098418,892418097,859255348,959199287,959789365c842217265,892483692,808792117,959197240,959527216,808727090c842283116,876164916,959198513,825833781,909652792,842610796l859124020,959197236el825766452,942879283l842283116,808597554l942420531,842086709l909324341,959461740l808662326,959198772l859322674,875967287c892811372,892810809,942421555,892352816,825569334,842283116c858861876,959199280,892614960,808464951,825766252,859189557c741815609,942814265,825765944,809004083,892744760,741750585c875705401,909128242,809069620,875902521,741815856,909259832c876165168,842624053,959591478,741880885,926496057,842346802c876047417,943207473,741750577,892874808,909586739,842624054c909718582,741618232,809054264,942683184,842624055,892352821c741814583,942748727,825307192,959999029,909194290,741421107c808858169,892679987,942763065,842413361,842283313,959789356c842413366,963393331,809055538,909259318,825505580,808531255c946615865,875770420,959460151,842283052,959723568,929838385c909128246,825241655,959461676,943207730,963392560,842086704c892613176,892483628,808727600,946615090,859321655,858993207c842283308,876098615,963392566,809055538,808858165,959789100c808465968,929839409,943206708,943076144,942684204,858929463c963392822,842479925,858994739,825766188,926037045,1815228977c943010360,825242419,926428209,859256117,1815492914,808792632c842019892,808987698,909455417,1815491888,959787577,960050736c959982646,825439282,1815097652,926494777,892877105,876031030c909456177,1815687987,926234424,892416055,809053239,909653305c1815622455,892942136,909588272,808987699,926496056,1815295024c959592760,875769908,809053237,842608953,1815230772,942814265c909455416,808987698,909455417,1815294259,959787577,959918135c808987702,909718840,1815229237,943142199,875835959,809053232c926036281,1815687735,892941625,842150201,909585458,875966514c1815491641,959787577,926036535,809053241,943010361,1815425080c959787577,909392182,892873776,825373497,1815492915,909717561c875574069,926428208,859256117,1815623224,825373752,960049461c876031024,842347825,1815689270,875967033,842020153,842542129c942682933,1815427129,892418097,875770422,942421559,825504308c858993458,859060588,842477618,925643570,842281268,842346803c892811372,859386678,959197493,959789365,808793136,959789420c842019893,942420535,808597552,859189299,942684268,858927154c942422068,825504308,943206708,942684268,942813234,824981296c858862131,842217011,841756780,959525686,909587762,808202348c808858220,959919921,942420018,859387188,943207992,842610796c909259062,942422325,943273010,925970480,909588588,943274288c942422072,959460919,842543929,892483692,808988723,959197745c825766452,926036021,943011948,859191607,959197747,808531506c926103602,959920236,959787061,942421815,859190583,943011897c959789420,842610993,959197240,825242420,892417584,825766252c808661557,741553975,825832760,859320377,876047415,825767985c741879865,875901496,842348595,876112945,959460914,741881401c926429240,842283058,876112952,892416562,741750580,825832760c808990002,876112948,876097586,741748788,825636664,942946359c809004088,926037816,741421110,960050489,808531761,926444596c808728117,741685304,825831992,825766711,926444594,875966774c741815606,875639863,876165176,926444601,859189558,741685560c926429240,808859442,876112953,825766450,741618227,909259832c876032049,876178482,876032051,741357107,959788856,858927408c842558518,892809529,741619256,842216505,892614192,876047413c808793905,741750320,959787577,825701680,809069624,926430521c741684530,926494777,808728881,892890164,842414136,741685299c943142199,909521207,842624055,825439286,741423154,943011640c943273523,959999027,842543670,741357622,959984952,909392178c876112948,859059506,741486900,875706680,825765944,876112946c859059506,741355828,892418097,825373238,963393337,943012144c875968311,959789356,875903033,946616629,859190583,842086455c892811308,926299705,946616630,842479664,892352055,942684204c892746037,946616376,825242164,909587257,926234412,942683960c963393849,926036788,825504306,959461676,943010355,946614839c808794423,859388214,959461676,926037302,946614329,825504313c960049208,859060524,876032050,946616374,842479664,825372984c909719596,842283058,946616113,842610741,875967545,909588524c943143216,946615348,926102834,942946609,942684204,909653304c946615863,909718839,842085686,842283052,959459888,946614839c926167604,960051256,926234412,825374520,946614584,959460919c959984951,842283308,842346808,946614840,875903024,909325109c842283308,859124793,963393075,842217776,926101814,942684204c842019637,946614322,909718839,859320887,825766188,842609717c1815228729,959788856,808464944,892873777,892875577,1815556153c943142199,842608951,876162104,859321906,1815558454,808662073c892745271,842542134,876032313,1815294515,875901496,909455412c926428216,926103605,1815165236,825375032,943206965,876096561c808595506,1815687481,892418097,926495282,959197493,842348853c892743989,892483692,825636407,925643577,842281268,925972017c959789164,892941616,959198512,943012144,892875830,842413932c842413616,942422066,859125808,892351793,892811372,809055030c959198265,909654064,960049206,959789420,909718836,959199539c876163636,808661813,959461740,825439542,959197232,842086704c926234424,875706476,942749753,959198001,825242420,842346802c892811372,909520951,942421047,909129010,925905968,959461484c808858928,942421557,842610736,875706164,892483692,808727600c942420274,909130037,925970480,909261164,909653553,959197235c892614960,842479415,842283372,842215736,925644083,926431029c925971505,942684268,892416821,959198512,808596276,875902006c959592556,825636657,959198769,892877109,842479667,842283372c926167352,942421047,892876848,959591990,959789164,909259315c824980791,808792376,875837753,809069622,909653305,741552951c858929464,875573813,876047417,859321905,741815602,892874808c909586739,959999030,943142450,741552439,859124280,892678706c892955696,842609977,741356594,909652024,808661302,892955700c875705657,741356593,859387192,842282552,876178482,892614962c741488432,909457208,842086451,892890164,808596281,741619768c926430520,842413881,892955700,875705657,741356593,859387192c842282552,809069618,809055033,741356598,959787577,926366006c959999026,842347314,741488181,942815544,926366000,876112951c808792370,741881905,926429240,926103602,942763058,943076657c959919159,842283052,909719348,946616630,892352821,942944825c842610732,926037047,946615856,825504313,808597558,825766188c892940853,1815427383,808662073,808857649,876096569,858862642c1815688755,943142199,959853111,842607668,876164150,1815099191c959983672,876034360,909585461,926298162,1815295282,808858169c859125299,808987703,909718840,1815623735,875706680,858797361c809053233,959590713,1815556661,842150968,943273265,892939318c875705657,1815359538,959983672,959722802,876096565,909652018c1815294263,808596536,842412856,959982648,842283314,1815622193c892678712,858993968,892939315,875705657,1815359538,859387192c842282552,876096562,808531506,1815230516,842150968,842478897c892873780,926496568,1815687217,892418097,842348850,942422328c926233911,959722803,959461740,842151222,925643319,943075636c942944819,909588588,909391409,959199029,892483888,892352568c842413932,959854128,959199545,809055538,842413109,959789420c942880056,942421815,875574578,858927156,892483692,876163123c942422328,959920176,926298420,959789420,842019893,959199031c876163636,959723573,959789420,909194804,942422328,942944825c909326385,909588588,909325873,824979508,875901240,842609209c926444593,842021173,741945397,926430520,858994233,926444601c842085173,741881910,859124280,892482615,876112953,943141938c741685299,875705400,959656497,809004086,892678201,741421872c909194295,808662328,892890165,909719352,741947445,909718841c943273269,942763060,959591729,909194548,942684204,926234933c963393333,825242420,825569586,825505580,909522996,946615860c959460919,926103607,959461420,842347824,829175096,875901240c926103346,959982646,875640370,3485751,942683444,1815096376c808597248,1959802931,0,2081423360,0,0c2076901376,845938688,892612659,824980017,876099888,876099382c825308012,942815027,858796332,926102837,879505977,875639858c959199280,943010615,1815230773,859190837,741881908,825438521c842609968,808728428,842215476,859125804,842084406,876178488c808727601,959917104,875640885,829173812,876164657,741488949c876163895,808727609,842281324,842610742,943074360,875901236c829175864,943206455,741750066,925905718,909587255,909719404c858862385,757871667,926431281,875836983,896282680,858929464c842543412,892480812,842543410,1815622197,909587764,959985459c875637812,875966769,808727605,808596588,842019376,757870899c943272241,909325872,879506993,909652790,892418099,943207468c808728121,896284217,858929464,876097844,825371948,808858676c875966512,842020972,842478899,757872181,876097589,942815282c808545336,942945336,909326137,808530220,875967283,1815492912c875902001,859385907,757871928,942683697,943076656,829174323c825440568,875837491,892152881,842020919,1815229751,959525165c825766193,741421617,859059505,909586485,762066228,808531505c875639094,908866099,959459639,942945330,909653100,909128757c824981813,943012152,875706674,825060407,809056056,808924724c825044021,859060017,926168630,909457772,942813235,757871417c808531505,943206454,829176116,959853872,942814774,808856629c859322675,1815099446,909586733,892352049,741683257,808531766c892678713,825322550,959592240,808661304,959524140,859386422c942945072,875638124,859320884,858797624,959524140,859386422c909390640,925969772,892352562,892809777,842150188,808728372c1815687479,842479669,859059248,892742706,892416820,1815295795c943010609,842413369,757872694,926494770,808989745,762067253c926036537,808596788,892415031,909129527,842215986,959524204c808925495,842086713,842083628,892942128,825505333,959524204c859386422,842610482,842215724,858797109,1815295289,875573549c909652272,741683248,876164657,909258805,762066999,925905462c959853877,825044023,825309489,808794167,959540277,942945849c959461689,892481836,876163640,1815492921,875902509,858796339c875312688,825374259,842478385,842412396,809055031,741685305c858796589,959655984,1815294516,808595757,943012151,741486646c876097837,809055285,1815427376,892614705,909392180,959197235c942682935,842281266,842152300,909587511,757871415,926167346c808466484,762067256,892809777,909588016,892090425,808597304c808857654,808594796,875573299,959984690,909521196,926169392c1815228984,858797357,925905203,909192240,892352567,829175864c859322167,808727864,942484537,842545203,1815492407,892352557c959787059,824981553,959984947,842479413,942828600,858862133c741619248,926365233,926167607,762066997,842086705,842149942c757872440,875639351,808597297,825060408,875968825,825505848c909192249,959657778,842348850,842607980,909391666,741487670c926365233,925906231,925985847,942880823,825831477,909652268c859255346,1815621688,825766711,892745529,841821241,859060278c825308978,876097900,859386933,741947192,942748461,875836983c829176116,842084663,842085943,925969456,926036273,892941624c808529260,825504562,875639088,808792364,825571641,1815687225c925905462,858797877,808922162,892614196,1815491636,926430765c943011384,824980275,926496569,909587249,942959668,959657270c741619506,875966765,875966772,1815099705,959459629,959526192c741880624,926363698,808594796,909259569,741488949,875966765c892743988,1815296305,909127729,959591222,824980022,926496569c909325105,925723698,959526963,876164151,943205676,809054521c1815426870,842412852,859191088,942484536,876099635,1815425076c842479661,825569588,824980281,909520944,859256884,825702252c959526199,757872697,926429491,842413366,808610866,909259569c942682166,909258028,875770936,1815623216,842084653,859254836c741553459,909194546,859126069,858614838,875902259,741816114c875835693,959658034,1815099187,942682929,808661558,858534452c892679475,1815164213,875836977,876033585,757872176,875639351c892483889,825060404,842544434,825831481,859319349,808925240c829174067,825309489,926298680,841821235,892743989,959853367c808922476,842282548,741423158,825700653,892809777,1815687986c926365233,808596023,757870645,859387185,942945080,762065200c842414129,875575090,892089398,842216240,1815427378,959591732c825505080,909192240,842479415,959918386,892415340,942813238c842282032,859125036,909653046,929837364,875967536,809056051c842411308,909457200,1815163957,942880813,808465976,942422064c909654067,842608945,926429548,959721529,741488176,808531766c926496824,809004087,925905717,741880115,892416301,926037559c1815621942,959656237,925906226,741751096,842347309,842084915c762067001,909258804,909128245,825044023,875837233,942748464c925905260,859060019,741880368,808792365,959723833,1815427122c825833011,875573296,825044022,809056056,925906996,892431410c909719856,741356339,875770157,909586738,879507763,808597043c892940345,909192492,942880562,809056313,925970796,808596532c757872440,909127729,959591222,762064946,925972279,909258805c925969460,859321396,909653040,875573868,842151990,741552689c926495021,825308985,1815623476,842412333,943207223,741423152c875639351,959590450,959540272,808203063,808202348,842414188c808202807,909192556,808529972,909326643,808663084,825504821c909192556,808529972,909326643,808663084,825504821,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859756,808203825,959527020,1815096370,842019117c842217522,741356598,925972021,1815360050,1815096368,926036537c909717558,909192240,876163126,876098356,842478444,808203827c943075692,808464441,741357113,825701169,808529260,892612913c943207477,842413868,926168372,825060406,808727600,892352565c909454392,842151729,825060406,808727600,825309237,909454386c842151729,942828598,875639349,741619252,875704881,926298935c829174585,875901491,859386160,825306166,808727607,926167349c875575148,942945334,892089652,875967285,859189560,808594796c892417849,875705136,842347564,942946361,762067255,925905457c959919417,757871159,942815281,875966775,829173816,825571639c959787830,842083383,825569588,808923188,808529260,825636400c741552185,858861874,859386425,762066994,859386929,959461169c824980018,959984947,859190325,959540281,808858161,942880819c842412332,809055031,1815098161,925970733,858797108,741488953c943075885,842347316,762067251,809054257,959918389,841758521c858798128,875574583,892169268,825439024,942748981,892415276c876165424,858992953,909521260,892614960,741815858,825766194c909194288,875719734,959789361,762064940,959657521,842544185c942422072,875900979,762065204,959657521,842544185,942422072c875900979,845951284,859060278,943077685,942746924,875575607c892941623,926494060,926363699,741882169,875704881,876032823c845951539,943076400,842543154,825044017,892352816,808663089c892824629,892811572,741421873,943207224,808857910,892169273c842281015,926431540,808529196,942747700,925906230,892874092c926103093,741355831,926101805,808662837,1815622711,925970733c875574324,741422648,892481837,809054776,1815360817,959525933c825242420,757871672,892810038,925905715,808545336,942747700c959853879,909325356,943206450,762065715,876163380,892481587c959523895,959723065,959459376,909652332,825700914,741881904c943075885,808727348,829173814,875837233,926496048,875639084c842348592,1815557937,825636657,926363702,824980532,825635897c859191349,808610873,959787830,892417591,808596780,859126064c762066231,842281777,959854385,825306163,942747961,842084660c858797676,943273785,824980272,960049205,808597558,925969772c808857910,892679735,892415276,876165424,875967543,808597100c808924471,892090673,959459378,859256629,942880620,892811569c757872947,959722807,875901495,825060404,909652019,808989234c825044017,892548149,959787312,825060409,909520944,959984179c825044022,959984947,842084917,892759095,825307956,741355829c926430765,858994232,762065465,842086705,892481590,841757233c943076400,809054770,825388088,808923187,892810550,925969708c892352562,825243184,825242220,926298675,824979511,959591993c808466227,859139128,825702454,741945905,825309233,825373753c829173813,859386425,808529976,841821232,925905713,842347312c942959670,959657270,741422901,943010609,876033337,862729272c959461686,808530233,825307692,842217779,1815296050,909586733c925906481,741881394,825636657,942682422,829174578,842084663c808793655,825044018,959984947,926036277,942828601,858862133c741552178,892810033,808792887,762064944,859190585,825700400c858860598,825569849,859320882,858862188,925906736,741751088c825569837,942945590,762064946,859059510,959852593,825044016c825635897,926233397,825060405,926365494,959918130,808856626c859322675,1815425331,858992693,909326129,942484533,842545203c1815492660,892416301,909260343,741422137,842151981,960050992c762064948,825833528,808726841,892152883,909653555,825373239c892415340,859321145,825832244,842542380,959918130,1815098680c959525165,825766193,741421617,859059505,909586485,762066228c808531505,875639094,908866099,959459639,942945330,909653100c909128757,824981813,943012152,875706674,825060407,809056056c808924724,825044021,859060017,926168630,909457772,942813235c757871417,808531505,943206454,829176116,959853872,942814774c808856629,859322675,1815099446,909586733,892352049,741683257c808531766,892678713,825322550,959592240,808661304,959524140c859386422,942945072,875638124,859320884,858797624,959524140c859386422,909390640,925969772,892352562,892809777,842150188c808728372,1815687479,842479669,859059248,892742706,892416820c1815295795,943010609,842413369,757872694,926494770,808989745c762067253,926036537,808596788,892415031,909129527,842215986c959524204,808925495,842086713,842083628,892942128,825505333c959524204,859386422,842610482,842215724,858797109,1815295289c875573549,909652272,741683248,876164657,909258805,762066999c925905462,959853877,825044023,825309489,808794167,959540277c942945849,959461689,892481836,876163640,1815492921,875902509c858796339,875312688,825374259,842478385,842412396,809055031c741685305,858796589,959655984,1815294516,808595757,943012151c741486646,876097837,809055285,1815427376,892614705,909392180c959197235,942682935,842281266,842152300,909587511,757871415c926167346,808466484,762067256,892809777,909588016,892090425c808597304,808857654,808594796,875573299,959984690,909521196c926169392,1815228984,858797357,925905203,909192240,892352567c829175864,859322167,808727864,942484537,842545203,1815492407c892352557,959787059,824981553,959984947,842479413,942828600c858862133,741619248,926365233,926167607,762066997,842086705c842149942,757872440,875639351,808597297,825060408,875968825c825505848,909192249,959657778,842348850,842607980,909391666c741487670,926365233,925906231,925985847,942880823,825831477c909652268,859255346,1815621688,825766711,892745529,841821241c859060278,825308978,876097900,859386933,741947192,942748461c875836983,829176116,842084663,842085943,925969456,926036273c892941624,808529260,825504562,875639088,808792364,825571641c1815687225,925905462,858797877,808922162,892614196,1815491636c926430765,943011384,824980275,926496569,909587249,942959668c959657270,741619506,875966765,875966772,1815099705,959459629c959526192,741880624,926363698,808594796,909259569,741488949c875966765,892743988,1815296305,909127729,959591222,824980022c926496569,909325105,925723698,959526963,876164151,943205676c809054521,1815426870,842412852,859191088,942484536,876099635c1815425076,842479661,825569588,824980281,909520944,859256884c825702252,959526199,757872697,926429491,842413366,808610866c909259569,942682166,909258028,875770936,1815623216,842084653c859254836,741553459,909194546,859126069,858614838,875902259c741816114,875835693,959658034,1815099187,942682929,808661558c858534452,892679475,1815164213,875836977,876033585,757872176c875639351,892483889,825060404,842544434,825831481,859319349c808925240,829174067,825309489,926298680,841821235,892743989c959853367,808922476,842282548,741423158,825700653,892809777c1815687986,926365233,808596023,757870645,859387185,942945080c762065200,842414129,875575090,892089398,842216240,1815427378c959591732,825505080,909192240,842479415,959918386,892415340c942813238,842282032,859125036,909653046,929837364,875967536c809056051,842411308,909457200,1815163957,942880813,808465976c942422064,909654067,842608945,926429548,959721529,741488176c808531766,926496824,809004087,925905717,741880115,892416301c926037559,1815621942,959656237,925906226,741751096,842347309c842084915,762067001,909258804,909128245,825044023,875837233c942748464,925905260,859060019,741880368,808792365,959723833c1815427122,825833011,875573296,825044022,809056056,925906996c892431410,909719856,741356339,875770157,909586738,879507763c808597043,892940345,909192492,942880562,809056313,925970796c808596532,757872440,909127729,959591222,762064946,925972279c909258805,925969460,859321396,909653040,875573868,842151990c741552689,926495021,825308985,1815623476,842412333,943207223c741423152,875639351,959590450,959540272,942420791,942682674c876098867,825504364,741617975,926051376,942814520,762064940c859189298,892548661,925642802,842281266,909325106,926495084c825044019,959591993,926037043,859008050,875967797,757871920c842414385,842281785,862728759,842215989,959460659,943205676c842608953,1815294516,842348594,875967537,842083380,859255858c859387702,842215788,825242677,741749561,876032305,825569332c929838900,875967536,892614708,859125036,825766966,762065718c926494770,858797361,875312178,943272501,959920180,842083692c892942128,842479927,942746924,825702450,808989750,959918444c859189557,741816629,825504305,808726837,762064951,909127729c809054518,825371699,842609457,942814009,875638124,925971257c842152240,892547372,875903288,1815687990,842086705,942878774c824981555,859255350,858861625,825060400,875837233,960049968c841821234,859060278,959656501,808529260,825569337,926497079c942682668,892810032,1815360560,858797357,892678451,757872689c959460657,825832505,829174579,959460918,909260084,825371703c875573560,1815492145,926365233,858927160,825831724,858797618c1815556912,892547885,959853365,925707321,959526963,875769911c926167404,892941110,741357366,875706168,909587761,909274164c909325368,741422384,926429485,926167097,1815427381,859257133c959919920,824981561,926167602,859060019,808610866,842544692c825374768,808529196,825569337,892351288,875902828,825571129c942420275,909654067,959460913,926231916,875705392,741816377c875573549,909652272,1815556149,892680237,926364470,757870641c892810033,925905719,762066996,876032305,942944308,757870902c943010353,825243954,946615349,925907253,925969465,926298160c892811372,741815350,825767985,946615604,892547385,808594483c943208758,909130092,741356593,892744242,963393081,959459378c875703348,959919926,858995052,741422384,926365234,963393330c959460660,942812217,942944825,909457772,741684784,842084659c963393332,925906486,858991667,909195571,892811628,741879856c825701683,963391542,825766456,942877747,892876592,959986028c741619765,959721524,963392824,842085689,842279993,842478649c960051564,741816372,875836724,829175347,909258800,875312948c943143223,808545332,825635888,808791088,926036533,808464748c909259317,892351788,1815556658,825307185,741945398,859387700c829175088,959459632,875313463,926298933,808545329,926496816c842279991,959525944,808464748,959854389,858797100,1815098677c825241649,741618995,809056051,963392566,842478905,892546099c825569589,943208812,741750328,909194035,963391794,892940344c808660021,892745272,825702764,741685560,842414130,963392312c892809526,909257779,876033076,808794476,741683766,858993714c963392819,842283059,842148916,909522994,892483948,741620018c808661042,963393078,892416305,942746681,909326643,909719660c741357617,909456945,946616118,909258808,875637811,926298168c859191404,741685300,858862385,946616626,859387188,825306160c825570357,926038124,741355574,875573297,946615091,909391920c909650997,1815230259,909654071,925643314,859255091,943077228c741815089,842019126,876047413,859126070,960050220,929837107c959460658,959654968,1815165239,926036023,858534966,875575088c959919724,741357879,909586994,892759093,808661558,959787308c913060919,892482099,808528953,1815098163,926363702,892088632c1815098169,942815285,841756983,1815623478,892810549,908867385c896282679,809054515,1815096371,943009845,908866612,879505463c808991031,909257780,879507511,808530997,943008816,879506739c842545202,808528950,1815425842,959655988,824981041,943142965c959918956,741880628,909586994,892562485,942945333,925905708c862729264,909717811,959654965,1815427382,959983667,875311161c875771961,909652588,741487669,859385910,909274160,842020916c825440044,845951799,859190068,909650999,1815557938,808661554c824981300,858992688,808610871,842150451,892416300,1815360819c825505841,824980534,858927411,909208627,926365493,926167340c1815164729,842544177,824979765,926168374,858876982,825832497c859320620,1815163960,875901233,841758777,926495280,808545329c943011120,842150444,1815099191,942880312,875703348,808727091c842217324,841757750,926102582,825650233,741421105,825636914c879507256,909719609,942682924,1815295796,876034355,858991668c808662065,925905772,858534452,909718581,842165296,741554487c943208243,829174327,943274037,858797100,1815688499,875704369c842279991,942813752,876098924,892611634,808989747,943075948c926166066,875639097,825701996,892351788,1815163697,842542128c825701173,1815097399,892941625,892614194,825699376,808532019c812397620,825702444,943206966,875705708,741421620,825569333c812396851,892351788,1815556658,808791090,926036533,842282604c808791089,892547125,825505388,926166071,892351289,960050796c892611633,943012147,808466796,842279986,959983673,825373036c875311926,808793136,909208631,741881397,858798131,845952816c858927410,909456172,1815230518,842610738,858991666,942879795c926298988,858535223,909652017,892628021,741488694,943208498c896283958,942880565,926298668,1815622706,892810806,875703345c909718326,943208300,841758769,825374258,825846836,741815351c909520946,829175088,842478896,942746681,842413879,808595820c741619509,909719089,829174840,942814771,892415024,842478386c842346860,741880888,943010609,829174834,942747703,842083378c926101808,943206764,741488690,875900977,845952816,875640624c825830457,1815229492,926298674,925643320,808662328,909390444c741947449,926168630,909274168,842414391,875902252,845952823c825571640,892611633,1815098165,909193523,858534961,875771446c875770732,741421363,959920178,892562481,926430263,808596012c862728240,959525176,909192241,1815229748,859123764,824980277c942944562,959591532,741815353,825833784,875902060,741617721c859322678,808989804,741488946,959460406,909129068,741814320c943140919,825439596,741946423,825833784,926233964,741355569c875704881,943025203,909520946,892743980,913061940,909522480c842148912,1815165233,942682934,841757490,926431288,875902572c741881652,859256371,926313520,959788855,926233644,929837362c842281008,892677176,1815688758,875704887,908866614,943076918c875837292,741422384,842479671,909601841,926234932,925972780c929839410,925971768,808528948,943273269,875575404,741946679c875573809,946615602,892744498,858860596,825307446,825505900c741684279,909260081,946616373,925907253,925969465,926298160c892811372,741815350,825767985,946615604,892547385,808594483c943208758,909130092,741356593,892744242,963393081,959459378c875703348,959919926,858995052,741422384,926365234,963393330c959460660,942812217,942944825,909457772,741684784,842084659c963393332,925906486,858991667,909195571,892811628,741879856c825701683,963391542,825766456,942877747,892876592,959986028c741619765,959721524,963392824,842085689,842279993,842478649c960051564,741816372,875836724,829175347,909258800,875312948c943143223,808545332,825635888,808791088,926036533,808464748c909259317,892351788,1815556658,825307185,741945398,859387700c829175088,959459632,875313463,926298933,808545329,926496816c842279991,959525944,808464748,959854389,858797100,1815098677c825241649,741618995,809056051,963392566,842478905,892546099c825569589,943208812,741750328,909194035,963391794,892940344c808660021,892745272,825702764,741685560,842414130,963392312c892809526,909257779,876033076,808794476,741683766,858993714c963392819,842283059,842148916,909522994,892483948,741620018c808661042,963393078,892416305,942746681,909326643,909719660c741357617,909456945,946616118,909258808,875637811,926298168c859191404,741685300,858862385,946616626,859387188,825306160c825570357,926038124,741355574,875573297,946615091,909391920c909650997,1815230259,909654071,925643314,859255091,943077228c741815089,842019126,876047413,859126070,960050220,929837107c959460658,959654968,1815165239,926036023,858534966,875575088c959919724,741357879,909586994,892759093,808661558,959787308c913060919,892482099,808528953,1815098163,926363702,892088632c1815098169,942815285,841756983,1815623478,892810549,908867385c896282679,809054515,1815096371,943009845,908866612,879505463c808991031,909257780,879507511,808530997,943008816,879506739c842545202,808528950,1815425842,959655988,824981041,943142965c959918956,741880628,909586994,892562485,942945333,925905708c862729264,909717811,959654965,1815427382,959983667,875311161c875771961,909652588,741487669,859385910,909274160,842020916c825440044,845951799,859190068,909650999,1815557938,808661554c824981300,858992688,808610871,842150451,892416300,1815360819c825505841,824980534,858927411,909208627,926365493,926167340c1815164729,842544177,824979765,926168374,858876982,825832497c859320620,1815163960,875901233,841758777,926495280,808545329c943011120,842150444,1815099191,942880312,875703348,808727091c842217324,841757750,926102582,825650233,741421105,825636914c879507256,909719609,942682924,1815295796,876034355,858991668c808662065,925905772,858534452,909718581,842165296,741554487c943208243,829174327,943274037,858797100,1815688499,875704369c842279991,942813752,876098924,892611634,808989747,943075948c926166066,875639097,825701996,892351788,1815163697,876096560c909652018,1815689521,809055544,926169141,825830454,825767223c1815099448,825306160,959918648,942815027,859058540,808529976c741356848,959524913,943010098,845951543,825635377,892351289c1815096372,1815096368,876162096,808466482,1815492920,926430520c858994233,842607666,842019126,1815556920,892942136,926496048c926428215,959657525,1815622968,825832761,942815545,876162096c808529971,1815425334,892418097,925905714,942420791,959527221c926103600,825505644,959526968,942422064,859059506,825374008c842283116,960049206,942422070,842479664,942814264,842283116c875901234,942421559,842086709,875575349,842283116,875837488c942421552,925972023,943207480,942684268,909586999,959197488c825833781,875573559,892811372,942683190,942421304,925972786c842086451,909588588,909391409,925644597,942944564,959723832c909588588,942880305,942421305,842479664,959460919,842283116c858863666,942421042,825635380,842282800,859060588,859060016c942420022,809055543,909324849,959592556,943011633,959198262c808596276,892679222,825505644,808465719,959198774,809055538c942749493,959461740,842479669,959198517,825702704,875574329c943011948,858928696,925644088,926431029,926299697,909261164c842085172,942420280,859321655,859322678,909719660,909260850c942420024,842610741,875967545,842283116,875770933,942420529c942944825,842086448,842283116,875770933,824979505,909455672c959525426,809069623,926430521,741619255,960050489,892613944c926444601,926103093,741486904,959788856,909588022,809004089c926037816,741683254,892874808,943011385,876112952,959524914c741750579,943142199,959983671,876178489,842478131,741422130c859385913,926430514,926444594,909129017,741554489,909717561c959918645,959999024,942748722,741947696,842216505,909391664c809004088,942815032,741421617,842414392,825373752,892890167c959592760,741619252,808859448,876099385,842558516,825701173c741880889,943206456,926300213,926444598,909523253,741486901c808596536,926494770,876112946,943141938,741947704,943142199c942748215,926444593,926494774,741947445,942814265,942814513c809004082,892613944,741749555,959591481,858993972,809069622c909259577,741815089,892874808,842149939,926444592,926300469c741554226,892418097,959592756,946614833,809055543,825241650c959789100,959789107,929838896,926431029,942815537,842283308c909326390,963393337,925905716,909456950,959592492,859060017c946615090,875836722,943076656,892811308,876032824,946614585c892416569,825767986,842283052,959459888,829176113,842346808c892811570,892939313,892482873,1815426609,926233144,959526454c876031027,825373745,1815556406,809055544,808794421,809053237c909653305,1815427124,808597047,842151478,808987704,825439544c1815425077,909457208,959461683,809053236,909523000,1815689520c876164409,859191605,876162105,892614962,1815098163,909717561c808530741,809053232,942813497,1815557431,959722040,825766200c876162099,842084403,1815229745,926234424,926299696,842542132c808857653,1815556148,809054264,892352053,808987702,875706680c1815360055,808792632,842019892,892873777,808857657,1815556400c825635385,859191350,809053232,926233657,1815230263,942814265c858927921,892808245,825702455,1815556404,892874808,808792371c876162101,909128243,1832138036,825831992,825308727,892939318c859125817,1815230264,942814265,926364721,808987700,909457464c1815687734,859387192,926298674,942746677,959460657,909390905c959461740,926300213,942420787,892547641,959721522,825505644c842217526,942421813,859125808,909522737,842610796,926431030c942420785,842216754,808793394,959789420,842152245,942420020c909522992,875574065,959789420,825504309,942420020,942881077c842150966,842283372,808793145,942420535,859190583,875704632c959789164,942682675,942421048,959920181,875705911,959789420c825504309,942420020,942881077,842150966,959461740,909130035c959197236,909718834,842479417,842610796,892482867,942420534c808989241,926365497,842283116,825242929,942422072,842479664c842478392,825766252,926430773,741947188,875705400,909523255c892890169,959787065,741880882,926038328,808923700,959999030c909194290,741356088,892418097,926234930,963392825,825242420c959460912,842283052,858992948,929839414,926431029,876164658c909261100,926169396,946614327,943274032,892614457,842413868c842479152,963392309,858797618,926102838,942684204,926300469c946616376,825504313,825438261,959461676,892940849,946616114c825373236,909654325,959789356,842281525,946615344,842610736c892941365,842283052,926300208,946615089,942682676,942814771c842610732,825373753,946616370,808793394,858993461,959789356c842281525,946615344,942881077,842150966,842283052,875573558c946614840,825373236,875706165,943011884,825702711,829176112c842346808,942814521,926428217,859256117,1815688245,909717561c926036533,876031026,859321905,1815622706,825636664,892744758c809053239,943010361,1815425080,808597047,960050742,842607673c892352821,1815230004,943273273,926430005,842542135,875835445c1815294512,859124280,942946608,808987705,876164920,1815557681c892941625,926036020,876162103,892614962,1815688248,876164409c943075638,959982649,825766962,1815491384,825636664,875967286c942746672,959722801,825375026,892811372,892481593,942422320c959920181,959656758,892811372,909259059,942422072,926102834c959787572,842283116,859322164,942421304,825504308,909718322c959461484,808793392,925643059,943075636,892351285,943011948c892746039,959199544,892746037,876099893,825766252,876163637c741749045,892874808,892810553,876178487,842084403,741422385c875639863,875968056,926444598,926494774,741815096,809054264c942814517,942763061,842282289,909587255,842610732,926167350c963392816,959658288,808988978,959789356,842479921,963392819c943075892,892549426,842283052,842086450,946615862,892416564c808465202,959461676,892811317,929837361,926431029,892417073c909261100,859256369,946615860,909391920,876098614,842413868c842479152,946615861,808989241,926365497,959461676,808990773c946615857,959459897,892482608,942684204,859257141,946615344c892876848,875902519,942684204,926169397,946615865,926233911c960049715,959789356,909391929,963391545,842348848,909717809c909261100,859387441,829174329,842346808,943274034,892873780c926496568,1815557427,959787577,808596784,809053235,842608953c1815098418,858929464,909455925,842542135,892809529,1815361080c859387192,909193778,808987703,926037816,1815361080,875705401c859124792,876096567,892613938,1815294002,892418097,875706676c942421808,892547641,926233906,959789420,808925239,942422325c943273010,859125041,959789420,959723577,942421812,926167604c858862649,842283372,909652536,942420016,909654069,858992946c825505644,842608950,959199284,909325874,858993205,909261164c909588017,925644592,909128246,926497078,842283116,926300208c942421296,875639348,842283321,926234476,875706168,942420020c859190583,825570105,942684268,842479925,942421817,909129010c942683184,892811372,943207993,942421298,808793394,942946357c959461740,842152241,959199540,892746037,943142711,842283116c943207475,942420021,808858164,808991031,959461740,909195571c925644342,942944564,808924727,909261164,842348083,959198003c809055538,825438774,892483948,943011897,959199028,943206964c858929200,892483692,875639608,959199031,892746032,943075890c959789164,859125042,824981044,909455672,943075634,842558520c909522741,741421367,926038328,842347828,876112953,825374769c741422130,809055544,926036022,842558520,942682933,741881657c808859448,809056057,892890160,909652793,741552953,959525943c959526708,876178482,942946098,741422644,943011640,943273523c842558515,909586745,741749041,808596536,909521976,876112947c892874802,741553209,959787577,892614966,842624054,909324342c741553970,959592760,842412340,809004084,959591736,741357106c892678712,909456432,926444594,959657525,741881904,926429240c909324857,842558516,825701685,741422134,892418097,842479670c963392818,809055538,842413109,943011884,943143223,946616119c842610736,842412338,842610732,825504054,829175353,875901240c859189561,842607670,808662070,1815426615,808662073,942879025c842542132,808991028,1815426866,875967033,909456953,809053241c926430521,1815688242,959591481,909523253,892939320,926234169c1815099186,909194295,808794417,926428214,909523253,1815426615c959788856,926365238,942746674,959460657,892352313,959789420c909718836,959199538,842348853,842608950,825505644,909129784c959198258,909325874,943273523,942684268,926169397,959198777c892483888,959853881,825505644,959985716,942422324,909718839c892745526,842610796,959657015,824981560,842346808,808662585c809069621,926036281,741945911,892941625,842150201,842558514c808991028,741487152,875967033,909456953,809069625,892482361c741683249,926233145,959853362,892955704,909260089,741553721c825636664,892417078,876178481,892351027,741750582,809054264c842347573,942763057,842282289,808925238,842283052,942813492c946614837,959527221,943206449,842283308,892614708,946615859c959460919,892548665,825766188,892482613,1815492400,875705400c909523255,842542129,959853877,1815623733,959722040,942813240c809053233,808596793,1815360569,842609976,943207989,842542132c842020661,1815229746,892941625,959526450,892808249,842479671c1815558454,875967033,959723826,876096561,858862642,1815492147c909652024,909652017,809053238,959787577,1815688757,909259833c909193784,809053238,943010361,1815622192,926234424,859385911c942746678,842413361,909193779,842283116,909391920,942420789c892483893,909326388,825505644,875771189,959199541,959527216c909391156,959789164,808858161,942422326,825636917,942880820c892811372,842149945,925645109,825766196,875639094,892811372c909456184,959198009,892746037,875769912,825766252,960049205c741816369,909259833,842609208,809004089,825636408,741881141c892876088,892613683,959999026,959919666,741685044,892418097c842282545,946615089,859321655,926366006,909588524,892547888c929838392,926431029,909586738,892811308,859386678,946614581c942944825,959985715,892483628,875574832,946615344,875901492c875770932,892483628,875639608,946614584,825440565,959722297c942684204,842347065,946614324,925972786,926298164,892483628c876163123,963393848,959591986,808990264,825505836,842084920c946615603,876032569,959985971,959789356,858993976,946616118c842610736,909587506,842283052,892483634,929839156,842281268c943010099,892483628,909127735,946615093,808989241,926365497c825766188,926430773,1815492665,859189817,858928438,808987699c909718840,1815294512,943142199,875966519,892873781,926430009c1815427121,959591481,942683444,909585456,892743730,1815097394c875705400,842085425,926428217,892810549,1815099696,808597816c959658296,876096568,909193778,1815098418,892418097,859255348c959199287,959789365,842217265,892483692,808792117,959197240c959527216,808727090,842283116,876164916,959198513,825833781c909652792,842610796,859124020,959197236,825766452,942879283c842283116,808597554,942420531,842086709,909324341,959461740c808662326,959198772,859322674,875967287,892811372,892810809c942421555,892352816,825569334,842283116,858861876,959199280c892614960,808464951,825766252,859189557,741815609,942814265c825765944,809004083,892744760,741750585,875705401,909128242c809069620,875902521,741815856,909259832,876165168,842624053c959591478,741880885,926496057,842346802,876047417,943207473c741750577,892874808,909586739,842624054,909718582,741618232c809054264,942683184,842624055,892352821,741814583,942748727c825307192,959999029,909194290,741421107,808858169,892679987c942763065,842413361,842283313,959789356,842413366,963393331c809055538,909259318,825505580,808531255,946615865,875770420c959460151,842283052,959723568,929838385,909128246,825241655c959461676,943207730,963392560,842086704,892613176,892483628c808727600,946615090,859321655,858993207,842283308,876098615c963392566,809055538,808858165,959789100,808465968,929839409c943206708,943076144,942684204,858929463,963392822,842479925c858994739,825766188,926037045,1815228977,943010360,825242419c926428209,859256117,1815492914,808792632,842019892,808987698c909455417,1815491888,959787577,960050736,959982646,825439282c1815097652,926494777,892877105,876031030,909456177,1815687987c926234424,892416055,809053239,909653305,1815622455,892942136c909588272,808987699,926496056,1815295024,959592760,875769908c809053237,842608953,1815230772,942814265,909455416,808987698c909455417,1815294259,959787577,959918135,808987702,909718840c1815229237,943142199,875835959,809053232,926036281,1815687735c892941625,842150201,909585458,875966514,1815491641,959787577c926036535,809053241,943010361,1815425080,959787577,909392182c892873776,825373497,1815492915,909717561,875574069,926428208c859256117,1815623224,825373752,960049461,876031024,842347825c1815689270,875967033,842020153,842542129,942682933,1815427129c892418097,875770422,942421559,825504308,858993458,859060588c842477618,925643570,842281268,842346803,892811372,859386678c959197493,959789365,808793136,959789420,842019893,942420535c808597552,859189299,942684268,858927154,942422068,825504308c943206708,942684268,942813234,824981296,858862131,842217011c841756780,959525686,909587762,808202348,808858220,959919921c942420018,859387188,943207992,842610796,909259062,942422325c943273010,925970480,909588588,943274288,942422072,959460919c842543929,892483692,808988723,959197745,825766452,926036021c943011948,859191607,959197747,808531506,926103602,959920236c959787061,942421815,859190583,943011897,959789420,842610993c959197240,825242420,892417584,825766252,808661557,741553975c825832760,859320377,876047415,825767985,741879865,875901496c842348595,876112945,959460914,741881401,926429240,842283058c876112952,892416562,741750580,825832760,808990002,876112948c876097586,741748788,825636664,942946359,809004088,926037816c741421110,960050489,808531761,926444596,808728117,741685304c825831992,825766711,926444594,875966774,741815606,875639863c876165176,926444601,859189558,741685560,926429240,808859442c876112953,825766450,741618227,909259832,876032049,876178482c876032051,741357107,959788856,858927408,842558518,892809529c741619256,842216505,892614192,876047413,808793905,741750320c959787577,825701680,809069624,926430521,741684530,926494777c808728881,892890164,842414136,741685299,943142199,909521207c842624055,825439286,741423154,943011640,943273523,959999027c842543670,741357622,959984952,909392178,876112948,859059506c741486900,875706680,825765944,876112946,859059506,741355828c892418097,825373238,963393337,943012144,875968311,959789356c875903033,946616629,859190583,842086455,892811308,926299705c946616630,842479664,892352055,942684204,892746037,946616376c825242164,909587257,926234412,942683960,963393849,926036788c825504306,959461676,943010355,946614839,808794423,859388214c959461676,926037302,946614329,825504313,960049208,859060524c876032050,946616374,842479664,825372984,909719596,842283058c946616113,842610741,875967545,909588524,943143216,946615348c926102834,942946609,942684204,909653304,946615863,909718839c842085686,842283052,959459888,946614839,926167604,960051256c926234412,825374520,946614584,959460919,959984951,842283308c842346808,946614840,875903024,909325109,842283308,859124793c963393075,842217776,926101814,942684204,842019637,946614322c909718839,859320887,825766188,842609717,1815228729,959788856c808464944,892873777,892875577,1815556153,943142199,842608951c876162104,859321906,1815558454,808662073,892745271,842542134c876032313,1815294515,875901496,909455412,926428216,926103605c1815165236,825375032,943206965,876096561,808595506,1815687481c892418097,926495282,959197493,842348853,892743989,892483692c825636407,925643577,842281268,925972017,959789164,892941616c959198512,943012144,892875830,842413932,842413616,942422066c859125808,892351793,892811372,809055030,959198265,909654064c960049206,959789420,909718836,959199539,876163636,808661813c959461740,825439542,959197232,842086704,926234424,875706476c942749753,959198001,825242420,842346802,892811372,909520951c942421047,909129010,925905968,959461484,808858928,942421557c842610736,875706164,892483692,808727600,942420274,909130037c925970480,909261164,909653553,959197235,892614960,842479415c842283372,842215736,925644083,926431029,925971505,942684268c892416821,959198512,808596276,875902006,959592556,825636657c959198769,892877109,842479667,842283372,926167352,942421047c892876848,959591990,959789164,909259315,824980791,808792376c875837753,809069622,909653305,741552951,858929464,875573813c876047417,859321905,741815602,892874808,909586739,959999030c943142450,741552439,859124280,892678706,892955696,842609977c741356594,909652024,808661302,892955700,875705657,741356593c859387192,842282552,876178482,892614962,741488432,909457208c842086451,892890164,808596281,741619768,926430520,842413881c892955700,875705657,741356593,859387192,842282552,809069618c809055033,741356598,959787577,926366006,959999026,842347314c741488181,942815544,926366000,876112951,808792370,741881905c926429240,926103602,942763058,943076657,959919159,842283052c909719348,946616630,892352821,942944825,842610732,926037047c946615856,825504313,808597558,825766188,892940853,1815427383c808662073,808857649,876096569,858862642,1815688755,943142199c959853111,842607668,876164150,1815099191,959983672,876034360c909585461,926298162,1815295282,808858169,859125299,808987703c909718840,1815623735,875706680,858797361,809053233,959590713c1815556661,842150968,943273265,892939318,875705657,1815359538c959983672,959722802,876096565,909652018,1815294263,808596536c842412856,959982648,842283314,1815622193,892678712,858993968c892939315,875705657,1815359538,859387192,842282552,876096562c808531506,1815230516,842150968,842478897,892873780,926496568c1815687217,892418097,842348850,942422328,926233911,959722803c959461740,842151222,925643319,943075636,942944819,909588588c909391409,959199029,892483888,892352568,842413932,959854128c959199545,809055538,842413109,959789420,942880056,942421815c875574578,858927156,892483692,876163123,942422328,959920176c926298420,959789420,842019893,959199031,876163636,959723573c959789420,909194804,942422328,942944825,909326385,909588588c909325873,824979508,875901240,842609209,926444593,842021173c741945397,926430520,858994233,926444601,842085173,741881910c859124280,892482615,876112953,943141938,741685299,875705400c959656497,809004086,892678201,741421872,909194295,808662328c892890165,909719352,741947445,909718841,943273269,942763060c959591729,909194548,942684204,926234933,963393333,825242420c825569586,825505580,909522996,946615860,959460919,926103607c959461420,842347824,829175096,875901240,926103346,959982646c875640370,1815425079,859385913,942748217,892939312,926495033c1815425842,909259833,859386424,876096565,825766450,1815492146c825373752,808661557,809053232,926430521,1815163189,943142199c825504055,842607669,926298422,1815491635,876097592,942945846c909585460,926298162,1815491890,942815544,926366000,809053239c943207737,1815490864,808597816,842281017,808987701,926496056c1815359539,943206456,892745525,808987700,876164408,1815492919c892679992,959591223,892939321,876099897,1815099702,892940345c959525170,842607670,959852854,1815230771,892418097,959984178c942421048,959920181,926233399,892483948,842346553,959198000c959527216,808727090,842610796,892482867,942421814,925972786c875968565,959789164,825373235,942421814,842479664,875968567c842283372,892614708,942421811,875901492,858796597,825766252c842609717,741814324,858929464,892678709,892955703,926431033c741946672,959722040,892678456,892955699,876099897,741815353c875705400,825506103,876178483,942815282,741355574,943207736c858862134,876047411,959526449,741880882,859189817,858928438c842624051,926298422,741814326,808597047,960050742,876112951c909652018,741683255,825373752,876165428,892824626,842479671c741356596,909457208,892549427,809004081,926496056,741816626c808792632,808726582,926444600,943077685,741683768,892678712c876098864,809069624,842608953,741946418,909718841,926365493c876112952,942945074,741356856,909259832,943273776,809069616c825832249,741750326,875639863,926299960,842624048,892744502c741552946,959787577,858928688,842624049,892877109,741815352c942814265,842543160,842558515,825440309,741816116,909717561c909259317,892890168,892678713,741749811,892418097,909193782c946616376,909587762,825308982,842610732,892679223,946616626c842543412,825504305,959789100,842020400,946616375,808662322c943143224,909588524,959920432,946614320,942881077,858994998c825505580,825701433,963392057,876032564,825635896,892811308c959853368,946615096,925972786,909193526,842283052,909391920c946615094,942682676,859060533,892483884,876164665,963393077c858797618,859255350,842610732,909194297,946615346,842348592c808858169,892483628,892612661,946614838,859190583,943206457c942684204,858929463,946615350,926233906,825505329,825766188c926430773,1815425586,959787577,909391152,892873778,926496568c1815557944,959983672,909193778,959982642,875640370,1815492913c892418097,909195572,959198771,859059762,892745520,859060588c858861872,942421048,943273010,892809776,909261164,892746036c959199542,943012144,959722039,842283372,909718841,959199286c892746037,808923703,825505644,892940598,942421552,909718839c892745526,892811372,926299705,824980023,808792376,808925497c892955701,959788089,741945910,892941625,959526450,876047410c808990769,741618230,859189817,959853366,809004088,876164408c741751095,842608697,909457717,876047417,943207473,741946425c959788856,909588022,959999029,859060018,741881913,892418097c859191602,963392816,842086704,959592247,959789356,842086709c946614834,943273010,842149936,909261100,892746036,963393846c842217776,892350773,892483884,909324855,963393593,842348853c859191606,909588524,825505329,963391797,808596276,909588021c959461420,892613936,829174066,875901240,926430770,876096560c842085426,1815229752,825832760,942682425,876162104,876098610c1815491381,808859448,859191609,942746677,842282289,909586485c842283116,909719348,942420278,909456690,943207737,875706476c842020921,959197496,842348848,875837744,959789164,943076658c942421048,808924466,842347058,959789420,825635381,925645113c926431029,926496306,909261164,876163636,942420281,825504308c909521715,942684268,942682422,959198774,892483888,959853881c842283372,825374774,959198774,892483888,942813240,892811372c959461175,824981043,909455672,825373490,876112950,876097586c741553462,842609976,859321397,876047414,859125041,741946676c825831481,875902009,892890166,909259065,741946928,909653304c859321393,926444600,842021173,741946674,942748727,825308721c926444596,892549173,741554486,909718841,858798133,942763060c959460657,926429497,842283308,959592502,946616626,909522992c943011121,943011884,875836213,946614837,926298681,892810297c825766188,875966773,1815294258,943011640,926496307,926428215c858992694,1815427125,943142199,925970999,926428214,959657525c1815164211,875706680,943207224,842542137,808857653,1815359540c892482616,859059252,842542132,825440309,1815164980,859387192c875772209,808987705,892483896,1815098418,825831992,909128759c842542135,959460149,1815689268,842412601,943077433,876096560c825374769,1815425842,926038328,943272756,892939321,859125817c1815557683,959983672,926167602,876096566,842543666,1815622709c875639863,892416818,842542136,808466229,1815295286,942815544c926366000,942746679,943076657,909654327,909261164,842348083c942420787,959789104,858927158,926234476,909129528,942421300c942881077,892875063,842283372,808793145,925642808,909128246c808464949,842283116,825504052,942422322,926233911,809054261c842610796,859387952,942422073,825373236,808727094,825766252c926037045,741881651,892941625,859255097,842558514,892351797c741357616,825831481,875704889,876112944,959919154,741683508c960050489,942880817,959999030,892417074,741356595,942814265c858927921,876112952,842543666,741487408,825832760,858797362c809069622,859125305,741749808,943272505,909326131,926444596c926300469,741749557,809054264,892352053,876112945,825308210c741879859,876163129,808597301,942763056,909194545,926234931c842283308,942684216,946615089,909391920,909588789,842283308c808596020,963392566,892746032,926298164,842283052,959983670c963392820,842282546,942945593,959789356,892416567,929839410c942944564,909586744,942684204,925971253,963393078,959723058c875706422,959461420,808726576,963393336,809055538,925972277c825505580,825243704,946615601,825504313,825242422,909261100c892810032,829176117,909455672,876163378,892939314,909456953c1815556914,959787577,842151472,876031030,825571121,1815492912c858928184,808662836,876096569,876097586,1815425337,808597047c808466230,809053233,943010361,1815359544,825831481,875706418c842542133,875835445,1815294512,943011640,858928947,876162099c942946098,1815361076,959787577,909260080,892873776,808857657c1815687472,942748727,909324344,808987704,842610488,1815426611c926496057,859321138,942746675,842282289,842150199,892483692c808661816,942420273,926233911,909718067,892483692,808727600c942420530,892352816,909455414,892483948,959852601,942421561c859058745,808530993,959461740,943272247,925644341,892547380c959656758,892811372,825243447,959199029,943012144,942880566c959920236,926363701,942420790,959789104,859058231,842610796c858797113,959198516,959527216,842609714,842283372,892352568c942420534,892352816,858862390,892483948,925906745,942421561c959789104,842216758,926234476,875706168,959197236,842086704c959592247,959789420,842086709,925643314,909128246,909392180c892483948,842151737,959199543,892483888,892352568,892483948l876164665,942420022c842217781,909718321,959461740,808662326,942420020,926233911c943077427,842283116,959526193,925642809,892678452,959985202c909261164,808794420,942420274,808662322,892877112,825766252c858928693,741750580,875705400,858993201,876178483,925905459c741552690,875639863,892416818,926444594,959657525,741422387c892941625,892612665,892955696,808727865,741488434,842543160c909128496,809004083,842019384,741880883,875705400,942748721c809004088,842019384,741814328,825831481,892678713,809004086c959591736,741488441,859385913,875968050,809004083,859190840c741619760,892678712,842544176,809069617,842608953,741750069c892874808,926497074,809069618,909259577,741553206,909652024c942682934,842558516,875574581,741421624,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c809004088,842019384,741880883,842543160,875770416,809004088c842019384,741880883,842543160,875770416,809004088,842019384c741880883,842543160,875770416,809004088,842019384,741880883c842543160,875770416,809004088,842019384,741880883,842543160c875770416,809004088,842019384,741880883,842543160,875770416l809004088,842019384l741880883,943206456l892811573,809004086l858796600,741683768l892941625,842020658l942763056,959460657m808923958,842283052l825831728,946616113l825373236,842151223l825505580,892745011l963393593,926496050l825372722,825766188l808858421,1815098672m892418097,859191600l959199286,858797618xl926102838,959461740l892809527,959199285l959527216,808727090l909588588,825439793l942421554,959460919xl909456184,842283116l876099380,942421044l808597552,926038067l859060588,909457200l942420537,909391920l825504820,825505644l825701683,942420785l808924466,959852849l942684268,842609205l942420022,825635385l858863922,859060588l876032050,942421815l825504308,943077427l909261164,859321905l942420535,909129010l909128752,942684268l909586999,942420016l892547641,892745010l959461740,859059508l942420537,892416564l959592241,892483692l875574832,942421552l842479664,808465975l892483692,842608691l959199027,892614960l909652788,842283116l925971761,959199538l842543668,943273272l892811372,859386678l925645108,825635124l842347065,892811372l942944311,959197496l959591986,892549432l959592556,892614449l942421304,809055543l825832497,959789164l825636915,942420022l808662322,909521206l942684268,909586999l959199024,909194802l959722295,892811372l825571125,959199284l876163636,875770677l842610796,909719600l942420533,909718839l892875319,959789164l892942385,942420022l959789104,909719348l842610796,943141172l942422324,808924471l909324597,842283116l892810291,959198262l876163636,825635638l842413932,842479152l959198517,809055538l926233653,959789420l876163385,925644593l926431029,959787313l842283372,842346808l942420280,909718839l892811062,959592556l942880561,942421553l926233906,959657521l959789420,943142967l942420019,942682676l859321139,892483692l892941877,942422072l842610736,943206707l942684268,842609205l942420022,859190578l808465462,825505644l825374005,942421304l909654069,876034097l959789164,875968563l925644082,909128246l876165430,959789164l959854643,959199538l909392181,959852849l875706476,808466489l959199281,943274293l926169396,959789164l858798385,959198514l875903285,825766448l942684268,825767224l959197494,943206964l959526960,842283116l858927412,942420531l892352816,825438261l825766252,943271989l741422641,959787577l859254839,892890163l926496568,741879857l875639863,892942392l876178483,892809267l741685304,858928184l825440052,909601846l926298162,741422386l809054264,892482613l892955703,942750009l741947443,925971512l842348597,892890161l943273784,741880369l892679992,943010871l959999027,959852850l741881394,875901496l842021171,876178484l942946098,741423161l875706680,926037297l926444598,892743990l741618228,959984952l892940857,809069619l825374009,741357106l909261112,909718577l876047408,892418097l741881144,926233144l959526454,809069620l876163385,741881906l926234424,859257137l892955700,959985465l741422643,808597047l876164150,892955696l926234169,741421621l892482616,942748724l876178485,842150962l741488432,959788856l926494768,909601849l892743730,741617714l909718841,842348341l876112945,875836722l741685297,875705401l925905458,926444594l808466741,741947193l959788088,942813493l892890164,808857657l741881650,808662073l943077175,876178485l909391666,741618233l892679992,808858935l959999031,825506098l741552694,875967033l909128761,842624048l859190070,741947702l942748727,909193784l926444601,875575093l741423160,808859448l842543667,876112947l825571637,741946165l808662073,808728119l876112944,859059506l741618993,808792632l825242676,959999031l842347314,741749048l909652024,942682934l959999033,875706418l741945910,942815544l926232881,876047410l825373745,741553976l842216505,842151728l809004084,926234680l741355833,825375032l926038326,876112947l825766450,741683504l875967033,875901235l809004080,959591736l741751089,926037049l808924980,842624048l909130037,741356338l942815544,959460407l842624050,858796342l741554480,858862647l859321653,842624049l825241910,741683256l909652024,859320886l942763063,842413361l825308978,892483884l925906745,946615091l926233911,875705140l825505580,909259316l946616372,942944825l926103601,959461420l926168368,829175351l859124024,825765942l892939319,892482873l1815294777,842347064l842281524,892808240l825702455,1815230262l942815544,858796081l842607672,892352821l1815425335,892874808l858993972,876162102l926168882,1815097399l943273273,926430005l809053241,892482361l1815491891,842216505l892614192,909585456l892743730,1815425335l825636664,942879542l959982640,825766962l1815558197,892941625l959984434,892939317l858928953,1815426608l876164409,926103861l809053238,842348089l1815229235,926233144l825831472,876031028l825767985,1815359545l808662073,943207735l808987701,926037816l1815622707,825831992l825766711,926428212l926103605,1815294770l875967033,875574841l926428216,959657525l1815361584,858928184l959789108,942746674l892679473,926103863l892483692,909521718l959199029,909325874l842020659,875706476l892352569,942420531l859190578,926496821l959789164,858863921l942422324,825636912l859256880,959789420l943142967,942420019l825504313,825832759l942684268,926300469l942420024,842086709l875966518,842413932l842413616,942420275l942813748,926365489l959789420,859059512l942421304,808662322l859189558,842283372l959919159,942420278l942682676,808859188l943011948,909588791l959198775,926036788l892876595,875706476l842020921,959197751l875573302,892351033l942684268,892811573l959199285,909718834l842479417,942684268l959919416,942420017l926298681,892548921l842610796,842346804l942421559,909194807l875705397,892811372l892810809,942420788l959789104,808464695l942684268,875835961l942420279,959459897l859256368,959789420l859387188,942422071l892483893,959591990l842283372,909129784l942420018,825766457l959853873,926234476l959592248,959199028l842479925,925906994l892811372,875638841l942421305,909129010l875574320,959461740l808596790,942422321l943274032,875770425l892483692,808727600l942421809,875901497l959721784,959789420l859256887,942420529l909129010,959460400l959461740,959459893l959198260,943274293l959918388,892483692l808727600,959197746l943274293,926169396l842283116,959723568l942421809,892809785l892940345,892483692l959918131,925644341l892547380,959592501l909261164,925905716l942421302,960051253l842215988,842413932l875902512,942421302l942682676,892352310l842610796,892418100l942420025,892809524l858993207,859060588l875968304,942420016l892352816,808924980l892483692,808990771l942422072,842610736l926429491,842610796l892350776,959197237l909718834,942683961l842610796,892482867l942420534,875705650l876097843,892483692l842150962,959197234l959591986,892810808l875706476,892942137l959197489,959789365l859388209,942684268l842413620,942421810l858863925,942813497l892483692,875704375l925643829,876163380l892352821,892483692l842608691,942420787l926102834,859125555l959592556,942880561l942420785,942881077l892482614,942684268l960049717,942421559l842543412,842215985l892483948,926232633l942420785,875770420l842085175,842283372l909718841,959197239l892746037,808923703l825505644,959590964l959197488,825242420l959460912,909588588l858993456,942421811l842478134,842478137l959789420,909194804l942421560,859125808l858993200,892483692l909586483,942420537l825373236,959919927l825766252,909718069l741356848,892940345l859256376,842624051l909130037,741423156l942748727,959656248l842558516,909325877l741815606,909259833l842281528,842558514l876032313,741881653l808596536,909521976l809004083,859387704l741684534,808792632l825242676,892955704l876099897,741815353l808858169,926037555l876178487,942815282l741421110,943207736l858862134,876047411l842347825,741881649l942815544,858796081l809004083,842610488l741816376,808597047l876164150,892890164l809054521,741685301l926233144,808726576l892890160,808859704l741882165,892678712l876099894,892890169l808596281,741488696l943207736,942748214l842624056,909130037l741749559,925971511l942682421,842558520l959853877,741815096l959591481,959788340l909601840,875966514l741749817,809055544l825571637,892955696l842348601,741554485l808792632,825242676l842558518,892548661l741816632,842412601l959656755,842558519l808857653,741683252l859189817,959722806l892955700,942750009l741356337,943206456l842413621,892890166l842150713,741685046l892418097,859124276l946614579,960051253l859387442,959461676l825635379,963393842l942944820,858993972l842283052,842347573l829174576,875901240l909521465,959982640l909194290,1815162931l842608697,875769910l876031027,842150961l1815556913,825373752l943272245,909716529l808792112,1815230777l808597047,876164150l842542136,858994741l1815622197,926429240l876099122,959982641l842346802,1815296056l909717561,892678965l842542133,859255605l1815687986,875706680l875771185,892873776l825373497,1815426097l943010360,875704883l876096564,842282290l1815099443,960050489l858863665,942746672l959460657,808990264l959789420,825569845l942421302,909587762l859386166,825505644l909193780,942421809l892352821,892351801l959461740,875968565l925644088,909128246l942813750,942684268l892416821,942421296l859190583,876163129l942684524,808859192l959199545,892614965l959657529,842283372l859124793,959197235l892746032,808464691l959461740,926429745l942421813,943273010l858863665,859060588l825372976,942420533l808924471,876033590l892483692,875574832l942421808,892352816l909455414,942684268l926167609,942421042l875574578,825372724l959789164,808465968l959199025,909194802l808662584,959461740l926364980,959197751l825766452,892547635l926234476,875640632l942421809,859125808l892351793,859060588l875966514,942421045l925972786,909193526l959789420,942880056l959197751,825766452l876033844,942684268l909522232,942422322l842217781,892810802l825766252,960049205l741749812,892940345l859256376,959999027l842347314,741946416l909194295,892482360l809004087,825439544l741750327,909261112l825702455,842558515l842150709,741356853l892941625,875704889l809004080,825636408l741617715,892941625l875639858,892890160l909652793,741487156l959591481,925906228l926444594,942880309l741618225,859387192l943206450,892890164l926496568,741618230l892941625,875639858l892890160,909652793l741487156,859385913l875966521,842624048l959854901,741488439l858929464,909455925l959999026,959461426l741816119,825373752l942747701,809004088l942815032,741488435l892418097,876034102l946616631,926167604l959854137,959789100l842609968,946616372l876032569,909129522l842610732,943075636l829173810,842346808l959919417,876162101l808529971,1815687222l875705400,909325105l892808249,842479671l1815361846,875967033l926364729,808987696l959985976,1815426103l808597047,892483382l842607667,909324342l1815556917,892874808l943142457,959982648l892417074,1815163696l825831481,842348850l876096567,892416562l1815492665,892941625l808596530,808987700l892483896,1815427380l808596536,825701944l876096563,859320370l1815622198,959592760l842084916,842542136l892351797,1815294771l892941625,808596530l892873780,909652793l1815228980,909259832l942944305,876096562l892416562,1815360055l926430520,808531769l942746681,959591729l959984181,892811372l892548917,959199540l892746032,842478130l825505644,842217526l942422068,909194807l926234164,959461740l943207730,925644080l909128246,960051510l892483948,875900985l959197750,892877109l926365747,892483692l808727600,942420786l808662322,959984697l942684268,825506103l959199030,875903285l926364208,842283372l943010873,959199540l909392181,959985201l842610796,942749748l942421555,909194807l808728115,825766252l842609717,741421625l959788856,808792624l892890169,909719352l741946163,859125560l943075889,842558520l876032821,741946674l875705400,942880823l926444597,909523253l741750585,859124280l825374768,809004080l842019384,741683256l943010360,926167859l809004082,842610488l741683505,859126067l808465970,741370930l825373237,876097593l741370936,842361904l859385904,741751094l959788088,943077427l959999032,842085938l741946678,959722040l825241656,926444599l960049206,741881912l808859448,942881081l842558514,942682933l741486896,942814265l842020145,892890167l909719352,741487411l825635385,859320880l926444599,892351801l741816121,909457208l892877107,892955704l960049465,741357618l808662073,825634865l942763061,858928433l859256624,959789100l942684465,929838899l943206708,942684465l892483628,892875572l946614578,808858164l943077689,942684204l876098103,946616370l825373236,909587509l959789100,943010353l946615344,942682676l909128756,909588524l876099377,946616376l842479664,825243191l959789356,825700665l946615344,875967799l892876848,959592492l942880561,946614833l909194807,926234164l825505580,959985716l946616628,909194807l892942387,942684204l909586999,946616624l942813748,875705137l842283052,925905206l963392052,925905716l808858420,892811308l842084409,946615859l925972786,875968565l859060524,875966514l929838389,892809524l909520944,892483884l926232633,963393585l943012144,892678711l959461676,876163383l946615344,909654069l892875570,926234412l909195064,963393334l859059762,825766449l892811308,959853368l946615096,942814777l808990258,943011884l876163641,946615350l875901492,842085427l842610732,942684212l946614833,875901492l808530995,825766188l842151477,1815558449l892940345,909588280l892939316,892877113l1815688500,909457208l825767731,926428210l909523253,1815688759l926429240,808859442l808987701,909718840l1815623733,808596536l926103857,892808246l808925239,1815689528l842216505,875704887l809053233,892482361l1815230264,892942136l960050736,809053235l842348089,1815099703l875706680,959461425l876162105,925905459l1815623220,926429240l842086450,959982641l876098102,1815556402l959984952,909392178l926428212,926494774l1815360568,859124280l876163383,808987704l943011896,1815492406l959788856,825570870l876096562,808595506el1815230265,875705400l859320887,825766188l842609717,1815228729l959788856,808464944l892873777,892875577l825505580,909193780xl946616113,892352821l892351801,959461676l875968565,929838392l909128246,942813750l942684204,892416821l946615600,859190583l876163129,942684460l808859192,963393849l892614965,959657529l842283308,859124793l963391539,892746032l808464691,959461676l926429745,946616117l943273010,858863665l859060524,825372976l946614837,808924471l876033590,892483628l875574832,946616112l892352816,909455414l942684204,926167609l946615346,875574578l825372724,959789100l808465968,963393329l909194802,808662584l959461676,926364980l963392055,825766452l892547635,926234412l875640632,946616113l859125808,892351793l859060524,875966514l946615349,925972786l909193526,959789356l942880056,963392055l825766452,876033844l942684204,909522232l946616626,842217781l892810802,825766188l960049205,1815491636l892940345,859256376l959982643,842347314l1815688240,909194295l892482360,808987703l825439544,1815492151l909261112,825702455l842542131,842150709l1815098677,892941625l875704889,808987696l825636408,1815359539l892941625,875639858l892873776,909652793l1815228980,959591481l925906228,926428210l942880309,1815360049l859387192,943206450l892873780,926496568l1815360054,892941625l875639858,892873776l909652793,1815228980l859385913,875966521l842607664,959854901l1815230263,858929464l909455925,959982642l959461426,1815557943l825373752,942747701l808987704,942815032l1815230259,892418097l876034102,942422327l926167604,959854137l959789164,842609968l942422068,876032569l909129522,842610796l943075636,824979506l842346808,959919417l876178485,808529971l741945398,875705400l909325105,892824633l842479671,741620022l875967033,926364729l809004080,959985976l741684279,808597047l892483382,842624051l909324342,741815093l892874808,943142457l959999032,892417074l741421872,825831481l842348850,876112951l892416562,741750841l892941625,808596530l809004084,892483896l741685556,808596536l825701944,876112947l859320370,741880374l959592760,842084916l842558520,892351797l741552947,892941625l808596530,892890164l909652793,741487156l909259832,942944305l876112946,892416562l741618231,926430520l808531769,942763065l959591729,959984181l892811308,892548917l963393844,892746032l842478130,825505580l842217526,946616372l909194807,926234164l959461676,943207730l929838384,909128246l960051510,892483884l875900985,963392054l892877109,926365747l892483628,808727600l946615090,808662322l959984697,942684204l825506103,963393334l875903285,926364208l842283308,943010873l963393844,909392181l959985201,842610732l942749748,946615859l909194807,808728115l825766188,842609717l1815163449,959788856l808792624,892873785l909719352,1815687987l859125560,943075889l842542136,876032821l1815688498,875705400l942880823,876096565l842085426,1815492915l809054264,858797365l876031025,892876337l1815425075,926430520l943011385,892939321l892679737,1815361593l892418097,892614962l942421553,959789104l926234421,859060588l825372976,925643061l942944564,909391414l909588588,943143216l942421811,892352816l892875317,825766252l926037045,741750579l909261112,808924209l809069621,842609465l741357617,825832761l858928953,876178485l842544690,741684025l842150968,909259064l876112950,842346802l741355571,892940345l825571128,892824625l825702455,741683508l825635385,875771702l809004086,909521976l741619764,808597047l892483382,959999030l959461426,741816119l892940345,825243704l959999030,809054258l741683764,892874808l808662841,809004084l926234680,741618998l892874808,959919161l926444598,859256117l741947698,960050489l959853624,809069616l825374009,741751089l825635385,959658294l942763058,842151217l876099896,943011884l859257143,963393333l809055538,858796597l959461676,842152241l946614324,892547641l926299442,959592492l943011633,946615350l842217781,926298418l942684204,943141431l963392566,942944820l926102836,842283052l842347573,829174576l875901240,808727097l959982647,842347314l1815557429,926496057l892352312,842542137l825768244,1815295285l960050489,876164152l876096567,959919154l1815294260,942814265l808859698,892873776l842414136,1815294769l909194295,875706673l842607672,892744502l1815294770,825635385l808859446,909585463l909520946,1815558457l808596536,808924728l876096565,959721778l1815229497,943142199l875835959,926428208l959657525,1815164211l892874808,959592249l842542135,808857653l1815621684,959788856l842545206,842542133l892351797,1815622712l825831481,875704889l892939321,926234169l1815623479,858928184l892876852,876096560l925906482,1815099449l859385913,909521209l876031030,926430257l1815099190,859189817l858928438,842607667l909130037,1815163698l959787577,876098872l876162103,808990770l1815294520,943010360l926167347,809053239l842348089,1815623218l842609976,875771189l942746678,842413361l943207985,892483692l926299703,942420273l876032569,959591733l825505900,842084920l942420276,909130037l943141424,892483692l959983667,942422071l959460919,808466743l959789164,959854643l925643571,876163380l842608951,842283372l876098615,942420278l859321655,859322678l959592556,825636657l942421553,942682676l859190836,842283116l959789104,959198004l909718834,909456441l909261164,842412848l942420791,876163641l875705905,942684268l842609205,942420022l808793394,842413364l892811372,809055030l942422072,959920176l875967282,892483692l909195061,824979764l909455672,842151736l842624053,892352821l741488180,926430520l926431033,809004087l842152248,741488177l909261112,959525937l942763062,959722801l909325873,909261100l925905716,963392822l825242420,876098353l875706412,842020921l963392823,959723058l959853878,959461676l842479669,963393844l892940852,943076921l959789356,842478902l929837111,825635124l909129017,892811308l926299705,946615606l909718839,842479414l825766188,960049205l1815425079,876164409l842414389,892939321l909260089,1815230769l942748727,842412088l842607668,859190070l1815623990,892874808l959919161,809053238l959787577,1815688757l875639863,876165176l926428217,909523253l1815426615,926038328l943272756,942746680l959591729,892351286l959461740,926364209l959199538,959789365l842150449,875706476l808466489,959197746l959723058,959853878l959461740,825569843l959198512,842478898l943273523,959789420l959853109,942420790l909194807,825569588l859060588,909455410l942421559,892352816l825374004,825766252l909259829,741357368l875705400,892875313l892887858,825831737l741881904,875705401l859124792,926428214l960049206,741684022l892418097,808792628l942421559,926167604l825636409,892483628l892941877,946026552l943273010,825766448l959461676,959459893l942421044,892483893l876099638,892483628l842149943,959197749l842348853,960049462l926234412,909260600l962803513,842282546l825832505,842283052l858992948,942421558l825636912,909522992l959461676,892941618l959199542,943075892l909521202,959461676l808990002,946026546l926364983,909326640l825766188,858928693l741749042,808596536l892744760,892873779l875901497,741749560l892417079,892613429l809053241,876163385l1664496693,825832760l909129266,892873785l875640376,741880632l959788856,892482096l876031033,909195313l741617969,943011640l959853875,892939315l943011385,1664365360l892418097,825833776l959199032,943075892l959592754,942684204l892417590,942422069l859125813,842347572l842610732,876164918l824980791,825569592l825373750,926442291l909326389,741816121l808859448,943010611l892808245,842479671l741750577,909457208l892549427,959982641l859321394,741947448l808792632,808726582l876110644,875836722l741618484,943010360l942944563,892873777l959525689,741946419l959983672,875705650l842542128,876032313l741815856,859124280l942946608,842621753l943272502,741357622l942748728,858927410l959982645,859060018l741947449,943273273l909325109,808987703l842152248,741750580l842150968,875901496l876045112,858928177l741881137,926233144l892743728,959982643l959461426,741816119l892418097,959920182l959198776,909325874l858993205,942684204l808859957,929248050l926431029,892614192l959789100,825702451l959198520,876163636l808988725,842413868l842348080,942420016l825504308,959590708l892811308,808793909l946024505,942682681l943272761,842283052l842412338,824979508l875901240,926103346l892939320,825832761l741487415,892678712l942683440,809053232l842608953,1664103474l875705400,825506103l892939317,942750009l741750835,875706680l875771185,876162096l858863666,741880626l842150968,858796600l892873778,892481849l1664496432,909717561l875574069,842607670l926103609,741619251l959788856,859125558l808987702,909455417l741422384,875705400l808661297,809053240l926233657,1664102450l892418097,959657521l959199029,943206964l858863664,942684204l959788596,959198775l842281524,875966514l959461676,808727862l942421814,808858164l892614968,909261155l892940852,959199284l842479925,959591729l825505580,825767988l942421559,859125808l909522737,909261100l943077684,942421042l808466736,926429236l892483939,926232633l925644593,943206708l892416304,842610732l859189556,959197488l858797618,959788343l825766188,825374261l741487673,909718841l858928693,842621751l909130037,741749298l925971511,959459637l876096566,926167858l741945395,808596536l825832504,909585461l926298162,741421104l842608697,808990773l809067316,942813497l741684274,808792632l842019892,926428211l926103605,741552946l926037049,909391924l842607668,892352821l741357106,809055544l825241654,876045113l808990769,741881395l926429240,909324857l892939317,858928953l741552952,892418097l825700916,942420530l859321650,825307187l892811308,842217269l946026041,875574578l842149940,959461420l808858928,959198773l809055538,909719862l842610732,875639604l959197233,825702704l909457465,825505580l859190579,946026803l926364983,926232880l959461676,926300213l942422067,808794423l859191095,942684204l808925493,942420788l876163641,892613424l959461676,875706673l962802233,943206964l842413360,959461420l859190576,959198001l926496050,909719344l942684204,892746037l925643315,926431029l808727602,959461676l926364209,962804018l959789365,842150449l842413868,959723056l959198772,926496050l959918642,959461676l943207730,959198512l909718834,808858681l959789100,858862131l962803257,892746032l808726579,892811308l942880565,942422070l892416564,809056561l825505580,909260085l959199544,959723058l825372725,892483628l959983667,828585272l909455672,926167858l876096566,842085426l741552947,842216505l842151728,876031027l858928177,741487921l909457208,892549427l892939313,809055545l1664103732,892941625l926036020,808987698l858796600,741553712l842543160,875770416l876096568,875639858l741881905,842543160l808989232,809053239l842608953,1664496949l892874808,926497074l809053234,909259577l741553206,909652024l942682934,842542132l875574581,741421624l825831481,892678713l808987702,959591736l1664235321,859385913l875968050,808987699l859190840,741619760l892678712,842544176l808987697,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959789112,1664496951l842543160,842543920l892939317,926037305l741356080,892418097l859191600,942420023l825242164,925970745l842283052,892809522l925643314,892547380l943273270,892483939l808597305,824979762l859124024,892350518l942746672,959460657l943076150,909261100l892744496,959199027l825702704,943011127l959461676,842152241l946024500,909194807l909259059,909588524l859322672,942421557l926167604,875836472l942684204,942878770l959199026,925905716l842610229,942684204l875836980,929247540l892547380,858861879l892483628,825307191l942422326,842348592l808858169,842610732l959590710,959198001l808596276,926364727l842283052,942879028l962803766,909194802l842478392,892483628l875574832,942421552l842479664,808465975l842610732,892482867l959198518,892614960l842609460,842283052l925971761,946026802l909129010,909128752l942684204,909586999l942420016,808662322l926102073,959461676l859059508,942421560l892416564,959592241l842283308,892875320l946026553,859190583l959722297,825505580l842608950,942420533l808924471,825767988l909261100,959985970l942421299,925972786l892876084,892811308l875638841,946024761l942881077,808857910l892483628,825634867l942421558,842479664l925906487,909261100l859256369,942422324l926233911,942944565l842283308,859124793l946025523,942682681l842348089,892811308l842479161,942421304l942750005,808858937l942684204,926169397l942421561,825504313l959723575,892811308l825569335,946026035l875770420,875967799l842283308,859190329l925643062,909128246l892678711,892483884l875900985,959199029l825833781,925971513l926234412,825308984l962804021,825766452l825766453,892811308l926299705,942421303l925972786,909195315l892483628,909195061l959199539,943143221l808663095,842283052l858994736,946025272l909456690,943207737l942684204,825438777l942422072,842348592l808858169,892483628l875967286,925642800l892678452,892875058l943011884,942749240l946025527,942881077l892482614,842413868l959854128,942421049l942881077,959592758l959789356,825308724l942422326,943273010l942747696,959789356l959723577,946026292l959527221,892482352l959789356,842019893l942420280,892876848l825635128,842283308l942684216,942422321l825504308,842216242l959461420,808793392l828584243,808792376l909195321,842607665l808925493,741552951l926430520,808531769l876031032,943207473l741553465,808662073l943207735,876096565l926167858,1664495923l808597047,892483382l808987697,875900985l741815602,960050489l942880817,876096569l943011633,741421621l926430520,842086457l926428216,876033333l1664301109,825375032l909261110,842542136l959657013,741618224l926037049,943274036l959982641,892417074l741750578,825636664l842282294,892873780l842611000,1664300345l892940345,909259058l959982640,875640370l741357113,942748727l892876081,842542136l909522741,741620017l825831481,942814265l926428216,959526709l1664365367,926496057l909326648,909585457l875966514,741356601l909718841,842348341l876096561,875836722l741685297,875705401l925905458,926428210l808466741,1664694073l808597047,808596790l892939316,926234169l741421621,892482616l942748724,876162101l842150962,741488432l959788856,926494768l876096569,825571637l1664366642,809055544l926036022,876162104l926363699,741685302l926037049,842610228l926428212,892810549l741814326,959592760l842412340,842607667l876164150,1664103984l859189817,959853366l876031033,842545201l741946929,926234424l943207472,926428209l842215478,741552696l959788088,859124021l876162105,909586483l1664102452,892482616l892416820,842542132l875835445,741814576l858929464,825766453l808987702,859190840l741947440,942815544l842413106,959982649l825309234,1664235317l875639863,926429490l876162099,925905459l741618226,943206456l825833269,959982640l959852850,741553970l842150968,825241912l842607669,825439286l1664103477,892874808l959527218,876162102l926168882,741355575l959787577,858928688l959982640,876034098l741488944,825635385l959460144,876031027l892678961,1664168760l825635385,808988976l808987701,842413624l741815096,892418097l926036534,959197489l926496050,858994480l892811308,859060021l925643826,842281268l942945842,842610787l942749748,942421811l892352816,909588276l825766188,808858421l741814584,892941625l859387186,842542131l842281525,741356084l943142199,926298423l959996722,808532018l741880624,959787577l825701680,808987701l892613944,741749555l926037049,808924980l892939312,859125817l741947192,859385913l892548402,876176182l909128243,741356852l808597047,825701686l926428213,859189558l741357619,875706680l943010104,892939319l858928441,741685560l926496057,909128498l892953397,959788089l741750579,909717561l858993205,842542130l808466229,741617977l942748727,809054520l876162100,892809267l741685304,926429240l875771698,842556216l859255097,741617976l943011640,858928947l842607667,909718582l741880880,909457208l942684467,876096564l942945074,741488949l892418097,959919413l946026291,859190578l926234166,909261100l926103091,942420528l943273010,842216752l892483628,943010614l942421817,959527221l959722289,942684204l942682422,962802487l943143221,808663095l842610732,892809524l942420281,959789104l808990518,959789100l808858161,925643830l909128246,825438774l842283052,925972530l962803511,892877109l892875572,892483628l825634867,959198006l876032564,825637175l842283052,909391920l942420022,959920181l909588023,859060524l926103346,946025784l943273010,842478128l808859948,842609712l942421296,959789104l943011127,892483884l926496313,942420535l892876848,808532279l842610732,926496566l946025779,825504313l909586997,909588524l875902513,942421042l909718839,859059511l942684204,825702709l942420016,842610736l825701428,842610732l909130032,962802487l892614965,943141689l959789100,909522226l959199538,943206964l808597040,842610732l892416312,925645110l926431029,926169394l959789356,942813751l946026288,809055543l892941361,892483628l875574832,959198256l892746032,959524914l942684204,842610745l942421043,875574578l925970484,842610732l825766965,962804020l943143221,842085175l892483628,875574832l959199536,842348848l875837744,959789356l825505849,942422327l875574578,842149940l959789356,959723577l946026292,942682676l925972788,842610732l809055543,942421305l808662322,909457719l825505580,943011123l959199538,859059762l892745520,943011884l842283321,838873651l741354544,892547373l943142199,741356594l892677168,825439542l741486903,825058096l909456691,3224113l-533713872,240l-1342177280,247l0,1711276032l1811939575,875574066l741486901,943271985l943142452,825453620l842478385,808528952l859125043,1815230775l825504308,741879860l892548921,842609976l909522284,943207475l858863916,959787057l876047410,858797104l892873778,825243187l963393586,875835700l925642800,825767225l1815098420,959852849l842609972,959657772l875837748,875654192l959985202,908867634l892417080,1815623732l942683953,909455928l808662572,926103351l959933494,825438518l741618483,943206701l875968311,1815099444l842610741,942748723l841821234,942748213l942814514,926233708l943141686,824980537l909193524,875836724l842296368,808595504l741421874,959525165l859189304,1815490870l942880308,825766710l942943285,875968824l1815492912,842610741l942748723,841821236l909390897,909127728l809004084,926233394l741750066,942683437l842543668,829175864l875837488,859257144l825306166,909325104l909717556,892612972l959460148,741685299l808857901,909455416l1815229240,859387953l876098353,757870900l808990517,842348338l825306476,942747961l825372977,875901228l925906227,1815426102l825635117,825308720l741487412,808531766l875835961,942959672l808727862,741946678l892942385,842609208l762066740,959920177l926299184,757871920l876032305,875968051l892955703,842019638l741554488,825635117l942683696,1815688248l909455409,842413625l908866872,943272752l808990259,925969772l808857910,892352821l825701932,892483888l829175349,842477617l858863673,825044016l959591993,875769907l825060408,942814260l808859699,825044019l959591993,875769907l825060406,808989239l926036277,842083381l876033074,959526704l926430572,875835442l908866099,825439285l859255605,892547436l909457720,741881394l959459885,942944567l1815688496,842152237l842347575,824981296l808924981,858927670l825060402,926496569l825833776,825044018l959918130,875967797l825060401,959591993l959918643,858860594l808727858,859126067l808529260,942747700l892350518,959852844l842020148,1815623478l808597037,909456695l757872441,825831729l892876593,829175088l875968825,809056568l842083385,959592501l909719860,892743020l808530740,741748787l842412852,926101809l909208626,959657778l892877104,808594732l858796083,858928185l842083692,892942128l842020408,942746924l959722804,892940336l876097900,876164149l741356342,808662841l875639352,842624050l926168882,741553974l875639341,808989751l1815689264,926036269l926298165,741882166l842479669,909129264l841837616,808465200l942944820,909192249l876163126,842151991l808791404,808530739l824979511,808990518l1815623733,943142705l875903027,757872944l943207224,909588274l808988012,892351285l741880121,943010609l926364985,845953074l825374008,875966515l926298412,875706167l1815622967,825831725l842020402,741816370l825374509,842477876l762066992,909719857l876099636,824981809l859255350,892940857l959278130,876032562l842282550,926298412l808793911,829175607l859322167,959460664l942746673,926036534l942684211,942880620l909588785,757872949l876099122,825700915l942763057,959722804l959920179,825437484l875968312,1815688244l825308977,825636658l824979506,842084663l959789111,825060405l875770416,825307185l892415028,892942640l959461681,808597100l808924471,925643315l875967536,909390901l943074668,892745783l741552952,959920433l926101815,879506486l859125304,876032569l909192492,909194292l809056564,808529260l825569337,942878777l925905452,841837623l842215728,842609974l909192492,909194292l859386165,808464748l842217014,741488185l959920433,858992951l762065462,825766711l959723321,942484532l959527224,892810800l909325420,909586482l757872691,943207224l892351540,926428524l892417074,741554481l909127729,926430262l926379059,825571121l741882169,942748461l909456951,845951538l842215728,808465974l841821240,859060278l943075380,825306476l925905970,859124531l825569836,892941622l762066483,892678963l926364212,875638060l859320884,808923961l808661356,858928696l741487664,892678963l825570613,875966828l926298420,741748788l825374509,842608948l762065973,943010353l959461682,942421297l926431283,1815163696l825831729,909260849l757871415,909194546l909326133,925723705l875967536,825767474l925969708,926036273l959656501,926298476l842151735,741356848l959787309,875771955l1815162936,909652269l808923698,741619252l858992693,892940850l842347628,875903033l824979505,926365494l925970994,825060409l842020405,875835448l892677170,942945843l1815163958,909389879l959918900,908930096l892809266,825505078l859319660,808859704l741879856,943207224l959525174,942763058l875575607,842412089l825701932,959985712l946616119,808662320l942748471,825306412l842413877,942749239l858860908,808792633l909719607,892546348l825373490,1815623986l842019885,808596790l757872438,876032305l825438260,808545336l876032823,942813235l892415276,876165424l892875321,959853420l808464433,757872180l959920177,808989744l829174327,960049205l808661814,858860844l925970996,1815687990l842412852,959461680l825044021,859255350l959985976,825322544l842282039,741816368l808464685,842217014l1815097913,825702189l842020151,824980534l942945335,942944307l808610870,842544692l858927410,959524140l825702711,943141937l909192556,942880562l825765944,825374508l842019380,829173817l741553977,741370928l909667376,741488434l825060400,825242678l859386672,859319350l875836720,825060401l825242678,859386672l859319350,875836720l74137092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09667376,741749040l825781296,808202809l808529260,859320882l808728114,825636140l875704887,808202348l842152300,959460919l824979510,959460918l942879796,926116916l741749554,909208624l808466744,808859952l926101804,825060401l875639088,942945589l909585464,875902002l762066487,875835441l808990000,892090421l842477878,762066482l875835441,825767216l892088881,842477878l845952562,825374008l875967540,842150188l909326132,1815296311l892482353,959524916l824981043,875837233l875640112,808938551l875836980,741684280l909325621,909195316l841837619,825702704l842215477,892611636l876099890,1815689016l808595757,926234935l741488441,842543405l909195064,1815099444l892942129,892548657l824981305,892417074l925905969,825060400l909520944,858798385l825307692,959592755l1815622195,959721773l808923443,741487161l943010609,909391161l829176115,909259065l859321136,909192248l959657778,808661296l825306476,808727607l842610995,909258028l892548152,1815687986l959459629,925971760l741816633,808988722l808793907,762065972l858992693,825570609l825044024,960049205l858863924,909208627l876163126,926298677l942748204,825503793l845952566,892940596l1815096377,859189549l942946617,741881906l892351288,1815163956l859189549,942946617l741881906,892351288l1815163956,876099122l876032051,825060408l875837233,909653040l825044017,842544434c892416057,875392052,859060529,876097840,859188524,858993975c1815623472,808726577,892811313,875313462,808597043,858994744c825503084,808662073,741815602,909719857,808466740,829176112c842151480,942682423,841821240,859060278,808857652,925970796c892351540,824981305,942683185,925970997,925985847,808857910c875837239,876163372,943010102,1815687990,859189298,909588789c892089649,959459378,892810037,858860908,925970996,741554486c825831729,825505841,913060401,926495536,858798137,808792364c943077689,762064946,825636657,909586486,757871925,959460657c876033081,913060918,892809266,959524919,808596780,926234928c929837879,959526963,959657271,892808492,842479924,1815360565c808661293,842151480,741421112,875901229,825242931,1815689525c808464685,842217014,741751096,892547373,842348856,1815556657c859059510,825569585,908930096,909653816,842609459,959524204c808858161,842085682,875573804,842151990,1815621689,808661298c892743735,757871927,942815025,909129008,845951280,842215728c808924982,909717804,926103858,1815621680,943076149,842084663c942746681,876163377,808792370,842609004,808989497,741355569c858862125,858797872,1815491125,892745780,926234931,858860593c892942389,876098615,959853420,825833776,841756721,959656241c942813747,825060403,909194807,909260592,925969464,825635126c858929200,825700716,909586993,741486645,892547373,825571640c1815689010,842348594,808596273,858860595,859256119,808464437c892939628,808465206,741749047,842609457,842150197,845951800c925905713,959461168,841821238,892743989,808597556,892743020c808530740,741357878,876163373,859124022,1815426869,926298413c808597303,741488951,959655990,825439032,808807477,925971251c741684787,942880813,942944824,825060406,909587761,876164658c942484529,925905458,808728889,943205740,825831737,741552180c909325613,842479160,762065202,859387185,859059000,757870905c808596024,892877111,825060400,825309489,842084664,892415025c808792884,892614199,909192556,825634865,842216497,825701932c875706672,879507508,875902520,959788592,959983916,959592501c1815557170,926429485,909389881,741683255,925970733,909521716c963393332,808662581,859387954,909192492,808857649,959723576c892350828,909523254,741685298,959655990,943076152,825060400c909194807,809055536,926297141,842608689,1815491893,925905201c825768242,757870643,842414385,858796857,762066996,842282033c909652792,757871408,842414385,858796857,762066484,942815025c842085680,824980791,926167602,825700404,943025209,875573815c741487412,859059510,926102833,858876979,892942389,943075894c808594732,875640633,959787064,842607980,892614450,741814322c926364977,842151472,762065459,959920433,960049207,757871153c925905457,909456697,762065204,842414385,926036793,824980025c875901491,892941104,825060403,825242672,808465976,909192245c808793145,943142450,842411372,892679984,741816630,959525165c943141169,1815425077,909719857,960051252,824981808,842544434c960050233,908946486,825439285,909128496,909325356,858861874c829174327,859255350,943271993,841821237,808465200,842283315c825060403,959918130,808859701,825044018,875902008,959459385c942763061,959722804,808662580,859257132,825374768,963392052c876032562,859256375,825371948,942946100,959983664,842083692c909129015,943273527,926430508,808857650,762064950,808661042c875705392,824981816,959460918,842544948,892169266,825439024c741357360,943142449,943207728,926364012,892875576,741945396c942880813,926364216,942500918,808662320,942750005,892547372c926234936,1815622199,842348594,909128497,909192244,842479415c943011636,959524204,808858161,926429746,842476844,925971505c1815621682,960049453,943207478,741945652,926037553,959592755c762065461,926036537,875968052,909192242,892811063,1815557936c943142705,808794163,824979769,842151480,808989495,859270200c926495032,741946678,943075885,926036788,829174065,875902008c926430009,858598457,909588529,959722548,825700716,909586993c741356081,825308977,892876594,762066233,858927153,825241908c824980529,960049205,809054517,842427449,926234416,741487408c909389879,875836724,908946486,909653816,858994741,926495020c858863417,1815361079,892745780,926038323,825044020,825504822c960050230,825060400,892352816,858798385,808594488,762066743c858861618,959788594,825044018,825504822,959526198,808545331c859190832,842414386,926495020,858863417,1815230003,942880557c876034353,757871673,825833528,926298169,859073589,925905462c741880630,942880813,808727608,942500917,825504311,859386165c808464684,942945846,929837879,892809527,943274289,825437484c892745528,1815228982,858861618,808859186,757872688,876099122c909128755,825060408,808727089,892547895,892480563,959788593c1815491381,892547885,926037045,825044023,942814260,926103859c858876976,842414128,842281011,892547884,892679477,909208625c909194292,909128759,842476844,959525937,1815360818,892481837c809054776,741683513,943207224,825438263,959525228,842543409c741553974,825569837,859256118,762067254,909389879,943075892c825044017,842084663,858928439,909208633,842479415,808792114c892415276,859321145,825243700,942746988,926036534,875967536c858797356,959590963,892628021,892877106,741355828,926365233c825373239,762067255,808858929,875575346,892088884,875967285c825505336,875575148,926102582,757870649,925905462,875902517c942500913,909654067,942682160,942880812,825308728,829174329c809056056,909130036,926297138,943206449,1815557945,859123768c825440048,825044024,909587761,825636658,825060408,892483891c959985456,858598454,842215989,943272497,808725868,842348082c741815856,925970733,858797108,829175857,926103344,842019636c825044024,960049205,942815540,909339701,808464697,741749808c926429485,942944313,1815230256,959460657,858994233,825044016c825373747,959657527,909325420,809054258,757871929,926037553c943274035,829173817,875837233,926429234,808529196,859190832c808597810,926362988,808793905,741619250,875837233,875574072c845952568,943076400,842084914,825044019,926496569,926167345c825060408,859255350,942684216,842476593,808596529,1815099698c859257137,842151980,892549168,845952056,825700660,1815096372c892876594,808204338,808594796,909456182,808596787,825374508c858927668,829175347,741553977,909717805,875772210,1815230258c892678963,892351542,959524140,859386422,842478132,842347372c892547635,757872944,825833528,842281529,942828595,875639349c741618742,875704881,926298935,829174585,875901491,859386160c825306166,808727607,926167349,875575148,942945334,892089652c875967285,859189560,808594796,892417849,875705136,842347564c942946361,762067255,925905457,959919417,757871159,942815281c875966775,829173816,825571639,959787830,842083383,825569588c808923188,808529260,825636400,741552185,858861874,859386425c762066994,859386929,959461169,824980018,959984947,859190325c959540281,808858161,942880819,842412332,809055031,1815098161c925970733,858797108,741488953,943075885,842347316,762067251c809054257,959918389,841758521,858798128,875574583,892169268c825439024,942748981,892415276,876165424,858992953,909521260c892614960,741815858,825766194,909194288,909208630,808990519c824980274,909259065,858796848,858614839,859125043,741947702c942880557,808925489,829174835,859191092,926299449,926428208c892417074,1815361079,876099122,892352051,825044017,809056056c959788852,959278133,925905719,943274295,842150188,926103348c1815229236,909389874,942682680,757870898,809054257,859320629c929838384,926495797,825438517,942880812,909194808,762067248c875575093,943273010,825044023,825242672,808793656,942500919c859190581,808531767,858860844,859256119,942946096,825306476c808727607,825636916,842083628,959592501,875901232,959789164c741947184,808466225,946616118,875967799,942746679,892612920c825833580,741553459,959852594,963393592,875640368,842148912c909718838,808597868,741620016,926299186,963393847,892351283c909257777,926037815,892615020,741947696,842610738,963393588c909129269,825437237,926167601,909523308,741553968,959656755c963393073,808465719,892546104,808857911,842545516,741552440c925906995,963392824,943012152,808725556,892877108,892942700c741945905,876163636,963392055,942946617,892611639,909325364c808464748,926168626,959919148,1815361591,875573297,741355830c842346549,829175602,842346544,892089906,842151216,808545335c808857905,926166073,892351289,825241964,959920432,859124780c1815164726,942682161,741816121,876098100,829176113,926232624c875313462,892678960,808545328,892547376,926100532,875966521c892942700,741552695,825570611,963391797,909654072,858991670c825374257,808991084,741684537,909652019,963392822,959983927c942812213,859320886,825637228,741553463,875836978,963392567c842412085,875703349,892547891,942881132,741618228,942813746c963393078,959591730,808594484,909520947,825309548,741946673c959658033,946615859,942749241,909192240,926299701,808990828c741553714,808989745,946616118,942945078,858860597,959591217c892614764,741356345,875901233,946614581,808859442,808528944c858993712,942684268,741684788,926103096,943156274,842151480c825440044,929837879,858863670,825633847,1815425584,959853623c875311925,808663353,892483436,741882160,959920435,808938545c875968306,925905708,913060912,959920439,842148912,1815426615c842413366,824979507,876034357,842217068,741946674,858992689c808873008,825767735,859387180,943025200,825702450,926298668c892693560,926496055,808924716,825439596,741552185,808807472c875837493,808924716,959919212,741617720,943142450,875902060c741355569,892549173,942814316,741749304,858927153,808741941c909195571,943010092,862730295,859060535,842148920,1815426615c875902259,858535988,875575088,825439084,741684793,959854899c808676405,809056568,943273004,845952051,875902520,808856626c1815098169,942945842,925643312,859255091,859058796,741815094c926037560,842165303,926167091,808464684,1815556915,842215474c824980018,892548401,942763060,875966772,825438508,1815294770c926234161,824981303,926496564,875654193,825569848,892743980c1815492404,875639601,824979769,876098360,825322545,943273013c842019372,1815164729,892350513,841758773,926364210,909667376c741619763,842216498,929837108,875967027,875967020,1815689011c808530230,942812209,926429494,943273068,858535481,926169136c959671347,741618743,875639603,862728243,842282800,875901740c1815098937,959918642,926100531,842479672,943010156,875313209c892547888,808545337,741815346,842543668,896284722,741487672c875771188,845951032,741488694,825833268,913060913,892088631c858862896,741370929,859124280,808923447,892955696,909260089c741356852,942879031,875835441,942420076,842412343,896284728c842282034,808791089,825438517,892088428,842151216,741502007c842346549,913061682,741421620,808792117,913061171,741814580c859387700,913061168,741423417,959657268,963393589,741486640c809054772,829176120,859189554,875574316,1815556149,909456945c942877752,925905712,825373292,858534706,943076917,942828594c741487161,875770675,862730291,892811062,808530732,1815426616c943076660,942812210,892745784,926233964,841758771,875706166c909536312,741422391,859190322,929838649,942749752,909259308c1815359794,876032313,808594487,892352054,892350828,741945911c926365745,829174326,926232626,909192244,876099129,909324652c741357618,858928433,829174327,876098101,858860600,875706421c808923500,741488689,825242161,829175603,942815288,808528946c925905973,925905516,741946417,875835705,842165298,842544950c892876588,845951027,943273524,909519929,1815623476,959919666c892088886,926364725,959984236,741421365,859125044,825453616c875640369,909521708,862729267,825439283,942812209,1815165239c876033331,841758520,808464434,825766764,741423409,892614193c808741938,859124533,825372972,879507508,876165426,959982647c879505721,809055285,959851572,879506232,959590456,875965490c896284976,808465968,808922167,896284727,876032307,959982649c896282937,808531765,842083376,1815295026,808597557,824981046c942945590,909129324,741357110,959525426,859204657,858929200c943206956,913061688,926168117,909323320,1815098167,926365494c875313461,825374517,808466284,741880372,909522229,842492985c875967538,909522476,929839158,892351540,943139889,1815163447c959723063,959199029,959592241,892876652,741619505,892678193c946616377,892810288,842083385,892482608,858929260,741618998c825635633,946614577,876032308,892415029,943011378,959789164c741947184,808466225,946616118,875967799,942746679,892612920c825833580,741553459,959852594,963393592,875640368,842148912c909718838,808597868,741620016,926299186,963393847,892351283c909257777,926037815,892615020,741947696,842610738,963393588c909129269,825437237,926167601,909523308,741553968,959656755c963393073,808465719,892546104,808857911,842545516,741552440c925906995,963392824,943012152,808725556,892877108,892942700c741945905,876163636,963392055,942946617,892611639,909325364c808464748,926168626,959919148,1815361591,875573297,741355830c842346549,829175602,842346544,892089906,842151216,808545335c808857905,926166073,892351289,825241964,959920432,859124780c1815164726,942682161,741816121,876098100,829176113,926232624c875313462,892678960,808545328,892547376,926100532,875966521c892942700,741552695,825570611,963391797,909654072,858991670c825374257,808991084,741684537,909652019,963392822,959983927c942812213,859320886,825637228,741553463,875836978,963392567c842412085,875703349,892547891,942881132,741618228,942813746c963393078,959591730,808594484,909520947,825309548,741946673c959658033,946615859,942749241,909192240,926299701,808990828c741553714,808989745,946616118,942945078,858860597,959591217c892614764,741356345,875901233,946614581,808859442,808528944c858993712,942684268,741684788,926103096,943156274,842151480c825440044,929837879,858863670,825633847,1815425584,959853623c875311925,808663353,892483436,741882160,959920435,808938545c875968306,925905708,913060912,959920439,842148912,1815426615c842413366,824979507,876034357,842217068,741946674,858992689c808873008,825767735,859387180,943025200,825702450,926298668c892693560,926496055,808924716,825439596,741552185,808807472c875837493,808924716,959919212,741617720,943142450,875902060c741355569,892549173,942814316,741749304,858927153,808741941c909195571,943010092,862730295,859060535,842148920,1815426615c875902259,858535988,875575088,825439084,741684793,959854899c808676405,809056568,943273004,845952051,875902520,808856626c1815098169,942945842,925643312,859255091,859058796,741815094c926037560,842165303,926167091,808464684,1815556915,842215474c824980018,892548401,942763060,875966772,825438508,1815294770c926234161,824981303,926496564,875654193,825569848,892743980c1815492404,875639601,824979769,876098360,825322545,943273013c842019372,1815164729,892350513,841758773,926364210,909667376c741619763,842216498,929837108,875967027,875967020,1815689011c808530230,942812209,926429494,943273068,858535481,926169136c959671347,741618743,875639603,862728243,842282800,875901740c1815098937,959918642,926100531,842479672,943010156,875313209c892547888,808545337,741815346,842543668,896284722,741487672c875771188,845951032,741488694,825833268,913060913,892088631c858862896,741370929,808596536,959526456,892890169,943009849c741750580,892809529,943206712,741370928,842543409,926103863c829175858,808989492,892350513,808528944,825375025,842479669c842084972,859386166,741618992,741370928,741370928,942814265c959983664,892890166,909719352,741487411,825635385,859320880c926444599,892351801,741816121,909457208,892877107,892955704c960049465,741357618,808662073,825634865,942763061,858928433c859256624,959789100,942684465,929838899,943206708,942684465c892483628,892875572,946614578,808858164,943077689,942684204c876098103,946616370,825373236,909587509,959789100,943010353c946615344,942682676,909128756,909588524,876099377,946616376c842479664,825243191,959789356,825700665,946615344,875967799c892876848,959592492,942880561,946614833,909194807,926234164c825505580,959985716,946616628,909194807,892942387,942684204c909586999,946616624,942813748,875705137,842283052,925905206c963392052,925905716,808858420,892811308,842084409,946615859c925972786,875968565,859060524,875966514,929838389,892809524c909520944,892483884,926232633,963393585,943012144,892678711c959461676,876163383,946615344,909654069,892875570,926234412c909195064,963393334,859059762,825766449,892811308,959853368c946615096,942814777,808990258,943011884,876163641,946615350c875901492,842085427,842610732,942684212,946614833,875901492c808530995,825766188,842151477,1815558449,892940345,909588280c892939316,892877113,1815688500,909457208,825767731,926428210c909523253,1815688759,926429240,808859442,808987701,909718840c1815623733,808596536,926103857,892808246,808925239,1815689528c842216505,875704887,809053233,892482361,1815230264,892942136c960050736,809053235,842348089,1815099703,875706680,959461425c876162105,925905459,1815623220,926429240,842086450,959982641c876098102,1815556402,959984952,909392178,926428212,926494774c1815360568,859124280,876163383,808987704,943011896,1815492406c959788856,825570870,876096562,808595506,1815230265,875705400c959985719,892808249,842479671,1815164977,808859448,943011641c876162105,892418098,1815230514,892874808,858993972,876162102c892614962,1815491379,859385913,858863154,808987703,808662328c1815097906,959788856,942815030,942746675,959722801,842086706c892811372,808595513,942420272,942881077,925907253,926234476c959526712,959199282,943075892,926496307,859060588,909522736c942421557,925972786,858927924,892483692,892351540,942422070c859321655,825832503,842610796,942814513,942420280,842019380c959527216,825766252,959590965,741422391,892941625,909194546c842558517,909522741,741554481,875639863,825635122,892890167c959787065,741683253,892940345,942945848,909601845,909520946c741880370,892874808,808792371,926444597,959657525,741620016c943206457,959460918,892955705,959788089,741946166,959591481c858993972,809069616,859125305,741355569,825831481,892811314c842558519,825768244,741552440,808662073,892416561,926444594c909129525,741619510,808792632,808726582,809004087,909455417c741750064,959983672,842478642,842558516,875835445,741421616c809055544,825241654,842624055,943075638,741356342,876163129c926365493,876178482,858863666,741684018,943142199,825504055c809004087,825439544,741683253,842216505,892614192,842558772c909586745,741749041,943273273,926430005,876178482,875640882c741619511,943206456,842413621,892890169,842150713,741685046c892418097,876165424,963393076,943012144,858994486,842610732c808596787,929839412,943075636,926233139,942684204,925971253c946615862,926298681,858863416,892483628,892482099,963391541c959789365,808727090,942684204,858863158,963392560,842348853c808726836,959789100,875968563,963392050,876163636,842477621c892811308,825766710,946615346,842217781,876099632,943011884c909588791,963392562,842348853,808726836,959789100,875968563c963392050,959658288,808728112,892483884,926496313,946614839c892547641,842413362,842610732,926494776,946616119,892416564c943206704,942684204,859320887,829174327,909455672,926168888c876096569,959919154,1815688758,809055544,875706677,959982648c842282802,1815490615,875706680,842544689,942746672,959591729c892942133,859060588,909127984,942422320,825504308,959853363c926234476,909260600,959198265,959723058,808924980,942684268c926496825,925644084,909128246,859124279,909261164,892744496c942421811,959789104,943208246,842610796,808792372,959197491c842086704,926037305,842283116,959787314,959198776,842348853c875573812,942684268,875901497,942421305,942682676,858863414c842283116,909326384,942422066,876163641,942813490,892483692c859123765,959198003,842348853,875573812,959789164,875968563c942420530,825635380,842544176,842283116,926232882,942421042c959920181,959459639,825766252,892940853,741947442,892679992c875901751,809069625,842348089,741488434,909194295,875705144c926444600,875966774,741815606,842608697,808990773,909601845c909520946,741947705,959787577,909391152,892955698,859125817c741816120,808792632,842019892,842558515,959460149,741947444c926429240,909194297,892955703,808727865,741816114,959591481c876098868,892955705,825635897,741947446,875706680,859320632c926444598,859189558,741356598,892418097,959592756,946614578c809055543,959460658,943011884,859191607,946616627,825439543c943207986,892483628,842282803,946616629,926167604,892875576c842283052,858927412,946615865,892352816,825438261,825505580c859125814,946615600,959920181,959984950,959789356,959788342c829174840,842346808,825570361,808987702,892941624,1815557431c808662073,892416561,876031025,909653041,1815491638,808859448c859322169,808987703,892678201,1815427122,892418097,859255348c942421559,825635385,892352308,959461740,825375027,959197240c959527221,892547639,842283372,959592502,942421299,942813748c909521457,842283116,858928433,959197232,943012144,825308471c926234476,875640632,959198513,909194802,909390647,942684268c875968052,925643832,909128246,909455927,842610796,926494776c959199031,943012144,909193272,842610796,875575600,942421298c959789104,875574071,942684268,909587768,942421045,959789104c909719348,892811372,842217269,959199545,943274293,809055796c959461740,825307701,959198777,909194802,842609465,825766252c942813749,741619769,926430520,892548921,842624055,892352821c741552178,825831481,875704889,959999024,842347314,741815861c825831992,909653303,892890164,842150713,741815857,926429240c909653810,876178484,876098610,741815093,892482616,808596788c942763059,959722801,925905970,842610732,892482867,963393333c943143221,959787063,875706412,892418105,963392309,943274293c926169396,842283052,876164916,963392305,842543668,808465976c943011884,825374264,929837875,825635124,942944825,909261100c842348083,963392307,909194802,925906487,842413868,959854128c946616121,942682676,892352310,842283052,960050225,929837620c926431029,808727602,892811308,859386678,946614581,959789104c926495287,892483628,875574832,946616368,909718839,892483640c892483628,943009845,963393588,959527216,959722034,959789356c926364982,946616375,875770420,808794168,842283052,959918134c963391544,959658288,909522481,825505580,909588532,963391543c909325874,858993205,892483884,842412089,963391795,943273266c926169141,842283308,942684216,946615090,859321650,926364721c959461676,842151222,946616374,892483893,909390645,825766188c825374261,1815623734,926233144,825701942,959982641,892614450c1815687733,942748728,875704626,892873777,808857657,1815623474c859124280,926496816,926428216,926494774,1815097401,859387192c859387448,876031027,926169393,1815230769,926037049,909391924c926428209,909326389,1815296057,825831992,825308727,876096566c876097586,1815295542,808596536,876164408,842607667,959854901c1815491892,808858169,926037555,959982643,825506098,1815360054c892874808,909261106,842542128,875574581,1815230005,909457208c942684467,808987704,842610488,1815361075,892678712,875966775c942746673,943076657,892482103,892483948,875900985,942420534c959920181,926365751,942684268,825373241,942420534,825635385c909717812,825766252,825832501,741749558,875967033,909586483c876178485,825307187,741619763,959722040,926036024,842624053c909718582,741946933,892940345,875706168,876178489,959789362c741881398,909718841,926037813,876047408,959526449,741748789c959788856,909588022,926444597,909523253,741488439,892418097c926497072,963392816,892614965,959591993,959789356,825635381c929837625,943206708,875705904,909261100,909325875,946616377c959789104,909719348,959461676,892941618,929839414,942944564c959723832,892811308,926299705,946615606,876032569,943208755c825766188,909718069,1815425075,825831481,842479410,892939321c825832761,1815228978,959722040,842018872,842607666,909718582c1815688757,859385913,808531250,842607669,858928949,1815623990c892941625,909719090,926428211,875966774,1815164209,842216505c926299440,808987702,875900985,1815163445,892418097,943075892c942420023,825504308,842348594,959789164,808532273,959199288c942944820,909325620,909588588,909719856,824980787,875901240c925906226,876112950,959919154,741422646,892678712,943012150c842558520,808991028,741423154,892940345,876163122,892890164c909455929,741619768,926233144,892482096,892955698,909260089c741947697,943142199,959853111,842624055,959591478,741423412c875705400,909325105,809004086,808531512,741750328,842608697c909457717,876178489,842544690,741750321,842608697,842020917c926444600,808924981,741749561,892418097,842215990,946615857c942682676,859125300,959789100,942945586,929838643,892678452c959788083,959461676,892614961,946615860,842086709,959852598c943011884,942944566,946616371,809055543,959787570,825505580c825635128,946615345,859321655,859387445,959789356,808990006c829174835,808792376,942750009,876162103,842544690,1815687737c909652024,892678454,892873784,875771192,1815229748,909261112c926169399,942746677,909194545,858862132,892811372,959853368c942421815,858797623,892876083,926234476,825374520,942421559c859190583,825570105,842610796,942880820,942422328,909129010c875574320,842283116,875836469,942421043,859321650,825766961c959789164,859386163,942422324,842610736,808727093,959592556c808728369,942421814,808662322,959984697,909261164,909654322c942420024,842543412,892547633,842610796,959657015,959199544c892877109,926298931,942684268,875704889,942421559,942813748c942945586,825505644,825438772,942422069,808924466,859125296c842610796,926494776,824981303,909455672,943273784,842624054c892744502,741552946,892874808,842020409,892824627,808925239c741684278,859387192,942749496,876178485,892614962,741357616c808597047,808596790,876112944,875639858,741945905,892679992c959460663,959999024,959983666,741882163,842150968,875705905c942763056,842282289,943141687,959789356,925972789,946614835c808793394,808988725,959461676,842152241,946614324,926167604c892417081,959789356,859320633,946615864,825504313,808727349c842283308,842215736,946616371,942813748,842215474,959789100c808792625,963393075,892746032,909389875,959592748,859255608c946615350,909718839,909325623,959461420,808858928,946614581c825504308,942682929,959461676,842478900,829173808,825569592c892941110,876162103,808990770,1815294264,876097592,926496054c876162102,842150962,1815361072,909717561,909128757,876096567c942683698,1815426105,875967033,875903282,892939320,825374521c1815687733,875639863,925972536,808987702,825439544,1815492151c875967033,842544697,808987700,875573305,1815558192,959787577c825701680,876031031,808990769,1815425329,875706680,808662577c842607665,926101558,1815688501,892418097,959525430,959197748c892746037,926102070,892483948,842412089,925644338,892809524c909717553,842283116,859255859,942422320,942682676,892418356c842413932,808924720,959197488,892483888,875575352,959461740c842543665,942421300,875574578,858927156,892811372,842478392c959198003,876032564,875967544,892483948,842346553,942420022c909130037,959524912,825505644,858798136,942422070,959920176c892744498,959789420,942879287,824980275,875901240,842086194c842558514,858994741,741421360,892679992,959591223,842558518c875835445,741487152,809054264,892352053,842624054,909130037c741751097,875706680,825504051,809069616,959526713,741750072c858862647,858994229,926444601,808924981,741815601,892940345c859256376,926444600,925906233,741553719,892874808,875575097c959999027,808728882,741684275,825831481,959722041,876178482c808990770,741488181,809054264,825439797,842624051,808925493c741751095,892874808,859125305,892824626,842479671,741356596c825831481,842479410,892955705,825832761,741487154,808597047c876164150,842624054,842479925,741947186,842608697,808990773c842624053,959854901,741357108,859387192,959656242,809069622c859125305,741356592,892679992,909652791,876112952,825569586c741357881,892417079,943075893,842624057,892941366,741421616c859124280,943274032,942763061,842413361,909587507,842283052c858927412,963392307,808596276,858927671,825505580,825438772c946614837,859190583,825570105,959789356,875575605,963391541c875903285,842478128,942684204,808661042,946615094,808597552c942945074,842283052,825504052,946616376,808597552,925906994c842215724,909325105,812397107,859189804,892483889,812398135c845951020,925970486,808597815,892614700,909652793,946616376c825635385,959788594,875706412,808466489,946616113,959460919c943208505,909588524,859388208,946614840,808662322,842084408c842283308,808792376,946616114,959920181,842216246,909261100c942813233,946616115,808794423,926366005,892811308,943272758c963393589,959527221,808989241,859060524,909127984,829175089c842346808,926363699,892873779,809054521,1815556920,942748727c809054520,842542136,942879797,1815163445,909259832,909719856c808987704,942815032,1815622196,842150968,926168369,892873782c892481849,1815359544,808596536,808727608,926428214,943141174c1815623732,926429240,808859442,892939313,925972793,1815359537c909457208,943206452,842542133,859255097,1815228728,825636664c892744758,876031031,943207473,1815688249,825636664,959984438c808987701,926037816,1815687222,842150968,842215736,876096564c808531506,1815229495,808662073,909325367,926428208,825243957c1815491378,825831992,909653303,876162100,909128243,1815426356c925971511,909127733,842607670,892352821,1815621943,892940345c892483384,809053237,959526713,1815359540,943207736,942879286c892808245,825702455,1815557686,875967033,942813491,926428209c909326389,1815296057,842414392,943075896,892873776,959592760c1815361076,892482616,825504564,959982642,808989746,1815228728c892482616,825504564,942746672,842413361,926495026,959461740c926365749,959198262,943274293,959788085,892811372,943141686c942420529,909718839,959854390,942684268,909586999,942421296c959789104,943207734,842283116,859386160,925644343,926431029c960051248,859060588,842151730,959197492,842217776,842479669c959920236,959852597,959198009,892746032,809056050,842610796c808988980,959199545,808596276,943076407,942684268,825766455c942420274,942814777,925970996,943011948,876163641,942421046c959460919,875837495,892483692,959526707,942422068,892876848c909588024,892811372,892745273,942420529,842019380,842479920c842283116,943208244,925645113,926431029,825766194,909588588c892811568,959199544,825766452,842543669,942684268,859124789c959198771,876163636,909325109,959461740,825635379,942421811c859125808,808596016,892811372,842479161,824980280,875901240c825831993,926444594,842021173,741421104,859387192,809055544c892824631,825702455,741880377,909259833,959853368,876178487c909586483,741750070,825831992,842216503,842558515,808727605c741881397,943011640,959723315,959999025,842346802,741423160c808596536,825831474,942763065,842151217,825571129,959789356c825569845,946615606,909587762,859386166,825505580,909193780c946616113,892352821,892351801,959461676,875968565,929838392c909128246,942813750,942684204,892416821,946615600,859190583c876163129,942684460,808859192,963393849,892614965,959657529c842283308,859124793,963391539,892746032,808464691,959461676c926429745,946616117,943273010,858863665,859060524,825372976c946614837,808924471,876033590,892483628,875574832,946616112c892352816,909455414,942684204,926167609,946615346,875574578c825372724,959789100,808465968,963393329,909194802,808662584c959461676,926364980,963392055,825766452,892547635,926234412c875640632,946616113,859125808,892351793,859060524,875966514c946615349,925972786,909193526,959789356,942880056,963392055c825766452,876033844,942684204,909522232,946616626,842217781c892810802,825766188,960049205,1815491636,892940345,859256376c959982643,842347314,1815688240,909194295,892482360,808987703c825439544,1815492151,909261112,825702455,842542131,842150709c1815098677,892941625,875704889,808987696,825636408,1815359539c892941625,875639858,892873776,909652793,1815228980,959591481c925906228,926428210,942880309,1815360049,859387192,943206450c892873780,926496568,1815360054,892941625,875639858,892873776c909652793,1815228980,859385913,875966521,842607664,959854901c1815230263,858929464,909455925,959982642,959461426,1815557943c825373752,942747701,808987704,942815032,1815230259,892418097c876034102,942422327,926167604,959854137,959789164,842609968c942422068,876032569,909129522,842610796,943075636,824979506c842346808,959919417,876178485,808529971,741945398,875705400c909325105,892824633,842479671,741620022,875967033,926364729c809004080,959985976,741684279,808597047,892483382,842624051c909324342,741815093,892874808,943142457,959999032,892417074c741421872,825831481,842348850,876112951,892416562,741750841c892941625,808596530,809004084,892483896,741685556,808596536c825701944,876112947,859320370,741880374,959592760,842084916c842558520,892351797,741552947,892941625,808596530,892890164c909652793,741487156,909259832,942944305,876112946,892416562c741618231,926430520,808531769,942763065,959591729,959984181c892811308,892548917,963393844,892746032,842478130,825505580c842217526,946616372,909194807,926234164,959461676,943207730c929838384,909128246,960051510,892483884,875900985,963392054c892877109,926365747,892483628,808727600,946615090,808662322c959984697,942684204,825506103,963393334,875903285,926364208c842283308,943010873,963393844,909392181,959985201,842610732c942749748,946615859,909194807,808728115,825766188,842609717c1815163449,959788856,808792624,892873785,909719352,1815687987c859125560,943075889,842542136,876032821,1815688498,875705400c942880823,876096565,842085426,1815492915,809054264,858797365c876031025,892876337,1815425075,926430520,943011385,892939321c892679737,1815361593,892418097,892614962,942421553,959789104c926234421,859060588,825372976,925643061,942944564,909391414c909588588,943143216,942421811,892352816,892875317,825766252c926037045,741750579,909261112,808924209,809069621,842609465c741357617,825832761,858928953,876178485,842544690,741684025c842150968,909259064,876112950,842346802,741355571,892940345c825571128,892824625,825702455,741683508,825635385,875771702c809004086,909521976,741619764,808597047,892483382,959999030c959461426,741816119,892940345,825243704,959999030,809054258c741683764,892874808,808662841,809004084,926234680,741618998c892874808,959919161,926444598,859256117,741947698,960050489c959853624,809069616,825374009,741751089,825635385,959658294c942763058,842151217,876099896,943011884,859257143,963393333c809055538,858796597,959461676,842152241,946614324,892547641c926299442,959592492,943011633,946615350,842217781,926298418c942684204,943141431,963392566,942944820,926102836,842283052c842347573,829174576,875901240,808727097,959982647,842347314c1815557429,926496057,892352312,842542137,825768244,1815295285c960050489,876164152,876096567,959919154,1815294260,942814265c808859698,892873776,842414136,1815294769,909194295,875706673c842607672,892744502,1815294770,825635385,808859446,909585463c909520946,1815558457,808596536,808924728,876096565,959721778c1815229497,943142199,875835959,926428208,959657525,1815164211c892874808,959592249,842542135,808857653,1815621684,959788856c842545206,842542133,892351797,1815622712,825831481,875704889c892939321,926234169,1815623479,858928184,892876852,876096560c925906482,1815099449,859385913,909521209,876031030,926430257c1815099190,859189817,858928438,842607667,909130037,1815163698c959787577,876098872,876162103,808990770,1815294520,943010360c926167347,809053239,842348089,1815623218,842609976,875771189c942746678,842413361,943207985,892483692,926299703,942420273c876032569,959591733,825505900,842084920,942420276,909130037c943141424,892483692,959983667,942422071,959460919,808466743c959789164,959854643,925643571,876163380,842608951,842283372c876098615,942420278,859321655,859322678,959592556,825636657c942421553,942682676,859190836,842283116,959789104,959198004c909718834,909456441,909261164,842412848,942420791,876163641c875705905,942684268,842609205,942420022,808793394,842413364c892811372,809055030,942422072,959920176,875967282,892483692c909195061,824979764,909455672,842151736,842624053,892352821c741488180,926430520,926431033,809004087,842152248,741488177c909261112,959525937,942763062,959722801,909325873,909261100c925905716,963392822,825242420,876098353,875706412,842020921c963392823,959723058,959853878,959461676,842479669,963393844c892940852,943076921,959789356,842478902,929837111,825635124c909129017,892811308,926299705,946615606,909718839,842479414c825766188,960049205,1815425079,876164409,842414389,892939321c909260089,1815230769,942748727,842412088,842607668,859190070c1815623990,892874808,959919161,809053238,959787577,1815688757c875639863,876165176,926428217,909523253,1815426615,926038328c943272756,942746680,959591729,892351286,959461740,926364209c959199538,959789365,842150449,875706476,808466489,959197746c959723058,959853878,959461740,825569843,959198512,842478898c943273523,959789420,959853109,942420790,909194807,825569588c859060588,909455410,942421559,892352816,825374004,825766252c909259829,741357368,875705400,892875313,892890162,825831737c741881904,875705401,859124792,926444598,960049206,741684022c892418097,808792628,946615863,926167604,825636409,892483628c892941877,946616376,943273010,825766448,959461676,959459893c946615348,892483893,876099638,892483628,842149943,963392053c842348853,960049462,926234412,909260600,963393337,842282546c825832505,842283052,858992948,946615862,825636912,909522992c959461676,892941618,963393846,943075892,909521202,959461676c808990002,946616370,926364983,909326640,825766188,858928693c1815490866,808596536,892744760,892873779,875901497,1815491384c892417079,892613429,809053241,876163385,1815491637,825832760c909129266,892873785,875640376,1815622456,959788856,892482096c876031033,909195313,1815359793,943011640,959853875,892939315c943011385,1815360304,892418097,825833776,959199032,943075892c959592754,942684268,892417590,942422069,859125813,842347572c842610796,876164918,824980791,825569592,825373750,926444595c909326389,741816121,808859448,943010611,892824629,842479671c741750577,909457208,892549427,959999025,859321394,741947448c808792632,808726582,876112948,875836722,741618484,943010360c942944563,892890161,959525689,741946419,959983672,875705650c842558512,876032313,741815856,859124280,942946608,842624057c943272502,741357622,942748728,858927410,959999029,859060018c741947449,943273273,909325109,809004087,842152248,741750580c842150968,875901496,876047416,858928177,741881137,926233144c892743728,959999027,959461426,741816119,892418097,959920182c963393080,909325874,858993205,942684204,808859957,929837874c926431029,892614192,959789100,825702451,963392824,876163636c808988725,842413868,842348080,946614320,825504308,959590708c892811308,808793909,946614329,942682681,943272761,842283052c842412338,829173812,875901240,926103346,892939320,825832761c1815229239,892678712,942683440,809053232,842608953,1815098418c875705400,825506103,892939317,942750009,1815492659,875706680c875771185,876162096,858863666,1815622450,842150968,858796600c892873778,892481849,1815491376,909717561,875574069,842607670c926103609,1815361075,959788856,859125558,808987702,909455417c1815164208,875705400,808661297,809053240,926233657,1815097394c892418097,959657521,959199029,943206964,858863664,942684268c959788596,959198775,842281524,875966514,959461740,808727862c942421814,808858164,892614968,909261164,892940852,959199284c842479925,959591729,825505644,825767988,942421559,859125808c909522737,909261164,943077684,942421042,808466736,926429236c892483948,926232633,925644593,943206708,892416304,842610796c859189556,959197488,858797618,959788343,825766252,825374261c741487673,909718841,858928693,842624055,909130037,741749298c925971511,959459637,876112950,926167858,741945395,808596536c825832504,909601845,926298162,741421104,842608697,808990773c809069620,942813497,741684274,808792632,842019892,926444595c926103605,741552946,926037049,909391924,842624052,892352821c741357106,809055544,825241654,876047417,808990769,741881395c926429240,909324857,892955701,858928953,741552952,892418097c825700916,946614834,859321650,825307187,892811308,842217269c946615865,875574578,842149940,959461420,808858928,963393077c809055538,909719862,842610732,875639604,963391537,825702704c909457465,825505580,859190579,946616627,926364983,926232880c959461676,926300213,946616371,808794423,859191095,942684204c808925493,946615092,876163641,892613424,959461676,875706673c963392057,943206964,842413360,959461420,859190576,963392305c926496050,909719344,942684204,892746037,929837619,926431029c808727602,959461676,926364209,963393842,959789365,842150449c842413868,959723056,963393076,926496050,959918642,959461676c943207730,963392816,909718834,808858681,959789100,858862131c963393081,892746032,808726579,892811308,942880565,946616374c892416564,809056561,825505580,909260085,963393848,959723058c825372725,892483628,959983667,829175096,909455672,926167858c876096566,842085426,1815294771,842216505,842151728,876031027c858928177,1815229745,909457208,892549427,892939313,809055545c1815098676,892941625,926036020,808987698,858796600,1815295536c842543160,875770416,876096568,875639858,1815623729,842543160c808989232,809053239,842608953,1815491893,892874808,926497074c809053234,909259577,1815295030,909652024,942682934,842542132c875574581,1815163448,825831481,892678713,808987702,959591736c1815230265,859385913,875968050,808987699,859190840,1815361584c892678712,842544176,808987697,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959789112,1815491895,842543160,842543920c892939317,926037305,1815097904,892418097,859191600,942420023c825242164,925970745,842283116,892809522,925643314,892547380c943273270,892483948,808597305,824979762,859124024,892350518c942763056,959460657,943076150,909261100,892744496,963393331c825702704,943011127,959461676,842152241,946614324,909194807c909259059,909588524,859322672,946615861,926167604,875836472c942684204,942878770,963393330,925905716,842610229,942684204c875836980,929837364,892547380,858861879,892483628,825307191c946616630,842348592,808858169,842610732,959590710,963392305c808596276,926364727,842283052,942879028,963393590,909194802c842478392,892483628,875574832,946615856,842479664,808465975c842610732,892482867,963392822,892614960,842609460,842283052c925971761,946616626,909129010,909128752,942684204,909586999c946614320,808662322,926102073,959461676,859059508,946615864c892416564,959592241,842283308,892875320,946616377,859190583c959722297,825505580,842608950,946614837,808924471,825767988c909261100,959985970,946615603,925972786,892876084,892811308c875638841,946614585,942881077,808857910,892483628,825634867c946615862,842479664,925906487,909261100,859256369,946616628c926233911,942944565,842283308,859124793,946615347,942682681c842348089,892811308,842479161,946615608,942750005,808858937c942684204,926169397,946615865,825504313,959723575,892811308c825569335,946615859,875770420,875967799,842283308,859190329c929837366,909128246,892678711,892483884,875900985,963393333c825833781,925971513,926234412,825308984,963393845,825766452c825766453,892811308,926299705,946615607,925972786,909195315c892483628,909195061,963393843,943143221,808663095,842283052c858994736,946615096,909456690,943207737,942684204,825438777c946616376,842348592,808858169,892483628,875967286,929837104c892678452,892875058,943011884,942749240,946615351,942881077c892482614,842413868,959854128,946615353,942881077,959592758c959789356,825308724,946616630,943273010,942747696,959789356c959723577,946616116,959527221,892482352,959789356,842019893c946614584,892876848,825635128,842283308,942684216,946616625c825504308,842216242,959461420,808793392,829174067,808792376c909195321,842607665,808925493,1815294775,926430520,808531769c876031032,943207473,1815295289,808662073,943207735,876096565c926167858,1815490867,808597047,892483382,808987697,875900985c1815557426,960050489,942880817,876096569,943011633,1815163445c926430520,842086457,926428216,876033333,1815296053,825375032c909261110,842542136,959657013,1815360048,926037049,943274036c959982641,892417074,1815492402,825636664,842282294,892873780c842611000,1815295289,892940345,909259058,959982640,875640370c1815098937,942748727,892876081,842542136,909522741,1815361841c825831481,942814265,926428216,959526709,1815360311,926496057c909326648,909585457,875966514,1815098425,909718841,842348341c876096561,875836722,1815427121,875705401,925905458,926428210c808466741,1815689017,808597047,808596790,892939316,926234169c1815163445,892482616,942748724,876162101,842150962,1815230256c959788856,926494768,876096569,825571637,1815361586,809055544c926036022,876162104,926363699,1815427126,926037049,842610228c926428212,892810549,1815556150,959592760,842412340,842607667c876164150,1815098928,859189817,959853366,876031033,842545201c1815688753,926234424,943207472,926428209,842215478,1815294520c959788088,859124021,876162105,909586483,1815097396,892482616c892416820,842542132,875835445,1815556400,858929464,825766453c808987702,859190840,1815689264,942815544,842413106,959982649c825309234,1815230261,875639863,926429490,876162099,925905459c1815360050,943206456,825833269,959982640,959852850,1815295794c842150968,825241912,842607669,825439286,1815098421,892874808c959527218,876162102,926168882,1815097399,959787577,858928688c959982640,876034098,1815230768,825635385,959460144,876031027c892678961,1815163704,825635385,808988976,808987701,842413624c1815556920,892418097,926036534,959197489,926496050,858994480c892811372,859060021,925643826,842281268,942945842,842610796c942749748,942421811,892352816,909588276,825766252,808858421c741814584,892941625,859387186,842558515,842281525,741356084c943142199,926298423,959999026,808532018,741880624,959787577c825701680,809004085,892613944,741749555,926037049,808924980c892955696,859125817,741947192,859385913,892548402,876178486c909128243,741356852,808597047,825701686,926444597,859189558c741357619,875706680,943010104,892955703,858928441,741685560c926496057,909128498,892955701,959788089,741750579,909717561c858993205,842558514,808466229,741617977,942748727,809054520c876178484,892809267,741685304,926429240,875771698,842558520c859255097,741617976,943011640,858928947,842624051,909718582c741880880,909457208,942684467,876112948,942945074,741488949c892418097,959919413,946616115,859190578,926234166,909261100c926103091,946614832,943273010,842216752,892483628,943010614c946616121,959527221,959722289,942684204,942682422,963392311c943143221,808663095,842610732,892809524,946614585,959789104c808990518,959789100,808858161,929838134,909128246,825438774c842283052,925972530,963393335,892877109,892875572,892483628c825634867,963392310,876032564,825637175,842283052,909391920c946614326,959920181,909588023,859060524,926103346,946615608c943273010,842478128,808859948,842609712,946615600,959789104c943011127,892483884,926496313,946614839,892876848,808532279c842610732,926496566,946615603,825504313,909586997,909588524c875902513,946615346,909718839,859059511,942684204,825702709c946614320,842610736,825701428,842610732,909130032,963392311c892614965,943141689,959789100,909522226,963393842,943206964c808597040,842610732,892416312,929839414,926431029,926169394c959789356,942813751,946616112,809055543,892941361,892483628c875574832,963392560,892746032,959524914,942684204,842610745c946615347,875574578,925970484,842610732,825766965,963393844c943143221,842085175,892483628,875574832,963393840,842348848c875837744,959789356,825505849,946616631,875574578,842149940c959789356,959723577,946616116,942682676,925972788,842610732c809055543,946615609,808662322,909457719,825505580,943011123c963393842,859059762,892745520,943011884,842283321,929837619c909128246,892744757,842283052,926300208,946615600,942944825c809055537,825505836,842478903,963392307,925905716,808465462c959461420,926168368,946614327,942880050,943206456,942684204c825438777,946616120,825766457,808793392,892483884,926496313c946616368,892547641,842413362,892483628,825439282,946615352c875705650,808596018,909261100,909654322,946615607,926495794c825308473,959789356,959527221,946615097,909391920,926036534c959789100,825832241,946616370,808924466,875902002,825505580c959788089,946615600,808662322,858993209,892483628,926103347c946615093,925972786,858863667,959789100,875968563,946615602c842348592,909588793,825505836,842084920,963392051,809055538c858863413,842283052,859255859,963392049,892940852,808924729c959789356,842478902,929837111,842281268,825243954,859060524c909127984,946616624,858797623,926102323,842414124,842609207c963392055,909392181,909653553,942684204,842019637,946615091c808662322,842610231,842283052,926363954,829176119,842346808c892352057,809053232,909653305,1815294775,959787577,942945840c876031025,825767985,1815361843,909455928,892745267,876162103c842544690,1815228980,825831992,926233655,876096568,876097586c1815295542,926429240,892744505,842542133,875835445,1815621936c960050489,876164152,842607671,909324342,1815557938,942814265c808859698,892873777,842414136,1815294769,892417079,925970997c959982648,808532018,1815294768,926429240,943206969,909585463c875966514,1815360569,825832760,943009849,842542133,808466229c1815097396,943207736,959787062,842542136,959853877,1815688248c859387192,943206450,892873778,842414136,1815623729,959787577c859256368,876031030,825571121,1815623728,892678712,859322678c876162103,892614962,1815099701,808597047,876164150,892873782c959787065,1815097653,943273273,959787573,842542131,875835445c1815490864,909455928,959984947,842607671,858993206,1815558451c808792632,808726582,842607669,892744502,1815361844,960050489c858863665,808987696,909457464,1815491126,859387192,926298674c942746677,842282289,825439029,943011948,909261113,959198009c842217776,959590710,842283372,892614708,942420787,875901492c858796597,825766252,842609717,741357110,875706680,808662577c809069617,808858169,741553203,875639863,858862130,876112951c825569586,741423161,808465977,960049205,909601842,875966514c741880889,943010360,842347315,809004088,909260600,741422136c825375032,943206965,809069619,859125305,741684533,859124280c858927927,959999033,892417074,741356595,859387192,875639090c842558517,842217525,741618738,892482616,942879284,892955696c942750009,741356337,892418097,909654320,963391544,842348853c892743989,892483628,825636407,929837881,842281268,925972017c959789100,892941616,963392816,943012144,892875830,842413868c842413616,946616370,859125808,892351793,892811308,809055030c963392569,909654064,960049206,959789356,909718836,963393843c876163636,808661813,959461676,825439542,963391536,842086704c926234424,875706412,942749753,963392305,825242420,842346802c892811308,909520951,946615351,909129010,925905968,959461420c808858928,946615861,842610736,875706164,892483628,808727600c946614578,909130037,925970480,909261100,909653553,963391539c892614960,842479415,842283308,842215736,929838387,926431029c925971505,942684204,892416821,963392816,808596276,875902006c959592492,825636657,963393073,892877109,842479667,842283308c926167352,946615351,892876848,959591990,959789100,909259315c829175095,808792376,875837753,809053238,909653305,1815294775c858929464,875573813,876031033,859321905,1815557426,892874808c909586739,959982646,943142450,1815294263,859124280,892678706c892939312,842609977,1815098418,909652024,808661302,892939316c875705657,1815098417,859387192,842282552,876162098,892614962c1815230256,909457208,842086451,892873780,808596281,1815361592c926430520,842413881,892939316,875705657,1815098417,859387192c842282552,809053234,809055033,1815098422,959787577,926366006c959982642,842347314,1815230005,942815544,926366000,876096567c808792370,1815623729,926429240,926103602,942746674,943076657c959919159,842283116,909719348,942422326,892352821,942944825c842610796,926037047,942421552,825504313,808597558,825766252c892940853,741685559,808662073,808857649,876112953,858862642c741946931,943142199,959853111,842624052,876164150,741357367c959983672,876034360,909601845,926298162,741553458,808858169c859125299,809004087,909718840,741881911,875706680,858797361c809069617,959590713,741814837,842150968,943273265,892955702c875705657,741617714,959983672,959722802,876112949,909652018c741552439,808596536,842412856,959999032,842283314,741880369c892678712,858993968,892955699,875705657,741617714,859387192c842282552,876112946,808531506,741488692,842150968,842478897c892890164,926496568,741945393,892418097,842348850,946616632c926233911,959722803,959461676,842151222,929837623,943075636c942944819,909588524,909391409,963393333,892483888,892352568c842413868,959854128,963393849,809055538,842413109,959789356c942880056,946616119,875574578,858927156,892483628,876163123c946616632,959920176,926298420,959789356,842019893,963393335c876163636,959723573,959789356,909194804,946616632,942944825c909326385,909588524,909325873,829173812,875901240,842609209c926428209,842021173,1815687221,926430520,858994233,926428217c842085173,1815623734,859124280,892482615,876096569,943141938c1815427123,959788856,926496310,842542134,942682933,1815097650c842543160,808989232,842542133,858994741,1815230260,926429240c825307705,959654965,909259573,1815228464,842345520,809054514c1815622712,1815096368,808464949,959853369,876096566,942881077c1815623734,909261112,892744241,842542137,808991028,1815556400c808859448,943208761,926428216,960049206,1815230515,859124280c825243696,876162098,892418098,1815556656,926430520,858994233c842607666,842019126,1815556920,892942136,926496048,926428215c959657525,1815622968,825832761,942815545,876162096,808529971c1815425334,892418097,925905714,942420791,959527221,926103600c825505644,959526968,942422064,859059506,825374008,842283116c960049206,942422070,842479664,942814264,842283116,875901234c942421559,842086709,875575349,842283116,875837488,942421552c925972023,943207480,942684268,909586999,959197488,825833781c875573559,892811372,942683190,942421304,925972786,842086451c909588588,909391409,925644597,942944564,959723832,909588588c942880305,942421305,842479664,959460919,842283116,858863666c942421042,825635380,842282800,859060588,859060016,942420022c809055543,909324849,959592556,943011633,959198262,808596276c892679222,825505644,808465719,959198774,809055538,942749493c959461740,842479669,959198517,825702704,875574329,943011948c858928696,925644088,926431029,926299697,909261164,842085172c942420280,859321655,859322678,909719660,909260850,942420024c842610741,875967545,842283116,875770933,942420529,942944825c842086448,842283116,875770933,824979505,909455672,959525426c809069623,926430521,741619255,960050489,892613944,926444601c926103093,741486904,959788856,909588022,809004089,926037816c741683254,892874808,943011385,876112952,959524914,741750579c943142199,959983671,876178489,842478131,741422130,859385913c926430514,926444594,909129017,741554489,909717561,959918645c959999024,942748722,741947696,842216505,909391664,809004088c942815032,741421617,842414392,825373752,892890167,959592760c741619252,808859448,876099385,842558516,825701173,741880889c943206456,926300213,926444598,909523253,741486901,808596536c926494770,876112946,943141938,741947704,943142199,942748215c926444593,926494774,741947445,942814265,942814513,809004082c892613944,741749555,959591481,858993972,809069622,909259577c741815089,892874808,842149939,926444592,926300469,741554226c892418097,959592756,946614833,809055543,825241650,959789100c959789107,929838896,926431029,942815537,842283308,909326390c963393337,925905716,909456950,959592492,859060017,946615090c875836722,943076656,892811308,876032824,946614585,892416569c825767986,842283052,959459888,829176113,842346808,892811570c892939313,892482873,1815426609,926233144,959526454,876031027c825373745,1815556406,809055544,808794421,809053237,909653305c1815427124,808597047,842151478,808987704,825439544,1815425077c909457208,959461683,809053236,909523000,1815689520,876164409c859191605,876162105,892614962,1815098163,909717561,808530741c809053232,942813497,1815557431,959722040,825766200,876162099c842084403,1815229745,926234424,926299696,842542132,808857653c1815556148,809054264,892352053,808987702,875706680,1815360055c808792632,842019892,892873777,808857657,1815556400,825635385c859191350,809053232,926233657,1815230263,942814265,858927921c892808245,825702455,1815556404,892874808,808792371,876162101c909128243,1815360820,825831992,825308727,892939318,859125817c1815230264,942814265,926364721,808987700,909457464,1815687734c859387192,926298674,942746677,959460657,909390905,959461740c926300213,942420787,892547641,959721522,825505644,842217526c942421813,859125808,909522737,842610796,926431030,942420785c842216754,808793394,959789420,842152245,942420020,909522992c875574065,959789420,825504309,942420020,942881077,842150966c842283372,808793145,942420535,859190583,875704632,959789164c942682675,942421048,959920181,875705911,959789420,825504309c942420020,942881077,842150966,959461740,909130035,959197236c909718834,842479417,842610796,892482867,942420534,808989241c926365497,842283116,825242929,942422072,842479664,842478392c825766252,926430773,741947188,875705400,909523255,892890169c959787065,741880882,926038328,808923700,959999030,909194290c741356088,892418097,926234930,963392825,825242420,959460912c842283052,858992948,929839414,926431029,876164658,909261100c926169396,946614327,943274032,892614457,842413868,842479152c963392309,858797618,926102838,942684204,926300469,946616376c825504313,825438261,959461676,892940849,946616114,825373236c909654325,959789356,842281525,946615344,842610736,892941365c842283052,926300208,946615089,942682676,942814771,842610732c825373753,946616370,808793394,858993461,959789356,842281525c946615344,942881077,842150966,842283052,875573558,946614840c825373236,875706165,943011884,825702711,829176112,842346808c942814521,926428217,859256117,1815688245,909717561,926036533c876031026,859321905,1815622706,825636664,892744758,809053239c943010361,1815425080,808597047,960050742,842607673,892352821c1815230004,943273273,926430005,842542135,875835445,1815294512c859124280,942946608,808987705,876164920,1815557681,892941625c926036020,876162103,892614962,1815688248,876164409,943075638c959982649,825766962,1815491384,825636664,875967286,942746672c959722801,825375026,892811372,892481593,942422320,959920181c959656758,892811372,909259059,942422072,926102834,959787572c842283116,859322164,942421304,825504308,909718322,959461484c808793392,925643059,943075636,892351285,943011948,892746039c959199544,892746037,876099893,825766252,876163637,741749045c892874808,892810553,876178487,842084403,741422385,875639863c875968056,926444598,926494774,741815096,809054264,942814517c942763061,842282289,909587255,842610732,926167350,963392816c959658288,808988978,959789356,842479921,963392819,943075892c892549426,842283052,842086450,946615862,892416564,808465202c959461676,892811317,929837361,926431029,892417073,909261100c859256369,946615860,909391920,876098614,842413868,842479152c946615861,808989241,926365497,959461676,808990773,946615857c959459897,892482608,942684204,859257141,946615344,892876848c875902519,942684204,926169397,946615865,926233911,960049715c959789356,909391929,963391545,842348848,909717809,909261100c859387441,829174329,842346808,943274034,892873780,926496568c1815557427,959787577,808596784,809053235,842608953,1815098418c858929464,909455925,842542135,892809529,1815361080,859387192c909193778,808987703,926037816,1815361080,875705401,859124792c876096567,892613938,1815294002,892418097,875706676,942421808c892547641,926233906,959789420,808925239,942422325,943273010c859125041,959789420,959723577,942421812,926167604,858862649c842283372,909652536,942420016,909654069,858992946,825505644c842608950,959199284,909325874,858993205,909261164,909588017c925644592,909128246,926497078,842283116,926300208,942421296c875639348,842283321,926234476,875706168,942420020,859190583c825570105,942684268,842479925,942421817,909129010,942683184c892811372,943207993,942421298,808793394,942946357,959461740c842152241,959199540,892746037,943142711,842283116,943207475c942420021,808858164,808991031,959461740,909195571,925644342c942944564,808924727,909261164,842348083,959198003,809055538c825438774,892483948,943011897,959199028,943206964,858929200c892483692,875639608,959199031,892746032,943075890,959789164c859125042,824981044,909455672,943075634,842558520,909522741c741421367,926038328,842347828,876112953,825374769,741422130c809055544,926036022,842558520,942682933,741881657,808859448c809056057,892890160,909652793,741552953,959525943,959526708c876178482,942946098,741422644,943011640,943273523,842558515l909586745,741749041xl808596536,909521976l876112947,892874802l741553209,959787577xl892614966,842624054c909324342,741553970,959592760,842412340,809004084,959591736c741357106,892678712,909456432,926444594,959657525,741881904c926429240,909324857,842558516,825701685,741422134,892418097c842479670,963392818,809055538,842413109,943011884,943143223c946616119,842610736,842412338,842610732,825504054,829175353c875901240,859189561,842607670,808662070,1815426615,808662073c942879025,842542132,808991028,1815426866,875967033,909456953c809053241,926430521,1815688242,959591481,909523253,892939320c926234169,1815099186,909194295,808794417,926428214,909523253c1815426615,959788856,926365238,942746674,959460657,892352313c959789420,909718836,959199538,842348853,842608950,825505644c909129784,959198258,909325874,943273523,942684268,926169397c959198777,892483888,959853881,825505644,959985716,942422324c909718839,892745526,842610796,959657015,824981560,842346808c808662585,809069621,926036281,741945911,892941625,842150201c842558514,808991028,741487152,875967033,909456953,809069625c892482361,741683249,926233145,959853362,892955704,909260089c741553721,825636664,892417078,876178481,892351027,741750582c809054264,842347573,942763057,842282289,808925238,842283052c942813492,946025013,959527221,943206449,842283308,892614708c942421555,959460919,892548665,825766188,892482613,741750576c875705400,909523255,842542129,959853877,1664628789,959722040c942813240,809053233,808596793,741618745,842609976,943207989c842542132,842020661,741487922,892941625,959526450,892808249c842479671,1664563510,875967033,959723826,876096561,858862642c741750323,909652024,909652017,809053238,959787577,741946933c909259833,909193784,809053238,943010361,1664627248,926234424c859385911,942746678,842413361,909193779,842283052,909391920c942420789,892483893,909326388,825505580,875771189,959199541c959527216,909391156,959789155,808858161,942422326,825636917c942880820,892811308,842149945,925645109,825766196,875639094c892811308,909456184,959198009,892746037,875769912,825766243c960049205,741816369,909259833,842609208,808987705,825636408c741881141,892876088,892613683,959982642,959919666,741685044c892418097,842282545,946025265,859321655,926366006,909588524c892547888,925644088,926431029,909586738,892811308,859386678c942420277,942944825,959985715,892483628,875574832,946025520c875901492,875770932,892483628,875639608,942420280,825440565c959722297,942684204,842347065,942420020,925972786,926298164c892483628,876163123,962804024,959591986,808990264,825505836c842084920,942421299,876032569,959985971,959789356,858993976c942421814,842610736,909587506,842283052,892483634,929249332c842281268,943010099,892483628,909127735,942420789,808989241c926365497,825766188,926430773,741750841,859189817,858928438c808987699,909718840,1664299568,943142199,875966519,892873781c926430009,741685297,959591481,942683444,909585456,892743730c741355570,875705400,842085425,926428217,892810549,1664104752c808597816,959658296,876096568,909193778,741356594,892418097c859255348,959199287,959789365,842217265,892483628,808792117c959197240,959527216,808727090,842283107,876164916,959198513c825833781,909652792,842610732,859124020,959197236,825766452c942879283,842283052,808597554,942420531,842086709,909324341c959461731,808662326,959198772,859322674,875967287,892811308c892810809,942421555,892352816,825569334,842283052,858861876c959199280,892614960,808464951,825766243,859189557,741815609c942814265,825765944,808987699,892744760,741750585,875705401c909128242,809053236,875902521,741815856,909259832,876165168c842621749,959591478,741880885,926496057,842346802,876031033c943207473,741750577,892874808,909586739,842607670,909718582c741618232,809054264,942683184,842621751,892352821,741814583c942748727,825307192,959982645,909194290,741421107,808858169c892679987,942746681,842413361,842283313,959789356,842413366c962803507,809055538,909259318,825505580,808531255,942421561c875770420,959460151,842283052,959723568,925644081,909128246c825241655,959461676,943207730,962802736,842086704,892613176c892483628,808727600,942420786,859321655,858993207,842283308c876098615,959198262,809055538,808858165,959789100,808465968c929249585,943206708,943076144,942684204,858929463,959198518c842479925,858994739,825766188,926037045,741487153,943010360c825242419,926428209,859256117,1664497970,808792632,842019892c808987698,909455417,741750064,959787577,960050736,959982646c825439282,741355828,926494777,892877105,876031030,909456177c1664693043,926234424,892416055,809053239,909653305,741880631c892942136,909588272,808987699,926496056,741553200,959592760c875769908,809053237,842608953,1664235828,942814265,909455416c808987698,909455417,741552435,959787577,959918135,808987702c909718840,741487413,943142199,875835959,809053232,926036281c1664692791,892941625,842150201,909585458,875966514,741749817c959787577,926036535,809053241,943010361,741683256,959787577c909392182,892873776,825373497,1664497971,909717561,875574069c926428208,859256117,741881400,825373752,960049461,876031024c842347825,741947446,875967033,842020153,842542129,942682933c1664432185,892418097,875770422,942421559,825504308,858993458c859060524,842477618,925643570,842281268,842346803,892811308c859386678,959197493,959789365,808793136,959789411,842019893c942420535,808597552,859189299,942684204,858927154,942422068c825504308,943206708,942684204,942813234,959199024,959527216c909456690,942684259,960049717,959197751,842217776,859059766c942684204,808662582,942421048,808793394,825374772,959461676c892483889,942421557,842348592,842479929,959461731,909521459c942420788,909522992,876097587,892483628,942944309,942420274c808597552,942945074,942684204,858927154,942422068,808597552c942945074,942684259,858927154,942422068,808597552,942945074c942684204,858927154,942422068,808597552,942945074,942684204c858927154,942422068,808597552,942945074,942684259,858927154c942422068,808597552,942945074,942684204,858927154,942422068c808597552,942945074,942684204,858927154,942422068,808597552c942945074,942684259,858927154,942422068,808597552,942945074c942684204,858927154,942422068,808597552,942945074,942684204c858927154,942422068,808597552,942945074,942684259,858927154c942422068,808597552,942945074,942684204,858927154,942422068c808597552,942945074,942684204,858927154,942422068,808597552c942945074,942684259,858927154,942422068,808597552,942945074c942684204,858927154,942422068,808597552,942945074,942684204c858927154,942422068,808597552,942945074,942684259,858927154c942422068,808597552,942945074,942684204,858927154,942422068c808597552,942945074,942684204,858927154,942422068,892876848c909457209,942684259,942878770,959198514,842348853,808595511c825766188,909717557,741357363,808596536,825309489,876096567c925970994,741487157,858862647,959788597,842621752,842479925c741421616,892418097,808465971,824979509,808792376,909325881c842607672,909324342,741815093,926494777,892679985,809053240c842608953,1664103474,825636664,842085174,926428214,943271990c741750067,875705400,875837495,808987700,858796600,741814840c808662073,959853879,808987698,875967544,1664169012,858862647c825308981,842542131,825243445,741946929,892874808,909261106c959982640,842085938,741552441,842216505,926168880,876096567c858862642,1664628280,825635385,926103606,842542130,808857653c741748788,926429240,808859442,959982640,842347314,741684789c876163129,959657013,876096562,825569586,1664692791,808792632c808726582,808987702,926037816,741355574,859124280,858929456c809053239,875902009,741750835,825373752,842477877,876162105c942815282,1664629045,909457208,875772211,876031033,959526449c741487922,926234424,943207472,842607665,943272502,741684025c825831992,943010871,926428213,825243957,1664170292,859387192c909194808,842542128,909128501,741750321,926429240,808859442c842607671,926298422,741946419,892679992,875640119,876162104c892614962,1664365363,808597816,892746040,926428210,926300469c741685298,825832760,909457720,808987696,876164408,741751095c875706680,876099377,926428217,892352309,1664496433,858928184c909457204,876162100,909392178,741422643,808597047,892483382c842607669,892352821,741815604,960050489,825506097,892808247c825702455,1664693553,942814265,942814513,926428209,909523253c741685047,825831992,825766711,842542134,825701685,741946166c926496057,859322168,876096560,859320370,1664301107,892678712c943012150,808987704,858929464,741881905,892874808,909261106c842542128,909325877,741355572,892417079,942748213,892873781c825636920,1664366392,859387192,842282552,909585461,909520946c741620025,859387192,842610232,892939321,825635897,741946929c959722040,825241656,892939320,876099897,1664562233,825832760c842215481,892939317,808727865,741423154,943206456,909195317c876162097,808990770,741945656,875705400,858993201,808987698c892678201,1664168752,892418097,825768240,959197494,926496050c858994480,943011884,825702711,925644848,942944564,859126072c859060524,943011632,942421304,875770420,909194039,842413923c842479152,942420277,892352816,926233140,959789356,859320633c942422328,892809524,825374008,943011884,825768247,942422066c926233911,859321652,842610787,842610225,942422070,859059506c875704377,842283308,959984695,942420280,825504313,909586997c909588524,875902513,942421042,960051253,859126066,959461731c842084917,942420022,825635385,808859956,825505580,943010104c942422069,909587762,876163382,959461676,842283313,942422072c825701687,875771705,959789411,859387959,925643062,909128246c808728884,959789356,892810550,942420274,875901492,892875060c842283308,808596020,942420535,809055543,959920432,842413923c842348080,959198256,892746037,825374007,842283052,825504821c959198520,842281524,842477618,892811308,959459385,942422327c892941620,876098097,959789155,842020400,959199287,925905716c892876343,842283308,959853623,942421042,926233911,925906485c842610732,909194297,959198002,959723058,808857652,909261155c909325875,925645113,943206708,959852850,892811308,942944311c942420280,858797623,858929202,892614700,892417337,959199539c925905716,808465462,842283107,825439285,942421045,875574578c925970484,842610732,942814515,942421553,909522992,959983667c842610732,909390392,942422322,825766457,842478897,825505635c942748212,959198007,808596276,875704887,942684204,959919416c942420017,909193785,859255353,842283052,808532018,959198513c859059762,808727857,942684259,825831989,959198777,876032564c808466231,892483884,842412089,942420019,926429753,842608692c909261100,808661041,925643577,892547380,825440309,909261155c942747697,942421296,909522992,926103602,825766188,842151477c741421367,959787577,859254839,926428211,876033333,741618227c875639863,875967026,959996728,825766962,741815096,809054264c926364725,942746678,909325617,925972528,959789356,959787573c942420787,875705650,808596530,926234412,909195064,946025015c825766457,942878768,892483884,926232633,942421297,875903024c909325109,842283308,926364727,959197232,892877109,959920179c959461676,859124275,962803253,808596276,808793142,842413868c926234160,942421297,909194807,808989491,842610732,892418100c959199032,842348853,892942387,959789356,808661559,962802998c892614965,909587257,959461676,858928438,942420531,808924466c875641136,825505580,959526968,959198256,925905716,892876853c942684204,859255351,946026548,925972786,875640883,892811308c842478392,959198003,959723058,942944310,892811308,809055030c942421048,875770420,842609976,825766188,926233909,1664561977c909455928,892745267,842607671,859190070,741486647,959722040c859123768,842542130,892548661,741816632,825832760,875770169c808987705,808531512,1664300856,926496057,859322168,959982640c925971506,741423413,892874808,943142457,892873776,909259065c741619248,808597047,858928694,876096561,825766450,1664562999c943273273,942879797,842542133,909128501,741553713,926037049c909719348,876096561,876097586,741357110,926430520,926299961c876162102,859255347,1664432183,959722040,926036024,909716530c959721520,741683250,892874808,892679993,842607672,959854901c741488439,943206456,825833269,959982640,959919666,1664430903c875706680,926037297,926428214,892743990,741618228,959788856c875902774,808987699,926496056,741355569,959983672,926168114c959982641,809054258,1664300854,876164409,926103861,892873784c909455929,741945910,942814265,842412088,959982640,825309234c741946933,943142199,876163639,892939319,842151737,1664561208c959788856,959721776,842542133,808857653,741617716,909717561c825242165,808987705,959985976,741618482,808792632,825242676c959982647,942945586,1664693297,926496057,825440056,842542130c808857653,741945396,892940345,876163122,892939316,876099897c741947185,808792632,842019892,892939314,876099897,1664562233c808596536,825832504,959982647,959788850,741685552,859124280c892942128,876031030,892678961,741945912,875967033,909586483c892873781,876165432,1664234290,808597047,909391158,876096565c909652018,741683255,875706680,959787320,876096560,926234417c741552946,808662073,808728119,808987696,875900985,1664104247c859124280,942684216,808987704,858929464,741816369,942815544c892678193,842607664,959854901,741879863,858929464,909455925c842542130,859058741,1664366641,842347064,842150452,842607664c943272502,741685046,959722040,825571639,892939313,825832761c741554489,876097592,842151478,892873783,959656249,1664627249c926233144,892613168,876031028,892614961,741683257,859124280c858929456,842542131,859255605,741553463,825831992,825766711c892873779,909652793,1664430644,892874808,926497074,876096566c825374769,741487410,959787577,825701680,876096563,926167858c741486899,959591481,926300469,892939312,926234169,1664104242c875639863,809054770,876162097,808529971,741945398,808859448c858993459,909650999,959592242,741488434,876164409,943075638c808987702,808662328,1664299826,859124280,959854384,876096562c925970994,741947191,892418097,808859954,959197237,943012144c858994486,892483884,875966521,925643064,943206708,876163889c892483683,909521718,959199029,943075892,842150962,959592492c892614449,942422071,942682676,859190836,942684204,909326647c942421301,875574578,942747700,959789411,959723577,959199028c858797618,926364214,842283308,909652536,942420272,909654069c858992946,825505580,825374005,942422071,825766457,858992688c942684259,942815543,925644600,909128246,875837748,959789100c892352817,942421304,808924466,808465456,943011884,892352056c942422073,909456690,959723577,959789155,942682675,942420536c909654069,943206706,892483884,926298169,925644339,892809524c943206449,892483628,943273525,959199027,876163636,809055541c842413923,959723056,942421556,892352821,808531257,959789356c892482872,942420793,875574578,909193268,892483628,943010614c959199033,858928690,926495539,892483683,875574832,959198512c909325874,876164149,959789356,825766201,942420019,892876848c909260342,959789100,909259315,824980791,875901240,858993970c892887857,842611000,741554486,859385913,842085938,876162105c876098610,741552949,892482616,808596788,942746675,959722801c808859186,842610732,859189556,962801968,909261104,859058992c825505580,825373236,942421811,892416564,825768241,808859948c959460656,925643321,909128246,942946612,892483628,892547896c946026546,842479664,825505846,842610732,942814513,959198008c892746032,892679475,892483628,842217267,942422323,825504313c808727349,959789100,825307699,946025780,859321650,875835954c842283052,858928181,959197240,825833781,808661304,825766188c943271989,741357622,892941625,909194546,842542133,909522741c1664301361,875639863,825635122,892873783,959787065,741683253c892940345,942945848,909585461,909520946,741880370,892874808c808792371,926428213,959657525,1664366896,943206457,959460918c892939321,959788089,741946166,959591481,858993972,809053232c859125305,741355569,825831481,892811314,842542135,825768244c1664299320,808662073,892416561,926428210,909129525,741619510c808792632,808726582,808987703,909455417,741750064,959983672c842478642,842542132,875835445,1664168496,809055544,825241654c842607671,943075638,741356342,876163129,926365493,876162098c858863666,741684018,943142199,825504055,808987703,825439544c1664430133,842216505,892614192,842542132,909586745,741749041c943273273,926430005,876162098,875640882,741619511,943206456c842413621,892873785,842150713,1664431926,892418097,876165424c959198772,943012144,858994486,842610732,808596787,925645108c943075636,926233139,942684204,925971253,942421558,926298681c858863416,892483683,892482099,959197237,959789365,808727090c942684204,858863158,959198256,842348853,808726836,959789100c875968563,959197746,876163636,842477621,892811363,825766710c942421042,842217781,876099632,943011884,909588791,959198258c842348853,808726836,959789100,875968563,959197746,959658288c808728112,892483939,926496313,942420535,892547641,842413362c842610732,926494776,942421815,892416564,943206704,942684204c859320887,824980023,909455672,926168888,876110649,959919154c741946934,809055544,875706677,959982648,842282802,741748791c875706680,842544689,942746672,959591729,892942133,859060524c909127984,946026800,825504308,959853363,926234412,909260600c959198265,959723058,808924980,942684204,926496825,925644084c909128246,859124279,909261100,892744496,946026291,959789104c943208246,842610732,808792372,959197491,842086704,926037305c842283052,959787314,959198776,842348853,875573812,942684204c875901497,946025785,942682676,858863414,842283052,909326384c942422066,876163641,942813490,892483628,859123765,959198003c842348853,875573812,959789100,875968563,946025010,825635380c842544176,842283052,926232882,942421042,959920181,959459639c825766188,892940853,741947442,892679992,875901751,809053241c842348089,1664235314,909194295,875705144,926428216,875966774c741815606,842608697,808990773,909585461,909520946,741947705c959787577,909391152,892939314,859125817,1664563000,808792632c842019892,842542131,959460149,741947444,926429240,909194297c892939319,808727865,741816114,959591481,876098868,892939321c825635897,1664694326,875706680,859320632,926428214,859189558c741356598,892418097,959592756,942420274,809055543,959460658c943011884,859191607,942422323,825439543,943207986,892483683c842282803,942422325,926167604,892875576,842283052,858927412c942421561,892352816,825438261,825505580,859125814,942421296c959920181,959984950,959789411,959788342,824980536,842346808c825570361,808987702,892941624,741815607,808662073,892416561c876031025,909653041,741749814,808859448,859322169,809001783c892678201,741685298,892418097,859255348,942421559,825635385c892352308,959461676,825375027,959197240,959527221,892547639c842283308,959592502,946025779,942813748,909521457,842283052c858928433,959197232,943012144,825308471,926234412,875640632c959198513,909194802,909390647,942684204,875968052,929248312c909128246,909455927,842610732,926494776,959199031,943012144c909193272,842610732,875575600,942421298,959789104,875574071c942684204,909587768,946025525,959789104,909719348,892811308c842217269,959199545,943274293,809055796,959461676,825307701c959198777,909194802,842609465,825766188,942813749,1664366649c926430520,892548921,842607671,892352821,741552178,825831481c875704889,959982640,842347314,741815861,825831992,909653303c892873780,842150713,1664562737,926429240,909653810,876162100c876098610,741815093,892482616,808596788,942746675,959722801c925905970,842610732,892482867,959199029,943143221,959787063c875706467,892418105,959198005,943274293,926169396,842283052c876164916,959198001,842543668,808465976,943011884,825374264c925643571,825635124,942944825,909261155,842348083,959198003c909194802,925906487,842413868,959854128,942421817,942682676c892352310,842283052,960050225,925643316,926431029,808727602c892811363,859386678,942420277,959789104,926495287,892483628c875574832,942422064,909718839,892483640,892483628,943009845c959199284,959527216,959722034,959789411,926364982,942422071c875770420,808794168,842283052,959918134,959197240,959658288c909522481,825505580,909588532,959197239,909325874,858993205c892483939,842412089,959197491,943273266,926169141,842283308c942684216,942420786,859321650,926364721,959461676,842151222c942422070,892483893,909390645,825766243,825374261,741881910c926233144,825701942,959982641,892614450,741945909,942748728c875704626,892873777,808857657,741881650,859124280,926496816c926442296,926494774,741355577,859387192,859387448,876031027c926169393,741488945,926037049,909391924,926428209,909326389c741554233,825831992,825308727,876110646,876097586,741553718c808596536,876164408,842607667,959854901,741750068,808858169c926037555,959982643,825506098,741618230,892874808,909261106c842556208,875574581,741488181,909457208,942684467,808987704c842610488,741619251,892678712,875966775,942746673,943076657c892482103,892483884,875900985,946025014,959920181,926365751c942684204,825373241,942420534,825635385,909717812,825766188c825832501,741749558,875967033,909586483,876162101,825307187c1664366643,959722040,926036024,842607669,909718582,741946933c892940345,875706168,876162105,959789362,741881398,909718841c926037813,876031024,959526449,1664495669,959788856,909588022c926428213,909523253,741488439,892418097,926497072,959198512c892614965,959591993,959789356,825635381,925643321,943206708c875705904,909261155,909325875,942422073,959789104,909719348c959461676,892941618,925645110,942944564,959723832,892811308c926299705,942421302,876032569,943208755,825766243,909718069c741683251,825831481,842479410,892939321,825832761,741487154c959722040,842018872,842607666,909718582,741946933,859385913c808531250,842621749,858928949,741882166,892941625,909719090c926428211,875966774,741422385,842216505,926299440,808987702c875900985,741421621,892418097,943075892,946024503,825504308c842348594,959789100,808532273,959199288,942944820,909325620c909588524,909719856,824980787,875901240,925906226,876096566c959919154,1664169526,892678712,943012150,842542136,808991028c741423154,892940345,876163122,892873780,909455929,741619768c926233144,892482096,892939314,909260089,1664694577,943142199c959853111,842607671,959591478,741423412,875705400,909325105c808987702,808531512,741750328,842608697,909457717,876162105c842544690,1664497201,842608697,842020917,926428216,808924981c741749561,892418097,842215990,942421553,942682676,859125300c959789100,942945586,925644339,892678452,959788083,959461731c892614961,942421556,842086709,959852598,943011884,942944566c942422067,809055543,959787570,825505580,825635128,942421041c859321655,859387445,959789411,808990006,824980531,808792376c942750009,876162103,842544690,741945913,909652024,892678454c892873784,875771192,741487924,909261112,926169399,942760757c909194545,858862132,892811308,959853368,942421815,858797623c892876083,926234412,825374520,942421559,859190583,825570105c842610732,942880820,946026808,909129010,875574320,842283052c875836469,942421043,859321650,825766961,959789100,859386163c942422324,842610736,808727093,959592492,808728369,946026294c808662322,959984697,909261100,909654322,942420024,842543412c892547633,842610732,959657015,959199544,892877109,926298931c942684204,875704889,946026039,942813748,942945586,825505580c825438772,942422069,808924466,859125296,842610732,926494776c824981303,909455672,943273784,842607670,892744502,1664299826c892874808,842020409,892808243,808925239,741684278,859387192c942749496,876162101,892614962,741357616,808597047,808596790c876096560,875639858,1664692785,892679992,959460663,959982640c959983666,741882163,842150968,875705905,942746672,842282289c943141687,959789356,925972789,942420531,808793394,808988725c959461731,842152241,942420020,926167604,892417081,959789356c859320633,942421560,825504313,808727349,842283308,842215736c942422067,942813748,842215474,959789155,808792625,959198771c892746032,909389875,959592748,859255608,942421046,909718839c909325623,959461420,808858928,942420277,825504308,942682929c959461731,842478900,824979504,825569592,892941110,876162103c808990770,741552440,876097592,926496054,876162102,842150962c741619248,909717561,909128757,876110647,942683698,741684281c875967033,875903282,892939320,825374521,741945909,875639863c925972536,808987702,825439544,741750327,875967033,842544697c809001780,875573305,741816368,959787577,825701680,876031031c808990769,741683505,875706680,808662577,842607665,926101558c741946677,892418097,959525430,962802228,892746037,926102070c892483884,842412089,925644338,892809524,909717553,842283052c859255859,942422320,942682676,892418356,842413868,808924720c962801968,892483888,875575352,959461676,842543665,942421300c875574578,858927156,892811308,842478392,959198003,876032564c875967544,892483884,842346553,946024502,909130037,959524912c825505580,858798136,942422070,959920176,892744498,959789356c942879287,824980275,875901240,842086194,842542130,858994741c1664168240,892679992,959591223,842542134,875835445,741487152c809054264,892352053,842607670,909130037,741751097,875706680c825504051,809053232,959526713,1664496952,858862647,858994229c926428217,808924981,741815601,892940345,859256376,926428216c925906233,741553719,892874808,875575097,959982643,808728882c1664431155,825831481,959722041,876162098,808990770,741488181c809054264,825439797,842607667,808925493,741751095,892874808c859125305,892808242,842479671,1664103476,825831481,842479410c892939321,825832761,741487154,808597047,876164150,842607670c842479925,741947186,842608697,808990773,842607669,959854901c1664103988,859387192,959656242,809053238,859125305,741356592c892679992,909652791,876096568,825569586,741357881,892417079c943075893,842607673,892941366,1664168496,859124280,943274032c942746677,842413361,909587507,842283052,858927412,959198003c808596276,858927671,825505580,825438772,942420533,859190583c825570105,959789411,875575605,959197237,875903285,842478128c842283308,925905460,959197497,943075892,876033586,909588524c943208752,942421814,808793394,875967284,825505635,959918390c959198519,892352050,909587249,842283308,892612920,925642802c909128246,808728884,959789100,842610737,942422073,875901497c825636408,892483939,942814262,942420528,942813748,909521457c959461676,825569843,959198768,959723058,876097589,892483628c808727600,959199537,959789365,859388209,909261155,808923952c942420788,808466741,808792120,892811308,926365241,925644601c926431029,808597809,842283052,859058484,942421304,942813748c892876593,842414179,926429751,942422325,825373236,959985973c959789356,909129268,959199541,808596276,909588021,842283052c959983670,824980277,842346808,825570361,876110646,942945074c741620021,959788856,859125558,876096567,859320370,741357619c842609976,892876085,892873784,926430009,741486647,842150968c943142193,842556216,842281525,741816118,925971511,909457716c926428209,842215478,741683251,892678712,858994998,842607666c942880825,741355577,959788856,859125558,959996726,875640370c741879863,825832760,858797362,842542134,909522741,741750329c808597047,825701686,842607672,876164150,741357367,926430520c909326137,926442289,842085173,741881649,842216505,808792631c892939313,808597817,741357617,808596536,959853368,959982642c842283314,741880369,875705400,842610999,876176183,909391666c741618233,926233144,892613168,808987696,959985976,741356855c960050489,875837489,892873780,959983929,741815605,942748727c842413617,842556217,875574581,741683251,926429240,859321906c909585463,875966514,741422393,825831481,842479410,808987705c875900985,741880117,859124280,959852855,876110649,959460914c741815604,942814265,808465457,926428217,942880309,741618225c959787577,892481847,876096567,842346802,741356594,892483896c926103348,926442290,858798389,741881906,892418097,959920182c942420025,942682676,892352310,842283308,926431032,942421047c943273010,892679473,959789100,859125042,946024501,909654069c892483121,892483628,875574832,942420016,859321655,858993207c808859948,960050224,942422070,842543412,875770417,959789100c842020400,962803767,892746037,825242934,942684204,842609205c942420022,909456690,926102329,909261100,808925492,959199543c943075892,943076914,842610732,808464696,828584499,859124024c909455414,892873776,926496568,741815603,909261112,892614711c892808241,842479671,741947446,876164409,892743734,842542135c842217525,1664430133,825831992,926233655,892939321,808858681c741880121,842608697,942682166,842542132,825701173,741552183c892679992,909456183,942746672,959722801,892612914,909261155c842348083,942420787,842610741,808857911,892483628,925971256c942421042,959920181,942749239,825766188,909456693,741486905c892483896,943208244,892953397,859125817,741684787,926233145c842217264,892939313,909260089,741553721,926234424,825833782c842607665,926298422,741617716,959592760,825307444,876045104c926233393,741750323,926234424,909194800,809053240,926430521c741422647,842608697,909194295,809053236,892482361,741881395c875639863,942879282,842621748,959591478,741685300,825635385c959461174,942746679,842282289,825766711,959789100,825701682c959198003,825833781,808597817,875706412,892418105,962801974c909194802,842020407,959789100,808465968,942422321,825636912c909522992,842283052,909390901,942420537,926102834,943077172c942684204,825831989,946026041,909456690,926102329,842610732c842085683,942422072,809055543,942815282,892483628,825308981c959199538,842281524,892809776,959461676,808727862,962803510c909392181,858863920,909261100,959525682,942421553,808924471c842609461,825505580,859189560,942421815,926233911,959722803c959461676,842151222,828584503,892678456,875640373,959982649c808990258,741815090,859189817,926168118,892808240,808925239c741422134,942815544,858796081,842607667,892352821,1664692535c808597047,960050742,926428214,842215478,741683251,959591481c808662068,892808248,808925239,741486649,808662073,892547121c842542131,859058741,1664365881,909521977,875771185,842607673c925907253,741553458,959787577,909392182,842607669,943272502c741357105,942815544,926101809,876031026,892418097,1664103731c926233144,943273782,876162101,892417590,741617718,892483896c942880564,808987701,876164408,741554228,842216505,892811312c809053240,808661305,1664235824,858862647,959788597,959982643c875837234,741487666,858994233,942682937,892939313,959788089c741881651,926234424,875770672,892939320,959527225,1664496185c959984952,892351801,876031026,842150961,741619763,859189817c858928438,909716532,859386675,741356339,876164409,909520950c876162096,842086450,1664561458,959591481,842544180,809053237c926233657,741488439,909194295,943141944,876096564,876097586c741946678,858994233,858993465,842607666,909130037,1664497716c959984952,909521209,809053239,892940601,741422901,942815544c842412337,876031032,959920177,741750072,926233144,943075632c909716531,825832243,1664234549,926233144,892614198,876162102c926365746,741815351,942815544,959788599,892939314,909654329c741880368,909194295,909588785,892939317,825374521,1664365109c858994233,842543673,876096564,892874802,741947446,842150968c960051511,876096563,943141938,741946422,808465977,909455669c876031028,909195313,1664235315,943011640,842479155,842542132c892809529,741815347,842608697,808990773,926428208,842085173c741880889,825439289,842150708,808987699,892613944,1664234291c909455928,943207731,808987704,825833272,741881904,808858169c859125299,808987699,875967544,741880887,842608697,825440565c959982647,825570098,1664628791,892418097,909522229,942422069c808662322,892875063,825505580,859124793,942422073,942881077c808466231,959592492,808793905,959199288,892614965,842217017c892811363,875770163,959198006,959591986,858995000,942684204c859124789,959199538,959723058,909195318,842283052,960050994c959197497,842348853,875837749,942684259,926168628,959199284c892877109,959984436,943011884,825702711,824979504,808792376c926300217,842542135,825504309,741946422,909194295,960051249c809001781,909455417,741422384,858994233,909455929,876096566c943141938,741683257,892483896,959460916,842542137,959853877c741947445,842216505,825767984,876045106,808793905,741880371c825831481,858797113,909716533,825832243,741620023,959592760c875769908,808987700,808859192,741421616,926038328,926037300c842556210,842020661,741619255,909194295,909456696,876096560c875639858,741356337,858994233,825438777,959982642,959461426c741749301,842608697,926365493,926442297,858992694,741750576c926429240,926168121,876031030,859321905,741750327,959984952c825701177,909716532,842609459,741945656,842150968,892351288c876110649,942944562,741749049,892940345,960049714,959982644c859321394,741880889,909194295,825241650,808987704,825636408c741487664,858994233,925905721,959996728,909194290,741683251c926037049,943076916,809053233,909259577,741553206,926494777c909523249,876031024,926233393,741814582,876163129,876164661c876176181,909194806,741880113,842608697,808990773,926428216c926103093,741421368,842412601,909195321,892873784,825831737c741617716,909194295,808662328,892887856,842414136,741685299c909521977,842413617,892873782,926430009,741881905,859124280c909194800,842542128,808924469,741815603,808858169,842086451c876045108,892678961,741619509,892679992,959591223,876162103c892417590,741423408,859385913,842608953,809053232,808793657c741816633,892418097,842019634,962804021,892746032,825700404c892483884,858993718,942421041,892483893,825831477,859060524c842479408,925644850,825766196,959983669,842283052,825831728c946026034,875574839,858862647,959789100,808858161,959197239c892350518,808596016,959592748,825701176,959199024,909392181c943011376,959789356,959722806,828586038,825569592,858928438c842607673,909324342,741552688,892876088,909718579,926428214c892810549,741881904,960050489,842479921,876031028,926233393c1664694072,892940345,960050744,959982644,959788850,741554480c909652024,892678454,892939320,926431033,741879859,808661305c825831478,959982649,842544178,1664694576,892874808,892942386c942746675,959460657,859189560,909261100,926103091,942420528c942682681,842217016,825766188,943271989,741946929,942814265c942814513,876110645,909457201,741554233,892418097,875770422c942422071,825766457,959722800,942684460,859256376,942421304c942814777,959919666,959461420,892613936,828585265,808792376c926103097,876162097,959459379,741684280,943206457,825636406c926428210,892351801,741553716,959983672,858796345,809053233c926233145,1664104503,892942136,825571120,808987697,808662328c741816633,808662073,825767984,926428214,909129017,741946167c892482616,808596788,808987698,942814520,1664103737,892418097c943010356,959197748,892746037,943208757,875706412,808532025c959197492,875639604,892746034,959789356,959983929,925644341c943206708,942814768,959461731,959854645,942421049,909455929c892875826,842283308,859124793,959198003,809055538,942683957c842414124,842609207,959198262,825702704,825309239,959789411c959722806,824980790,875901240,942880562,892939314,859322681c741815862,859125560,909193521,926428209,825702197,741422649c909717561,943010357,876045112,926430257,741946934,859387192c825832760,809053232,876032569,741357105,808596536,825831474c842542134,808727605,741618736,959788088,959918389,892887865c809054521,741881392,909717561,960049205,942746681,892679473c942881079,942684204,892417590,942421045,943273010,808465201c943011884,909261113,946026552,825636912,825702448,842283052c875574577,942420277,825504313,808465206,825766188,808858421c741945656,892678712,876098864,842542129,808991028,1664365365c959984952,825505586,809053233,942682681,741814838,859189817c959722806,842607667,926298422,741356595,892418097,926168625c942422322,875901492,926363956,875706467,926496569,959198518c909194802,876032824,943011884,959854392,942420536,859321650c926495794,959789100,909128243,824979506,825569592,909718326c926442288,825243957,741552946,925971512,926365749,842607671c892941366,741357618,892874808,842216756,876162105,825307187c741356081,825373752,875835445,942760756,959460657,825831737c842283308,858798136,942420529,808924471,942945075,942684204c808923703,942420281,825373236,875705143,825505836,926364983c962801717,808531506,842544434,892483628,842020150,925643571c842281268,892350769,892483628,959853366,942421041,808794423c909455927,959461676,909717815,962804016,943075892,875706674c825766188,892940853,741751095,808859448,892548147,892873781c825833784,741881398,909652024,909128246,842607669,892352821c1664235319,892876088,892613683,809053234,942749497,741423157c825373752,959591734,876031030,875902257,741816372,842216505c875706416,842542131,876032313,1664561715,842216505,858797111c892873783,926496568,741355569,892418097,876099638,942422329c808924471,959853364,842283052,960050994,959197497,825766452c842348339,909588579,959985968,942421042,825635385,875771441c942684204,926496825,959199028,925905716,942946613,909261100c808859185,942421558,859190583,926494777,892483683,959524919c942421561,892547641,943208241,825766188,859189557,741816630c892482616,842084916,842542136,825243445,741553969,892418097c859257136,946026809,876163641,892483121,842610732,825504054c942421049,959853874,909587257,942684204,808596277,942422321c959656497,808597047,892483628,875704375,962802740,808596276c909523254,892811308,926232631,925644848,842281268,808597041c892483628,859387445,942420787,959656497,825571382,842610732c925971763,828586040,892678456,892745269,808987704,825833272c741357872,808858169,859125299,876096563,842543666,741617718c926429240,942682425,959982649,926168370,1664430641,892678712c942880048,842607672,909521206,741422896,858929464,942813493c909716537,808792112,741751095,909261112,859189553,876162099c842084403,1664562225,876097592,959919670,876096566,959918642c741750841,960050489,926298936,842542131,859255605,741749552c859125560,842608945,808987702,859387704,1664496433,842608697c859191344,876031025,825767985,741816627,926430520,858863673c876096561,842348853,741749048,959984952,825505586,809053232c909456441,1664235313,892418097,892351282,942422065,825635380c942880560,943011884,909195577,959198774,926429748,892942137c909261100,959985970,942422072,859125813,858927669,959461731c808596790,942421809,842412601,825372728,825505580,909654068c959198265,808596276,943273016,909719596,959658034,959199285c943206964,892745008,909261155,909654322,824981558,909455672c808923698,959982646,808532018,741748792,926234424,875770672c809053237,942749497,741749299,842216505,808663088,876110640c943011633,741946935,859124280,892482615,842542136,909391925c741749560,942748727,892548401,809053233,808596793,741749817c825831992,942683447,876110648,943141938,741751096,926037049c943076916,876096561,858862642,741947192,892874808,842544441c876031024,959526449,741945397,926494777,942684465,842556217c876032313,741356600,942814265,926364721,959982641,892417074c741618224,875705400,942880823,876096566,909390642,741357112c942748727,943206456,876176184,808529971,741945398,825831992c859321399,876162100,926168882,741552183,808596536,926102328c842607672,825241910,741879864,842216505,909588016,876045108c943207473,741357878,959788856,926494768,876096567,842348853c741749048,909457208,842412084,842542132,808663093,741815604c892418097,876163634,962802233,959591986,876033592,892483884c858993718,942420018,909522992,942814002,959461676,875575603c925643828,876163380,959722551,909261100,909653553,962801715c926038320,943075636,842283052,859058484,942420281,809055543c842347058,892614700,942814521,942420786,926233906,808728113c842610732,909193526,828584755,808792376,909195321,809053237c859386169,741552693,892876088,909718579,926428209,825702197c741749812,926234424,859254839,876031026,825373745,1664300595c960050489,925970482,959982648,842413362,741423156,875967033c909258803,808987699,909718840,741486896,926037560,875706418c892939312,892482873,1664497457,825831481,875704889,942746673c842151217,942946105,959789100,926102065,942421046,943273010c926364208,842283308,892613689,959197750,959789365,842216753c825505635,859124024,942420789,859321650,876099379,892811308c808595513,925642806,825635124,825374519,959789100,909259315c942422071,943274032,875575353,825505635,959985716,959198772c909392181,909128752,959461676,809054769,925644854,825766196c808596276,859060524,959460401,942422321,859059506,909718841c825505635,875967545,942420786,859321650,876099379,909261100c959656754,925643830,892547380,959853877,892811308,942944311c959197496,842019636,858796597,959461731,959459893,942421556c876032569,808991027,858863916,959526448,959197236,842348848c808989746,842283052,959984689,824980017,825569592,858928438c876176179,842544690,741618489,925971512,959723317,842607664c825439286,741881906,959788856,926233136,876031026,825767985c741487926,842609976,926103093,842621745,858862390,741356085c926496057,892876856,842607669,858993206,741618742,943272505c909326131,876096562,825766450,741879856,909261112,925972279c942760758,943076657,943011640,892811308,942944311,959199032c909654064,875640374,859060524,959854384,942422065,859321655c842609207,825505580,858927668,946025528,926167604,825701945c959461676,942747702,959197492,858928690,842217780,892483884c926037817,959197240,859322674,808531001,892483884,925972281c946026550,842348592,942946616,859060524,842217266,942422326c926233911,875574325,825505580,909521977,942422327,926233911c959461427,909392172,909455670,946025008,876032569,943273012c943011884,892352056,942421561,808662322,909390903,892483628c959787061,925642800,943075636,959918644,959461676,808465970c962801976,825636404,859255606,892483884,842477625,959198005c909718834,892744761,909261100,825768242,942420022,825766457c842478385,825505580,859124024,946024501,909587762,892877111c909392172,909455670,942421040,875901497,892875575,942684204c875837749,959198008,808596276,943011640,959461676,808465201c929247801,892547380,859387190,842610732,842282039,959197748c959656758,825765939,959789356,859387188,942422071,808924471c942945075,959789356,960049465,946026034,960051253,842346549c825505580,858927668,959198264,909325874,875770421,859191596c858994995,959197235,909392181,808859184,842283308,842150200c962803505,876163636,892483636,959461676,926364980,925643319c943075636,876099380,842283052,909391920,959199541,959656758c842216243,892483884,875966521,946026040,960051253,926299697c959461676,892680497,942420279,825766457,942814769,825505580c943273784,942421557,808924466,859321905,859191596,892418355c946025012,909587762,909456438,842283308,926365496,942421812c926429753,842609974,959789356,808859705,925644850,825635124c892745529,959789356,892416567,962802738,959656758,875706418c842283052,909457456,942422328,926036532,859388217,842283052c909653812,959199540,892350518,875967793,825505580,859189560c946025015,859321655,875706166,959592492,859125553,959199028c892483888,808466488,892811308,959590707,959199284,875639604c858927667,942684204,859124789,946025011,859190578,943208501c942684204,808532279,959199288,858797618,858993974,942684204c926168628,959199284,892483888,925971257,842610732,925971763c828586040,892678456,892745269,842542136,925905717,741685297c959525943,959657268,892873784,926430009,741355575,825831992c942683447,892939320,959788089,1664234294,859125560,909390641c842607667,943272502,741552953,892874808,842216756,842607673c909718582,741749048,842150968,960051511,892939313,892482873c1664365625,876097592,876033078,892939320,875903033,741947443c926430520,808531769,942746672,959460657,926365240,892483628c909194290,925645108,825635124,892942648,959461475,808858928c959197493,959656758,909522226,842283052,959985460,942421296c875901497,960049206,892483628,892941877,959199544,808596276c842086456,825505635,858797367,959199282,959527216,892547124c859191596,925972787,942421049,876163641,875836208,942684204c808465974,942420274,876032569,842478133,892483683,926036023c925643830,943075636,808858933,842283052,825504052,959197235c825439797,875705396,825766188,926233909,741945908,892809529c909260081,741368628,842281009,892614706,808203316,824979500c926495536,875968562,876096560,942881077,1664628790,909261112c892744241,842542137,808991028,741814576,808859448,943208761c926428216,960049206,741488691,859124280,825243696,876162098c892418098,1664561712,926430520,858994233,842607666,842019126c741815096,892942136,926496048,926428215,959657525,741881144c825832761,942815545,876162096,808529971,1664430390,892418097c925905714,942420791,959527221,926103600,825505580,959526968c942422064,859059506,825374008,842283052,960049206,942422070c842479664,942814264,842283107,875901234,942421559,842086709c875575349,842283052,875837488,942421552,925972023,943207480c942684204,909586999,959197488,825833781,875573559,892811363c942683190,942421304,925972786,842086451,909588524,909391409c925644597,942944564,959723832,909588524,942880305,942421305c842479664,959460919,842283107,858863666,942421042,825635380c842282800,859060524,859060016,942420022,809055543,909324849c959592492,943011633,959198262,808596276,892679222,825505635c808465719,959198774,809055538,942749493,959461676,842479669c959198517,825702704,875574329,943011884,858928696,925644088c926431029,926299697,909261155,842085172,942420280,859321655c859322678,909719596,909260850,942420024,842610741,875967545c842283052,875770933,942420529,942944825,842086448,842283107c875770933,824979505,909455672,959525426,809053239,926430521c741619255,960050489,892613944,926428217,926103093,741486904c959788856,909588022,809001785,926037816,741683254,892874808c943011385,876096568,959524914,741750579,943142199,959983671c876162105,842478131,741422130,859385913,926430514,926442290c909129017,741554489,909717561,959918645,959982640,942748722c741947696,842216505,909391664,808987704,942815032,741421617c842414392,825373752,892887863,959592760,741619252,808859448c876099385,842542132,825701173,741880889,943206456,926300213c926428214,909523253,741486901,808596536,926494770,876110642c943141938,741947704,943142199,942748215,926428209,926494774c741947445,942814265,942814513,808987698,892613944,741749555c959591481,858993972,809067318,909259577,741815089,892874808c842149939,926428208,926300469,741554226,892418097,959592756c942420529,809055543,825241650,959789100,959789107,929249072c926431029,942815537,842283308,909326390,959199033,925905716c909456950,959592492,859060017,942420786,875836722,943076656c892811308,876032824,946024761,892416569,825767986,842283052c959459888,824981809,842346808,892811570,892939313,892482873c741684785,926233144,959526454,876031027,825373745,1664561462c809055544,808794421,809053237,909653305,741685300,808597047c842151478,808987704,825439544,741683253,909457208,959461683c809053236,909523000,1664694576,876164409,859191605,876162105c892614962,741356339,909717561,808530741,809053232,942813497c741815607,959722040,825766200,876162099,842084403,1664234801c926234424,926299696,842542132,808857653,741814324,809054264c892352053,808987702,875706680,741618231,808792632,842019892c892873777,808857657,1664561456,825635385,859191350,809053232c926233657,741488439,942814265,858927921,892808245,825702455c741814580,892874808,808792371,876162101,909128243,1664365876c825831992,825308727,892939318,859125817,741488440,942814265c926364721,808987700,909457464,741945910,859387192,926298674c942746677,959460657,909390905,959461731,926300213,942420787c892547641,959721522,825505580,842217526,942421813,859125808c909522737,842610732,926431030,942420785,842216754,808793394c959789411,842152245,942420020,909522992,875574065,959789356c825504309,942420020,942881077,842150966,842283308,808793145c942420535,859190583,875704632,959789155,942682675,942421048c959920181,875705911,959789356,825504309,942420020,942881077c842150966,959461676,909130035,959197236,909718834,842479417c842610787,892482867,942420534,808989241,926365497,842283052c825242929,942422072,842479664,842478392,825766188,926430773c741947188,875705400,909523255,892887865,959787065,741880882c926038328,808923700,959982646,909194290,741356088,892418097c926234930,959198521,825242420,959460912,842283052,858992948c929249590,926431029,876164658,909261100,926169396,942420023c943274032,892614457,842413868,842479152,959198005,858797618c926102838,942684204,926300469,946026552,825504313,825438261c959461676,892940849,942421810,825373236,909654325,959789356l842281525,942421040l842610736,892941365l842283052,926300208el946025265,942682676l942814771,842610732l825373753,942422066l808793394,858993461el959789356,842281525l942421040,942881077l842150966,842283052l875573558,946025016l825373236,875706165l943011884,825702711l824981808,842346808l942814521,926428217l859256117,741946421l909717561,926036533l876031026,859321905l1664627762,825636664l892744758,809053239l943010361,741683256l808597047,960050742l842607673,892352821l741488180,943273273l926430005,842542135l875835445,1664299568l859124280,942946608l808987705,876164920l741815857,892941625l926036020,876162103l892614962,741946424l876164409,943075638l959982649,825766962l1664496440,825636664l875967286,942746672l959722801,825375026l892811308,892481593l942422320,959920181l959656758,892811308l909259059,942422072l926102834,959787572l842283107,859322164l942421304,825504308l909718322,959461420l808793392,925643059l943075636,892351285l943011884,892746039l959199544,892746037l876099893,825766243l876163637,741749045l892874808,892810553l876162103,842084403l741422385,875639863l875968056,926428214l926494774,741815096l809054264,942814517l942760757,842282289l909587255,842610732l926167350,959198512l959658288,808988978l959789356,842479921l959198515,943075892l892549426,842283052l842086450,946026038l892416564,808465202l959461676,892811317l925643057,926431029l892417073,909261100l859256369,942421556l909391920,876098614l842413868,842479152l946026037,808989241l926365497,959461676l808990773,942421553l959459897,892482608l942684204,859257141l942421040,892876848l875902519,942684204l926169397,946026041l926233911,960049715l959789356,909391929l959197241,842348848l909717809,909261100l859387441,824980025l842346808,943274034l892873780,926496568l1664562483,959787577l808596784,809053235l842608953,741356594l858929464,909455925l842542135,892809529l741619256,859387192l909193778,808987703l926037816,1664366136l875705401,859124792l876096567,892613938l741552178,892418097l875706676,942421808l892547641,926233906m959789356,808925239l942422325,943273010l859125041,959789411m959723577,942421812l926167604,858862649l842283308,909652536l942420016,909654069l858992946,825505580l842608950,959199284l909325874,858993205l909261155,909588017l925644592,909128246l926497078,842283052l926300208,942421296l875639348,842283321l926234412,875706168l942420020,859190583l825570105,942684259l842479925,942421817l909129010,942683184l892811308,943207993l942421298,808793394l942946357,959461676l842152241,959199540l892746037,943142711l842283107,943207475l942420021,808858164l808991031,959461676l909195571,925644342l942944564,808924727l909261100,842348083l959198003,809055538l825438774,892483939l943011897,959199028l943206964,858929200l892483628,875639608l959199031,892746032l943075890,959789100l859125042,824981044l909455672,943075634l842556216,909522741l741421367,926038328l842347828,876096569l825374769,741422130l809055544,926036022l842542136,942682933l741881657,808859448l809056057,892887856l909652793,741552953l959525943,959526708l876162098,942946098l741422644,943011640l943273523,842542131l909586745,741749041l808596536,909521976l876110643,892874802l741553209,959787577l892614966,842607670l909324342,741553970l959592760,842412340l808987700,959591736l741357106,892678712l909456432,926442290l959657525,741881904l926429240,909324857l842542132,825701685l741422134,892418097l842479670,959198514l809055538,842413109l943011884,943143223l946026295,842610736l842412338,842610732l825504054,824981049l875901240,859189561l842607670,808662070l741684791,808662073l942879025,842542132l808991028,1664431922l875967033,909456953l809053241,926430521l741946418,959591481l909523253,892939320l926234169,741357362l909194295,808794417l926428214,909523253l1664431671,959788856l926365238,942746674l959460657,892352313l959789356,909718836l959199538,842348853l842608950,825505580l909129784,959198258l909325874,943273523l942684259,926169397l959198777,892483888l959853881,825505580l959985716,942422324l909718839,892745526l842610732,959657015l824981560,842346808l808662585,809067317l926036281,741945911l892941625,842150201l842542130,808991028l741487152,875967033l909456953,809053241l892482361,741683249l926233145,959853362l892953400,909260089l741553721,825636664l892417078,876162097l892351027,741750582l809054264,842347573l942746673,842282289l808925238,842283052l942813492,946025013l959527221,943206449l842283308,892614708l942421555,959460919l892548665,825766188l892482613,741750576l875705400,909523255l842542129,959853877l1664628789,959722040l942813240,809053233l808596793,741618745l842609976,943207989l842542132,842020661l741487922,892941625l959526450,892808249l842479671,1664563510l875967033,959723826l876096561,858862642l741750323,909652024l909652017,809053238l959787577,741946933l909259833,909193784l809053238,943010361l1664627248,926234424l859385911,942746678l842413361,909193779l842283052,909391920l942420789,892483893l909326388,825505580l875771189,959199541l959527216,909391156l959789155,808858161l942422326,825636917l942880820,892811308l842149945,925645109l825766196,875639094l892811308,909456184l959198009,892746037l875769912,825766243l960049205,741816369l909259833,842609208l808987705,825636408l741881141,892876088l892613683,959982642l959919666,741685044l892418097,842282545l946025265,859321655l926366006,909588524l892547888,925644088l926431029,909586738l892811308,859386678l942420277,942944825l959985715,892483628l875574832,946025520l875901492,875770932l892483628,875639608l942420280,825440565l959722297,942684204l842347065,942420020l925972786,926298164l892483628,876163123l962804024,959591986l808990264,825505836l842084920,942421299l876032569,959985971l959789356,858993976l942421814,842610736l909587506,842283052l892483634,929249332l842281268,943010099l892483628,909127735l942420789,808989241l926365497,825766188l926430773,741750841l859189817,858928438l808987699,909718840l1664299568,943142199l875966519,892873781l926430009,741685297l959591481,942683444l909585456,892743730l741355570,875705400l842085425,926428217l892810549,1664104752l808597816,959658296l876096568,909193778l741356594,892418097l859255348,959199287l959789365,842217265l892483628,808792117l959197240,959527216l808727090,842283107l876164916,959198513l825833781,909652792l842610732,859124020l959197236,825766452l942879283,842283052l808597554,942420531l842086709,909324341l959461731,808662326l959198772,859322674l875967287,892811308l892810809,942421555l892352816,825569334l842283052,858861876l959199280,892614960l808464951,825766243l859189557,741815609l942814265,825765944l808987699,892744760l741750585,875705401l909128242,809053236l875902521,741815856l909259832,876165168l842621749,959591478l741880885,926496057l842346802,876031033l943207473,741750577l892874808,909586739l842607670,909718582l741618232,809054264l942683184,842621751l892352821,741814583l942748727,825307192l959982645,909194290l741421107,808858169l892679987,942746681l842413361,842283313l959789356,842413366l962803507,809055538l909259318,825505580l808531255,942421561l875770420,959460151l842283052,959723568l925644081,909128246l825241655,959461676l943207730,962802736l842086704,892613176l892483628,808727600l942420786,859321655l858993207,842283308l876098615,959198262l809055538,808858165l959789100,808465968l929249585,943206708l943076144,942684204l858929463,959198518l842479925,858994739l825766188,926037045l741487153,943010360l825242419,926428209l859256117,1664497970l808792632,842019892l808987698,909455417l741750064,959787577l960050736,959982646l825439282,741355828l926494777,892877105l876031030,909456177l1664693043,926234424l892416055,809053239l909653305,741880631l892942136,909588272l808987699,926496056l741553200,959592760l875769908,809053237l842608953,1664235828l942814265,909455416l808987698,909455417l741552435,959787577l959918135,808987702l909718840,741487413l943142199,875835959l809053232,926036281l1664692791,892941625l842150201,909585458l875966514,741749817l959787577,926036535l809053241,943010361l741683256,959787577l909392182,892873776l825373497,1664497971l909717561,875574069l926428208,859256117l741881400,825373752l960049461,876031024l842347825,741947446l875967033,842020153l842542129,942682933l1664432185,892418097l875770422,942421559l825504308,858993458l859060524,842477618l925643570,842281268l842346803,892811308l859386678,959197493l959789365,808793136l959789411,842019893l942420535,808597552l859189299,942684204l858927154,942422068l825504308,943206708l942684204,942813234l959199024,959527216l909456690,942684259l960049717,959197751l842217776,859059766l942684204,808662582l942421048,808793394l825374772,959461676l892483889,942421557l842348592,842479929l959461731,909521459l942420788,909522992l876097587,892483628l942944309,942420274l808597552,942945074l942684204,858927154l942422068,808597552l942945074,942684259l858927154,942422068l808597552,942945074l942684204,858927154l942422068,808597552l942945074,942684204l858927154,942422068l808597552,942945074l942684259,858927154l942422068,808597552l942945074,942684204l858927154,942422068l808597552,942945074l942684204,858927154l942422068,808597552l942945074,942684259l858927154,942422068l808597552,942945074l942684204,858927154l942422068,808597552l942945074,942684204l858927154,942422068l808597552,942945074l942684259,858927154l942422068,808597552l942945074,942684204l858927154,942422068l808597552,942945074l942684204,858927154l942422068,808597552l942945074,942684259l858927154,942422068l808597552,942945074l942684204,858927154l942422068,808597552l942945074,942684204l858927154,942422068l808597552,942945074l942684259,858927154l942422068,808597552l942945074,942684204l858927154,942422068l808597552,942945074l942684204,858927154l942422068,892876848l909457209,942684259l942878770,959198514l842348853,808595511l825766188,909717557l741357363,808596536l825309489,876096567l925970994,741487157l858862647,959788597l842621752,842479925l741421616,892418097l808465971,824979509l808792376,909325881l842607672,909324342l741815093,926494777l892679985,809053240l842608953,1664103474l825636664,842085174l926428214,943271990l741750067,875705400l875837495,808987700l858796600,741814840l808662073,959853879l808987698,875967544l1664169012,858862647l825308981,842542131l825243445,741946929l892874808,909261106l959982640,842085938l741552441,842216505l926168880,876096567l858862642,1664628280l825635385,926103606l842542130,808857653l741748788,926429240l808859442,959982640l842347314,741684789l876163129,959657013l876096562,825569586l1664692791,808792632l808726582,808987702l926037816,741355574l859124280,858929456l809053239,875902009l741750835,825373752l842477877,876162105l942815282,1664629045l909457208,875772211l876031033,959526449l741487922,926234424l943207472,842607665l943272502,741684025l825831992,943010871l926428213,825243957l1664170292,859387192l909194808,842542128l909128501,741750321l926429240,808859442l842607671,926298422l741946419,892679992l875640119,876162104l892614962,1664365363l808597816,892746040l926428210,926300469l741685298,825832760l909457720,808987696l876164408,741751095l875706680,876099377l926428217,892352309l1664496433,858928184l909457204,876162100l909392178,741422643l808597047,892483382l842607669,892352821l741815604,960050489l825506097,892808247l825702455,1664693553l942814265,942814513l926428209,909523253l741685047,825831992l825766711,842542134l825701685,741946166l926496057,859322168l876096560,859320370l1664301107,892678712l943012150,808987704l858929464,741881905l892874808,909261106l842542128,909325877l741355572,892417079l942748213,892873781l825636920,1664366392l859387192,842282552l909585461,909520946l741620025,859387192l842610232,892939321l825635897,741946929l959722040,825241656l892939320,876099897l1664562233,825832760l842215481,892939317l808727865,741423154l943206456,909195317l876162097,808990770l741945656,875705400l858993201,808987698l892678201,1664168752l892418097,825768240l959197494,926496050l858994480,943011884l825702711,925644848l942944564,859126072l859060524,943011632l942421304,875770420l909194039,842413923l842479152,942420277l892352816,926233140l959789356,859320633l942422328,892809524l825374008,943011884l825768247,942422066l926233911,859321652l842610787,842610225l942422070,859059506l875704377,842283308l959984695,942420280l825504313,909586997l909588524,875902513l942421042,960051253l859126066,959461731l842084917,942420022l825635385,808859956l825505580,943010104l942422069,909587762l876163382,959461676l842283313,942422072l825701687,875771705l959789411,859387959l925643062,909128246l808728884,959789356l892810550,942420274l875901492,892875060l842283308,808596020l942420535,809055543l959920432,842413923l842348080,959198256l892746037,825374007l842283052,825504821l959198520,842281524l842477618,892811308l959459385,942422327l892941620,876098097l959789155,842020400l959199287,925905716l892876343,842283308l959853623,942421042l926233911,925906485l842610732,909194297l959198002,959723058l808857652,909261155l909325875,925645113l943206708,959852850l892811308,942944311l942420280,858797623l858929202,892614700l892417337,959199539l925905716,808465462l842283107,825439285l942421045,875574578l925970484,842610732l942814515,942421553l909522992,959983667l842610732,909390392l942422322,825766457l842478897,825505635l942748212,959198007l808596276,875704887l942684204,959919416l942420017,909193785l859255353,842283052l808532018,959198513l859059762,808727857l942684259,825831989l959198777,876032564l808466231,892483884l842412089,942420019l926429753,842608692l909261100,808661041l925643577,892547380l825440309,909261155l942747697,942421296l909522992,926103602l825766188,842151477l741421367,959787577l859254839,926428211l876033333,741618227l875639863,875967026l959996728,825766962l741815096,809054264l926364725,942746678l909325617,925972528l959789356,959787573l942420787,875705650l808596530,926234412l909195064,946025015l825766457,942878768l892483884,926232633l942421297,875903024l909325109,842283308l926364727,959197232l892877109,959920179l959461676,859124275l962803253,808596276l808793142,842413868l926234160,942421297l909194807,808989491l842610732,892418100l959199032,842348853l892942387,959789356l808661559,962802998l892614965,909587257l959461676,858928438l942420531,808924466l875641136,825505580l959526968,959198256l925905716,892876853l942684204,859255351l946026548,925972786l875640883,892811308l842478392,959198003l959723058,942944310l892811308,809055030l942421048,875770420l842609976,825766188l926233909,1664561977l909455928,892745267l842607671,859190070l741486647,959722040l859123768,842542130l892548661,741816632l825832760,875770169l808987705,808531512l1664300856,926496057l859322168,959982640l925971506,741423413l892874808,943142457l892873776,909259065l741619248,808597047l858928694,876096561l825766450,1664562999l943273273,942879797l842542133,909128501l741553713,926037049l909719348,876096561l876097586,741357110l926430520,926299961l876162102,859255347l1664432183,959722040l926036024,909716530l959721520,741683250l892874808,892679993l842607672,959854901l741488439,943206456l825833269,959982640l959919666,1664430903l875706680,926037297l926428214,892743990l741618228,959788856l875902774,808987699l926496056,741355569l959983672,926168114l959982641,809054258l1664300854,876164409l926103861,892873784l909455929,741945910l942814265,842412088l959982640,825309234l741946933,943142199l876163639,892939319l842151737,1664561208l959788856,959721776l842542133,808857653l741617716,909717561l825242165,808987705l959985976,741618482l808792632,825242676el959982647,942945586l1664693297,926496057l825440056,842542130l808857653,741945396l892940345,876163122el892939316,876099897c741947185,808792632,842019892,892939314,876099897,1664562233c808596536,825832504,959982647,959788850,741685552,859124280c892942128,876031030,892678961,741945912,875967033,909586483c892873781,876165432,1664234290,808597047,909391158,876096565c909652018,741683255,875706680,959787320,876096560,926234417c741552946,808662073,808728119,808987696,875900985,1664104247c859124280,942684216,808987704,858929464,741816369,942815544c892678193,842607664,959854901,741879863,858929464,909455925c842542130,859058741,1664366641,842347064,842150452,842607664c943272502,741685046,959722040,825571639,892939313,825832761c741554489,876097592,842151478,892873783,959656249,1664627249c926233144,892613168,876031028,892614961,741683257,859124280c858929456,842542131,859255605,741553463,825831992,825766711c892873779,909652793,1664430644,892874808,926497074,876096566c825374769,741487410,959787577,825701680,876096563,926167858c741486899,959591481,926300469,892939312,926234169,1664104242c875639863,809054770,876162097,808529971,741945398,808859448c858993459,909650999,959592242,741488434,876164409,943075638c808987702,808662328,1664299826,859124280,959854384,876096562c925970994,741947191,892418097,808859954,959197237,943012144c858994486,892483884,875966521,925643064,943206708,876163889c892483683,909521718,959199029,943075892,842150962,959592492c892614449,942422071,942682676,859190836,942684204,909326647c942421301,875574578,942747700,959789411,959723577,959199028c858797618,926364214,842283308,909652536,942420272,909654069c858992946,825505580,825374005,942422071,825766457,858992688c942684259,942815543,925644600,909128246,875837748,959789100c892352817,942421304,808924466,808465456,943011884,892352056c942422073,909456690,959723577,959789155,942682675,942420536c909654069,943206706,892483884,926298169,925644339,892809524c943206449,892483628,943273525,959199027,876163636,809055541c842413923,959723056,942421556,892352821,808531257,959789356c892482872,942420793,875574578,909193268,892483628,943010614c959199033,858928690,926495539,892483683,875574832,959198512c909325874,876164149,959789356,825766201,942420019,892876848c909260342,959789100,909259315,824980791,875901240,858993970c892887857,842611000,741554486,859385913,842085938,876162105c876098610,741552949,892482616,808596788,942746675,959722801c808859186,842610732,859189556,962801968,909261104,859058992c825505580,825373236,942421811,892416564,825768241,808859948c959460656,925643321,909128246,942946612,892483628,892547896c946026546,842479664,825505846,842610732,942814513,959198008c892746032,892679475,892483628,842217267,942422323,825504313c808727349,959789100,825307699,946025780,859321650,875835954c842283052,858928181,959197240,825833781,808661304,825766188c943271989,741357622,892941625,909194546,842542133,909522741c1664301361,875639863,825635122,892873783,959787065,741683253c892940345,942945848,909585461,909520946,741880370,892874808c808792371,926428213,959657525,1664366896,943206457,959460918c892939321,959788089,741946166,959591481,858993972,809053232c859125305,741355569,825831481,892811314,842542135,825768244c1664299320,808662073,892416561,926428210,909129525,741619510c808792632,808726582,808987703,909455417,741750064,959983672c842478642,842542132,875835445,1664168496,809055544,825241654c842607671,943075638,741356342,876163129,926365493,876162098c858863666,741684018,943142199,825504055,808987703,825439544c1664430133,842216505,892614192,842542132,909586745,741749041c943273273,926430005,876162098,875640882,741619511,943206456c842413621,892873785,842150713,1664431926,892418097,876165424c959198772,943012144,858994486,842610732,808596787,925645108c943075636,926233139,942684204,925971253,942421558,926298681c858863416,892483683,892482099,959197237,959789365,808727090c942684204,858863158,959198256,842348853,808726836,959789100c875968563,959197746,876163636,842477621,892811363,825766710c942421042,842217781,876099632,943011884,909588791,959198258c842348853,808726836,959789100,875968563,959197746,959658288c808728112,892483939,926496313,942420535,892547641,842413362c842610732,926494776,942421815,892416564,943206704,942684204c859320887,824980023,909455672,926168888,876110649,959919154c741946934,809055544,875706677,959982648,842282802,741748791c875706680,842544689,942746672,959591729,892942133,859060524c909127984,946026800,825504308,959853363,926234412,909260600c959198265,959723058,808924980,942684204,926496825,925644084c909128246,859124279,909261100,892744496,946026291,959789104c943208246,842610732,808792372,959197491,842086704,926037305c842283052,959787314,959198776,842348853,875573812,942684204c875901497,946025785,942682676,858863414,842283052,909326384c942422066,876163641,942813490,892483628,859123765,959198003c842348853,875573812,959789100,875968563,946025010,825635380c842544176,842283052,926232882,942421042,959920181,959459639c825766188,892940853,741947442,892679992,875901751,809053241c842348089,1664235314,909194295,875705144,926428216,875966774c741815606,842608697,808990773,909585461,909520946,741947705c959787577,909391152,892939314,859125817,1664563000,808792632c842019892,842542131,959460149,741947444,926429240,909194297c892939319,808727865,741816114,959591481,876098868,892939321c825635897,1664694326,875706680,859320632,926428214,859189558c741356598,892418097,959592756,942420274,809055543,959460658c943011884,859191607,942422323,825439543,943207986,892483683c842282803,942422325,926167604,892875576,842283052,858927412c942421561,892352816,825438261,825505580,859125814,942421296c959920181,959984950,959789411,959788342,824980536,842346808c825570361,808987702,892941624,741815607,808662073,892416561c876031025,909653041,741749814,808859448,859322169,809001783c892678201,741685298,892418097,859255348,942421559,825635385c892352308,959461676,825375027,959197240,959527221,892547639c842283308,959592502,946025779,942813748,909521457,842283052c858928433,959197232,943012144,825308471,926234412,875640632c959198513,909194802,909390647,942684204,875968052,929248312c909128246,909455927,842610732,926494776,959199031,943012144c909193272,842610732,875575600,942421298,959789104,875574071c942684204,909587768,946025525,959789104,909719348,892811308c842217269,959199545,943274293,809055796,959461676,825307701c959198777,909194802,842609465,825766188,942813749,1664366649c926430520,892548921,842607671,892352821,741552178,825831481c875704889,959982640,842347314,741815861,825831992,909653303c892873780,842150713,1664562737,926429240,909653810,876162100c876098610,741815093,892482616,808596788,942746675,959722801c925905970,842610732,892482867,959199029,943143221,959787063c875706467,892418105,959198005,943274293,926169396,842283052c876164916,959198001,842543668,808465976,943011884,825374264c925643571,825635124,942944825,909261155,842348083,959198003c909194802,925906487,842413868,959854128,942421817,942682676c892352310,842283052,960050225,925643316,926431029,808727602c892811363,859386678,942420277,959789104,926495287,892483628c875574832,942422064,909718839,892483640,892483628,943009845c959199284,959527216,959722034,959789411,926364982,942422071c875770420,808794168,842283052,959918134,959197240,959658288c909522481,825505580,909588532,959197239,909325874,858993205c892483939,842412089,959197491,943273266,926169141,842283308c942684216,942420786,859321650,926364721,959461676,842151222c942422070,892483893,909390645,825766243,825374261,741881910c926233144,825701942,959982641,892614450,741945909,942748728c875704626,892873777,808857657,741881650,859124280,926496816c926442296,926494774,741355577,859387192,859387448,876031027c926169393,741488945,926037049,909391924,926428209,909326389c741554233,825831992,825308727,876110646,876097586,741553718c808596536,876164408,842607667,959854901,741750068,808858169c926037555,959982643,825506098,741618230,892874808,909261106c842556208,875574581,741488181,909457208,942684467,808987704c842610488,741619251,892678712,875966775,942746673,943076657c892482103,892483884,875900985,946025014,959920181,926365751c942684204,825373241,942420534,825635385,909717812,825766188c825832501,741749558,875967033,909586483,876162101,825307187c1664366643,959722040,926036024,842607669,909718582,741946933c892940345,875706168,876162105,959789362,741881398,909718841c926037813,876031024,959526449,1664495669,959788856,909588022c926428213,909523253,741488439,892418097,926497072,959198512c892614965,959591993,959789356,825635381,925643321,943206708c875705904,909261155,909325875,942422073,959789104,909719348c959461676,892941618,925645110,942944564,959723832,892811308c926299705,942421302,876032569,943208755,825766243,909718069c741683251,825831481,842479410,892939321,825832761,741487154c959722040,842018872,842607666,909718582,741946933,859385913c808531250,842621749,858928949,741882166,892941625,909719090c926428211,875966774,741422385,842216505,926299440,808987702c875900985,741421621,892418097,943075892,946024503,825504308c842348594,959789100,808532273,959199288,942944820,909325620c909588524,909719856,824980787,875901240,925906226,876096566c959919154,1664169526,892678712,943012150,842542136,808991028c741423154,892940345,876163122,892873780,909455929,741619768c926233144,892482096,892939314,909260089,1664694577,943142199c959853111,842607671,959591478,741423412,875705400,909325105c808987702,808531512,741750328,842608697,909457717,876162105c842544690,1664497201,842608697,842020917,926428216,808924981c741749561,892418097,842215990,942421553,942682676,859125300c959789100,942945586,925644339,892678452,959788083,959461731c892614961,942421556,842086709,959852598,943011884,942944566c942422067,809055543,959787570,825505580,825635128,942421041c859321655,859387445,959789411,808990006,824980531,808792376c942750009,876162103,842544690,741945913,909652024,892678454c892873784,875771192,741487924,909261112,926169399,942760757c909194545,858862132,892811308,959853368,942421815,858797623c892876083,926234412,825374520,942421559,859190583,825570105c842610732,942880820,946026808,909129010,875574320,842283052c875836469,942421043,859321650,825766961,959789100,859386163c942422324,842610736,808727093,959592492,808728369,946026294c808662322,959984697,909261100,909654322,942420024,842543412c892547633,842610732,959657015,959199544,892877109,926298931c942684204,875704889,946026039,942813748,942945586,825505580c825438772,942422069,808924466,859125296,842610732,926494776c824981303,909455672,943273784,842607670,892744502,1664299826c892874808,842020409,892808243,808925239,741684278,859387192c942749496,876162101,892614962,741357616,808597047,808596790c876096560,875639858,1664692785,892679992,959460663,959982640c959983666,741882163,842150968,875705905,942746672,842282289c943141687,959789356,925972789,942420531,808793394,808988725c959461731,842152241,942420020,926167604,892417081,959789356c859320633,942421560,825504313,808727349,842283308,842215736c942422067,942813748,842215474,959789155,808792625,959198771c892746032,909389875,959592748,859255608,942421046,909718839c909325623,959461420,808858928,942420277,825504308,942682929c959461731,842478900,824979504,825569592,892941110,876162103c808990770,741552440,876097592,926496054,876162102,842150962c741619248,909717561,909128757,876110647,942683698,741684281c875967033,875903282,892939320,825374521,741945909,875639863c925972536,808987702,825439544,741750327,875967033,842544697c809001780,875573305,741816368,959787577,825701680,876031031c808990769,741683505,875706680,808662577,842607665,926101558c741946677,892418097,959525430,962802228,892746037,926102070c892483884,842412089,925644338,892809524,909717553,842283052c859255859,942422320,942682676,892418356,842413868,808924720c962801968,892483888,875575352,959461676,842543665,942421300c875574578,858927156,892811308,842478392,959198003,876032564c875967544,892483884,842346553,946024502,909130037,959524912c825505580,858798136,942422070,959920176,892744498,959789356c942879287,824980275,875901240,842086194,842542130,858994741c1664168240,892679992,959591223,842542134,875835445,741487152c809054264,892352053,842607670,909130037,741751097,875706680c825504051,809053232,959526713,1664496952,858862647,858994229c926428217,808924981,741815601,892940345,859256376,926428216c925906233,741553719,892874808,875575097,959982643,808728882c1664431155,825831481,959722041,876162098,808990770,741488181c809054264,825439797,842607667,808925493,741751095,892874808c859125305,892808242,842479671,1664103476,825831481,842479410c892939321,825832761,741487154,808597047,876164150,842607670c842479925,741947186,842608697,808990773,842607669,959854901c1664103988,859387192,959656242,809053238,859125305,741356592c892679992,909652791,876096568,825569586,741357881,892417079c943075893,842607673,892941366,1664168496,859124280,943274032c942746677,842413361,909587507,842283052,858927412,959198003c808596276,858927671,825505580,825438772,942420533,859190583c825570105,959789411,875575605,959197237,875903285,842478128c842283308,925905460,959197497,943075892,876033586,909588524c943208752,942421814,808793394,875967284,825505635,959918390c959198519,892352050,909587249,842283308,892612920,925642802c909128246,808728884,959789100,842610737,942422073,875901497c825636408,892483939,942814262,942420528,942813748,909521457c959461676,825569843,959198768,959723058,876097589,892483628c808727600,959199537,959789365,859388209,909261155,808923952c942420788,808466741,808792120,892811308,926365241,925644601c926431029,808597809,842283052,859058484,942421304,942813748c892876593,842414179,926429751,942422325,825373236,959985973c959789356,909129268,959199541,808596276,909588021,842283052c959983670,824980277,842346808,825570361,876110646,942945074c741620021,959788856,859125558,876096567,859320370,741357619c842609976,892876085,892873784,926430009,741486647,842150968c943142193,842556216,842281525,741816118,925971511,909457716c926428209,842215478,741683251,892678712,858994998,842607666c942880825,741355577,959788856,859125558,959996726,875640370c741879863,825832760,858797362,842542134,909522741,741750329c808597047,825701686,842607672,876164150,741357367,926430520c909326137,926442289,842085173,741881649,842216505,808792631c892939313,808597817,741357617,808596536,959853368,959982642c842283314,741880369,875705400,842610999,876176183,909391666c741618233,926233144,892613168,808987696,959985976,741356855c960050489,875837489,892873780,959983929,741815605,942748727c842413617,842556217,875574581,741683251,926429240,859321906c909585463,875966514,741422393,825831481,842479410,808987705c875900985,741880117,859124280,959852855,876110649,959460914c741815604,942814265,808465457,926428217,942880309,741618225c959787577,892481847,876096567,842346802,741356594,892483896c926103348,926442290,858798389,741881906,892418097,959920182c942420025,942682676,892352310,842283308,926431032,942421047c943273010,892679473,959789100,859125042,946024501,909654069c892483121,892483628,875574832,942420016,859321655,858993207c808859948,960050224,942422070,842543412,875770417,959789100c842020400,962803767,892746037,825242934,942684204,842609205c942420022,909456690,926102329,909261100,808925492,959199543c943075892,943076914,842610732,808464696,828584499,859124024c909455414,892873776,926496568,741815603,909261112,892614711c892808241,842479671,741947446,876164409,892743734,842542135c842217525,1664430133,825831992,926233655,892939321,808858681c741880121,842608697,942682166,842542132,825701173,741552183c892679992,909456183,942746672,959722801,892612914,909261155c842348083,942420787,842610741,808857911,892483628,925971256c942421042,959920181,942749239,825766188,909456693,741486905c892483896,943208244,892953397,859125817,741684787,926233145c842217264,892939313,909260089,741553721,926234424,825833782c842607665,926298422,741617716,959592760,825307444,876045104c926233393,741750323,926234424,909194800,809053240,926430521c741422647,842608697,909194295,809053236,892482361,741881395c875639863,942879282,842621748,959591478,741685300,825635385c959461174,942746679,842282289,825766711,959789100,825701682c959198003,825833781,808597817,875706412,892418105,962801974c909194802,842020407,959789100,808465968,942422321,825636912c909522992,842283052,909390901,942420537,926102834,943077172c942684204,825831989,946026041,909456690,926102329,842610732c842085683,942422072,809055543,942815282,892483628,825308981c959199538,842281524,892809776,959461676,808727862,962803510c909392181,858863920,909261100,959525682,942421553,808924471c842609461,825505580,859189560,942421815,926233911,959722803c959461676,842151222,828584503,892678456,875640373,959982649c808990258,741815090,859189817,926168118,892808240,808925239c741422134,942815544,858796081,842607667,892352821,1664692535c808597047,960050742,926428214,842215478,741683251,959591481c808662068,892808248,808925239,741486649,808662073,892547121c842542131,859058741,1664365881,909521977,875771185,842607673c925907253,741553458,959787577,909392182,842607669,943272502c741357105,942815544,926101809,876031026,892418097,1664103731c926233144,943273782,876162101,892417590,741617718,892483896c942880564,808987701,876164408,741554228,842216505,892811312c809053240,808661305,1664235824,858862647,959788597,959982643c875837234,741487666,858994233,942682937,892939313,959788089c741881651,926234424,875770672,892939320,959527225,1664496185c959984952,892351801,876031026,842150961,741619763,859189817c858928438,909716532,859386675,741356339,876164409,909520950c876162096,842086450,1664561458,959591481,842544180,809053237c926233657,741488439,909194295,943141944,876096564,876097586c741946678,858994233,858993465,842607666,909130037,1664497716c959984952,909521209,809053239,892940601,741422901,942815544c842412337,876031032,959920177,741750072,926233144,943075632c909716531,825832243,1664234549,926233144,892614198,876162102c926365746,741815351,942815544,959788599,892939314,909654329c741880368,909194295,909588785,892939317,825374521,1664365109c858994233,842543673,876096564,892874802,741947446,842150968c960051511,876096563,943141938,741946422,808465977,909455669c876031028,909195313,1664235315,943011640,842479155,842542132c892809529,741815347,842608697,808990773,926428208,842085173c741880889,825439289,842150708,808987699,892613944,1664234291c909455928,943207731,808987704,825833272,741881904,808858169l859125299,808987699l875967544,741880887l842608697,825440565xl959982647,825570098xl1664628791,892418097l909522229,942422069l808662322,892875063c825505580,859124793,942422073,942881077,808466231,959592492c808793905,959199288,892614965,842217017,892811363,875770163c959198006,959591986,858995000,942684204,859124789,959199538c959723058,909195318,842283052,960050994,959197497,842348853c875837749,942684259,926168628,959199284,892877109,959984436c943011884,825702711,824979504,808792376,926300217,842542135c825504309,741946422,909194295,960051249,809001781,909455417c741422384,858994233,909455929,876096566,943141938,741683257c892483896,959460916,842542137,959853877,741947445,842216505c825767984,876045106,808793905,741880371,825831481,858797113c909716533,825832243,741620023,959592760,875769908,808987700c808859192,741421616,926038328,926037300,842556210,842020661c741619255,909194295,909456696,876096560,875639858,741356337c858994233,825438777,959982642,959461426,741749301,842608697c926365493,926442297,858992694,741750576,926429240,926168121c876031030,859321905,741750327,959984952,825701177,909716532c842609459,741945656,842150968,892351288,876110649,942944562c741749049,892940345,960049714,959982644,859321394,741880889c909194295,825241650,808987704,825636408,741487664,858994233c925905721,959996728,909194290,741683251,926037049,943076916c809053233,909259577,741553206,926494777,909523249,876031024c926233393,741814582,876163129,876164661,876176181,909194806c741880113,842608697,808990773,926428216,926103093,741421368c842412601,909195321,892873784,825831737,741617716,909194295c808662328,892887856,842414136,741685299,909521977,842413617c892873782,926430009,741881905,859124280,909194800,842542128c808924469,741815603,808858169,842086451,876045108,892678961c741619509,892679992,959591223,876162103,892417590,741423408c859385913,842608953,809053232,808793657,741816633,892418097c842019634,962804021,892746032,825700404,892483884,858993718c942421041,892483893,825831477,859060524,842479408,925644850c825766196,959983669,842283052,825831728,946026034,875574839c858862647,959789100,808858161,959197239,892350518,808596016c959592748,825701176,959199024,909392181,943011376,959789356c959722806,828586038,825569592,858928438,842607673,909324342c741552688,892876088,909718579,926428214,892810549,741881904c960050489,842479921,876031028,926233393,1664694072,892940345c960050744,959982644,959788850,741554480,909652024,892678454c892939320,926431033,741879859,808661305,825831478,959982649c842544178,1664694576,892874808,892942386,942746675,959460657c859189560,909261100,926103091,942420528,942682681,842217016c825766188,943271989,741946929,942814265,942814513,876110645c909457201,741554233,892418097,875770422,942422071,825766457c959722800,942684460,859256376,942421304,942814777,959919666c959461420,892613936,828585265,808792376,926103097,876162097c959459379,741684280,943206457,825636406,926428210,892351801c741553716,959983672,858796345,809053233,926233145,1664104503c892942136,825571120,808987697,808662328,741816633,808662073c825767984,926428214,909129017,741946167,892482616,808596788c808987698,942814520,1664103737,892418097,943010356,959197748c892746037,943208757,875706412,808532025,959197492,875639604c892746034,959789356,959983929,925644341,943206708,942814768c959461731,959854645,942421049,909455929,892875826,842283308c859124793,959198003,809055538,942683957,842414124,842609207c959198262,825702704,825309239,959789411,959722806,824980790c875901240,942880562,892939314,859322681,741815862,859125560c909193521,926428209,825702197,741422649,909717561,943010357c876045112,926430257,741946934,859387192,825832760,809053232c876032569,741357105,808596536,825831474,842542134,808727605c741618736,959788088,959918389,892887865,809054521,741881392c909717561,960049205,942746681,892679473,942881079,942684204c892417590,942421045,943273010,808465201,943011884,909261113c946026552,825636912,825702448,842283052,875574577,942420277c825504313,808465206,825766188,808858421,741945656,892678712c876098864,842542129,808991028,1664365365,959984952,825505586c809053233,942682681,741814838,859189817,959722806,842607667c926298422,741356595,892418097,926168625,942422322,875901492c926363956,875706467,926496569,959198518,909194802,876032824c943011884,959854392,942420536,859321650,926495794,959789100c909128243,824979506,825569592,909718326,926442288,825243957c741552946,925971512,926365749,842607671,892941366,741357618c892874808,842216756,876162105,825307187,741356081,825373752c875835445,942760756,959460657,825831737,842283308,858798136c942420529,808924471,942945075,942684204,808923703,942420281c825373236,875705143,825505836,926364983,962801717,808531506c842544434,892483628,842020150,925643571,842281268,892350769c892483628,959853366,942421041,808794423,909455927,959461676c909717815,962804016,943075892,875706674,825766188,892940853c741751095,808859448,892548147,892873781,825833784,741881398c909652024,909128246,842607669,892352821,1664235319,892876088c892613683,809053234,942749497,741423157,825373752,959591734c876031030,875902257,741816372,842216505,875706416,842542131c876032313,1664561715,842216505,858797111,892873783,926496568c741355569,892418097,876099638,942422329,808924471,959853364c842283052,960050994,959197497,825766452,842348339,909588579c959985968,942421042,825635385,875771441,942684204,926496825c959199028,925905716,942946613,909261100,808859185,942421558c859190583,926494777,892483683,959524919,942421561,892547641c943208241,825766188,859189557,741816630,892482616,842084916c842542136,825243445,741553969,892418097,859257136,946026809c876163641,892483121,842610732,825504054,942421049,959853874c909587257,942684204,808596277,942422321,959656497,808597047c892483628,875704375,962802740,808596276,909523254,892811308c926232631,925644848,842281268,808597041,892483628,859387445c942420787,959656497,825571382,842610732,925971763,828586040c892678456,892745269,808987704,825833272,741357872,808858169c859125299,876096563,842543666,741617718,926429240,942682425c959982649,926168370,1664430641,892678712,942880048,842607672c909521206,741422896,858929464,942813493,909716537,808792112c741751095,909261112,859189553,876162099,842084403,1664562225c876097592,959919670,876096566,959918642,741750841,960050489c926298936,842542131,859255605,741749552,859125560,842608945c808987702,859387704,1664496433,842608697,859191344,876031025c825767985,741816627,926430520,858863673,876096561,842348853c741749048,959984952,825505586,809053232,909456441,1664235313c892418097,892351282,942422065,825635380,942880560,943011884c909195577,959198774,926429748,892942137,909261100,959985970c942422072,859125813,858927669,959461731,808596790,942421809c842412601,825372728,825505580,909654068,959198265,808596276c943273016,909719596,959658034,959199285,943206964,892745008c909261155,909654322,824981558,909455672,808923698,959982646c808532018,741748792,926234424,875770672,809053237,942749497c741749299,842216505,808663088,876110640,943011633,741946935c859124280,892482615,842542136,909391925,741749560,942748727c892548401,809053233,808596793,741749817,825831992,942683447c876110648,943141938,741751096,926037049,943076916,876096561c858862642,741947192,892874808,842544441,876031024,959526449c741945397,926494777,942684465,842556217,876032313,741356600c942814265,926364721,959982641,892417074,741618224,875705400c942880823,876096566,909390642,741357112,942748727,943206456c876176184,808529971,741945398,825831992,859321399,876162100c926168882,741552183,808596536,926102328,842607672,825241910c741879864,842216505,909588016,876045108,943207473,741357878c959788856,926494768,876096567,842348853,741749048,909457208c842412084,842542132,808663093,741815604,892418097,876163634c962802233,959591986,876033592,892483884,858993718,942420018c909522992,942814002,959461676,875575603,925643828,876163380c959722551,909261100,909653553,962801715,926038320,943075636c842283052,859058484,942420281,809055543,842347058,892614700c942814521,942420786,926233906,808728113,842610732,909193526c828584755,808792376,909195321,809053237,859386169,741552693c892876088,909718579,926428209,825702197,741749812,926234424c859254839,876031026,825373745,1664300595,960050489,925970482c959982648,842413362,741423156,875967033,909258803,808987699c909718840,741486896,926037560,875706418,892939312,892482873c1664497457,825831481,875704889,942746673,842151217,942946105c959789100,926102065,942421046,943273010,926364208,842283308c892613689,959197750,959789365,842216753,825505635,859124024c942420789,859321650,876099379,892811308,808595513,925642806c825635124,825374519,959789100,909259315,942422071,943274032c875575353,825505635,959985716,959198772,909392181,909128752c959461676,809054769,925644854,825766196,808596276,859060524c959460401,942422321,859059506,909718841,825505635,875967545c942420786,859321650,876099379,909261100,959656754,925643830c892547380,959853877,892811308,942944311,959197496,842019636c858796597,959461731,959459893,942421556,876032569,808991027c858863916,959526448,959197236,842348848,808989746,842283052c959984689,824980017,825569592,858928438,876176179,842544690c741618489,925971512,959723317,842607664,825439286,741881906c959788856,926233136,876031026,825767985,741487926,842609976c926103093,842621745,858862390,741356085,926496057,892876856c842607669,858993206,741618742,943272505,909326131,876096562c825766450,741879856,909261112,925972279,942760758,943076657c943011640,892811308,942944311,959199032,909654064,875640374c859060524,959854384,942422065,859321655,842609207,825505580c858927668,946025528,926167604,825701945,959461676,942747702c959197492,858928690,842217780,892483884,926037817,959197240c859322674,808531001,892483884,925972281,946026550,842348592c942946616,859060524,842217266,942422326,926233911,875574325c825505580,909521977,942422327,926233911,959461427,909392172c909455670,946025008,876032569,943273012,943011884,892352056c942421561,808662322,909390903,892483628,959787061,925642800c943075636,959918644,959461676,808465970,962801976,825636404c859255606,892483884,842477625,959198005,909718834,892744761c909261100,825768242,942420022,825766457,842478385,825505580c859124024,946024501,909587762,892877111,909392172,909455670c942421040,875901497,892875575,942684204,875837749,959198008c808596276,943011640,959461676,808465201,929247801,892547380c859387190,842610732,842282039,959197748,959656758,825765939c959789356,859387188,942422071,808924471,942945075,959789356c960049465,946026034,960051253,842346549,825505580,858927668c959198264,909325874,875770421,859191596,858994995,959197235c909392181,808859184,842283308,842150200,962803505,876163636c892483636,959461676,926364980,925643319,943075636,876099380c842283052,909391920,959199541,959656758,842216243,892483884c875966521,946026040,960051253,926299697,959461676,892680497c942420279,825766457,942814769,825505580,943273784,942421557c808924466,859321905,859191596,892418355,946025012,909587762c909456438,842283308,926365496,942421812,926429753,842609974c959789356,808859705,925644850,825635124,892745529,959789356c892416567,962802738,959656758,875706418,842283052,909457456c942422328,926036532,859388217,842283052,909653812,959199540c892350518,875967793,825505580,859189560,946025015,859321655c875706166,959592492,859125553,959199028,892483888,808466488c892811308,959590707,959199284,875639604,858927667,942684204c859124789,822096435,875641144,842492977,859124025,741749557c859125046,741370934,741370928,741370928,741370928,741370928c842230832,909259057,1815096320,859125046,80609,0c564020288,32443,564020288,32443,1254341184,21942c1254341184,21942,808530284,862728492,926233649,808204338c892482668,808728633,829173804,808859193,892611640,842348344c959657068,842086704,925906732,892877111,842282604,858994226c943207980,876163889,842019180,825243449,741487414,942879793c808464688,762064945,825767732,892743733,825371702,959526450c842544178,892679788,925644339,909521717,879505460,875837745c808202290,825373548,875967025,762064940,825307441,892352820c875637814,808466483,942814521,808529260,926234676,741355574c942879793,892940336,762066994,942944305,808859445,875637808c808466483,942814521,925970796,960050488,741618228,942879793c876163120,829174834,942880560,959984183,875637814,960050995c842086704,909324652,842020665,573582388,1920234272,1684368239c578036285,1631219488,2003790956,1701015145,574450796,1931485798c1701607796,1869619773,1769236851,1631219311,1819243362,996504693c1952867692,842151226,1869888313,808532592,2000368691,1752458345c875770170,1768253499,980707431,1936538416,1920413039,1932357729c1701607796,1852796474,762723173,1954047348,1668178221,980578152c1684302189,1042441580,1715107388,543976553,1701067375,1952671092c1937076077,1768711013,574450531,1864376948,1713519982,1702063201c1010708258,1953708662,1701539698,1819239200,574452335,1667329122c1998594667,1751607653,824327540,573584436,1768909344,2037674862c574449004,1853190002,1696604772,1633903726,1914846576,1684960623c1010708258,976236919,1885434487,1887007776,1931623781,1918989681c1043276389,980823868,1952671090,980827198,1952671090,1029990688c1634235170,811558256,1145643042,1750278717,543518817,943207217c1634738210,574449780,942815084,808203832,808202348,909259116c875837492,1815096376,875968567,808464947,842084908,876163382c1815689008,892418093,825375031,824981554,808989492,825241649c741370928,741370928,842099760,892350513,875575094,859058476c959459384,1815228980,858992941,892876853,741618232,942879793c809054256,896282930,926036792,824980528,892875824,829175351c842281266,808464693,875637816,808466483,842150969,858860908c943207731,875706421,859058476,959459384,1815163440,842217525c741617719,808530737,829174327,959918130,892680501,875637810c808466483,842150969,808202348,808202348,808530284,825241907c741487929,942879793,876163120,762065458,825832241,858797620c824980021,808989492,842021168,959802417,926364470,926428214c942814769,825322553,926102841,808728118,859058476,959459384c1815228980,909521201,892743984,824980017,808989492,842283312c875654194,875968822,808466484,1815490860,909127985,909587506c824979512,808989492,842283312,926313522,943206449,741356598c942879793,876163120,812397106,829173804,959459889,876033842c875637812,808466483,842150969,825438828,808596531,1815096376c942750001,926496307,841757241,825635377,925905977,741370932c741370928,741370928,741370928,741370928,741370928,908946480c943011891,876099378,859058476,808529976,1815097648,825701421c842609976,875637808,825243699,959459376,808202348,808202348c808202348,824979564,959918900,825831481,741370930,741370928c741370928,741370928,741370928,741370928,741370928,741370928c741370928,741370928,741370928,741370928,741370928,741370928c741370928,741370928,741370928,741370928,825060400,808990000c942748465,825371700,942749234,942813753,858860908,909129777c842215472,859058476,959459384,1815360818,1815096368,1815096368c1815096368,1815096368,1815096368,1815096368,943008816,875706425c892679788,808203827,808466540,875771440,824981560,808989492c859126064,741370932,959540272,876099641,808202296,943206764c825831988,741488432,909259058,808728881,829175350,925905203c825371698,942749234,942945332,959524204,842413107,808597298c859058476,959459384,1815294519,1815096368,926430516,808202805c908865644,909325621,808925548,858863673,824981047,808989492c808464433,892759097,741749557,741370928,741370928,741370928c909259058,925904946,812397616,812396588,913059884,842020144c842347320,859058476,959459384,1815098416,959459629,926299441c741749046,942879793,859385904,829173814,909324597,892614961c825371702,959526450,942813492,875705708,741881906,909586995c829173816,925905203,1815096370,1815096368,858862897,876163382c841758261,825635377,842085433,741370936,825374258,829174836c808857904,875638839,875637812,825243699,959459376,808857964c909259056,741750585,942879793,842608688,812398137,943010860c1815229751,859058477,858994225,741356089,825636401,808545336c841757491,825635377,959984185,741370934,909208624,741881395c741370928,741370928,842492976,909325361,741750070,942879793c808464688,812396593,829173804,892614454,875704889,875637808c808466483,909718073,926298476,825374519,1815096374,825833528c875835961,825371704,959526450,926365747,926428524,842085684c741619763,942879793,808464688,829174064,909520944,909718067c875637808,825243699,959459376,808662380,909194296,913059884c909325621,812396588,829173804,926298161,909717815,825371704c942749234,876164153,959592300,892548401,908867123,909325621c808202348,808202348,808202348,808202348,808202348,808794476c808597298,762064940,842412337,875967539,841758265,825635377c942683193,892759093,741749557,909259058,875837489,812398644c812396588,762064940,892612913,959722544,841757241,825635377c942683193,825060405,858862641,926495799,825371702,959526450c892874804,825306476,909260850,909588279,842084908,876163382c1815427120,1815096368,1815096368,1815096368,1815096368,858862897c876163382,841758261,825635377,842085433,892431416,825635633c909456441,842084908,876163382,1815622193,858862897,876163382c841758261,825635377,842085433,741370936,825060400,942879027c842478902,875637816,808466483,858927161,959525228,808924473c741618745,942879793,876163120,879505970,943273266,808202292c892679788,808203827,808202348,959459692,859321144,741357107c909259058,876165169,845952057,825702704,908866101,909325621c808202348,808202348,808202348,892482668,808728633,829173804c825505847,909128245,825371700,959526450,876032052,808202348c808202348,943141228,926495287,741488951,909259058,808728881c762065975,909325621,842086452,875637816,808466483,842347065c892677484,909719092,741617719,942879793,842608688,762065461c825832241,858797620,824980021,808989492,842021168,859139121c825505840,1815096374,859125046,1815096374,1815096368,842086705c859322160,841758259,825635377,875641144,842492977,859124025c741749557,859125046,741370934,741370928,741370928,741370928c741370928,842230832,909259057,1815096372,859125046,842345526c943206964,875705708,808990770,859125548,825571126,808859500c825766450,926037804,825243188,808530284,862728492,926233649c808204338,892482668,808728633,829173804,808859193,892611640c842348344,959657068,842086704,925906732,892877111,842282604c858994226,943207980,876163889,842019180,825243449,741487414c942879793,808464688,762064945,825767732,892743733,825371702c959526450,842544178,892679788,925644339,909521717,879505460c875837745,808202290,825373548,875967025,762064940,825307441c892352820,875637814,808466483,942814521,808529260,926234676c741355574,942879793,892940336,762066994,942944305,808859445c875637808,808466483,942814521,925970796,960050488,741618228c942879793,876163120,829174834,942880560,959984183,875637814c960050995,842086704,909324652,842020665,573582388,1920234272c1684368239,578036285,1631219488,2003790956,1701015145,574450796c1931485798,1701607796,1869619773,1769236851,1631219311,1819243362c996504693,1952867692,842151226,1869888313,909720176,1769421622c979924068,993276721,1734960488,809137256,1869835579,1634891565c1953705328,979725433,1701736302,1949136443,762607717,1751346785c1832546927,1818518633,1010704997,1768307318,1864395884,1952801850c1836344165,1702065519,1667853411,1948401003,1852776482,1634083389c577074028,1983659567,1920234298,543517551,1869377379,1646411122c1801675116,1702305826,1952999273,875635261,539111476,1852403562c1819898995,1914846565,1684960623,1852121122,1885430628,1869750845c577007221,2000436783,2000302129,544235890,1701869940,1903370813c1701994869,1010708258,1916433967,1047815013,1916433980,544498533c574448745,1885431923,573595493,1027885344,1634226978,824206704c574175283,1952542752,1814183272,943206967,1815096374,1815096368c875967025,942945336,929837100,859059768,741355570,909259058c808728881,762067255,926232888,842084921,875637816,825243699c808529968,808202348,808202348,825373036,909455408,741617719c942879793,876163120,762065458,892547889,943011896,824980530c808989492,842021168,943025201,808923699,808528948,926234676c842099766,892482609,942682161,859058476,959459384,1815228980c858992941,892876853,741618232,942879793,809054256,896282930c926036792,824980528,925905203,842099762,892942128,842347833c859058476,959459384,1815228980,1815096368,1815096368,858796337c959524913,824980021,808989492,842283312,825060402,875641139c892547126,875637810,808466483,825372729,909718892,909588275c825702444,959984182,959525228,909587253,741356598,942879793c876163120,829174322,808859185,825570865,875637810,808466483c842150969,909390188,875836985,741355576,829175345,842412081c943077172,875637808,808466483,842150969,825701996,909654064c824979508,808989492,842283312,741370930,825322544,842608690c875837239,859058476,959459384,1815228980,858862386,942682676c829173804,859320633,959920438,825371698,959526450,876032052c808202348,808202348,808202348,808202348,808202348,808202348c859188588,842544440,741619767,942879793,808464688,762064945c942749492,808597813,859058476,808529976,1815687216,1815096368c1815096368,1815096368,875637808,960050995,842086704,808202348c808202348,808202348,808202348,808202348,808202348,808202348c808202348,808202348,808202348,808202348,808202348,808202348c808202348,808202348,808202348,808202348,808202348,808529260c825243701,876097843,842084908,959983926,1815622194,825438509c808857656,741487408,942879793,842608688,812397621,812396588c812396588,812396588,812396588,812396588,812396588,959984940c1815360056,859125046,1815096374,808464440,942945078,875637816c808466483,875771193,808202348,960049516,942946360,1815096368c876099633,808532274,841757239,825635377,909128761,858876982c842477617,842084908,876097846,1815622708,859386157,842151476c741356087,942879793,926494768,812397362,879505452,892811317c1815096370,892742704,1815491381,959461177,926101816,875637814c825243699,959459376,892679788,808203827,808202348,808202348c841756780,842412593,808923184,741370932,741370928,808873008c942813237,741487923,942879793,809054256,762064948,825831473c909588021,824981041,808989492,909326640,892431408,825635633c909456441,842084908,876163382,1815622193,842281525,858535992c943077170,858876976,842477617,812396588,829173804,909324597c892614961,825371702,959526450,942813492,841756780,875639350c808545332,925906481,875835696,859058476,808529976,1815687216c808465969,959853105,824981047,808989492,959592752,741370934c926430516,762065461,825439281,959656758,824979506,942749238c858796396,825371699,959526450,909719602,808202348,859189612c808204342,808202348,808202348,825374572,909521716,824981045c808989492,825241649,741370928,909208624,959788087,808727090c859058476,959459384,1815492914,926365233,909193783,946614316c959527224,942945330,842084908,859386166,1815557944,876034093c858927413,824980536,808989492,808464433,808545329,859190832c808859954,859058476,808529976,1815687216,942682933,741749044c892759088,741749557,741370928,825322544,926365232,943077681c842084908,959983926,1815361844,825831991,859124533,892742710c1815491381,1815096368,1815096368,1815096368,1815096368,1815096368c842020153,741356087,825060400,858928689,959723060,825371702c959526450,892874804,892679788,841758259,825635377,875836472c741370936,741370928,825060400,808793137,960050228,825371698c959526450,892874804,825306476,926101812,909588788,842084908c876163382,1815427120,842084653,926298680,741750583,909259058c808728881,812397880,812396588,812396588,812396588,829173804c909324597,892614961,825371702,959526450,942813492,825569644c959526451,741750068,909259058,825506097,829175858,909324597c892614961,825371702,959526450,942813492,808202348,858860908c909652785,942815029,859058476,959459384,1815294512,960049457c959461173,824980532,808989492,842283312,842296370,876099893c1815096368,859125046,1815096374,1815096368,943271985,858994739c841756726,825635377,959723832,808610868,892417849,892742706c1815491381,1815096368,1815096368,1815096368,959787572,741356600c925985840,892417080,875966514,842084908,876163382,1815361328c1815096368,1815096368,926431025,926366002,841757241,825635377c925905977,892169268,875967285,942813496,859058476,959459384c1815229746,875902253,926300470,824980528,808989492,892483888c825060402,875641139,892547126,875637810,808466483,825372729c808662380,909194296,913059884,909325621,812396588,829173804c808595769,858994743,825371702,942749234,825504057,959592300c892548401,908867123,909325621,808202348,808202348,808202348c808202348,808202348,825373548,875967025,913059884,909325621c875705644,1815623730,842281525,741357624,909325623,1815164215c842020407,741423154,876032567,1815162934,741355825,825453617c842478900,1815096376,959787572,741356600,959540272,942683702c943010860,1815229751,809055028,741486905,926363703,1815427129c842150966,741552950,825767990,1815361843,959590449,909193271c824980019,808989492,825241649,875392048,892418103,909456944c842084908,842608950,1815230516,859125046,892808246,875968051c825519152,842282041,1815096368,825307699,741619250,825060400c875639089,909455417,859058476,959459384,1815622197,875573549c909587768,824979504,808989492,842348848,825060408,892875824c808465975,859058476,959459384,1815622197,943141169,876165429c824980530,808989492,842283312,808545332,926430007,909719602c859058476,809056567,1815228729,959853361,875704375,539111468c1869771891,1029989739,539128866,1818311279,1769434988,1818583918c1713519980,1953701922,1030057081,1936683042,1869182057,1650539118c1970040691,1815831924,980706917,959590965,1886352443,943274042c1684633403,825911412,1748710451,1751607653,993016436,762278765c1885434487,2037674797,1849320812,996503151,1702112630,1630368888c1869112174,1768766066,1701602404,1983659554,1818846778,980361324c1702126948,1869444195,1667593077,1801677164,578036285,1030647584c1818322466,790783347,980827198,1869771891,1663067499,1919904879c1818370621,577463137,1768257312,1031039079,875835682,1780490800c1936615791,1701607796,1869750845,577007221,1684956448,1030775139c1970237986,790783086,829897790,1920416304,1948282977,1030058105c1970369314,577073761,792477231,1701984886,1010725987,1701984886c1763734627,1931623780,1701863784,539111519,574440521,1885431891c858857573,539111481,1752457584,828580413,892483124,741354544c741354544,875967025,942945336,929247276,859059768,741355570c909259058,808728881,757872951,926232888,842084921,875637816c825243699,808529968,808202284,808202339,825372972,909455408c741617719,942879793,876163120,757871154,892547889,943011896c824980530,808989492,842021168,943022897,808923699,808528948c926234676,842083382,892482609,942682161,859058476,959459384c741487156,858992941,892876853,741618232,942879793,809054256c895693106,926036792,824980528,925905203,842083378,892942128c842347833,859058476,959459384,741487156,1664101424,741354544c858796337,959524913,824980021,808989492,842283312,825044018c875641139,892547126,875637810,808466483,825372729,909718883c909588275,825702444,959984182,959525164,909587253,741356598c942879793,876163120,824980018,808859185,825570865,875637810c808466483,842150969,909390179,875836985,741355576,824981041c842412081,943077172,875637808,808466483,842150969,825701932c909654064,824979508,808989492,842283312,741368626,825306160c842608690,875837239,859058476,959459384,741487156,858862386c942682676,828583980,859320633,959920438,825371698,959526450c876032052,808202284,808202284,808202339,808202284,808202284c808202339,859188524,842544440,741619767,942879793,808464688c757870641,942749492,808597813,859058476,808529976,1664692272c741354544,741354544,1664101424,875637808,960050995,842086704c808202284,808202284,808202339,808202284,808202284,808202339c808202284,808202284,808202339,808202284,808202284,808202339c808202284,808202284,808202339,808202284,808202284,808202339c808529196,825243701,876097843,842084908,959983926,741880370c825438509,808857656,741487408,942879793,842608688,811807797c808202284,808202284,811806764,808202284,808202284,811806764c959984940,741618232,859125046,741354550,808464440,942945078c875637816,808466483,875771193,808202339,960049452,942946360c741354544,876099633,808532274,841757239,825635377,909128761c858874678,842477617,842084908,876097846,741880884,859386157c842151476,741356087,942879793,926494768,808203058,878915628c892811317,741354546,892742704,741749557,959461177,926101816c875637814,825243699,959459376,892679779,808203827,808202284c808202284,841756771,842412593,808923184,741354548,741354544c808870704,942813237,741487923,942879793,809054256,757870644c825831473,909588021,824981041,808989492,909326640,892415024c825635633,909456441,842084908,876163382,1664627249,842281525c858535992,943077170,858860592,842477617,808202284,828583980c909324597,892614961,825371702,959526450,942813492,841756716c875639350,808528948,925906481,875835696,859058476,808529976c1664692272,808465969,959853105,824981047,808989492,959592752c741354550,926430516,757871157,825439281,959656758,824979506c942749238,858796387,825371699,959526450,909719602,808202284c859189548,808204342,808202339,808202284,825374508,909521716c824981045,808989492,825241649,741368624,909192240,959788087c808727090,859058476,959459384,741751090,926365233,909193783c946024492,959527224,942945330,842084908,859386166,741816120c876034093,858927413,824980536,808989492,808464433,808528945c859190832,808859954,859058476,808529976,1664692272,942682933c741749044,892742704,741749557,741354544,825320240,926365232c943077681,842084908,959983926,741620020,825831991,859124533c892742710,741749557,1664101424,741354544,741354544,1664101424c741354544,842020153,741356087,825044016,858928689,959723060c825371702,959526450,892874804,892679779,841758259,825635377c875836472,741354552,741354544,825058096,808793137,960050228c825371698,959526450,892874804,825306412,926101812,909588788c842084908,876163382,741685296,842084653,926298680,741750583c909259058,808728881,811808056,808202284,808202284,811806764c824979500,909324597,892614961,825371702,959526450,942813492c825569580,959526451,741750068,909259058,825506097,828586034c909324597,892614961,825371702,959526450,942813492,808202284c858860844,909652785,942815029,859058476,959459384,1664299568c960049457,959461173,824980532,808989492,842283312,842279986c876099893,741354544,859125046,1664101430,741354544,943271985c858994739,841756726,825635377,959723832,808594484,892417849c892742706,1664496437,741354544,741354544,1664101424,959787572c741356600,925969456,892417080,875966514,842084908,876163382c741619504,1664101424,741354544,926431025,926366002,841757241c825635377,925905977,892152884,875967285,942813496,859058476c959459384,1664234802,875902253,926300470,824980528,808989492c892483888,825044018,875641139,892547126,875637810,808466483c825372729,808662316,909194296,912470060,909325621,808202284c824979500,808595769,858994743,825371702,942749234,825504057c959592291,892548401,908867123,909325621,808202284,808202284c808202339,808202284,808202284,825373539,875967025,908865580c909325621,875705644,741881906,842281525,741357624,909325623c1664169271,842020407,741423154,876032567,741421110,741355825c825437233,842478900,1664101432,959787572,741356600,959523888c942683702,943010860,741487927,809055028,741486905,926363703c1664432185,842150966,741552950,825767990,741620019,959590449c909193271,824980019,808989492,825241649,875375664,892418103c909456944,842084908,842608950,1664235572,859125046,892808246c875968051,825502768,842282041,741354544,825307699,741619250c825058096,875639089,909455417,859058476,959459384,741880373c875573549,909587768,824979504,808989492,842348848,825044024c892875824,808465975,859058476,959459384,1664627253,943141169c876165429,824980530,808989492,842283312,808528948,926430007c909719602,859058476,809056567,741486905,959853361,875704375c912470060,892941362,909718065,859058476,808529976,741355824c842608941,959918905,824980536,808989492,825241649,825044017c943076659,875771701,875637812,825243699,942682160,908865635c909325621,808202284,858927660,909521971,841758776,825635377c925905977,925721401,959526963,875574583,859058476,808529976c741879856,892418356,741355570,959523888,942683702,1664101424c741354544,909523249,741357616,943074352,942813496,1664101424c741354544,741354544,1664101424,859125046,741354550,741354544c858928689,1664101430,942747702,909654073,875637808,808466483c926036793,824979500,925905203,943008818,875706425,909717804c1664626742,808792365,959524914,741619765,926430513,892416564c892808243,926234931,741619505,942879793,808464688,808202289c828583980,926430001,859124533,875637814,808466483,842150969c943141164,842215737,741354552,859125046,858533942,859320675c959983670,741618739,859190327,858536243,859320620,959983670c741618739,942747960,858535223,859320675,959983670,741618739c876033848,858534193,859320620,959983670,741618739,942682161c741554228,825831990,1664693556,858994225,808990520,824981041c942946096,841757232,825702704,824980789,942879542,825243703c825306166,858992692,808594488,892417849,909206325,926430003c909193272,808595756,876034101,875573548,959919416,909652268c875639865,741355572,959592241,741749814,942760755,926234929c842478132,959918380,858863924,824980268,892940600,926037047c875703346,926036021,1664298035,875771697,808662068,841758768c892482868,858535224,859255084,859059252,741879856,892811058c1664101427,741354544,741354544,909193272,892548659,875637810c808466483,808858169,808202339,808202284,892679724,808203827c926234467,942749488,824980023,808989492,825241649,892808240c825700407,741488440,942879793,808464688,925642801,842086453c942945328,859058476,808529976,1664102704,842478897,808728120c841756716,825702704,808202805,892415276,859256121,875966518c859058476,943273783,1664102713,876163889,808857654,825371704c959526450,959918132,943141164,959919410,741354546,959853361c875704375,761475116,892941362,942682422,875637816,808466483c943077433,875705900,842085689,824981049,808989492,825241649c908930096,892745777,741619769,942879793,808464688,811809072c825438508,741488432,741354544,858993202,943076916,825371704c959526450,959918132,959524195,875968053,909195314,859058476c808529976,741945392,926169144,741357107,959589424,842086708c1664101424,741354544,959723826,741356081,825306160,875968823c808202296,808202339,808202284,808202284,892679779,824981043c926233132,808203568,842412332,808204340,825243235,943208760c824980023,808989492,842217776,741354551,892941361,892089392c842545464,875637812,808466483,825372729,909192547,808596025c909455413,909192492,825636149,825307960,842019116,876032560c741554225,942879793,808464688,808204592,929247276,859320886c741617721,842083376,892352054,808203313,942944556,926366008c741356089,942879793,808464688,761475376,909652278,876099893c859058476,808529976,741945392,858860592,842477617,808202284c858927715,909521971,841758776,825635377,925905977,825044025c909522233,825766452,875637814,825243699,959459376,876099628c808858423,845361196,825832505,808202290,808202284,876163628c808595769,828583980,909719345,741357620,741354544,741354544c741368624,809053232,892547126,741355570,892548917,909391160c892415026,741945657,909206320,741880882,808856624,943274033c741488440,942879793,859385904,808204082,943010092,1664102967c943274037,824980530,808859705,842281784,825044021,825375030c875902263,825044016,909456694,825440305,808528945,926430261c825831735,859058476,808529976,1664692272,959852845,892351026c741750064,892743981,942749237,741421363,808596019,741947705c808856624,892481847,741617717,942879793,808464688,912470065c808925489,909194296,859058476,808529976,741355824,926495030c825505840,875637814,825243699,808529968,925970732,960050488c741618228,942879793,876163120,828585010,942880560,959984183c808528950,959852593,842608950,959918380,808597041,741354551c859058227,942750004,875637812,959919923,875903032,842083683c909456435,943075639,959524140,960050485,959591476,942879020c908867634,909325621,808202284,908865635,909325621,808202284c908865580,909325621,808202339,908865580,909325621,808202284c908865635,909325621,808202284,908865580,909325621,808202339c908865580,909325621,808202284,908865635,909325621,808202284c908865580,909325621,808202339,908865580,909325621,808202284c908865635,909325621,808202284,908865580,909325621,808202339c908865580,909325621,808202284,908865635,909325621,808202284c908865580,909325621,808202339,959657260,825833776,892089907c892613687,892416308,926103084,859124528,761475116,925972017c909130038,841757746,825635377,875641144,875637809,808529975c842347827,842084908,842608950,741947701,842215985,943077168c841756720,825635377,943010361,825320248,892417072,942814512c859058476,808529976,741945392,825635117,859256630,741356081c909259058,825833521,757870900,808465969,825833523,841756722c825635377,875641144,825058097,825505845,959526451,825371698c942749234,825504057,892415276,943208246,875967027,842084908c959983926,741422129,892678445,808662577,741749555,909259058c825833521,946024756,875967025,824980534,959722291,842217526c959723308,942748471,824979508,808989492,825241649,808660016c842282804,808202292,909454691,859059761,741356085,909259058c892942385,757871408,959655990,926366007,825371702,959526450c842609970,808856876,959920435,741750583,909259058,892483889c761475641,825241650,892416823,841757752,825635377,959787577c741354546,875312689,859060529,808203312,892679779,808203827c859386156,959526710,741488440,926101554,942946102,824979505c925905200,892416562,942746678,943010357,859387190,859059555c892418101,824980018,858862384,808595504,959917105,959854384c741882166,876164921,876163125,942746674,875575601,943272244c859059500,892418101,828584498,858862384,808595504,959917105c959854384,741882166,876164921,876163125,925969458,808595760c825243449,959852844,842021177,741553717,876099121,825307446c946025527,892679984,942814000,825241900,942683952,741881138c943077425,892352313,824980281,960051510,926233136,909192244c825635896,876032305,859320620,808859952,1664364597,959527217c859123769,824980792,925905200,892483632,959523896,892810803c859321136,858796588,876033591,741355832,808529969,825373239c959198773,875966520,959789363,858796643,892483126,741356850c859058225,943077682,824981556,943077432,909130037,959523896c959526707,926430515,808464940,909325360,741880888,825440049c942684216,828585521,892614712,909391409,942746678,909653560c943272754,825438508,892481845,741553720,909654065,892810037c824979513,943141177,892482615,808594489,859058224,859322166c859255139,808990769,741749048,876099633,875966773,824981046c925905200,892613938,925969462,892418353,926495285,825241900c875706160,741355826,942749489,875902517,828584759,842085168c959918648,892873776,942815544,741619510,892548917,842609464c926231605,875902004,741880880,943206456,809056053,959917111c959854384,1664102967,876164921,876163125,875899954,858797364c741945401,875837237,892875573,809053241,892679225,741421625c825832245,926167345,926231606,875902004,1664430385,808662073c825833015,808528953,926036788,909325110,959920428,909587508c824980017,842412856,943207217,959523888,943012153,942748468c859255084,808990769,1664495928,876099633,875966773,824981046c925905200,892613938,943270966,859059760,741946681,926167089c959853877,824980280,926298937,959655989,959523894,876098616c943273528,825831779,876034103,741946674,808464434,926298932c824980280,842216249,942944305,808528944,926299956,943206457c825242156,825831479,741355577,926167089,825243187,828584496c808859192,892941881,808594486,942880049,909652537,859256108c943273781,892090163,892613687,942944308,875573548,909586995c741749555,943273521,926167603,828585529,808662582,892547383c808987698,808793399,741880371,909324338,876163893,959198770c943012144,959461682,859256108,875903029,925643318,926167609c825438775,825700707,892678457,741816626,808529969,842281527c824979505,960049465,808859445,909192241,942750009,859321905c943206700,859255089,741946675,825438257,959525936,828585520c875705656,842478128,808528946,808923185,926497076,943272236c859320374,741683764,825637175,876097590,909192244,942944307c909522229,859386156,959920182,1664366390,959721523,842216754c757870636,942683701,942683957,825371704,942749234,858797369c808856876,959920435,741750583,909259058,892483889,761475641c959655990,926366007,825371702,959526450,842609970,808594732c859255088,876098865,842084908,842608950,741488949,1664166960c875575094,942814003,841756716,875639350,741354548,876099121c942813238,824979512,809054520,909194292,926507830,808793145c741487673,842020657,959918641,824979768,925905200,858994736c942746680,909587761,892940853,842610476,842479412,959198265c875966520,959789363,825831779,876034103,741423410,909654065c858928696,824981561,926102841,892745776,808528953,859321908c926495284,825766188,892745525,741879859,925972273,842412345c845361207,943272240,859059764,926231602,959919411,741815096c825439793,808989491,824979763,943206712,926365236,925969464c825833265,943075894,825242156,909391929,1664234292,892548917c859322679,909192247,858992947,825438264,825700652,909654327c741880118,859321137,859387187,824980275,926103095,875573555c926231605,859124788,1664103992,859058225,859191090,824981043c825569591,825242160,858860594,909325112,959787314,909586732c825440051,741684272,875837237,909652789,942746672,808794422c892483894,875573603,909586995,741486644,909654065,809055544c824981558,926102841,892745776,808528953,859321908,926495284c859386156,808793910,741751091,892876337,842084912,929247796c842020409,926234672,960049452,876098873,741880115,808464434c859386163,824980532,925905200,926495794,943270969,859059760c741946681,926167089,959853877,828584760,926298937,959655989c959523894,876098616,943273528,825831724,876034103,741946674c808464434,926298932,824980280,842216249,942944305,808528944c926299956,943206457,825242211,825831479,741355577,926167089c825243187,824980016,808859192,892941881,808594486,942880049c909652537,842283052,876033842,892090163,943010615,825375027c876033379,808727860,824981556,842216496,858994231,909192246c842217529,909719348,909521196,825700403,741487923,892809272c842215477,808594488,859125299,909259833,959461731,959592501c892090672,943010615,842413109,842610476,842479412,824979763c825831735,959591733,808528951,842477617,808530484,825831724c926234937,1664167990,960050737,909195313,824980280,825309240c892547895,808528953,875573555,909130033,892875052,842019890c741487159,808529969,959721527,824981305,808859705,842281784c959931189,808857910,741618744,808662577,892680244,824981046c943076153,926300471,942746676,809056310,875574328,859189548c942879537,741554480,825504821,926234416,892953400,892613944c741422898,892548917,876164152,926493751,808793145,741487673c943077169,808726839,824981817,943206712,842414131,909192248c858992947,842608696,859255139,859125045,741356856,959527217c926366006,824980022,859320632,909456946,808987696,808858680c741422648,876097592,859059254,808528946,808923185,943010360c859386211,892351027,741814328,876099121,909128502,824981811c809054520,909194292,926493750,808793145,741487673,842020657c959918641,824979768,925905200,858994736,942760760,909587761c892940853,842610476,842479412,858534969,858797360,741421872c892152880,808991029,842085688,842084908,959983926,1664299061c858797613,926496569,841758263,825635377,959787577,908930098c926495536,909588281,842084908,842608950,741488949,808464941c825440049,741619765,909259058,892483889,811807289,909325612c959461176,808202801,909455916,875705644,741881906,858874672c858993464,943208499,909586732,825440051,741684272,875837237c909652789,808528944,926036788,909325110,825700652,842019125l741486896,859321137l859058224,859322166l859386156,808530483l741357620,926167089l809056054,841758776l808923440,809054521l808528944,909326132l842019120,909652268l909717558,1664496953l892416050,842610739l942421560,825440565l926496566,859256108l875903029,892089398l892613687,942944308l875573548,909586995l741749555,943273521l926167603,828585529l808662582,892547383l808987698,808793399l741880371,909324338l876163893,959198770l943012144,959461682l859256108,875903029l925643318,926167609l825438775,825700707l892678457,741816626l808529969,842281527l824979505,960049465l808859445,909192241l942750009,859321905l943206700,859255089l741946675,825438257l959525936,828585520l875705656,842478128l808528946,808923185l926497076,943272236l859320374,741683764l825637175,876097590l909192244,942944307l909522229,859386156l959920182,1664366390l943077425,876097593l824980528,858862390l959461427,875899955l925905204,741881653l892876089,926037300l926231601,876098867l741815353,876164921l876163125,925983538l825702454,960049204l825766188,942880824l741880374,825439793l808989491,824980025l892678967,892875573l959523888,959854897l842413879,825766188l909259576,1664103989l876097592,909652022l808987697,875967544l741487412,808529969l842543159,824981557l842216249,808990000l909192247,859190328l959657520,825766188l875835449,1664497201l876164921,876163125l925969458,842084912l825768247,825241900l942683952,741880627l892418097,842348087l925644089,926167609l876163639,808991020l959657014,828586293l943141177,959591479l942746673,909653560l943272754,892940588l942683955,741946678l909389873,842281784l824981305,926232888l808662326,925969464l825833265,808923702l825242211,909391929l741487412,892548917l859322679,909192247l858992947,825438264l825766188,909391928l741881655,925972273l842412345,841758774l943272240,859059764l926245682,959919411l741815096,825439793l808989491,824979763l959918391,825636408l858860600,892547896l858993465,909586732l825440051,741684272l875837237,909652789l808543024,926036788l909325110,825700652l842019125,741486896l859321137,825374259l824981813,926103095l875573555,808660021l808792117,808202294l892677475,842149945l741357616,909259058l892942385,757871408l959655990,926366007l825371702,959526450l842609970,808856876l959920435,741750583l909259058,892483889l761475641,825241650l892416823,841757752l825635377,959787577l741354546,858991664l909391157,808204344l875705699,741881906l959523888,876099377l875574581,808464940l909325360,741554231l858994993,875573554l824979512,909587504l942684471,808608568l959461169,808466737l875573548,808858423l741486641,909522993l959854896,841758261l859124016,942815544l876096566,808988722l741945912,926429240l825309234,808543031l875770163,943010360l809056044,909719095l959199289,892614967l842283312,875836716l959655989,892090672l892613687,959789107l909521196,808792115l1664628786,959722041l876097593,808987697l809056568,741488178l808529969,842543159l841758773,808923440l943206713,808528951l909326132,842019120l943206700,876034098l1664235313,943272241l808726840,892089910l875574324,859125810l892940588,842151731l741488953,943077169l859060534,824980275l875705392,943010100l909192242,825372979l842217781,892940643l858863411,741357362l875706679,858928951l959523889,892942641l825243191,959852844l825766201,741554230l808529969,842281527l824981296,892482872l959788600,926245683l859124788,741749557l943206456,842283061l909192245,858992947l942747704,825766188l859058745,741487155l909522737,959459890l824980784,925905200l876163890,959537976l892416050,959459892l825766188,892678966l741421876,892548657l892416817,942421552l892679984,909194032l942684204,875836980l824980019,842216496l858994231,926507830l926168121,741486902l943077169,808726839l824981817,943206712l842414131,909192248l858992947,842608696l892940588,909520947l741882162,859058225l943077682,962804022l875837751,842085943l825241900,875706160l741357108,909326641l858797367,824980280l892941363,825767476l808594480,859058224l808794166,859386156l808530483,1664104500l825243441,926363702l959198777,892614967l842283312,959852844l825243961,741749552l876099121,825307446l942421047,892679984l942814000,825241900l942683952,1664628018l943077169,842477619l824981305,960051510l842346544,909192244l825635896,876032305l925906988,858797365l824981554,925905200l892483632,925969464l825833265,858861872l892940643,825701938l741881648,892548149l842346808,808528946l808661299,825242160l809056044,909719095l959199289,892614967l842283312,892940588l876163891,1664365365l892548149,842346808l808528946,808661299l825242160,892875052l842019890,741881657l925907255,926299704l959523889,943012153l942748468,859386156l808530483,1664104500l825243441,926363702l824981049,943077432l959656502,942746680l808925238,926299192l825831724,909588535l741357621,875706679l858928951,943270961l859059760,1664693561l926167089,959853877l824980280,943077432l909130037,959523896l909326641,859322167l875573548,942945591l741619767,909326641l858797367,824981049l909523000,892548401l942760756,909653560l943272754,825438508l892481845,741685048l959722289,909652789l824981559,925905200l858994736,943270968l859059760,741946681l925972785,842282808l862138681,959984688l741488182,892152880l858929205,942945845l842084908,959983926l741552181,858797357l875966771,841756728l825635377,959787577l892166962,825439024l808989750,842084908l842608950,741488949l808464941,859321904l741879856,909259058l892483889,808202809l808530476,926300467l1664103735,892614701l808792883,741485868l825440051,741356596l959917104,825635890l741486899,959526705l842347825,828585785l925905200,825373746l959523888,892942641l825243191,959852844l825766201,741554230l825767985,858994481l824981813,808530736l809054516,942746678l808727093,842151730l825241955,875575088l741816633,909654321l875771952,925644082l909194809,875837488l859189548,892875824l741750325,909326641l909719352,824980535l959985208,808728624l909206324,858992947l859385912,875836716l892809265,959199287l875903029,825700917l859256108,959723573l959199028,892614967l842283312,909586732l875640632,1664694576l942749745,909652792l824981554,858862390l959461427,925969458l892679475,808794163l825831724,926496313l741488183,942749745l892744243,942420022l909391920,825636912l942684259,875836980l824980019,925905200l892483632,959523896l808596275,925906997l943075628,808662580l741946166,959526961l825504816,959198774l892614967,842283312l808923491,926036274l741423161,808529969l859320375,824981555l926232888,959591734l959917109,926364722l741620018,909129785l892941108,959523897l926431025,825831988l943206755,842414134l741882163,859126065l909652023,824981813l943076400,959591475l942746679,909587761l942682933,825700652l909195575,741357362l959524914,875967544l895693363,926233399l926103609,859189548l942879537,741421872l942749745,926299192l824981559,959918391l909260337,808594488l876099889,842216502l859256108,943273781l828585779,858862390l858798131,925969457l943273777,942749238l942879020,959787827l741552947,859191089l808530743,892089652l892613687,808859699l875573548,909586995l1664496435,892417841l808595505,824980017l858994739,892416566l925969465,859255606l892612657,876033324l942880052,824979510l892941880,842610224l808528949,926036788l842019894,943206755l959789110,741881392l859126065,909652023l824981813,943076400l959591475,959523895l892810803,909718320l943075628,825372725l741487666,808859959l892874802,959537975l943012153,942748468l808464940,959525680l741618739,808529969l959722039,959199543l892877111,926037303l959656236,943142969l741815346,808464434l943076148,828586036l926168630,892940599l959523890,942815025l909523253,875770156l942880057,741488438l808529969,859320375l959199283,892877111l926037303,959656236l943142969,1664562226l926167089,809056054l841758776,808923440l809054521,808528944l909326132,842019120l909652268,909717558l741750073,892416050l842610739,942421560l825440565,926496566l942684259,959723060l824981812,858862384l892483636,809053240l876163385,741880112l892548917,892613944l909192246,858992947l825438264,892940588l926167092,1664104754l825438257,943274290l942420535,942944825l909260849,859256108l875837493,824981555l858862384,808727862l809053240,842151225l741487159,925907255l842479926,909206320l942944307,909522229l825831724,942748473l741619504,959721523l825373232,757870636l943076149,825831479l825371698,942749234l858797369,808791395l909194035,741357620l909259058,892483889l757871161,858992693l942945841,825371696l959526450,842609970l808594732,943075376l942682163,842084908l842608950,1664235829l808596020,876097845l858533932,859122738l942814516,859189548l942814520,946024492l859125552,842609972l858796332,942945073l741881138,925907255l959854902,926493752l808793145,741487673l892613685,809055024l926231609,859124788l1664693560,859190833l842020144,959199288l960050226,825505840l942684204,842021177l824980022,925905200l892483632,808594488l959461169,926431281l875573548,808858423l1664233521,842545201l825505592,824980023l943208753,909128753l875899958,842281012l741553464,859126065l959590967,824980025l909653559,858993721l808528947,875835956l842544433,859189603l892416561,741487417l859126065,842215735l925642807,926167609l825438775,825831724l926234937,741421110l960050737,909195313l824980280,925905200l808596530,942760759l943010357,859387190l876033324,892548404l942421555,892876848l892482616,859189548l942879537,741880112l959526961,858993714l824980018,842413623l809054258,808543029l842477617,942946611l842608940,875901232l741945394,909195313l875902259,824979763l825570102,808792371l808987702,808793399l741749043,876097592l859059254,808543026l926036788,909325110l959920428,909587508l824980017,926430775l959460401,942746681l859322417,942814776l859189548,942879537l741488944,859126065l842413616,828586041l842216496,909653561l926493753,926168121l741486902,808529969l875835959,824979510l926298937,942878773l858860595,875903284l808532022,808464940l909325360,1664103736l858994993,875573554l824979512,909193271l959919920,926493750l808793145,741487673l960050737,808529977l824981043,909391926l925970737,808987700l808793399,1664627251l808529969,842543159l824981557,859321911l959592240,909192247l809056569,875705648l943075628,825308724l741619505,892809272l842215477,808528952l808923185,943010360l825700707,808532279l741552433,842348849l808531766,892090423l943010612,842151217l858796332,808465201l741421106,925907255l959854902,926493752l808793145,1664234553l859126065,892614963l892089395,943010612l842151217,858796332l808465201,741421106l842348593,959590452l925644855,943140921l825701942,960049452l876098873,1664626995l858994993,875573554l824979512,909193271l959919920,942746678l909653560,943272754l909652268,942683960l741815860,925972785l892745528,925642808l926167609,825438775l808991075,959657014l824981813,892810288l943273525,959523891l892810803,909718320l943206700,892417590l741618995,909654065l858928696,824981561l825569587,926430514l858874677,859126068l943142456,825241900l942683952,741880627l909129785,892941108l959523897,926431025l825831988,959920428l959460660,824980020l842412856,943207217l926507824,808793145l741487673,892548149l808988984,926428215l959788596,741488945l943206456,875837749l808528945,875770163l943010360,809056044l909719095,962803769l892614967,842283312l875836716,959655989l892090672,892613687l959789107,909521196l808792115,741881906l942944307,926366009l761475116,825570101l926496310,825371702l942749234,858797369l808856876,959920435l741750583,909259058l892483889,757871161l959655990,926366007l825371702,959526450l842609970,808594787l859255088,876098865l842084908,842608950l741488949,741420080l875639341,859321399l741880886,892756784l741749557,808528944l959852593,842608950l892875052,909653298l741554485,875837237l859124533,808987702l943011896,1664430644l825439793,808989491l824981553,842608952l842216244,925969458l842151478,892352816l825241900,858928944l741880889,808597809l842282289,824981808l859189560,859059509l909206321,858862899l909129009,925906988l858797365,942421553l909391920,842216500l875573548,909586995l741749555,876164921l825636660,925969458l825702454,960049204l825766243,942880824l741880374,825439793l808989491,824980025l808662329,959591990l808528952,959591220l959854646,959920428l909587508,824980017l925905200,909390898l959537968,892810803l859321136,875770156l909391161,741355832l808464434,943076148l824979509,842216249l942944305,925969456l808857904,909719351l959920428,959460660l828584500,960051510l858796336,909192246l825635896,876032305l925906988,858797365l824981554,925905200l892483632,925969464l808663094,926495287l959852844,808466745l1664365109,876099121l825307446,942421047l892679984,942814000l825241900,942683952l741881138,925972273l825241913,824980273l909260089,925905207l875899960,825767219l1664234037,825438257l842018867,925643056l909586489,943273529l959920428,959460660l824980020,858993977l859124793,875899956l825767219,741487157l825438257,842018867l828584240,875705656l926495280,959917112l909653808,741422902l960051505,859060277l824981553,842216249l942944305,925969456l808857904,909719351l943206700,842414134l1664629043,943077425l876097591,824981302l943141177,943011383l959917104,926364722l741421874,909129785l892941108,808528953l892679988,859322678l859386156,808793910l1664497971,909654065l859124022,824980533l943077432,959656502l858860600,842085681l892811317,875770156l942880057,741881654l808529969,859320375l959199283,875966520l959789363,825831779l876034103,741423410l876164921,876163125l942746674,825374259l808990771,959920428l959460660,892088884l943010612,925906993l825506092,808990263l946026037,959789104l926431030,858796332l942945073,741881138l925907255,959854902l926493752,808793145l741487673,892613685l809055024,926231609l859124788,1664693560l859190833,842020144l959199288,960050226l825505840,942684204l842021177,824980022l925905200,892483632l808594488,959461169l926431281,875573548l808858423,1664233521l842545201,825505592l824980023,943208753l909128753,875899958l842281012,741553464l859126065,959590967l824980025,909653559l858993721,808528947l875835956,842544433l859189603,892416561l741487417,859126065l842215735,925642807l926167609,825438775l825831724,926234937l741421110,960050737l909195313,824980280l925905200,808596530l942760759,943010357l859387190,876033324l892548404,942421555l892876848,892482616l859189548,942879537l741880112,959526961l858993714,824980018l842413623,809054258l808674101,959524917l808203833,859122988l808989492,741618741l909259058,892942385l824980272,926299446l942682165,842084908l842608950,1664366901l909456945,808465719l825371704,959526450l876164402,959524140l859125561,808989239l842084908,842608950l741488949,842281777l842479409,1664625720l741354544,943077171l808203318,875770156l925971769,741486899l808464434,943076148l828583989,842216249l942944305,925969456l808857904,909719351l959920428,959460660l824980020,960051510l858796336,909192246l825635896,876032305l925906988,858797365l828586034,925905200l892483632,925969464l808663094,926495287l959852844,808466745l741618229,876099121l825307446,942421047l892679984,942814000l825241900,942683952l1664628018,925972273l825241913,824980273l909260089,925905207l875899960,825767219l741487157,825438257l842018867,925643056l909586489,943273529l959920428,959460660l828584500,858993977l859124793,875899956l825767219,741487157l825438257,842018867l824979760,875705656l926495280,959917112l909653808,741422902l960051505,859060277l828586033,842216249l942944305,925969456l808857904,909719351l943206700,842414134l741882163,943077425l876097591,824981302l943141177,943011383l959917104,926364722l1664168754,909129785l892941108,808528953l892679988,859322678l859386156,808793910l741751091,909654065l859124022,824980533l943077432,959656502l858860600,842085681l892811317,875770211l942880057,741881654l808529969,859320375l959199283,875966520l959789363,825831724l876034103,741423410l876164921,876163125l942746674,825374259l808990771,959920483l959460660,892088884l943010612,925906993l875706412,892809779l942421044,909718839l876164919,858796588l959721778,741356592l892548917,859322679l909206327,858992947l825438264,892940588l926167092,741357874l825438257,943274290l892088887,825309491l943010865,876033324l825505076,959198513l925905716,959527222l875573603,909586995l741749555,876164921l825636660,942746674l825374259,808990771l959920428,959460660l824980020,926102841l960049714,942746674l825243187,926300470l859386211,959920182l741880886,875640881l842217521,892089400l925906743,892614450l959920428,959460660l824980020,859059001l943206457,808528945l808923185,808727352l943206755,876034098l741946673,943272241l808726840,824981046l859255856,858994997l942746675,909587761l942682933,858796332l925970993,741488178l859385913,842413618l808543030,808923185l875837748,909652268l842151993,741422645l808988977,926234681l824981552,842478640l858796857,959523891l808596275,808597557l858861868,842151216l1664235572,825768241l959918904,892088883l892613687,892876592l942684204,875836980l925643315,909586489l842086201,859189548l892875824,741750325l959526961,858993714l828584498,842413623l809054258,808528949l842477617,942946611l909586732,909522744l741946416,808859959l842151474,909192248l942944307,909522229l875573548,875705399l1664628016,909654065l809055544,824981558l892745784,959920441l808528949,842477617l909456437,808991020l959657014,824981813l943272248,960051257l909192245,858992947l892874808,942879075l943077682,741881651l859191089,808530743l858535220,892351792l741357104,892152880l842544946,875837750l842084908,959983926l1664299061,926496301l808661043,841756724l825635377,959787577l908930098,808662841l808726579,842084908l842608950,741488949l808464941,808990514l741357105,909259058l892483889,811807289l858797612,808924217l757870641,825701430l808466486,926362672l842217265,741488180l926366003,741421112l925983536,892811318l875573553,926364972l959722041,925643831l926167609,825438775l808991020,959657014l824981813,943272248l960051257,808594485l859058224,926103606l875966819,926497079l741879864,808792881l942814001,824981300l925905200,858994736l959523896,892810803l859321136,943206700l892417590,741618995l960051505,859060277l828586033,942748471l825765944,942746678l825570360,909521974l943206700,842414134l741882163,926103857l892549425,841758520l875573296,876099123l909192248,926364726l875704373,943206755l925971764,741750329l859058225,943077682l824981556,926298937l959655989,858860598l875903284,808532022l859189548,942879537l741882160,959527217l808988979,828585015l858862390,959461427l925969459,943273777l943141177,876033324l926102836,942420537l959920181,825765942l859256108,959658037l892089138,892613687l942944308,892811363l909389879,925644594l909586489,808597305l959920428,959460660l892088884,808793140l959461683,876033324l942880052,824981813l808662582,942813237l842556216,926036788l741684277,909259832l808597808,808528948l926036788,909325110l959920428,909587508l824980017,842412856l943207217,926493744l808793145,1664234553l859126065,959590967l824980025,808858424l909719089,959523895l926430771,942945849l825766188,859320628l741619762,808924981l876032567,926493749l808793145,1664234553l875772209,942684467l824979768,925905200l875771952,942746672l926429752,959787316l959525164,875640888l741750320,926167089l859387187,824980275l926232888,808662326l808543032,825372979l842412599,959461676l909521459,824981042l925905200,876164144l942746676,842545462l825636146,942747948l892877104,741879863l926167089,808663346l828584755,842216249l842544432,825306160l842346547,842544178l943272236,926103601l741487417,875837237l943140917,808987701l875967544,741487412l925907255,825702710l909206322,942944307l909522229,825766188l859058745,741487155l909522737,959459890l824980784,925905200l876163890,925969464l909588534,959721526l909719340,842412592l828586034,875574070l909456696,808528950l842282804,943009844l943206700,959789110l741881392,909654065l926497077,824980793l925905200,892613938l943270966,859059760l1664693561,959526961l959985976,824980793l858862390,942684211l858860597,909718072l943141688,909586732l825440051,741684272l875837237,909652789l808528944,926036788l909325110,825700707l842019125,741486896l842543921,859255608l824980277,926103095l875573555,926231605l859124788,741357112l859058225,859191090l824981043,859322678l959919154,909206326l943011638,875771705l825700652,909195575l741750578,959524914l875967544,892088883l926233399,926103609l859189548,942879537l741421872,842348593l875837751,828585522l959918391,926037553l808594486,876099889l842216502,909586732l959788856,741946936l959919925,926495794l808660020,825243956l808204597,942943587l892743985,741486899l909259058,892942385l757871408,859257142l875574064,825371696l959526450,842609970l959851820,858796855l741356592,909259058l892483889,761475641l842018866,825243703l841756726,825635377l959787577,875834418l875836981,741616696l943270960,808726579l926101859,909455926l824979500,943077432l926496308,959523894l909326641,859322167l875770156,942880057l741488438,825439793l808989491,828586041l859386169,925906993l909192244,858992947l859385912,825700652l959985975,741881649l875837237,959918901l959982642,842085938l741815606,892548917l825504568,926245686l875902004,741880880l943206456,809056053l959917111,959854384l741356087,876164921l876163125,875899954l858797364,741945401l875837237,892875573l809067321,892679225l741421625,825832245l926167345,926231606l875902004,741683505l808662073,825833015l808528953,926036788l909325110,959920428l909587508,828584497l842412856,943207217l959523888,943012153l942748468,859255084l808990769,741749048l876099633,875966773l824981046,925905200l892613938,943270966l859059760,1664693561l926167089,959853877l824980280,926298937l959655989,959523894l876098616,943273528l825831724,876034103l741946674,808464434l926298932,824980280l842216249,942944305l808543024,926299956l943206457,825242156l825831479,741355577l926167089,825243187l824980016,808859192l892941881,808594486l942880049,909652537l859256108,943273781l895694643,892613687l942944308,875573548l909586995,741749555l943273521,926167603l824981049,808662582l892547383,808987698l808793399,741880371l909324338,876163893l962803250,943012144l959461682,859256108l875903029,925643318l926167609,825438775l825700652,892678457l741816626,808529969l842281527,824979505l960049465,808859445l909206321,942750009l859321905,943206700l859255089,741946675l825438257,959525936l824981040,875705656l842478128,808528946l808923185,926497076l943272236,859320374l1664430644,825637175l876097590,909192244l942944307,909522229l859386156,959920182l741619510,943077425l876097593,824980528l858862390,959461427l875899955,925905204l1664628533,892876089l926037300,926231601l876098867,741815353l876164921,876163125l925969458,825702454l960049204,825766188l942880824,741880374l825439793,808989491l828584505,892678967l892875573,959523888l959854897,842413879l825766188,909259576l741357109,876097592l909652022,808987697l875967544,741487412l808529969,842543159l828586037,842216249l808990000,909192247l859190328,959657520l825766188,875835449l741750321,876164921l876163125,925969458l842084912,825768247l825241900,942683952l1664627507,892418097l842348087,925644089l926167609,876163639l808991020,959657014l824981813,943141177l959591479,942746673l909653560,943272754l892940588,942683955l1664693558,909389873l842281784,824981305l926232888,808662326l925969464,825833265l808923702,825242156l909391929,741487412l892548917,859322679l909192247,858992947l825438264,825766243l909391928,741881655l925972273,842412345l841758774,943272240l859059764,926231602l959919411,741815096l825439793,808989491l824979763,959918391l825636408,808674104l909719860,808203576l926166316,809056561l741488434,909259058l892942385,757871408l859257142,875574064l825371696,959526450l842609970,959851875l858796855,741356592l909259058,892483889l757871161,842018866l825243703,841756726l825635377,959787577l926166066,959789105l1664101426,825502768l808662073,825306164l842085425,741354552l960051505,943207989l841758265,858796080l875772209,808543028l842477617,959920436l808991020,959657014l824981813,892810288l943273525,959523891l892810803,909718320l943272236,942946356l741882166,925972785l842282808,845363509l875573296,943142451l959523891,825373491l808989744,875573548l959919671,741881904l925970482,959527216l824979504,859255856l808529974,942746674l959460918,909457718l825242211,959984437l741750834,842150968l859060023,926231607l859321651,741421625l875837237,875574325l808528952,926036788l909325110,959852844l875705144,1664497975l859190833,858863408l942420533,892679984l942814000,858796588l959657270,741749300l892940345,809054776l926231609,892876083l741488180,875706679l858928951,925983537l892418353,926495285l825241900,875706160l741355826,959527217l909587769,824979760l825833782,943075640l942746675,925970744l959787827,858796332l825503793,1664495673l842348593,926036020l824980018,925905200l960050224,959523895l942683704,892482611l909719340,942683697l824980532,875574070l909456696,959523894l926430771,876033593l909652323,942684472l741617716,825439793l808989491,892089145l808530996,943142199l943012140,842347573l892088631,943010615l926169396,959920428l959460660,828584500l926430775,959460401l942746681,859322417l942814776,859189548l942879537,741488944l892548913,942880053l824979509,909717817l909588281,942746674l842217521,808858934l942684259,942683700l942420278,909391920l842216500,825241900l942683952,741881138l858994993,943009842l824981296,909391926l859189299,942746681l875575601,909521204l959920483,959460660l824980020,825372727l943273778,808528945l808923185,942879544l825766188,892745525l741685554,875706679l959592247,943270964l859059760,1664693561l925972785,842282808l824979769,943077432l959656502,959523896l808923957,959788600l875573548,875771958l741816626,892418097l859125303,824981552l959918391,926037553l808608560,876099889l842216502,859256108l943273781,824981299l858862390,858798131l942746673,876099633l943142710,825700652l909195575,741881394l959524914,875967544l895693363,926233399l926103609,859189548l942879537,741421872l925972273,909523001l824981553,858994739l858994997,925969459l859255606,892612657l876033324,942880052l828583990,842216496l858994231,925969462l808531249,842084402l942879020,842412851l741946673,859191089l808530743,892089652l892613687,808859699l909652268,909129017l1664430649,859058225l875968306,824980016l943077432,909130037l959523896,808923957l959788600,875573548l875771958,741816626l909326641,858797367l824981049,808794166l875704626,959931186l808595510,741815608l960051505,859060277l841758769,858796080l875772209,808528948l842477617,959920436l808991020,959657014l824981813,892810288l943273525,959537971l892810803,909718320l943272236,942946356l741882166,808792115l892942642,757870636l842217012,875837488l825371704,942749234l858797369,808791395l909194035,741357620l909259058,892483889l757871161,858992693l942945841,825371696l959526450,842609970l808594732,943075376l942682163,842084908l842608950,1664235829l909194546,875706421l808792620,757870648l842215729,909586997l892089905,943272761l875637811,943141172l1664101428,892940345l875639863,926231604l892876083,741488180l875706679,858928951l925969457,892418353l926495285,825241900l875706160,741355826l959527217,909587769l828584240,825833782l943075640,942746675l925970744,959787827l858796332,825503793l741748793,842348593l926036020,824980018l925905200,960050224l959523895,942683704l892482611,909719395l942683697,824980532l875574070,909456696l959523894,926430771l876033593,909652268l942684472,741617716l825439793,808989491l892089145,808530996l943142199,943012195l842347573,892088631l943010615,926169396l959920428,959460660l824980020,926430775l959460401,942746681l859322417,942814776l859189548,942879537l1664235824,892548913l942880053,824979509l909717817,909588281l942746674,842217521l808858934,942684204l942683700,942420278l909391920,842216500l825241900,942683952l1664628018,858994993l943009842,824981296l909391926,859189299l942746681,875575601l909521204,959920428l959460660,824980020l825372727,943273778l808528945,808923185l942879544,825766243l892745525,741685554l875706679,959592247l943270964,859059760l741946681,925972785l842282808,824979769l943077432,959656502l959523896,808923957l959788600,875573603l875771958,741816626l892418097,859125303l824981552,959918391l926037553,808594480l876099889,842216502l859256108,943273781l824981299,858862390l858798131,942760753l876099633,943142710l825700652,909195575l741881394,959524914l875967544,892088883l926233399,926103609l859189548,942879537l741421872,925972273l909523001,828586033l858994739,858994997l925969459,859255606l892612657,876033324l942880052,824979510l842216496,858994231l925969462,808531249l842084402,942879020l842412851,1664693553l859191089,808530743l892089652,892613687l808859699,909652268l909129017,741683769l859058225,875968306l824980016,943077432l909130037,959523896l808923957,959788600l875573603,875771958l741816626,909326641l858797367,824981049l808794166,875704626l959917106,808595510l741815608,960051505l859060277,841758769l858796080,875772209l808543028,842477617l959920436,808991020l959657014,824981813l892810288,943273525l959523891,892810803l909718320,943272236l942946356,741882166l925972785,842282808l845363509,875573296l943142451,959523891l825373491,808989744l875573548,959919671l741881904,925970482l959527216,824979504l859255856,808529974l942746674,959460918l909457718,825242211l959984437,741750834l808596536,842543160l808987705,942815032l741814577,825438257l842544179,925644853l909586489,943273529l959920428,959460660l895693364,808793140l959461683,876033324l942880052,824981813l808662582,942813237l842607672,809056564l741422136,959983672l909258809,808528946l808923185,943010360l825242211,825831479l741816376,926167089l825243187,824980016l942815288,925971511l825306162,825767993l909520948,892351276l892809776,1664101431l842347565,926102840l841756726,825635377l808794424,892152883l825439024,808989750l842084908,842608950l741488949,858797357l875966771,841756728l825635377,959787577l841835314,909127728l808465208,825371704l959526450,842609970l942880812,942683704l943077164,825371948l942946100,942945843l926036268,926036835l741750583,808528944l959852593,842608950l842608940,875901232l741945394,909195313l875902259,824979763l825570102,808792371l809001782,808793399l741749043,876097592l859059254,808528946l926036788,909325110l959920428,909587508l824980017,926430775l959460401,942746681l859322417,942814776l859189603,942879537l741488944,859126065l842413616,824981561l842216496,909653561l926493753,926168121l741486902,808529969l875835959,824979510l926298937,942878773l858874675,875903284l808532022,808464940l909325360,741356856l858994993,875573554l824979512,909193271l959919920,926493750l808793145,741487673l960050737,808529977l828585523,909391926l925970737,808987700l808793399,741880371l808529969,842543159l824981557,859321911l959592240,909192247l809056569,875705648l943075628,825308724l1664366385,892809272l842215477,808528952l808923185,943010360l825700652,808532279l741552433,842348849l808531766,892090423l943010612,842151217l858796332,808465201l1664167986,925907255l959854902,926493752l808793145,741487673l859126065,892614963l892089395,943010612l842151217,858796332l808465201,741421106l842348593,959590452l929249335,943140921l825701942,960049452l876098873,741880115l858994993,875573554l824979512,909193271l959919920,942746678l909653560,943272754l909652268,942683960l1664562740,925972785l892745528,925642808l926167609,825438775l808991020,959657014l824981813,892810288l943273525,942746675l892876344,943075385l825831724,926298937l1664301111,926167089l926430261,824980536l926298937,959655989l942746678,825636408l875901749,943206700l842414134,741882163l892416817,943010353l824980791,892941363l926300211,808543032l808923185,942879544l808991020,959657014l824981813,943141177l959591479,926493745l808793145,741487673l909326385,942879026l959197240,892614967l842283312,859059555l942749749,942421808l842216498,875836727l959789100,808727089l892090417,825309491l943141937,926234668l959526968,959199031l943075892,926496307l875573603,909586995l741749555,943273521l926167603,824981049l808662582,892547383l808987698,808793399l741880371,909324338l876163893,942421554l842610741,825767219l942684259,876098872l824979506,925905200l892483632,808594488l959461169,926431281l875573548,808858423l741486641,842545201l825505592,824980023l943208753,909128753l875914038,842281012l741553464,859126065l959590967,824980025l909653559,858993721l808528947,875835956l842544433,859189548l892416561,741487417l859126065,842215735l929247287,926167609l825438775,825831724l926234937,741421110l960050737,909195313l824980280,925905200l808596530,942746679l943010357,859387190l876033324,892548404l946026035,892876848l892482616,859189548l942879537,741880112l959526961,858993714l824980018,842413623l809054258,808528949l842477617,942946611l842608940,875901232l1664692274,959721523l825439289,757870636l825242932,875704624l825371704,942749234l858797369,959851820l858796855,741356592l909259058,892483889l761475641,859257142l875574064,825371696l959526450,842609970l808594732,943141424l808857904,842084908l842608950,741488949l909192240,959525987l875574068,908865580l909325621,824979500l825439033,842608696l925969464,808857904l909719351,959920483l959460660,824980020l960051510,858796336l909192246,825635896l876032305,925906988l858797365,824981554l925905200,892483632l925969464,808663094l926495287,959852899l808466745,741618229l876099121,825307446l942421047,892679984l942814000,825241900l942683952,741881138l925972273,825241913l824980273,909260089l925905207,875914040l825767219,741487157l825438257,842018867l925643056,909586489l943273529,959920428l959460660,824980020l858993977,859124793l875899956,825767219l1664234037,825438257l842018867,824979760xl875705656,926495280l959917112,909653808l741422902,960051505l859060277,824981553l959460660,892088884l842216496,858994231l909192246,842217529l909719348,909521196l825700403,741487923el859058744,875902770l926428212,926300469l1664366903,859190833l842020144,959199288l960050226,825505840l942684204,842021177l824980022,925905200l892483632,808594488l959461169,926431281l875573548,808858423l1664233521,909654065l809055544,824981558l859386169,943142710l858860595,859126068l842479160,808464940l909325360,741356856l808464434,859386163l824980532,925905200l926495794,943285049l859059760,741946681l808465457,842151474l925643572,842020409l942946352,943206700l842414134,741882163l909654065,926497077l824980793,925905200l892613938,925983542l892418353,926495285l825241900,875706160l741355826,942749489l875902517,824980279l842085168,959918648l859122736,825307449l741881140,892809272l842215477,808543033l808923185,943010360l825242156,808466745l741421104,959524914l842151479,892088889l926233399,926103609l858796332,892744497l741879860,892940345l842478130,959931186l959854384,741356087l808662577,892680244l824981046,859386169l925906993,909192244l858992947,859385912l859386156,959920182l741619510,943077425l876097593,828585008l960049465,892940341l926231607,842347572l741422392,825243441l926167863,824980534l858862390,825243699l842083384,842543672l875902262,875573548l926495283,1664432435l876164921,825636660l959523890,842478389l842610994,892351276l909193264,741354551l926168109,808662840l841757746,825635377l808794424,908944179l808662841,808726579l842084908,842608950l741488949,926496301l808661043,841756724l825635377,959787577l841821234,926036016l909193272,825371696l959526450,842609970l824979555,808924716l842216244,741354552l825374258,808203316l942748003,943012144l741356087,926167089l808663346,824980275l892482360,842347060l959523892,892483889l825636145,842610476l842479412,824979763l892482872,959788600l959537971,943012153l942748468,859386156l808530483,741357620l926167089,809056054l824981560,926298937l959655989,808594486l926299955,808532020l825241900,842151728l1664496945,842348593l892745781,892089145l943010612,842151217l858796332,808465201l741421106,925907255l959854902,926493752l808793145,741487673l959526961,825504816l895694905,943010612l842151217,858796332l808465201,741421106l925907255,959854902l926493752,808793145l741487673,825243441l926494770,824979760l960051510,909455920l909206323,825635896l876032305,925906988l858797365,824981554l925905200,892483632l942746680,926496822l859387184,959852844l842021177,741619509l876099121,825307446l828585015,959460152l808792118,959523892l809056561,892875573l825241900,942683952l741881138,909326641l858797367,841757496l909587248,825766967l808528944,842477617l909455666,808991075l959657014,841759029l909521712,892482866l808528944,959591220l942946358,943206700l959789110,741881392l926103857,892549425l841758520,875573296l876099123,808608568l825438256,875836217l825241900,875706160l741947193,909129785l892941108,875637817l909258800,859058738l909719340,942682672l824981556,943077432l959656502,942760760l959788600,892942137l825241900,892483376l741750068,959526705l842347825,824981305l925905200,825373746l925969456,909457457l859255861,858796332l842543665,1664104759l959787577,959721783l859122736,825307449l741881652,892809272l842215477,808528953l808923185,943010360l825242156,808466745l741421104,959524914l842151479,895693369l926233399,926103609l858796332,892744497l741879860,892940345l842478130,959917106l959854384,741356087l808662577,892680244l824981046,859386169l925906993,909206324l858992947,859385912l859386156,959920182l741619510,943077425l876097593,824980528l960049465,892940341l926231607,842347572l741422392,825243441l926167863,828585014l858862390,825243699l842083384,842543672l875902262,875573548l926495283,741685555l876164921,825636660l959523890,842478389l842610994,859320620l909193270,1664562745l876164921,876163125l959523890,825636921l875704628,959789100l858929203,824980275l875705392,892942130l959523896,808596275l808597557,943075628l808662580,1664693046l959526961,825504816l959198774,892614967l842283312,892743980l909392176,741685046l859059253,859257142l808528945,825569331l875638835,942684204l875836980,895694897l943010615,942683187l842610476,842479412l824979763,943273528l909455922,825306161l943271992,942683957l875573548,859386423l741552944,842217521l892482613,828585010l842608953,909455669l959917105,926364722l741421874,842348593l892745781,824980281l892942649,825439288l808660024,926101557l808202809,875834723l959985972,741356596l909259058,892942385l757871408,858992693l942945841,825371696l959526450,842609970l808791340,909194035l741357620,909259058l892483889,761475641l808464434,808663094l841758768,825635377l959787577,859319346l808859704,909585464l841821240,876033073l875967288,842083384l842228535,909588279l824979500,943274294l909586999,909192248l825635896,876032305l925906988,858797365l824981554,925905200l892483632,942760760l926496822,859387184l959852844,842021177l741619509,876099121l825307446,824980535l959460152,808792118l959523892,809056561l892875573,825241900l942683952,1664628018l909326641,858797367l841757496,909587248l825766967,808528944l842477617,909455666l808991020,959657014l841759029,909521712l892482866,808528944l959591220,942946358l943206755,959789110l741881392,926103857l892549425,841758520l875573296,876099123l808594488,825438256l875836217,825241900l875706160,741947193l909129785,892941108l875651897,909258800l859058738,909719340l942682672,824981556l943077432,959656502l942746680,959788600l892942137,825241900l892483376,741750068l959526705,842347825l828585785,925905200l825373746,925969456l909457457,859255861l858796332,842543665l741357879,892483896l892418356,859122740l825307449,741619508l892809272,842215477l808543033,808923185l943010360,825242156l808466745,741421104l959524914,842151479l892088889,926233399l926103609,858796332l892744497,741879860l892940345,842478130l959931186,959854384l741356087,808662577l892680244,824981046l859386169,925906993l909192244,858992947l859385912,859386156l959920182,741619510l943077425,876097593l828585008,960049465l892940341,926231607l842347572,741422392l825243441,926167863l824980534,858862390l825243699,842083384l842543672,875902262l875573548,926495283l1664432435,876164921l825636660,959523890l842478389,842610994l859320620,909193270l741815865,876164921l876163125,959523890l825636921,875704628l959789100,858929203l828584755,875705392l892942130,959523896l808596275,808597557l943075628,808662580l741946166,959526961l825504816,959198774l892614967,842283312l892743980,909392176l1664431926,859059253l859257142,808528945l825569331,875638835l942684204,875836980l892090417,943010615l942683187,842610476l842479412,824979763l943273528,909455922l825320241,943271992l942683957,875573548l859386423,741552944l842217521,892482613l824980530,842608953l909455669,959917105l926364722,741421874l842348593,892745781l828584761,892942649l825439288,959523896l825373491,808989744l875573548,959919671l741881904,909326641l858797367,841758265l909587248,825766967l808528944,842477617l909455666,892875107l909653298,741554485l892548149,842346808l808528946,808661299l825242160,809056044l909719095,959199289l892614967,842283312l825766188,875835449l1664629041,892548149l842346808,808528946l808661299,825242160l809056044,909719095l959199289,892614967l842283312,808923436l959459889,741421111l960050737,892481593l828584758,909391926l925970737,808987700l808793399,741880371l808529969,842543159l824981557,959985208l959787063,909192243l809056569,876033330l943075628,825308724l1664366385,942944307l909588793,757870636l842150964,842610227l825371704,942749234l858797369,808791340l909194035,741357620l909259058,892483889l761475641,858992693l942945841,825371696l959526450,842609970l808594732,943075376l942682163,842084908l842608950,741488949l943207224,741879862l942946354,825372003l942946100,942945843l926036268,926036780l741880377,959917104l808464438,741750066l909654065,858928696l828586041,892745784l959920441,808528949l842477617,909456437l825700652,892678457l741816626,808529969l842281527,824979505l892875063,926168374l808528947,942813491l809056050,842610787l942749748,892089906l943010615,942879796l876033324,808727860l824981556,842216496l858994231,909192246l842217529,909719348l909521196,825700403l1664234803,892809272l842215477,808594488l859125299,909259833l959461676,959592501l892090672,943010615l842413109,842610476l842479412,824979763l825831735,959591733l808543031,842477617l808530484,825831724l926234937,741421110l960050737,909195313l824980280,825309240l892547895,808528953l875573555,909130033l892875052,842019890l1664234039,808529969l959721527,824981305l808859705,842281784l959917109,808857910l741618744,808662577l892680244,824981046l943076153,926300471l942746676,809056310l875574328,859189603l942879537,741554480l825504821,926234416l892939320,892613944l741422898,892548917l876164152,926493751l808793145,741487673l943077169,808726839l828586297,943206712l842414131,909192248l858992947,842608696l859255084,859125045l741356856,959527217l926366006,824980022l859320632,909456946l808987696,808858680l1664169528,876097592l859059254,808528946l808923185,943010360l859386156,892351027l741814328,876099121l909128502,824981811l809054520,909194292l926493750,808793145l1664234553,842020657l959918641,824979768l925905200,858994736l942746680,909587761l892940853,842610476l842479412,959198265l875966520,959789363l825831724,876034103l1664170290,909654065l858928696,824981561l926102841,892745776l808528953,859321908l926495284,825766188l892745525,741879859l925972273,842412345l841756727,943272240l859059764,926245682l959919411,741815096l825439793,808989491l824979763,943206712l926365236,925969464l825833265,943075894l825242156,909391929l741487412,892548917l859322679,909206327l858992947,825438264l825700652,909654327l741880118,859321137l859387187,824980275l926103095,875573555l926231605,859124788l741357112,859058225l859191090,828585523l825569591,825242160l858860594,909325112l959787314,909586732l825440051,741684272l875837237,909652789l942746672,808794422l892483894,875573548l909586995,1664233524l909654065,809055544l824981558,926102841l892745776,808528953l859321908,926495284l859386156,808793910l741751091,892876337xl842084912,925643316xl842020409,926234672l960049507,876098873l741880115,808464434l859386163,824980532l925905200,926495794m925969465,842282291l825833267,943206700l892613942,741487159l808529969,959722039l962803508,875966520l959789363,875573548l909456695,741554233m909326641,858797367l824981049,942946361c959854644,959523896,926431025,959787572,808464940,909325360c1664301111,858994993,875573554,824979512,909587504,942684471c808660024,825833780,808202803,859057452,959723063,741879860c909259058,892942385,761475888,858992693,942945841,825371696c959526450,842609970,808791340,909194035,741357620,909259058c892483889,757871161,808464434,808663094,841758768,825635377c959787577,859005746,875836725,875311667,841758772,809055025c875574585,875637808,909129266,842216502,892547884,741619256c959931184,825635890,741486899,959526705,842347825,824981305c925905200,825373746,959523888,892942641,825243191,959852844c825766201,741554230,825767985,858994481,828586293,808530736c809054516,942746678,808727093,842151730,825241900,875575088c741816633,909654321,875771952,925644082,909194809,875837488c859189548,892875824,1664497205,909326641,909719352,824980535c959985208,808728624,909192244,858992947,859385912,875836716c892809265,959199287,875903029,825700917,859256108,959723573c962803508,892614967,842283312,909586732,875640632,741947696c942749745,909652792,824981554,858862390,959461427,925969458c892679475,808794163,825831724,926496313,1664235063,942749745c892744243,942420022,909391920,825636912,942684204,875836980c824980019,925905200,892483632,959523896,808596275,925906997c943075628,808662580,1664693046,959526961,825504816,959198774c892614967,842283312,808923436,926036274,741423161,808529969c859320375,824981555,926232888,959591734,959917109,926364722c1664366898,909129785,892941108,959523897,926431025,825831988c943206700,842414134,741882163,859126065,909652023,824981813c943076400,959591475,942746679,909587761,942682933,825700707c909195575,741357362,959524914,875967544,892088883,926233399c926103609,859189548,942879537,741421872,942749745,926299192c824981559,959918391,909260337,808608568,876099889,842216502c859256108,943273781,824981299,858862390,858798131,925969457c943273777,942749238,942879020,959787827,741552947,859191089c808530743,895694132,892613687,808859699,875573548,909586995c741749555,892417841,808595505,824980017,858994739,892416566c925969465,859255606,892612657,876033324,942880052,828583990c892941880,842610224,808528949,926036788,842019894,943206700c959789110,741881392,859126065,909652023,824981813,943076400c959591475,959523895,892810803,909718320,943075683,825372725c741487666,808859959,892874802,959523895,943012153,942748468c808464940,959525680,741618739,808529969,959722039,959199543c892877111,926037303,959656291,943142969,741815346,808464434c943076148,824981556,926168630,892940599,959523890,942815025c909523253,875770156,942880057,741488438,808529969,859320375c962803763,892877111,926037303,959656236,943142969,741815346c926167089,809056054,841758776,808923440,809054521,808528944c909326132,842019120,909652268,909717558,1664496953,892416050c842610739,942421560,859190583,825635381,842283052,943207475c841757749,825373488,875575604,842542128,875770933,741685302c959983672,842479672,808543030,808923185,943010360,825242156c808466745,741421104,959524914,842151479,942420537,942682676c959592496,942684204,943143221,841757233,892744496,842283315c809067318,842544441,741945401,892548917,909391160,959917106c926364722,741421874,959526705,842347825,858535737,842020144c741881138,875389744,959459635,942684213,842084908,959983926c741552181,858797357,875966771,841756728,825635377,959787577c892152882,825439024,808989750,842084908,842608950,1664235829c808464941,859321904,741879856,909259058,892483889,925643321c926495797,741488436,741357113,858862125,808857913,741750581c959459885,926234930,1664693813,825571379,808202290,876033324c808661556,841756724,825373488,875575604,926231600,959919411c741815096,825439793,808989491,828584243,808727865,959592244c808528944,959590707,842479673,959657260,875639089,892090421c892613687,892416308,859060524,959854384,824981809,842216496c858994231,926507830,926168121,741486902,909326385,942879026c959197240,892614967,842283312,892940588,842151731,741488953c909326385,959852848,824981302,943076153,875968823,942760760c942748721,876098099,926364972,926037808,959198516,892614967c842283312,859386156,809055028,741423160,808529969,859320375c824979508,942815288,892417079,825320249,825767993,909520948c875573548,959787831,741552947,892418097,859125303,824981552c842085168,909260593,809053234,909259577,741749302,808529969c959721527,828585012,943273528,909455922,825306161,943271992c942683957,875573548,859386423,741552944,858994993,943009842c824979506,892351281,942944818,959523890,859320632,842217783c876033379,925906228,942421304,909391920,842216500,809056044c926496311,824980017,875574070,909456696,942746678,875706673c842150707,909586732,808596022,1664430137,808529969,959656503c824981556,926430775,875574838,959917113,909258806,741880370c808662577,892680244,824981046,876033072,892351538,942746680c892876344,943075385,943206755,960050486,741685559,808529969c875901495,959198773,875966520,959789363,825766188,943274041c741685561,825439793,808989491,824980792,959592499,926103606c925983544,859255606,892612657,876033324,942880052,824979510c842216496,858994231,925969462,808531249,842084402,942879020c926103602,741553459,859191089,808530743,895694132,892613687c808859699,875573548,909586995,741749555,943273521,926167603c824981049,892810806,859257144,925969460,825833265,909586998c825242156,909391929,1664234292,892548917,859322679,909192247c858992947,825438264,892875052,876164914,741749300,925972273c842412345,841758263,943272240,859059764,925969458,892811318c959854649,926365027,959722041,925643831,926167609,825438775c808991020,959657014,824981813,943272248,960051257,808594485c859058224,926103606,875966764,926497079,1664626744,808792881c942814001,824981300,925905200,858994736,959523896,892810803c859321136,943206700,892417590,741618995,909654065,858928696c824981561,825701177,943010617,808608567,859058224,942946358c909521196,892811060,741618224,876099633,959918389,824981046c842216496,876099129,959523896,892810803,909718320,875770156c909391161,1664102712,825439793,808989491,824981561,859386169c925906993,909192244,858992947,859385912,825700652,959985975c741881649,875837237,959918901,926428210,859256117,1664496949c842215474,809055281,892088372,926233399,926103609,859189548c942879537,741421872,875903281,842478640,824979513,842085168c926431545,859122738,825307449,1664628020,808792115,892416821c757870636,892613172,808596020,825371704,942749234,858797369c808791340,909194035,741357620,909259058,892483889,761475641c858992693,942945841,825371696,959526450,842609970,808594732c943075376,942682163,842084908,842608950,741488949,876163380c808726579,943077164,859319651,808859704,825437240,858536249c926365490,741354550,926167089,942682931,824981041,926232888c808662326,808543032,825372979,842412599,959461676,909521459c824981042,925905200,876164144,942746676,842545462,825636146c942747948,892877104,741879863,926167089,808663346,828584755c842216249,842544432,825306160,842346547,842544178,943272236c926103601,741487417,875837237,943140917,808987701,875967544c741487412,925907255,825702710,909206322,942944307,909522229c825766188,859058745,741487155,909522737,959459890,824980784c925905200,876163890,925969464,909588534,959721526,909719340c842412592,828586034,875574070,909456696,808528950,842282804c943009844,943206700,959789110,741881392,909654065,926497077c824980793,925905200,892613938,943270966,859059760,1664693561c959526961,959985976,824980793,858862390,942684211,858860597c909718072,943141688,909586732,825440051,741684272,875837237c909652789,808528944,926036788,909325110,825700707,842019125c741486896,842543921,859255608,824980277,926103095,875573555c926231605,859124788,741357112,859058225,859191090,824981043c859322678,959919154,909206326,943011638,875771705,825700652c909195575,741750578,959524914,875967544,892088883,926233399c926103609,859189548,942879537,741421872,842348593,875837751c828585522,959918391,926037553,808594486,876099889,842216502c909586732,959788856,741946936,959919925,926495794,959917108c926364722,741421874,909129785,892941108,942760761,959985969c892942648,808464940,909325360,741815096,926168625,943143225c824981552,825242931,876098099,808528951,808923185,942879544c859386156,808793910,1664301107,909654065,859124022,824980533c943077432,959656502,959523896,959526707,926430515,808464940c909325360,741880888,875968049,808793911,824980530,892614712c909719345,808543030,959591220,942946358,859386156,808793910c741751091,959722289,943076405,824979505,858862390,959461427c959523896,825440561,876032056,859189548,942879537,1664301360c925972273,825833529,892090423,892613687,842610483,959461676c808728881,841756724,825373488,875575604,926231600,959919411c741815096,825439793,808989491,828584243,808727865,959592244c808528944,959590707,842479673,959657260,875639089,892090421c892613687,892416308,859060524,959854384,824981809,842216496c858994231,926507830,926168121,741486902,909326385,942879026c959197240,892614967,842283312,892940588,842151731,741488953c909326385,959852848,824981302,943076153,875968823,942760760c942748721,876098099,926364972,926037808,959198516,892614967c842283312,859386156,809055028,741423160,808529969,859320375c824979508,942815288,892417079,825320249,825767993,909520948c875573548,959787831,741552947,892418097,859125303,824981552c842085168,909260593,809053234,909259577,741749302,808529969c959721527,828585012,943273528,909455922,825306161,943271992c942683957,892351276,960049456,741354547,808596525,926234672c841756726,825635377,808794424,892166963,825439024,808989750c842084908,842608950,741488949,858797357,875966771,841756728c825635377,959787577,841821234,909127728,808465208,825371704c959526450,842609970,858533987,942421048,808661555,808202807c825438508,741619248,942760752,943011384,842217524,825241900c892483376,741750068,909129785,892941108,942746681,959985969c892942648,859189548,942879537,741685296,842543921,859321913c828586039,926103095,875573555,926231605,859124788,741357112c859058225,859191090,824981043,825569591,825242160,858860594c859320888,859124535,909586732,825440051,1664431152,875837237c909652789,808528944,926036788,909325110,959852844,875705144c741751095,926299697,926496821,824980531,959918391,926037553c808594486,876099889,842216502,859256163,943273781,824981299c858862390,858798131,942746673,959918645,909259828,825700652c909195575,741750578,959524914,875967544,824980019,926430775c909654325,926245689,875706679,741619513,875706679,858928951c943270961,859059760,741946681,959526961,959985976,841758009c875573296,859321907,909192247,960050996,942684215,892547427c842215728,741815352,808529969,859320375,824981555,926298937c942878773,942746675,825636408,875901749,943206700,842414134c741882163,926103857,892549425,845363000,875573296,876099123c909192248,926364726,875704373,943206700,925971764,741750329c859058225,943077682,824981556,926298937,959655989,858860598c875903284,808532022,859189603,942879537,741882160,959527217c808988979,824980535,858862390,959461427,925969459,943273777c943141177,876033324,926102836,959197753,842479925,858992690c959657315,875639089,942421047,892679984,959591216,825241900c942683952,741881138,959524914,808464441,841756976,926495024c959590966,926231602,959919411,1664561976,825438257,875902515c959199280,842348848,842151730,809056044,926496311,824979506c875574070,909456696,959523894,825440561,876032056,859189548c942879537,1664301360,909326641,909719352,824980535,959985208c808728624,959523892,892942641,926234928,876033324,942814516c824979765,925970487,909587507,909192244,858992947,942747704c942813539,909260850,741618997,859058225,859257138,959198521c875837751,842085943,892940588,842151731,741488953,909326385c959852848,959199030,892614967,842283312,960049507,875640376c741618225,859387192,858993208,808528947,842281524,943012151c859386156,892351027,741356088,876099121,909128502,824981811c809054520,909194292,926507830,808793145,741487673,808793649c909521977,892089655,909325364,825440057,858796332,858862896c741617968,876097592,825504822,926231608,859321651,1664626740c875706679,858928951,942746673,842545462,825636146,942747948c892877104,741879863,926167089,808663346,824980275,892482360c842347060,959523892,892483889,825636145,842610531,842479412c824979763,892482872,959788600,959523891,943012153,942748468c859386156,808530483,741357620,926167089,809056054,824981560c926298937,959655989,808608566,926299955,808532020,825241900c842151728,741750065,842348593,892745781,892089145,943010612c842151217,875574060,876165433,1664101429,909194285,926232884c841757748,825635377,808794424,908930099,926495536,909588281c842084908,842608950,741488949,858797613,926496569,841758263c825635377,959787577,841835314,925970480,943010099,825371700c959526450,842609970,824979500,876098358,892088364,926430771c842086704,892679779,808203827,859320620,875837744,741881399c959527217,859123769,824980792,925905200,892483632,959523896c892810803,859321136,858796643,876033591,741355832,808529969c825373239,959198773,875966520,959789363,858796588,892483126c741356850,859058225,943077682,824981556,943077432,909130037c959537976,959526707,926430515,842610476,842479412,959198777c892877111,926037303,959656236,943142969,741815346,808464434c943076148,841758772,858796080,875772209,808543028,842477617c959920436,808991020,959657014,824981813,842018868,875704886c959917107,808595510,741880888,909654065,858928696,824981561c892745784,959920441,808543029,842477617,909456437,825700652c892678457,741816626,808529969,842281527,824979505,892875063c926168374,808528947,942813491,809056050,959789100,892942385c946026547,842479664,959525176,858796332,942945073,741881138c825831481,825242681,926231608,892876083,741750068,825439793c808989491,824979763,808727865,959592244,808543024,959590707c842479673,959657260,875639089,892090421,892613687,892416308c959789100,959984944,925643833,909586489,942749497,859189548c892875824,1664497205,959527217,808988979,824980535,858862390c959461427,959523891,926430771,876033593,909652268,942684472c741617716,959527217,959460665,892090165,892613687,825571378c808923491,875771697,741619255,825439793,808989491,824981553c942815282,892679730,808528948,959591220,892941111,959920428c909587508,824980017,926102841,960049714,942760754,825243187c926300470,959920428,959460660,824980020,909654329,842085425c892873780,842543929,741552947,842281009,959918644,824981557c842216249,842544432,909206320,859190328,959657520,825766188c875835449,741750321,876164921,876163125,909192242,876163125c892810806,875836716,926496307,824979763,892351280,825242417c809001780,875967544,741880116,892548917,808727352,959917112c926364722,741421874,959854641,892482104,824979766,959461425c808924472,808528952,959592244,858992691,859320675,842282290c741618229,959527217,892417330,925643062,926167609,825438775c892875052,909653298,741554485,960051505,859060277,824981553c842216249,942944305,808543024,926299956,943206457,859386156c808793910,741751091,926101554,942946102,824979505,925905200c892416562,942746678,943010357,859387190,859059500,892418101c828584498,858862384,808595504,959917105,959854384,741882166c876164921,876163125,942746674,875575601,943272244,859059500c892418101,824980018,858862384,808595504,959931185,959854384c741882166,876164921,876163125,925969458,808595760,825243449c959852844,842021177,741553717,876099121,825307446,942421047c892679984,942814000,825241955,942683952,741881138,943077425c892352313,824980281,960051510,926233136,909192244,825635896c876032305,859320620,808859952,741617717,959527217,859123769c862139704,909653040,741748787,875375664,842413361,842085177c842084908,959983926,741552181,858797357,875966771,841756728c825635377,959787577,892166962,825439024,808989750,842084908c842608950,741488949,808464941,859321904,741879856,909259058c892483889,908866105,876165429,741487927,909588786,892743011c741749557,942682413,909457204,741816624,842217779,808203569c808464940,808596528,741619256,825440049,942684216,828585521c892614712,909391409,808528950,842477617,909456437,825700652c892678457,741816626,808529969,842281527,824979505,892875063c926168374,808528947,942813491,809056050,859060579,909457200c942422065,959789104,808859445,858796332,942945073,741881138c825831481,825242681,926231608,892876083,741750068,825439793c808989491,828584243,808727865,959592244,808528944,959590707c842479673,842610732,942749748,892089906,943010615,942879796c858796332,892744497,741879860,892940345,842478130,959931186c959854384,741356087,808662577,892680244,824981046,859386169c925906993,959917108,926364722,741554482,943273785,842348341c858860599,926431545,926167608,875573603,959919671,741881904c909326641,858797367,824981049,909523000,892548401,942746676c909653560,943272754,825438508,892481845,741685048,959722289c909652789,828586039,925905200,858994736,943270968,859059760c741946681,925972785,842282808,959197497,892614967,842283312c859320620,858862134,741357624,876164921,876163125,875914034c825767219,741814328,892809272,842215477,808528952,875770163c943010360,809056044,909719095,959199289,892614967,842283312c875836716,959655989,895695152,892613687,959789107,909521196c808792115,741881906,959722041,876097593,808987697,809056568c741488178,808529969,842543159,841758773,808923440,943206713c808543031,909326132,842019120,943206700,876034098,741488433c943272241,808726840,892089910,875574324,859125810,892940588c842151731,741488953,943077169,859060534,828584755,875705392c943010100,909192242,825372979,842217781,892940588,858863411c741357362,875706679,858928951,959523889,892942641,825243191c959852844,825766201,1664301110,808529969,842281527,824981296c892482872,959788600,926231603,859124788,741749557,943206456c842283061,909192245,858992947,942747704,825766188,859058745c1664234035,909522737,959459890,824980784,925905200,876163890c959523896,892416050,959459892,825766188,892678966,741421876c892548657,892416817,942421552,892679984,909194032,942684259c875836980,824980019,842216496,858994231,926493750,926168121c741486902,943077169,808726839,824981817,943206712,842414131c909192248,858992947,842608696,892940643,909520947,741882162c859058225,943077682,959199542,875837751,842085943,825241900c875706160,741357108,909326641,858797367,824980280,892941363c825767476,808608560,859058224,808794166,859386156,808530483c741357620,825243441,926363702,959198777,892614967,842283312c959852844,825243961,741749552,876099121,825307446,946025527c892679984,942814000,825241900,942683952,741881138,943077169c842477619,824981305,960051510,842346544,909192244,825635896c876032305,925906988,858797365,828586034,925905200,892483632c925969464,825833265,858861872,892351276,959524912,741354552c959984429,959788085,841757752,825635377,808794424,908944179c808662841,808726579,842084908,842608950,741488949,926496301c808661043,841756724,825635377,959787577,841821234,926036016c909193272,825371696,959526450,842609970,892088419,926430771c842086704,841756716,892089909,942814258,1664101432,859321133c943271993,841758776,825635377,808794424,908930099,808662841c808726579,842084908,842608950,741488949,926496301,808661043c841756724,825635377,959787577,841835314,926036016,909193272c825371696,959526450,842609970,808202284,892547884,943076405c1664101432,842281525,808204344,859059500,892679477,942421048c892744759,842608953,942684204,926234933,824980022,858862384c892483636,959931192,959854384,741882166,876164921,876163125c875899954,858797364,741945401,875837237,892875573,909192249c892351286,943206960,875706668,942684473,946024756,960051248c842412592,825241900,942683952,741881138,925970482,942750000c824981304,859255856,808529974,942746674,926429752,842477876c959525164,875640888,1664497200,808727605,892875316,959523891c842478389,842610994,909586732,876164664,741552947,842281009c892417076,824980024,842085174,859387185,959523890,825701173c808923699,842610531,842479412,824979763,960049465,808859445c909192241,942750009,859321905,825241900,875706160,741814322c842348593,892745781,892089145,892613687,909325619,942684259c876098872,824980786,858862390,825243699,942746680,875706673c842150707,909586732,808596022,741683257,808529969,959656503c824981556,825242169,808596533,942760761,892548657,825439285c859189548,825438517,741748789,892809272,825438261,808987702c875967544,741487412,859058225,859191090,959198771,875837751c842085943,909586787,875640632,741947696,942749745,909652792c824981554,858862390,959461427,959523890,909128501,943272502c875573548,909718067,741946936,876164921,825636660,808543026c842477617,808858676,859386156,808793910,741554227,959722289c943076405,841756721,875573296,892876339,959523888,825373491c808989744,808923436,925906481,1664497975,876164921,876163125c909192242,809056569,909324337,943075628,825308724,741619505c892809272,842215477,808528952,808923185,943010360,909586732c925905720,1664563506,960050737,892350521,824980530,909391926c925970737,808987700,808793399,741880371,808529969,842543159c824981557,959918391,825307185,959523891,926298677,943140913c859059555,892418101,824980018,858862384,808595504,959917105c959854384,741882166,876164921,876163125,959523890,959656757c875771188,859059500,892418101,828584498,858862384,808595504c942746673,808727093,943143218,809056044,909522999,824979767c892942649,825439288,959523896,825373491,808989744,808923436c925906481,1664497975,909654065,858928696,824981561,926430776c909391920,959523895,926431025,808990006,842610476,842479412c959197491,875966520,959789363,875573548,909456695,1664301113c909326641,858797367,824981049,909523000,892548401,942746676c909653560,943272754,825438508,892481845,741685048,959721523c909129269,761475116,926299955,842608688,825371704,942749234c858797369,959851820,858796855,741356592,909259058,892483889c757871161,859257142,875574064,825371696,959526450,842609970c808594787,943141424,808857904,842084908,842608950,741488949c825371696,909718320,808793911,876096812,892547893,841821232c859255651,808727601,757870636,859125043,959526451,825371698c942749234,858797369,959851820,858796855,741356592,909259058c892483889,761475641,859257142,875574064,825371696,959526450c842609970,808594732,943141424,808857904,842084908,842608950c741488949,825371696,909718320,808793911,876096867,892547893c841821232,859255596,808727601,757870636,959656755,892612919c825371702,942749234,858797369,959851875,858796855,741356592c909259058,892483889,757871161,859257142,875574064,825371696c959526450,842609970,808594732,943141424,808857904,842084908c842608950,1664235829,825371696,909718320,808793911,876096812c892547893,841821232,859255596,808727601,761475116,808595763c859058744,825371698,942749234,858797369,959851820,858796855c741356592,909259058,892483889,757871161,859257142,875574064c825371696,959526450,842609970,808594787,943141424,808857904c842084908,842608950,741488949,825371696,909718320,808793911c876096812,892547893,841821232,859255651,808727601,824979500c892416055,808924727,926493748,808793145,741487673,960050737c808529977,824981043,909391926,925970737,809001780,808793399c741880371,808529969,842543159,824981557,859321911,959592240c909192247,809056569,875705648,943075628,825308724,741619505c892809272,842215477,808543032,808923185,943010360,825700652c808532279,741552433,842348849,808531766,892090423,943010612c842151217,858796332,808465201,741421106,925907255,959854902c926507832,808793145,741487673,859126065,892614963,892089395c943010612,842151217,858796332,808465201,741421106,842348593c959590452,925644855,943140921,825701942,960049507,876098873c741880115,858994993,875573554,824979512,909193271,959919920c942746678,909653560,943272754,909652268,942683960,741815860c925972785,892745528,929247288,926167609,825438775,808991020c959657014,824981813,892810288,943273525,959523891,892810803c909718320,943206700,892417590,741618995,909654065,858928696c828586041,825569587,926430514,858860597,859126068,943142456c825241900,942683952,741880627,909129785,892941108,959523897c926431025,825831988,959920428,959460660,828584500,842412856c943207217,926493744,808793145,741487673,892548149,808988984c842542135,926036788,741618741,876097592,926496054,808594480c875639347,808726585,859256163,943273781,824981299,858862390c858798131,959523889,875574325,809054775,858796332,960049713c741488440,825832245,892612913,926231608,875902004,1664430385c808662073,825833015,808528953,926036788,909325110,959920428c909587508,824980017,842412856,943207217,926493744,808793145c741487673,859126065,959590967,862138937,808465712,741815857c841821232,959524921,942683187,842084908,959983926,741552181c858797357,875966771,841756728,825635377,959787577,892166962c825439024,808989750,842084908,842608950,741488949,808464941c859321904,741879856,909259058,892483889,824980025,959590710c959723056,909192246,842479415,845362737,942880566,942945847c875837484,876034358,909586732,842478649,824979500,842478640c942814518,959523888,808596275,808597557,858861923,842151216c741488692,825768241,959918904,892088883,892613687,892876592c942684204,875836980,925643315,909586489,842086201,859189548c892875824,1664497205,959526961,858993714,824980018,842413623c809054258,808528949,842477617,942946611,909586732,909522744c741946416,808859959,842151474,909192248,942944307,909522229c875573603,875705399,741881136,909654065,809055544,824981558c892745784,959920441,808528949,842477617,909456437,808991020c959657014,824981813,943272248,960051257,909206325,858992947c892874808,942879020,943077682,741881651,859191089,808530743c892089652,892613687,808859699,875573548,909586995,741749555c892417841,808595505,828584497,942815283,892548915,925969459c859255606,892612657,876033324,942880052,824979510,842216496c858994231,909192246,842217529,909719348,909521196,959984951c1664365367,925972273,842412345,841758263,943272240,859059764c926231602,959919411,741815096,825439793,808989491,824979763c926037304,842282041,925969462,825833265,909586998,825242211c909391929,741487412,943077169,943273271,892090678,842610487c876034356,842610476,842479412,959197491,875966520,959789363c825766188,943274041,1664432441,808464434,943076148,824981299c959919158,808990521,858860600,858861621,926169138,825241900c942683952,741880627,909326641,858797367,824980280,909523000c892548401,959537972,943012153,942748468,859255084,808990769c741749048,876099633,875966773,824981046,943077432,959656502c959523896,959526707,926430515,808464940,909325360,1664627768c875968049,808793911,824980530,892614712,909719345,808528950c959591220,942946358,859386156,808793910,741751091,959722289c943076405,824979505,858862390,959461427,959537976,825440561c876032056,859189548,942879537,741554480,925972273,825833529c892090423,892613687,842610483,842283308,859190329,892089141c943010615,859126068,876033379,808727860,959199284,842086704c926431543,809056044,926496311,959197234,892614967,842283312c875836716,959655989,892090672,892613687,959789107,909521251c808792115,741881906,859058744,875902770,876096565,959460914c741617714,859058225,859191090,959198771,875837751,842085943c859320620,858862134,1664104504,876164921,876163125,959523890c842478389,842610994,859320620,909193270,741815865,909326641c909719352,824981556,825504056,942814008,926231604,842477623c1664431159,876164921,876163125,959523890,959657011,825767984c825241900,942683952,741356595,842545201,825505592,824981813c943208753,909128753,808528950,892548916,858993465,825766243c892745525,741879859,825438257,842477874,959197750,842217776c909260342,825241900,875575088,741618745,959854641,892482104c824979766,959461425,808924472,808543032,959592244,858992691c859386156,892351027,741356088,808792115,842151728,757870636c959592498,875836472,825371704,942749234,858797369,808856931c959920435,741750583,909259058,892483889,757871161,959655990c926366007,825371702,959526450,842609970,808594732,859255088c876098865,842084908,842608950,1664235829,808530737,808202807c824979500,741618224,859125046,1664101430,909129785,909194545c942746680,959985969,892942648,859189548,942879537,741685296c842543921,859321913,824981559,926103095,875573555,926231605c859124788,1664103992,859058225,859191090,824981043,825569591c825242160,858860594,859320888,859124535,909586732,825440051c741684272,875837237,909652789,808528944,926036788,909325110c959852899,875705144,741751095,926299697,926496821,824980531c959918391,926037553,808594486,876099889,842216502,859256108c943273781,824981299,858862390,858798131,942760753,959918645c909259828,825700652,909195575,741750578,959524914,875967544c824980019,926430775,909654325,926231609,875706679,741619513c875706679,858928951,943285041,859059760,741946681,959526961c959985976,841758009,875573296,859321907,909192247,960050996c942684215,892547372,842215728,741815352,808529969,859320375c828586035,926298937,942878773,942746675,825636408,875901749c943206700,842414134,741882163,959527217,926365235,824980280c892810288,943142964,925969460,842282291,875575347,943272291c942946356,741882166,960049969,842544952,925644081,842020409c942946352,943206700,842414134,741882163,959527217,926365235c824980280,892941363,926300211,909206322,858992947,943271992c825831724,942748473,741619504,825439793,808989491,824980281c959918391,925972792,926231608,859124788,741488951,943010360c842347315,926245681,859321651,741749044,875837237,875574325c808987704,926234680,741814329,925907255,842479926,926493744c808793145,741487673,892613685,809055024,926245689,859124788c741946680,876163129,842609973,859122737,825307449,741750580c875837237,825308213,876162101,909586483,741945657,859058225c859191090,962803251,875837751,842085943,859320620,858862134c741357624,960051505,859060277,824981553,942748471,825765944c942746678,825570360,909521974,825241900,892483376,1664496948c909129785,892941108,808528953,892679988,859322678,859386156c808793910,741751091,876099889,909653048,824981561,943141177c892482615,808594489,859058224,859322166,859386211,808530483c741357620,926167089,809056054,841758776,808923440,809054521c808528944,909326132,842019120,909652268,909717558,741750073c892416050,842610739,895694392,926233399,926103609,876033324c808727860,824981556,842216496,858994231,909192246,842217529c909719348,909521196,825700403,741487923,892809272,842215477c808608568,859125299,909259833,959461676,959592501,892090672c943010615,842413109,842610476,842479412,824979763,825831735c959591733,808528951,842477617,808530484,825831779,926234937c741421110,960050737,909195313,824980280,825309240,892547895c808528953,875573555,909130033,892875052,842019890,741487159c808529969,959721527,828585785,808859705,842281784,959917109c808857910,741618744,808662577,892680244,824981046,943076153c926300471,808660020,892483892,808202803,942812515,943272242c741749040,909259058,892942385,757871408,858992693,942945841c825371696,959526450,842609970,808791340,909194035,741357620c909259058,892483889,761475641,808464434,808663094,841758768c825635377,959787577,741354546,858926128,825767988,741488951c1664102709,842281525,808204344,943075628,842020404,741357624c959526961,825504816,959198774,892614967,842283312,808923436c926036274,1664170041,808529969,859320375,824981555,926232888c959591734,959917109,926364722,741620018,909129785,892941108c959523897,926431025,825831988,943206700,842414134,1664629043c859126065,909652023,824981813,943076400,959591475,942746679c909587761,942682933,825700652,909195575,741357362,959524914c875967544,892088883,926233399,926103609,859189603,942879537c741421872,942749745,926299192,824981559,959918391,909260337c808594488,876099889,842216502,859256108,943273781,824981299c858862390,858798131,925983537,943273777,942749238,942879020c959787827,741552947,859191089,808530743,892089652,892613687c808859699,875573548,909586995,741749555,892417841,808595505c828584497,858994739,892416566,925969465,859255606,892612657c876033324,942880052,824979510,892941880,842610224,808528949c926036788,842019894,943206700,959789110,1664628272,859126065c909652023,824981813,943076400,959591475,959523895,892810803c909718320,943075628,825372725,741487666,808859959,892874802c959523895,943012153,942748468,808464995,959525680,741618739c808529969,959722039,959199543,875966520,959789363,875573548c909456695,741554233,909326641,858797367,824981049,942946361c959854644,959537976,926431025,959787572,808464940,909325360c741554231,858994993,875573554,824979512,909587504,942684471c808594488,959461169,808466737,875573548,808858423,1664233521c909522993,959854896,841758261,859124016,942815544,842542134c808465717,741421618,892548917,892941368,926231601,875902004c741880880,859058225,859191090,828585523,859322678,959919154c909192246,925905718,842347313,925906988,858797365,841758770c892744496,842283315,809053238,842544441,741945401,892548917c909391160,959931186,926364722,741421874,959526705,842347825c824981305,925905200,825373746,959523888,892942641,825243191c959852844,825766201,741554230,825767985,858994481,828586293c808530736,809054516,942746678,808727093,842151730,825241900c875575088,741816633,909654321,875771952,925644082,909194809c875837488,859189548,892875824,1664497205,909326641,909719352c824980535,959985208,808728624,909192244,858992947,859385912c875836716,892809265,959199287,875903029,825700917,859256108c959723573,962803508,892614967,842283312,909586732,875640632c741947696,942749745,909652792,824981554,858862390,959461427c925969458,892679475,808794163,825831724,926496313,1664235063c942749745,892744243,942420022,909391920,825636912,942684204c875836980,824980019,925905200,892483632,959523896,808596275c925906997,943075628,808662580,1664693046,959526961,825504816c959198774,892614967,842283312,808923436,926036274,741423161c808529969,859320375,824981555,926232888,959591734,959917109c926364722,1664366898,808792115,825438259,757870636,859387698c859059249,825371698,942749234,858797369,808856876,959920435c741750583,909259058,892483889,761475641,959655990,926366007c825371702,959526450,842609970,808594732,859255088,876098865c842084908,842608950,741488949,808530737,808202807,824979555c741618224,859125046,741354550,859321137,942879539,824981560c926103095,875573555,926245685,859124788,741357112,859058225c859191090,824981043,825569591,825242160,858860594,909325112c959787314,909586732,825440051,741684272,875837237,909652789c942760752,808794422,892483894,875573548,909586995,741486644c909654065,809055544,824981558,926102841,892745776,808528953c859321908,926495284,859386156,808793910,1664497971,892876337c842084912,925643316,842020409,926234672,960049452,876098873c741880115,808464434,859386163,824980532,925905200,926495794c943270969,859059760,1664693561,926167089,959853877,824980280c926298937,959655989,959523894,876098616,943273528,825831724c876034103,741946674,808464434,926298932,824980280,842216249c942944305,808543024,926299956,943206457,825242156,825831479c741355577,926167089,825243187,824980016,808859192,892941881c808594486,942880049,909652537,959789100,926298419,895694649c943010615,892483891,876033324,808727860,824981556,842216496c858994231,909192246,842217529,909719348,909521196,825700403c741487923,892809272,842215477,808608568,859125299,909259833c959461676,959592501,892090672,943010615,842413109,842610476c842479412,824979763,825831735,959591733,808528951,842477617c808530484,825831779,926234937,741421110,960050737,909195313c824980280,825309240,892547895,808528953,875573555,909130033c892875052,842019890,741487159,808529969,959721527,828585785c808859705,842281784,959917109,808857910,741618744,808662577c892680244,824981046,943076153,926300471,942746676,809056310c875574328,859189548,942879537,1664301360,825504821,926234416c892939320,892613944,741422898,892548917,876164152,926493751c808793145,741487673,943077169,808726839,824981817,943206712c842414131,909206328,858992947,842608696,859255084,859125045c741356856,959527217,926366006,824980022,859320632,909456946c808987696,808858680,741422648,876097592,859059254,808543026c808923185,943010360,859386156,892351027,741814328,876099121c909128502,824981811,809054520,909194292,926493750,808793145c741487673,842020657,959918641,828584248,925905200,858994736c942746680,909587761,892940853,842610476,842479412,959198265c875966520,959789363,825831724,876034103,741423410,909654065c858928696,828586041,926102841,892745776,808528953,859321908c926495284,825766188,892745525,741879859,925972273,842412345c841756727,943272240,859059764,926231602,959919411,1664561976c825439793,808989491,824979763,943206712,926365236,925969464c825833265,943075894,825242156,909391929,741487412,892548917c859322679,909192247,858992947,825438264,825700707,909654327c741880118,859321137,859387187,824980275,926103095,875573555c926231605,859124788,741357112,859058225,859191090,824981043c825569591,825242160,858874674,909325112,959787314,909586732c825440051,741684272,808792115,808857653,757870636,892876594c808466482,825371696,942749234,858797369,808856931,959920435c741750583,909259058,892483889,757871161,959655990,926366007c825371702,959526450,842609970,808594732,859255088,876098865c842084908,842608950,1664235829,808531505,926036278,808203827c942420012,942748212,908866105,909325621,828583980,943141177c808793396,808594484,859058224,859322166,859386156,808530483c741357620,926167089,809056054,841758776,808923440,809054521c808528944,909326132,842019120,909652323,909717558,741750073c892416050,842610739,942421560,942682676,959592496,942684204c825766455,824981297,858862384,892483636,959917112,959854384c1664629046,876164921,876163125,875899954,858797364,741945401c875837237,892875573,909192249,892351286,943206960,875706668c942684473,942420276,960051248,842412592,825241955,942683952c741881138,925970482,942750000,824981304,859255856,808529974c942746674,926429752,842477876,959525164,875640888,741750320c808727605,892875316,959537971,842478389,842610994,909586732c876164664,741552947,842281009,892417076,824980024,842085174c859387185,959523890,825701173,808923699,842610476,842479412c828584243,960049465,808859445,909192241,942750009,859321905c825241900,875706160,741814322,842348593,892745781,892089145c892613687,909325619,942684204,876098872,828585266,858862390c825243699,942746680,875706673,842150707,909586732,808596022c741683257,808529969,959656503,824981556,825242169,808596533c942746681,892548657,825439285,859189603,825438517,741748789c892809272,825438261,808987702,875967544,741487412,859058225c859191090,959198771,875837751,842085943,909586732,875640632c1664694576,942749745,909652792,824981554,858862390,959461427c959523890,909128501,943272502,875573548,909718067,741946936c876164921,825636660,808528946,842477617,808858676,859386211c808793910,741554227,959722289,943076405,841756721,875573296c892876339,959523888,825373491,808989744,808923436,925906481c741751095,876164921,876163125,909206322,809056569,909324337c943075628,825308724,741619505,892809272,842215477,808528952c808923185,943010360,909586732,925905720,741816626,960050737c892350521,828585010,909391926,925970737,808987700,808793399c741880371,808529969,842543159,824981557,959918391,825307185c959523891,926298677,943140913,859059500,892418101,828584498c858862384,808595504,959917105,959854384,741882166,876164921c876163125,959523890,959656757,875771188,859059500,892418101c824980018,858862384,808595504,942760753,808727093,943143218c809056044,909522999,824979767,892942649,825439288,959523896c825373491,808989744,808923436,925906481,741751095,909654065c858928696,828586041,926430776,909391920,959523895,926431025c808990006,842610476,842479412,959197491,875966520,959789363c875573548,909456695,741554233,909654065,809055544,828586038c859386169,943142710,808528947,875902772,876099384,859386156c808793910,741751091,909654065,859124022,824980533,943077432c959656502,858860600,842085681,892811317,875770211,942880057c741881654,808529969,859320375,959199283,875966520,959789363c825831724,876034103,741423410,942944307,842413625,761475116c859256626,892549172,825371698,942749234,858797369,808856876c959920435,741750583,909259058,892483889,757871161,959655990c926366007,825371702,959526450,842609970,808594787,859255088c876098865,842084908,842608950,741488949,808530737,808202807c824979500,1664365104,859125046,741354550,943206456,825439540c808528946,808923185,943010360,825242156,825831479,741816376c926167089,825243187,828584496,926168630,909324343,825306164c825767993,959852596,875573548,959787831,741552947,825439793c959787314,824980019,926102841,926036785,909192240,858992947c825438264,942813539,942945841,741487668,859058225,859257138c824980793,842085174,859387185,959523890,825701173,909455923c859189548,942879537,741421872,926299697,926038325,828584502c875574064,926103097,859122738,909259065,741880120,942946609c808529972,824980017,942682928,808794424,859122742,942813497c741618995,909391409,825307444,828585520,925905200,892483632c909192248,876033075,959592756,859386156,926430004,741749043c825439793,825766707,824979504,892482873,926364212,808528952c825372979,909455927,943011939,942749240,824981557,842019632c875639859,959982646,942945586,741882168,825439793,808989491c824981553,808925241,876163889,808528950,942946100,859386931c943206755,876034098,741488433,825438257,942815282,892089392c875574327,808793140,876033324,808727860,824981556,842216496c858994231,926493750,926168121,1664233782,842020657,892352050c824981816,925905200,959853618,959523890,859060534,825766455c825307436,825309235,741882162,926300209,859254840,959198003c892614967,842283312,825242211,842609461,741357624,859124280c825635632,808594483,875639347,859058233,959461676,842347826c824981810,925905200,892483632,959523896,825570101,858992690c876033379,926102836,892088889,825309491,842217265,875706412c892809779,925644084,926363705,959657776,959920428,959460660c841757236,859124016,943206969,876110640,825307698,741421113c825438257,842544179,959199285,943274293,909130035,825241900c942683952,741881138,875968049,858797879,824979765,943142454c909652021,875651897,808662833,943010871,859189548,942879537c741685552,825570865,842020408,824980024,943208758,875968820c808528945,942946100,875640115,943206700,876034098,1664235313c825438257,942815282,892089392,943141687,875640112,876033324c808727860,892090420,876098359,943142198,859189548,942879537c741421872,892613685,825766192,926442296,959788596,741488945c842215474,809055281,959199284,808989236,825636409,875573548c909586995,741553203,842545201,825505592,824980023,842085168c808989240,926245684,842086707,741882160,875837237,875574325c926231608,808990515,741816375,875706679,858928951,959523889c859060534,825766455,825307436,825309235,1664629042,926300209c859254840,959198003,892614967,842283312,909586732,808857656c741946674,859123762,875967796,824980280,925905200,959853618c959523890,825570101,858992690,876033379,926102836,892088889c825309491,926365491,926234668,959526968,925644599,909586489c876034361,959920428,959460660,841757236,859124016,943206969c808674096,808663092,808203568,926035244,825636150,741356089c909259058,892942385,757871408,858992693,942945841,825371696c959526450,842609970,808791395,909194035,741357620,909259058c892483889,757871161,808464434,808663094,841758768,825635377c959787577,825371698,943075894,909192248,842479415,828585521c909194035,842346809,959526956,842083378,942748980,741354548c825439793,825373235,892088881,808793140,942749745,925907043c858797365,824981554,858862384,892483636,959982648,959919666c741881140,808529969,842543159,824981557,892548409,858796593c926231603,859124788,1664235831,825832245,892809777,809053235c858862136,741683766,925907255,960049207,926493750,808793145c741487673,892416050,942815539,942420024,825504313,926364722c858796387,942945073,741881138,892483896,959985716,808528952c808923185,943010360,909521196,808924980,741422387,926299697c942683448,824981814,859255092,892614448,959931192,926364722c741685554,875771441,959722551,824981810,925905200,859386418c942746674,926429752,959787316,942813484,858863921,741553465c808529969,808858167,828584752,926168630,892547127,825306161c825767993,959852596,875573548,959787831,741552947,959723569c926495027,824979508,943206712,859191347,808528953,808923185c842216248,892875107,909653298,741554485,875837237,859124533c808987702,943011896,741683764,825439793,808989491,824981553c842608952,842216244,925969458,842151478,892352816,825241955c858928944,741880889,808597809,842282289,824981808,859189560c859059509,909192241,858862899,909129009,925906988,858797365c942421553,909391920,842216500,875573603,909586995,741749555c876164921,825636660,925969458,825702454,960049204,825766188c942880824,741880374,825439793,808989491,824980025,842020665c825243699,808543024,959591220,876163635,959920428,909587508c824980017,925905200,909390898,959523888,892810803,859321136c875770156,909391161,741355832,808464434,943076148,828583989c842216249,942944305,925969456,808857904,909719351,959920428c959460660,824980020,960051510,858796336,909192246,825635896c876032305,925906988,858797365,828586034,925905200,892483632c925969464,808663094,926495287,959852844,808466745,741618229c876099121,825307446,942421047,892679984,942814000,825241900c942683952,1664628018,925972273,825241913,824980273,909260089c925905207,875899960,825767219,741487157,825438257,842018867c925643056,909586489,943273529,959920428,959460660,828584500c858993977,859124793,875899956,825767219,741487157,825438257c842018867,824979760,875705656,926495280,959917112,909653808c741422902,960051505,859060277,828586033,842216249,942944305c925969456,808857904,909719351,943206700,842414134,741882163c943077425,876097591,824981302,943141177,943011383,959917104c926364722,1664168754,909129785,892941108,808528953,892679988c859322678,859386156,808793910,741751091,909654065,859124022c824980533,943077432,959656502,858860600,842085681,892811317c875770211,942880057,741881654,808529969,859320375,959199283c875966520,959789363,825831724,876034103,741423410,876164921c876163125,942746674,825374259,808990771,959920483,959460660c892088884,943010612,925906993,875574060,926497080,741354550c859255341,842478645,841757750,825635377,808794424,908944179c926495536,909588281,842084908,842608950,741488949,858797613c926496569,841758263,825635377,959787577,841821234,925970480c943010099,825371700,959526450,842609970,875770211,926363954c808204338,808202284,808859180,808204340,959852899,825569593c741488440,825767985,858994481,824981813,808530736,809054516c942746678,808727093,842151730,825241900,875575088,741816633c909654321,875771952,929248562,909194809,875837488,859189548c892875824,741750325,909326641,909719352,824980535,959985208c808728624,909192244,858992947,859385912,875836716,892809265c962803767,875903029,825700917,859256108,959723573,959199028c892614967,842283312,909586732,875640632,741947696,942749745c909652792,824981554,858862390,959461427,925983538,892679475c808794163,825831724,926496313,741488183,942749745,892744243c942420022,909391920,825636912,942684204,875836980,824980019c925905200,892483632,959537976,808596275,925906997,943075628c808662580,741946166,959526961,825504816,959198774,892614967c842283312,808923436,926036274,741423161,808529969,859320375c828586035,926232888,959591734,959917109,926364722,741620018c909129785,892941108,959523897,926431025,825831988,943206700c842414134,741882163,859126065,909652023,828586293,943076400c959591475,942746679,909587761,942682933,825700652,909195575c741357362,959524914,875967544,892088883,926233399,926103609c859189548,942879537,1664168752,942749745,926299192,824981559c959918391,909260337,808594488,876099889,842216502,859256108c943273781,824981299,858862390,858798131,925969457,943273777c942749238,942879075,959787827,741552947,859191089,808530743c892089652,892613687,808859699,875573548,909586995,741749555c892417841,808595505,824980017,858994739,892416566,925983545c859255606,892612657,876033324,942880052,824979510,892941880c842610224,808528949,926036788,842019894,943206700,959789110c741881392,859126065,909652023,828586293,943076400,959591475c959523895,892810803,909718320,943075628,825372725,741487666c808859959,892874802,959523895,943012153,942748468,808464940c959525680,1664365619,808529969,959722039,959199543,875966520c959789363,875573548,909456695,741554233,909326641,858797367c824981049,942946361,959854644,959523896,926431025,959787572c825307491,809054517,741617715,875837237,926430005,808528945c926036788,926102326,859386156,808793910,741751091,959722289c943076405,824979505,858862390,959461427,959537976,825440561c876032056,859189548,942879537,741554480,925972273,825833529c892090423,892613687,842610483,842283308,808793145,892089655c825309491,842478641,825833571,875967284,942422320,909718839c892481591,875573548,909586995,741749555,943273521,926167603c824981049,808662582,892547383,892939314,892613944,1664235314c876097592,909391158,808594481,859125299,909259833,892483884c959854137,942422320,842479664,825372984,825241900,942683952c741881138,925970482,942750000,828585784,859255856,808529974c942746674,926429752,842477876,959525164,875640888,741750320c808727605,892875316,808660019,892547125,808203827,926035299c808859442,741487416,909259058,892942385,824980272,926299446c942682165,842084908,842608950,741620021,909456945,808465719c825371704,959526450,876164402,959524195,859125561,808989239c842084908,842608950,741488949,808530737,808464951,808202284c842412588,1664365617,808858934,741354550,909457719,875575088c909192240,942944307,909522229,875573548,875705399,741881136c909654065,809055544,828586038,892745784,959920441,808528949c842477617,909456437,808991020,959657014,841759029,926495024c942815537,943270964,842610736,741618487,959524914,842608951c828585016,858993977,959722553,808528953,825767732,959592503c943206700,959920178,741617720,942684217,859255353,808528948c926299956,943206457,909652268,842019126,1664628789,942749489c825440055,824979505,808465715,943010864,959523896,926298677c926495539,943272236,859059507,741488432,875837237,943140917c959523893,942945843,842413618,875573603,909586995,741947443c926168625,926431545,892088376,926364468,926496823,859189548c942879029,741815857,892809272,825438261,808528950,808923185c943010360,909521251,909130039,741815857,859322673,808662069c892088887,892613687,892876592,892809516,825635890,741618993c808529969,842543159,824981557,909718579,892547894,959931185c926364722,741882162,959722289,858994230,925643061,926167609c943272503,875770156,842216761,741947186,808464434,943076148c824979509,925905200,859059506,858874676,909523252,825570099c808464940,909325360,741356856,942945333,808990009,909192242c858862899,926298424,875706412,892809779,824980019,842216496c875771447,925983540,960051257,875706163,875836716,825831473c824981301,825570102,909195315,876096567,875573553,741880887c808529969,842543159,841758773,859059504,892940599,959537977c825636921,859190069,825766188,909259576,741750837,825373752c909325876,808528949,808923185,943010360,942747948,825833521c741423409,926103857,842019120,828585784,842085174,859124018c925969462,825571382,959525940,859189548,959985457,741945910c959527217,825374000,824979508,892877113,909521977,942746677c943143220,842543664,876033379,808465716,824980787,926430775c909389873,926231607,892547895,741748793,943273521,875574067c824979504,825768240,892809269,808528947,959920434,859189556c959524195,926167349,808792882,960051500,825766709,824981556c909719859,825440567,859122741,926036281,741552436,892549425c942815288,824979767,825701943,909390130,875914041,858993716c741814581,909390901,859190585,909192240,909456435,876034097c875573548,909586995,741882163,875968049,959788855,824981049c960049465,926430256,959537977,875901752,842477619,876033324c925906228,824980792,960050744,808596272,808528945,808923185c943010360,859189548,842544180,741814328,943274289,858927414c828585011,859320632,943011378,942746678,842084917,825636401c892810540,909523000,824981299,859322678,808726579,808528944c892418105,859125552,842019116,876164921,1664300593,942749239c859255090,859122736,959525177,741422897,943077169,825570352c892089655,892613687,808595504,959656236,926430261,741945907c859058225,859191090,862139189,909653040,741487411,841821232c942880566,808990774,842084908,959983926,741552181,909456945c808465719,825371704,959526450,876164402,892744035,808793910c841758768,825635377,959787577,825044020,892811577,942815027c825371696,959526450,842609970,825833516,909719602,811806764c925642796,875706423,841756716,892744496,859256377,959523894c825636921,808595765,858796387,892811056,741618993,808925489c859387443,892089393,925906743,825636659,892875052,892351280c741881397,892809272,842215477,842083379,825373235,943271990c876033379,892482868,824979513,842544185,909718070,808528944c926494771,959721525,959657260,875639089,824981557,909521721c943011632,926231606,959919411,1664561976,943076913,842544945c824981552,959460144,808991024,808528944,875835956,909390645c876097836,959525689,741356599,859126065,892417080,824981809c808662329,892679222,959931193,926364722,741421874,909129785c892941108,808594489,842413619,808792629,825241900,892483376c741750068,909326641,858797367,824980280,909523000,892548401c942760756,909653560,943272754,859386156,859386167,741816373c808464434,943076148,824981556,926168630,842020151,942746676c825570360,909523255,876163372,859320888,1664235316,808595506c876033333,892088883,875967287,859255605,808464940,909325360c741554231,858994993,875573554,824979512,909587504,942684471c808594488,959461169,808466737,875573603,808858423,741486641l909522993,959854896l841758261,859124016l942815544,959982646l892352562,741554486l959983672,926363705l808528950,875770163c943010360,943011939,942814776,892088888,943010615,926038323c859189548,942879537,741421872,875903281,842478640,824979513c842085168,926431545,926428210,858798389,1664497202,825832245c926167345,926231602,875902004,741683505,926494777,875772209c959917109,959854384,741749047,808662577,892680244,824981046c859386169,925906993,909206324,858992947,859385912,859386156c959920182,741619510,943077425,876097593,824980528,960049465c892940341,926231607,842347572,741422392,842348849,808531766c828583993,858862390,825243699,842083384,842543672,875902262c875573548,926495283,741685555,876164921,825636660,959523890c842478389,842610994,859320620,909193270,1664562745,876164921c876163125,925969458,842151478,909260595,875573548,892940851c741356595,892418097,859125303,824981552,842085168,909260593c808528946,842281524,942881079,876097891,959525689,741356599c942749745,909652792,824981811,925905200,858994736,942746674c909587761,892940853,842610476,842479412,959198265,875966520c959789363,825831779,876034103,741423410,909654065,858928696c841758777,942682672,892351288,808528953,842477617,808529975c842019372,859322416,741553712,909522993,926038326,828585520c825374008,808923700,808594482,859058224,842348598,825241900c875706160,741487161,959722289,842150709,841759031,875573296c892876339,925969456,909259312,942880048,909652323,892810041c741357872,859125809,808597553,824979767,909654329,892745009c942746673,842217521,909653302,859189548,859320372,741947443c808924981,842019895,808608568,859058224,859322166,943075628c942814772,741749296,942944307,926102834,757870636,959655986c858798132,825371698,942749234,858797369,808791395,909194035c741357620,909259058,892483889,757871161,858992693,942945841c825371696,959526450,842609970,808594732,943075376,942682163c842084908,842608950,1664235829,808531766,875968568,808202284c892547884,859059253,908865586,909325621,828583980,909587504c959723573,959523894,825373491,842347569,808991020,909457464c824981042,892351280,825242417,926231604,925905204,741880633c808464434,926298932,828584760,842608953,825375028,943270960c892876848,741617974,808661041,808661301,925643825,926363705c808530480,808991020,926038328,824980531,942879545,959459888c959537977,875901752,842477619,876033324,925906228,925644088c926363705,909259312,808991020,926038328,824980531,926037304c959591992,959523888,825636921,842085429,909521251,892351800c741617977,875837237,842018869,925969461,825702454,926299184c926364972,959787827,824981040,909653047,875573814,925969464c925972790,892613938,859189603,959985457,741945910,959527217c825374000,824979508,892877113,909521977,959523893,909587763c909391666,909586732,825635129,741750576,808793133,942683191c761476409,959459633,892680496,824981040,808924727,825504310c942746681,942748469,959592498,808991020,892680248,892090419c892613687,959919410,808923436,959854129,1664364594,960050737c959983926,824979763,909588024,858927925,926231609,959788599c741684274,808464434,926298932,824980280,842608952,842152243c959523894,825636921,825569589,825766243,909259576,741750837c959854897,808464435,925645106,943140921,942684469,808991020c926038328,824980531,842347319,875640632,959523896,875901752c842477619,876033379,925906228,824980792,809054772,876032052c959523889,959789113,859059764,859386156,842413877,741749815c959854385,808531505,841758263,809055280,942814262,858874681c842019633,876098357,808991020,892680248,824981555,825767479c892483640,959523896,909719601,825766712,876033324,875966519c925644599,926167609,825438775,875770211,859190841,741422387c808464434,943076148,942420021,892940852,909653811,808991020c876165176,925643824,926167609,808465207,875573548,859256375c1664300596,942684217,808728888,959917108,926364722,741751090c808595506,808663096,824980278,909522488,808923705,942746678c875639349,842020658,842610476,859256628,962801712,875966520c959789363,825242156,959526713,741619762,909654065,858928696c824981561,926430776,909391920,959523895,926431025,808990006c859189548,825833524,1664234805,825440561,926102070,824980025c959983929,943077688,942746673,875574321,892875317,858796332c892811568,741946416,825832245,892612913,959523896,808859187c842020407,859256163,943273781,824981299,858797368,825636656c808987702,808793399,741552691,825438769,892810801,892088882c892613687,809055538,842412332,892941369,1664496952,959854641c825372977,824980535,876098617,825241904,909192240,858992947c942747704,959459628,825374775,741618999,942749489,858798133c824979764,842216496,942880569,942760757,892876344,943075385c909652268,942683960,741815860,925972785,892745528,824979512c892942649,825439288,808660024,926101557,808202809,808594787c943077170,741619763,909259058,892942385,757871408,858992693c942945841,825371696,959526450,842609970,808791340,909194035c741357620,909259058,892483889,761475641,808464434,808663094c841758768,825635377,959787577,842214450,926102578,808202801c875705644,808990770,757870640,808596273,909258809,862139957c909259316,741354547,875837237,875574066,876162096,842478131c741422130,892548917,892613944,926231606,875902004,1664627760c825636664,942879542,959917105,959854384,741356087,876164921c876163125,875899954,858797364,741945401,875837237,892875573c808987705,926037816,1664431672,859190833,842020144,942422072c842216498,892613943,892811308,943207993,824980274,842216496c858994231,926493750,926168121,741486902,909326385,942879026c962801720,892614967,842283312,892940588,842151731,741488953c909326385,959852848,824981302,943076153,875968823,959523896c876098609,808990006,943142188,959591728,962802998,892614967c842283312,859386156,809055028,741423160,808529969,859320375c824979508,942815288,892417079,825306169,825767993,909520948c875573548,959787831,1664299827,959723569,926495027,824979508c943206712,859191347,808528953,808923185,842216248,892875052c909653298,741554485,875837237,859124533,808528950,808923185c875837748,909652323,876164153,741423160,959526961,825504816c925644342,926167609,825438775,892875052,909653298,741554485c960051505,859060277,824981553,842216249,942944305,808543024c926299956,943206457,859386156,808793910,741751091,842348081c842085936,841757236,875573296,892876339,909192246,909128245c842281521,892875052,892876594,1664627253,859126065,959527219c959199288,959983672,875771698,808464940,909325360,741880888c925972785,842282808,959198259,959983672,875771698,825831724c842347065,1664694064,858796082,959461687,824979509,825767478c926102328,943270966,892876848,741356086,808661041,808661301c824980529,859320632,909390386,959917110,859322160,1664562227c942684217,859255353,925969460,942749750,943010360,943272236c859059507,741488432,875837237,943140917,808528949,926036788c909325110,943141164,909193778,1664626741,942684217,808858936c808528947,825569331,875638835,892940588,909456435,741619510c859058225,859191090,824980025,875966777,858928179,808528950c842477617,909456437,825831779,875770934,741552690,808529969c875901495,824981045,942815288,959920439,808528945,842477617c909456437,875573548,859256375,741553716,909195569,842281780c828585523,925905200,892613938,808594486,926102581,959789361c943272236,859059507,741488432,875837237,943140917,959917109c825702192,741422647,942684217,859255353,942760756,960049717c926038064,943272236,859059507,741488432,875837237,943140917c808528949,926036788,942879542,859386156,825307699,741487924c875836469,842544178,909206326,858862899,926298424,825505836c926167089,824981556,842216496,858994231,959523896,859059761c909324852,892940588,876163891,741486645,942684217,825636152c925983545,842086454,825766453,842084652,925971254,741814580c825570865,825636656,892089145,842086707,808661302,959459628c959722295,741422391,808661041,808530483,845362736,943273777c808203319,808594732,808728885,875967027,859058476,808529976c741945392,808530737,808202807,959917411,842479411,741487408c942879793,808464688,875313200,943273266,808202292,892679724c808203827,808202339,808594732,943077170,808728627,842084908c959983926,741486645,809054769,959722293,908866097,926102837c808202339,808202284,808202284,875574115,875705399,741354544c808464941,892483893,741881912,909259058,892942385,757871152c925905971,808597304,825371696,959526450,842609970,875769187c926431024,741355570,909259058,892483889,757871161,875638834c875835699,841758265,825635377,959787577,825044018,892743731c858927417,875375666,875836208,858612537,959854386,741420332c876163380,741552179,959523888,909457721,909719608,825241900c892483376,1664365364,842545201,926496568,824979769,892942649c825439288,909192248,909128245,842281521,892875052,892876594c741880373,859126065,959527219,824981560,892942649,825439288c959537976,943274292,909719095,875573548,909586488,741356089c909326641,858797367,824981049,808794166,875704626,875899954c842412852,741814582,892876849,875836212,828585784,858992697c825765943,925969459,960049456,959854644,858927404,842151985c741488696,875837237,959787573,959523888,808924209,942814520c858796332,892811568,1664693296,825832245,892612913,959523896c808859187,875574839,859256108,943273781,824981299,858797368c808465200,808987704,808793399,741552691,825571377,959984952c828586039,960049465,876098352,926231603,909324344,741685298c876164921,876163125,959523890,842151734,942880306,909586732c808596280,741619768,808529969,859320375,829173812,926298937c942878773,909192243,842020152,842281521,875573612,959919671c741816624,909654065,809055544,539113526,1869771891,1029989739c539128866,1818311279,1769434988,1818583918,1713519980,1953701922c1030057081,1936683042,1869182057,1650539118,1970040691,1815831924c980706917,859385909,1886352443,959592506,1684633403,842688628c1748709431,1751607653,993016436,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875835682,1780490800,1936615791,1701607796c1869750845,577007221,1684956448,1030775139,1970237986,790783086c829897790,1920416304,1948282977,1030058105,1970369314,577073761c792477231,1701984886,1010725987,1701984886,1763734627,1931623780c1701863784,539111519,574440521,1885431891,858857573,539111737c1752457584,929833533,909654066,812396588,829173804,942945842c741880884,943156272,842216502,841756720,825635377,925905977c942500921,959919409,942813490,859058476,808529976,1815097648c1815096368,1815096368,808530481,926299440,824980528,808989492c842283312,825060402,943010611,842544440,875637812,808466483c825372729,859321708,875575090,875573548,909587768,825373036c825569844,741879856,942879793,876163120,762065458,892547889c943011896,824980530,808989492,842021168,943025201,808923699c858860596,842477617,808595820,959789367,741487925,942879793c876163120,812397106,812396588,829173804,825438257,892940592c875637810,808466483,842150969,858860908,909390137,842347312c859058476,959459384,1815163440,859191605,741750583,909195064c1815689266,892940593,909522739,824979508,808989492,842283312c825322546,825243190,842085686,859058476,959459384,1815228980c959853617,942945334,824979504,825322550,875705904,808990263c859058476,959459384,1815228980,808531766,875968568,875637808c808466483,842150969,808202348,842084716,926038320,741618743c942879793,876163120,845951538,875770163,741879858,959540272c909326385,842610489,842084908,876163382,1815361328,1815096368c1815096368,1815096368,1815096368,1815096368,1815096368,942880301c926038069,824980536,808989492,825241649,875392048,892875063c741356089,942879793,808464688,812398896,812396588,812396588c812396588,859058476,809056567,1815228729,1815096368,1815096368c1815096368,1815096368,1815096368,1815096368,1815096368,1815096368c1815096368,1815096368,1815096368,1815096368,1815096368,1815096368c1815096368,1815096368,1815096368,1815096368,892350765,858861624c741619761,909259058,842610737,762066994,942748465,808465968c824980019,808989492,892483888,741370932,741370928,741370928c741370928,741370928,741370928,741370928,943274037,913060914c909325621,946614316,909127728,943207475,859058476,959459384c1815360309,1815096368,943274289,808989752,829173804,842283064c925905209,825371698,959526450,909520948,825438572,741488432c909259058,875837489,762066996,875772209,926036534,824979506c808989492,842479920,741370931,892628016,842348344,812396588c892679724,963393075,943271991,909587249,859058476,808529976c1815687216,859125046,1815096374,1815096368,1815096368,825371696c808597042,875575088,808202348,808202348,892352108,859320880c824980021,808989492,875575600,825060400,892418352,825636662c875637814,808466483,808858425,825569644,959526451,741750068c909259058,825506097,896284722,942814258,842214456,808990263c825438572,741488432,741370928,892431408,825635633,909456441c842084908,876163382,1815622193,909257776,875835698,825241964c808923190,741618737,942879793,808464688,829176112,825241654c926496306,875637814,808466483,909718073,875311212,892811317c825060402,909194036,842609459,909192240,1815621942,858992689c842084908,842608950,1815492920,1815096368,909325873,1815096376c1815096368,1815096368,875639351,892745267,875637814,825243699c808529968,808202348,926298476,842609972,741356594,942879793c842608688,829175353,926365494,741749042,943221808,842608953c741880884,909259058,942881073,762066743,892614456,942879281c875637812,825243699,825241648,808464748,842217014,741357113c942879793,808464688,896284976,876097587,808203825,892679788c808203827,808202348,808530284,825702198,741881401,909259058c876165169,929838137,892418354,909325619,892679724,812398131c812396588,812396588,812396588,812396588,963391532,926036021c808202290,825306476,875770422,909718582,842084908,876163382c1815427120,859125046,825371702,942749234,942945332,808202348c808202348,825306476,875574580,842610996,842084908,876163382c1815427120,875639085,876032817,741750585,909259058,808728881c762066232,942813489,926365234,841758263,825635377,942683193c741370933,741370928,741370928,741370928,892431408,825635633c909456441,842084908,876163382,1815622193,858862897,876163382c841758261,825635377,842085433,892431416,825635633,909456441c842084908,876163382,1815622193,1815096368,825438509,892745779c741880375,942879793,809054256,829174578,892942641,876163127c875637812,808466483,842150969,892482668,808728633,913059884c909325621,812396588,829173804,859322672,909325112,825371696c942749234,876164153,959459948,842346807,892679724,812398131c812396588,812396588,879505452,943273266,808202292,943141228c842346804,741619248,909259058,808728881,812397623,812396588c829173804,842479671,959919929,825371698,959526450,876032052c892677484,942945843,741880369,942879793,842608688,762065461c909391157,808924729,875637812,808466483,842347065,858860908c909390137,842347312,859058476,959459384,1815163440,942682933c741749044,892759088,741749557,741370928,959540272,925905457c909325112,842084908,959983926,1815163953,825831991,859124533c892742710,1815491381,1815096368,1815096368,1815096368,1815096368c1815096368,825307699,741619250,892759088,741749557,842281525c896284728,942814258,925642808,926298933,929837365,842149942c925643064,909391666,829174064,824979505,875639660,942815029c879505452,943273266,808202292,909717868,741879862,926430516c879505973,959461683,925643313,959919920,913061176,909259316c908866355,858863672,829174841,926495280,859189552,875637810c825243699,808529968,926166380,808792376,741750070,909259058c875706673,913060408,909325621,859125548,808728118,959525996c808596532,862728236,842084658,808203318,825306476,959721777c741750064,942879793,892940336,762066994,942944305,808859445c875637808,808466483,942814521,808529260,926234676,741355574c942879793,892940336,829175858,892876593,842283321,875637812c808466483,875705401,925905260,842479667,741751096,926102577c959461689,829174321,926496307,741618224,1931485744,1802465908c574448741,1864376948,1819042106,1852405615,1819043171,577118781c2037674784,574449004,1769172848,1852795252,1935827258,1953852527c1701591909,893023334,993604146,980447092,993146423,1952737655c858864232,1701329716,1952999273,1832595514,1999466355,762339698c1819898995,1869494885,1983604078,2019914797,1851862388,1919903843c1684630842,577072228,980827198,1819044198,1681551136,1667593317c1970236788,1818453363,1030447977,539128866,574451311,1936482662c1043276389,1933211196,1802465908,1868767333,1030909804,1634492962c539126627,1734960503,574452840,808727601,1869226018,1953721961c1030057081,1970237986,539124846,1667526245,574451809,1853190002c1043276388,808548156,1634891578,2037653616,574449008,1635086707c790783346,1982807102,1667592762,1983659636,1667592762,1684611188c1752375869,1600483425,1226842672,1394752836,1701863784,959656224c1881154098,1030255713,741370914,842492976,741423161,1931485744c1802465908,574448741,1864376948,1819042106,1852405615,1819043171c577118781,2037674784,574449004,1769172848,1852795252,1935827258c1953852527,1701591909,893023334,993539636,980447092,993146423c1952737655,858864232,1701329716,1952999273,1832595514,1999466355c762339698,1819898995,1869494885,1983604078,2019914797,1851862388c1919903843,1684630842,577072228,980827198,1819044198,1681551136c1667593317,1970236788,1818453363,1030447977,539128866,574451311c1936482662,1043276389,1933211196,1802465908,1868767333,1030909804c1634492962,539126627,1734960503,574452840,808727601,1869226018c1953721961,1030057081,1970237986,539124846,1667526245,574451809c1853190002,1043276388,808548156,1634891578,2037653616,574449008c1635086707,790783346,1982807102,1667592762,1983659636,1667592762c1684611188,1752375869,1600483425,1226842672,1394752836,1701863784c959656224,1881154099,1030255713,741370914,875654192,808792630c539111468,1869771891,1029989739,539128866,1818311279,1769434988c1818583918,1713519980,1953701922,1030057081,1936683042,1869182057c1650539118,1970040691,1815831924,980706917,943076405,1886352443c808663098,1684633403,842688628,1748711734,1751607653,993016436c762278765,1885434487,2037674797,1849320812,996503151,1702112630c1630368888,1869112174,1768766066,1701602404,1983659554,1818846778c980361324,1702126948,1869444195,1667593077,1801677164,578036285c1030647584,1818322466,790783347,980827198,1869771891,1663067499c1919904879,1818370621,577463137,1768257312,1031039079,875835682c1780490800,1936615791,1701607796,1869750845,577007221,1684956448c1030775139,1970237986,790783086,829897790,1920416304,1948282977c1030058105,1970369314,577073761,792477231,1701984886,1010725987c1701984886,1763734627,1931623780,1701863784,539111519,574440521c1885431891,858857573,539112505,1752457584,812393021,929837100c825768242,539111468,1869771891,1029989739,539128866,1818311279c1769434988,1818583918,1713519980,1953701922,1030057081,1936683042c1869182057,1650539118,1970040691,1815831924,980706917,943076405c1886352443,960051258,1684633403,825911412,1748710451,1751607653c993016436,762278765,1885434487,2037674797,1849320812,996503151c1702112630,1630368888,1869112174,1768766066,1701602404,1983659554c1818846778,980361324,1702126948,1869444195,1667593077,1801677164c578036285,1030647584,1818322466,790783347,980827198,1869771891c1663067499,1919904879,1818370621,577463137,1768257312,1031039079c875835682,1780490800,1936615791,1701607796,1869750845,577007221c1684956448,1030775139,1970237986,790783086,829897790,1920416304c1948282977,1030058105,1970369314,577073761,792477231,1701984886c1010725987,1701984886,1763734627,1931623780,1701863784,539111519c574440521,1885431891,858857573,539112761,1752457584,812393021c929837100,825768242,539111468,1869771891,1029989739,539128866c1818311279,1769434988,1818583918,1713519980,1953701922,1030057081c1936683042,1869182057,1650539118,1970040691,1815831924,980706917c943076405,1886352443,892746042,1684633403,825911412,1748710451c1751607653,993016436,762278765,1885434487,2037674797,1849320812c996503151,1702112630,1630368888,1869112174,1768766066,1701602404c1983659554,1818846778,980361324,1702126948,1869444195,1667593077c1801677164,578036285,1030647584,1818322466,790783347,980827198c1869771891,1663067499,1919904879,1818370621,577463137,1768257312c1031039079,875835682,1780490800,1936615791,1701607796,1869750845c577007221,1684956448,1030775139,1970237986,790783086,829897790c1920416304,1948282977,1030058105,1970369314,577073761,792477231c1701984886,1010725987,1701984886,1763734627,1931623780,1701863784c539111519,574440521,1885431891,858857573,539113017,1752457584c812393021,929837100,825768242,539111468,1869771891,1029989739c539128866,1818311279,1769434988,1818583918,1713519980,1953701922c1030057081,1936683042,1869182057,1650539118,1970040691,1815831924c980706917,943076405,1886352443,858796346,1769421620,979924068c993276721,1734960488,809137256,1869835579,1634891565,1953705328c979725433,1701736302,1949136443,762607717,1751346785,1832546927c1818518633,1010704997,1768307318,1864395884,1952801850,1836344165c1702065519,1667853411,1948401003,1852776482,1634083389,577074028c1983659567,1920234298,543517551,1869377379,1646411122,1801675116c1702305826,1952999273,875635261,539111476,1852403562,1819898995c1914846565,1684960623,1852121122,1885430628,1869750845,577007221c2000436783,2000302129,544235890,1701869940,1903370813,1701994869c1010708258,1916433967,1047815013,1916433980,544498533,574448745c1885431923,573595493,1027885344,1634226978,824206704,574044467c1952542752,1814183272,1815096368,943272503,573582385,1920234272c1684368239,578036285,1631219488,2003790956,1701015145,574450796c1931485798,1701607796,1869619773,1769236851,1631219311,1819243362c996504693,1952867692,909391162,1869888312,825309808,2000368176c1752458345,875770170,1768253499,980707431,1936538416,1920413039c1932357729,1701607796,1852796474,762723173,1954047348,1668178221c980578152,1684302189,1042441580,1715107388,543976553,1701067375c1952671092,1937076077,1768711013,574450531,1864376948,1713519982c1702063201,1010708258,1953708662,1701539698,1819239200,574452335c1667329122,1998594667,1751607653,824327540,573584436,1768909344c2037674862,574449004,1853190002,1696604772,1633903726,1914846576c1684960623,1010708258,976236919,1885434487,1887007776,1931623781c1918989681,1043276389,980823868,1952671090,980827198,1952671090c1029990688,1634235170,811558256,1145643042,1750278717,543518817c943272753,1634738210,574449780,808202348,959459692,741749046c1931485744,1802465908,574448741,1864376948,1819042106,1852405615c1819043171,577118781,2037674784,574449004,1769172848,1852795252c1935827258,1953852527,1701591909,893023334,993539636,980447092c808923441,1684633403,842688628,1748709936,1751607653,993016436c762278765,1885434487,2037674797,1849320812,996503151,1702112630c1630368888,1869112174,1768766066,1701602404,1983659554,1818846778c980361324,1702126948,1869444195,1667593077,1801677164,578036285c1030647584,1818322466,790783347,980827198,1869771891,1663067499c1919904879,1818370621,577463137,1768257312,1031039079,875835682c1780490800,1936615791,1701607796,1869750845,577007221,1684956448c1030775139,1970237986,790783086,829897790,1920416304,1948282977c1030058105,1970369314,577073761,792477231,1701984886,1010725987c1701984886,1763734627,1931623780,1701863784,539111519,574440521c1885431891,858857573,539113785,1752457584,812393021,929837100c825768242,539111468,1869771891,1029989739,539128866,1818311279c1769434988,1818583918,1713519980,1953701922,1030057081,1936683042c1869182057,1650539118,1970040691,1815831924,980706917,943076405c1886352443,858927418,1769421624,979924068,993276721,1734960488c809137256,1869835579,1634891565,1953705328,979725433,1701736302c1949136443,762607717,1751346785,1832546927,1818518633,1010704997c1768307318,1864395884,1952801850,1836344165,1702065519,1667853411c1948401003,1852776482,1634083389,577074028,1983659567,1920234298c543517551,1869377379,1646411122,1801675116,1702305826,1952999273c875635261,539111476,1852403562,1819898995,1914846565,1684960623c1852121122,1885430628,1869750845,577007221,2000436783,2000302129c544235890,1701869940,1903370813,1701994869,1010708258,1916433967c1047815013,1916433980,544498533,574448745,1885431923,573595493c1027885344,1634226978,824206704,573583412,1952542752,1814183272c1815096368,943272503,573582385,1920234272,1684368239,578036285c1631219488,2003790956,1701015145,574450796,1931485798,1701607796c1869619773,1769236851,1631219311,1819243362,996504693,1952867692c909391162,1869888312,858864240,2000369456,1752458345,875770170c1768253499,980707431,1936538416,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573584436,1768909344,2037674862,574449004c1853190002,1696604772,1633903726,1914846576,1684960623,1010708258c976236919,1885434487,1887007776,1931623781,1918989681,1043276389c980823868,1952671090,980827198,1952671090,1029990688,1634235170c811558256,1145643042,1750278717,543518817,825242673,1634738210c574449780,808202348,959592300,808202552,1953701922,1701539698c1948400996,980361250,1869376609,1668180343,1030515813,539125282c1819898995,1881292133,1953067887,980316009,1869832801,1702131052c1717922875,875903604,1950038070,825913455,993212211,1952737655c858864232,1701329716,1952999273,1832595514,1999466355,762339698c1819898995,1869494885,1983604078,2019914797,1851862388,1919903843c1684630842,577072228,980827198,1819044198,1681551136,1667593317c1970236788,1818453363,1030447977,539128866,574451311,1936482662c1043276389,1933211196,1802465908,1868767333,1030909804,1634492962c539126627,1734960503,574452840,808727601,1869226018,1953721961c1030057081,1970237986,539124846,1667526245,574451809,1853190002c1043276388,808548156,1634891578,2037653616,574449008,1635086707c790783346,1982807102,1667592762,1983659636,1667592762,1684611188c1752375869,1600483425,1226842672,1394752836,1701863784,808726816c1881154098,1030255713,741370914,842492976,741423161,1931485744c1802465908,574448741,1864376948,1819042106,1852405615,1819043171c577118781,2037674784,574449004,1769172848,1852795252,1935827258c1953852527,1701591909,893023334,993539636,980447092,825504817c1684633403,825911412,1748710451,1751607653,993016436,762278765c1885434487,2037674797,1849320812,996503151,1702112630,1630368888c1869112174,1768766066,1701602404,1983659554,1818846778,980361324c1702126948,1869444195,1667593077,1801677164,578036285,1030647584c1818322466,790783347,980827198,1869771891,1663067499,1919904879c1818370621,577463137,1768257312,1031039079,875835682,1780490800c1936615791,1701607796,1869750845,577007221,1684956448,1030775139c1970237986,790783086,829897790,1920416304,1948282977,1030058105c1970369314,577073761,792477231,1701984886,1010725987,1701984886c1763734627,1931623780,1701863784,539111519,574440521,1885431891c875634789,539112240,1752457584,812393021,829173804,892483124c573582384,1920234272,1684368239,578036285,1631219488,2003790956c1701015145,574450796,1931485798,1701607796,1869619773,1769236851c1631219311,1819243362,996504693,1952867692,909391162,1869888312c892418672,2000367665,1752458345,959853114,1768253499,980707431c1936538416,1920413039,1932357729,1701607796,1852796474,762723173c1954047348,1668178221,980578152,1684302189,1042441580,1715107388c543976553,1701067375,1952671092,1937076077,1768711013,574450531c1864376948,1713519982,1702063201,1010708258,1953708662,1701539698c1819239200,574452335,1667329122,1998594667,1751607653,824327540c573584436,1768909344,2037674862,574449004,1853190002,1696604772c1633903726,1914846576,1684960623,1010708258,976236919,1885434487c1887007776,1931623781,1918989681,1043276389,980823868,1952671090c980827198,1952671090,1029990688,1634235170,811558256,1145643042c1750278717,543518817,875574321,1634738210,574449780,808202348c959592300,808202552,1953701922,1701539698,1948400996,980361250c1869376609,1668180343,1030515813,539125282,1819898995,1881292133c1953067887,980316009,1869832801,1702131052,1717922875,875903604c1950038070,825913455,993474357,1952737655,858864232,1701329716c1952999273,1832595514,1999466355,762339698,1819898995,1869494885c1983604078,2019914797,1851862388,1919903843,1684630842,577072228c980827198,1819044198,1681551136,1667593317,1970236788,1818453363c1030447977,539128866,574451311,1936482662,1043276389,1933211196c1802465908,1868767333,1030909804,1634492962,539126627,1734960503c574452840,808727601,1869226018,1953721961,1030057081,1970237986c539124846,1667526245,574451809,1853190002,1043276388,808548156c1634891578,2037653616,574449008,1635086707,790783346,1982807102c1667592762,1983659636,1667592762,1684611188,1752375869,1600483425c1226842672,1394752836,1701863784,808726816,1881154101,1030255713c741370914,842492976,741423161,1931485744,1802465908,574448741c1864376948,1819042106,1852405615,1819043171,577118781,2037674784c574449004,1769172848,1852795252,1935827258,1953852527,1701591909c893023334,993539636,980447092,909391409,1684633403,825911412c1748710451,1751607653,993016436,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875835682,1780490800,1936615791,1701607796c1869750845,577007221,1684956448,1030775139,1970237986,790783086c829897790,1920416304,1948282977,1030058105,1970369314,577073761c792477231,1701984886,1010725987,1701984886,1763734627,1931623780c1701863784,539111519,574440521,1885431891,875634789,539113008c1752457584,812393021,929837100,825768242,539111468,1869771891c1029989739,539128866,1818311279,1769434988,1818583918,1713519980c1953701922,1030057081,1936683042,1869182057,1650539118,1970040691c1815831924,980706917,943076405,1886352443,825700666,1769421619c979924068,993276721,1734960488,809137256,1869835579,1634891565c1953705328,979725433,1701736302,1949136443,762607717,1751346785c1832546927,1818518633,1010704997,1768307318,1864395884,1952801850c1836344165,1702065519,1667853411,1948401003,1852776482,1634083389c577074028,1983659567,1920234298,543517551,1869377379,1646411122c1801675116,1702305826,1952999273,875635261,539111476,1852403562c1819898995,1914846565,1684960623,1852121122,1885430628,1869750845c577007221,2000436783,2000302129,544235890,1701869940,1903370813c1701994869,1010708258,1916433967,1047815013,1916433980,544498533c574448745,1885431923,573595493,1027885344,1634226978,824206704c574042164,1952542752,1814183272,1815096368,943272503,573582385c1920234272,1684368239,578036285,1631219488,2003790956,1701015145c574450796,1931485798,1701607796,1869619773,1769236851,1631219311c1819243362,996504693,1952867692,909391162,1869888312,925973104c2000368184,1752458345,875770170,1768253499,980707431,1936538416c1920413039,1932357729,1701607796,1852796474,762723173,1954047348c1668178221,980578152,1684302189,1042441580,1715107388,543976553c1701067375,1952671092,1937076077,1768711013,574450531,1864376948c1713519982,1702063201,1010708258,1953708662,1701539698,1819239200c574452335,1667329122,1998594667,1751607653,824327540,573584436c1768909344,2037674862,574449004,1853190002,1696604772,1633903726c1914846576,1684960623,1010708258,976236919,1885434487,1887007776c1931623781,1918989681,1043276389,980823868,1952671090,980827198c1952671090,1029990688,1634235170,811558256,1145643042,1750278717c543518817,942683185,1634738210,574449780,808202348,959459692c741749046,1931485744,1802465908,574448741,1864376948,1819042106c1852405615,1819043171,577118781,2037674784,574449004,1769172848c1852795252,1935827258,1953852527,1701591909,893023334,993539636c980447092,959723569,1684633403,842688628,1748709936,1751607653c993016436,762278765,1885434487,2037674797,1849320812,996503151c1702112630,1630368888,1869112174,1768766066,1701602404,1983659554c1818846778,980361324,1702126948,1869444195,1667593077,1801677164c578036285,1030647584,1818322466,790783347,980827198,1869771891c1663067499,1919904879,1818370621,577463137,1768257312,1031039079c875835682,1780490800,1936615791,1701607796,1869750845,577007221c1684956448,1030775139,1970237986,790783086,829897790,1920416304c1948282977,1030058105,1970369314,577073761,792477231,1701984886c1010725987,1752382070,543518817,574448745,1885431923,573595493c1920234272,1684368239,577118781,1631219488,2003790956,1701015145c574450796,1931485798,1701607796,1869619773,1769236851,1631219311c1819243362,996504693,1952867692,926495802,1869888311,858864240c2000368435,1752458345,825504058,1768253499,980707431,993407283c762278765,1885434487,2037674797,1933206892,1918989681,762723173c1954047348,1668178221,980578152,577793908,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667330163,543649385,1700936311,1701998438c573579837,1631221536,1919251558,909189693,1043276336,1782216508c980885603,1030513014,1717922850,1043276404,1916434236,1010725456c1916434223,1010725456,1882879791,1010725456,1047673463,1916434236c1010725456,2054371959,1983543072,574450785,790771761,980892734c1852990827,1983543072,574450785,1043276338,1933211452,544424826c1635138167,841104748,1043276338,1916434236,1953394502,980885619c1768125281,1126317417,1651076193,539126130,1097349751,1030321006c1818313506,1769103977,980885538,1953718629,1634300737,1767121469c544433517,544695630,1634561874,1998594670,1030972218,1835619362c1310749541,1377859429,1851878767,1010708258,1868774007,544370540c1635138167,1629633900,577729653,2000436783,1851878458,980885607c1030513014,762209570,539120469,1634024055,1933669491,574447977c1127049338,1998594638,1684628026,1629633897,1095970162,1010708258c1916434223,1010725456,1047804535,1999584304,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970369314,577073761,792477231,1752382070c1046835297,1933211196,1701863784,1029990688,1634235170,811558256c1953701922,1701539698,1713519972,980361250,1869376609,1668180343c1030515813,539125282,1819898995,1881292133,1953067887,980316009c1869832801,1702131052,1717922875,926235252,1950037814,825913455c993342515,1952737655,875641448,1701329713,1952999273,892416826c1869835579,1634891565,1953705328,979725433,1635086707,1983604082c2019914797,1851862388,1919903843,1886352442,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790769718,980892734c1998611306,1818326586,1701585469,790787174,980892734,1047679090c980889404,1047679090,980889404,1047679088,1916434236,980892734c1047679090,1933211452,980885626,1030513014,574107938,2000436783c1919249210,980885614,1030513014,790770210,980892734,1933802099c1983543072,574450785,790770226,980892734,1852786290,1998615412c1668505914,574450025,1768710467,577335906,1748662048,1769172545c1631789629,1919052140,1998594665,1935762746,1769161076,1411530081c1936026985,2003127840,1836012064,539127393,1935882871,1767121469c544433517,544695630,1634561874,1043276398,1664775996,1919904879c1983543072,574450785,1869903201,1010708258,1634482807,1998612334c1818326586,1852121661,575886637,1698330400,1098150753,1029794163c761821730,539119171,1768045175,574450020,1395487329,1043276353c980889404,1047679090,1949988668,792473662,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903370813,1701994869,1010708258,1933211183c1701863784,980827198,1885431923,1684611173,1752375869,1600483425c1931485744,1802465908,574448741,1864376934,1819042106,1852405615c1819043171,577118781,2037674784,574449004,1769172848,1852795252c1935827258,1953852527,1701591909,893023334,993473335,980447092c993080374,1952737655,942815848,1701329714,1952999273,892416826c1869835579,1634891565,1953705328,979725433,1635086707,1983604082c2019914797,1851862388,1919903843,1886352442,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790769718,980892734c1998611306,1818326586,1701585469,790787174,980892734,1047679090c980889404,1047679090,980889404,1047679088,1916434236,980892734c1047679090,1933211452,980885626,1030513014,574107938,2000436783c1919249210,980885614,1030513014,790770210,980892734,1933802099c1983543072,574450785,790770226,980892734,1852786290,1998615412c1668505914,574450025,1768710467,577335906,1748662048,1769172545c1631789629,1919052140,1998594665,1935762746,1769161076,1411530081c1936026985,2003127840,1836012064,539127393,1935882871,1767121469c544433517,544695630,1634561874,1043276398,1664775996,1919904879c1983543072,574450785,1869903201,1010708258,1634482807,1998612334c1818326586,1852121661,575886637,1698330400,1098150753,1029794163c761821730,539119171,1768045175,574450020,1395487329,1043276353c980889404,1047679090,1949988668,1009791294,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931623781,1918989681,1043276389,980823868c1885431923,1983659621,1634235194,1763730800,1931623780,1701863784c539111519,1869771891,1029989739,539125282,1818311279,1769434988c1818583918,1713519980,1953701922,1030057081,1936683042,1869182057c1650539118,1970040691,1815831924,980706917,859191348,1886352443c909391418,1684633403,842688628,1748709944,1751607653,825440884c1936538421,1920413039,1932357729,1701607796,1970369338,996504161c1702112630,1630368888,1869112174,1869888114,1948263024,1030058105c813195042,1596993584,842019444,1983659554,2019914810,2020565620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2000436783c543386170,1635138167,1814183276,578053733,2000436783,1917874746c1999584318,1917874746,1999584318,1917874234,980892734,2000436850c1917874746,980892734,1998617203,1818326586,942744125,1010708258c1701526135,1998614130,1818326586,573710909,2000436783,1132098362c980885619,1030513014,573714978,2000436783,1866887738,544437358c1935751799,1030318435,1818313506,1769103977,980885538,1936605544c1126317417,1651076193,539126130,1634024055,1933669491,574447977c1701669204,1699618931,1867653239,577659245,1664775968,1411530099c1936026985,2003127840,1836012064,790785633,980892734,1869377379c980885618,1030513014,1953849634,1043276399,1815770940,543649377c1635138167,1696742764,1398091118,980885538,1953718629,1634300737c1752834621,575554349,1647998752,1030317161,762470690,790774099c1999584318,1917874746,980892734,808533620,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635086707,790783346,1982807102c1634235194,1010722160,1752382070,543518817,574448745,1885431923c573595493,1920234272,1684368239,577118781,1631219488,2003790956c1701015145,574450796,1931485798,1701607796,1869619773,1769236851c1631219311,1819243362,996504693,1952867692,926233914,1869888308c959724144,1769421618,979924068,993408050,1734960488,842691688c1832597812,1999466355,762339698,1819898995,1903376997,1701994869c1949136443,762607717,1751346785,1949987439,539127919,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1010708258c1667906167,1983543072,574450785,1952867692,1010708258,1349663351c792477298,1349663351,792477298,1349532279,2000436850,1010725434c1349663351,2000436850,544895802,1635138167,824327532,1043276342c1798993724,544109157,1635138167,841104748,1010708258,2054371959c1998615363,1818326586,842146365,1010708258,1181891191,1937010287c1631221536,1768514419,1631789629,1919052140,1998594665,1849780282c574450035,1768710467,577335906,1698330400,1098150753,1029794163c-1951472350,999538148,1399679315,539127413,1935882871,1767121469c544433517,544695630,1634561874,1043276398,1664775996,1919904879c1983543072,574450785,1869903201,1010708258,1634482807,1998612334c1818326586,1852121661,575886637,1698330400,1098150753,1029794163c761821730,539119171,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931623781,1918989681,1043276389,980823868,1885431923c1983659621,1667592762,1684611188,1752375869,1600483425,1226842672c1394752836,1701863784,825438752,539113783,1919905635,2053731172c891436389,926036532,926233132,573649969,1952542752,1814183272c1815096368,842150965,1815096375,842150965,892480567,825504055c841756780,875640629,1713381937,1668050025,1919904879,1818370621c577463137,1920234272,1684368239,577118781,1631219488,2003790956c1701015145,574450796,1931485798,1701607796,1869619773,1769236851c1631219311,1819243362,996504693,1952867692,926102842,1869888305c925973104,2000368433,1752458345,842019130,1768253499,980707431c993080625,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829897790c1920416304,1948282977,1030058105,1970369314,577073761,792477231c1701984886,1010725987,1701984886,1763734627,1931623780,1701863784c539111519,574440521,1885431891,875634789,539112753,1919905635c2053731172,891436389,926036532,926233132,573649969,1952542752c1814183272,892480560,825504055,842282348,841758514,875640629c875916337,741814834,741370928,741370928,825701682,539111732c1869771891,1029989739,539128866,1818311279,1769434988,1818583918c1713519980,1953701922,1030057081,1936683042,1869182057,1650539118c1970040691,1815831924,980706917,943076149,1886352443,825700666c1769421625,979924068,1748710713,1751607653,858864244,1936538420c1920413039,1932357729,1701607796,1852796474,762723173,1954047348c1668178221,980578152,1684302189,1042441580,1715107388,543976553c1701067375,1952671092,1937076077,1768711013,574450531,1864376948c1713519982,1702063201,1010708258,1953708662,1701539698,1819239200c574452335,1667329122,1998594667,1751607653,908213620,573584440c1768909344,2037674862,574449004,1853190002,1696604772,1633903726c1914846576,1684960623,1010708258,976236919,1885434487,1887007776c1931623781,1918989681,1043276389,980823868,1952671090,980827198c1952671090,1029990688,1634235170,811558256,1145643042,1750278717c543518817,909194289,1634738210,574449780,808202348,908865644c842412341,1931485748,1802465908,574448741,1864376948,1819042106c1852405615,1819043171,577118781,2037674784,574449004,1769172848c1852795252,1935827258,1953852527,1701591909,893023334,993343027c980447092,993080374,1952737655,993016424,1734960488,825914472c993145138,762278765,1885434487,2037674797,1849320812,996503151c1702112630,1630368888,1869112174,1768766066,1701602404,1983659554c1818846778,980361324,1702126948,1869444195,1667593077,1801677164c578036285,1030647584,1818322466,790783347,980827198,1869771891c1663067499,1919904879,1818370621,577463137,1768257312,1031039079c875835682,1780490800,1936615791,1701607796,1869750845,577007221c1684956448,1030775139,1970237986,790783086,829897790,1920416304c1948282977,1030058105,1970369314,577073761,792477231,1701984886c1010725987,1701984886,1763734627,1931623780,1701863784,539111519c574440521,1885431891,875634789,539113265,1752457584,812393021c812396588,825570860,573913141,1920234272,1684368239,578036285c1631219488,2003790956,1701015145,574450796,1931485798,1701607796c1869619773,1769236851,1631219311,1819243362,996504693,1952867692c909391162,1869888312,875969136,1769421616,979924068,1701329712c1952999273,825372986,1936538417,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573584436,1768909344,2037674862,574449004c1853190002,1696604772,1633903726,1914846576,1684960623,1010708258c976236919,1885434487,1887007776,1931623781,1918989681,1043276389c980823868,1952671090,1982807102,1869768506,1010724981,1919367798c544241007,574448745,1885431923,573595493,2037674784,574449004c1769172848,1852795252,1935827258,1953852527,1701591909,909800550c993081396,980447092,2000369209,1752458345,825831738,1701329718c1952999273,842608954,1010704953,1752382070,543518817,574448745c1885431923,573595493,1920234272,1684368239,577118781,1631219488c2003790956,1701015145,574450796,1931485798,1701607796,1869619773c1769236851,1631219311,1819243362,996504693,1952867692,842151738c1869888310,858864240,2000369457,1752458345,858862906,1768253499c980707431,993341747,762278765,1885434487,2037674797,1933206892c1918989681,762723173,1954047348,1668178221,980578152,577793908c1887007776,1596079461,808464504,846487344,1042428464,1949988412c1651800165,1010727023,2020883063,1866692706,1852142702,2000436852c1010724922,1349532279,2000436850,1702260538,1869375090,1853182071c1998615651,1818326586,1634083389,577074028,2000436783,1684628026c980885609,1030513014,790769698,980892734,1667330163,543649385c1700936311,1701998438,573579837,1631221536,1919251558,909189693c1043276336,1782216508,980885603,1030513014,1717922850,1043276404c1916434236,1010725456,1916434223,1010725456,1882879791,1010725456c1047673463,1916434236,1010725456,2054371959,1983543072,574450785c790771761,980892734,1852990827,1983543072,574450785,1043276338c1933211452,544424826,1635138167,841104748,1043276338,1916434236c1953394502,980885619,1768125281,1126317417,1651076193,539126130c1097349751,1030321006,1818313506,1769103977,980885538,1953718629c1634300737,1767121469,544433517,544695630,1634561874,1998594670c1030972218,1835619362,1310749541,1377859429,1851878767,1010708258c1868774007,544370540,1635138167,1629633900,577729653,2000436783c1851878458,980885607,1030513014,762209570,539120469,1634024055c1933669491,574447977,1127049338,1998594638,1684628026,1629633897c1095970162,1010708258,1916434223,1010725456,1047804535,792489291c1047804535,980889404,2000436850,1010725434,1349663351,2000436850c544895802,1635138167,824327532,1043276344,1798993724,544109157c1635138167,841104748,1010708258,2054371959,1998615363,1818326586c842146365,1010708258,1181891191,1937010287,1631221536,1768514419c1631789629,1919052140,1998594665,1849780282,574450035,1768710467c577335906,1664775968,1411530099,1936026985,2003127840,1836012064c539127393,1634024055,1933669491,574447977,-460607771,1396413373c1968401769,1043276398,1664775996,1919904879,1983543072,574450785c1869903201,1010708258,1634482807,1998612334,1818326586,1852121661c575886637,1698330400,1098150753,1029794163,761821730,539119171c1768045175,574450020,1395487329,1043276353,980889404,1047679090c1949988668,1013460798,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931623781,1918989681,1043276389,980823868,1885431923,1983659621c1634235194,1763730800,1931623780,1701863784,539111519,1869771891c1029989739,539125282,1818311279,1769434988,1818583918,1713519980c1953701922,1030057081,1936683042,1869182057,1650539118,1970040691c1815831924,980706917,842544695,1886352443,959721786,1769421624c979924068,1748710196,1751607653,959527540,1936538422,1920413039c1932357729,1701607796,1970369338,996504161,1702112630,1630368888c1869112174,1869888114,1948263024,1030058105,813195042,1596993584c842019444,1983659554,2019914810,2020565620,980892734,2019719284c1953394499,1047817829,1882879804,980892734,1047679088,1866102588c1718773110,1350004588,1952673397,1983543072,574450785,1936482662c1043276389,1647998780,543777897,1635138167,807550316,1010708258c1886599799,1852400481,980885607,1868981602,574449010,1998594608c1952866618,574452325,573584945,2000436783,543386170,1635138167c1814183276,578053733,2000436783,1917874746,1999584318,1917874746c1999584318,1917874234,980892734,2000436850,1917874746,980892734c1998617203,1818326586,825303613,1010708258,794966647,980892734c1852990827,1983543072,574450785,1043276338,1933211452,544424826c1635138167,841104748,1043276338,1916434236,1953394502,980885619c1768125281,1126317417,1651076193,539126130,1097349751,1030321006c1818313506,1769103977,980885538,1953718629,1634300737,1767121469c544433517,544695630,1634561874,1998594670,1030972218,1835619362c1310749541,1377859429,1851878767,1010708258,1868774007,544370540c1635138167,1629633900,577729653,2000436783,1851878458,980885607c1030513014,762209570,539120469,1634024055,1933669491,574447977c1127049338,1998594638,1684628026,1629633897,1095970162,1010708258c1916434223,1010725456,544488055,980184440,1667330163,1881292133c1702061426,577074802,792469566,1047804535,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903370813,1701994869,1010708258,1933211183,1701863784c980827198,1885431923,1684611173,1752375869,1600483425,1931485744c1802465908,574448741,1864376934,1819042106,1852405615,1819043171c577118781,2037674784,574449004,1769172848,1852795252,1935827258c1953852527,1701591909,909800550,993147192,980447092,892351025c1684633403,842688628,1748709681,1751607653,858929780,1936538422c1920413039,1932357729,1701607796,1970369338,996504161,1702112630c1630368888,1869112174,1869888114,1948263024,1030058105,813195042c1596993584,842019444,1983659554,2019914810,2020565620,980892734c2019719284,1953394499,1047817829,1882879804,980892734,1047679088c1866102588,1718773110,1350004588,1952673397,1983543072,574450785c1936482662,1043276389,1647998780,543777897,1635138167,807550316c1010708258,1886599799,1852400481,980885607,1868981602,574449010c1998594608,1952866618,574452325,573584945,2000436783,543386170c1635138167,1814183276,578053733,2000436783,1917874746,1999584318c1917874746,1999584318,1917874234,980892734,2000436850,1917874746c980892734,1998617203,1818326586,875635261,1010708258,1701526135c1998614130,1818326586,573710909,2000436783,1132098362,980885619c1030513014,573714978,2000436783,1866887738,544437358,1935751799c1030318435,1818313506,1769103977,980885538,1936605544,1126317417c1651076193,539126130,1634024055,1933669491,574447977,1701669204c1699618931,1867653239,577659245,1664775968,1411530099,1936026985c2003127840,1836012064,790785633,980892734,1869377379,980885618c1030513014,1953849634,1043276399,1815770940,543649377,1635138167c1696742764,1398091118,980885538,1953718629,1634300737,1752834621c575554349,1647998752,1030317161,762470690,790774099,1999584318c1917874746,980892734,808599156,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635086707,790783346,1982807102,1634235194c1010722160,1752382070,543518817,574448745,1885431923,573595493c1920234272,1684368239,577118781,1631219488,2003790956,1701015145c574450796,1931485798,1701607796,1869619773,1769236851,1631219311c1819243362,996504693,1952867692,859321914,1869888313,809056880c1769421616,979924068,993079602,1734960488,842691688,1832597043c1999466355,762339698,1819898995,1903376997,1701994869,1949136443c762607717,1751346785,1949987439,539127919,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1010708258,1667906167c1983543072,574450785,1952867692,1010708258,1349663351,792477298c1349663351,792477298,1349532279,2000436850,1010725434,1349663351c2000436850,544895802,1635138167,824327532,1043276340,1798993724c544109157,1635138167,841104748,1010708258,2054371959,1998615363c1818326586,842146365,1010708258,1181891191,1937010287,1631221536c1768514419,1631789629,1919052140,1998594665,1849780282,574450035c1768710467,577335906,1698330400,1098150753,1029794163,1835619362c1310749541,1377859429,1851878767,980885538,574452579,1701669204c1699618931,1867653239,577659245,2000436783,1819239226,1998615151c1818326586,1969300029,790785908,980892734,1735287148,1983543072c574450785,1429040741,1998594643,1935762746,1769161076,2049064289c1313025384,980885538,1768188258,1918968381,574706477,792477231c1349663351,2000436850,876508218,1999584304,1010725946,1916434223c1999584318,1010724922,1949988655,1131963000,1702129263,1010725998c1949988399,1651800165,1010727023,1768307318,1864395884,1952801850c1836344165,1702065519,1667853411,1948401003,1852776482,1634083389l577074028,1983659567el1920234298,543517551l1869377379,589446514l892744755,539112545l1852403562,1819898995l1914846565,1684960623l1852121122,1885430628c1818632765,790787169,829897790,1920416304,1948282977,1030058105c1970369314,577073761,792477231,1752382070,1046835297,1933211196c1701863784,1029990688,1634235170,811558256,1953701922,1701539698c1713519972,980361250,1869376609,1668180343,1030515813,539125282c1819898995,1881292133,1953067887,980316009,1869832801,1702131052c1717922875,959855220,1950036793,960131183,2000369718,1752458345c993080634,1734960488,842691688,1832597043,1999466355,762339698c1819898995,1903376997,1701994869,1949136443,762607717,1751346785c1949987439,539127919,1701869940,2019500605,808464432,808612959c1010704946,1702115958,1868723320,2000436856,1652061242,1852785528c1953391988,980892734,2000436848,1917874234,980892734,1919252079c2003790950,1668183376,980885620,1030513014,1818322466,790783347c980892734,1768188258,1983543072,574450785,1043276336,1933211452c1768120688,1998612334,1717920314,1030058607,539111458,1717647991c1030907252,808857890,1010708258,1667906167,1983543072,574450785c1952867692,1010708258,1349663351,792477298,1349663351,792477298c1349532279,2000436850,1010725434,1349663351,2000436850,544895802c1635138167,824327532,1043276340,1798993724,544109157,1635138167c841104748,1010708258,2054371959,1998615363,1818326586,842146365c1010708258,1181891191,1937010287,1631221536,1768514419,1631789629c1919052140,1998594665,1849780282,574450035,1768710467,577335906c1698330400,1098150753,1029794163,1835619362,1310749541,1377859429c1851878767,980885538,574452579,1701669204,1699618931,1867653239c577659245,2000436783,1819239226,1998615151,1818326586,1969300029c790785908,980892734,1735287148,1983543072,574450785,1429040741c1998594643,1935762746,1769161076,2049064289,1313025384,980885538c1768188258,1918968381,574706477,792477231,1349663351,2000436850c2015392826,1933208685,1701011824,1919951421,1919251301,1042441590c1999584288,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970369314c577073761,792477231,1752382070,1046835297,1933211196,1701863784c1029990688,1634235170,811558256,1953701922,1701539698,1713519972c980361250,1869376609,1668180343,1030515813,539125282,1819898995c1881292133,1953067887,980316009,1869832801,1702131052,1717922875c943078004,1950038073,909799535,2000368178,1752458345,825307706c1768253499,980707431,993407794,762278765,1885434487,2037674797c1933206892,1918989681,762723173,1954047348,1668178221,980578152c577793908,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043276336,1782216508,980885603,1030513014,1717922850c1043276404,1916434236,1010725456,1916434223,1010725456,1882879791c1010725456,1047673463,1916434236,1010725456,2054371959,1983543072c574450785,790770737,980892734,1852990827,1983543072,574450785c1043276338,1933211452,544424826,1635138167,841104748,1043276338c1916434236,1953394502,980885619,1768125281,1126317417,1651076193c539126130,1097349751,1030321006,1818313506,1769103977,980885538c1953718629,1634300737,1767121469,544433517,544695630,1634561874c1998594670,1030972218,1835619362,1310749541,1377859429,1851878767c1010708258,1868774007,544370540,1635138167,1629633900,577729653c2000436783,1851878458,980885607,1030513014,762209570,539120469c1634024055,1933669491,574447977,1127049338,1998594638,1684628026c1629633897,1095970162,1010708258,1916434223,1010725456,1047804535c792473654,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903370813c1701994869,1010708258,1933211183,1701863784,980827198,1885431923c1684611173,1752375869,1600483425,1931485744,1802465908,574448741c1864376934,1819042106,1852405615,1819043171,577118781,2037674784c574449004,1769172848,1852795252,1935827258,1953852527,1701591909c926577766,993343280,980447092,993212470,1952737655,825571944c1768253499,980707431,993407794,762278765,1885434487,2037674797c1933206892,1918989681,762723173,1954047348,1668178221,980578152c577793908,1887007776,1596079461,808464504,846487344,1042428464c1949988412,1651800165,1010727023,2020883063,1866692706,1852142702c2000436852,1010724922,1349532279,2000436850,1702260538,1869375090c1853182071,1998615651,1818326586,1634083389,577074028,2000436783c1684628026,980885609,1030513014,790769698,980892734,1667330163c543649385,1700936311,1701998438,573579837,1631221536,1919251558c909189693,1043276336,1782216508,980885603,1030513014,1717922850c1043276404,1916434236,1010725456,1916434223,1010725456,1882879791c1010725456,1047673463,1916434236,1010725456,2054371959,1983543072c574450785,790770737,980892734,1852990827,1983543072,574450785c1043276338,1933211452,544424826,1635138167,841104748,1043276338c1916434236,1953394502,980885619,1768125281,1126317417,1651076193c539126130,1097349751,1030321006,1818313506,1769103977,980885538c1953718629,1634300737,1767121469,544433517,544695630,1634561874c1998594670,1030972218,1835619362,1310749541,1377859429,1851878767c1010708258,1868774007,544370540,1635138167,1629633900,577729653c2000436783,1851878458,980885607,1030513014,762209570,539120469c1634024055,1933669491,574447977,1127049338,1998594638,1684628026c1629633897,1095970162,1010708258,1916434223,1010725456,544488055c980184440,1667330163,1881292133,1702061426,577074802,792469566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903370813,1701994869c1010708258,1933211183,1701863784,980827198,1885431923,1684611173c1752375869,1600483425,1931485744,1802465908,574448741,1864376934c1819042106,1852405615,1819043171,577118781,2037674784,574449004c1769172848,1852795252,1935827258,1953852527,1701591909,926577766c993540144,980447092,993343539,1952737655,825375336,1701329714c1952999273,909324858,1869835579,1634891565,1953705328,979725433c1635086707,1983604082,2019914797,1851862388,1919903843,1886352442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824327538c790769718,980892734,1998611306,1818326586,1701585469,790787174c980892734,1047679090,980889404,1047679090,980889404,1047679088c1916434236,980892734,1047679090,1933211452,980885626,1030513014c573845794,2000436783,1919249210,980885614,1030513014,790770210c980892734,1933802099,1983543072,574450785,790770226,980892734c1852786290,1998615412,1668505914,574450025,1768710467,577335906c1748662048,1769172545,1631789629,1919052140,1998594665,1935762746c1769161076,1411530081,1936026985,2003127840,1836012064,539127393c1935882871,1767121469,544433517,544695630,1634561874,1043276398c1664775996,1919904879,1983543072,574450785,1869903201,1010708258c1634482807,1998612334,1818326586,1852121661,575886637,1698330400c1098150753,1029794163,761821730,539119171,1768045175,574450020c1395487329,1043276353,980889404,1047679090,1949988668,1009793086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931623781,1918989681c1043276389,980823868,1885431923,1983659621,1634235194,1763730800c1931623780,1701863784,539111519,1869771891,1029989739,539125282c1818311279,1769434988,1818583918,1713519980,1953701922,1030057081c1936683042,1869182057,1650539118,1970040691,1815831924,980706917c943141431,1886352443,959984698,1684633403,893020276,1701329713c1952999273,909324858,1869835579,1634891565,1953705328,979725433c1635086707,1983604082,2019914797,1851862388,1919903843,1886352442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634759482,1735289187c1647998752,1919903333,807550309,980885538,1702127201,824327538c790769718,980892734,1998611306,1818326586,1701585469,790787174c980892734,1047679090,980889404,1047679090,980889404,1047679088c1916434236,980892734,1047679090,1933211452,980885626,1030513014c573845794,2000436783,1919249210,980885614,1030513014,790770210c980892734,1933802099,1983543072,574450785,790770226,980892734c1852786290,1998615412,1668505914,574450025,1768710467,577335906c1748662048,1769172545,1631789629,1919052140,1998594665,1935762746c1769161076,1411530081,1936026985,2003127840,1836012064,539127393c1935882871,1767121469,544433517,544695630,1634561874,1043276398c1664775996,1919904879,1983543072,574450785,1869903201,1010708258c1634482807,1998612334,1818326586,1852121661,575886637,1698330400c1098150753,1029794163,761821730,539119171,1768045175,574450020c1395487329,1043276353,980889404,1047679090,1949988668,1819113504c1634759482,574448995,1936028272,1702261349,1008746018,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931623781,1918989681,1043276389c980823868,1885431923,1983659621,1634235194,1763730800,1931623780c1701863784,539111519,1869771891,1029989739,539125282,1818311279c1769434988,1818583918,1713519980,1953701922,1030057081,1936683042c1869182057,1650539118,1970040691,1815831924,980706917,858862391c1886352443,842150714,1684633403,859465844,1748711217,1751607653c858929780,1936538421,1920413039,1932357729,1701607796,1970369338c996504161,1702112630,1630368888,1869112174,1869888114,1948263024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4945c2000436783,543386170,1635138167,1814183276,578053733,2000436783c1917874746,1999584318,1917874746,1999584318,1917874234,980892734c2000436850,1917874746,980892734,1998617203,1818326586,875635261c1010708258,1701526135,1998614130,1818326586,573710909,2000436783c1132098362,980885619,1030513014,573714978,2000436783,1866887738c544437358,1935751799,1030318435,1818313506,1769103977,980885538c1936605544,1126317417,1651076193,539126130,1634024055,1933669491c574447977,1701669204,1699618931,1867653239,577659245,1664775968c1411530099,1936026985,2003127840,1836012064,790785633,980892734c1869377379,980885618,1030513014,1953849634,1043276399,1815770940c543649377,1635138167,1696742764,1398091118,980885538,1953718629c1634300737,1752834621,575554349,1647998752,1030317161,762470690c790774099,1999584318,1917874746,980892734,808533620,1999584304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9897790,1920416304,1948282977,1030058105,1970369314,577073761c792477231,1752382070,1046835297,1933211196,1701863784,1029990688c1634235170,811558256,1953701922,1701539698,1713519972,980361250c1869376609,1668180343,1030515813,539125282,1819898995,1881292133c1953067887,980316009,1869832801,1702131052,1717922875,892811892c1950037302,876245103,2000369456,1752458345,993211706,1734960488c842691688,1832596787,1999466355,762339698,1819898995,1903376997c1701994869,1949136443,762607717,1751346785,1949987439,539127919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1010708258,1667906167,1983543072,574450785,1952867692,1010708258c1349663351,792477298,1349663351,792477298,1349532279,2000436850c1010725434,1349663351,2000436850,544895802,1635138167,824327532c1043276340,1798993724,544109157,1635138167,841104748,1010708258c2054371959,1998615363,1818326586,842146365,1010708258,1181891191c1937010287,1631221536,1768514419,1631789629,1919052140,1998594665c1849780282,574450035,1768710467,577335906,1698330400,1098150753c1029794163,1835619362,1310749541,1377859429,1851878767,980885538c574452579,1701669204,1699618931,1867653239,577659245,2000436783c1819239226,1998615151,1818326586,1969300029,790785908,980892734c1735287148,1983543072,574450785,1429040741,1998594643,1935762746c1769161076,2049064289,1313025384,980885538,1768188258,1918968381c574706477,792477231,1349663351,2000436850,2015392826,1933208685c1701011824,1919951421,1919251301,1042441590,1999584288,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970369314,577073761,792477231c1752382070,1046835297,1933211196,1701863784,1029990688,1634235170c811558256,1953701922,1701539698,1713519972,980361250,1869376609c1668180343,1030515813,539125282,1819898995,1881292133,1953067887c980316009,1869832801,1702131052,1717922875,892811892,1950036025c876245103,2000369200,1752458345,942748474,1768253499,980707431c993407794,762278765,1885434487,2037674797,1933206892,1918989681c762723173,1954047348,1668178221,980578152,577793908,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043276336c1782216508,980885603,1030513014,1717922850,1043276404,1916434236c1010725456,1916434223,1010725456,1882879791,1010725456,1047673463c1916434236,1010725456,2054371959,1983543072,574450785,790770737c980892734,1852990827,1983543072,574450785,1043276338,1933211452c544424826,1635138167,841104748,1043276338,1916434236,1953394502c980885619,1768125281,1126317417,1651076193,539126130,1097349751c1030321006,1818313506,1769103977,980885538,1953718629,1634300737c1767121469,544433517,544695630,1634561874,1998594670,1030972218c1835619362,1310749541,1377859429,1851878767,1010708258,1868774007c544370540,1635138167,1629633900,577729653,2000436783,1851878458c980885607,1030513014,762209570,539120469,1634024055,1933669491c574447977,1127049338,1998594638,1684628026,1629633897,1095970162c1010708258,1916434223,1010725456,1047804535,1009791537,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931623781,1918989681,1043276389c980823868,1885431923,1983659621,1634235194,1763730800,1931623780c1701863784,539111519,1869771891,1029989739,539125282,1818311279c1769434988,1818583918,1713519980,1953701922,1030057081,1936683042c1869182057,1650539118,1970040691,1815831924,980706917,859060279c1886352443,842544186,1684633403,893020276,1701329713,1952999273c909324858,1869835579,1634891565,1953705328,979725433,1635086707c1983604082,2019914797,1851862388,1919903843,1886352442,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634759482,1735289187,1647998752c1919903333,807550309,980885538,1702127201,824327538,790769718c980892734,1998611306,1818326586,1701585469,790787174,980892734c1047679090,980889404,1047679090,980889404,1047679088,1916434236c980892734,1047679090,1933211452,980885626,1030513014,573845794c2000436783,1919249210,980885614,1030513014,790770210,980892734c1933802099,1983543072,574450785,790770226,980892734,1852786290c1998615412,1668505914,574450025,1768710467,577335906,1748662048c1769172545,1631789629,1919052140,1998594665,1935762746,1769161076c1411530081,1936026985,2003127840,1836012064,539127393,1935882871c1767121469,544433517,544695630,1634561874,1043276398,1664775996c1919904879,1983543072,574450785,1869903201,1010708258,1634482807c1998612334,1818326586,1852121661,575886637,1698330400,1098150753c1029794163,761821730,539119171,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931623781,1918989681,1043276389,980823868c1885431923,1983659621,1634235194,1763730800,1931623780,1701863784c539111519,1869771891,1029989739,539125282,1818311279,1769434988c1818583918,1713519980,1953701922,1030057081,1936683042,1869182057c1650539118,1970040691,1815831924,980706917,876033847,1886352443c842217018,1684633403,859465844,1748711217,1751607653,858929780c1936538422,1920413039,1932357729,1701607796,1970369338,996504161c1702112630,1630368888,1869112174,1869888114,1948263024,1030058105c813195042,1596993584,842019444,1983659554,2019914810,2020565620c980892734,2019719284,1953394499,1047817829,1882879804,980892734c1047679088,1866102588,1718773110,1350004588,1952673397,1983543072c574450785,1936482662,1043276389,1647998780,543777897,1635138167c807550316,1010708258,1886599799,1852400481,980885607,1868981602c574449010,1998594608,1952866618,574452325,573584945,2000436783c543386170,1635138167,1814183276,578053733,2000436783,1917874746c1999584318,1917874746,1999584318,1917874234,980892734,2000436850c1917874746,980892734,1998617203,1818326586,875635261,1010708258c1701526135,1998614130,1818326586,573710909,2000436783,1132098362c980885619,1030513014,573714978,2000436783,1866887738,544437358c1935751799,1030318435,1818313506,1769103977,980885538,1936605544c1126317417,1651076193,539126130,1634024055,1933669491,574447977c1701669204,1699618931,1867653239,577659245,1664775968,1411530099c1936026985,2003127840,1836012064,790785633,980892734,1869377379c980885618,1030513014,1953849634,1043276399,1815770940,543649377c1635138167,1696742764,1398091118,980885538,1953718629,1634300737c1752834621,575554349,1647998752,1030317161,762470690,790774099c1999584318,1917874746,980892734,875642484,1999584304,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970369314,577073761,792477231c1752382070,594571361,3,31457280,0,2141716480c2126194074,131072,0,-111149056,1438010048,0c0,-2119172096,2126194074,-149946368,1438010052,-2115502080c2126194074,-2111832064,2126194074,-2106589184,2126194074,-2102394880c2126194074,-2096103424,2126194074,-2090336256,2126194074,-2085617664c2126194074,-2082471936,2126194074,-2078801920,2126194074,-2075656192c2126194074,-2071986176,2126194074,-2067791872,2126194074,-2062548992c2126194074,224395264,1438010049,-2057830400,2126194074,-106954752c1438010048,-106430464,1438010048,-106430464,1438010048,6553600c6553600,0,0,1513619456,2126194128,1513619456c2126194128,-152043520,1438010048,0,0,0c0,1039138816,1438009853,0,0,0c0,0,0,1197473792,2126194118,1742733312c1438009551,0,0,-2055208960,2126194074,-2026373120c2126194074,-2020081664,2126194074,-2014314496,2126194074,-2009595904c2126194074,-2004877312,2126194074,-2000683008,2126194074,-1997012992c2126194074,-1591738368,2126194116,249561088,1438010049,0c0,0,65536,-1993867264,2126194074,-1985478656c2126194074,-1981808640,2126194074,-1978138624,2126194074,-1974992896c2126194074,-1970798592,2126194074,-1967652864,2126194074,0c0,0,0,2162688,0,-1669857280c2126192479,131072,0,-104857600,1438010048,6356992c0,-590872576,2126194068,65536,0,0c0,0,0,-584056832,2126194068,-580386816c2126194068,251658240,1438010049,619708416,1438010049,654311424c1438010049,-478150656,2126192482,0,0,15794176c0,-2094006272,2126194058,233832448,1438010053,234356736c1438010053,234356736,1438010053,-2090860544,2126194058,0c0,0,0,0,0,0c0,0,0,0,0,-2088763392c2126194058,65536,1869086720,-112182670,1438009533,-313524224c1438009531,0,0,0,0,-1500512256c1438009303,276824064,1438010053,163577856,1438010053,0c0,801636352,1438009260,0,0,0c0,65536,0,-1483735040,1438010048,-1483210752c1438010048,-1483210752,1438010048,0,0,12648448c0,-1404108800,351076,0,0,1763704832c1931623780,1701863784,539111519,1869771891,1029989739,539125282c1818311279,1769434988,1818583918,1711291756,1953701922,1076345c1936683042,29801,0,0,1815831924,235955813c1438010053,293601280,1438009247,317194240,1438010053,307232768c1438010053,238026752,1438010053,-1160773632,1438010048,-1093664768c1438010048,0,0,0,0,0c0,317194240,1438010053,1952382976,573714482,9502782c0,265289728,1438010053,156237824,1438010053,-467664896c1438010047,240123904,1438010053,243269632,1438010053,-464519168c1438010047,246415360,1438010053,442499072,1438010048,445644800c1438010048,448790528,1438010048,-195035136,1438010048,791674880c2126189425,795869184,2126189425,800063488,2126189425,803733504c2126189425,808976384,2126189425,-2027945984,1438010048,14745600c0,-1552941056,2126189424,65536,0,-82837504c1438010052,0,0,-1533018112,2126189424,0c0,-1529348096,2126189424,-1525678080,2126189424,-1519386624c2126189424,-1514668032,2126189424,-1509425152,2126189424,-1505230848c2126189424,-1502085120,2126189424,-1496842240,2126189424,271581184c1438010053,272105472,1438010053,272105472,1438010053,-383778816c1438009392,456130560,1438009423,309329920,1438010053,310902784c1438010053,-497025024,2126189433,-1986002944,2126189432,-1479016448c1438010048,-1170210816,1438010048,1124139008,1702129263,4093038c0,4259840,0,-1665662976,2126192479,131072c0,307232768,1438010053,206569472,1438010053,207093760c1438010053,207093760,1438010053,0,0,2162688c0,-1500512256,1438009303,0,0,7536640c0,4259840,0,-1665662976,2126192479,131072c0,-103809024,1438010052,-1179648000,1438010048,-1179123712c1438010048,-1179123712,1438010048,0,0,2162688c0,-96468992,1438010048,0,0,-1059586048c2129996407,2162688,0,65536,4517,196608c0,2097152,0,4259840,0,-182452224c1438010048,-181665792,1438010048,-181665792,1438010048,14745600c0,0,196608,0,0,10813440c8847525,2162690,0,-1669857280,2126192479,131072c0,-82837504,1438010052,4259840,0,65536c1245184,2097152,2883630,3801147,6291501,4128807c6225953,2228285,8192123,2687016,6094939,0c0,154206208,0,-262144000,2126194054,145752064c1438010053,146276352,1438010053,146276352,1438010053,96468992c1438009327,95420416,1438009327,0,1437990912,-1410334720c1438010048,-1409810432,1438010048,-1409810432,1438010048,-65536c32767,-65536,32767,0,0,0c0,-65536,32767,-65536,32767,0c0,0,0,-1151336448,1438010048,-1150812160c1438010048,-1150812160,1438010048,-1157627904,1438009325,-1226833920c2126193394,-63963136,1438010052,-349700096,2126194054,127926272c1438010053,0,0,100,1438009422,47185920c18126,7471104,65537,-1105199104,1438010048,0c0,0,0,0,0,0c0,0,0,0,0,-1157627904c1438009325,0,0,299892736,1438009327,0c0,1772617728,2126194074,0,0,0c0,1775763456,2126194074,178257920,1438010053,0c0,147849216,1438010053,0,0,0c0,-68157440,1438010052,-267911168,2126194054,0c0,-37224448,1438010052,0,0,0c0,0,0,-2147418112,-1,-2147352577c-1,1705050111,2126194069,0,0,-1932984320c2126193901,65536,0,1744830464,2126193723,-36175872c1438010052,3276800,0,1761607680,1438009410,0c0,0,0,0,0,-1335885824c1438009021,264634368,0,1040187392,1438009853,131072c1437990912,3276800,0,0,16852181,-65536c6619135,65636,0,1310720,2126184448,0c0,996671488,1438009853,0,0,211288064c1438010053,0,0,0,0,1513619456c2126194128,2097152,140050432,67043586,2126193877,0c0,-2015363072,1438009240,-2016411648,1438009240,0c1437991935,265158656,0,998244352,2126193877,-1993342976c1438009039,264044544,0,916455424,2126193877,-1993342976c1438009039,265093120,0,878706688,2126193877,-1993342976c1438009039,265158656,0,981467136,2126193877,-1335885824c1438009021,264044544,0,899678208,2126193877,-1335885824c1438009021,265093120,0,861929472,2126193877,-1335885824c1438009021,265158656,0,994050048,2126193877,-1993342976c1438009039,264044544,0,912261120,2126193877,-1993342976c1438009039,265093120,0,874512384,2126193877,-1993342976c1438009039,265158656,0,1002438656,2126193877,565182464c1438009024,264110080,0,920649728,2126193877,565182464c1438009024,265224192,0,882900992,2126193877,565182464c1438009024,265289728,0,1776287744,1438009410,-408944640c1438009246,266010624,0,1056964608,1438009853,-1335885824c1438009021,264765440,0,975175680,2126193877,592445440c1438009016,264896512,0,887095296,2126193877,592445440c1438009016,264962048,0,849346560,2126193877,592445440c1438009016,265027584,0,939524096,2126193877,-1335885824c1438009021,265879552,0,-1398800384,1438009853,-1391460352c1438009021,265879552,0,-1394606080,1438009853,-1407188992c1438009021,251658240,0,979369984,2126193877,-49283072c1438009421,264437760,0,895483904,2126193877,-49283072c1438009421,265486336,0,857735168,2126193877,-49283072c1438009421,265551872,0,1773142016,1438009410,-1335885824c1438009021,265682944,0,1091567616,1438009856,-1335885824c1438009021,264175616,0,924844032,2126193877,-1407188992c1438009021,264568832,0,931135488,2126193877,-1335885824c1438009021,264372224,0,968884224,2126193877,-1335885824c1438009021,263979008,0,943718400,2126193877,-1335885824c1438009021,264306688,0,-349175808,1438009856,-1391460352c1438009021,264306688,0,-344981504,1438009856,-1407188992c1438009021,264306688,0,977272832,2126193877,565182464c1438009024,264241152,0,891289600,2126193877,565182464c1438009024,265355264,0,853540864,2126193877,565182464c1438009024,265420800,0,1766850560,1438009410,-1407188992c1438009021,264830976,0,1129316352,1438009422,-1407188992c1438009021,6619136,196608,-729808896,2126193897,-1391460352c1438009021,69992448,0,-778043392,2126193897,-1993342976c1438009039,260964352,0,1199570944,1438009422,1166016512c1438009422,1469710336,16,1562378240,2126193897,-1407188992c1438009021,67698688,0,1560281088,2126193897,0c1426063360,0,0,0,9449,-1407188992c1438009021,67305472,0,1566572544,2126193897,1757413376c1438009420,258539520,0,1551892480,2126193897,-1993342976c1438009039,66715648,0,1595932672,2126193897,-1391460352c1438009021,67108864,0,0,2126193897,0c0,0,0,0,0,0c0,0,0,-2147418112,-1,-2147352577c-1,10878975,0,10813440,0,983040c1438009420,1218445312,2126194079,0,0,-1996488704c2126193877,262144,0,1943011328,2126193398,-63963136c1438010052,0,0,1560281088,2126193897,0c0,0,0,1704984576,2126194069,0c0,-1993867264,2126193877,65536,0,-772800512c2126193395,-63963136,1438010052,6553600,0,-1392508928c1438009021,-65536,-1,1526792191,1,1704984576c2126194069,0,0,-1990721536,2126193877,65536c0,-994050048,2126193395,-63963136,1438010052,13107200c0,50331648,0,0,0,0c0,0,0,0,0,0c0,0,0,0,0,0c0,0,0,0,0,-868220928c2126193400,276824064,1438010053,974127104,2126193401,276824064c1438010053,-778043392,2126193400,276824064,1438010053,-1498415104c2126193402,276824064,1438010053,0,0,0c0,0,0,0,0,0c0,0,0,1523187712,2126193664,-1319108608c1438009419,37814272,0,149946368,1438010053,0c0,1237319680,2126194079,-1157627904,1438009325,0c0,94896128,1438010053,2084831232,2126193877,65536c1426063360,196608,1,-1736441856,1438009381,0c0,0,0,0,0,0c0,0,0,0,0,0c0,0,0,0,0,0c0,0,0,0,0,0c0,1803550720,1438009545,0,0,-1229979648c1438009557,0,0,0,0,0c0,0,0,0,0,0c0,0,0,0,0,0c0,0,0,0,0,0c0,0,0,0,0,0c0,0,0,0,0,0c0,0,0,0,0,0c0,0,0,0,0,0c0,0,0,0,0,0c0,0,0,0,0,0c0,0,0,0,0,0c0,0,0,0,0,0c0,-113246208,1438010052,-107479040,1438010052,-104857600c1438010052,-349700096,2126194054,127926272,1438010053,0c0,100,0,1107296256,1438009422,0c0,17891328,0,1695547392,1438009355,1513619456c2126194128,327680,196608,131072,0,0c65536,0,0,0,0,0c65536,0,0,15728640,0,4980736c1438009021,1513619456,2126194128,1513619456,2126194128,1513619456c2126194128,1513619456,2126194128,67698688,1438009422,0c0,0,0,524288,0,1513619456c2126194128,1513619456,2126194128,1513619456,2126194128,1513619456c2126194128,67043328,0,0,0,0c0,524288,0,2097152,-65536,-1c65535,0,0,0,0,131072c0,0,0,2162688,0,1280311296c1438009246,1019215872,2126193054,0,0,2162688c0,1181220864,2126194079,186646528,1438010053,-1105199104c1438010048,2162688,0,65536,196608,3211264c3145782,0,0,2162688,0,-74448896c1438010052,0,0,0,0,2162688c0,-62914560,2126194094,-130023424,1438010048,233832448c1438010049,3211264,0,-250609664,2126194054,-84934656c1438009326,0,196608,0,0,1513619456c2126194128,2162688,0,459276288,1438009423,0c0,2097152,0,2162688,0,1595408384c2126194058,-181403648,1438010052,2139095040,2126193898,12648448c0,78643200,2126194079,276824064,1438010053,0c0,0,0,0,0,0c0,0,0,0,0,0c0,0,0,0,0,0c0,0,0,0,0,0c0,0,0,0,0,0c0,0,0,0,0,0c0,0,0,0,0,2162688c0,-191889408,1438010048,0,0,2097152c0,4259840,0,1784152064,2126194074,0c0,0,0,1787297792,2126194074,-553648128c1438009252,-554696704,1438009252,0,0,2162688c0,-123731968,1438010048,0,1437990912,1661468672c2126194056,2162688,0,173015040,1438010049,0c0,0,0,8454144,0,268435456c1438010053,-864026624,2126194067,0,0,0c0,0,0,1310720,0,0c0,0,0,187170816,1438010053,0c-65536,98303,1437990912,0,0,0c0,0,0,1717895168,1043276404,9502720c0,152043520,1438010053,152567808,1438010053,152567808c1438010053,176160768,1438010053,176685056,1438010053,176685056c1438010053,90177536,1438010053,10813440,0,-1174405120c1438010048,-1173618688,1438010048,-1173618688,1438010048,-461373440c1438010047,-460587008,1438010047,-460587008,1438010047,0c0,0,0,1349910528,15986,2162688c0,1968701440,2126189422,0,8060928,2097152c0,2162688,0,150994944,1438010011,0c0,0,0,9502720,0,-1162346496c2126194085,65536,0,0,0,0c0,-1145044992,2126194085,-1141374976,2126194085,-1128267776c2126194085,0,0,0,0,0c0,0,0,1513619456,2126194128,1513619456c2126194128,1513619456,2126194128,0,0,-1313865728c1438009023,0,0,10551296,0,938999808c2126194069,65536,0,0,0,0c0,948436992,2126194069,952107008,2126194069,958398464c2126194069,-1589641216,1438010038,3801088,1818361856,-1347394719c1438010049,-1346371584,1438010049,-1346371584,1438010049,-2025848832c1438010048,-2025062400,1438010048,-2024800256,1438010048,0c0,0,0,0,0,0c0,5308416,0,1539833856,2126194079,-62914560c1438010048,-85983232,1438010048,0,0,0c0,0,0,0,0,0c0,1043267584,1933211452,2187632,0,-1500512256c1438009303,0,0,1030881280,808857890,2174754c0,65536,1437794304,0,0,1349648384c792477298,2177655,0,1592786944,2126194058,307232768c1438010053,252706816,1438010053,3211264,0,-216530944c2126194054,678428672,1438009423,0,196608,252706816c1438010053,3145728,0,3211264,0,-255852544c2126194054,682622976,1438009423,0,196608,0c0,6291456,0,3211264,0,-255852544c2126194054,691011584,1438009423,0,196608,249561088c1438010053,3145728,0,3211264,0,0c0,0,0,65536,0,0c0,0,0,3211264,0,65536c524288,5242880,7536751,7602281,7274601,110c1438010053,265027584,0,3211264,0,1959264256c2126189422,0,8192000,131072,1,0c0,265093120,0,3211264,0,65536c655360,4259840,6488174,7274600,5505138,7340153c101,265158656,0,3211264,0,-65536c65535,1513619456,2126194128,-65536,-1,-1c-1,65535,65536,3211264,0,-253231104c2126194054,-732954624,1438009326,0,196608,0c0,1513619456,2126194128,3211264,0,0c0,0,0,65536,0,0c0,0,0,3211264,0,459276288c1438009423,-1094713344,1438010048,3145728,6881280,0c0,3145728,0,2162688,0,131072000c2126194079,139460608,2126194079,-141557760,1438010052,23134208c0,1918369792,2126194074,0,0,0c0,0,0,0,0,0c0,0,0,-1105199104,1438010048,-1158676480c1438010048,0,0,0,0,0c0,0,808845312,12066,0,0c0,0,0,0,0,0c0,0,0,0,0,0c0,0,0,0,0,0c0,0,0,0,0,0c0,0,0,0,0,0c0,0,0,-1058013184,2126189228,-1318060032c1438009254,0,0,0,0,0c0,0,0,0,0,0c0,0,589824,86560,0,1940914176c1438009539,0,0,7405568,0,-1409286144c351076,0,0,0,0,0c0,0,0,0,0,0c0,0,6881356,110,0,-180355072c1438010048,230686720,1438010049,131072,6619137,114c0,31522816,0,2141716480,2126194074,131072c0,-89128960,1438010052,0,0,-2119172096c2126194074,-70254592,1438010052,-2115502080,2126194074,-2111832064c2126194074,-2106589184,2126194074,-2102394880,2126194074,-2096103424c2126194074,-2090336256,2126194074,-2085617664,2126194074,-2082471936c2126194074,-2078801920,2126194074,-2075656192,2126194074,-2071986176c2126194074,-2067791872,2126194074,-2062548992,2126194074,249561088c1438010053,-2057830400,2126194074,-84934656,1438010052,-84410368c1438010052,-84410368,1438010052,6553600,6553600,0c0,1513619456,2126194128,1513619456,2126194128,-125829120c1438010052,1006632960,1181891191,28271,0,1039138816c1438009853,0,0,0,0,0c0,1197473792,2126194118,1940914176,1438009539,0c1377859429,-2055180945,2126194074,-2026373120,2126194074,-2020081664c2126194074,-2014314496,2126194074,-2009595904,2126194074,-2004877312c2126194074,-2000683008,2126194074,-1997012992,2126194074,-1591738368c2126194116,274726912,1438010053,0,0,0c196608,-1993867264,2126194074,-1985478656,2126194074,-1981808640c2126194074,-1978138624,2126194074,-1974992896,2126194074,-1970798592c2126194074,-1967652864,2126194074,0,0,4063232c0,53542912,0,1970339840,1437798900,-1234567168c-1955994429,1763718660,1931623780,1701863784,539111519,1869771891c1029989739,539125282,1818311279,1769434988,1818583918,1713519980c1953701922,1030057081,1936683042,1869182057,1650539118,1970040691c1815831924,980706917,859123768,1886352443,808466234,1684633403c893020276,1701329713,1952999273,909324858,1869835579,1634891565c1953705328,979725433,1635086707,1983604082,2019914797,1851862388c1919903843,1886352442,2037653538,574449008,808482911,1952395312c573714482,980827198,1954047348,1048080226,1949988668,1131963000c1702129263,1010725998,1047542391,1882879804,1010725456,1987000951c1818653285,1968207727,544498542,1635138167,1713519980,1702063201c1010708258,1768045175,1998612836,1818326586,573579837,2000436783c1634759482,1735289187,1647998752,1919903333,807550309,980885538c1702127201,824327538,790769718,980892734,1998611306,1818326586c1701585469,790787174,980892734,1047679090,980889404,1047679090c980889404,1047679088,1916434236,980892734,1047679090,1933211452c980885626,1030513014,573845794,2000436783,1920234298,795175785c980892734,1852990827,1983543072,574450785,1043276338,1933211452c544424826,1635138167,841104748,1043276338,1916434236,1953394502c980885619,1768125281,1126317417,1651076193,539126130,1097349751c1030321006,1818313506,1769103977,980885538,1953718629,1634300737c1767121469,544433517,544695630,1634561874,1998594670,1030972218c1835619362,1310749541,1377859429,1851878767,1010708258,1868774007c544370540,1635138167,1629633900,577729653,2000436783,1851878458c980885607,1030513014,762209570,539120469,1634024055,1933669491c574447977,1127049338,1998594638,1684628026,1629633897,1095970162c1010708258,1916434223,1010725456,544488055,980184440,1667330163c1881292133,1702061426,577074802,792469566,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15919,0c0,507576320,6,65536,505741312,1832648710c1816214115,1852990836,1130722401,1702129263,1010725998,1127900013c1667854184,1699881061,1919513969,574452581,577204343,980892734c2002874980,1046965865,980449084,1751346785,1646293615,1852401765c1668236388,573579837,1936286752,574444660,1679827504,1114927977c573579837,1936286752,574442612,959721777,539112755,1953720676c824327506,859386929,1931485749,1819307369,1936674917,573579837c1668246560,1029989739,539111458,1870225772,1850307701,1819043139c573579837,1819042080,1984919407,1634497125,824327536,1701978146c1769234796,1699243382,1952999273,892412477,2000436770,1769159280c1701605485,544436048,807550328,1031348258,790769698,1886862398c1936683066,1869182057,1914718318,1952541797,1181054569,1030582130c1819239202,577662325,1886862398,1936683066,1936090703,943617125c808529968,1999584304,1869625968,1717981043,1047815539,1886859068c1936683066,1869182057,1010714734,1882878071,1953067887,1450078057c1818587680,1986622561,1869760101,1881292141,1734439521,1752195442c2000436770,1869625968,1717981043,1047815539,909717558,1999584304c1869625968,1717981043,1047815539,1886859068,1936683066,1869182057c1010718318,1698328695,1852142712,2019762292,892609085,960049459c1663050293,824327545,909326389,790769721,1886862398,1717986618c1165255525,1852142712,1030496372,539111458,824327540,573585202c574452256,1646273072,573579837,2000436783,1920416368,1901293665c1701994869,1634891552,2019906672,1646411124,1399354479,1936024681c1010708258,1681551479,1917870959,1029990688,539113762,1701667182c1042424381,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917282158,577795439,1886862398,1735866983,2000436848,1664771952c1917285966,1349538672,1010708338,979857527,1399878247,1047679088c2017091900,1047360102,1866096956,2015389286,573579837,574454048c1043276336,1698324796,1663071352,874659192,808596277,539111476c574454115,859321649,573584438,1631338031,1332241210,2015389286c573579837,574454048,1043276336,1664770364,1954039144,1031299872c859124770,808726578,2036539426,892412477,875967288,1043276336c979447612,1836213880,1999584318,1731880816,1884516466,1010725456c979857527,1399878247,2000436848,1664771952,1917285966,1349538672c1010708338,979857527,1399878247,1047679088,2017091900,1047360102c1866096956,2015389286,573579837,574454048,1043276336,1698324796c1663071352,874659192,808596277,539111476,574454115,892482097c573585456,792477231,1719155297,1010724210,1735423791,1886545722c1917874259,1886862398,1919367783,1047548784,1735423804,1984848698c1399878215,796020848,1886862398,1919367783,1349538672,1631338098c1919318074,1631338093,1717989178,574453792,2032149040,909255229c808726582,1010708258,2019900001,2019762292,808591933,909194038c1663050288,924990841,942944312,1043276336,979447612,1836213880c1999584318,1731880816,1884516466,1010725456,980643959,1047556983c1936750396,1984848698,1917874259,2000436783,1933210480,1047679088c2017091900,544043622,1885957222,824327510,1631338018,1717989178c574453792,943207734,2032149040,808657469,808857912,1010708258c2019900001,2019762292,959521341,942946103,1663050288,824327545c573583416,792477231,1719155297,1010724210,1919957601,1699181683c1881173359,1031041906,1852402722,1010704997,1986083425,796160844c1630485566,1936879674,1868908404,1631338093,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25303613,808989238,1031348258,909194018,573583416,1631338031c1954047290,1031299872,539111458,574454115,808728375,1043276336c979447612,1836213880,979450942,1953722992,1836016967,1936879648c1814183284,577072745,979450942,1934390881,1010708340,1882874159c1198814066,1047359333,1815765308,1031217262,909326626,1010704944c1869822561,1180985708,1047293033,1933205820,1130522482,1981837932c574450785,808464432,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26430513c539111478,857881977,943075377,1043276336,1698324796,1663071352c807550328,2036539426,875635261,808597810,1010708258,2017091887c1047360102,1882874172,1198814066,544042853,1953722992,1768694333c1042441582,1631215932,1953713270,792477231,1919957601,1699181683c1010724207,1852586593,574453536,808858425,1631338018,1819243322c1766220905,1010723948,1920154209,1816355431,1635131506,807550316c808464432,1043276336,979447612,1768714099,1818838628,1631338092c1953066298,1043296869,979447612,1010724460,1936750383,1349546810c2000436850,1933210480,1701607796,979450942,1699901036,1684611174c807550328,1010708258,1768307297,1699900524,1684611174,807550328c1010708258,1717910113,1952671078,543581522,1031300201,790769698c979450942,1953394534,543581522,1031300201,1852402978,790786671c1999584318,1933210480,1701607796,1886862398,1868708467,1917876580c792477231,980643959,1047556983,1735423804,1886545722,1010724947" fillcolor="black" stroked="f" o:allowincell="f" style="position:absolute;left:6504;top:119;width:933;height:1881;mso-wrap-style:none;v-text-anchor:middle">
                      <v:fill o:detectmouseclick="t" type="solid" color2="white"/>
                      <v:stroke color="#3465a4" joinstyle="round" endcap="flat"/>
                      <w10:wrap type="square"/>
                    </v:rect>
                    <v:rect id="shape_0" ID="Shape 1481" coordsize="517948,1037108" path="l517948,0l517948,6317l491740,6985l465723,8996l440184,12252l414933,16753l390254,22404l365959,29395l342142,37440l318899,46538l296230,56881l274231,68086l252709,80440l232049,93752l211962,108022l192640,123249l174084,139338l156293,156385l139363,174102l123198,192682l108085,212027l93738,232043l80442,252920l68103,274373l56912,296400l46582,319088l37399,342359l29460,366139l22478,390416l16835,415211l12339,440437l9087,466026l7078,492037l6409,518422l6983,544797l9087,570827l12243,596407l16739,621623l22478,646417l29365,670714l37399,694560l46582,717842l56817,740472l68103,762585l80442,784057l93642,804800l107990,824902l123103,844267l139267,862846l156197,880631l173893,897610l192449,913728l211866,928917l231857,943226l252613,956528l274039,968892l296135,980173l318708,990440l341951,999624l365768,1007649l390063,1014593l414837,1020301l439993,1024792l465532,1028048l491548,1030069l517853,1030730l517948,1030728l517948,1037103l517757,1037108l491070,1036438l464766,1034379l438941,1031075l413402,1026525l388342,1020731l363759,1013702l339656,1005562l316125,996253l293265,985862l270883,974427l249170,961910l228223,948426l207945,933945l188336,918555l169493,902227l151606,885036l134389,867031l118128,848203l102825,828599l88286,808248l74894,787246l62364,765478l50982,743106l40652,720188l31373,696591l23243,672466l16261,647854l10522,622743l5930,597211l2678,571315l670,544950l0,518268l670,491539l2774,465222l6026,439326l10617,413784l16356,388664l23339,364099l31469,340013l40842,316416l51173,293527l62651,271117l75086,249473l88573,228404l103015,208005l118416,188468l134676,169697l151893,151692l169876,134550l188719,118173l208231,102850l228605,88389l249553,74885l271265,62435l293648,51039l316508,40600l340134,31310l364237,23266l388820,16179l413880,10433l439324,5932l465244,2675l491548,568l517948,0l71316017,0l71368704,0l8716288,524421l517948,0l517948,6317l491740,6985l465723,8996l440184,12252l414933,16753l390254,22404l365959,29395l342142,37440l318899,46538l296230,56881l274231,68086l252709,80440l232049,93752l211962,108022l192640,123249l174084,139338l156293,156385l139363,174102l123198,192682l108085,212027l93738,232043l80442,252920l68103,274373l56912,296400l46582,319088l37399,342359l29460,366139l22478,390416l16835,415211l12339,440437l9087,466026l7078,492037l6409,518422l6983,544797l9087,570827l12243,596407l16739,621623l22478,646417l29365,670714l37399,694560l46582,717842l56817,740472l68103,762585l80442,784057l93642,804800l107990,824902l123103,844267l139267,862846l156197,880631l173893,897610l192449,913728l211866,928917l231857,943226el252613,956528l274039,968892l296135,980173l318708,990440l341951,999624l365768,1007649l390063,1014593l414837,1020301l439993,1024792l465532,1028048l491548,1030069l517853,1030730l517948,1030728l517948,1037103l517757,1037108l491070,1036438l464766,1034379l438941,1031075l413402,1026525l388342,1020731l363759,1013702l339656,1005562l316125,996253l293265,985862l270883,974427l249170,961910l228223,948426l207945,933945l188336,918555l169493,902227l151606,885036l134389,867031l118128,848203l102825,828599l88286,808248l74894,787246l62364,765478l50982,743106l40652,720188l31373,696591l23243,672466l16261,647854l10522,622743l5930,597211l2678,571315l670,544950l0,518268l670,491539l2774,465222l6026,439326l10617,413784l16356,388664l23339,364099l31469,340013l40842,316416l51173,293527l62651,271117l75086,249473l88573,228404l103015,208005l118416,188468l134676,169697l151893,151692l169876,134550l188719,118173l208231,102850l228605,88389l249553,74885l271265,62435l293648,51039l316508,40600l340134,31310l364237,23266l388820,16179l413880,10433l439324,5932l465244,2675l491548,568l517948,0l142617652,0l71368704,0l8716288,524421l517948,0l517948,6317l491740,6985l465723,8996l440184,12252l414933,16753l390254,22404l365959,29395l342142,37440l318899,46538l296230,56881l274231,68086l252709,80440l232049,93752l211962,108022l192640,123249l174084,139338l156293,156385l139363,174102l123198,192682l108085,212027l93738,232043l80442,252920l68103,274373l56912,296400l46582,319088l37399,342359l29460,366139l22478,390416l16835,415211l12339,440437l9087,466026l7078,492037l6409,518422l6983,544797l9087,570827l12243,596407l16739,621623l22478,646417l29365,670714l37399,694560l46582,717842l56817,740472l68103,762585l80442,784057l93642,804800l107990,824902l123103,844267l139267,862846l156197,880631l173893,897610l192449,913728l211866,928917l231857,943226l252613,956528l274039,968892l296135,980173l318708,990440l341951,999624l365768,1007649l390063,1014593l414837,1020301l439993,1024792l465532,1028048l491548,1030069l517853,1030730l517948,1030728l517948,1037103l517757,1037108l491070,1036438l464766,1034379l438941,1031075l413402,1026525l388342,1020731l363759,1013702l339656,1005562l316125,996253l293265,985862l270883,974427l249170,961910l228223,948426l207945,933945l188336,918555l169493,902227l151606,885036l134389,867031l118128,848203l102825,828599l88286,808248l74894,787246l62364,765478l50982,743106l40652,720188l31373,696591l23243,672466l16261,647854l10522,622743l5930,597211l2678,571315l670,544950l0,518268l670,491539l2774,465222l6026,439326l10617,413784l16356,388664l23339,364099l31469,340013l40842,316416l51173,293527l62651,271117l75086,249473l88573,228404l103015,208005l118416,188468l134676,169697l151893,151692l169876,134550l188719,118173l208231,102850l228605,88389l249553,74885l271265,62435l293648,51039l316508,40600l340134,31310l364237,23266l388820,16179l413880,10433l439324,5932l465244,2675l491548,568l517948,0l842086199,859058476l396439608,0l144703488,1438010050l1019215872,2126193054l0,0l0,0l925958144,908865588l1815427129,926234164l942420786,1815492921l825242676,824980536l842347058,875639916l741552953,892810801l959671347,875901488l875704876,862729264l892941622,959589433l1815427379,825373747l858534452,808727607l942748524,741947704l859125300,959605816l808661558,943076652l845951288,858928183l943074353,1815492656l926037298,942422320l808727600,842216044l741946416,892810041l825388082,842414385l942682412,1815228976l909261105,824979508l875705138,925985849l876097588,959656236l1815622451,842413361l824980281,942880309l858876981,859190073l876032300,1815228465l825438769,824981561l943075897,808545330l892874808,842084908l1815556656,859255609l858926136,859058226l875575404,841757236l842609205,943090736l741552177,859060018l896283447,842086710l909718060,1815097396l943011380,825437234l943206457,859255660l858536249,892547636l959605817,741357108l825636403,845953331l943141938,809055020l1815490868,859321905l825502773,825307701l858927468,875313459l859058228,809069623l875312952,842020406l808938550,875313207l858796601,875981879l892090672,842283057l959867954,892089144l959919156,809069623l892090168,842543159l842099767,741553202l875968821,829175600l959657782,825374252l1815294518,926167602l875965496,925971510l859386476,908866870l825700407,926116916l741947699,892614966l879505462,842544438l925972268,1815229496l825767477,876031031l842478640,825767532l925643568,943010358l809004085,741487668l808728631,963393333l842282547,875575340l1815097400,959918129l942420025,809055282l842099762,858796339l875837484,1815557682l842609457,942421814l876098102,892431414l926495030,808990764l1815163702,942880561l942420793,825636665l959540272,959722546l858863916,1815622199l942747954,959198774l825833522,858942519l926234673,859060524l1815491122,909260082l959198001,842348085l926051384,959655988l943077676,1815230776l825637170,959198515l925970488,825453619l942683960,809056556l1815098420,959525939l959197493,842414393l909339700,943077173l808464684,959723063l809055084,741553712l875638833,1815296309l942944564,824981299l858796592,879505712l960051507,808528947l959919154,909405234l842216757,842019116l942944312,825832556l741880885,808661041l1815688752,943141173l824980277,925905712l896282675,876164913l808528952,842477619l825584696,942946615l858796332,858796343l925971820,741815607l926101553,1815621681l808532276,824979511l875967280,879507507l909587510,808528950l926102579,859073593l825506104,858796332l892809265,858862700l741486644,909258801l1815425589,859322419l824980020,925905456l862728499,892810038l808528953,808923953l859008050,909456953l808464684,842413365l909194092,741683761l842414393,845951797l909259577,943270965l842414133,808923756l741554232,875837241l845952818,925972788l909716528,808532273l942813804,741552690l876098617,845952562l876164912,859384885l892614963,943206764l741749555,892875065l829175093,959723830l809053235,926036530l825569644,741748790l808794168,829175347l942879795,909651001l825438263,942748012l741880369,842544184l829174576,842543664l842542133,960050488l842545260,942421560l875706416,876047416l741620024,842479671l913061428,875967282l892745516,1815623476l943271989,876031026l909127987,909128812l925643317,942747698l825453624,741553971l892746038,845951289l859058739,842479148l1815492148,909260337l875965489,875903031l892350828,908866098l876032562,959802419l892088371,825374521l909274161,892090423l825438519,926313525l875899952,808794420l892088428,909260849l926313528,959720496l959657265,926364268l909388852,842150453l842020460,859057206l909259577,909128044l875312945,943141681l909208628,741750067l909654067,845952054l959656755,875967276l1815689520,909390131l875768889,858861616l942683244,858534452l825505329,825584694l741553969,892549426l913061682,825570866l825700908,1815556401l942683447,875703350l859255865,892876908l841757495,808728626l808545332,892416051l942682668,1815425072l876097841,824981041l909391928,858876984l909588020,959852844l1815558454,942748977l824980281,959852853l909208626,909588537l875770156,1815098677l926431281,824981809l925972529,808610867l825438776,842019116l1815098680,909652530l942421296,959984440l959722092,741553461l943207479,926051381l892744241,875705900l845952307,875967289l825568312,1815687984l892743987,875313200l808465968,808727404l741618481,825438515l909339696,926102068l842215980,862729782l842545208,909192240l1815689009,942879028l824979512,858993712l959657068,741618227l842217781,892744812l741618738,892810802l825832556,741880885l1815623221,959918389l808204340,858863468l825243185,1815096375l909324599,875575096l946614316,842412343l892090424,842282034l825584689,942946615l896282668,876164913l859188280,879507249l876032313,959851568l879506744,842478902l959982643,879507001l942747700,842083380l1815229746,959721780l824980275,859125558l809055084,741618994l808727090,909339700l959789365,859386412l862729529,875639348l926100530,1815098420l943206707,875313465l942880054,909718124l741356338,943207989l926051377,825438772l808990252,845952568l808923701,808987705l1815098420,808596274l959199540,842348339l825307756,741488185l808988721,12850l263192576,0l133169152,0l263192576,0l0,261685248l896270336,876164913l1815096376,959918389l908867636,1815556403l925972788,908865588l1815427129,926234164l942420786,1815492921l825242676,824980536l842347058,875639916l741552953,892810801l959671347,875901488l875704876,862729264l892941622,959589433l1815427379,825373747l858534452,808727607l942748524,741947704l859125300,959605816l808661558,943076652l845951288,858928183l943074353,1815492656l926037298,942422320l808727600,842216044l741946416,892810041l825388082,842414385l942682412,1815228976l909261105,824979508l875705138,925985849l876097588,959656236l1815622451,842413361l824980281,942880309l858876981,859190073l876032300,1815228465l825438769,824981561l943075897,808545330l892874808,842084908l1815556656,859255609l858926136,859058226l875575404,841757236l842609205,943090736l741552177,859060018l896283447,842086710l909718060,1815097396l943011380,825437234l943206457,859255660l858536249,892547636l959605817,741357108l825636403,845953331l943141938,809055020l1815490868,859321905l825502773,825307701l858927468,875313459l859058228,809069623l875312952,842020406l808938550,875313207l858796601,875981879l892090672,842283057l959867954,892089144l959919156,809069623l892090168,842543159l842099767,741553202l875968821,829175600l959657782,825374252l1815294518,926167602l875965496,925971510l859386476,908866870l825700407,926116916l741947699,892614966l879505462,842544438l925972268,1815229496l825767477,876031031l842478640,825767532l925643568,943010358l809004085,741487668l808728631,963393333l842282547,875575340l1815097400,959918129l942420025,809055282l842099762,858796339l875837484,1815557682l842609457,942421814l876098102,892431414l926495030,808990764l1815163702,942880561l942420793,825636665l959540272,959722546l858863916,1815622199l942747954,959198774l825833522,858942519l926234673,859060524l1815491122,909260082l959198001,842348085l926051384,959655988l943077676,1815230776l825637170,959198515l925970488,825453619l942683960,809056556l1815098420,959525939l959197493,842414393l909339700,943077173l808464684,959723063l809055084,741553712l875638833,1815296309l942944564,824981299l858796592,879505712l960051507,808528947l959919154,909405234l842216757,842019116l942944312,825832556l741880885,808661041l1815688752,943141173l824980277,925905712l896282675,876164913l808528952,842477619l825584696,942946615l858796332,858796343l925971820,741815607l926101553,1815621681l808532276,824979511l875967280,879507507l909587510,808528950l926102579,859073593l825506104,858796332l892809265,858862700l741486644,909258801l1815425589,859322419l824980020,925905456l862728499,892810038l808528953,808923953l859008050,909456953l808464684,842413365l909194092,741683761l842414393,845951797l909259577,943270965l842414133,808923756l741554232,875837241l845952818,925972788l909716528,808532273l942813804,741552690l876098617,845952562l876164912,859384885l892614963,943206764l741749555,892875065l829175093,959723830l809053235,926036530l825569644,741748790l808794168,829175347l942879795,909651001l825438263,942748012l741880369,842544184l829174576,842543664l842542133,960050488l842545260,942421560l875706416,876047416l741620024,842479671l913061428,875967282l892745516,1815623476l943271989,876031026l909127987,909128812l925643317,942747698l825453624,741553971l892746038,845951289l859058739,842479148l1815492148,909260337l875965489,875903031l892350828,908866098l876032562,959802419l892088371,825374521l909274161,892090423l825438519,926313525l875899952,808794420l892088428,909260849l926313528,959720496l959657265,926364268l909388852,842150453l842020460,859057206l909259577,909128044l875312945,943141681l909208628,741750067l909654067,845952054l959656755,875967276l1815689520,909390131l875768889,858861616l942683244,858534452l825505329,825584694l741553969,892549426l913061682,825570866l825700908,1815556401l942683447,875703350l859255865,892876908l841757495,808728626l808545332,892416051l942682668,1815425072l876097841,824981041l909391928,858876984l909588020,959852844l1815558454,942748977l824980281,959852853l909208626,909588537l875770156,1815098677l926431281,824981809l925972529,808610867l825438776,842019116l1815098680,909652530l942421296,959984440l959722092,741553461l943207479,926051381l892744241,875705900l845952307,875967289l825568312,1815687984l892743987,875313200l808465968,808727404l741618481,825438515l909339696,926102068l842215980,862729782l842545208,909192240l1815689009,942879028l824979512,858993712l959657068,741618227l842217781,892744812l741618738,892810802l825832556,741880885l1815623221,959918389l808204340,858863468l825243185,1815096375l909324599,875575096l946614316,842412343l892090424,842282034l825584689,942946615l896282668,876164913l859188280,879507249l876032313,959851568l879506744,842478902l959982643,879507001l942747700,842083380l1815229746,959721780l824980275,859125558l809055084,741618994l808727090,909339700l959789365,859386412l862729529,875639348l926100530,1815098420l943206707,875313465l942880054,909718124l741356338,943207989l926051377,825438772l808990252,845952568l808923701,808987705l1815098420,808596274l959199540,842348339l825307756,741488185l808988721,829174322l875967033,842083376l959722035,876032364l741619760,859386673l829175859,959591989l892415027,892875574l959656300,741553715l825505585,829174320l959525682,959523896l842544690,942682476l741685296,808595762l963393330,942880563l842215980,1815295024l875835448,892480562l808597810,825767532l841757488,926102583l909470771,741486905l875968818,879505456l842544438,959525676l1815623728,959657779l875768889,959787826l876163692,858533942l858863158,842165305l741881652,875575603l829175345,892549174l892417068,1815163186l858993201,875834425l926102576,942684524l909388855,909258806l925906796,959720504l926101554,808728172l825568313,842150968l943273580,875899955l926496564,942684524l926231607,926038064l842150252,892089140l808728121,909208631l741946167,909193782l845951794,943141938l909391404,1815556404l909326642,926297141l875640624,859255660l908867897,909456441l909405232,741488693l943141175,896283188l925972534,808728364l1815230260,808532022l909585459,892876082l875575404,925643316l892351544,859401271l741487670,942944312l829173808,960050992l842542128,842021172l858927468,741552177l842282040,829175606l909261107,909650999l909391922,909455724l741816625,909129784l829174067,959984439l959982643,808531511l842609004,741946420l926101817,845953074l909652273,842607670l925972792,825438828l741815608,842216505l1818572338,909260082l959198001,842348085l926051384,959655988l943077676,1815230776l825637170,959198515l925970488,825453619l942683960,809056556l1815098420,959525939l959197493,842414393l909339700,943077173l808464684,959723063l809055084,741553712l875638833,1815296309l942944564,824981299l858796592,879505712l960051507,808528947l959919154,909405234l842216757,842019116l942944312,825832556l741880885,808661041l1815688752,943141173l824980277,925905712l896282675,876164913l808528952,842477619l825584696,942946615l858796332,858796343l925971820,741815607l926101553,1815621681l808532276,824979511l875967280,879507507l909587510,808528950l926102579,859073593l825506104,858796332l892809265,858862700l741486644,909258801l1815425589,859322419l824980020,925905456l862728499,892810038l808528953,808923953l859008050,909456953l808464684,842413365l909194092,741683761l842414393,845951797l909259577,943270965l842414133,808923756l741554232,875837241l845952818,925972788l909716528,808532273l942813804,741552690l876098617,845952562l876164912,859384885l892614963,943206764l741749555,892875065l829175093,959723830l809053235,926036530l825569644,741748790l808794168,829175347l942879795,909651001l825438263,942748012l741880369,842544184l829174576,842543664l842542133,960050488l842545260,942421560l875706416,876047416l741620024,842479671l913061428,875967282l892745516,1815623476l943271989,876031026l909127987,909128812l925643317,942747698l825453624,741553971l892746038,845951289l859058739,842479148l1815492148,909260337l875965489,875903031l892350828,908866098l876032562,959802419l892088371,825374521l909274161,892090423l825438519,926313525l875899952,808794420l892088428,909260849l926313528,959720496l959657265,926364268l909388852,842150453l842020460,859057206l909259577,909128044l875312945,943141681l909208628,741750067l909654067,845952054l959656755,875967276l1815689520,909390131l875768889,858861616l942683244,858534452l825505329,825584694l741553969,892549426l913061682,825570866l825700908,1815556401l942683447,875703350l859255865,892876908l841757495,808728626l808545332,892416051l942682668,1815425072l876097841,824981041l909391928,858876984l909588020,959852844l1815558454,942748977l824980281,959852853l909208626,909588537l875770156,1815098677l926431281,824981809l925972529,808610867l825438776,842019116l1815098680,909652530l942421296,959984440l959722092,741553461l943207479,926051381l892744241,875705900l845952307,875967289l825568312,1815687984l892743987,875313200l808465968,808727404l741618481,825438515l909339696,926102068l842215980,862729782l842545208,909192240l1815689009,942879028l824979512,858993712l959657068,741618227l842217781,892744812l741618738,892810802l825832556,741880885l1815623221,959918389l808204340,842281324l909586742,808202805l858863468,808925238l1815096372,909195064l741881906,875835957l896282930,876164913l1815096376,959918389l908867636,1815556403l925972788,908865588l1815427129,926234164l942420786,1815492921l825242676,824980536l842347058,875639916l741552953,892810801l959671347,875901488l875704876,862729264l892941622,959589433l1815427379,825373747l858534452,808727607l942748524,741947704l859125300,959605816l808661558,943076652l845951288,858928183l943074353,1815492656l926037298,942422320l808727600,842216044l741946416,892810041l825388082,842414385l942682412,1815228976l909261105,824979508l875705138,925985849l876097588,959656236l1815622451,842413361l824980281,942880309l858876981,859190073l876032300,1815228465l825438769,824981561l943075897,808545330l892874808,842084908l1815556656,859255609l858926136,859058226l875575404,841757236l842609205,943090736l741552177,859060018l896283447,842086710l909718060,1815097396l943011380,825437234l943206457,859255660l858536249,892547636l959605817,741357108l825636403,845953331l943141938,809055020l396374324,0l525336576,0l0,522452992l896270336,876164913l1815096376,959918389l908867636,1815556403l925972788,908865588l1815427129,926234164l942420786,1815492921l825242676,824980536l842347058,875639916l741552953,892810801l959671347,875901488l875704876,862729264l892941622,959589433l1815427379,825373747l858534452,808727607l942748524,741947704l859125300,959605816l808661558,943076652l845951288,858928183l943074353,1815492656l926037298,942422320l808727600,842216044l741946416,892810041l825388082,842414385l942682412,1815228976l909261105,824979508l875705138,925985849l876097588,959656236l1815622451,842413361l824980281,942880309l858876981,859190073l876032300,1815228465l825438769,824981561l943075897,808545330l892874808,842084908l1815556656,859255609l858926136,859058226l875575404,841757236l842609205,943090736l741552177,859060018l896283447,842086710l909718060,1815097396l943011380,825437234l943206457,859255660l858536249,892547636l959605817,741357108l825636403,845953331l943141938,809055020l1815490868,859321905l825502773,825307701l858927468,875313459l859058228,809069623l875312952,842020406l808938550,875313207l858796601,875981879l892090672,842283057l959867954,892089144l959919156,809069623l892090168,842543159l842099767,741553202l875968821,829175600l959657782,825374252l1815294518,926167602l875965496,925971510l859386476,908866870l825700407,926116916l741947699,892614966l879505462,842544438l925972268,1815229496l825767477,876031031l842478640,825767532l925643568,943010358l809004085,741487668l808728631,963393333l842282547,875575340l1815097400,959918129l942420025,809055282l842099762,858796339l875837484,1815557682l842609457,942421814l876098102,892431414l926495030,808990764l1815163702,942880561l942420793,825636665l959540272,959722546l858863916,1815622199l942747954,959198774l825833522,858942519l926234673,859060524l1815491122,909260082l959198001,842348085l926051384,959655988l943077676,1815230776l825637170,959198515l925970488,825453619l942683960,809056556l1815098420,959525939l959197493,842414393l909339700,943077173l808464684,959723063l809055084,741553712l875638833,1815296309l942944564,824981299l858796592,879505712l960051507,808528947l959919154,909405234l842216757,842019116l942944312,825832556l741880885,808661041l1815688752,943141173l824980277,925905712l896282675,876164913l808528952,842477619l825584696,942946615l858796332,858796343l925971820,741815607l926101553,1815621681l808532276,824979511l875967280,879507507l909587510,808528950l926102579,859073593l825506104,858796332l892809265,858862700l741486644,909258801l1815425589,859322419l824980020,925905456l862728499,892810038l808528953,808923953l859008050,909456953l808464684,842413365l909194092,741683761l842414393,845951797l909259577,943270965l842414133,808923756l741554232,875837241l845952818,925972788l909716528,808532273l942813804,741552690l876098617,845952562l876164912,859384885l892614963,943206764l741749555,892875065l829175093,959723830l809053235,926036530l825569644,741748790l808794168,829175347l942879795,909651001l825438263,942748012l741880369,842544184l829174576,842543664l842542133,960050488l842545260,942421560l875706416,876047416l741620024,842479671l913061428,875967282l892745516,1815623476l943271989,876031026l909127987,909128812l925643317,942747698l825453624,741553971l892746038,845951289l859058739,842479148l1815492148,909260337l875965489,875903031l892350828,908866098l876032562,959802419l892088371,825374521l909274161,892090423l825438519,926313525l875899952,808794420l892088428,909260849l926313528,959720496l959657265,926364268l909388852,842150453l842020460,859057206l909259577,909128044l875312945,943141681l909208628,741750067l909654067,845952054l959656755,875967276l1815689520,909390131l875768889,858861616l942683244,858534452l825505329,825584694l741553969,892549426l913061682,825570866l825700908,1815556401l942683447,875703350l859255865,892876908l841757495,808728626l808545332,892416051l942682668,1815425072l876097841,824981041l909391928,858876984l909588020,959852844l1815558454,942748977l824980281,959852853l909208626,909588537l875770156,1815098677l926431281,824981809l925972529,808610867l825438776,842019116l1815098680,909652530l942421296,959984440l959722092,741553461l943207479,926051381l892744241,875705900l845952307,875967289l825568312,1815687984l892743987,875313200l808465968,808727404l741618481,825438515l909339696,926102068l842215980,862729782l842545208,909192240l1815689009,942879028l824979512,858993712l959657068,741618227l842217781,892744812l741618738,892810802l825832556,741880885l1815623221,959918389l808204340,858863468l825243185,1815096375l909324599,875575096l946614316,842412343l892090424,842282034l825584689,942946615l896282668,876164913l859188280,879507249l876032313,959851568l879506744,842478902l959982643,879507001l942747700,842083380l1815229746,959721780l824980275,859125558l809055084,741618994l808727090,909339700l959789365,859386412l862729529,875639348l926100530,1815098420l943206707,875313465l942880054,909718124l741356338,943207989l926051377,825438772l808990252,845952568l808923701,808987705l1815098420,808596274l959199540,842348339l825307756,741488185l808988721,829174322l875967033,842083376l959722035,876032364l741619760,859386673l829175859,959591989l892415027,892875574l959656300,741553715l825505585,829174320l959525682,959523896l842544690,942682476l741685296,808595762l963393330,942880563l842215980,1815295024l875835448,892480562l808597810,825767532l841757488,926102583l909470771,741486905l875968818,879505456l842544438,959525676l1815623728,959657779l875768889,959787826l876163692,858533942l858863158,842165305l741881652,875575603l829175345,892549174l892417068,1815163186l858993201,875834425l926102576,942684524l909388855,909258806l925906796,959720504l926101554,808728172l825568313,842150968l943273580,875899955l926496564,942684524l926231607,926038064l842150252,892089140l808728121,909208631l741946167,909193782l845951794,943141938l909391404,1815556404l909326642,926297141l875640624,859255660l908867897,909456441l909405232,741488693l943141175,896283188l925972534,808728364l1815230260,808532022l909585459,892876082l875575404,925643316l892351544,859401271l741487670,942944312l829173808,960050992l842542128,842021172l858927468,741552177l842282040,829175606l909261107,909650999l909391922,909455724l741816625,909129784l829174067,959984439l959982643,808531511l842609004,741946420l926101817,845953074l909652273,842607670l925972792,825438828l741815608,842216505l1818572338,909260082l959198001,842348085l926051384,959655988l943077676,1815230776l825637170,959198515l925970488,825453619l942683960,809056556l1815098420,959525939l959197493,842414393l909339700,943077173l808464684,959723063l809055084,741553712l875638833,1815296309l942944564,824981299l858796592,879505712l960051507,808528947l959919154,909405234l842216757,842019116l942944312,825832556l741880885,808661041l1815688752,943141173l824980277,925905712l896282675,876164913l808528952,842477619l825584696,942946615l858796332,858796343l925971820,741815607l926101553,1815621681l808532276,824979511l875967280,879507507l909587510,808528950l926102579,859073593l825506104,858796332l892809265,858862700l741486644,909258801l1815425589,859322419l824980020,925905456l862728499,892810038l808528953,808923953l859008050,909456953l808464684,842413365l909194092,741683761l842414393,845951797l909259577,943270965l842414133,808923756l741554232,875837241l845952818,925972788l909716528,808532273l942813804,741552690l876098617,845952562l876164912,859384885l892614963,943206764l741749555,892875065l829175093,959723830l809053235,926036530l825569644,741748790l808794168,829175347l942879795,909651001l825438263,942748012l741880369,842544184l829174576,842543664l842542133,960050488l842545260,942421560l875706416,876047416l741620024,842479671l913061428,875967282l892745516,1815623476l943271989,876031026l909127987,909128812l925643317,942747698l825453624,741553971l892746038,845951289l859058739,842479148l1815492148,909260337l875965489,875903031l892350828,908866098l876032562,959802419l892088371,825374521l909274161,892090423l825438519,926313525l875899952,808794420l892088428,909260849l926313528,959720496l959657265,926364268l909388852,842150453l842020460,859057206l909259577,909128044l875312945,943141681l909208628,741750067l909654067,845952054l959656755,875967276l1815689520,909390131l875768889,858861616l942683244,858534452l825505329,825584694l741553969,892549426l913061682,825570866l825700908,1815556401l942683447,875703350l859255865,892876908l841757495,808728626l808545332,892416051l942682668,1815425072l876097841,824981041l909391928,858876984l909588020,959852844l1815558454,942748977l824980281,959852853l909208626,909588537l875770156,1815098677l926431281,824981809l925972529,808610867l825438776,842019116l1815098680,909652530l942421296,959984440l959722092,741553461l943207479,926051381l892744241,875705900l845952307,875967289l825568312,1815687984l892743987,875313200l808465968,808727404l741618481,825438515l909339696,926102068l842215980,862729782l842545208,909192240l1815689009,942879028l824979512,858993712l959657068,741618227l842217781,892744812l741618738,892810802l825832556,741880885l1815623221,959918389l808204340,842281324l909586742,808202805l858863468,808925238l1815096372,909195064l741881906,875835957l896282930,876164913l1815096376,959918389l908867636,1815556403l925972788,908865588l1815427129,926234164l942420786,1815492921l825242676,824980536l842347058,875639916l741552953,892810801l959671347,875901488l875704876,862729264l892941622,959589433l1815427379,825373747l858534452,808727607l942748524,741947704l859125300,959605816l808661558,943076652l845951288,858928183l943074353,1815492656l926037298,942422320l808727600,842216044l741946416,892810041l825388082,842414385l942682412,1815228976l909261105,824979508l875705138,925985849l876097588,959656236l1815622451,842413361l824980281,942880309l858876981,859190073l876032300,1815228465l825438769,824981561l943075897,808545330l892874808,842084908l1815556656,859255609l858926136,859058226l875575404,841757236l842609205,943090736l741552177,859060018l896283447,842086710l909718060,1815097396l943011380,825437234l943206457,859255660l858536249,892547636l959605817,741357108l825636403,845953331l943141938,809055020l1815490868,859321905l825502773,825307701l858927468,875313459l859058228,809069623l875312952,842020406l808938550,875313207l858796601,875981879l892090672,842283057l959867954,892089144l959919156,809069623l892090168,842543159l842099767,741553202l875968821,829175600l959657782,825374252l1815294518,926167602l875965496,925971510l859386476,908866870l825700407,926116916l741947699,892614966l879505462,842544438l925972268,1815229496l825767477,876031031l842478640,825767532l925643568,943010358l809004085,741487668l808728631,963393333l842282547,875575340l1815097400,959918129l942420025,809055282l842099762,858796339l875837484,1815557682l842609457,942421814l876098102,892431414l926495030,808990764l1815163702,942880561l942420793,825636665l959540272,959722546l858863916,1815622199l942747954,959198774l825833522,858942519l926234673,859060524l1815491122,909260082l959198001,842348085l926051384,959655988l943077676,1815230776l825637170,959198515l925970488,825453619l942683960,809056556l1815098420,959525939l959197493,842414393l909339700,943077173l808464684,959723063l809055084,741553712l875638833,1815296309l942944564,824981299l858796592,879505712l960051507,808528947l959919154,909405234l842216757,842019116l942944312,825832556l741880885,808661041l1815688752,943141173l824980277,925905712l896282675,876164913l808528952,842477619l825584696,942946615l858796332,858796343l925971820,741815607l926101553,1815621681l808532276,824979511l875967280,879507507l909587510,808528950l926102579,859073593l825506104,858796332l892809265,858862700l741486644,909258801l1815425589,859322419l824980020,925905456l862728499,892810038l808528953,808923953l859008050,909456953l808464684,842413365l909194092,741683761l842414393,845951797l909259577,943270965l842414133,808923756l741554232,875837241l845952818,925972788l909716528,808532273l942813804,741552690l876098617,845952562l876164912,859384885l892614963,943206764l741749555,892875065l829175093,959723830l809053235,926036530l825569644,741748790l808794168,829175347l942879795,909651001l825438263,942748012l741880369,842544184l829174576,842543664l842542133,960050488l842545260,942421560l875706416,876047416l741620024,842479671l913061428,875967282l892745516,1815623476l943271989,876031026l909127987,909128812l925643317,942747698l825453624,741553971l892746038,845951289l859058739,842479148l1815492148,909260337l875965489,875903031l892350828,908866098l876032562,959802419l892088371,825374521l909274161,892090423l825438519,926313525l875899952,808794420l892088428,909260849l926313528,959720496l959657265,926364268l909388852,842150453l842020460,859057206l909259577,909128044l875312945,943141681l909208628,741750067l909654067,845952054l959656755,875967276l1815689520,909390131l875768889,858861616l942683244,858534452l825505329,825584694l741553969,892549426l913061682,825570866l825700908,1815556401l942683447,875703350l859255865,892876908l841757495,808728626l808545332,892416051l942682668,1815425072l876097841,824981041l909391928,858876984l909588020,959852844l1815558454,942748977l824980281,959852853l909208626,909588537l875770156,1815098677l926431281,824981809l925972529,808610867l825438776,842019116l1815098680,909652530l942421296,959984440l959722092,741553461l943207479,926051381l892744241,875705900l845952307,875967289l825568312,1815687984l892743987,875313200l808465968,808727404l741618481,825438515l909339696,926102068l842215980,862729782l842545208,909192240l1815689009,942879028l824979512,858993712l959657068,741618227l842217781,892744812l741618738,892810802l825832556,741880885l1815623221,959918389l808204340,842283116l825636912,942422329l892352821,909587512l909718380,909718324l808204336,875835756l875769911,824981560l808989492,892350513l808545328,825375025l842479669,842084908l859386166,1815360816l1815096368,1815096368l959787577,875640885l809053236,892745784l1815623733,892418097l825700916,959199538l858928690,875966772l842283372,925905460l824981048,875901240l842609209,842558513l842281525,741750582l959722040,859123768l876112950,926167858l741881136,909457208l825833779,876047414l842347825,741553465l942815544,808988721l892955697,825701945l741815347,959788856l942944560,926444600l875575093,741750584l926037560,909261106l959999028,825506098l741487158,892941625l859060536,942763059l842282289,959918903l892483628,926103347c946616116,859125813,842347572,942684204,909586999,963393328c876032564,875705656,825505580,926364729,946615344,842086709c808465205,959789356,943009846,946615857,909522992,943011121c859060524,909522736,946614837,892941620,943206961,943011884c825766457,963392312,925905716,859124532,825766188,842609717c1815491894,808858169,959592243,876162104,842150962,1815097907c926429240,808859442,876096560,909193778,1815360560,959525943c825505332,959982646,808532018,1815163952,859124280,942684216c876096562,875639858,1815427123,909259833,825504312,942746674c842151217,909588792,959461740,825308722,942421296,926495794c942683449,892811372,825569335,959199283,943273266,959723573c909588588,892811568,959199288,892746037,909324854,825766252c842151477,741422388,875705400,909325105,842558513,808991028c741423154,942814265,808661048,892890169,909588536,741423161c825832760,925904953,926444595,842215478,741355571,892418097c876098098,946615606,859059506,959854392,875706412,892418105c963391798,925905716,926496821,942684204,859124789,946614323c926429753,942684212,842283052,959723568,829175856,892678456c892745269,892873782,892678713,1815687222,959984952,858863154c892873782,943009849,1815491122,892679992,808727863,876096564c926234417,1815491378,909259832,808597808,876162101,809054259c1815491383,892417079,925970997,892873783,808857657,1815621936c842414392,875836216,876096567,909652018,1815097655,926494777c909129777,942746672,959460657,909718327,859060588,858861872c942420024,859059506,875770423,859060588,875966514,942421813c892483893,808859189,943011948,842412853,942422324,875901497c909325879,959789420,943009846,925644593,892547380,942682423c892483692,875967286,942420784,892941620,825439027,859060588c959525937,942422067,892352816,808595509,825766252,809055285c741881400,859387192,809054514,842558517,842020149,741553975c859124280,808924976,892890161,926038328,741881396,859125560c892613425,892890169,943009849,741880370,809054264,842414390c926444595,842085173,741487929,808596536,808726578,809004086c942881080,741356853,859125560,808596273,892890167,909719352c741421110,959788856,926429496,959999033,809054258,741488438c842150968,892351288,892955703,926300217,741619001,808597816c875641144,892955700,959527225,741750065,809054264,842414390c959999027,809054258,741881393,892482616,892416820,876112953c960049202,741815863,892417079,808596277,926444594,943077685c741421624,825831992,808858935,892955696,926234169,741488695c859124280,892482615,942763058,959591729,942748980,909261100c909588017,946614832,909718839,909718581,892483884,892417849c946614321,942881077,909587510,942684460,943076920,946614327c808924466,925905968,909261100,959852849,929838641,876163380c960050743,842610732,959721782,946615862,808794423,842413109c842283052,875836469,963393587,926496050,943075890,825766188c959590965,1815492916,926233144,926168886,926428215,825438262c1815163696,875705400,875968567,842542128,926299957,1815229237c909455929,909456180,876162104,808529971,1815622963,809054264c942683184,876031029,926430257,1815623222,926429240,859191346c909716529,859386675,1815294771,842150968,875901496,926428215c892810549,1815098419,892418097,876034352,959197232,825833781c959590712,842283372,808464948,942421298,892352816,842543669c842283116,926497072,942420534,959920181,959656758,892811372c876032824,824980536,892678456,943077173,876112946,959460914c741815604,875705401,825766194,926444596,943271990,741486641c875706680,825504051,842624052,892941366,741356336,959983672c909586489,942763060,909194545,842020659,842283308,892352568c963391798,842281524,859387696,892483628,909521718,963392822c875903285,842478128,959789356,892482103,946615860,909654069c909195571,825766188,842151477,1815689521,926037049,892942132c892939316,943272249,1815361335,943010360,842347315,892873778c842283320,1815687477,842412601,926299187,892873779,808857657c1815360053,892418097,825309492,959197746,909261104,842543152c959789420,808991025,942420272,875770420,892874808,909261164c858862896,959198264,892746037,943208757,859060588,909588272c824981047,842346808,926363699,842558518,926103093,741357361c825832761,825571385,842624053,808925493,741881908,875901496c825635637,876178489,859321906,741357113,809054264,892679733c942763062,959460657,808596536,959789356,959787573,963393843c959527221,859386935,842283052,859058484,963392313,858994992c808466233,859060524,825702192,946615095,909391920,876099124c959789356,808661559,946615094,892352816,876097589,825505580c926102837,946614833,859190583,858994744,825766188,909718069c1815687219,959591481,909456436,842542132,825768244,1815689522c926430520,959788601,926428210,892351801,1815228727,808465977c808792373,808987703,942814520,1815557177,960050489,892418353c809053236,892351545,1815360306,842150968,892810801,876096567c959524914,1815490865,959591481,825439284,842542130,842217525c1815491893,942748727,943206456,808987701,825636408,1815163952c892418097,926431286,959197749,875639604,859255089,875706476c842020921,959199031,809055538,842086197,909719660,909260850c942421303,909194807,858863924,942684268,959984181,942420533c926167604,959526455,892483692,909391925,959198777,876163636c892417590,943011948,859191607,942420531,959920181,859058998c892483948,942749497,925642802,825766196,925906485,909261164c892416049,824980277,909455672,943075634,809004081,842216760c741750578,959722040,825571639,926444593,926300469,741357618c892942136,808793904,809069623,926430521,741355829,892874808c892942386,842624048,842019126,741947189,809055544,959787831c842558515,909129013,741617713,926430520,858994233,959999026c959461426,741684786,943207736,808923702,876047408,909653041c741618742,842608697,808990773,942763057,842282289,959984949c959789100,875704883,946616625,943273010,808595504,892483884c875900985,946615861,842478134,960050232,842610732,808464696c946616371,842348592,859126072,942684204,959656505,822096693c942815027,858796332,926102837,872428089,921711666,0c1046478848,0,0,1044185088,896270336,876164913c1815096376,959918389,908867636,1815556403,925972788,908865588c1815427129,926234164,942420786,1815492921,825242676,824980536c842347058,875639916,741552953,892810801,959671347,875901488c875704876,862729264,892941622,959589433,1815427379,825373747c858534452,808727607,942748524,741947704,859125300,959605816c808661558,943076652,845951288,858928183,943074353,1815492656c926037298,942422320,808727600,842216044,741946416,892810041c825388082,842414385,942682412,1815228976,909261105,824979508c875705138,925985849,876097588,959656236,1815622451,842413361c824980281,942880309,858876981,859190073,876032300,1815228465c825438769,824981561,943075897,808545330,892874808,842084908c1815556656,859255609,858926136,859058226,875575404,841757236c842609205,943090736,741552177,859060018,896283447,842086710c909718060,1815097396,943011380,825437234,943206457,859255660c858536249,892547636,959605817,741357108,825636403,845953331c943141938,809055020,1815490868,859321905,825502773,825307701c858927468,875313459,859058228,809069623,875312952,842020406c808938550,875313207,858796601,875981879,892090672,842283057c959867954,892089144,959919156,809069623,892090168,842543159c842099767,741553202,875968821,829175600,959657782,825374252c1815294518,926167602,875965496,925971510,859386476,908866870c825700407,926116916,741947699,892614966,879505462,842544438c925972268,1815229496,825767477,876031031,842478640,825767532c925643568,943010358,809004085,741487668,808728631,963393333c842282547,875575340,1815097400,959918129,942420025,809055282c842099762,858796339,875837484,1815557682,842609457,942421814c876098102,892431414,926495030,808990764,1815163702,942880561c942420793,825636665,959540272,959722546,858863916,1815622199c942747954,959198774,825833522,858942519,926234673,859060524c1815491122,909260082,959198001,842348085,926051384,959655988c943077676,1815230776,825637170,959198515,925970488,825453619c942683960,809056556,1815098420,959525939,959197493,842414393c909339700,943077173,808464684,959723063,809055084,741553712c875638833,1815296309,942944564,824981299,858796592,879505712c960051507,808528947,959919154,909405234,842216757,842019116c942944312,825832556,741880885,808661041,1815688752,943141173c824980277,925905712,896282675,876164913,808528952,842477619c825584696,942946615,858796332,858796343,925971820,741815607c926101553,1815621681,808532276,824979511,875967280,879507507c909587510,808528950,926102579,859073593,825506104,858796332c892809265,858862700,741486644,909258801,1815425589,859322419c824980020,925905456,862728499,892810038,808528953,808923953c859008050,909456953,808464684,842413365,909194092,741683761c842414393,845951797,909259577,943270965,842414133,808923756c741554232,875837241,845952818,925972788,909716528,808532273c942813804,741552690,876098617,845952562,876164912,859384885c892614963,943206764,741749555,892875065,829175093,959723830c809053235,926036530,825569644,741748790,808794168,829175347c942879795,909651001,825438263,942748012,741880369,842544184c829174576,842543664,842542133,960050488,842545260,942421560c875706416,876047416,741620024,842479671,913061428,875967282c892745516,1815623476,943271989,876031026,909127987,909128812c925643317,942747698,825453624,741553971,892746038,845951289c859058739,842479148,1815492148,909260337,875965489,875903031c892350828,908866098,876032562,959802419,892088371,825374521c909274161,892090423,825438519,926313525,875899952,808794420c892088428,909260849,926313528,959720496,959657265,926364268c909388852,842150453,842020460,859057206,909259577,909128044c875312945,943141681,909208628,741750067,909654067,845952054c959656755,875967276,1815689520,909390131,875768889,858861616c942683244,858534452,825505329,825584694,741553969,892549426c913061682,825570866,825700908,1815556401,942683447,875703350c859255865,892876908,841757495,808728626,808545332,892416051c942682668,1815425072,876097841,824981041,909391928,858876984c909588020,959852844,1815558454,942748977,824980281,959852853c909208626,909588537,875770156,1815098677,926431281,824981809c925972529,808610867,825438776,842019116,1815098680,909652530c942421296,959984440,959722092,741553461,943207479,926051381c892744241,875705900,845952307,875967289,825568312,1815687984c892743987,875313200,808465968,808727404,741618481,825438515c909339696,926102068,842215980,862729782,842545208,909192240c1815689009,942879028,824979512,858993712,959657068,741618227c842217781,892744812,741618738,892810802,825832556,741880885c1815623221,959918389,808204340,858863468,825243185,1815096375c909324599,875575096,946614316,842412343,892090424,842282034c825584689,942946615,896282668,876164913,859188280,879507249c876032313,959851568,879506744,842478902,959982643,879507001c942747700,842083380,1815229746,959721780,824980275,859125558c809055084,741618994,808727090,909339700,959789365,859386412c862729529,875639348,926100530,1815098420,943206707,875313465c942880054,909718124,741356338,943207989,926051377,825438772c808990252,845952568,808923701,808987705,1815098420,808596274c959199540,842348339,825307756,741488185,808988721,829174322c875967033,842083376,959722035,876032364,741619760,859386673c829175859,959591989,892415027,892875574,959656300,741553715c825505585,829174320,959525682,959523896,842544690,942682476c741685296,808595762,963393330,942880563,842215980,1815295024c875835448,892480562,808597810,825767532,841757488,926102583c909470771,741486905,875968818,879505456,842544438,959525676c1815623728,959657779,875768889,959787826,876163692,858533942c858863158,842165305,741881652,875575603,829175345,892549174c892417068,1815163186,858993201,875834425,926102576,942684524c909388855,909258806,925906796,959720504,926101554,808728172c825568313,842150968,943273580,875899955,926496564,942684524c926231607,926038064,842150252,892089140,808728121,909208631c741946167,909193782,845951794,943141938,909391404,1815556404c909326642,926297141,875640624,859255660,908867897,909456441c909405232,741488693,943141175,896283188,925972534,808728364c1815230260,808532022,909585459,892876082,875575404,925643316c892351544,859401271,741487670,942944312,829173808,960050992c842542128,842021172,858927468,741552177,842282040,829175606c909261107,909650999,909391922,909455724,741816625,909129784c829174067,959984439,959982643,808531511,842609004,741946420c926101817,845953074,909652273,842607670,925972792,825438828c741815608,842216505,1818572338,909260082,959198001,842348085c926051384,959655988,943077676,1815230776,825637170,959198515c925970488,825453619,942683960,809056556,1815098420,959525939c959197493,842414393,909339700,943077173,808464684,959723063c809055084,741553712,875638833,1815296309,942944564,824981299c858796592,879505712,960051507,808528947,959919154,909405234c842216757,842019116,942944312,825832556,741880885,808661041c1815688752,943141173,824980277,925905712,896282675,876164913c808528952,842477619,825584696,942946615,858796332,858796343c925971820,741815607,926101553,1815621681,808532276,824979511c875967280,879507507,909587510,808528950,926102579,859073593c825506104,858796332,892809265,858862700,741486644,909258801c1815425589,859322419,824980020,925905456,862728499,892810038c808528953,808923953,859008050,909456953,808464684,842413365c909194092,741683761,842414393,845951797,909259577,943270965c842414133,808923756,741554232,875837241,845952818,925972788c909716528,808532273,942813804,741552690,876098617,845952562c876164912,859384885,892614963,943206764,741749555,892875065c829175093,959723830,809053235,926036530,825569644,741748790c808794168,829175347,942879795,909651001,825438263,942748012c741880369,842544184,829174576,842543664,842542133,960050488c842545260,942421560,875706416,876047416,741620024,842479671c913061428,875967282,892745516,1815623476,943271989,876031026c909127987,909128812,925643317,942747698,825453624,741553971c892746038,845951289,859058739,842479148,1815492148,909260337c875965489,875903031,892350828,908866098,876032562,959802419c892088371,825374521,909274161,892090423,825438519,926313525c875899952,808794420,892088428,909260849,926313528,959720496c959657265,926364268,909388852,842150453,842020460,859057206c909259577,909128044,875312945,943141681,909208628,741750067c909654067,845952054,959656755,875967276,1815689520,909390131c875768889,858861616,942683244,858534452,825505329,825584694c741553969,892549426,913061682,825570866,825700908,1815556401c942683447,875703350,859255865,892876908,841757495,808728626c808545332,892416051,942682668,1815425072,876097841,824981041c909391928,858876984,909588020,959852844,1815558454,942748977c824980281,959852853,909208626,909588537,875770156,1815098677c926431281,824981809,925972529,808610867,825438776,842019116c1815098680,909652530,942421296,959984440,959722092,741553461c943207479,926051381,892744241,875705900,845952307,875967289c825568312,1815687984,892743987,875313200,808465968,808727404c741618481,825438515,909339696,926102068,842215980,862729782c842545208,909192240,1815689009,942879028,824979512,858993712c959657068,741618227,842217781,892744812,741618738,892810802c825832556,741880885,1815623221,959918389,808204340,842281324c909586742,808202805,858863468,808925238,1815096372,909195064c741881906,875835957,896282930,876164913,1815096376,959918389c908867636,1815556403,925972788,908865588,1815427129,926234164c942420786,1815492921,825242676,824980536,842347058,875639916c741552953,892810801,959671347,875901488,875704876,862729264c892941622,959589433,1815427379,825373747,858534452,808727607c942748524,741947704,859125300,959605816,808661558,943076652c845951288,858928183,943074353,1815492656,926037298,942422320c808727600,842216044,741946416,892810041,825388082,842414385c942682412,1815228976,909261105,824979508,875705138,925985849c876097588,959656236,1815622451,842413361,824980281,942880309c858876981,859190073,876032300,1815228465,825438769,824981561c943075897,808545330,892874808,842084908,1815556656,859255609c858926136,859058226,875575404,841757236,842609205,943090736c741552177,859060018,896283447,842086710,909718060,1815097396c943011380,825437234,943206457,859255660,858536249,892547636c959605817,741357108,825636403,845953331,943141938,809055020c1815490868,859321905,825502773,825307701,858927468,875313459c859058228,809069623,875312952,842020406,808938550,875313207c858796601,875981879,892090672,842283057,959867954,892089144c959919156,809069623,892090168,842543159,842099767,741553202c875968821,829175600,959657782,825374252,1815294518,926167602c875965496,925971510,859386476,908866870,825700407,926116916c741947699,892614966,879505462,842544438,925972268,1815229496c825767477,876031031,842478640,825767532,925643568,943010358c809004085,741487668,808728631,963393333,842282547,875575340c1815097400,959918129,942420025,809055282,842099762,858796339c875837484,1815557682,842609457,942421814,876098102,892431414c926495030,808990764,1815163702,942880561,942420793,825636665c959540272,959722546,858863916,1815622199,942747954,959198774c825833522,858942519,926234673,859060524,1815491122,909260082c959198001,842348085,926051384,959655988,943077676,1815230776c825637170,959198515,925970488,825453619,942683960,809056556c1815098420,959525939,959197493,842414393,909339700,943077173c808464684,959723063,809055084,741553712,875638833,1815296309c942944564,824981299,858796592,879505712,960051507,808528947c959919154,909405234,842216757,842019116,942944312,825832556c741880885,808661041,1815688752,943141173,824980277,925905712c896282675,876164913,808528952,842477619,825584696,942946615c858796332,858796343,925971820,741815607,926101553,1815621681c808532276,824979511,875967280,879507507,909587510,808528950c926102579,859073593,825506104,858796332,892809265,858862700c741486644,909258801,1815425589,859322419,824980020,925905456c862728499,892810038,808528953,808923953,859008050,909456953c808464684,842413365,909194092,741683761,842414393,845951797c909259577,943270965,842414133,808923756,741554232,875837241c845952818,925972788,909716528,808532273,942813804,741552690c876098617,845952562,876164912,859384885,892614963,943206764c741749555,892875065,829175093,959723830,809053235,926036530c825569644,741748790,808794168,829175347,942879795,909651001c825438263,942748012,741880369,842544184,829174576,842543664c842542133,960050488,842545260,942421560,875706416,876047416c741620024,842479671,913061428,875967282,892745516,1815623476c943271989,876031026,909127987,909128812,925643317,942747698c825453624,741553971,892746038,845951289,859058739,842479148c1815492148,909260337,875965489,875903031,892350828,908866098c876032562,959802419,892088371,825374521,909274161,892090423c825438519,926313525,875899952,808794420,892088428,909260849c926313528,959720496,959657265,926364268,909388852,842150453c842020460,859057206,909259577,909128044,875312945,943141681c909208628,741750067,909654067,845952054,959656755,875967276c1815689520,909390131,875768889,858861616,942683244,858534452c825505329,825584694,741553969,892549426,913061682,825570866c825700908,1815556401,942683447,875703350,859255865,892876908c841757495,808728626,808545332,892416051,942682668,1815425072c876097841,824981041,909391928,858876984,909588020,959852844c1815558454,942748977,824980281,959852853,909208626,909588537c875770156,1815098677,926431281,824981809,925972529,808610867c825438776,842019116,1815098680,909652530,942421296,959984440c959722092,741553461,943207479,926051381,892744241,875705900c845952307,875967289,825568312,1815687984,892743987,875313200c808465968,808727404,741618481,825438515,909339696,926102068c842215980,862729782,842545208,909192240,1815689009,942879028c824979512,858993712,959657068,741618227,842217781,892744812c741618738,892810802,825832556,741880885,1815623221,959918389c808204340,842283116,825636912,942422329,892352821,909587512c909718380,909718324,808204336,875835756,875769911,824981560c808989492,892350513,808545328,825375025,842479669,842084908c859386166,1815360816,1815096368,1815096368,959787577,875640885c809053236,892745784,1815623733,892418097,825700916,959199538c858928690,875966772,842283372,925905460,824981048,875901240c842609209,842558513,842281525,741750582,959722040,859123768c876112950,926167858,741881136,909457208,825833779,876047414c842347825,741553465,942815544,808988721,892955697,825701945c741815347,959788856,942944560,926444600,875575093,741750584c926037560,909261106,959999028,825506098,741487158,892941625c859060536,942763059,842282289,959918903,892483628,926103347c946616116,859125813,842347572,942684204,909586999,963393328c876032564,875705656,825505580,926364729,946615344,842086709c808465205,959789356,943009846,946615857,909522992,943011121c859060524,909522736,946614837,892941620,943206961,943011884c825766457,963392312,925905716,859124532,825766188,842609717c1815491894,808858169,959592243,876162104,842150962,1815097907c926429240,808859442,876096560,909193778,1815360560,959525943c825505332,959982646,808532018,1815163952,859124280,942684216c876096562,875639858,1815427123,909259833,825504312,942746674c842151217,909588792,959461740,825308722,942421296,926495794c942683449,892811372,825569335,959199283,943273266,959723573c909588588,892811568,959199288,892746037,909324854,825766252c842151477,741422388,875705400,909325105,842558513,808991028c741423154,942814265,808661048,892890169,909588536,741423161c825832760,925904953,926444595,842215478,741355571,892418097c876098098,946615606,859059506,959854392,875706412,892418105c963391798,925905716,926496821,942684204,859124789,946614323c926429753,942684212,842283052,959723568,829175856,892678456c892745269,892873782,892678713,1815687222,959984952,858863154c892873782,943009849,1815491122,892679992,808727863,876096564c926234417,1815491378,909259832,808597808,876162101,809054259c1815491383,892417079,925970997,892873783,808857657,1815621936c842414392,875836216,876096567,909652018,1815097655,926494777c909129777,942746672,959460657,909718327,859060588,858861872c942420024,859059506,875770423,859060588,875966514,942421813c892483893,808859189,943011948,842412853,942422324,875901497c909325879,959789420,943009846,925644593,892547380,942682423c892483692,875967286,942420784,892941620,825439027,859060588c959525937,942422067,892352816,808595509,825766252,809055285c741881400,859387192,809054514,842558517,842020149,741553975c859124280,808924976,892890161,926038328,741881396,859125560c892613425,892890169,943009849,741880370,809054264,842414390c926444595,842085173,741487929,808596536,808726578,809004086c942881080,741356853,859125560,808596273,892890167,909719352c741421110,959788856,926429496,959999033,809054258,741488438c842150968,892351288,892955703,926300217,741619001,808597816c875641144,892955700,959527225,741750065,809054264,842414390c959999027,809054258,741881393,892482616,892416820,876112953c960049202,741815863,892417079,808596277,926444594,943077685c741421624,825831992,808858935,892955696,926234169,741488695c859124280,892482615,942763058,959591729,942748980,909261100c909588017,946614832,909718839,909718581,892483884,892417849c946614321,942881077,909587510,942684460,943076920,946614327c808924466,925905968,909261100,959852849,929838641,876163380c960050743,842610732,959721782,946615862,808794423,842413109c842283052,875836469,963393587,926496050,943075890,825766188c959590965,1815492916,926233144,926168886,926428215,825438262c1815163696,875705400,875968567,842542128,926299957,1815229237c909455929,909456180,876162104,808529971,1815622963,809054264c942683184,876031029,926430257,1815623222,926429240,859191346c909716529,859386675,1815294771,842150968,875901496,926428215c892810549,1815098419,892418097,876034352,959197232,825833781c959590712,842283372,808464948,942421298,892352816,842543669c842283116,926497072,942420534,959920181,959656758,892811372c876032824,824980536,892678456,943077173,876112946,959460914c741815604,875705401,825766194,926444596,943271990,741486641c875706680,825504051,842624052,892941366,741356336,959983672c909586489,942763060,909194545,842020659,842283308,892352568c963391798,842281524,859387696,892483628,909521718,963392822c875903285,842478128,959789356,892482103,946615860,909654069c909195571,825766188,842151477,1815689521,926037049,892942132c892939316,943272249,1815361335,943010360,842347315,892873778c842283320,1815687477,842412601,926299187,892873779,808857657c1815360053,892418097,825309492,959197746,909261104,842543152c959789420,808991025,942420272,875770420,892874808,909261164c858862896,959198264,892746037,943208757,859060588,909588272c824981047,842346808,926363699,842558518,926103093,741357361c825832761,825571385,842624053,808925493,741881908,875901496c825635637,876178489,859321906,741357113,809054264,892679733c942763062,959460657,808596536,959789356,959787573,963393843c959527221,859386935,842283052,859058484,963392313,858994992c808466233,859060524,825702192,946615095,909391920,876099124c959789356,808661559,946615094,892352816,876097589,825505580c926102837,946614833,859190583,858994744,825766188,909718069c1815687219,959591481,909456436,842542132,825768244,1815689522c926430520,959788601,926428210,892351801,1815228727,808465977c808792373,808987703,942814520,1815557177,960050489,892418353c809053236,892351545,1815360306,842150968,892810801,876096567c959524914,1815490865,959591481,825439284,842542130,842217525c1815491893,942748727,943206456,808987701,825636408,1815163952c892418097,926431286,959197749,875639604,859255089,875706476c842020921,959199031,809055538,842086197,909719660,909260850c942421303,909194807,858863924,942684268,959984181,942420533c926167604,959526455,892483692,909391925,959198777,876163636c892417590,943011948,859191607,942420531,959920181,859058998c892483948,942749497,925642802,825766196,925906485,909261164c892416049,824980277,909455672,943075634,809004081,842216760c741750578,959722040,825571639,926444593,926300469,741357618c892942136,808793904,809069623,926430521,741355829,892874808c892942386,842624048,842019126,741947189,809055544,959787831c842558515,909129013,741617713,926430520,858994233,959999026c959461426,741684786,943207736,808923702,876047408,909653041c741618742,842608697,808990773,942763057,842282289,959984949c959789100,875704883,946616625,943273010,808595504,892483884c875900985,946615861,842478134,960050232,842610732,808464696c946616371,842348592,859126072,942684204,959656505,946615093c808466741,808792120,959461676,959853876,946615093,909391920c876099124,842283052,858992948,963392822,959527216,842608692c825505580,926103606,946614582,825504308,859386676,892614700c925971769,963393337,892483888,926364985,859060524,959461170c946615606,825504308,858992948,942684204,926102073,929838645c892678452,842215988,892811308,842478392,946614580,892941620c942749746,892483884,926037817,963393592,825702704,942814518c942684204,842150709,963392311,825766452,875575347,825505580c909260085,946614329,959460919,925972024,892614700,892482873c946614838,909194807,842086708,959789100,942946355,946615608c825635385,859191604,859060524,926298162,929838134,876032308c892679481,842610732,808793912,946615606,925972786,859385909c959789356,942879287,946614323,892352816,892547635,909261100c892744496,946614323,909456690,875836985,825505580,926430263c946614329,959920176,943075636,959592492,859125553,963393332c926429748,892942137,959461676,808531254,946614576,859059506c859189816,842283308,808989751,929837617,943206708,959853360c842283052,825504821,946615352,925972786,909587764,842283052c909325365,946615350,875901492,858992946,808859948,875574576c946616376,875901492,808858165,842283308,892416564,946614326c808924471,909194294,909588524,876033072,929838641,842412340c875704368,842283052,909719348,963391799,909128497,942814257c892811308,842479161,946614840,876032569,909194549,825766188c858928693,1815492404,842216505,943272247,926428217,825438262c1815491120,825831481,943273778,809053239,942813497,1815228728c909455929,825439028,876162103,926168882,1815623990,875901496c842412853,876031028,859125041,1815164729,926038328,858797620c876096568,825571637,1815689266,809055544,859256885,876096569c959919154,1815622705,892418097,825375028,959199284,909261104c926102320,892811372,875902521,942422328,809055543,825438259c842610796,942683443,959199282,909654064,943271990,909588588c892482352,959197750,808991029,959525938,842610796,859322416c942420279,926102834,825374004,959461740,825505586,942420278c959459897,858928176,892483692,892875572,959199537,825439794c892482867,892811372,960051512,942420533,959920176,808596532c842610796,876099632,959199282,909261104,959723568,909261164c892547379,959199282,842479925,909718576,959789420,842478902c959198518,909325874,943075892,959461740,943208499,942420533c892416564,859124784,842283116,875573808,942420022,892352821c909128247,959461740,892941618,959199031,842086704,875835448c892811372,959590707,959198516,875639604,825767473,959461740c909652018,925644850,892809524,926298160,959461740,808727862c942421814,892941620,875900978,959789420,926299446,942421301c909718839,909586999,825766252,959985205,741356085,859385913c858861625,926444593,943077173,741947448,943207736,825635126c876178486,859321906,741618738,892876088,892613683,842558514c892351797,741945907,892678712,959853624,876047412,859125041c741946937,892483896,842283316,825846838,825634867,741488694c892678712,909652023,842558518,808466229,741879865,892418097c875967797,963391792,943075892,926168115,892811308,858992695c946614325,892483893,892745781,842610732,959854392,946616368c892809524,892941367,942684204,909652535,946615858,875903024c842216245,842610732,808857908,963391797,943075892,943076914c825766188,892482613,1815230256,808859448,876099385,842542129c825768244,1815163952,859385913,842608953,892873784,909588536c1815361593,892940345,842020920,892939312,842348601,1815360568c892418097,876098869,959198261,876032564,926366008,875706476c842020921,959197496,892877109,859125810,959461740,909652018c959198770,943012144,926102840,892811372,825243447,824981045c808792376,926300217,842624055,825439286,741423154,959722040c808988984,842624057,842479925,741945909,909652024,909652017c842558519,942879797,741750583,808596536,825309489,942763062c959460657,808990264,959461676,892482870,963391539,842281524c909718065,959789356,875837497,963391540,842479925,842608690c825505580,875771189,963391798,808596276,959919159,909261100c858862896,946614584,876032569,825504308,892811308,959787063c946614320,892941620,925905714,892811308,842479161,946616632c909456690,842085176,825766188,926430773,1815361593,926038328c943272756,926428215,858862389,1815097394,876097592,909718838c808987704,926037816,1815359540,909194295,942946353,842542129c942879797,1815425333,859385913,959854899,842607670,842019126c1815623216,842150968,943273265,909650992,959592242,1815230519c892482616,808596788,809053240,842608953,1815098418,892418097c809056310,959199536,926429748,942813241,875706476,892942137c942420529,960051253,842086195,959789420,808924470,925644854c825635124,926036536,842283116,926363954,942420280,876032569c842086452,825505644,926429494,942422067,825766457,842020912c892483692,892482360,925644341,943206708,892876848,825766252c858928693,741421618,960050489,942880817,809004089,875573816c741356595,943207736,909390646,842558520,859058741,741685297c892418097,859191600,963392823,842217776,960050484,892811308c808793909,963393081,825636404,909194036,842283052,858927412c946615092,959459897,875705392,842283052,808597554,946615347c943011122,959985204,842283308,909521977,946615601,942814777c943076914,909588524,959723057,946615089,942750005,808989240c959920172,842477621,946616628,858797623,858862386,959789356c892417336,946616374,808794423,875837238,842283052,959985460c963392048,943274293,859059762,959920172,808923189,963391792c876032564,808466231,842283052,858994736,829173816,842346808c876034354,892939318,825374521,1815099447,959722040,926036024c892873781,892481849,1815622965,809054264,942683445,876031028c942749233,1815361849,926429240,959461170,809053232,959656761c1815097399,926496057,909326648,892873781,909652793,1815228724c926037560,842348850,926428217,959657525,1815622707,825635385c859123760,942746672,959460657,808596536,859060588,926298162c942421808,825439543,892744755,842283372,808466488,959198261c825702704,875704632,825505644,859190579,959199283,808596276c959985975,909261164,858862896,942421815,859059506,842479416c942684268,842021177,942420533,892941620,943076658,942684268c926102073,942420272,943274032,892352311,825766252,943271989c741356084,892874808,926037561,892955700,960049465,741356597c858928184,858994740,842558521,925905717,741750071,875639863c942749752,809004085,943208760,741421623,892875313,909274160c842608947,741750581,858876976,959852851,741487921,909274160c842608947,741750581,741370928,909194802,875705656,959999032c808923702,741749555,825636664,825832502,942763059,959460657c909587254,959789356,859320633,963393848,909654064,909325879c825766188,909456693,1815294004,959787577,943141431,809053240c892745784,1815623733,892418097,825700916,959199538,858928690c875966772,842283372,925905460,824981048,875901240,842609209c842558513,842281525,741750582,959722040,859123768,876112950c926167858,741881136,909457208,825833779,876047414,842347825c741553465,942815544,808988721,892955697,825701945,741815347c959788856,942944560,926444600,875575093,741750584,926037560c909261106,959999028,825506098,741487158,892941625,859060536c942763059,842282289,959918903,892483628,926103347,946616116c859125813,842347572,942684204,909586999,963393328,876032564c875705656,825505580,926364729,946615344,842086709,808465205c959789356,943009846,946615857,909522992,943011121,859060524c909522736,946614837,892941620,943206961,943011884,825766457c963392312,925905716,859124532,825766188,842609717,1815491894c808858169,959592243,876162104,842150962,1815097907,926429240c808859442,876096560,909193778,1815360560,959525943,825505332c959982646,808532018,1815163952,859124280,942684216,876096562c875639858,1815427123,909259833,825504312,942746674,842151217c909588792,959461740,825308722,942421296,926495794,942683449c892811372,825569335,959199283,943273266,959723573,909588588c892811568,959199288,892746037,909324854,825766252,842151477c741422388,875705400,909325105,842558513,808991028,741423154c942814265,808661048,892890169,909588536,741423161,825832760c925904953,926444595,842215478,741355571,892418097,876098098c946615606,859059506,959854392,875706412,892418105,963391798c925905716,926496821,942684204,859124789,946614323,926429753c942684212,842283052,959723568,829175856,892678456,892745269c892873782,892678713,1815687222,959984952,858863154,892873782c943009849,1815491122,892679992,808727863,876096564,926234417c1815491378,909259832,808597808,876162101,809054259,1815491383c892417079,925970997,892873783,808857657,1815621936,842414392c875836216,876096567,909652018,1815097655,926494777,909129777c942746672,959460657,909718327,859060588,858861872,942420024c859059506,875770423,859060588,875966514,942421813,892483893c808859189,943011948,842412853,942422324,875901497,909325879c959789420,943009846,925644593,892547380,942682423,892483692c875967286,942420784,892941620,825439027,859060588,959525937c942422067,892352816,808595509,825766252,809055285,741881400c859387192,809054514,842558517,842020149,741553975,859124280c808924976,892890161,926038328,741881396,859125560,892613425c892890169,943009849,741880370,809054264,842414390,926444595c842085173,741487929,808596536,808726578,809004086,942881080c741356853,859125560,808596273,892890167,909719352,741421110c959788856,926429496,959999033,809054258,741488438,842150968c892351288,892955703,926300217,741619001,808597816,875641144c892955700,959527225,741750065,809054264,842414390,959999027c809054258,741881393,892482616,892416820,876112953,960049202c741815863,892417079,808596277,926444594,943077685,741421624c825831992,808858935,892955696,926234169,741488695,859124280c892482615,942763058,959591729,942748980,909261100,909588017c946614832,909718839,909718581,892483884,892417849,946614321c942881077,909587510,942684460,943076920,946614327,808924466c925905968,909261100,959852849,929838641,876163380,960050743c842610732,959721782,946615862,808794423,842413109,842283052c875836469,963393587,926496050,943075890,825766188,959590965c1815492916,926233144,926168886,926428215,825438262,1815163696c875705400,875968567,842542128,926299957,1815229237,909455929c909456180,876162104,808529971,1815622963,809054264,942683184c876031029,926430257,1815623222,926429240,859191346,909716529c859386675,1815294771,842150968,875901496,926428215,892810549c1815098419,892418097,876034352,959197232,825833781,959590712c842283372,808464948,942421298,892352816,842543669,842283116c926497072,942420534,959920181,959656758,892811372,876032824c824980536,892678456,943077173,876112946,959460914,741815604c875705401,825766194,926444596,943271990,741486641,875706680c825504051,842624052,892941366,741356336,959983672,909586489c942763060,909194545,842020659,842283308,892352568,963391798c842281524,859387696,892483628,909521718,963392822,875903285c842478128,959789356,892482103,946615860,909654069,909195571c825766188,842151477,1815689521,926037049,892942132,892939316c943272249,1815361335,943010360,842347315,892873778,842283320c1815687477,842412601,926299187,892873779,808857657,1815360053c892418097,825309492,959197746,909261104,842543152,959789420c808991025,942420272,875770420,892874808,909261164,858862896c959198264,892746037,943208757,859060588,909588272,824981047c842346808,926363699,842558518,926103093,741357361,825832761c825571385,842624053,808925493,741881908,875901496,825635637c876178489,859321906,741357113,809054264,892679733,942763062c959460657,808596536,959789356,959787573,963393843,959527221c859386935,842283052,859058484,963392313,858994992,808466233c859060524,825702192,946615095,909391920,876099124,959789356c808661559,946615094,892352816,876097589,825505580,926102837c946614833,859190583,858994744,825766188,909718069,1815687219c959591481,909456436,842542132,825768244,1815689522,926430520c959788601,926428210,892351801,1815228727,808465977,808792373c808987703,942814520,1815557177,960050489,892418353,809053236c892351545,1815360306,842150968,892810801,876096567,959524914c1815490865,959591481,825439284,842542130,842217525,1815491893c942748727,943206456,808987701,825636408,1815163952,892418097c926431286,959197749,875639604,859255089,875706476,842020921c959199031,809055538,842086197,909719660,909260850,942421303c909194807,858863924,942684268,959984181,942420533,926167604c959526455,892483692,909391925,959198777,876163636,892417590c943011948,859191607,942420531,959920181,859058998,892483948c942749497,925642802,825766196,925906485,909261164,892416049c824980277,909455672,943075634,809004081,842216760,741750578c959722040,825571639,926444593,926300469,741357618,892942136c808793904,809069623,926430521,741355829,892874808,892942386c842624048,842019126,741947189,809055544,959787831,842558515c909129013,741617713,926430520,858994233,959999026,959461426c741684786,943207736,808923702,876047408,909653041,741618742c842608697,808990773,942763057,842282289,959984949,959789100c875704883,946616625,943273010,808595504,892483884,875900985c946615861,842478134,960050232,842610732,808464696,946616371c842348592,859126072,942684204,959656505,946615093,808466741c808792120,959461676,959853876,946615093,909391920,876099124c842283052,858992948,963392822,959527216,842608692,825505580c926103606,946614582,825504308,859386676,892614700,925971769c963393337,892483888,926364985,859060524,959461170,946615606c825504308,858992948,942684204,926102073,929838645,892678452c842215988,892811308,842478392,946614580,892941620,942749746c892483884,926037817,963393592,825702704,942814518,942684204c842150709,963392311,825766452,875575347,825505580,909260085c946614329,959460919,925972024,892614700,892482873,946614838c909194807,842086708,959789100,942946355,946615608,825635385c859191604,859060524,926298162,929838134,876032308,892679481c842610732,808793912,946615606,925972786,859385909,959789356c942879287,946614323,892352816,892547635,909261100,892744496c946614323,909456690,875836985,825505580,926430263,946614329c959920176,943075636,959592492,859125553,963393332,926429748c892942137,959461676,808531254,946614576,859059506,859189816c842283308,808989751,929837617,943206708,959853360,842283052c825504821,946615352,925972786,909587764,842283052,909325365c946615350,875901492,858992946,808859948,875574576,946616376c875901492,808858165,842283308,892416564,946614326,808924471c909194294,909588524,876033072,929838641,842412340,875704368c842283052,909719348,963391799,909128497,942814257,892811308c842479161,946614840,876032569,909194549,825766188,858928693c1815492404,842216505,943272247,926428217,825438262,1815491120c825831481,943273778,809053239,942813497,1815228728,909455929c825439028,876162103,926168882,1815623990,875901496,842412853c876031028,859125041,1815164729,926038328,858797620,876096568c825571637,1815689266,809055544,859256885,876096569,959919154c1815622705,892418097,825375028,959199284,909261104,926102320c892811372,875902521,942422328,809055543,825438259,842610796c942683443,959199282,909654064,943271990,909588588,892482352c959197750,808991029,959525938,842610796,859322416,942420279c926102834,825374004,959461740,825505586,942420278,959459897c858928176,892483692,892875572,959199537,825439794,892482867c892811372,960051512,942420533,959920176,808596532,842610796c876099632,959199282,909261104,959723568,909261164,892547379c959199282,842479925,909718576,959789420,842478902,959198518c909325874,943075892,959461740,943208499,942420533,892416564c859124784,842283116,875573808,942420022,892352821,909128247c959461740,892941618,959199031,842086704,875835448,892811372c959590707,959198516,875639604,825767473,959461740,909652018c925644850,892809524,926298160,959461740,808727862,942421814c892941620,875900978,959789420,926299446,942421301,909718839c909586999,825766252,959985205,741356085,859385913,858861625c926444593,943077173,741947448,943207736,825635126,876178486c859321906,741618738,892876088,892613683,842558514,892351797c741945907,892678712,959853624,876047412,859125041,741946937c892483896,842283316,825846838,825634867,741488694,892678712c909652023,842558518,808466229,741879865,892418097,875967797c963391792,943075892,926168115,892811308,858992695,946614325c892483893,892745781,842610732,959854392,946616368,892809524c892941367,942684204,909652535,946615858,875903024,842216245c842610732,808857908,963391797,943075892,943076914,825766188c892482613,1815230256,808859448,876099385,842542129,825768244c1815163952,859385913,842608953,892873784,909588536,1815361593c892940345,842020920,892939312,842348601,1815360568,892418097c876098869,959198261,876032564,926366008,875706476,842020921c959197496,892877109,859125810,959461740,909652018,959198770c943012144,926102840,892811372,825243447,824981045,808792376c926300217,842624055,825439286,741423154,959722040,808988984c842624057,842479925,741945909,909652024,909652017,842558519c942879797,741750583,808596536,825309489,942763062,959460657c808990264,959461676,892482870,963391539,842281524,909718065c959789356,875837497,963391540,842479925,842608690,825505580c875771189,963391798,808596276,959919159,909261100,858862896c946614584,876032569,825504308,892811308,959787063,946614320c892941620,925905714,892811308,842479161,946616632,909456690c842085176,825766188,926430773,1815361593,926038328,943272756c926428215,858862389,1815097394,876097592,909718838,808987704c926037816,1815359540,909194295,942946353,842542129,942879797c1815425333,859385913,959854899,842607670,842019126,1815623216c842150968,943273265,909650992,959592242,1815230519,892482616c808596788,809053240,842608953,1815098418,892418097,809056310c959199536,926429748,942813241,875706476,892942137,942420529c960051253,842086195,959789420,808924470,925644854,825635124c926036536,842283116,926363954,942420280,876032569,842086452c825505644,926429494,942422067,825766457,842020912,892483692c892482360,925644341,943206708,892876848,825766252,858928693c741421618,960050489,942880817,809004089,875573816,741356595c943207736,909390646,842558520,859058741,741685297,892418097c859191600,963392823,842217776,960050484,892811308,808793909c963393081,825636404,909194036,842283052,858927412,946615092c959459897,875705392,842283052,808597554,946615347,943011122c959985204,842283308,909521977,946615601,942814777,943076914c909588524,959723057,946615089,942750005,808989240,959920172c842477621,946616628,858797623,858862386,959789356,892417336c946616374,808794423,875837238,842283052,959985460,963392048c943274293,859059762,959920172,808923189,963391792,876032564c808466231,842283052,858994736,829173816,842346808,876034354c892939318,825374521,1815099447,959722040,926036024,892873781c892481849,1815622965,809054264,942683445,876031028,942749233c1815361849,926429240,959461170,809053232,959656761,1815097399c926496057,909326648,892873781,909652793,1815228724,926037560c842348850,926428217,959657525,1815622707,825635385,859123760c942746672,959460657,808596536,859060588,926298162,942421808c825439543,892744755,842283372,808466488,959198261,825702704c875704632,825505644,859190579,959199283,808596276,959985975c909261164,858862896,942421815,859059506,842479416,942684268c842021177,942420533,892941620,943076658,942684268,926102073c942420272,943274032,892352311,825766252,943271989,741356084c892874808,926037561,892955700,960049465,741356597,858928184c858994740,842558521,925905717,741750071,875639863,942749752c809004085,943208760,741421623,825831992,842216503,926444594c926300469,741552944,808596536,926102328,892955702,842151737c741684016,808859448,909324851,876047412,959526449,741357111c859387192,926299704,842558515,892809529,741946680,892941625c943272249,959999033,892417074,741814832,942815544,926233911c892955700,909456953,741355571,892417079,825701173,842558517c892351797,741685301,825831992,842216503,892955696,892482873c741488694,892941625,959984434,876112950,875836722,741357878c909259833,926167608,876047414,892876337,741751090,892874808c909587769,909732914,859386675,741356339,942814265,909455416c876112947,892416562,741357625,892418097,808794418,946615346c859321655,942945333,842610732,892352564,946614838,959789104c808532023,892483628,892810807,946614835,892809524,943207479c909261100,892481585,963392312,926169392,825702192,825505580c959854644,946615600,909718839,942749752,959920172,875900981c946615861,875901492,942879796,959789356,909455925,829175351c909455672,842478386,892939320,926234169,1815689015,926234424c943208502,892939321,926431033,3551800,959917104,875640885c1968189492,0,2089811968,0,0,2088501248c896270336,876164913,1815096376,959918389,908867636,1815556403c925972788,908865588,1815427129,926234164,942420786,1815492921c825242676,824980536,842347058,875639916,741552953,892810801c959671347,875901488,875704876,862729264,892941622,959589433c1815427379,825373747,858534452,808727607,942748524,741947704c859125300,959605816,808661558,943076652,845951288,858928183c943074353,1815492656,926037298,942422320,808727600,842216044c741946416,892810041,825388082,842414385,942682412,1815228976c909261105,824979508,875705138,925985849,876097588,959656236c1815622451,842413361,824980281,942880309,858876981,859190073c876032300,1815228465,825438769,824981561,943075897,808545330c892874808,842084908,1815556656,859255609,858926136,859058226c875575404,841757236,842609205,943090736,741552177,859060018c896283447,842086710,909718060,1815097396,943011380,825437234c943206457,859255660,858536249,892547636,959605817,741357108c825636403,845953331,943141938,809055020,1815490868,859321905c825502773,825307701,858927468,875313459,859058228,809069623c875312952,842020406,808938550,875313207,858796601,875981879c892090672,842283057,959867954,892089144,959919156,809069623c892090168,842543159,842099767,741553202,875968821,829175600c959657782,825374252,1815294518,926167602,875965496,925971510c859386476,908866870,825700407,926116916,741947699,892614966c879505462,842544438,925972268,1815229496,825767477,876031031c842478640,825767532,925643568,943010358,809004085,741487668c808728631,963393333,842282547,875575340,1815097400,959918129c942420025,809055282,842099762,858796339,875837484,1815557682c842609457,942421814,876098102,892431414,926495030,808990764c1815163702,942880561,942420793,825636665,959540272,959722546c858863916,1815622199,942747954,959198774,825833522,858942519c926234673,859060524,1815491122,909260082,959198001,842348085c926051384,959655988,943077676,1815230776,825637170,959198515c925970488,825453619,942683960,809056556,1815098420,959525939c959197493,842414393,909339700,943077173,808464684,959723063c809055084,741553712,875638833,1815296309,942944564,824981299c858796592,879505712,960051507,808528947,959919154,909405234c842216757,842019116,942944312,825832556,741880885,808661041c1815688752,943141173,824980277,925905712,896282675,876164913c808528952,842477619,825584696,942946615,858796332,858796343c925971820,741815607,926101553,1815621681,808532276,824979511c875967280,879507507,909587510,808528950,926102579,859073593c825506104,858796332,892809265,858862700,741486644,909258801l1815425589,859322419l892614963,943206764l741749555,892875065l829175093,959723830l809053235,926036530l825569644,741748790l808794168,829175347c942879795,909651001,825438263,942748012,741880369,842544184c829174576,842543664,842542133,960050488,842545260,942421560c875706416,876047416,741620024,842479671,913061428,875967282c892745516,1815623476,943271989,876031026,909127987,909128812c925643317,942747698,825453624,741553971,892746038,845951289c859058739,842479148,1815492148,909260337,875965489,875903031c892350828,908866098,876032562,959802419,892088371,825374521c909274161,892090423,825438519,926313525,875899952,808794420c892088428,909260849,926313528,959720496,959657265,926364268c909388852,842150453,842020460,859057206,909259577,909128044c875312945,943141681,909208628,741750067,909654067,845952054c959656755,875967276,1815689520,909390131,875768889,858861616c942683244,858534452,825505329,825584694,741553969,892549426c913061682,825570866,825700908,1815556401,942683447,875703350c859255865,892876908,841757495,808728626,808545332,892416051c942682668,1815425072,876097841,824981041,909391928,858876984c909588020,959852844,1815558454,942748977,824980281,959852853c909208626,909588537,875770156,1815098677,926431281,824981809c925972529,808610867,825438776,842019116,1815098680,909652530c942421296,959984440,959722092,741553461,943207479,926051381c892744241,875705900,845952307,875967289,825568312,1815687984c892743987,875313200,808465968,808727404,741618481,825438515c909339696,926102068,842215980,862729782,842545208,909192240c1815689009,942879028,824979512,858993712,959657068,741618227c842217781,892744812,741618738,892810802,825832556,741880885c1815623221,959918389,808204340,858863468,825243185,1815096375c909324599,875575096,946614316,842412343,892090424,842282034c825584689,942946615,896282668,876164913,859188280,879507249c876032313,959851568,879506744,842478902,959982643,879507001c942747700,842083380,1815229746,959721780,824980275,859125558c809055084,741618994,808727090,909339700,959789365,859386412c862729529,875639348,926100530,1815098420,943206707,875313465c942880054,909718124,741356338,943207989,926051377,825438772c808990252,845952568,808923701,808987705,1815098420,808596274c959199540,842348339,825307756,741488185,808988721,829174322c875967033,842083376,959722035,876032364,741619760,859386673c829175859,959591989,892415027,892875574,959656300,741553715c825505585,829174320,959525682,959523896,842544690,942682476c741685296,808595762,963393330,942880563,842215980,1815295024c875835448,892480562,808597810,825767532,841757488,926102583c909470771,741486905,875968818,879505456,842544438,959525676c1815623728,959657779,875768889,959787826,876163692,858533942c858863158,842165305,741881652,875575603,829175345,892549174c892417068,1815163186,858993201,875834425,926102576,942684524c909388855,909258806,925906796,959720504,926101554,808728172c825568313,842150968,943273580,875899955,926496564,942684524c926231607,926038064,842150252,892089140,808728121,909208631c741946167,909193782,845951794,943141938,909391404,1815556404c909326642,926297141,875640624,859255660,908867897,909456441c909405232,741488693,943141175,896283188,925972534,808728364c1815230260,808532022,909585459,892876082,875575404,925643316c892351544,859401271,741487670,942944312,829173808,960050992c842542128,842021172,858927468,741552177,842282040,829175606c909261107,909650999,909391922,909455724,741816625,909129784c829174067,959984439,959982643,808531511,842609004,741946420c926101817,845953074,909652273,842607670,925972792,825438828c741815608,842216505,1818572338,909260082,959198001,842348085c926051384,959655988,943077676,1815230776,825637170,959198515c925970488,825453619,942683960,809056556,1815098420,959525939c959197493,842414393,909339700,943077173,808464684,959723063c809055084,741553712,875638833,1815296309,942944564,824981299c858796592,879505712,960051507,808528947,959919154,909405234c842216757,842019116,942944312,825832556,741880885,808661041c1815688752,943141173,824980277,925905712,896282675,876164913c808528952,842477619,825584696,942946615,858796332,858796343c925971820,741815607,926101553,1815621681,808532276,824979511c875967280,879507507,909587510,808528950,926102579,859073593c825506104,858796332,892809265,858862700,741486644,909258801c1815425589,859322419,824980020,925905456,862728499,892810038c808528953,808923953,859008050,909456953,808464684,842413365c909194092,741683761,842414393,845951797,909259577,943270965c842414133,808923756,741554232,875837241,845952818,925972788c909716528,808532273,942813804,741552690,876098617,845952562c876164912,859384885,892614963,943206764,741749555,892875065c829175093,959723830,809053235,926036530,825569644,741748790c808794168,829175347,942879795,909651001,825438263,942748012c741880369,842544184,829174576,842543664,842542133,960050488c842545260,942421560,875706416,876047416,741620024,842479671c913061428,875967282,892745516,1815623476,943271989,876031026c909127987,909128812,925643317,942747698,825453624,741553971c892746038,845951289,859058739,842479148,1815492148,909260337c875965489,875903031,892350828,908866098,876032562,959802419c892088371,825374521,909274161,892090423,825438519,926313525c875899952,808794420,892088428,909260849,926313528,959720496c959657265,926364268,909388852,842150453,842020460,859057206c909259577,909128044,875312945,943141681,909208628,741750067c909654067,845952054,959656755,875967276,1815689520,909390131c875768889,858861616,942683244,858534452,825505329,825584694c741553969,892549426,913061682,825570866,825700908,1815556401c942683447,875703350,859255865,892876908,841757495,808728626c808545332,892416051,942682668,1815425072,876097841,824981041c909391928,858876984,909588020,959852844,1815558454,942748977c824980281,959852853,909208626,909588537,875770156,1815098677c926431281,824981809,925972529,808610867,825438776,842019116c1815098680,909652530,942421296,959984440,959722092,741553461c943207479,926051381,892744241,875705900,845952307,875967289c825568312,1815687984,892743987,875313200,808465968,808727404c741618481,825438515,909339696,926102068,842215980,862729782c842545208,909192240,1815689009,942879028,824979512,858993712c959657068,741618227,842217781,892744812,741618738,892810802c825832556,741880885,1815623221,959918389,808204340,842281324c909586742,808202805,858863468,808925238,1815096372,909195064c741881906,875835957,896282930,876164913,1815096376,959918389c908867636,1815556403,925972788,908865588,1815427129,926234164c942420786,1815492921,825242676,824980536,842347058,875639916c741552953,892810801,959671347,875901488,875704876,862729264c892941622,959589433,1815427379,825373747,858534452,808727607c942748524,741947704,859125300,959605816,808661558,943076652c845951288,858928183,943074353,1815492656,926037298,942422320c808727600,842216044,741946416,892810041,825388082,842414385c942682412,1815228976,909261105,824979508,875705138,925985849c876097588,959656236,1815622451,842413361,824980281,942880309c858876981,859190073,876032300,1815228465,825438769,824981561c943075897,808545330,892874808,842084908,1815556656,859255609c858926136,859058226,875575404,841757236,842609205,943090736c741552177,859060018,896283447,842086710,909718060,1815097396c943011380,825437234,943206457,859255660,858536249,892547636c959605817,741357108,825636403,845953331,943141938,809055020c1815490868,859321905,825502773,825307701,858927468,875313459c859058228,809069623,875312952,842020406,808938550,875313207c858796601,875981879,892090672,842283057,959867954,892089144c959919156,809069623,892090168,842543159,842099767,741553202c875968821,829175600,959657782,825374252,1815294518,926167602c875965496,925971510,859386476,908866870,825700407,926116916c741947699,892614966,879505462,842544438,925972268,1815229496c825767477,876031031,842478640,825767532,925643568,943010358c809004085,741487668,808728631,963393333,842282547,875575340c1815097400,959918129,942420025,809055282,842099762,858796339c875837484,1815557682,842609457,942421814,876098102,892431414c926495030,808990764,1815163702,942880561,942420793,825636665c959540272,959722546,858863916,1815622199,942747954,959198774c825833522,858942519,926234673,859060524,1815491122,909260082c959198001,842348085,926051384,959655988,943077676,1815230776c825637170,959198515,925970488,825453619,942683960,809056556c1815098420,959525939,959197493,842414393,909339700,943077173c808464684,959723063,809055084,741553712,875638833,1815296309c942944564,824981299,858796592,879505712,960051507,808528947c959919154,909405234,842216757,842019116,942944312,825832556c741880885,808661041,1815688752,943141173,824980277,925905712c896282675,876164913,808528952,842477619,825584696,942946615c858796332,858796343,925971820,741815607,926101553,1815621681c808532276,824979511,875967280,879507507,909587510,808528950c926102579,859073593,825506104,858796332,892809265,858862700c741486644,909258801,1815425589,859322419,824980020,925905456c862728499,892810038,808528953,808923953,859008050,909456953c808464684,842413365,909194092,741683761,842414393,845951797c909259577,943270965,842414133,808923756,741554232,875837241c845952818,925972788,909716528,808532273,942813804,741552690c876098617,845952562,876164912,859384885,892614963,943206764c741749555,892875065,829175093,959723830,809053235,926036530c825569644,741748790,808794168,829175347,942879795,909651001c825438263,942748012,741880369,842544184,829174576,842543664c842542133,960050488,842545260,942421560,875706416,876047416c741620024,842479671,913061428,875967282,892745516,1815623476c943271989,876031026,909127987,909128812,925643317,942747698c825453624,741553971,892746038,845951289,859058739,842479148c1815492148,909260337,875965489,875903031,892350828,908866098c876032562,959802419,892088371,825374521,909274161,892090423c825438519,926313525,875899952,808794420,892088428,909260849c926313528,959720496,959657265,926364268,909388852,842150453c842020460,859057206,909259577,909128044,875312945,943141681c909208628,741750067,909654067,845952054,959656755,875967276c1815689520,909390131,875768889,858861616,942683244,858534452c825505329,825584694,741553969,892549426,913061682,825570866c825700908,1815556401,942683447,875703350,859255865,892876908c841757495,808728626,808545332,892416051,942682668,1815425072c876097841,824981041,909391928,858876984,909588020,959852844c1815558454,942748977,824980281,959852853,909208626,909588537c875770156,1815098677,926431281,824981809,925972529,808610867c825438776,842019116,1815098680,909652530,942421296,959984440c959722092,741553461,943207479,926051381,892744241,875705900c845952307,875967289,825568312,1815687984,892743987,875313200c808465968,808727404,741618481,825438515,909339696,926102068c842215980,862729782,842545208,909192240,1815689009,942879028c824979512,858993712,959657068,741618227,842217781,892744812c741618738,892810802,825832556,741880885,1815623221,959918389c808204340,842283116,825636912,942422329,892352821,909587512c909718380,909718324,808204336,875835756,875769911,824981560c808989492,892350513,808545328,825375025,842479669,842084908c859386166,1815360816,1815096368,1815096368,959787577,875640885c809053236,892745784,1815623733,892418097,825700916,959199538c858928690,875966772,842283372,925905460,824981048,875901240c842609209,842558513,842281525,741750582,959722040,859123768c876112950,926167858,741881136,909457208,825833779,876047414c842347825,741553465,942815544,808988721,892955697,825701945c741815347,959788856,942944560,926444600,875575093,741750584c926037560,909261106,959999028,825506098,741487158,892941625c859060536,942763059,842282289,959918903,892483628,926103347c946616116,859125813,842347572,942684204,909586999,963393328c876032564,875705656,825505580,926364729,946615344,842086709c808465205,959789356,943009846,946615857,909522992,943011121c859060524,909522736,946614837,892941620,943206961,943011884c825766457,963392312,925905716,859124532,825766188,842609717c1815491894,808858169,959592243,876162104,842150962,1815097907c926429240,808859442,876096560,909193778,1815360560,959525943c825505332,959982646,808532018,1815163952,859124280,942684216c876096562,875639858,1815427123,909259833,825504312,942746674c842151217,909588792,959461740,825308722,942421296,926495794c942683449,892811372,825569335,959199283,943273266,959723573c909588588,892811568,959199288,892746037,909324854,825766252c842151477,741422388,875705400,909325105,842558513,808991028c741423154,942814265,808661048,892890169,909588536,741423161c825832760,925904953,926444595,842215478,741355571,892418097c876098098,946615606,859059506,959854392,875706412,892418105c963391798,925905716,926496821,942684204,859124789,946614323c926429753,942684212,842283052,959723568,829175856,892678456c892745269,892873782,892678713,1815687222,959984952,858863154c892873782,943009849,1815491122,892679992,808727863,876096564c926234417,1815491378,909259832,808597808,876162101,809054259c1815491383,892417079,925970997,892873783,808857657,1815621936c842414392,875836216,876096567,909652018,1815097655,926494777c909129777,942746672,959460657,909718327,859060588,858861872c942420024,859059506,875770423,859060588,875966514,942421813c892483893,808859189,943011948,842412853,942422324,875901497c909325879,959789420,943009846,925644593,892547380,942682423c892483692,875967286,942420784,892941620,825439027,859060588c959525937,942422067,892352816,808595509,825766252,809055285c741881400,859387192,809054514,842558517,842020149,741553975c859124280,808924976,892890161,926038328,741881396,859125560c892613425,892890169,943009849,741880370,809054264,842414390c926444595,842085173,741487929,808596536,808726578,809004086c942881080,741356853,859125560,808596273,892890167,909719352c741421110,959788856,926429496,959999033,809054258,741488438c842150968,892351288,892955703,926300217,741619001,808597816c875641144,892955700,959527225,741750065,809054264,842414390c959999027,809054258,741881393,892482616,892416820,876112953c960049202,741815863,892417079,808596277,926444594,943077685c741421624,825831992,808858935,892955696,926234169,741488695c859124280,892482615,942763058,959591729,942748980,909261100c909588017,946614832,909718839,909718581,892483884,892417849c946614321,942881077,909587510,942684460,943076920,946614327c808924466,925905968,909261100,959852849,929838641,876163380c960050743,842610732,959721782,946615862,808794423,842413109c842283052,875836469,963393587,926496050,943075890,825766188c959590965,1815492916,926233144,926168886,926428215,825438262c1815163696,875705400,875968567,842542128,926299957,1815229237c909455929,909456180,876162104,808529971,1815622963,809054264c942683184,876031029,926430257,1815623222,926429240,859191346c909716529,859386675,1815294771,842150968,875901496,926428215c892810549,1815098419,892418097,876034352,959197232,825833781c959590712,842283372,808464948,942421298,892352816,842543669c842283116,926497072,942420534,959920181,959656758,892811372c876032824,824980536,892678456,943077173,876112946,959460914c741815604,875705401,825766194,926444596,943271990,741486641c875706680,825504051,842624052,892941366,741356336,959983672c909586489,942763060,909194545,842020659,842283308,892352568c963391798,842281524,859387696,892483628,909521718,963392822c875903285,842478128,959789356,892482103,946615860,909654069c909195571,825766188,842151477,1815689521,926037049,892942132c892939316,943272249,1815361335,943010360,842347315,892873778c842283320,1815687477,842412601,926299187,892873779,808857657c1815360053,892418097,825309492,959197746,909261104,842543152c959789420,808991025,942420272,875770420,892874808,909261164c858862896,959198264,892746037,943208757,859060588,909588272c824981047,842346808,926363699,842558518,926103093,741357361c825832761,825571385,842624053,808925493,741881908,875901496c825635637,876178489,859321906,741357113,809054264,892679733c942763062,959460657,808596536,959789356,959787573,963393843c959527221,859386935,842283052,859058484,963392313,858994992c808466233,859060524,825702192,946615095,909391920,876099124c959789356,808661559,946615094,892352816,876097589,825505580c926102837,946614833,859190583,858994744,825766188,909718069c1815687219,959591481,909456436,842542132,825768244,1815689522c926430520,959788601,926428210,892351801,1815228727,808465977c808792373,808987703,942814520,1815557177,960050489,892418353c809053236,892351545,1815360306,842150968,892810801,876096567c959524914,1815490865,959591481,825439284,842542130,842217525c1815491893,942748727,943206456,808987701,825636408,1815163952c892418097,926431286,959197749,875639604,859255089,875706476c842020921,959199031,809055538,842086197,909719660,909260850c942421303,909194807,858863924,942684268,959984181,942420533c926167604,959526455,892483692,909391925,959198777,876163636c892417590,943011948,859191607,942420531,959920181,859058998c892483948,942749497,925642802,825766196,925906485,909261164c892416049,824980277,909455672,943075634,809004081,842216760c741750578,959722040,825571639,926444593,926300469,741357618c892942136,808793904,809069623,926430521,741355829,892874808c892942386,842624048,842019126,741947189,809055544,959787831c842558515,909129013,741617713,926430520,858994233,959999026c959461426,741684786,943207736,808923702,876047408,909653041c741618742,842608697,808990773,942763057,842282289,959984949c959789100,875704883,946616625,943273010,808595504,892483884c875900985,946615861,842478134,960050232,842610732,808464696c946616371,842348592,859126072,942684204,959656505,946615093c808466741,808792120,959461676,959853876,946615093,909391920c876099124,842283052,858992948,963392822,959527216,842608692c825505580,926103606,946614582,825504308,859386676,892614700c925971769,963393337,892483888,926364985,859060524,959461170c946615606,825504308,858992948,942684204,926102073,929838645c892678452,842215988,892811308,842478392,946614580,892941620c942749746,892483884,926037817,963393592,825702704,942814518c942684204,842150709,963392311,825766452,875575347,825505580c909260085,946614329,959460919,925972024,892614700,892482873c946614838,909194807,842086708,959789100,942946355,946615608c825635385,859191604,859060524,926298162,929838134,876032308c892679481,842610732,808793912,946615606,925972786,859385909c959789356,942879287,946614323,892352816,892547635,909261100c892744496,946614323,909456690,875836985,825505580,926430263c946614329,959920176,943075636,959592492,859125553,963393332c926429748,892942137,959461676,808531254,946614576,859059506c859189816,842283308,808989751,929837617,943206708,959853360c842283052,825504821,946615352,925972786,909587764,842283052c909325365,946615350,875901492,858992946,808859948,875574576c946616376,875901492,808858165,842283308,892416564,946614326c808924471,909194294,909588524,876033072,929838641,842412340c875704368,842283052,909719348,963391799,909128497,942814257c892811308,842479161,946614840,876032569,909194549,825766188c858928693,1815492404,842216505,943272247,926428217,825438262c1815491120,825831481,943273778,809053239,942813497,1815228728c909455929,825439028,876162103,926168882,1815623990,875901496c842412853,876031028,859125041,1815164729,926038328,858797620c876096568,825571637,1815689266,809055544,859256885,876096569c959919154,1815622705,892418097,825375028,959199284,909261104c926102320,892811372,875902521,942422328,809055543,825438259c842610796,942683443,959199282,909654064,943271990,909588588c892482352,959197750,808991029,959525938,842610796,859322416c942420279,926102834,825374004,959461740,825505586,942420278c959459897,858928176,892483692,892875572,959199537,825439794c892482867,892811372,960051512,942420533,959920176,808596532c842610796,876099632,959199282,909261104,959723568,909261164c892547379,959199282,842479925,909718576,959789420,842478902c959198518,909325874,943075892,959461740,943208499,942420533c892416564,859124784,842283116,875573808,942420022,892352821c909128247,959461740,892941618,959199031,842086704,875835448c892811372,959590707,959198516,875639604,825767473,959461740c909652018,925644850,892809524,926298160,959461740,808727862c942421814,892941620,875900978,959789420,926299446,942421301c909718839,909586999,825766252,959985205,741356085,859385913c858861625,926444593,943077173,741947448,943207736,825635126c876178486,859321906,741618738,892876088,892613683,842558514c892351797,741945907,892678712,959853624,876047412,859125041c741946937,892483896,842283316,825846838,825634867,741488694c892678712,909652023,842558518,808466229,741879865,892418097c875967797,963391792,943075892,926168115,892811308,858992695c946614325,892483893,892745781,842610732,959854392,946616368c892809524,892941367,942684204,909652535,946615858,875903024c842216245,842610732,808857908,963391797,943075892,943076914c825766188,892482613,1815230256,808859448,876099385,842542129c825768244,1815163952,859385913,842608953,892873784,909588536c1815361593,892940345,842020920,892939312,842348601,1815360568c892418097,876098869,959198261,876032564,926366008,875706476c842020921,959197496,892877109,859125810,959461740,909652018c959198770,943012144,926102840,892811372,825243447,824981045c808792376,926300217,842624055,825439286,741423154,959722040c808988984,842624057,842479925,741945909,909652024,909652017c842558519,942879797,741750583,808596536,825309489,942763062c959460657,808990264,959461676,892482870,963391539,842281524c909718065,959789356,875837497,963391540,842479925,842608690c825505580,875771189,963391798,808596276,959919159,909261100c858862896,946614584,876032569,825504308,892811308,959787063c946614320,892941620,925905714,892811308,842479161,946616632c909456690,842085176,825766188,926430773,1815361593,926038328c943272756,926428215,858862389,1815097394,876097592,909718838c808987704,926037816,1815359540,909194295,942946353,842542129c942879797,1815425333,859385913,959854899,842607670,842019126c1815623216,842150968,943273265,909650992,959592242,1815230519c892482616,808596788,809053240,842608953,1815098418,892418097c809056310,959199536,926429748,942813241,875706476,892942137c942420529,960051253,842086195,959789420,808924470,925644854c825635124,926036536,842283116,926363954,942420280,876032569c842086452,825505644,926429494,942422067,825766457,842020912c892483692,892482360,925644341,943206708,892876848,825766252c858928693,741421618,960050489,942880817,809004089,875573816c741356595,943207736,909390646,842558520,859058741,741685297c892418097,859191600,963392823,842217776,960050484,892811308c808793909,963393081,825636404,909194036,842283052,858927412c946615092,959459897,875705392,842283052,808597554,946615347c943011122,959985204,842283308,909521977,946615601,942814777c943076914,909588524,959723057,946615089,942750005,808989240c959920172,842477621,946616628,858797623,858862386,959789356c892417336,946616374,808794423,875837238,842283052,959985460c963392048,943274293,859059762,959920172,808923189,963391792c876032564,808466231,842283052,858994736,829173816,842346808c876034354,892939318,825374521,1815099447,959722040,926036024c892873781,892481849,1815622965,809054264,942683445,876031028c942749233,1815361849,926429240,959461170,809053232,959656761c1815097399,926496057,909326648,892873781,909652793,1815228724c926037560,842348850,926428217,959657525,1815622707,825635385c859123760,942746672,959460657,808596536,859060588,926298162c942421808,825439543,892744755,842283372,808466488,959198261c825702704,875704632,825505644,859190579,959199283,808596276c959985975,909261164,858862896,942421815,859059506,842479416c942684268,842021177,942420533,892941620,943076658,942684268c926102073,942420272,943274032,892352311,825766252,943271989c741356084,892874808,926037561,892955700,960049465,741356597c858928184,858994740,842558521,925905717,741750071,875639863c942749752,809004085,943208760,741421623,892875313,909274160c842608947,741750581,858876976,959852851,741487921,909274160c842608947,741750581,741370928,909194802,875705656,959999032c808923702,741749555,825636664,825832502,942763059,959460657c909587254,959789356,859320633,963393848,909654064,909325879c825766188,909456693,1815294004,959787577,943141431,809053240c892745784,1815623733,892418097,825700916,959199538,858928690c875966772,842283372,925905460,824981048,875901240,842609209c842558513,842281525,741750582,959722040,859123768,876112950c926167858,741881136,909457208,825833779,876047414,842347825c741553465,942815544,808988721,892955697,825701945,741815347c959788856,942944560,926444600,875575093,741750584,926037560c909261106,959999028,825506098,741487158,892941625,859060536c942763059,842282289,959918903,892483628,926103347,946616116c859125813,842347572,942684204,909586999,963393328,876032564c875705656,825505580,926364729,946615344,842086709,808465205c959789356,943009846,946615857,909522992,943011121,859060524c909522736,946614837,892941620,943206961,943011884,825766457c963392312,925905716,859124532,825766188,842609717,1815491894c808858169,959592243,876162104,842150962,1815097907,926429240c808859442,876096560,909193778,1815360560,959525943,825505332c959982646,808532018,1815163952,859124280,942684216,876096562c875639858,1815427123,909259833,825504312,942746674,842151217c909588792,959461740,825308722,942421296,926495794,942683449c892811372,825569335,959199283,943273266,959723573,909588588c892811568,959199288,892746037,909324854,825766252,842151477c741422388,875705400,909325105,842558513,808991028,741423154c942814265,808661048,892890169,909588536,741423161,825832760c925904953,926444595,842215478,741355571,892418097,876098098c946615606,859059506,959854392,875706412,892418105,963391798c925905716,926496821,942684204,859124789,946614323,926429753c942684212,842283052,959723568,829175856,892678456,892745269c892873782,892678713,1815687222,959984952,858863154,892873782c943009849,1815491122,892679992,808727863,876096564,926234417c1815491378,909259832,808597808,876162101,809054259,1815491383c892417079,925970997,892873783,808857657,1815621936,842414392c875836216,876096567,909652018,1815097655,926494777,909129777c942746672,959460657,909718327,859060588,858861872,942420024c859059506,875770423,859060588,875966514,942421813,892483893c808859189,943011948,842412853,942422324,875901497,909325879c959789420,943009846,925644593,892547380,942682423,892483692c875967286,942420784,892941620,825439027,859060588,959525937c942422067,892352816,808595509,825766252,809055285,741881400c859387192,809054514,842558517,842020149,741553975,859124280c808924976,892890161,926038328,741881396,859125560,892613425c892890169,943009849,741880370,809054264,842414390,926444595c842085173,741487929,808596536,808726578,809004086,942881080c741356853,859125560,808596273,892890167,909719352,741421110c959788856,926429496,959999033,809054258,741488438,842150968c892351288,892955703,926300217,741619001,808597816,875641144c892955700,959527225,741750065,809054264,842414390,959999027c809054258,741881393,892482616,892416820,876112953,960049202c741815863,892417079,808596277,926444594,943077685,741421624c825831992,808858935,892955696,926234169,741488695,859124280c892482615,942763058,959591729,942748980,909261100,909588017c946614832,909718839,909718581,892483884,892417849,946614321c942881077,909587510,942684460,943076920,946614327,808924466c925905968,909261100,959852849,929838641,876163380,960050743c842610732,959721782,946615862,808794423,842413109,842283052c875836469,963393587,926496050,943075890,825766188,959590965c1815492916,926233144,926168886,926428215,825438262,1815163696c875705400,875968567,842542128,926299957,1815229237,909455929c909456180,876162104,808529971,1815622963,809054264,942683184c876031029,926430257,1815623222,926429240,859191346,909716529c859386675,1815294771,842150968,875901496,926428215,892810549c1815098419,892418097,876034352,959197232,825833781,959590712c842283372,808464948,942421298,892352816,842543669,842283116c926497072,942420534,959920181,959656758,892811372,876032824c824980536,892678456,943077173,876112946,959460914,741815604c875705401,825766194,926444596,943271990,741486641,875706680c825504051,842624052,892941366,741356336,959983672,909586489c942763060,909194545,842020659,842283308,892352568,963391798c842281524,859387696,892483628,909521718,963392822,875903285c842478128,959789356,892482103,946615860,909654069,909195571c825766188,842151477,1815689521,926037049,892942132,892939316c943272249,1815361335,943010360,842347315,892873778,842283320c1815687477,842412601,926299187,892873779,808857657,1815360053c892418097,825309492,959197746,909261104,842543152,959789420c808991025,942420272,875770420,892874808,909261164,858862896c959198264,892746037,943208757,859060588,909588272,824981047c842346808,926363699,842558518,926103093,741357361,825832761c825571385,842624053,808925493,741881908,875901496,825635637c876178489,859321906,741357113,809054264,892679733,942763062c959460657,808596536,959789356,959787573,963393843,959527221c859386935,842283052,859058484,963392313,858994992,808466233c859060524,825702192,946615095,909391920,876099124,959789356c808661559,946615094,892352816,876097589,825505580,926102837c946614833,859190583,858994744,825766188,909718069,1815687219c959591481,909456436,842542132,825768244,1815689522,926430520c959788601,926428210,892351801,1815228727,808465977,808792373c808987703,942814520,1815557177,960050489,892418353,809053236c892351545,1815360306,842150968,892810801,876096567,959524914c1815490865,959591481,825439284,842542130,842217525,1815491893c942748727,943206456,808987701,825636408,1815163952,892418097c926431286,959197749,875639604,859255089,875706476,842020921c959199031,809055538,842086197,909719660,909260850,942421303c909194807,858863924,942684268,959984181,942420533,926167604c959526455,892483692,909391925,959198777,876163636,892417590c943011948,859191607,942420531,959920181,859058998,892483948c942749497,925642802,825766196,925906485,909261164,892416049c824980277,909455672,943075634,809004081,842216760,741750578c959722040,825571639,926444593,926300469,741357618,892942136c808793904,809069623,926430521,741355829,892874808,892942386c842624048,842019126,741947189,809055544,959787831,842558515c909129013,741617713,926430520,858994233,959999026,959461426c741684786,943207736,808923702,876047408,909653041,741618742c842608697,808990773,942763057,842282289,959984949,959789100c875704883,946616625,943273010,808595504,892483884,875900985c946615861,842478134,960050232,842610732,808464696,946616371c842348592,859126072,942684204,959656505,946615093,808466741c808792120,959461676,959853876,946615093,909391920,876099124c842283052,858992948,963392822,959527216,842608692,825505580c926103606,946614582,825504308,859386676,892614700,925971769c963393337,892483888,926364985,859060524,959461170,946615606c825504308,858992948,942684204,926102073,929838645,892678452c842215988,892811308,842478392,946614580,892941620,942749746c892483884,926037817,963393592,825702704,942814518,942684204c842150709,963392311,825766452,875575347,825505580,909260085c946614329,959460919,925972024,892614700,892482873,946614838c909194807,842086708,959789100,942946355,946615608,825635385c859191604,859060524,926298162,929838134,876032308,892679481c842610732,808793912,946615606,925972786,859385909,959789356c942879287,946614323,892352816,892547635,909261100,892744496c946614323,909456690,875836985,825505580,926430263,946614329c959920176,943075636,959592492,859125553,963393332,926429748c892942137,959461676,808531254,946614576,859059506,859189816c842283308,808989751,929837617,943206708,959853360,842283052c825504821,946615352,925972786,909587764,842283052,909325365c946615350,875901492,858992946,808859948,875574576,946616376c875901492,808858165,842283308,892416564,946614326,808924471c909194294,909588524,876033072,929838641,842412340,875704368c842283052,909719348,963391799,909128497,942814257,892811308c842479161,946614840,876032569,909194549,825766188,858928693c1815492404,842216505,943272247,926428217,825438262,1815491120c825831481,943273778,809053239,942813497,1815228728,909455929c825439028,876162103,926168882,1815623990,875901496,842412853c876031028,859125041,1815164729,926038328,858797620,876096568c825571637,1815689266,809055544,859256885,876096569,959919154c1815622705,892418097,825375028,959199284,909261104,926102320c892811372,875902521,942422328,809055543,825438259,842610796c942683443,959199282,909654064,943271990,909588588,892482352c959197750,808991029,959525938,842610796,859322416,942420279c926102834,825374004,959461740,825505586,942420278,959459897c858928176,892483692,892875572,959199537,825439794,892482867c892811372,960051512,942420533,959920176,808596532,842610796c876099632,959199282,909261104,959723568,909261164,892547379c959199282,842479925,909718576,959789420,842478902,959198518c909325874,943075892,959461740,943208499,942420533,892416564c859124784,842283116,875573808,942420022,892352821,909128247c959461740,892941618,959199031,842086704,875835448,892811372c959590707,959198516,875639604,825767473,959461740,909652018c925644850,892809524,926298160,959461740,808727862,942421814c892941620,875900978,959789420,926299446,942421301,909718839c909586999,825766252,959985205,741356085,859385913,858861625c926444593,943077173,741947448,943207736,825635126,876178486c859321906,741618738,892876088,892613683,842558514,892351797c741945907,892678712,959853624,876047412,859125041,741946937c892483896,842283316,825846838,825634867,741488694,892678712c909652023,842558518,808466229,741879865,892418097,875967797c963391792,943075892,926168115,892811308,858992695,946614325c892483893,892745781,842610732,959854392,946616368,892809524c892941367,942684204,909652535,946615858,875903024,842216245c842610732,808857908,963391797,943075892,943076914,825766188c892482613,1815230256,808859448,876099385,842542129,825768244c1815163952,859385913,842608953,892873784,909588536,1815361593c892940345,842020920,892939312,842348601,1815360568,892418097c876098869,959198261,876032564,926366008,875706476,842020921c959197496,892877109,859125810,959461740,909652018,959198770c943012144,926102840,892811372,825243447,824981045,808792376c926300217,842624055,825439286,741423154,959722040,808988984c842624057,842479925,741945909,909652024,909652017,842558519c942879797,741750583,808596536,825309489,942763062,959460657c808990264,959461676,892482870,963391539,842281524,909718065c959789356,875837497,963391540,842479925,842608690,825505580c875771189,963391798,808596276,959919159,909261100,858862896c946614584,876032569,825504308,892811308,959787063,946614320c892941620,925905714,892811308,842479161,946616632,909456690c842085176,825766188,926430773,1815361593,926038328,943272756c926428215,858862389,1815097394,876097592,909718838,808987704c926037816,1815359540,909194295,942946353,842542129,942879797c1815425333,859385913,959854899,842607670,842019126,1815623216c842150968,943273265,909650992,959592242,1815230519,892482616c808596788,809053240,842608953,1815098418,892418097,809056310c959199536,926429748,942813241,875706476,892942137,942420529c960051253,842086195,959789420,808924470,925644854,825635124c926036536,842283116,926363954,942420280,876032569,842086452c825505644,926429494,942422067,825766457,842020912,892483692c892482360,925644341,943206708,892876848,825766252,858928693c741421618,960050489,942880817,809004089,875573816,741356595c943207736,909390646,842558520,859058741,741685297,892418097c859191600,963392823,842217776,960050484,892811308,808793909c963393081,825636404,909194036,842283052,858927412,946615092c959459897,875705392,842283052,808597554,946615347,943011122c959985204,842283308,909521977,946615601,942814777,943076914c909588524,959723057,946615089,942750005,808989240,959920172c842477621,946616628,858797623,858862386,959789356,892417336c946616374,808794423,875837238,842283052,959985460,963392048c943274293,859059762,959920172,808923189,963391792,876032564c808466231,842283052,858994736,829173816,842346808,876034354c892939318,825374521,1815099447,959722040,926036024,892873781c892481849,1815622965,809054264,942683445,876031028,942749233c1815361849,926429240,959461170,809053232,959656761,1815097399c926496057,909326648,892873781,909652793,1815228724,926037560c842348850,926428217,959657525,1815622707,825635385,859123760c942746672,959460657,808596536,859060588,926298162,942421808c825439543,892744755,842283372,808466488,959198261,825702704c875704632,825505644,859190579,959199283,808596276,959985975c909261164,858862896,942421815,859059506,842479416,942684268c842021177,942420533,892941620,943076658,942684268,926102073c942420272,943274032,892352311,825766252,943271989,741356084c892874808,926037561,892955700,960049465,741356597,858928184c858994740,842558521,925905717,741750071,875639863,942749752c809004085,943208760,741421623,825831992,842216503,926444594c926300469,741552944,808596536,926102328,892955702,842151737c741684016,808859448,909324851,876047412,959526449,741357111c859387192,926299704,842558515,892809529,741946680,892941625c943272249,959999033,892417074,741814832,942815544,926233911c892955700,909456953,741355571,892417079,825701173,842558517c892351797,741685301,825831992,842216503,892955696,892482873c741488694,892941625,959984434,876112950,875836722,741357878c909259833,926167608,876047414,892876337,741751090,892874808c909587769,909732914,859386675,741356339,942814265,909455416c876112947,892416562,741357625,892418097,808794418,946615346c859321655,942945333,842610732,892352564,946614838,959789104c808532023,892483628,892810807,946614835,892809524,943207479c909261100,892481585,963392312,926169392,825702192,825505580c959854644,946615600,909718839,942749752,959920172,875900981c946615861,875901492,942879796,959789356,909455925,829175351c909455672,842478386,892939320,926234169,1815689015,926234424c943208502,892939321,926431033,1815491128,825636664,959853366c892873778,858993976,1815229497,943207736,892416822,876096568c892743986,1815425075,942748727,892743992,926428210,892810549c1815294006,825831992,875771191,959982645,959722802,1815361329c875706680,909129521,942746680,909194545,909652275,943011948c842217785,942420272,859321655,892482612,909261164,892481585c959198775,943075892,875705652,959461740,943208499,959198517c892483888,909129784,892483948,926298169,959198777,842479925c875574576,909261164,892416049,942421045,842479664,842477880c892483692,859321909,942420785,892416564,943077680,859060588c892548914,942420024,959984951,892680505,909261164,892746036c959198262,943075892,875705652,909261164,909194034,959199024c858797618,875966520,842283116,842020145,942420533,942682681c808726841,942684268,825766455,959197490,808597808,825439800c825505644,825635897,959199030,959527216,842544947,892614764c925971769,959198265,875639604,942881073,959461740,875641139c824980528,892678456,808728117,809069620,909259577,741487670c842412601,875640633,926444593,808728117,741618230,842609976c909522229,809069616,926300216,741816632,876163129,875836981c809069617,892351545,741487410,875639863,959854648,876178483c825504051,741685041,842414392,942748472,842624056,842479925c741618485,926429240,909326386,942763060,858928433,808858160c942684204,808596277,963392050,943012144,959788085,842610732c808859448,946614840,926233911,875574325,892483884,858993718c946615857,892547641,875836721,959789100,842084404,929837367c942944564,808924727,842283308,859059257,946614833,925972786c942684211,808859948,959460656,946614841,875901492,942813490c842283052,825307696,946614839,842610741,943076407,825505580c825374005,946616119,942813748,808726578,959592492,909457201c963393072,909261104,925905201,959461676,959460662,963393849c959658288,842152241,959461676,926233908,929838130,825766196c892483126,959461676,926495281,946615352,925972786,926298164c959789356,875837497,963393843,943274293,859059762,942684204c892416821,946614577,808858164,875573305,825505580,875967545c963391538,808531506,925972529,892614700,808662329,963392567c892746032,859255346,842283052,909586486,963391543,926496050c842610482,892483628,943207220,929839154,825766196,942683701c842283052,892743986,829175088,892875064,858993207,809053240c808858169,1815230512,825832761,808466489,876096561,942945074c1815427120,808858169,942879029,892939316,892679737,1815623737c808662073,926299959,942746678,858928433,909588272,892483692c825701174,959197239,959527221,892417336,892483948,875575097c942422072,892613938,959526451,842283372,959658038,942420022c892352816,909456694,825766252,943271989,741356084,892941625c859387186,892955705,926495033,741554484,875705400,959657009c809069619,959656761,741355575,808662073,925972279,809004083c875967544,741619766,926496057,909128498,809004083,892678201c741619760,892417079,825701173,926444594,942880309,741552952c892418097,859191602,963393840,876163636,875967796,875706412c842086457,946616633,959920181,842609974,959920172,926232629c963392049,892350518,925906225,942684204,959984181,963393332c825833781,875901241,959461676,842346548,946615347,825373236c926234422,842283052,825831728,963393073,876163636,842085172c892483628,892482360,929838645,943206708,892876848,942684204c808531510,829174068,909455672,892811320,876162098,825504051c1815295793,959722040,926036024,842607671,892352821,1815228727c842414392,926298680,926428213,875966774,1815294265,892874808c892942386,876096562,926364722,1815687478,892678712,959853624c876162102,909392178,1815425334,926430520,858994233,892873778c909719352,1815295027,959787577,842543415,876031024,892418097c1815556150,825635385,892678448,942746675,842413361,825767473c942684268,842150709,942421559,926495794,825308473,892811372c842479161,942420024,808794423,925906231,959461740,892811317c942420017,842348592,808794424,909261164,892481585,942422327c925907253,859387187,892483692,825634869,942421040,959920181c842216246,842610796,842608696,942421302,909654069,808466226c825505644,909522996,959198260,892483888,825243704,825766252c892482613,741947445,859387192,825504306,842558521,808991028c741356080,959787577,892613936,909667382,942815026,741947700c942815544,858796081,809004088,942814520,741553465,959983672c892941106,892890163,942682169,741356848,876163129,892941877c809004083,875967544,741619766,875705400,909325105,809069621c876163385,741488944,909194295,909587256,876112945,875639858c741554483,959788088,959918389,809069623,959787577,741816117c842216505,909717559,876112949,875639858,741552945,959983672c892810034,876047414,875902257,741487410,943011640,875706163c876112945,842348853,741880120,959787577,943141431,809069624c909195065,741880373,892874808,926036531,876178483,858863666c741617720,892417079,959853109,926444592,943271990,741814582c959788088,909455925,926444594,875966774,741486905,859387192c943207480,959999029,875640370,741553721,842216505,909588016c876047412,959723313,741684533,942815544,909129015,842558517c892809529,741554480,926496057,859321138,809004080,859123769c741684018,808858169,859125299,842558512,959853877,741618742c925971511,959920180,809004080,876164920,741881393,825831992c875771191,876178487,959920178,741685559,909717561,808464693c842558513,942879797,741553714,926037049,825243700,876047410c808990769,741946931,892482616,942748724,842558516,876032313c741750581,892482616,909521716,876112948,842282290,741552945c808465977,942944309,876112952,892613938,741357106,875705401c909455666,926444592,909129525,741749044,808859448,825505588c876047414,808597041,741618224,875705400,926300471,825846833c825634867,741880372,959788856,942815030,959999026,892614450c741749045,892418097,875770422,963393079,926036788,959985969c909588524,808530736,963393074,842086704,926431543,959461676c943206961,963392049,875967794,925971251,842283308,909587511c946616377,892613938,875705907,825505580,959657269,946614583c876032569,942878774,892614700,842085689,946616632,892352821c959657784,842283052,825833268,829175860,875901240,875639353c809053240,808858169,1815556915,959788856,942945590,926428217c858798389,1815163696,858929464,842543157,809053240,909523000c1815623984,808859448,909455923,892939314,842020921,1815687476c808597816,926103608,842542129,876032821,1815163445,842608697c909194295,959982641,809054258,1815294516,875901496,825571379c842607673,858862390,1815425589,943011640,892942649,808987698c876164920,1815097908,808597816,842283064,809053240,808858169c1815688248,859189817,842347313,892939320,808597305,1815492916c909718841,909260597,842607669,875967286,1815623218,859385913c892876856,876096562,808792370,1815295284,808596536,909389874c892873776,926232633,1815490610,842608697,926234933,809053239c942813497,1815360560,859125560,876163633,876162101,825504051c1815164982,842608697,842414128,876031032,808793905,1815557680c909717561,909128757,876096567,842348853,1815360816,909718841c892810805,926428213,926300469,1815492402,892418097,892942390c959197234,959658288,825438512,892811372,943207991,942422328c909654069,909194801,842283372,842217526,942421044,859125813c842347572,892483692,859123765,942422322,943011122,876164660c825505644,959657269,942422326,875901497,909259833,858863980c909194800,942420536,926233906,909522992,892483692,959459383c824981552,892678456,808728117,876178481,859321906,741815348c926234424,892547888,892890160,892678713,741684792,942815544c809055799,876112952,926234417,741685556,926429240,842414130c809004086,892613944,741487411,875706680,892352049,876178481c842544690,741881398,892418097,808792628,946614839,959460919c825505847,875706412,808532025,963391796,959658288,942815537c943011884,959854392,963392568,943012144,808595512,959789356c942814520,829174836,892678456,892614709,876162100,942946098c1815557945,959722040,942813240,892939313,842348601,1815295288c842608697,842414128,809053238,943207737,1815556917,926234424c892416055,942746678,959460657,926365240,909261164,842085172c942420280,943273010,959461425,892483948,892483385,942422322c825636912,926300208,892483692,926430004,942421559,825242164c909193529,825766252,943271989,741357622,909717561,859124277c876178480,825373746,741751090,960050489,875836472,892955696c842151737,741488944,892417079,909390645,876178481,925905459c741947188,808858169,942879029,959999025,875837234,741422130c926234424,809055536,876112944,842348853,741814323,959788856c942815030,842558521,943076661,741486899,892418097,959920182c946615352,876032569,926431539,892811308,842215731,946614320c909391920,943077685,942684204,876032567,929838128,825635124c825766968,892483628,892875572,963392817,858994992,909719097c909261100,808595505,946616374,825373236,808991029,842414124c926495287,946614840,875901492,942682677,959461676,842152241c829173812,909455672,808466744,876162105,959920178,1815622192c959722040,825571639,892873778,859388216,1815228727,909718841c909129525,876031032,942749233,1815556658,842150968,943142705c959982641,875837234,1815228728,909194295,859256881,959982648c808532018,1815228472,943010360,892678707,876031030,808990769c1815427128,892418097,842215990,959197490,825833781,959984440c942684268,859058226,942420020,942813748,875705137,959461740c926300213,942420532,808597552,892352562,943011948,875771448c942422070,842610736,942879285,825766252,909717557,741488435c825831481,909129017,876047412,825767985,741748793,943011640c892941619,959999031,842543670,741356345,825636664,825832502c942763059,959460657,909587254,959789356,859320633,963393848c909654064,909325879,825766188,909456693,1815294004,959787577c943141431,809053240,892745784,1815623733,892418097,825700916c959199538,858928690,875966772,842283372,925905460,824981048c875901240,842609209,842558513,842281525,741750582,959722040c859123768,876112950,926167858,741881136,909457208,825833779c876047414,842347825,741553465,942815544,808988721,892955697c825701945,741815347,959788856,942944560,926444600,875575093c741750584,926037560,909261106,959999028,825506098,741487158c892941625,859060536,942763059,842282289,959918903,892483628c926103347,946616116,859125813,842347572,942684204,909586999c963393328,876032564,875705656,825505580,926364729,946615344c842086709,808465205,959789356,943009846,946615857,909522992c943011121,859060524,909522736,946614837,892941620,943206961c943011884,825766457,963392312,925905716,859124532,825766188c842609717,1815491894,808858169,959592243,876162104,842150962c1815097907,926429240,808859442,876096560,909193778,1815360560c959525943,825505332,959982646,808532018,1815163952,859124280c942684216,876096562,875639858,1815427123,909259833,825504312c942746674,842151217,909588792,959461740,825308722,942421296c926495794,942683449,892811372,825569335,959199283,943273266c959723573,909588588,892811568,959199288,892746037,909324854c825766252,842151477,741422388,875705400,909325105,842558513c808991028,741423154,942814265,808661048,892890169,909588536c741423161,825832760,925904953,926444595,842215478,741355571c892418097,876098098,946615606,859059506,959854392,875706412c892418105,963391798,925905716,926496821,942684204,859124789c946614323,926429753,942684212,842283052,959723568,829175856c892678456,892745269,892873782,892678713,1815687222,959984952c858863154,892873782,943009849,1815491122,892679992,808727863c876096564,926234417,1815491378,909259832,808597808,876162101c809054259,1815491383,892417079,925970997,892873783,808857657c1815621936,842414392,875836216,876096567,909652018,1815097655c926494777,909129777,942746672,959460657,909718327,859060588c858861872,942420024,859059506,875770423,859060588,875966514c942421813,892483893,808859189,943011948,842412853,942422324c875901497,909325879,959789420,943009846,925644593,892547380c942682423,892483692,875967286,942420784,892941620,825439027c859060588,959525937,942422067,892352816,808595509,909718380c859060019,808203314,892482924,892744499,808203831,892088428c892613170,842610994,909719660,858797874,942421555,909194807c858863924,825766252,909717557,741750579,960050489,942880817c809069625,926300216,741749558,892418097,875967797,963392304c926496050,943208242,942684460,892679736,829175864,875901240c842086194,842607673,875770422,1815361073,875705401,943140914c942746678,959722801,825375026,892483692,909259826,942421559c943273010,909325616,842283116,808924211,942422069,859190583c909195577,825505644,959591733,942420789,825766457,825243696c959789420,858863414,942421812,809055543,943207473,892811372c942944311,942421559,842478134,875967033,842610796,909194297c959197746,943012149,858993721,825766252,926037045,741947187c859124280,876032823,892890167,875771192,741487924,926429240c808859442,876178487,942946098,741618229,959525943,808924980c892890164,892481849,741355571,909718841,825767216,809004086c825636408,741881141,808662073,892745271,876112946,825571637c741881906,959984952,942749746,876178483,876032051,741553459c892418097,909261108,963393077,858797618,943272503,842283308c858927668,946614322,842479664,808465975,842283052,808857906c929838132,876163380,909194294,842610732,808464696,946614580c942880050,842543160,842283052,859058484,963392824,943075892c842085426,825766188,942813749,1815492409,842608697,808530230c842542133,959920436,1815621685,926234424,858862896,842607672c892877109,1815688248,808859448,943011641,892939320,909456953c1815491378,892418097,875704886,942420277,825504308,825635635c875706476,842020921,959197496,943206964,959460144,943011948c959854392,942420280,959527221,859254832,909588588,858927920c824979504,842346808,909391922,842558517,942879797,741946935c959722040,909455672,876178481,892809267,741816632,892874808c858993972,959999024,876034098,741879864,808596536,809055288c942763064,892679473,909456950,959789100,909456690,946616624c842610741,909324598,959789100,842544432,946615858,926233911c875574325,825505836,842478903,946615859,808858164,892351033c859060524,925907248,929838643,892678452,926363954,959789100c808465968,946616369,942814777,926168115,842283052,926300208c963391537,825702704,808857656,825766188,926494773,1815492915c808662073,942879025,842542128,926102581,1815360306,842216505c892614192,892873783,892678713,1815098934,892876088,875705907c959982649,926168370,1815491382,909718841,825767216,876031031c926233393,1815621681,909455928,808728115,876096563,859126069c1815163699,825439289,859386164,808987704,892678201,1815097904c892418097,942684468,942422070,842217781,892352817,892483692c926036021,942420791,808662322,825243447,943011948,876032569c942422070,825439543,959788083,959789164,842544432,942422066c909130032,858928697,892811372,959590707,942420533,842019380c909128752,942684268,892875577,942420021,825439543,925905459c943011948,909523255,942420272,943273271,959920177,842610796c909130032,942420535,942813748,926232627,959789420,959919672c942421045,942682681,875835705,959789420,825831737,942421557c909130032,858928697,842610796,825243952,942422070,875901492c959787315,842283116,926497072,925644598,892678452,842019379c892811372,943207993,942420274,925972786,808465973,959789420c926364982,942420536,926102834,842347060,825766252,876163637c741880117,825635385,808859446,926444594,892746037,741751092c959787577,825569591,892890160,909652793,741750580,943206457c926430774,842558512,808466229,741814324,825635385,825833009c876047414,926169393,741947702,909261112,909718577,926444598c892351801,741488180,892482616,859059252,842624056,842479925c741881394,892418097,876163634,946615865,909587762,926364727c909588524,808530736,946614579,926167604,808728120,892483628c892810807,963392051,875967794,943076659,859060524,858796336c946616373,808466736,892874804,825505580,909588532,946616374c842479664,825439800,859191596,858994995,946615091,942813748c926168370,892811308,859125557,829173812,808792376,808728377c892939312,942750009,1815687729,875705401,842018866,808987701c892678201,1815230514,808596536,909588793,892873778,909719352c1815687987,943011640,942946099,942746676,892679473,842544695c842283116,876163126,959199029,842281524,875640881,909588588c825768240,942420528,859058745,875639857,909261164,808794420c942420019,960051248,875968304,825766252,859189557,741486647c942814265,909455416,876178481,808596530,741554487,909455928c909522483,892955701,808727865,741488434,926496057,875901490c892890166,859191352,741749049,892418097,825373238,963393849c876032564,875903287,959789356,926431537,946615351,859321650c842151219,943011884,892482617,963393841,858928690,859256372c959789100,892352048,829174834,875901240,842084665,809053234c808858169,1815230512,825832761,808466489,876096561,942945074c1815427120,808858169,942879029,892939316,892679737,1815623737c808662073,926299959,942746678,858928433,909588272,892483692c825701174,959197239,959527221,892417336,892483948,875575097c942422072,892613938,959526451,842283372,959658038,942420022c892352816,909456694,825766252,943271989,741356084,892941625c859387186,892955705,926495033,741554484,875705400,959657009c809069619,959656761,741355575,808662073,925972279,809004083c875967544,741619766,926496057,909128498,809004083,892678201c741619760,892417079,825701173,926444594,942880309,741552952c892418097,859191602,963393840,876163636,875967796,875706412c842086457,946616633,959920181,842609974,959920172,926232629c963392049,892350518,925906225,942684204,959984181,963393332c825833781,875901241,959461676,842346548,946615347,825373236c926234422,842283052,825831728,963393073,876163636,842085172c892483628,892482360,929838645,943206708,892876848,942684204c808531510,829174068,909455672,892811320,876162098,825504051c1815295793,959722040,926036024,842607671,892352821,1815228727c842414392,926298680,926428213,875966774,1815294265,892874808c892942386,876096562,926364722,1815687478,892678712,959853624c876162102,909392178,1815425334,926430520,858994233,892873778c909719352,1815295027,959787577,842543415,876031024,892418097c1815556150,825635385,892678448,942746675,842413361,825767473c942684268,842150709,942421559,926495794,825308473,892811372c842479161,942420024,808794423,925906231,959461740,892811317c942420017,842348592,808794424,909261164,892481585,942422327c925907253,859387187,892483692,825634869,942421040,959920181c842216246,842610796,842608696,942421302,909654069,808466226c825505644,909522996,959198260,892483888,825243704,825766252c892482613,741947445,859387192,825504306,842558521,808991028c741356080,959787577,892613936,909667382,942815026,741947700c942815544,858796081,809004088,942814520,741553465,959983672c892941106,892890163,942682169,741356848,876163129,892941877c809004083,875967544,741619766,875705400,909325105,809069621c876163385,741488944,909194295,909587256,876112945,875639858c741554483,959788088,959918389,809069623,959787577,741816117c842216505,909717559,876112949,875639858,741552945,959983672c892810034,876047414,875902257,741487410,943011640,875706163c876112945,842348853,741880120,959787577,943141431,809069624c909195065,741880373,892874808,926036531,876178483,858863666c741617720,892417079,959853109,926444592,943271990,741814582c959788088,909455925,926444594,875966774,741486905,859387192c943207480,959999029,875640370,741553721,842216505,909588016c876047412,959723313,741684533,942815544,909129015,842558517c892809529,741554480,926496057,859321138,809004080,859123769c741684018,808858169,859125299,842558512,959853877,741618742c925971511,959920180,809004080,876164920,741881393,825831992c875771191,876178487,959920178,741685559,909717561,808464693c842558513,942879797,741553714,926037049,825243700,876047410c808990769,741946931,892482616,942748724,842558516,876032313c741750581,892482616,909521716,876112948,842282290,741552945c808465977,942944309,876112952,892613938,741357106,875705401c909455666,926444592,909129525,741749044,808859448,825505588c876047414,808597041,741618224,875705400,926300471,825846833c825634867,741880372,959788856,942815030,959999026,892614450c741749045,892418097,875770422,963393079,926036788,959985969c909588524,808530736,963393074,842086704,926431543,959461676c943206961,963392049,875967794,925971251,842283308,909587511c946616377,892613938,875705907,825505580,959657269,946614583c876032569,942878774,892614700,842085689,946616632,892352821c959657784,842283052,825833268,829175860,875901240,875639353c809053240,808858169,1815556915,959788856,942945590,926428217c858798389,1815163696,858929464,842543157,809053240,909523000c1815623984,808859448,909455923,892939314,842020921,1815687476c808597816,926103608,842542129,876032821,1815163445,842608697c909194295,959982641,809054258,1815294516,875901496,825571379c842607673,858862390,1815425589,943011640,892942649,808987698c876164920,1815097908,808597816,842283064,809053240,808858169c1815688248,859189817,842347313,892939320,808597305,1815492916c909718841,909260597,842607669,875967286,1815623218,859385913c892876856,876096562,808792370,1815295284,808596536,909389874c892873776,926232633,1815490610,842608697,926234933,809053239c942813497,1815360560,859125560,876163633,876162101,825504051c1815164982,842608697,842414128,876031032,808793905,1815557680c909717561,909128757,876096567,842348853,1815360816,909718841c892810805,926428213,926300469,1815492402,892418097,892942390c959197234,959658288,825438512,892811372,943207991,942422328c909654069,909194801,842283372,842217526,942421044,859125813c842347572,892483692,859123765,942422322,943011122,876164660c825505644,959657269,942422326,875901497,909259833,858863980c909194800,942420536,926233906,909522992,892483692,959459383c824981552,892678456,808728117,876178481,859321906,741815348c926234424,892547888,892890160,892678713,741684792,942815544c809055799,876112952,926234417,741685556,926429240,842414130c809004086,892613944,741487411,875706680,892352049,876178481c842544690,741881398,892418097,808792628,946614839,959460919c825505847,875706412,808532025,963391796,959658288,942815537c943011884,959854392,963392568,943012144,808595512,959789356c942814520,829174836,892678456,892614709,876162100,942946098c1815557945,959722040,942813240,892939313,842348601,1815295288c842608697,842414128,809053238,943207737,1815556917,926234424c892416055,942746678,959460657,926365240,909261164,842085172c942420280,943273010,959461425,892483948,892483385,942422322c825636912,926300208,892483692,926430004,942421559,825242164c909193529,825766252,943271989,741357622,909717561,859124277c876178480,825373746,741751090,960050489,875836472,892955696c842151737,741488944,892417079,909390645,876178481,925905459c741947188,808858169,942879029,959999025,875837234,741422130c926234424,809055536,876112944,842348853,741814323,959788856c942815030,842558521,943076661,741486899,892418097,959920182c946615352,876032569,926431539,892811308,842215731,946614320c909391920,943077685,942684204,876032567,929838128,825635124c825766968,892483628,892875572,963392817,858994992,909719097c909261100,808595505,946616374,825373236,808991029,842414124l926495287,946614840m875901492,942682677l959461676,842152241l829173812,909455672l808466744,876162105l959920178,1815622192l959722040,825571639l892873778,859388216m1815228727,909718841l909129525,876031032l942749233,1815556658l842150968,943142705l959982641,875837234l1815228728,909194295l859256881,959982648m808532018,1815228472l943010360,892678707el876031030,808990769l1815427128,892418097l842215990,959197490l825833781,959984440l942684268,859058226xl942420020,909654069c943076403,892483692,825439282,824980792,808792376,926103097c809069621,875705145,741947701,892679992,959460663,876178486c875640374,741749043,875705400,875770417,959999027,809054258c741618228,842150968,858796600,842558516,876098869,741947446c959591481,825636404,959999029,842543670,741881398,825636664c825832502,892890163,943206713,741357618,892942136,875706160c926444601,842215478,741552435,943273273,909455669,926444600c909129017,741618743,875705400,809056311,892955698,842545465c741553206,892942136,808466224,876178481,926168882,741355575c808596536,942879544,942763056,842151217,909391673,959789356c925970999,946614328,943273010,892809776,959789100,892678705c946616373,892352816,876097589,825505580,959983926,946615353c842479664,809054263,959461676,926495539,963391536,943143221c892744505,959789100,875968563,946614833,842478134,959591737c892811308,859386678,963393588,808531506,808662320,825766188c943271989,1815097908,842216505,808924720,926428215,858862389c1815426612,942814265,892350520,809053236,942749497,1815360049c858862647,858994229,876162104,925905459,1815689273,808858169c926101813,842542135,942879797,1815230263,959983672,892481593c876096562,842348853,1815623221,959983672,808923954,808987697c926431544,1815425079,892418097,876099888,942420018,959789104c876032566,959789420,892942641,942420020,875770420,959656760c892483692,926363699,925644341,942944564,892875064,942684268c926431289,942420274,925972786,842150708,892811372,808924729c942420787,942682676,909587251,959789420,808596023,942421299c858797623,875967282,825505644,926495030,942420022,942881077c859256374,959592556,943011633,959199541,959789365,959985969c842610796,808792372,942421810,926429753,876033333,959789420c859190582,925642800,892678452,892417843,892483692,892678197c942421304,925972786,808596276,959789420,909455925,959197752c842348853,909719603,842283116,909390901,959197241,943075892c909587506,825505644,842348598,942421561,959789104,842413877c859191660,858994995,959197235,943206964,859190576,842283116c959787314,824979512,842346808,842020153,926444596,892549173c741880884,875706680,909455416,809004082,926496056,741355832c926233144,859125558,876112946,926234417,741881908,825635385c943010352,809069619,808924217,741422903,875639863,809055800c926444597,943077685,741880120,892942136,892613936,876112950c875836722,741880628,892941625,926299442,942763062,842413361c942815027,959789356,926364982,946616631,909587767,959985720c959789356,943142967,946615858,909194807,842610227,943011884c959656757,946614836,909654069,943010099,842283052,859125297c929838384,943206708,842348081,892811308,909457205,946615088c925972786,892613429,842610732,825832501,946615351,825504313c943075383,825766188,859189557,1815492657,959984952,808596281c926428209,875771957,1815425588,825635385,926233136,876162102c876099122,1815360053,859385913,892876856,809053237,943010361c1815490616,959787577,959919664,892939318,808597305,1815359541c825635385,892678448,808987700,942815032,1815230257,892678712c825440310,876096563,808792370,1815623225,842216505,943010615c926428208,960051253,1815426361,875967033,909456953,876162100c876099122,1815360053,842412601,808857907,842607671,942878774c1815361072,825373752,892481589,959982642,959983666,1815098417c926429240,842086450,809053233,942682681,1815163702,959525943c909194804,809053239,859386169,1815230519,959788088,959918389c876162100,825504051,1815622457,859385913,808726841,942746676c892679473,875574326,959461740,909521459,959197748,959591986c825504055,892811372,909128758,942421042,892483893,808859189c942684524,943142456,959199033,892614960,825504822,959461740c842346548,925643315,942944564,859387448,859060588,825308209c942421303,942814777,943206707,892483948,892483385,942421043c842479664,875967288,825766252,808661557,741357106,892874808c842019379,809069618,892876089,741946676,942815544,942683703c926444594,892810549,741617716,909455929,825439028,959999030c825570098,741618741,876164408,926036272,876047409,926430257c741357366,959591481,825439284,842558514,859255097,741879864c808465977,960049205,876112946,842282290,741880369,808596536c925970738,892890162,926038328,741881396,892417079,925970997c876112951,842543666,741356592,825831992,808858935,809069622c825635385,741814321,909717561,960049205,809069625,825832249c741487161,876163129,842478901,876047412,909195313,741683766c825831481,943143218,842558516,876032313,741815856,960050489c859059256,892955705,842545465,741553206,892874808,825569587c876112945,959460914,741617712,959525943,842282548,842624048c825241910,741814584,959788088,925905717,809069620,842348089c741553970,909259832,926299952,842624048,842479925,741488951c875901496,842545203,876047416,892418097,741879862,842150968c808793649,942763061,926234673,942879538,959461676,808465970c963392056,959527221,825241656,842283052,808989747,963392824c892352050,876098353,959789356,959788342,963393592,925905716c909588023,825766188,808661557,1815492407,909455928,925972275c892939312,943272249,1815425333,959787577,942944311,842542136c859124789,1815687478,909259833,909718328,808987696,909455417c1815491893,892418097,876099888,959197234,842348853,959658293c959789420,876034353,942420793,825504308,859386676,959461740c926495539,959197232,925905716,859255095,942684268,909391412c959198264,842479925,859189299,959461484,808793392,925643832c892678452,842086195,892811372,943207222,824980275,842346808c808662585,876178489,875837746,741619253,959722040,959590712c892890169,909719352,741488949,892942136,825701680,909732914c825569328,741814325,892874808,876165170,892955703,959527225c741618993,876163129,858928432,876112948,909193778,741815607c808596536,825309489,876178486,875837746,741486899,943010360c892678707,876047414,808990769,741685304,909652024,875573558c942763057,943076657,842348344,859060524,825308209,946615095c943273010,926364208,892483884,926232633,946614833,942814777c892810802,909588524,959723057,946615089,842348592,842348856c842283052,909588276,946616625,943011122,909719092,842283308c909521977,946615601,959920181,842216246,943011884,859191607c963392308,926496050,808597553,825505580,909455672,963393328c808531506,859125041,825766188,825374261,1815164982,892874808c926036531,842542134,959920436,1815163189,959788856,942815030c926428208,925906233,1815556149,892940345,825571128,808987696c942814520,1815098681,825635385,926233136,892873785,859254841c1815296309,892678712,808531504,892873780,909719352,1815229235c942815544,909261104,892873781,842414136,1815097399,875639863c875968056,809053236,943010361,1815162936,892418097,892678708c942422328,842217781,959525938,875706476,808466489,959197234c809055538,909456437,842414188,876098103,942422329,825766457c942878768,942684268,959984181,942420789,842610736,859126067c959789164,808988720,959197237,892614960,859126070,942684268c909391412,942421048,825504308,892744499,959461740,808728881c925643321,943075636,825636659,842283116,859058484,942420793c892941620,926496561,959461740,892941618,959199031,926036788c892746032,842283116,825504052,942420787,842610736,909457203c825505644,842282293,942420531,859321655,825504311,892614764c942814521,959199281,926496050,943208242,959461740,892743991c942422066,859125808,859255346,842283372,942879032,925643824c892678452,809055794,909588588,909654320,942421809,892941620c842413362,909588588,959723057,942420529,942881077,892876852c842610796,959721782,959198006,808596276,875968310,825505644c892941367,942421301,926429753,892743733,959592556,808793905c959198009,842479925,808663091,959461484,842216752,959198515c858797618,808662326,892483692,909719093,925643828,876032308c809056056,942684268,825506103,942422070,925972786,926167861c842283372,926496568,959198521,892746032,825241649,892483692l842543924,959198006l876032564,842084408l825505644,858798136l942422326,875901492l876097844,959592556el892614449,942421559l875901492,875968051l842283116,825373749l959198003,892350518l943207472,842283116l859256885,876096569el959919154,1815622705l892418097,825375028l959199284,909261104l926102320,892811372l875902521,942422328c809055543,825438259,842610796,942683443,959199282,909654064c943271990,909588588,892482352,959197750,808991029,959525938c842610796,859322416,942420279,926102834,825374004,959461740c825505586,942420278,959459897,858928176,892483692,892875572c959199537,825439794,892482867,892811372,960051512,942420533c959920176,808596532,842610796,876099632,959199282,909261104c959723568,909261164,892547379,959199282,842479925,909718576c959789420,842478902,959198518,909325874,943075892,959461740c943208499,942420533,892416564,859124784,842283116,875573808c942420022,892352821,909128247,959461740,892941618,959199031c842086704,875835448,892811372,959590707,959198516,875639604c825767473,959461740,909652018,925644850,892809524,926298160c959461740,808727862,942421814,892941620,875900978,959789420c926299446,942421301,909718839,909586999,825766252,959985205c741356085,859385913,858861625,926444593,943077173,741947448c943207736,825635126,876178486,859321906,741618738,892876088c892613683,842558514,892351797,741945907,892678712,959853624c876047412,859125041,741946937,892483896,842283316,825846838c825634867,741488694,892678712,909652023,842558518,808466229c741879865,892418097,875967797,963391792,943075892,926168115c892811308,858992695,946614325,892483893,892745781,842610732c959854392,946616368,892809524,892941367,942684204,909652535c946615858,875903024,842216245,842610732,808857908,963391797c943075892,943076914,825766188,892482613,1815230256,808859448c876099385,842542129,825768244,1815163952,859385913,842608953c892873784,909588536,1815361593,892940345,842020920,892939312c842348601,1815360568,892418097,876098869,959198261,876032564c926366008,875706476,842020921,959197496,892877109,859125810c959461740,909652018,959198770,943012144,926102840,892811372c825243447,824981045,808792376,926300217,842624055,825439286c741423154,959722040,808988984,842624057,842479925,741945909c909652024,909652017,842558519,942879797,741750583,808596536c825309489,942763062,959460657,808990264,959461676,892482870c963391539,842281524,909718065,959789356,875837497,963391540c842479925,842608690,825505580,875771189,963391798,808596276c959919159,909261100,858862896,946614584,876032569,825504308c892811308,959787063,946614320,892941620,925905714,892811308c842479161,946616632,909456690,842085176,825766188,926430773c1815361593,926038328,943272756,926428215,858862389,1815097394c876097592,909718838,808987704,926037816,1815359540,909194295c942946353,842542129,942879797,1815425333,859385913,959854899c842607670,842019126,1815623216,842150968,943273265,909650992c959592242,1815230519,892482616,808596788,809053240,842608953c1815098418,892418097,809056310,959199536,926429748,942813241c875706476,892942137,942420529,960051253,842086195,959789420c808924470,925644854,825635124,926036536,842283116,926363954c942420280,876032569,842086452,825505644,926429494,942422067c825766457,842020912,892483692,892482360,925644341,943206708c892876848,825766252,858928693,741421618,960050489,942880817c809004089,875573816,741356595,842150968,842215736,809069620c909653305,741487671,842543160,808989232,892890165,859191352c741881396,959983672,858928434,942763064,959460657,842478390c959461676,808794417,929838134,943206708,909130033,892811308c959787832,946616117,942814777,808663346,909588524,959723057c829174577,808792376,926103097,892939318,942750009,1815689267c943206457,859191094,942746678,892679473,858797110,892483948c926037817,959199288,909654064,943207733,825766252,926037045c741945905,842412601,909194291,876178484,808596530,741750839c892418097,959592756,946614578,875705650,909588018,875706412c892352569,946615859,875770420,943009847,892811308,960049974c929838641,892678452,859126066,842610732,942682424,963391792c926300469,926167857,892811308,875638841,946616376,808924471c909588532,842414124,842609207,946615350,876163641,842151473c959789356,876165173,829174579,875901240,926103346,842542137c859255605,1815557175,892876088,892613683,808987698,926037816c1815556150,926037049,842348596,876031028,926169393,1815359543c825832760,808662322,892939312,892352057,1815490872,909652024c892678454,876162104,909586483,1815229750,959788088,942813493c892873784,942815544,1815296049,808662073,892548151,942746675c959722801,909456946,909261164,842478384,959199289,842281524c808596274,942684268,909586999,942420016,825373236,875835446c825505644,875967545,942421553,825766457,825503792,892483692c808990771,942420536,825504308,892875572,842283372,875706422c824980017,842346808,926496818,809069622,825635385,741683249c959722040,808794423,926444600,892352309,741880625,959787577c876098872,926444601,926494774,741881909,909718841,858928693c942763062,842413361,825570354,842283052,858992948,946614582c943273010,825766448,842283308,858798136,946616624,926431285c825768246,959789100,808466737,946615095,858797623,808465202c825766188,942813749,1815426612,875901496,909588531,842542137c825768244,1815164469,808662073,959984951,808987703,892613944c1815098163,942815544,808989751,876096568,876097586,1815621689c892418097,909522229,942421557,892483893,959460917,943011948c825635385,942421555,892352821,909259320,892811372,875902773c942421040,892809524,909324855,842283116,842608694,959198512c959460148,909326128,825505644,825374005,942421815,909130037c942747696,909719660,875771954,942421812,942682676,808531766c959461740,808988983,824979510,808792376,959657785,876178486c825307187,741357619,875901496,858928947,876178484,909128243c741815604,842609976,909522229,892890160,909325624,741946418c892483896,859191092,892955702,892352057,741814584,858862647c808531765,842558520,909325877,741552180,959788088,858993461c876178481,825504051,741880633,809054264,842020149,942763056c959722801,943077424,959789100,959525427,946615600,808793394c859256626,892483628,926363699,946614576,842610741,943076407c892811308,875770163,946616629,892352821,942813752,959461420c909719088,946615090,825439543,842348850,842283052,875573808c946615856,859387952,808793400,892811308,842215731,946616112c959920181,825243190,892811308,942749753,946616631,959459897c842479152,842283052,808663090,963393333,909654325,875903287c842610732,825833520,963392564,825833781,909455673,959461420c909719088,946615090,959459897,943075632,842283052,825439285c946616629,959459892,926299961,825505580,842216757,946614832c909718839,825374776,959592492,909457201,963391536,892746037c842544951,892483628,842282803,829174325,842346808,825570361c842607672,926298422,1815228470,959788856,959722806,842607670c825702709,1815097653,859387192,926168632,809053238,909523000c1815099192,926233144,808726576,842607671,909193526,1815490873c959525943,959854388,959982649,875640370,1815492153,892942136c909391152,876096562,875836722,1815622452,959787577,909259319c942746680,842151217,909718585,892483692,876033591,942421815c858797623,825438257,842283116,909653812,942420020,909587762c842216759,892483948,892548150,959199286,825242420,943010608c959461484,808726576,925644088,942944564,943076919,942684268c909652535,959197491,959656758,858993459,842283116,892483634c942421812,926233911,808727349,825766252,926494773,741355572c960050489,842086449,876178489,808596530,741683760,809054264c942814517,876112946,960049202,741488183,926430520,858994233c926444601,926103605,741619764,892418097,909587765,946614840c808858164,926233657,842283308,942748212,946615345,959460919c842019128,842610732,875639604,963392561,959723058,808661045c942684204,925907257,829174838,825569592,808923958,876162098c808990770,1815164469,875705401,959918130,842542131,909325877c1815426614,892941625,926036020,892939314,842151737,1815491637c943207736,825832246,942746678,842413361,960049458,842283372c959919159,959198261,959527221,876033848,892483692,892547896c942420530,876165173,959526194,909261164,909390642,942420791c909130037,875705648,825766252,825832501,741487153,842608697c942682166,892955698,943272249,741421104,858928184,942684212c842624053,825569334,741619763,909718841,943273269,876178488c926363699,741750582,892418097,925905714,946615863,859190578c808923447,959789356,892877105,963392817,926496050,943207472c892483628,909325620,963393841,943075892,808859955,959461420c892745008,829175349,808792376,842283065,892939312,892482873c1815687993,825832761,959723321,876096563,875639858,1815296307c859385913,808925491,876162096,926363699,1815295793,876097592c943076406,892939316,858928953,1815295536,809054264,942683445c876031028,859125041,1815228727,909457208,859322419,942746675c959591729,959460150,842283372,892613689,942421046,943273010c960049713,943011948,892746039,942420537,808794423,842086197c808860012,892417328,942421808,842348592,926169400,959789420c825831737,959198261,808728880,875770421,842283116,926298418c942421813,825242164,909193529,842283372,859059257,942420529c859321650,909456690,825505644,942684216,942421304,909522992c61920,0,63760,0,0,63695c925971820,741880889,825584688,942946615,825439788,959736887c808728369,943273516,909405237,858928949,960051244,875850806c876097840,842150188,879505973,859386929,909192243,1815295287c842021171,841757749,875574322,892744556,741946681,959658290c875785269,842281266,876032812,862728244,959985713,909388857c1815622453,842414386,892088371,825767990,876032620,741421874c942684214,892496950,959461170,875575340,845951028,875573811c859384889,1815229751,959525170,824980022,842020912,959540274c808728114,858927404,1815688242,808728369,824980536,858994995c892431416,859386422,909455660,1815427123,859386673,824980278c808530999,842099762,943272243,842608940,1815230518,808988721c841758008,842019377,859401271,741880631,808596274,946615092c842282032,842347052,1815097913,808532022,926034995,859255604c959853932,841757233,808728121,909405232,741488693,809054515c862730296,960049975,842281772,1815688499,909392178,909323312c959656246,875704940,858535991,825503801,909208630,741684024c842346804,829174065,959656754,808727596,1815556916,926429241c909521964,1815491120,943140919,842609708,1815556912,959460406c942748972,1815228980,859322678,875836716,1815558455,926429241c808924460,1815556664,875704881,959786035,925905974,926298476c908867891,842412338,842165299,741881652,875967542,845952817c892744505,808924716,1815359799,959657779,959851577,808858932c892744812,925643320,876099377,909470770,741814584,875574327c913060407,858796344,842413868,1815427125,875835448,943139890c926232628,909326700,942420532,808989744,808545328,809056567c875706412,1815228473,825438769,942420784,909259828,858876983c926298681,842414124,1815491640,825636145,942421817,859189304c925985841,859387955,926496812,1815097654,875706673,959199540c842478385,825388088,909522993,942815532,1815556409,942748466c959199029,842150708,892496950,858863154,909457708,1815622197c808728370,959199539,959985718,959605810,892547382,808991020c1815295793,926429491,959199280,875835449,875785264,825571633c960051500,1815360054,926234163,824981558,909586480,862730548c909127737,808528947,959788081,825519155,926103604,842019116c825242416,959657068,741554489,875704369,1815230775,892679732c824980019,808989232,879507508,875901241,808528952,909127731c825584697,859125815,858796332,808662832,925971820,741880889c808661041,1815622199,959918389,824981556,825701168,896283440c892811057,808528951,808531763,959736888,808923185,858796332c942879798,875967596,741750327,875769905,1815689011,959984436c824979764,808530736,879506743,808727345,808528946,842348082c942894133,842281784,842019116,825440048,859190124,741946679c858861617,1815228471,909718323,824981045,892678192,862728758c842085937,960048181,859124278,859386476,741684786,943011897c845951542,943206455,926493747,926037044,959722092,741357361c959526457,845951025,842151986,876162099,909259832,925905516c741684281,959656761,829175092,858994744,825830454,892679480c959852908,741554484,842149945,829175602,808857909,943205430c909324341,875770220,741947443,808924728,829174067,842086449c876096568,858796600,842019180,741683768,892875320,946616633c909652536,942684204,1815622706,959984695,943139892,909390391c858928748,925643830,926168374,808807480,741488697,825439287c879506992,842348080,808597292,1815623729,926101811,959851571c825832758,842216044,908866356,909390391,909208630,741422642c943141942,829174837,842151216,842151468,1815295031,808663349c926496044,1815163186,943142450,825701676,1815425331,741357366c959722549,812396597,942748972,1815623218,741357366,892418356c845953331,741619511,842348084,913060402,741749296,859386676c829175346,925972016,858862636,1815361591,892548657,942877750c875968056,858993260,858536243,959460406,825453625,741946932c808465459,879506225,842283056,909194028,1815490868,925970741c959589427,926037299,909260396,841756981,825307447,892824631c741750832,876164146,946615095,859256120,942813740,1815359540c808661041,841758001,808466480,825322549,909194296,943206700c1815623220,909390641,824981047,959854902,892431415,859387953c825569580,1815230774,943273521,824981047,892679219,942763056c959526712,942747948,1815295793,842543154,824979763,892875312c842165296,892352056,859322412,845953336,892680500,876031027c1815427128,842086194,908866870,892548146,859386476,741880886c858796341,825453625,942683446,909128748,862728240,858861620c825437236,1815097651,842282547,841758515,909521459,943207276c741356088,925972017,825519161,808990771,875573548,879506227c842217779,959786036,879505971,875705654,909257780,879506743c875901241,909454392,825584696,942946615,929837100,909194033c741814576,825715760,926430771,808203312,825702508,943206966c875705644,1815163444,959918389,808204340,925971820,741880889c925971254,825832556,741356599,892877110,892744812,741552695c909719864,808727660,741619761,892482097,825519154,858994996c926298412,862729013,892481593,842148916,1815359540,959788595c841759029,892941113,842281836,741487665,875837235,825453616c960051256,892744748,845953075,858928697,909454384,1815164984c842282802,908865843,909652024,842347116,741945399,875835448c858942512,959721522,926103852,845951541,909717809,808528946c842149944,842609004,741356598,842215985,829176116,942683191c858860596,942879545,909455724,741554482,859190577,829175096c909326643,925969459,842019124,858927468,741882161,909261105c829174328,942684208,825371701,926036018,926103916,841758771c875573811,809004083,741487668,959591730,913059890,858796344c876032556,1815295795,825833013,959589426,808465462,892744812c858534456,942684465,926116920,741947699,858928179,845953333c808858681,909521708,1815687985,926167602,959654968,909194288c943075692,875312435,825374001,842099761,741946163,875574324c963393331,741816368,808859188,929838642,741881648,808597812c913061683,741945396,876097845,913060402,741554233,926168117c963393337,741816368,942683957,829175602,859058738,909718828c1815556148,859256369,842411065,858928689,875704940,908867639c825505332,959605815,741684787,925906742,862729265,960049975c876164652,1815098933,943011380,825699378,842283063,943076716c925644593,926167092,943090738,741552177,892483127,946615608c842282032,876099372,1815557424,875967289,808987698,808466484c925905260,741357881,959722040,829174320,808530738,876096563c926298676,959656300,741815858,942814776,829175348,959526453c943205431,825439792,859255148,741554488,909588792,829173809c875835961,825830457,942815027,825307756,741750328,959984185c845952817,892875059,876162103,909259315,892496997,858863154c909457708,1815622197,808728370,959199539,959985718,959605810c892547382,808991020,1815295793,926429491,959199280,875835449c875785264,825571633,960051500,1815360054,926234163,824981558c909586480,862730548,909127737,808528947,959788081,825519155c926103604,842019116,825242416,959657068,741554489,875704369c1815230775,892679732,824980019,808989232,879507508,875901241c808528952,909127731,825584697,859125815,858796332,808662832c925971820,741880889,808661041,1815622199,959918389,824981556c825701168,896283440,892811057,808528951,808531763,959736888c808923185,858796332,942879798,875967596,741750327,875769905c1815689011,959984436,824979764,808530736,879506743,808727345c808528946,842348082,942894133,842281784,842019116,825440048c859190124,741946679,858861617,1815228471,909718323,824981045c892678192,862728758,842085937,960048181,859124278,859386476c741684786,943011897,845951542,943206455,926493747,926037044c959722092,741357361,959526457,845951025,842151986,876162099c909259832,925905516,741684281,959656761,829175092,858994744c825830454,892679480,959852908,741554484,842149945,829175602c808857909,943205430,909324341,875770220,741947443,808924728c829174067,842086449,876096568,858796600,842019180,741683768c892875320,946616633,909652536,942684204,1815622706,959984695c943139892,909390391,858928748,925643830,926168374,808807480c741488697,825439287,879506992,842348080,808597292,1815623729c926101811,959851571,825832758,842216044,908866356,909390391c909208630,741422642,943141942,829174837,842151216,842151468c1815295031,808663349,926496044,1815163186,943142450,825701676c1815425331,741357366,959722549,812396597,942748972,1815623218c741357366,892418356,845953331,741619511,842348084,913060402c741749296,859386676,829175346,925972016,858862636,1815361591c892548657,942877750,875968056,858993260,858536243,959460406c825453625,741946932,808465459,879506225,842283056,909194028c1815490868,925970741,959589427,926037299,909260396,841756981c825307447,892824631,741750832,876164146,946615095,859256120c942813740,1815359540,808661041,841758001,808466480,825322549c909194296,943206700,1815623220,909390641,824981047,959854902c892431415,859387953,825569580,1815230774,943273521,824981047c892679219,942763056,959526712,942747948,1815295793,842543154c824979763,892875312,842165296,892352056,859322412,845953336c892680500,876031027,1815427128,842086194,908866870,892548146c859386476,741880886,858796341,825453625,942683446,909128748c862728240,858861620,825437236,1815097651,842282547,841758515c909521459,943207276,741356088,925972017,825519161,808990771c875573548,879506227,842217779,959786036,879505971,875705654c909257780,879506743,875901241,909454392,825584696,942946615c829173804,825635380,842348087,929837100,943076145,741617719c926444592,942814769,842345528,825373748,925971820,741880889c825584688,942946615,825439788,959736887,808728369,943273516c909405237,858928949,960051244,875850806,876097840,842150188c879505973,859386929,909192243,1815295287,842021171,841757749c875574322,892744556,741946681,959658290,875785269,842281266c876032812,862728244,959985713,909388857,1815622453,842414386c892088371,825767990,876032620,741421874,942684214,892496950c959461170,875575340,845951028,875573811,859384889,1815229751c959525170,824980022,842020912,959540274,808728114,858927404c1815688242,808728369,824980536,858994995,892431416,859386422c909455660,1815427123,859386673,824980278,808530999,842099762c943272243,842608940,1815230518,808988721,841758008,842019377c859401271,741880631,808596274,946615092,842282032,842347052c1815097913,808532022,926034995,859255604,959853932,841757233c808728121,909405232,741488693,809054515,862730296,960049975c842281772,1815688499,909392178,909323312,959656246,875704940c858535991,825503801,909208630,741684024,842346804,829174065c959656754,808727596,1815556916,926429241,909521964,1815491120c943140919,842609708,1815556912,959460406,942748972,1815228980c859322678,875836716,1815558455,926429241,808924460,1815556664c875704881,959786035,925905974,926298476,908867891,842412338c842165299,741881652,875967542,845952817,892744505,808924716c1815359799,959657779,959851577,808858932,892744812,925643320c876099377,909470770,741814584,875574327,913060407,858796344c842413868,1815427125,875835448,943139890,926232628,909326700c942420532,808989744,808545328,809056567,875706412,1815228473c825438769,942420784,909259828,858876983,926298681,842414124c1815491640,825636145,942421817,859189304,925985841,859387955c926496812,1815097654,875706673,959199540,842478385,825388088c909522993,942815532,1815556409,942748466,959199029,842150708c892496950,858863154,909457708,1815622197,808728370,959199539c959985718,959605810,892547382,808991020,1815295793,926429491c959199280,875835449,875785264,825571633,960051500,1815360054c926234163,824981558,909586480,862730548,909127737,808528947c959788081,825519155,926103604,842019116,825242416,959657068c741554489,875704369,1815230775,892679732,824980019,808989232c879507508,875901241,808528952,909127731,825584697,859125815c858796332,808662832,925971820,741880889,808661041,1815622199c959918389,824981556,825701168,896283440,892811057,808528951c808531763,959736888,808923185,858796332,942879798,875967596c741750327,875769905,1815689011,959984436,824979764,808530736c879506743,808727345,808528946,842348082,942894133,842281784c842019116,825440048,859190124,741946679,858861617,1815228471c909718323,824981045,892678192,862728758,842085937,960048181c859124278,859386476,741684786,943011897,845951542,943206455c926493747,926037044,959722092,741357361,959526457,845951025c842151986,876162099,909259832,925905516,741684281,959656761c829175092,858994744,825830454,892679480,959852908,741554484c842149945,829175602,808857909,943205430,909324341,875770220c741947443,808924728,829174067,842086449,876096568,858796600c842019180,741683768,892875320,946616633,909652536,942684204c1815622706,959984695,943139892,909390391,858928748,925643830c926168374,808807480,741488697,825439287,879506992,842348080c808597292,1815623729,926101811,959851571,825832758,842216044c908866356,909390391,909208630,741422642,943141942,829174837c842151216,842151468,1815295031,808663349,926496044,1815163186c943142450,825701676,1815425331,741357366,959722549,812396597c942748972,1815623218,741357366,892418356,845953331,741619511c842348084,913060402,741749296,859386676,829175346,925972016c858862636,1815361591,892548657,942877750,875968056,858993260c858536243,959460406,825453625,741946932,808465459,879506225c842283056,909194028,1815490868,925970741,959589427,926037299c909260396,841756981,825307447,892824631,741750832,876164146c946615095,859256120,942813740,1815359540,808661041,841758001c808466480,825322549,909194296,943206700,1815623220,909390641c824981047,959854902,892431415,859387953,825569580,1815230774c943273521,824981047,892679219,942763056,959526712,942747948c1815295793,842543154,824979763,892875312,842165296,892352056c859322412,845953336,892680500,876031027,1815427128,842086194c908866870,892548146,859386476,741880886,858796341,825453625c942683446,909128748,862728240,858861620,825437236,1815097651c842282547,841758515,909521459,943207276,741356088,925972017c825519161,808990771,875573548,879506227,842217779,959786036c879505971,875705654,909257780,879506743,875901241,909454392c825584696,942946615,946614316,942682676,960049462,959789100c876098864,862729783,859059769,942683705,829173804,808924212c943207475,859058476,808529976,1815098672,959524913,943010098c841757239,825635377,892351289,741370932,741370928,842624048c943012149,741618737,943206457,943011126,942763064,842282289c959590711,909261100,825504562,963392566,842281524,909653808c825766188,842609717,1815163449,842347064,926298676,842542134c808991028,1815491381,858928184,892352308,926428216,959657525c1815490873,892417079,892940853,959982643,808532018,1815162936c909718841,875770167,926428215,825243957,1815623732,926234424c926430256,909650998,959592242,1815361074,959592760,842412340c892939314,959984953,1815294772,892418097,859255348,942422327c926102834,926168883,943011948,875836213,942420533,842479664c925906487,842283372,892875831,925643826,876163380,875575095c959789164,859124273,959197232,808859957,909195317,942684268c892417590,959199285,925905716,842348086,892614764,842085689c942422072,842610741,859320632,859060588,859060016,824980277c875901240,892744249,842624054,926101558,741882162,875705401c842215986,809004080,926037816,741355574,842150968,875574833c876047412,909392177,741749044,942815544,875573297,842558513c943207221,741488688,875705400,942879793,876178485,842544690c741486900,892418097,959984178,963393079,909261104,892350769c875706412,892942137,946616368,808924471,942879029,892483884c943011897,946616628,959460919,943207735,959789356,842413366c829175347,909455672,892613170,876096561,858862642,1815164467c959722040,942813240,876162097,808990770,1815687219,943207736c943273527,892873777,809054521,1815295792,808859448,808661555c942746672,842151217,892744760,892483692,926430004,942422326c943273010,825636145,859060588,943011632,942421817,875903024c808661813,842610796,942946104,942422064,942682676,942684468c825766252,909456693,741750070,842609976,808858933,892890169c909261112,741749553,809055544,842151989,926444598,892810549c741617716,925971512,858928949,876112950,959460914,741683250c808662073,859254841,876047414,842347825,741816113,809055544c825241654,959999032,859320886,741815348,808596536,825701944c809069616,942749497,741357104,892418097,859257136,963393081c825242420,808989489,892483628,842478388,963392563,808596276c926233654,959789100,909456690,946614326,859125813,959722038c842610732,909587509,963393075,808859957,925972533,825505580c825701683,946616368,859190578,858797110,892614700,858993977c963391795,875639604,942881073,959461420,808793392,829173810c875901240,909652025,892873784,825373497,1815425081,892678712c926364208,842542131,925905717,1815162935,959984952,909391666c926428216,858862389,1815688500,809055544,842151989,808987704c959852601,1815294518,859125560,892940849,876096562,808595506c1815490612,959983672,892680243,926428208,858862389,1815556146c926430520,808859193,926428209,825768245,1815689016,808597816c926298169,876096562,859320882,1815557424,943273273,892942134c959982644,959983666,1815360561,960050489,892418353,808987702c959852601,1815294518,808597816,909193273,876096568,859059506c1815688497,808596536,909588793,876031031,859125041,1815228466c959788856,842545206,842542129,892809529,1815097398,909718841c943142709,842542130,876032821,1815229746,892418097,892614962c959199281,909194802,842020407,892811372,875902521,959198777c926496050,808531249,959789164,875968563,959198775,909654064c808925238,892483692,875573303,959199024,825308722,909195574c825505644,909587513,942422329,825635385,909523252,959920236c875900981,942420534,875901492,942879796,892483948,842151737c824981558,842346808,959723826,842558518,926299957,741816116c808859448,858796339,876112945,943141938,741356598,926233144c859125558,842624050,859059765,741881397,808662073,892547121c809004088,875573305,741685296,875639863,909522744,809004088c942815032,741421878,858994233,858993465,876112947,842543666c741815349,892679992,875771191,942763056,959460657,808465463c959789356,825766201,963393842,842281524,892481584,959461420c842347824,946614840,959459892,842413881,943011884,859191607c946616627,859321655,876098615,825766188,926233909,1815230518c909259832,892614960,876162103,825373746,1815359800,808859448c808532025,959982642,825439282,1815359796,875967033,858797369c808987696,809056568,1815361079,892418097,926103089,959197744c943206964,825636144,842283372,925905460,942420793,859190578c892745270,959789420,842019893,959197751,842479925,909391154c943011948,959657528,824981041,909455672,959525426,876178489c926168882,741619001,825832761,926365753,842558516,858994741c741487157,959984952,825569844,842624057,875770422,741553974c809055544,842346550,942763060,959722801,842150193,959461676c808465970,963392056,959527221,825241656,842283052,808989747c963392824,892352050,876098353,959789356,959788342,963393592c925905716,909588023,825766188,808661557,1815492407,909455928c925972275,892939312,943272249,1815425333,959787577,942944311c842542136,859124789,1815687478,909259833,909718328,808987696c909455417,1815491893,892418097,876099888,959197234,842348853c959658293,959789420,876034353,942420793,825504308,859386676c959461740,926495539,959197232,925905716,859255095,942684268c909391412,959198264,842479925,859189299,959461484,808793392c925643832,892678452,842086195,892811372,943207222,824980275c842346808,808662585,876178489,875837746,741619253,959722040c959590712,892890169,909719352,741488949,892942136,825701680c909732914,825569328,741814325,892874808,876165170,892955703c959527225,741618993,876163129,858928432,876112948,909193778c741815607,808596536,825309489,876178486,875837746,741486899c943010360,892678707,876047414,808990769,741685304,909652024c875573558,942763057,943076657,842348344,859060524,825308209c946615095,943273010,926364208,892483884,926232633,946614833c942814777,892810802,909588524,959723057,946615089,842348592c842348856,842283052,909588276,946616625,943011122,909719092c842283308,909521977,946615601,959920181,842216246,943011884c859191607,963392308,926496050,808597553,825505580,909455672c963393328,808531506,859125041,825766188,825374261,1815164982c892874808,926036531,842542134,959920436,1815163189,959788856c942815030,926428208,925906233,1815556149,892940345,825571128c808987696,942814520,1815098681,825635385,926233136,892873785c859254841,1815296309,892678712,808531504,892873780,909719352c1815229235,942815544,909261104,892873781,842414136,1815097399c875639863,875968056,809053236,943010361,1815162936,892418097c892678708,942422328,842217781,959525938,875706476,808466489c959197234,809055538,909456437,842414188,876098103,942422329c825766457,942878768,942684268,959984181,942420789,842610736c859126067,959789164,808988720,959197237,892614960,859126070c942684268,909391412,942421048,825504308,892744499,959461740c808728881,925643321,943075636,825636659,842283116,859058484c942420793,892941620,926496561,959461740,892941618,959199031c926036788,892746032,842283116,825504052,942420787,842610736c909457203,825505644,842282293,942420531,859321655,825504311c892614764,942814521,959199281,926496050,943208242,959461740c892743991,942422066,859125808,859255346,842283372,942879032c925643824,892678452,809055794,909588588,909654320,942421809c892941620,842413362,909588588,959723057,942420529,942881077c892876852,842610796,959721782,959198006,808596276,875968310c825505644,892941367,942421301,926429753,892743733,959592556c808793905,959198009,842479925,808663091,959461484,842216752c959198515,858797618,808662326,892483692,909719093,925643828c876032308,809056056,942684268,825506103,942422070,925972786c926167861,842283372,926496568,959198521,892746032,825241649c892483692,842543924,959198006,876032564,842084408,825505644c858798136,942422326,875901492,876097844,959592556,892614449c942421559,875901492,875968051,842283116,825373749,959198003c892350518,943207472,842283116,842347573,959197238,842281524c808858929,892811372,875966519,942421553,875574839,909194295c825505644,808464950,942421042,926167604,825701945,858863980c875640368,942422066,909718839,842543671,842610796,892679223c824981041,909455672,926167858,876178486,825700915,741947449c808859448,842019123,809069622,926036281,741816377,825831481c825767986,842624050,859059765,741814579,926037049,959854388c842558520,859124789,741618230,892417079,926495541,959999025c909391666,741880624,959788088,942813493,892890169,943009849c741946167,875705400,875641143,942763064,959722801,942944562c959461676,858797618,946616115,909718839,959984693,892811308c808661049,946614579,892547641,942815280,942684460,808859192c946616377,858797623,842413362,959789356,875704376,946616625c942682681,825701176,892483628,892614451,963391794,926038320c825635124,842610732,875575600,946615090,859059506,959526200c909261100,892547379,946615602,959984951,842348857,942684204c875837751,946614322,942682681,942814264,959461676,942683698c963393844,825439794,942814515,959789356,875573815,963393081c892746037,892744247,909261100,842282547,963393590,942881072c842348600,842283052,875574577,946615093,842019380,808858672c959789100,842478896,963393072,892483888,926364985,959461676c808989233,946615348,825439543,892614962,859060524,909194289c963391800,808597808,942814776,825505580,808465719,963393334c892746032,926298164,892614700,808596793,963392565,892746037c892679990,892811308,842479161,829175351,909455672,842348856c809053232,809055033,1815163697,926234424,943208502,892873785c825636920,1815490870,909259833,875705144,892873780,875771192c1815229748,892678712,842216752,842542137,876098869,1815361846c892417079,909718325,959982649,959722802,1815491124,808661305c943075638,842542130,808924469,1815492152,926233144,809054256c942746680,892679473,825242678,842283372,875771958,942421812c808924471,808792883,959789164,943011122,942421302,926429753c942684470,825505900,876033335,942421305,842479664,909260344c942684268,859124789,942420531,825504313,825569334,842283372c909260854,824981558,875901240,925906226,926444594,926494774c741422136,959722040,875573560,809069617,825832249,741880377c943207736,943273527,809069620,943207737,741356080,943273273c876098101,942763060,892679473,875902008,842283308,959984695c946616119,943273010,825766448,959789356,942814520,963392309c808597808,909260344,959461676,892876853,946616115,926364983c909455664,825766188,943271989,1815557942,875967033,942813491c842542129,825768244,1815687224,959787577,842347063,808987705c808531512,1815557688,875901496,926365747,876096566,959524914c1815490865,892418097,909654320,959197240,892746032,808662322c842283372,842084916,959198777,943274293,808727604,959789420c808596023,925643321,892678452,825635891,859060588,876032050c959199543,892352050,825766705,842610796,842282039,942420276c808924471,808466741,892614764,858928441,942421808,909718839c959984183,892483692,859321909,824980017,909455672,943273784c959999028,859060018,741816377,859125560,808596273,809004080c892744760,741881401,926429240,808728370,876047412,942749233c741423156,875901496,825571379,809069621,959656761,741751094c825635385,909128240,876112952,892416562,741357625,926037560c943143218,876112946,892613938,741879858,825831481,875704889c942763056,943076657,959459385,842283308,809056056,946616370c926495794,842085689,943011884,926103865,963392049,892746037c943075383,825505580,842543414,946616114,825373236,825767735c842610732,942945335,929837617,825635124,942880568,842610732c942682424,946614832,859321650,909456690,825505580,942684216c829175096,909455672,842150706,892939313,942750009,1815689267c842543160,875770928,892873776,859191352,1815623220,842347064c942748468,942746677,959460657,892810038,959461740,892613171c942422329,926233911,909717557,909392236,859058486,942421553c825504308,859058994,842610796,875575600,942421042,942813748c875769906,892483692,909391925,959199544,876163636,892417590c909719660,909260850,942422070,909194807,858863924,959789164c842545201,942420024,808794423,959722039,909588588,858927920c959198001,892877109,943076657,959920236,926298165,942421044c926167604,842021176,959789420,909260857,942420788,808794423c825241655,842283372,926364727,942420016,942682676,808989491c825766252,959590965,741749815,926496057,943141170,842558512c808991028,741685042,825832760,892679474,809004088,892678201c741619760,909194295,960051249,809004084,926037816,741357872c859385913,808925491,892955696,959985465,741684787,859387192c825505336,909667378,959592242,741945909,909457208,875772211c842624056,808464694,741356341,892418097,876099888,963391538c808596276,925906742,892811308,875770163,963392822,943206964c875900976,959461676,825766199,929838130,892547380,942879542c859060524,959918130,963393848,892352050,926364465,892483628c926430004,946614839,960051248,842347056,892614700,892482873c946616374,842610736,825243443,942684204,926365753,829175088c808792376,842283065,808987696,909718840,1815361330,825832761c875903289,876096560,942945074,1815687987,859124280,892811056c876031030,943207473,1815427121,959983672,842479672,842083377c1815098680,825439794,926233145,1815096374,825439025,892418358c1815096370,825439794,926233145,1815096374,909257776,892876337c1815622706,842414392,858992695,926428214,875966774,1815294265c892418097,859191600,959198775,825833781,959984440,942684524c909588024,824981043,892678456,808728117,842624051,842479925c741881911,943206457,943011126,942763064,842282289,959590711c909261100,825504562,963392566,842281524,909653808,825766188c842609717,1815163449,842347064,926298676,842542134,808991028c1815491381,858928184,892352308,926428216,959657525,1815490873c892417079,892940853,959982643,808532018,1815162936,909718841c875770167,926428215,825243957,1815623732,926234424,926430256c909650998,959592242,1815361074,959592760,842412340,892939314c959984953,1815294772,892418097,859255348,942422327,926102834c926168883,943011948,875836213,942420533,842479664,925906487c842283372,892875831,925643826,876163380,875575095,959789164c859124273,959197232,808859957,909195317,942684268,892417590c959199285,925905716,842348086,892614764,842085689,942422072c842610741,859320632,859060588,859060016,824980277,875901240c892744249,842624054,926101558,741882162,875705401,842215986c809004080,926037816,741355574,842150968,875574833,876047412c909392177,741749044,942815544,875573297,842558513,943207221c741488688,875705400,942879793,876178485,842544690,741486900c892418097,959984178,963393079,909261104,892350769,875706412c892942137,946616368,808924471,942879029,892483884,943011897c946616628,959460919,943207735,959789356,842413366,829175347c909455672,892613170,876096561,858862642,1815164467,959722040c942813240,876162097,808990770,1815687219,943207736,943273527c892873777,809054521,1815295792,808859448,808661555,942746672c842151217,892744760,892483692,926430004,942422326,943273010c825636145,859060588,943011632,942421817,875903024,808661813c842610796,942946104,942422064,942682676,942684468,825766252c909456693,741750070,842609976,808858933,892890169,909261112c741749553,809055544,842151989,926444598,892810549,741617716c925971512,858928949,876112950,959460914,741683250,808662073c859254841,876047414,842347825,741816113,809055544,825241654c959999032,859320886,741815348,808596536,825701944,809069616c942749497,741357104,892418097,859257136,963393081,825242420c808989489,892483628,842478388,963392563,808596276,926233654c959789100,909456690,946614326,859125813,959722038,842610732c909587509,963393075,808859957,925972533,825505580,825701683c946616368,859190578,858797110,892614700,858993977,963391795c875639604,942881073,959461420,808793392,829173810,875901240c909652025,892873784,825373497,1815425081,892678712,926364208c842542131,925905717,1815162935,959984952,909391666,926428216c858862389,1815688500,809055544,842151989,808987704,959852601c1815294518,859125560,892940849,876096562,808595506,1815490612c959983672,892680243,926428208,858862389,1815556146,926430520c808859193,926428209,825768245,1815689016,808597816,926298169c876096562,859320882,1815557424,943273273,892942134,959982644c959983666,1815360561,960050489,892418353,808987702,959852601c1815294518,808597816,909193273,876096568,859059506,1815688497c808596536,909588793,876031031,859125041,1815228466,959788856c842545206,842542129,892809529,1815097398,909718841,943142709c842542130,876032821,1815229746,892418097,892614962,959199281c909194802,842020407,892811372,875902521,959198777,926496050c808531249,959789164,875968563,959198775,909654064,808925238c892483692,875573303,959199024,825308722,909195574,825505644c909587513,942422329,825635385,909523252,959920236,875900981c942420534,875901492,942879796,892483948,842151737,824981558c842346808,959723826,842558518,926299957,741816116,808859448c858796339,876112945,943141938,741356598,926233144,859125558c842624050,859059765,741881397,808662073,892547121,809004088c875573305,741685296,875639863,909522744,809004088,942815032c741421878,858994233,858993465,876112947,842543666,741815349c892679992,875771191,942763056,959460657,808465463,959789356c825766201,963393842,842281524,892481584,959461420,842347824c946614840,959459892,842413881,943011884,859191607,946616627c859321655,876098615,825766188,926233909,1815230518,909259832c892614960,876162103,825373746,1815359800,808859448,808532025c959982642,825439282,1815359796,875967033,858797369,808987696c809056568,1815361079,892418097,926103089,959197744,943206964c825636144,842283372,925905460,942420793,859190578,892745270c959789420,842019893,959197751,842479925,909391154,943011948c959657528,824981041,909455672,959525426,876178489,926168882c741619001,825832761,926365753,842558516,858994741,741487157c959984952,825569844,842624057,875770422,741553974,809055544c842346550,942763060,959722801,842150193,959461676,808465970c963392056,959527221,825241656,842283052,808989747,963392824c892352050,876098353,959789356,959788342,963393592,925905716c909588023,825766188,808661557,1815492407,909455928,925972275c892939312,943272249,1815425333,959787577,942944311,842542136c859124789,1815687478,909259833,909718328,808987696,909455417c1815491893,892418097,876099888,959197234,842348853,959658293c959789420,876034353,942420793,825504308,859386676,959461740c926495539,959197232,925905716,859255095,942684268,909391412c959198264,842479925,859189299,959461484,808793392,925643832c892678452,842086195,892811372,943207222,824980275,842346808c808662585,876178489,875837746,741619253,959722040,959590712c892890169,909719352,741488949,892942136,825701680,909732914c825569328,741814325,892874808,876165170,892955703,959527225c741618993,876163129,858928432,876112948,909193778,741815607c808596536,825309489,876178486,875837746,741486899,943010360c892678707,876047414,808990769,741685304,909652024,875573558c942763057,943076657,842348344,859060524,825308209,946615095c943273010,926364208,892483884,926232633,946614833,942814777c892810802,909588524,959723057,946615089,842348592,842348856c842283052,909588276,946616625,943011122,909719092,842283308c909521977,946615601,959920181,842216246,943011884,859191607c963392308,926496050,808597553,825505580,909455672,963393328c808531506,859125041,825766188,825374261,1815164982,892874808c926036531,842542134,959920436,1815163189,959788856,942815030c926428208,925906233,1815556149,892940345,825571128,808987696c942814520,1815098681,825635385,926233136,892873785,859254841c1815296309,892678712,808531504,892873780,909719352,1815229235c942815544,909261104,892873781,842414136,1815097399,875639863c875968056,809053236,943010361,1815162936,892418097,892678708c942422328,842217781,959525938,875706476,808466489,959197234c809055538,909456437,842414188,876098103,942422329,825766457c942878768,942684268,959984181,942420789,842610736,859126067c959789164,808988720,959197237,892614960,859126070,942684268c909391412,942421048,825504308,892744499,959461740,808728881c925643321,943075636,825636659,842283116,859058484,942420793c892941620,926496561,959461740,892941618,959199031,926036788c892746032,842283116,825504052,942420787,842610736,909457203c825505644,842282293,942420531,859321655,825504311,892614764c942814521,959199281,926496050,943208242,959461740,892743991c942422066,859125808,859255346,842283372,942879032,925643824c892678452,809055794,909588588,909654320,942421809,892941620c842413362,909588588,959723057,942420529,942881077,892876852c842610796,959721782,959198006,808596276,875968310,825505644c892941367,942421301,926429753,892743733,959592556,808793905c959198009,842479925,808663091,959461484,842216752,959198515c858797618,808662326,892483692,909719093,925643828,876032308c809056056,942684268,825506103,942422070,925972786,926167861c842283372,926496568,959198521,892746032,825241649,892483692c842543924,959198006,876032564,842084408,825505644,858798136c942422326,875901492,876097844,959592556,892614449,942421559c875901492,875968051,842283116,825373749,959198003,892350518c943207472,842283116,842347573,959197238,842281524,808858929c892811372,875966519,942421553,875574839,909194295,825505644c808464950,942421042,926167604,825701945,858863980,875640368c942422066,909718839,842543671,842610796,892679223,824981041c909455672,926167858,876178486,825700915,741947449,808859448c842019123,809069622,926036281,741816377,825831481,825767986c842624050,859059765,741814579,926037049,959854388,842558520c859124789,741618230,892417079,926495541,959999025,909391666c741880624,959788088,942813493,892890169,943009849,741946167c875705400,875641143,942763064,959722801,942944562,959461676c858797618,946616115,909718839,959984693,892811308,808661049c946614579,892547641,942815280,942684460,808859192,946616377c858797623,842413362,959789356,875704376,946616625,942682681c825701176,892483628,892614451,963391794,926038320,825635124c842610732,875575600,946615090,859059506,959526200,909261100c892547379,946615602,959984951,842348857,942684204,875837751c946614322,942682681,942814264,959461676,942683698,963393844c825439794,942814515,959789356,875573815,963393081,892746037c892744247,909261100,842282547,963393590,942881072,842348600c842283052,875574577,946615093,842019380,808858672,959789100c842478896,963393072,892483888,926364985,959461676,808989233c946615348,825439543,892614962,859060524,909194289,963391800c808597808,942814776,825505580,808465719,963393334,892746032c926298164,892614700,808596793,963392565,892746037,892679990c892811308,842479161,829175351,909455672,842348856,809053232c809055033,1815163697,926234424,943208502,892873785,825636920c1815490870,909259833,875705144,892873780,875771192,1815229748c892678712,842216752,842542137,876098869,1815361846,892417079c909718325,959982649,959722802,1815491124,808661305,943075638c842542130,808924469,1815492152,926233144,809054256,942746680c892679473,825242678,842283372,875771958,942421812,808924471c808792883,959789164,943011122,942421302,926429753,942684470c825505900,876033335,942421305,842479664,909260344,942684268c859124789,942420531,825504313,825569334,842283372,909260854c824981558,875901240,925906226,926444594,926494774,741422136c959722040,875573560,809069617,825832249,741880377,943207736c943273527,809069620,943207737,741356080,943273273,876098101c942763060,892679473,875902008,842283308,959984695,946616119c943273010,825766448,959789356,942814520,963392309,808597808c909260344,959461676,892876853,946616115,926364983,909455664c825766188,943271989,1815557942,875967033,942813491,842542129c825768244,1815687224,959787577,842347063,808987705,808531512c1815557688,875901496,926365747,876096566,959524914,1815490865c892418097,909654320,959197240,892746032,808662322,842283372c842084916,959198777,943274293,808727604,959789420,808596023c925643321,892678452,825635891,859060588,876032050,959199543c892352050,825766705,842610796,842282039,942420276,808924471c808466741,892614764,858928441,942421808,909718839,959984183c892483692,859321909,824980017,909455672,943273784,959999028c859060018,741816377,859125560,808596273,809004080,892744760c741881401,926429240,808728370,876047412,942749233,741423156c875901496,825571379,809069621,959656761,741751094,825635385c909128240,876112952,892416562,741357625,926037560,943143218c876112946,892613938,741879858,825831481,875704889,942763056c943076657,959459385,842283308,809056056,946616370,926495794c842085689,943011884,926103865,963392049,892746037,943075383c825505580,842543414,946616114,825373236,825767735,842610732c942945335,929837617,825635124,942880568,842610732,942682424c946614832,859321650,909456690,825505580,942684216,829175096c909455672,842150706,892939313,942750009,1815689267,842543160c875770928,892873776,859191352,1815623220,842347064,942748468c942746677,959460657,892810038,959461740,892613171,942422329c926233911,909717557,909392236,859058486,942421553,825504308c859058994,842610796,875575600,942421042,942813748,875769906c892483692,909391925,959199544,876163636,892417590,909719660c909260850,942422070,909194807,858863924,959789164,842545201c942420024,808794423,959722039,909588588,858927920,959198001c892877109,943076657,959920236,926298165,942421044,926167604c842021176,959789420,909260857,942420788,808794423,825241655c842283372,926364727,942420016,942682676,808989491,825766252c959590965,741749815,926496057,943141170,842558512,808991028c741685042,825832760,892679474,809004088,892678201,741619760c909194295,960051249,809004084,926037816,741357872,859385913c808925491,892955696,959985465,741684787,859387192,825505336c909667378,959592242,741945909,909457208,875772211,842624056c808464694,741356341,892418097,876099888,963391538,808596276c925906742,892811308,875770163,963392822,943206964,875900976c959461676,825766199,929838130,892547380,942879542,859060524c959918130,963393848,892352050,926364465,892483628,926430004c946614839,960051248,842347056,892614700,892482873,946616374c842610736,825243443,942684204,926365753,829175088,808792376c842283065,808987696,909718840,1815361330,825832761,875903289c876096560,942945074,1815687987,859124280,892811056,876031030c943207473,1815427121,959983672,842479672,842542129,876032313c1815228979,959788856,858797878,876096563,859320370,1815492403c926496057,858796594,926428213,842215478,1815361075,909194295c909588785,892873776,909652793,1815295798,825831992,892876087c892939321,825832761,1815689273,875706680,842020145,959982647c892811314,1815361333,909718841,808662581,876031024,859125041c1815425335,892678712,943011120,842542133,876032313,1815097907c892941625,943076658,892939314,858928441,1815492920,892482616c959853620,876162096,842544690,1815492404,909194295,959591736c808987702,892941624,1815230007,858994233,858993465,876162096c808990770,1815295541,842150968,943273265,942746672,959591729c875704373,892811372,875901752,942422068,942944825,842413360c942684268,943143221,942420017,909587762,842216759,825505900c876033335,959199288,808531506,859321650,959461740,925906740c925643063,942944564,892352822,892811372,943207993,942422065c808794423,909456437,842283116,875836469,959199283,842348853c909588021,825766252,858928693,741880375,909718841,926365493c926444601,943077173,741947448,926496057,842544952,926444598c859189558,741488950,892876088,876163891,892890162,859191352c741881137,825373752,808662326,876047413,825767985,741487926c892679992,808858935,842558515,892809529,741684275,892483896c925972788,959999028,925971506,741881392,892418097,825439793c946615864,960051253,825242163,892811308,875836216,963392818c808531506,909587762,842283308,892614710,963392562,942881072c892680248,959461676,943207730,963393072,809055538,909719350c959789356,892351031,963392560,808531506,875902257,942684204c825766455,946614839,909456690,858862392,842283052,959460657c963393590,926036788,808990003,892811308,960051512,963392821c959723058,875967798,842283308,892614710,963392562,858928690c925906481,909261100,808989488,946615350,892416564,842347056c842610732,825833520,946614324,842479664,825372984,959461676c909652018,929837363,876163380,926298422,959461676,926103857l946614840,892941620l876164913,859060524l959525937,963393587l959658288,875574321l825766188,909456693l1815359540,859385913l875968050,842607666l926495286,1815163953l909457208,842412084l892873780,892678713l1815098934,943206457l959985462,809053239l909456441,1815163956l876163129,858928432l876031026,943207473l1815296310,825439289l925970740,959982645l859320886,1815623729l959787577,859124279l808987700,942815032l1815361075,892418097l842019634,942420022l859125808,842149938l959461740,875903029l942422325,926429753l842543158,892811372l875902773,959198256l875967794,909194035l842610796,892417331l942421044,808728885l825700913,825505644l909588532,959197239l876163636,842085172l959592556,942880561l959199280,892350518l842610992,842283116l825373749,942422066l842019380,842477873l943011948,876032569l925644854,892678452l926363954,842283116l808597554,942420020l925972786,909129269l959461740,825308722l959199024,892746032l960051504,959461740l959527219,959197746l892614960,875706165l825505644,909521208l959198514,842086704l876099385,959592556l808728369,959199030l943274293,959657012l959789420,909260857l942420788,859125808l825308465,842283116l809054262,925643824l876163380,808596534l909261164,942747697l942421809,892941620l876032051,959461740l842151222,942420791l808858164,808924727l892483948,926037817l942420537,859059506l942815288,825505644l909455672,942422064l825373236,892351798l825766252,842478904l741880627,842608697l942682166,892955698l943272249,741421104l858928184,942684212l842624053,825569334l741619763,909718841l943273269,876178488l926363699,741750582l892418097,925905714l946615863,859190578l808923447,959789356l892877105,963392817l926496050,943207472l892483628,909325620l963393841,943075892l808859955,959461420l892745008,829175349l808792376,842283065l892939312,892482873l1815687993,825832761l959723321,876096563l875639858,1815296307l859385913,808925491l876162096,926363699l1815295793,876097592l943076406,892939316l858928953,1815295536l809054264,942683445l876031028,859125041l1815228727,909457208l859322419,942746675l959591729,959460150l842283372,892613689l942421046,943273010l960049713,943011948l892746039,942420537l808794423,842086197l808860012,892417328l942421808,842348592l926169400,959789420l825831737,959198261l808728880,875770421l842283116,926298418l942421813,825242164l909193529,842283372l859059257,942420529l859321650,909456690l825505644,942684216l942421304,909522992l825503793,825766252l943207989,741487927l825439289,925970740l842558515,808991028l741816114,959787577l825701680,959999026l842543670,741685046l825636664,825832502l809004083,942814520l741487929,875705400l825636663,842558521l876098869,741751094l959591481,825636404l892890165,909719352l741487411,926430520l875771449,842624051l825702709,741356088l942748727,808858929l842624055,825241910l741553461,892418097l909193782,946614584l859125808,909586994l875706412,892942137l946614577,909718839l808989239,959920172l892809269,963393328l943012144,808531255l942684204,959984181l963391541,808531506l959919410,959789100l892548912,946615097l808793394,875573558l943011884,859191607l946614835,808989241l892744249,943011884l926037560,929837104l942944564,875836982l959461676,943207730l829174064,875901240l943011122,892873785l842150713,1815687476l959722040,842018872l842607664,892352821l1815491892,926037560l959723570,959982649l808532018,1815622448l892874808,892942386l808987699,858929464l1815295289,809055544l892352560,809053232l909456441,1815295289l876097592,943076406l876096564,858862642l1815426611,825831481l959460409,876031026l859321905,1815164471l875705400,959657009l876096563,825571637l1815558455,842608697l926234933,876162103l808923699,1815426617l875705400,858862641l808987699,858929464l1815491895,892417079l858928181,926428210l926103605,1815163954l959788088,825766453l842607672,842479925l1815623735,926494777l842348081,808987704l842216760,1815295794l942814265,808989489l876031028,842347825l1815099702,808859448l825636921,876096567l842348853,1815230005l825636664,825832502l892873778,876098361l1815427128,909261112l909718577,876162099l909128243,1815361079l925971511,892680500l959982645,892811314l1815426608,825831992l959460663,892939315l858928953,1815098168l809054264,858927925l842607669,909324342l1815098165,892678712l875968822,876031028l942946097,1815099703l926429240,909194297l842542136,892809529l1815557171,942814265l959920439,809053237l825570873,1815162928l875901496,909260851l876162099,942946098l1815228720,942748727l909324344,876096569l875836722,1815361585l825831992,926233655l876096566,859059506l1815361078,892482616l858862132,909716531l808792112,1815623732l892482616,909260084l876162096,825373746l1815098933,926234424l825505328,926428214l926167094,1815490868l909194295,842018866l876096564,959919154l1815164726,808661305l842281270,926428216l926300469,1815230514l926038328,825570612l942746678,842413361l909587507,859060588l959526706,942422328l858797623,909258801l959461740,959918641l959199032,842086704l842086456,892483948l858993718,959199025l876032564,943273527l892483692,909325620l925643826,892678452l825702707,842610796l808858679,942422067l892941620,959984177l959789164,926430512l942422323,926167604l942944569,825766252l842609717,741880881l842608697,858992694l926444599,892746037l741947444,959788856l858796848,959999025l808792882,741880376l943206457,959460918l926444600,842215478l741488181,943273273l825504304,959999033l943206450,741422899l859124280,842347575l809069617,876032569l741422641,808597816l842281017,842558515l942879797,741945653l859189817,842347313l926444597,960051253l741487929,926429240l842282041,959999024l943206450,741880372l842608697,876097590l842624057,858862390l741880373,926496057l959721522,892955702l926234169,741684786l859189817,909259830l809069624,943207225l741487928,825373752l892612661,876112947l808595506,741357108l809055544,808597301l809069622,959787577l741816117,825831481l875575346,926444596l842085173,741684281l825439289,943075636l809069617,942682681l741880374,925971511l909127733,809069623l875902521,741815856l959788088,892351029l892955700,909456953l741684535,959788856l926037814,942763062l943076657,808596793l959461676,825243955l946614579,909587767l959985720,943011884l909194808,963393073l943075892,875835955l943011884,875836213l946614837,808793394l959591221,892483628l909391925,929838137l892678452,959854899l842610732,876164149l963393074,909128497l842544689,892483628l942683957,946615862l808924466,942684464l825766188,909456693l1815162932,909259833l875836216,926428215l858797877,1815098675l842609976,909653301l959982645,909588530l1815621689,925971512l959723317,808987701l942815032,1815491126l892874808,858993972l959982642,909194290l1815164208,909259833l909521464,942746680l842282289,842477621l909588588,943143216l942420276,943273010l825503793,959461740l959527219,942422066l926431285,876099894l959461740,808990773l959197234,892877109l875837490,825766252l943011125,741618996l926037049,926496820l842558519,808991028l741423154,943273273l892875317,809069619l942682681,741749302l892940345,859125816l926444599,808924981l741750065,892418097l909654320,963393335l859059762,825766449l875706412,942749753l963393840,926496050l959591730,942684204l942682422,946616118l859059506,909588280l842283052,825831728l829175345,808792376l943077433,809053232l842348089,1815098165l875705401,959590706l892939318,876099897l1815098420,926496057l959459890,876031026l859125041,1815164468l842216505,926168880l842607673,825569334l1815164979,926038328l875705396,926428209l892352309,1815097401l959788088,808661557l926428215,926300469l1815689266,892678712l825440310,942746674l943076657,876099895l842610796,959657015l942421816,825439543l808464947,942684268l959788596,942422070l842479664,875574327l825505644,876097846l942420280,859059506l892417336,959461740l909718323,959198777l808531506,943075378l842283116,959787314l942420024,842478134l842544953,842283116l842347573,959199280l959527216,808727090l825766252,959985205l741945392,942814265l842021175,842558520l959920436,741486901l959984952,825701177l892955698,926234169l741881392,909194295l842151985,876112951l925970994,741423159l926038328,825766964l876047410,942749233l741880631,942815544l808988721,842558514l842217525,741750069l942748727,943206456l942763061,842413361l825373235,959789356l859320633,946616632l808597552,808727348l842283052,858863666l963392562,943012144l842282806,942684204l942813234,946615600l909654069,943076403l942684204,842347065l829175859,808792376l926103097,809053234l892940601,1815361072l942748727,809054520l926428214,892549173l1815557433,842414392l859386424,926428208l875966774,1815294265l892418097,859191600l959198775,825833781l959984440,942684524l909588024,824981043l892678456,808728117l842624051,842479925l741881911,943206457l943011126,942763064l842282289,959590711l909261100,825504562l963392566,842281524l909653808,825766188l842609717,1815163449l842347064,926298676l842542134,808991028l1815491381,858928184l892352308,926428216l959657525,1815490873l892417079,892940853l959982643,808532018l1815162936,909718841l875770167,926428215l825243957,1815623732l926234424,926430256l909650998,959592242l1815361074,959592760l842412340,892939314l959984953,1815294772l892418097,859255348l942422327,926102834l926168883,943011948l875836213,942420533l842479664,925906487l842283372,892875831l925643826,876163380l875575095,959789164l859124273,959197232l808859957,909195317l942684268,892417590l959199285,925905716l842348086,892614764l842085689,942422072l842610741,859320632l859060588,859060016l824980277,875901240l892744249,842624054l926101558,741882162l875705401,842215986l809004080,926037816l741355574,842150968l875574833,876047412l909392177,741749044l942815544,875573297l842558513,943207221l741488688,875705400l942879793,876178485l842544690,741486900l892418097,959984178l963393079,909261104l892350769,875706412l892942137,946616368l808924471,942879029l892483884,943011897l946616628,959460919l943207735,959789356l842413366,829175347l909455672,892613170l876096561,858862642l1815164467,959722040l942813240,876162097l808990770,1815687219l943207736,943273527l892873777,809054521l1815295792,808859448l808661555,942746672l842151217,892744760l892483692,926430004l942422326,943273010l825636145,859060588l943011632,942421817l875903024,808661813l842610796,942946104l942422064,942682676l942684468,825766252l909456693,741750070l842609976,808858933l892890169,909261112l741749553,809055544l842151989,926444598l892810549,741617716l925971512,858928949l876112950,959460914c741683250,808662073,859254841,876047414,842347825,741816113c809055544,825241654,959999032,859320886,741815348,808596536c825701944,809069616,942749497,741357104,892418097,859257136c963393081,825242420,808989489,892483628,842478388,963392563c808596276,926233654,959789100,909456690,946614326,859125813c959722038,842610732,909587509,963393075,808859957,925972533c825505580,825701683,946616368,859190578,858797110,892614700c858993977,963391795,875639604,942881073,959461420,808793392c862728242,926103097,875705140,896282668,858993970,909587766c812396588,842151212,959591732,946614841,926037561,909325104c909588524,959723057,829174577,808792376,926103097,892939318c942750009,1815689267,943206457,859191094,942746678,892679473c858797110,892483948,926037817,959199288,909654064,943207733c825766252,926037045,741945905,842412601,909194291,876178484c808596530,741750839,892418097,959592756,946614578,875705650c909588018,875706412,892352569,946615859,875770420,943009847c892811308,960049974,929838641,892678452,859126066,842610732c942682424,963391792,926300469,926167857,892811308,875638841c946616376,808924471,909588532,842414124,842609207,946615350c876163641,842151473,959789356,876165173,829174579,875901240c926103346,842542137,859255605,1815557175,892876088,892613683c808987698,926037816,1815556150,926037049,842348596,876031028c926169393,1815359543,825832760,808662322,892939312,892352057c1815490872,909652024,892678454,876162104,909586483,1815229750c959788088,942813493,892873784,942815544,1815296049,808662073c892548151,942746675,959722801,909456946,909261164,842478384c959199289,842281524,808596274,942684268,909586999,942420016c825373236,875835446,825505644,875967545,942421553,825766457c825503792,892483692,808990771,942420536,825504308,892875572c842283372,875706422,824980017,842346808,926496818,809069622c825635385,741683249,959722040,808794423,926444600,892352309c741880625,959787577,876098872,926444601,926494774,741881909c909718841,858928693,942763062,842413361,825570354,842283052c858992948,946614582,943273010,825766448,842283308,858798136c946616624,926431285,825768246,959789100,808466737,946615095c858797623,808465202,825766188,942813749,1815426612,875901496c909588531,842542137,825768244,1815164469,808662073,959984951c808987703,892613944,1815098163,942815544,808989751,876096568c876097586,1815621689,892418097,909522229,942421557,892483893c959460917,943011948,825635385,942421555,892352821,909259320c892811372,875902773,942421040,892809524,909324855,842283116c842608694,959198512,959460148,909326128,825505644,825374005c942421815,909130037,942747696,909719660,875771954,942421812c942682676,808531766,959461740,808988983,824979510,808792376c959657785,876178486,825307187,741357619,875901496,858928947c876178484,909128243,741815604,842609976,909522229,892890160c909325624,741946418,892483896,859191092,892955702,892352057c741814584,858862647,808531765,842558520,909325877,741552180c959788088,858993461,876178481,825504051,741880633,809054264c842020149,942763056,959722801,943077424,959789100,959525427c946615600,808793394,859256626,892483628,926363699,946614576c842610741,943076407,892811308,875770163,946616629,892352821c942813752,959461420,909719088,946615090,825439543,842348850c842283052,875573808,946615856,859387952,808793400,892811308c842215731,946616112,959920181,825243190,892811308,942749753c946616631,959459897,842479152,842283052,808663090,963393333c909654325,875903287,842610732,825833520,963392564,825833781c909455673,959461420,909719088,946615090,959459897,943075632c842283052,825439285,946616629,959459892,926299961,825505580c842216757,946614832,909718839,825374776,959592492,909457201c963391536,892746037,842544951,892483628,842282803,829174325c842346808,825570361,842607672,926298422,1815228470,959788856c959722806,842607670,825702709,1815097653,859387192,926168632c809053238,909523000,1815099192,926233144,808726576,842607671c909193526,1815490873,959525943,959854388,959982649,875640370c1815492153,892942136,909391152,876096562,875836722,1815622452c959787577,909259319,942746680,842151217,909718585,892483692c876033591,942421815,858797623,825438257,842283116,909653812c942420020,909587762,842216759,892483948,892548150,959199286c825242420,943010608,959461484,808726576,925644088,942944564c943076919,942684268,909652535,959197491,959656758,858993459c842283116,892483634,942421812,926233911,808727349,825766252c926494773,741355572,960050489,842086449,876178489,808596530c741683760,809054264,942814517,876112946,960049202,741488183c926430520,858994233,926444601,926103605,741619764,892418097c909587765,946614840,808858164,926233657,842283308,942748212c946615345,959460919,842019128,842610732,875639604,963392561c959723058,808661045,942684204,925907257,829174838,825569592c808923958,876162098,808990770,1815164469,875705401,959918130c842542131,909325877,1815426614,892941625,926036020,892939314c842151737,1815491637,943207736,825832246,942746678,842413361c960049458,842283372,959919159,959198261,959527221,876033848c892483692,892547896,942420530,876165173,959526194,909261164c909390642,942420791,909130037,875705648,825766252,825832501c741487153,842608697,942682166,892955698,943272249,741421104c858928184,942684212,842624053,825569334,741619763,909718841c943273269,876178488,926363699,741750582,892418097,925905714c946615863,859190578,808923447,959789356,892877105,963392817c926496050,943207472,892483628,909325620,963393841,943075892c808859955,959461420,892745008,829175349,808792376,842283065c892939312,892482873,1815687993,825832761,959723321,876096563c875639858,1815296307,859385913,808925491,876162096,926363699c1815295793,876097592,943076406,892939316,858928953,1815295536c809054264,942683445,876031028,859125041,1815228727,909457208c859322419,942746675,959591729,959460150,842283372,892613689c942421046,943273010,960049713,943011948,892746039,942420537c808794423,842086197,808860012,892417328,942421808,842348592c926169400,959789420,825831737,959198261,808728880,875770421c842283116,926298418,942421813,825242164,909193529,842283372c859059257,942420529,859321650,909456690,825505644,942684216c942421304,909522992,825503793,825766252,943207989,741487927c825439289,925970740,842558515,808991028,741816114,959787577c825701680,959999026,842543670,741685046,825636664,825832502c809004083,942814520,741487929,875705400,825636663,842558521c876098869,741751094,959591481,825636404,892890165,909719352c741487411,926430520,875771449,842624051,825702709,741356088c942748727,808858929,842624055,825241910,741553461,892418097c909193782,946614584,859125808,909586994,875706412,892942137c946614577,909718839,808989239,959920172,892809269,963393328c943012144,808531255,942684204,959984181,963391541,808531506c959919410,959789100,892548912,946615097,808793394,875573558c943011884,859191607,946614835,808989241,892744249,943011884c926037560,929837104,942944564,875836982,959461676,943207730c829174064,875901240,943011122,892873785,842150713,1815687476c959722040,842018872,842607664,892352821,1815491892,926037560c959723570,959982649,808532018,1815622448,892874808,892942386c808987699,858929464,1815295289,809055544,892352560,809053232c909456441,1815295289,876097592,943076406,876096564,858862642c1815426611,825831481,959460409,876031026,859321905,1815164471c875705400,959657009,876096563,825571637,1815558455,842608697c926234933,876162103,808923699,1815426617,875705400,858862641c808987699,858929464,1815491895,892417079,858928181,926428210c926103605,1815163954,959788088,825766453,842607672,842479925c1815623735,926494777,842348081,808987704,842216760,1815295794c942814265,808989489,876031028,842347825,1815099702,808859448c825636921,876096567,842348853,1815230005,825636664,825832502c892873778,876098361,1815427128,909261112,909718577,876162099c909128243,1815361079,925971511,892680500,959982645,892811314c1815426608,825831992,959460663,892939315,858928953,1815098168c809054264,858927925,842607669,909324342,1815098165,892678712c875968822,876031028,942946097,1815099703,926429240,909194297c842542136,892809529,1815557171,942814265,959920439,809053237c825570873,1815162928,875901496,909260851,876162099,942946098c1815228720,942748727,909324344,876096569,875836722,1815361585c825831992,926233655,876096566,859059506,1815361078,892482616c858862132,909716531,808792112,1815623732,892482616,909260084c876162096,825373746,1815098933,926234424,825505328,926428214c926167094,1815490868,909194295,842018866,876096564,959919154c1815164726,808661305,842281270,926428216,926300469,1815230514c926038328,825570612,942746678,842413361,909587507,859060588c959526706,942422328,858797623,909258801,959461740,959918641c959199032,842086704,842086456,892483948,858993718,959199025c876032564,943273527,892483692,909325620,925643826,892678452c825702707,842610796,808858679,942422067,892941620,959984177c959789164,926430512,942422323,926167604,942944569,825766252c842609717,741880881,842608697,858992694,926444599,892746037c741947444,959788856,858796848,959999025,808792882,741880376c943206457,959460918,926444600,842215478,741488181,943273273c825504304,959999033,943206450,741422899,859124280,842347575c809069617,876032569,741422641,808597816,842281017,842558515c942879797,741945653,859189817,842347313,926444597,960051253c741487929,926429240,842282041,959999024,943206450,741880372c842608697,876097590,842624057,858862390,741880373,926496057c959721522,892955702,926234169,741684786,859189817,909259830c809069624,943207225,741487928,825373752,892612661,876112947c808595506,741357108,809055544,808597301,809069622,959787577c741816117,825831481,875575346,926444596,842085173,741684281c825439289,943075636,809069617,942682681,741880374,925971511c909127733,809069623,875902521,741815856,959788088,892351029c892955700,909456953,741684535,959788856,926037814,942763062c943076657,808596793,959461676,825243955,946614579,909587767c959985720,943011884,909194808,963393073,943075892,875835955c943011884,875836213,946614837,808793394,959591221,892483628c909391925,929838137,892678452,959854899,842610732,876164149c963393074,909128497,842544689,892483628,942683957,946615862c808924466,942684464,825766188,909456693,1815162932,909259833c875836216,926428215,858797877,1815098675,842609976,909653301c959982645,909588530,1815621689,925971512,959723317,808987701c942815032,1815491126,892874808,858993972,959982642,909194290c1815164208,909259833,909521464,942746680,842282289,842477621c909588588,943143216,942420276,943273010,825503793,959461740c959527219,942422066,926431285,876099894,959461740,808990773c959197234,892877109,875837490,825766252,943011125,741618996c926037049,926496820,842558519,808991028,741423154,943273273c892875317,809069619,942682681,741749302,892940345,859125816c926444599,808924981,741750065,892418097,909654320,963393335c859059762,825766449,875706412,942749753,963393840,926496050c959591730,942684204,942682422,946616118,859059506,909588280c842283052,825831728,829175345,808792376,943077433,809053232c842348089,1815098165,875705401,959590706,892939318,876099897c1815098420,926496057,959459890,876031026,859125041,1815164468c842216505,926168880,842607673,825569334,1815164979,926038328c875705396,926428209,892352309,1815097401,959788088,808661557c926428215,926300469,1815689266,892678712,825440310,942746674c943076657,876099895,842610796,959657015,942421816,825439543c808464947,942684268,959788596,942422070,842479664,875574327c825505644,876097846,942420280,859059506,892417336,959461740c909718323,959198777,808531506,943075378,842283116,959787314c942420024,842478134,842544953,842283116,842347573,959199280c959527216,808727090,825766252,959985205,741945392,942814265c842021175,842558520,959920436,741486901,959984952,825701177c892955698,926234169,741881392,909194295,842151985,876112951c925970994,741423159,926038328,825766964,876047410,942749233c741880631,942815544,808988721,842558514,842217525,741750069c942748727,943206456,942763061,842413361,825373235,959789356c859320633,946616632,808597552,808727348,943011884,875771448c946616374,875705650,892875059,825766188,909717557,1815426867c859385913,959788082,926428217,892810549,1815492912,909521977c825439281,876096566,842085426,1815295027,808597816,842281017c876096564,842543666,1815360304,892678712,943076408,876162105c909392178,1815425334,842414392,909521464,926428216,875966774c1815294265,825832760,942815288,926428208,925906233,1815688242c808859448,825438771,892939315,825571385,1815623221,892942136c876033584,876096564,943141938,1815228473,960050489,875967032c926428211,925906233,1815162928,926037049,808924980,876096560c859320370,1815099443,892418097,926495282,959198772,842479925c808990513,875706476,842020921,942421303,842086709,943011125c959461484,808793392,925643832,825635124,876165432,942684268c808923703,959197241,858994992,808466233,959789420,859387959c942421302,942881077,842085430,842414188,892940855,942422322c859190583,942945081,909261164,892350513,824979507,808792376c842283065,876178480,909128243,741814327,859125560,909390641c876178485,808990770,741618992,926494777,842086449,876047412c909456177,741880627,842216505,943273776,842624057,825569334c741816115,875901496,926365747,809004082,809056568,741487922c959788088,909455925,809004088,858929464,741421111,959983672c808924984,942763061,959460657,808596536,942684204,842414389c963392567,959527221,808727865,842283052,859321395,946616627c808662322,909457207,825505580,825767988,946615608,943274032c825374520,959592492,859060017,946614834,909718839,858992695c842283052,858994736,963393079,842479925,892547122,909588524c858927920,929838134,825635124,808859449,959789100,909522995c946615095,925972786,959789109,959789356,959527221,946616632c825504313,926036021,842610732,892679992,963392567,892746037c808465206,825505580,926102837,946615601,808793394,892876085c959592492,859060017,963391538,842348853,842544693,959789356c942879285,946615865,875901492,809055796,842283308,875706422c929838647,943075636,909718069,942684204,926234933,963392054c959656758,808661811,842283308,892352568,946615094,825373236c808991029,825766188,892940853,1815360048,943011640,875836723c959982648,808989746,1815230005,892874808,825767737,842542128c926299957,1815229237,925971512,942946101,842607672,842019126c1815296053,876163129,926363703,876031025,909653041,1815425081c959788856,825767990,926428216,892351801,1815491892,892482616c859059252,892939320,892482873,1815492406,892418097,926102070c959199282,892746037,959919927,892811372,943207991,959199544c943143221,909260855,909588588,909325873,942420537,859125813c842283315,943011948,825439800,942422069,909193780,892351285c825505644,909195320,942420533,926233911,858797621,959592556c859125553,942421300,875901497,876032313,842610796,808923444c824981558,825569592,942748470,892890166,859388216,741421106c943011640,842282035,842624053,842019126,741750581,909259833c842347576,809069620,943207225,741684536,842608697,808990773c842624054,909130037,741751095,926496057,808792114,842624052c825241910,741618997,926429240,925972530,842558514,943076661c741552435,825373752,909717557,876178488,859255347,741357621c943011640,892942649,842624053,909718582,741619253,909259833c842347576,842624052,825438774,741814326,808858169,909129779c876112948,808792370,741487922,808597816,875641144,809004080c942815032,741421617,842608697,859191344,876047409,909392177c741815857,825831481,943141689,876112946,825571637,741620023c825439289,859386164,809069624,825832249,741617716,892418097c875967797,963392560,842217776,842282550,909261100,825702706c946614580,875967799,875705904,959789100,909456690,963391542c909654064,926496823,959461676,875967796,963391796,808728880c842215989,825505580,909654068,963392313,875639604,892809521c909719596,825440306,963393592,926496050,875771186,942684204c859320887,829174838,842346808,909258803,808987696,842216760c1815228976,892940345,892613944,959982649,909588530,1815230512c892679992,808727863,842607668,859059765,1815490867,858929464c875901237,892873780,825242681,1815164722,875639863,926299960c876162096,875837746,1815228723,825831992,808989495,909716536c808792112,1815230777,892482616,842084916,876096568,825372722c1815230257,959984952,909391666,876031032,842347825,1815557937c842150968,875573816,842542128,892809529,1815490614,842608697c808530230,809053239,808793657,1815689529,859385913,842608953c809053234,892679225,1815360055,942748727,842413617,809053237c959590713,1815361591,825831992,909128759,892939319,876099897c1815687988,960050489,875967032,808987699,825439544,1815163189c909259832,808466736,876031028,909392177,1815097908,825635385c825766192,876096567,859126069,1815361328,909717561,926036533c876096563,925906482,1815099190,959787577,959918647,842542130c942879797,1815622200,942748727,808858929,876096568,909193778c1815425077,942749745,858928949,959199283,909261104,842543152c959789420,808991025,942420272,875770420,892874808,909261164c858862896,959198264,892746037,943208757,859060588,909588272c824981047,842346808,926363699,842558518,926103093,741357361c825832761,825571385,842624053,808925493,741881908,875901496c825635637,876178489,859321906,741357113,809054264,892679733c942763062,959460657,808596536,959789356,959787573,963393843c959527221,859386935,842283052,859058484,963392313,858994992c808466233,859060524,825702192,946615095,909391920,876099124c959789356,808661559,946615094,892352816,876097589,825505580c926102837,946614833,859190583,858994744,825766188,909718069c1815687219,959591481,909456436,842542132,825768244,1815689522c926430520,959788601,926428210,892351801,1815228727,808465977c808792373,808987703,942814520,1815557177,960050489,892418353c809053236,892351545,1815360306,842150968,892810801,876096567c959524914,1815490865,959591481,825439284,842542130,842217525c1815491893,942748727,943206456,808987701,825636408,1815163952c892418097,926431286,959197749,875639604,859255089,875706476c842020921,959199031,809055538,842086197,909719660,909260850c942421303,909194807,858863924,942684268,959984181,942420533c926167604,959526455,892483692,909391925,959198777,876163636c892417590,943011948,859191607,942420531,959920181,859058998c892483948,942749497,925642802,825766196,925906485,909261164c892416049,824980277,909455672,943075634,809004081,842216760c741750578,959722040,825571639,926444593,926300469,741357618c892942136,808793904,809069623,926430521,741355829,892874808c892942386,842624048,842019126,741947189,809055544,959787831c842558515,909129013,741617713,926430520,858994233,959999026c959461426,741684786,943207736,808923702,876047408,909653041c741618742,842608697,808990773,942763057,842282289,959984949c959789100,875704883,946616625,943273010,808595504,892483884c875900985,946615861,842478134,960050232,842610732,808464696c946616371,842348592,859126072,942684204,959656505,946615093c808466741,808792120,959461676,959853876,946615093,909391920c876099124,842283052,858992948,963392822,959527216,842608692c825505580,926103606,946614582,825504308,859386676,892614700c925971769,963393337,892483888,926364985,859060524,959461170c946615606,825504308,858992948,942684204,926102073,929838645c892678452,842215988,892811308,842478392,946614580,892941620c942749746,892483884,926037817,963393592,825702704,942814518c942684204,842150709,963392311,825766452,875575347,825505580c909260085,946614329,959460919,925972024,892614700,892482873c946614838,909194807,842086708,959789100,942946355,946615608c825635385,859191604,859060524,926298162,929838134,876032308c892679481,842610732,808793912,946615606,925972786,859385909c959789356,942879287,946614323,892352816,892547635,909261100c892744496,946614323,909456690,875836985,825505580,926430263c946614329,959920176,943075636,959592492,859125553,963393332c926429748,892942137,959461676,808531254,946614576,859059506c859189816,842283308,808989751,929837617,943206708,959853360c842283052,825504821,946615352,925972786,909587764,842283052c909325365,946615350,875901492,858992946,808859948,875574576c946616376,875901492,808858165,842283308,892416564,946614326c808924471,909194294,909588524,876033072,929838641,842412340c875704368,842283052,909719348,963391799,909128497,942814257c892811308,842479161,946614840,876032569,909194549,825766188c858928693,1815492404,842216505,943272247,926428217,825438262c1815491120,825831481,943273778,809053239,942813497,1815228728c909455929,825439028,876162103,926168882,1815623990,875901496c842412853,876031028,859125041,1815164729,926038328,858797620c876096568,825571637,1815689266,809055544,859256885,876096569c959919154,1815622705,892418097,825375028,959199284,909261104c926102320,892811372,875902521,942422328,809055543,825438259c842610796,942683443,959199282,909654064,943271990,909588588c892482352,959197750,808991029,959525938,842610796,859322416c942420279,926102834,825374004,959461740,825505586,942420278c959459897,858928176,892483692,892875572,959199537,825439794c892482867,892811372,960051512,942420533,959920176,808596532c842610796,876099632,959199282,909261104,959723568,909261164c892547379,959199282,842479925,909718576,959789420,842478902c959198518,909325874,943075892,959461740,943208499,942420533c892416564,859124784,842283116,875573808,942420022,892352821c909128247,959461740,892941618,959199031,842086704,875835448c892811372,959590707,959198516,875639604,825767473,959461740c909652018,925644850,892809524,926298160,959461740,808727862c942421814,892941620,875900978,959789420,926299446,942421301c909718839,909586999,825766252,959985205,741356085,859385913c858861625,926444593,943077173,741947448,943207736,825635126c876178486,859321906,741618738,892876088,892613683,842558514c892351797,741945907,892678712,959853624,876047412,859125041c741946937,892483896,842283316,825846838,825634867,741488694c892678712,909652023,842558518,808466229,741879865,892418097c875967797,963391792,943075892,926168115,892811308,858992695c946614325,892483893,892745781,842610732,959854392,946616368c892809524,892941367,942684204,909652535,946615858,875903024c842216245,842610732,808857908,963391797,943075892,943076914c825766188,892482613,1815230256,808859448,876099385,842542129c825768244,1815163952,859385913,842608953,892873784,909588536c1815361593,892940345,842020920,892939312,842348601,1815360568c892418097,876098869,959198261,876032564,926366008,875706476c842020921,959197496,892877109,859125810,959461740,909652018c959198770,943012144,926102840,892811372,825243447,824981045c808792376,926300217,842624055,825439286,741423154,959722040c808988984,842624057,842479925,741945909,909652024,909652017c842558519,942879797,741750583,808596536,825309489,942763062c959460657,808990264,959461676,892482870,963391539,842281524c909718065,959789356,875837497,963391540,842479925,842608690c825505580,875771189,963391798,808596276,959919159,909261100c858862896,946614584,876032569,825504308,892811308,959787063c946614320,892941620,925905714,892811308,842479161,946616632c909456690,842085176,825766188,926430773,1815361593,926038328c943272756,926428215,858862389,1815097394,876097592,909718838c808987704,926037816,1815359540,909194295,942946353,842542129c942879797,1815425333,859385913,959854899,842607670,842019126c1815623216,842150968,943273265,909650992,959592242,1815230519c892482616,808596788,809053240,842608953,1815098418,892418097c809056310,959199536,926429748,942813241,875706476,892942137c942420529,960051253,842086195,959789420,808924470,925644854c825635124,926036536,842283116,926363954,942420280,876032569c842086452,825505644,926429494,942422067,825766457,842020912c892483692,892482360,925644341,943206708,892876848,825766252c858928693,741421618,960050489,942880817,809004089,875573816c741356595,842150968,842215736,809069620,909653305,741487671c842543160,808989232,892890165,859191352,741881396,959983672c858928434,942763064,959460657,842478390,959461676,808794417c929838134,943206708,909130033,892811308,959787832,946616117c942814777,808663346,909588524,959723057,829174577,808792376c926103097,892939318,942750009,1815689267,943206457,859191094c942746678,892679473,858797110,892483948,926037817,959199288c909654064,943207733,825766252,926037045,741945905,842412601c909194291,876178484,808596530,741750839,892418097,959592756c946614578,875705650,909588018,875706412,892352569,946615859c875770420,943009847,892811308,960049974,929838641,892678452c859126066,842610732,942682424,963391792,926300469,926167857c892811308,875638841,946616376,808924471,909588532,842414124c842609207,946615350,876163641,842151473,959789356,876165173c829174579,875901240,926103346,842542137,859255605,1815557175c892876088,892613683,808987698,926037816,1815556150,926037049c842348596,876031028,926169393,1815359543,825832760,808662322c892939312,892352057,1815490872,909652024,892678454,876162104c909586483,1815229750,959788088,942813493,892873784,942815544c1815296049,808662073,892548151,942746675,959722801,909456946c909261164,842478384,959199289,842281524,808596274,942684268c909586999,942420016,825373236,875835446,825505644,875967545c942421553,825766457,825503792,892483692,808990771,942420536c825504308,892875572,842283372,875706422,824980017,842346808c926496818,809069622,825635385,741683249,959722040,808794423c926444600,892352309,741880625,959787577,876098872,926444601c926494774,741881909,909718841,858928693,942763062,842413361c825570354,842283052,858992948,946614582,943273010,825766448c842283308,858798136,946616624,926431285,825768246,959789100c808466737,946615095,858797623,808465202,825766188,942813749c1815426612,875901496,909588531,842542137,825768244,1815164469c808662073,959984951,808987703,892613944,1815098163,942815544c808989751,876096568,876097586,1815621689,892418097,909522229c942421557,892483893,959460917,943011948,825635385,942421555c892352821,909259320,892811372,875902773,942421040,892809524c909324855,842283116,842608694,959198512,959460148,909326128c825505644,825374005,942421815,909130037,942747696,909719660c875771954,942421812,942682676,808531766,959461740,808988983c824979510,808792376,959657785,876178486,825307187,741357619c875901496,858928947,876178484,909128243,741815604,842609976c909522229,892890160,909325624,741946418,892483896,859191092c892955702,892352057,741814584,858862647,808531765,842558520c909325877,741552180,959788088,858993461,876178481,825504051c741880633,809054264,842020149,942763056,959722801,943077424c959789100,959525427,946615600,808793394,859256626,892483628c926363699,946614576,842610741,943076407,892811308,875770163c946616629,892352821,942813752,959461420,909719088,946615090c825439543,842348850,842283052,875573808,946615856,859387952c808793400,892811308,842215731,946616112,959920181,825243190c892811308,942749753,946616631,959459897,842479152,842283052c808663090,963393333,909654325,875903287,842610732,825833520c963392564,825833781,909455673,959461420,909719088,946615090c959459897,943075632,842283052,825439285,946616629,959459892c926299961,825505580,842216757,946614832,909718839,825374776c959592492,909457201,963391536,892746037,842544951,892483628c842282803,829174325,842346808,825570361,842607672,926298422c1815228470,959788856,959722806,842607670,825702709,1815097653c859387192,926168632,809053238,909523000,1815099192,926233144c808726576,842607671,909193526,1815490873,959525943,959854388c959982649,875640370,1815492153,892942136,909391152,876096562c875836722,1815622452,959787577,909259319,942746680,842151217c909718585,892483692,876033591,942421815,858797623,825438257c842283116,909653812,942420020,909587762,842216759,892483948c892548150,959199286,825242420,943010608,959461484,808726576c925644088,942944564,943076919,942684268,909652535,959197491c959656758,858993459,842283116,892483634,942421812,926233911c808727349,825766252,926494773,741355572,960050489,842086449c876178489,808596530,741683760,809054264,942814517,876112946c960049202,741488183,926430520,858994233,926444601,926103605c741619764,892418097,909587765,946614840,808858164,926233657c842283308,942748212,946615345,959460919,842019128,842610732c875639604,963392561,959723058,808661045,942684204,925907257c829174838,825569592,808923958,876162098,808990770,1815164469c875705401,959918130,842542131,909325877,1815426614,892941625c926036020,892939314,842151737,1815491637,943207736,825832246c942746678,842413361,960049458,842283372,959919159,959198261c959527221,876033848,892483692,892547896,942420530,876165173c959526194,909261164,909390642,942420791,909130037,875705648c825766252,825832501,741487153,842608697,942682166,892955698c943272249,741421104,858928184,942684212,842624053,825569334c741619763,909718841,943273269,876178488,926363699,741750582c892418097,925905714,946615863,859190578,808923447,959789356c892877105,963392817,926496050,943207472,892483628,909325620c963393841,943075892,808859955,959461420,892745008,829175349c808792376,842283065,892939312,892482873,1815687993,825832761c959723321,876096563,875639858,1815296307,859385913,808925491c876162096,926363699,1815295793,876097592,943076406,892939316c858928953,1815295536,809054264,942683445,876031028,859125041c1815228727,909457208,859322419,942746675,959591729,959460150c842283372,892613689,942421046,943273010,960049713,943011948c892746039,942420537,808794423,842086197,808860012,892417328c942421808,842348592,926169400,959789420,825831737,959198261c808728880,875770421,842283116,926298418,942421813,825242164c909193529,842283372,859059257,942420529,859321650,909456690c825505644,942684216,942421304,909522992,825503793,825766252c943207989,741487927,825439289,925970740,842558515,808991028c741816114,959787577,825701680,959999026,842543670,741685046c825636664,825832502,809004083,942814520,741487929,875705400c825636663,842558521,876098869,741751094,959591481,825636404c892890165,909719352,741487411,926430520,875771449,842624051c825702709,741356088,942748727,808858929,842624055,825241910c741553461,892418097,909193782,946614584,859125808,909586994c875706412,892942137,946614577,909718839,808989239,959920172c892809269,963393328,943012144,808531255,942684204,959984181c963391541,808531506,959919410,959789100,892548912,946615097c808793394,875573558,943011884,859191607,946614835,808989241c892744249,943011884,926037560,929837104,942944564,875836982c959461676,943207730,829174064,875901240,943011122,892873785c842150713,1815687476,959722040,842018872,842607664,892352821c1815491892,926037560,959723570,959982649,808532018,1815622448c892874808,892942386,808987699,858929464,1815295289,809055544c892352560,809053232,909456441,1815295289,876097592,943076406c876096564,858862642,1815426611,825831481,959460409,876031026c859321905,1815164471,875705400,959657009,876096563,825571637c1815558455,842608697,926234933,876162103,808923699,1815426617c875705400,858862641,808987699,858929464,1815491895,892417079c858928181,926428210,926103605,1815163954,959788088,825766453c842607672,842479925,1815623735,926494777,842348081,808987704c842216760,1815295794,942814265,808989489,876031028,842347825c1815099702,808859448,825636921,876096567,842348853,1815230005c825636664,825832502,892873778,876098361,1815427128,909261112c909718577,876162099,909128243,1815361079,925971511,892680500c959982645,892811314,1815426608,825831992,959460663,892939315c858928953,1815098168,809054264,858927925,842607669,909324342c1815098165,892678712,875968822,876031028,942946097,1815099703c926429240,909194297,842542136,892809529,1815557171,942814265c959920439,809053237,825570873,1815162928,875901496,909260851c876162099,942946098,1815228720,942748727,909324344,876096569c875836722,1815361585,825831992,926233655,876096566,859059506c1815361078,892482616,858862132,909716531,808792112,1815623732c892482616,909260084,876162096,825373746,1815098933,926234424c825505328,926428214,926167094,1815490868,909194295,842018866c876096564,959919154,1815164726,808661305,842281270,926428216c926300469,1815230514,926038328,825570612,942746678,842413361c909587507,859060588,959526706,942422328,858797623,909258801c959461740,959918641,959199032,842086704,842086456,892483948c858993718,959199025,876032564,943273527,892483692,909325620c925643826,892678452,825702707,842610796,808858679,942422067c892941620,959984177,959789164,926430512,942422323,926167604c942944569,825766252,842609717,741880881,842608697,858992694c926444599,892746037,741947444,959788856,858796848,959999025c808792882,741880376,943206457,959460918,926444600,842215478c741488181,943273273,825504304,959999033,943206450,741422899c859124280,842347575,809069617,876032569,741422641,808597816c842281017,842558515,942879797,741945653,859189817,842347313c926444597,960051253,741487929,926429240,842282041,959999024c943206450,741880372,842608697,876097590,842624057,858862390c741880373,926496057,959721522,892955702,926234169,741684786c859189817,909259830,809069624,943207225,741487928,825373752c892612661,876112947,808595506,741357108,809055544,808597301c809069622,959787577,741816117,825831481,875575346,926444596c842085173,741684281,825439289,943075636,809069617,942682681c741880374,925971511,909127733,809069623,875902521,741815856c959788088,892351029,892955700,909456953,741684535,959788856c926037814,942763062,943076657,808596793,959461676,825243955c946614579,909587767,959985720,943011884,909194808,963393073c943075892,875835955,943011884,875836213,946614837,808793394c959591221,892483628,909391925,929838137,892678452,959854899c842610732,876164149,963393074,909128497,842544689,892483628c942683957,946615862,808924466,942684464,825766188,909456693c1815162932,909259833,875836216,926428215,858797877,1815098675c842609976,909653301,959982645,909588530,1815621689,925971512c959723317,808987701,942815032,1815491126,892874808,858993972c959982642,909194290,1815164208,909259833,909521464,942746680c842282289,842477621,909588588,943143216,942420276,943273010c825503793,959461740,959527219,942422066,926431285,876099894c959461740,808990773,959197234,892877109,875837490,825766252c943011125,741618996,926037049,926496820,842558519,808991028c741423154,943273273,892875317,809069619,942682681,741749302c892940345,859125816,926444599,808924981,741750065,892418097c909654320,963393335,859059762,825766449,875706412,942749753c963393840,926496050,959591730,942684204,942682422,946616118c859059506,909588280,842283052,825831728,829175345,808792376c943077433,809053232,842348089,1815098165,875705401,959590706c892939318,876099897,1815098420,926496057,959459890,876031026c859125041,1815164468,842216505,926168880,842607673,825569334c1815164979,926038328,875705396,926428209,892352309,1815097401c959788088,808661557,926428215,926300469,1815689266,892678712c825440310,942746674,943076657,876099895,842610796,959657015c942421816,825439543,808464947,942684268,959788596,942422070c842479664,875574327,825505644,876097846,942420280,859059506c892417336,959461740,909718323,959198777,808531506,943075378c842283116,959787314,942420024,842478134,842544953,842283116l842347573,959199280el959527216,808727090l825766252,959985205l741945392,942814265xl842021175,842558520c959920436,741486901,959984952,825701177,892955698,926234169c741881392,909194295,842151985,876112951,925970994,741423159c926038328,825766964,876047410,942749233,741880631,942815544c808988721,842558514,842217525,741750069,942748727,943206456c942763061,842413361,825373235,959789356,859320633,946616632c808597552,808727348,842283052,825440306,946615857,859190578c842086710,842283308,858927668,946616626,892547641,825374770c959461676,892811317,963392049,825702704,808989496,959461676c859320631,946615346,808597552,909325108,892811308,926233400c946615861,909587767,825309497,875706412,892418105,946614326c943274032,842609721,842610732,892351795,946615089,875903024c942814005,892483628,808793907,946615602,926167604,959854137c842283052,959723568,946616368,942881077,909521206,825766188c808858421,1815490872,892418097,859191600,824981558,808792376c909325881,892955704,926431033,741816117,909457208,943206452c809004085,859123769,741749554,926038328,943142196,942763060c842413361,858994483,842610732,808988980,946616121,808924466c909195568,959789356,892942641,946616371,842610741,809055800c892811308,926299705,946614839,942813748,842478387,892483884c875900985,946614326,943273010,942944305,892811308,842084409c946614324,808858164,959459897,842283052,892876085,946615089c942813748,892482865,825505580,892351799,963392056,842479925c808726578,959789100,926102065,946616374,825308727,808794418c909261100,943142449,929839157,943206708,909324593,959461676c842478900,946616368,859321650,959919923,909588524,876033072c946615345,875770420,892483639,825505580,875771189,963392822c825766452,875836725,942684204,926431289,946614578,892940857c926496309,892483628,959524919,929838388,825766196,926167861c959789356,943208503,963393077,876163636,808858932,909261100c909390900,946614320,926233911,859385909,825505580,892351799c963392568,858797618,808858935,959461676,825308722,963393072c960051509,942813241,892483628,808857653,929839161,942944564c943010103,842610732,909194297,946615602,909130037,909325616c842283308,808662583,946616629,942813748,959984178,959789356c959983929,946615088,942944825,942814771,909261100,858992689c962803508,825636404,909193526,959789100,943010353,942420785c875770420,842478903,842283308,842283062,959198256,943012144c960051510,859191596,858994995,946026546,858797623,875967794c892811308,909455415,942421557,808793394,808990005,909261100c926168627,959199538,825636404,875836213,842283052,926300208c946026800,909391920,892351029,959789356,859387959,959198773c808465204,909391929,909392172,943010102,959199029,842348848c842610994,859060524,825307440,946024754,909130037,875705648c959461676,926036533,959198771,825636404,926103604,842610732c909194297,959197234,808596276,825637174,859060524,942747952c946025528,909587762,926233654,859191596,858929459,959197745c809055538,909195061,959789100,892613169,942420531,909587762c943206710,842283052,926494774,828585777,875901240,959983929c808987700,943011896,741946929,892941625,875704889,926428211c842412342,741617713,825373752,909717557,942746674,959460657c925907255,909261155,842609204,942420020,892876848,842282041c909588524,892746032,959197238,959527216,943142707,825766188c808858421,741357109,892941625,876164402,842556211,892351797c741487411,960050489,875967032,808987702,842216760,741880112c892418097,959657521,942420533,842086709,808989236,842283308c842283062,946026033,959460919,842413366,892811308,943272758c824981557,875901240,842086194,809053235,959787577,741552952c892678712,825439280,876162098,909391666,1664366390,825373752c825372981,809053239,943207737,741488951,876164409,876032310c842542128,942682933,741487159,875705401,959590706,842607670c892941366,1664366903,909259833,875836216,959982649,825309234c741488435,892678712,858994998,892939317,960049465,741554226c842216505,909259575,892939318,858928953,1664300853,892940345c943011896,959982648,825309234,741881397,825832761,942815545c959982648,909391666,741815088,859385913,892875826,842542132c909522741,1664234802,825373752,926167349,876031031,842150961c741881907,926234424,808727856,809053232,892482361,741683249c892482616,825571381,808987699,825833784,1664627248,875639863c892416818,876162100,875640882,741684786,909652024,875573558c959982648,809056306,741946929,892940345,859125816,876031030c858928177,1664169521,943010360,909586995,842607664,875575605c741553465,875967033,959788084,876096565,892416562,741881652c858862647,926233909,959982641,942748722,1664563504,808859448c959461433,876162104,892417590,741748790,809055544,808794421c892939318,875903033,741488947,926234424,825505328,959982642c942748722,1664430129,858994233,959918393,842607672,892352821c741749047,875967033,842544697,876162097,876099122,741617714c825832760,943141938,876162105,875640374,1664299571,875967033c892811570,876162099,876099122,741486898,842150968,892351288c892939314,858928953,741881397,825831992,892876087,959982646c943142450,1664496948,926038328,909260084,959982649,859256882c741488695,909261112,825702455,942746675,943076657,842150455c959789356,959723577,942420533,909654069,875901235,842610787c926103352,959197752,808465204,959723577,825766188,825832501c741487153,909261112,960051511,808987698,926037816,741553720c808859448,909456953,842621748,875770422,741814580,892418097c858863924,959199287,892483888,842217529,942684204,943143221c942422064,909194807,825241906,959461420,842282288,828586293c875901240,942879033,959982643,925971506,741947184,959787577c960049207,959982647,859256882,741554231,943206456,892745525c942746679,842413361,909326641,842283107,859058484,942420537c859321655,909193782,909588524,892746032,959199030,892746032c942747698,825766188,926494773,741684534,875967033,926364729c809067319,959590713,741816119,926037049,926299700,892939314c808858681,741815606,926494777,842217521,892873783,808857657c741881909,943207736,926429494,876176178,808596530,741618224c809055544,808794421,926428214,808924981,741552692,809055544c943009846,926428216,909523253,741617973,875705401,825766194c959996723,859321394,741554488,943206456,942750005,876162105c825307187,741880889,875705400,892875313,876162099,842150962c741618227,959788856,959721776,809067319,892482361,741947192c926496057,842283320,876162096,959459379,741749816,909455929c959788084,959982643,926168370,741357619,909259833,842281528c959996723,859321394,741488950,959788856,942815030,876162102c808596530,741619767,959592760,842412340,842542128,959657013c741814832,809055544,943009846,892953400,892482873,741815097c875705401,909128242,959982647,842347314,741749048,892874808c808793401,842542137,909522741,741487922,809054264,942814517c876045109,825767985,741355572,859387192,959526712,808987698c875900985,741617973,892482616,825571381,876096567,808595506c741946417,892417079,926495541,892887861,875704633,741357618c959983672,926495794,959982646,809056306,741422641,808858169c842217523,876031032,825767985,741751091,825832760,909456690c959996720,858863154,741683764,942815544,909193273,876162105c959459379,741946424,942748727,926101560,808987696,875900985c741619250,875705400,959657009,842621744,875836470,741685557c808596536,925971768,876031027,926430257,741945913,892874808c859125305,808987702,909260600,741881653,809054264,942683184c876176182,825767986,741357616,858862647,892876341,892873779c892481849,741357109,892874808,926037561,959982643,809056306c741815857,926494777,892549425,876045106,825373745,741355825c926496057,892876856,842607670,959591478,741751092,960050489c858798393,808987699,875900985,741881138,875639863,859060280c876110648,808792370,741881401,858929464,942813493,959982648c892680498,741552183,859189817,825372720,876031031,959526449c741421104,892874808,825767737,926442294,825505333,741618737c959592760,808924469,892939312,926037305,741683762,925971511c909127733,808987701,875900985,741619250,875705400,959657009c892953392,960051513,741814832,809054264,892482613,876031032c825767985,741554483,875706680,825635384,959982646,909194290c741356088,825636664,892940849,909730611,959721520,741486642c942748727,909653297,959982643,925971506,741947184,892874808c926037561,842607671,875836470,741620021,808662073,943077175c876045109,825373745,741618230,943010360,960049459,808987698c943011896,741684025,959592760,959853877,842607670,875770422c741946929,875639863,959854648,892887861,875704633,741357618c875706680,825635384,876162101,859191090,741881136,892941625c842477881,876162105,942946098,741357625,842608697,808530230c809067312,943207737,741814576,909521977,859321393,809053234c942749497,741946168,926494777,943011889,959982641,859321394c741619768,875706680,876099377,876176185,875640374,741421619c942814265,925905208,809053239,926430521,741355829,909259833c909390904,876162096,909586483,741356089,909521977,842216497c809001783,875706680,741750324,959787577,909718832,809053240c825635385,741355569,943273273,876098101,842607673,942880825c741422134,825636664,942879542,909730608,808792112,741553207c909259832,859254833,892939314,825374521,741488695,909521977c909653297,808987698,876164920,741552692,875705400,808530737c876110649,859320882,741487920,943011640,909391411,909716537c859386675,741816373,875967033,892352057,876162096,892809267c741357880,926233144,942749238,892953400,809055545,741684793c892418097,959592756,959198769,858928690,875835699,909261100c943207985,959198776,842282546,892416568,892483628,842543924c828584502,825569592,959853366,926428214,892352309,741355572c959788856,909457462,876096567,842282290,741880369,842412601c892942649,942746679,842151217,926102073,959461731,959788340c959199538,892614960,808988982,909588524,825374257,942421040c842348592,825702713,825766188,842151477,741553721,809054264c909259829,876176180,859321906,741619761,808859448,842019123c842607673,808662070,741815602,892418097,842215990,959197746c842282546,808727097,959789100,858863921,962803252,825702704c959591734,959789100,909522995,824980791,842346808,926364729c876096561,808792370,741881401,959788856,959721776,842607670c942814262,1664430386,942815544,875900977,942746681,959460657c959525944,842610732,808988980,942421817,858797623,842347316c959789356,842479921,942420531,859321650,825767731,959789411c925907253,942420529,942813748,842478387,942684204,959723060c959199284,842281524,943272497,842610732,942814515,942421553c875901492,959854131,842283107,825440306,959198769,959723058c842477623,842283308,892351028,959198259,842610997,825766192c959789356,926299446,942422069,825766457,842478385,909588579c942814000,942421042,943273010,909325616,842610732,876099382c959198773,925905716,859255095,909588524,959590705,959198772c909392181,875641136,825505635,909455672,942421040,808924471c825242677,892483628,825636407,959198265,875836978,909718836c859060524,959526706,925642809,942944564,825505334,892811363c909520951,942420024,808793394,825569332,842283052,808727094c942420533,876163641,909521713,825505580,859190579,959198771c943274293,842479155,959461731,875968565,959199544,909586996c808857651,959461676,892614961,942421300,842019380,959788592c842283052,858994738,942422064,892547641,943076658,859191651c925972787,942422073,942813748,875705649,959789100,909588531c942421561,942944825,942814771,959461676,925970997,959199281c959656758,842151986,892811363,842215481,942421304,926167604c942813496,959789356,859387959,942421557,942944825,858796338c909392172,943010102,959197238,892746032,959852596,959461731c892680497,942420279,909587762,943206710,842283052,875640113c824981303,909455672,842348856,842607665,926101558,741946416c959592760,858862132,959996722,959658290,741749043,842216505c875704887,942746681,909325617,892547889,859060524,858796336c942420022,875770420,892416823,842610732,926103352,946026551c942813748,808596275,825766188,926430773,741816116,875705400c808858161,842607665,960049718,741816369,942815544,926364471c808987705,926234680,1664562486,892418097,808465971,942420789c825504313,926494776,892483628,876163123,959197753,959527221c909391671,959461676,825308722,942421040,875901492,842346803c959789411,876165175,942420018,960051248,892481585,842283308c842019380,942420535,926364983,808596528,842610732,942946104c959199280,909261104,875966769,943011939,942814776,959198777c959527221,875967032,842610732,808858679,959199027,808596276c926234424,959789100,892352048,959199288,943012144,842478136c875706467,808532025,942421812,875770420,942684214,909261100c909325875,942422329,892678708,942748984,909261100,808661041c925643577,892547380,825635639,892483683,926036792,942420278c926233906,892875569,842283052,808727094,942420789,842610736c859386933,825505580,959526968,942422064,809055543,909718577c892483683,909456182,942421811,925972023,959984696,959789100c959525427,925644336,892547380,858861879,959461420,842282288c942421046,926298681,858994489,842283363,808662583,959197750c909392181,926234160,942684204,892746037,959198771,943143221c909456185,959789356,892811319,959198007,959656758,859060275c959789411,842478133,942420274,942881077,892549430,842283052c808663090,942420533,892352821,876098616,859191596,858929459c942420785,960051253,842610996,942684259,842413620,942420787c909130037,875705648,892483628,825372727,959197753,825636404c892940341,959461676,959527219,942420018,959460919,875704633c959789411,859387959,942421557,909522992,959788337,909392172c808792374,942421049,892547641,909195314,909588524,892811568c942422328,808793394,808990005,909261155,942813233,959199027c825636404,858994740,959789100,892352817,942420792,960051253c875837236,892483628,825636407,959199288,825702704,959852600c825766243,926430773,741945650,892941625,942944569,809053233c909456441,741749556,892482616,858862132,842542130,943077173c741618738,892418097,892942390,962802226,859059762,808596784c959789356,909654071,959197488,842282546,808530488,842610732c942748979,824979760,842346808,842479666,808987703,892744760c1664563001,926429240,926102073,808987699,926431544,741552183c942814265,842347569,942746672,892679473,926363959,808859948c875574576,942422328,825504313,859124536,959461475,842216752c942421555,892547641,892613937,825766188,808858421,741748787c825373752,909717557,959982648,808532018,741421112,808859448c909456953,892953399,875705657,741617977,892418097,942684468c959198518,959789365,825766961,892483628,842609460,942421048c875901492,808661298,842283052,892809522,828585266,875901240c959983929,876162099,942946098,741814839,842216505,892614192c808987702,926431544,741421111,909455928,808728115,942746680c909194545,842348851,842610787,808988980,959199033,859059762c909652529,959789356,926366001,942422324,859190583,875574841c959789100,808793394,942422328,808924471,909587510,842283107c959459888,959197490,959527221,825438265,959461420,892679472c942422067,942682676,926495030,959461676,909717815,959197238c909261104,808794160,842283363,858862132,959198000,959527216c925906996,943011884,959657528,959198258,943075892,943075892c959789356,825505849,959197496,842281524,858993968,909261155c909588017,959198256,842348853,892679222,842610732,909326388c959197753,959658288,892483889,959789356,926431537,942421815c909194807,909325875,842610787,892809524,959197241,825242420c942946609,959789100,909195569,959199024,842281524,825439536c959789356,825242169,942420280,892352821,943274296,842610787c959658036,959199284,876032564,926495801,892483884,942814262c942420528,909587762,909717814,892483884,875966521,959198520c909261104,875966769,842610787,808857908,942422324,943273010c926364208,959461676,909456692,959197751,925905716,875771445c959461420,808726576,942420280,825373236,808859446,825505635c892351799,959199287,842479925,808726578,892483628,909195061c959199539,875836978,859387188,909261100,875573299,925645110c892547380,942749239,842610787,825373753,942421555,959920176c875575603,959461420,909719088,959198002,859059762,825374000c825505580,943011123,942422322,926429753,942684212,842610787c858928185,942421560,842412596,942944308,842283052,825831728c925644338,876163380,959983927,959461420,892679472,959198260c943143221,825440311,842283107,892876085,959198513,842086704c858861625,825505580,926363958,959198001,859059762,808596784c943011884,842283321,959198003,960051509,909258809,959789411c875640372,925644338,943075636,909653812,859060524,926363698c942421555,842610736,842020659,909588524,876033072,959199280c892746032,825503795,825505635,926429494,942420532,808858164c926496312,942684204,925907257,959198007,909586996,926232627c842283052,842151986,959199544,943274293,959723828,959789411c825833527,942420016,808924471,859322420,909392172,909521206c959198514,926036788,808529971,942684204,892680501,942421040c942944825,876099635,892811363,959459385,959198520,825636404c825636917,842283052,825767732,959198259,892350518,842215984c842283052,925905206,942420531,909391920,909719092,909392227c859189558,942420279,875770420,842609976,959789100,808858161c959197751,943075892,875573812,959789356,892745014,942421296c959459890,859387446,842283363,808792376,942421810,959920181c842216246,909261100,942813233,942421811,842281527,959983672c825375020,909193527,808203830,875573603,943141942,741880888c741354544,875835441,808794161,942422072,926037561,909325104c909588524,959723057,828584753,808792376,926103097,892939318c942750009,741947443,943206457,859191094,942746678,892679473c858797110,892483884,926037817,959199288,909654064,943207733c825766243,926037045,741945905,842412601,909194291,876162100c808596530,741750839,892418097,959592756,942420274,875705650c909588018,875706412,892352569,946026035,875770420,943009847c892811308,960049974,925644337,892678452,859126066,842610732c942682424,959197488,926300469,926167857,892811308,875638841c946026552,808924471,909588532,842414124,842609207,942421046c876163641,842151473,959789356,876165173,824980275,875901240c926103346,842542137,859255605,1664562231,892876088,892613683c808987698,926037816,741814326,926037049,842348596,876031028c926169393,741617719,825832760,808662322,892939312,892352057c1664495928,909652024,892678454,876162104,909586483,741487926c959788088,942813493,892873784,942815544,741554225,808662073c892548151,942746675,959722801,909456946,909261155,842478384c959199289,842281524,808596274,942684204,909586999,942420016c825373236,875835446,825505580,875967545,942421553,825766457c825503792,892483683,808990771,942420536,825504308,892875572c842283308,875706422,824980017,842346808,926496818,809053238c825635385,741683249,959722040,808794423,926442296,892352309c741880625,959787577,876098872,926428217,926494774,741881909c909718841,858928693,942746678,842413361,825570354,842283052c858992948,946024758,943273010,825766448,842283308,858798136c942422320,926431285,825768246,959789100,808466737,942420791c858797623,808465202,825766188,942813749,1664431668,875901496c909588531,842542137,825768244,741422645,808662073,959984951c808987703,892613944,741356339,942815544,808989751,876096568c876097586,1664626745,892418097,909522229,942421557,892483893c959460917,943011884,825635385,942421555,892352821,909259320c892811308,875902773,942421040,892809524,909324855,842283107c842608694,959198512,959460148,909326128,825505580,825374005c942421815,909130037,942747696,909719596,875771954,942421812c942682676,808531766,959461731,808988983,824979510,808792376c959657785,876162102,825307187,741357619,875901496,858928947c876162100,909128243,741815604,842609976,909522229,892887856c909325624,741946418,892483896,859191092,892939318,892352057c741814584,858862647,808531765,842542136,909325877,741552180c959788088,858993461,876176177,825504051,741880633,809054264c842020149,942746672,959722801,943077424,959789100,959525427c942421296,808793394,859256626,892483628,926363699,946024752c842610741,943076407,892811308,875770163,942422325,892352821c942813752,959461420,909719088,942420786,825439543,842348850c842283052,875573808,946026032,859387952,808793400,892811308c842215731,942421808,959920181,825243190,892811308,942749753c942422327,959459897,842479152,842283052,808663090,962803509c909654325,875903287,842610732,825833520,959198260,825833781c909455673,959461420,909719088,942420786,959459897,943075632c842283052,825439285,946026805,959459892,926299961,825505580c842216757,942420528,909718839,825374776,959592492,909457201c959197232,892746037,842544951,892483628,842282803,828584501c842346808,825570361,842607672,926298422,741486646,959788856c959722806,842607670,825702709,741355829,859387192,926168632c809053238,909523000,1664104248,926233144,808726576,842607671c909193526,741749049,959525943,959854388,959982649,875640370c741750329,892942136,909391152,876096562,875836722,1664627508c959787577,909259319,942746680,842151217,909718585,892483628c876033591,942421815,858797623,825438257,842283052,909653812c942420020,909587762,842216759,892483939,892548150,959199286c825242420,943010608,959461420,808726576,925644088,942944564c943076919,942684204,909652535,959197491,959656758,858993459c842283107,892483634,942421812,926233911,808727349,825766188c926494773,741355572,960050489,842086449,876162105,808596530c741683760,809054264,942814517,876110642,960049202,741488183c926430520,858994233,926428217,926103605,741619764,892418097c909587765,942420536,808858164,926233657,842283308,942748212c946025521,959460919,842019128,842610732,875639604,959198257c959723058,808661045,942684204,925907257,824980534,825569592c808923958,876162098,808990770,1664169525,875705401,959918130c842542131,909325877,741684790,892941625,926036020,892939314c842151737,741749813,943207736,825832246,942746678,842413361c960049458,842283363,959919159,959198261,959527221,876033848c892483628,892547896,942420530,876165173,959526194,909261100c909390642,942420791,909130037,875705648,825766243,825832501c741487153,842608697,942682166,892939314,943272249,741421104c858928184,942684212,842607669,825569334,741619763,909718841c943273269,876176184,926363699,741750582,892418097,925905714c942421559,859190578,808923447,959789356,892877105,959198513c926496050,943207472,892483628,909325620,962804017,943075892c808859955,959461420,892745008,824981045,808792376,842283065c892939312,892482873,741946169,825832761,959723321,876096563c875639858,1664301363,859385913,808925491,876162096,926363699c741553969,876097592,943076406,892939316,858928953,741553712c809054264,942683445,876031028,859125041,1664233783,909457208c859322419,942746675,959591729,959460150,842283308,892613689c942421046,943273010,960049713,943011884,892746039,942420537c808794423,842086197,808860003,892417328,942421808,842348592c926169400,959789356,825831737,959198261,808728880,875770421c842283052,926298418,942421813,825242164,909193529,842283363c859059257,942420529,859321650,909456690,825505580,942684216c942421304,909522992,825503793,825766188,943207989,741487927c825439289,925970740,842556211,808991028,741816114,959787577c825701680,959982642,842543670,741685046,825636664,825832502c808987699,942814520,741487929,875705400,825636663,842556217c876098869,741751094,959591481,825636404,892873781,909719352c741487411,926430520,875771449,842607667,825702709,741356088c942748727,808858929,842621751,825241910,741553461,892418097c909193782,942420280,859125808,909586994,875706412,892942137c942420273,909718839,808989239,959920172,892809269,962803504c943012144,808531255,942684204,959984181,959197237,808531506c959919410,959789100,892548912,942420793,808793394,875573558c943011884,859191607,946025011,808989241,892744249,943011884c926037560,925642800,942944564,875836982,959461676,943207730c824979760,875901240,943011122,892873785,842150713,1664692532c959722040,842018872,842607664,892352821,741750068,926037560c959723570,959982649,808532018,741880624,892874808,892942386c808987699,858929464,1664300345,809055544,892352560,809053232c909456441,741553465,876097592,943076406,876096564,858862642c741684787,825831481,959460409,876031026,859321905,1664169527c875705400,959657009,876096563,825571637,741816631,842608697c926234933,876162103,808923699,741684793,875705400,858862641c808987699,858929464,1664496951,892417079,858928181,926428210c926103605,741422130,959788088,825766453,842607672,842479925c741881911,926494777,842348081,808987704,842216760,1664300850c942814265,808989489,876031028,842347825,741357878,808859448c825636921,876096567,842348853,741488181,825636664,825832502c892873778,876098361,1664432184,909261112,909718577,876162099c909128243,741619255,925971511,892680500,959982645,892811314c741684784,825831992,959460663,892939315,858928953,1664103224c809054264,858927925,842607669,909324342,741356341,892678712c875968822,876031028,942946097,741357879,926429240,909194297c842542136,892809529,1664562227,942814265,959920439,809053237c825570873,741421104,875901496,909260851,876162099,942946098c741486896,942748727,909324344,876096569,875836722,1664366641c825831992,926233655,876096566,859059506,741619254,892482616c858862132,909716531,808792112,741881908,892482616,909260084c876162096,825373746,1664103989,926234424,825505328,926428214c926167094,741749044,909194295,842018866,876096564,959919154c741422902,808661305,842281270,926428216,926300469,1664235570c926038328,825570612,942746678,842413361,909587507,859060524c959526706,942422328,858797623,909258801,959461676,959918641c959199032,842086704,842086456,892483939,858993718,959199025c876032564,943273527,892483628,909325620,925643826,892678452c825702707,842610732,808858679,942422067,892941620,959984177c959789155,926430512,942422323,926167604,942944569,825766188c842609717,741880881,842608697,858992694,926428215,892746037c741947444,959788856,858796848,959996721,808792882,741880376c943206457,959460918,926428216,842215478,741488181,943273273c825504304,959982649,943206450,741422899,859124280,842347575c809067313,876032569,741422641,808597816,842281017,842542131c942879797,741945653,859189817,842347313,926428213,960051253c741487929,926429240,842282041,959996720,943206450,741880372c842608697,876097590,842607673,858862390,741880373,926496057c959721522,892939318,926234169,741684786,859189817,909259830c809067320,943207225,741487928,825373752,892612661,876096563c808595506,741357108,809055544,808597301,809053238,959787577c741816117,825831481,875575346,926442292,842085173,741684281c825439289,943075636,809053233,942682681,741880374,925971511c909127733,809053239,875902521,741815856,959788088,892351029c892953396,909456953,741684535,959788856,926037814,942746678c943076657,808596793,959461676,825243955,942420275,909587767c959985720,943011884,909194808,962803249,943075892,875835955c943011884,875836213,942420533,808793394,959591221,892483628c909391925,925643833,892678452,959854899,842610732,876164149c962803250,909128497,842544689,892483628,942683957,942421558c808924466,942684464,825766188,909456693,741421108,909259833c875836216,926428215,858797877,1664103731,842609976,909653301c959982645,909588530,741879865,925971512,959723317,808987701c942815032,741749302,892874808,858993972,959982642,909194290c1664169264,909259833,909521464,942746680,842282289,842477621c909588524,943143216,942420276,943273010,825503793,959461676c959527219,942422066,926431285,876099894,959461731,808990773c959197234,892877109,875837490,825766188,943011125,741618996c926037049,926496820,842542135,808991028,741423154,943273273c892875317,809067315,942682681,741749302,892940345,859125816c926428215,808924981,741750065,892418097,909654320,959199031c859059762,825766449,875706412,942749753,962804016,926496050c959591730,942684204,942682422,942421814,859059506,909588280c842283052,825831728,824981041,808792376,943077433,809053232c842348089,1664103221,875705401,959590706,892939318,876099897c741356596,926496057,959459890,876031026,859125041,741422644c842216505,926168880,842607673,825569334,1664170035,926038328c875705396,926428209,892352309,741355577,959788088,808661557c926428215,926300469,741947442,892678712,825440310,942746674c943076657,876099895,842610787,959657015,942421816,825439543c808464947,942684204,959788596,942422070,842479664,875574327c825505580,876097846,942420280,859059506,892417336,959461731c909718323,959198777,808531506,943075378,842283052,959787314c942420024,842478134,842544953,842283052,842347573,959199280c959527216,808727090,825766243,959985205,741945392,942814265c842021175,842542136,959920436,741486901,959984952,825701177c892939314,926234169,741881392,909194295,842151985,876110647c925970994,741423159,926038328,825766964,876031026,942749233c741880631,942815544,808988721,842542130,842217525,741750069c942748727,943206456,942760757,842413361,825373235,959789356c859320633,942422328,808597552,808727348,943011884,875771448c942422070,875705650,892875059,825766188,909717557,1664431923c859385913,959788082,926428217,892810549,741751088,909521977c825439281,876096566,842085426,741553203,808597816,842281017c876096564,842543666,1664365360,892678712,943076408,876162105c909392178,741683510,842414392,909521464,926428216,875966774c741552441,825832760,942815288,926428208,925906233,1664693298c808859448,825438771,892939315,825571385,741881397,892942136c876033584,876096564,943141938,741486649,960050489,875967032c926428211,925906233,1664167984,926037049,808924980,876096560c859320370,741357619,892418097,926495282,959198772,842479925c808990513,875706412,842020921,942421303,842086709,943011125c959461475,808793392,925643832,825635124,876165432,942684204c808923703,959197241,858994992,808466233,959789356,859387959c942421302,942881077,842085430,842414179,892940855,942422322c859190583,942945081,909261100,892350513,824979507,808792376c842283065,876162096,909128243,741814327,859125560,909390641c876176181,808990770,741618992,926494777,842086449,876031028c909456177,741880627,842216505,943273776,842607673,825569334c741816115,875901496,926365747,809001778,809056568,741487922c959788088,909455925,808987704,858929464,741421111,959983672c808924984,942746677,959460657,808596536,942684204,842414389c962802743,959527221,808727865,842283052,859321395,942422323c808662322,909457207,825505580,825767988,942421304,943274032c825374520,959592492,859060017,946025010,909718839,858992695c842283052,858994736,959198775,842479925,892547122,909588524c858927920,925643830,825635124,808859449,959789100,909522995c946025271,925972786,959789109,959789356,959527221,942422328c825504313,926036021,842610732,892679992,959198263,892746037c808465206,825505580,926102837,946025777,808793394,892876085c959592492,859060017,959197234,842348853,842544693,959789356c942879285,942421561,875901492,809055796,842283308,875706422c929248823,943075636,909718069,942684204,926234933,959197750c959656758,808661811,842283308,892352568,942420790,825373236c808991029,825766188,892940853,1664365104,943011640,875836723c959982648,808989746,741488181,892874808,825767737,842542128c926299957,741487413,925971512,942946101,842607672,842019126c1664301109,876163129,926363703,876031025,909653041,741683257c959788856,825767990,926428216,892351801,741750068,892482616c859059252,892939320,892482873,1664497462,892418097,926102070c959199282,892746037,959919927,892811308,943207991,959199544c943143221,909260855,909588524,909325873,942420537,859125813c842283315,943011939,825439800,942422069,909193780,892351285c825505580,909195320,942420533,926233911,858797621,959592492c859125553,942421300,875901497,876032313,842610787,808923444c824981558,825569592,942748470,892873782,859388216,741421106c943011640,842282035,842607669,842019126,741750581,909259833c842347576,809067316,943207225,741684536,842608697,808990773c842607670,909130037,741751095,926496057,808792114,842607668c825241910,741618997,926429240,925972530,842556210,943076661c741552435,825373752,909717557,876162104,859255347,741357621c943011640,892942649,842607669,909718582,741619253,909259833c842347576,842621748,825438774,741814326,808858169,909129779c876096564,808792370,741487922,808597816,875641144,808987696c942815032,741421617,842608697,859191344,876045105,909392177c741815857,825831481,943141689,876096562,825571637,741620023c825439289,859386164,809053240,825832249,741617716,892418097c875967797,962802736,842217776,842282550,909261100,825702706c942420276,875967799,875705904,959789100,909456690,959197238c909654064,926496823,959461676,875967796,962801972,808728880c842215989,825505580,909654068,959198009,875639604,892809521c909719596,825440306,959199288,926496050,875771186,942684204c859320887,828585014,842346808,909258803,808987696,842216760c741487152,892940345,892613944,959982649,909588530,741488688c892679992,808727863,842607668,859059765,1664495923,858929464c875901237,892873780,825242681,741422898,875639863,926299960c876162096,875837746,741486899,825831992,808989495,909716536c808792112,1664235833,892482616,842084916,876096568,825372722c741488433,959984952,909391666,876031032,842347825,741816113c842150968,875573816,842542128,892809529,1664495670,842608697c808530230,809053239,808793657,741947705,859385913,842608953c809053234,892679225,741618231,942748727,842413617,809053237c959590713,1664366647,825831992,909128759,892939319,876099897c741946164,960050489,875967032,808987699,825439544,741421365c909259832,808466736,876031028,909392177,1664102964,825635385c825766192,876096567,859126069,741619504,909717561,926036533c876096563,925906482,741357366,959787577,959918647,842542130c942879797,1664627256,942748727,808858929,876096568,909193778c741683253,942749745,858928949,959199283,909261104,842543152c959789356,808991025,942420272,875770420,892874808,909261155c858862896,959198264,892746037,943208757,859060524,909588272c824981047,842346808,926363699,842542134,926103093,741357361c825832761,825571385,842621749,808925493,741881908,875901496c825635637,876162105,859321906,741357113,809054264,892679733c942746678,959460657,808596536,959789356,959787573,962804019c959527221,859386935,842283052,859058484,959198009,858994992c808466233,859060524,825702192,942420791,909391920,876099124c959789356,808661559,946025270,892352816,876097589,825505580c926102837,942420529,859190583,858994744,825766188,909718069c741945395,959591481,909456436,842542132,825768244,1664694578c926430520,959788601,926428210,892351801,741486903,808465977c808792373,808987703,942814520,741815353,960050489,892418353c809053236,892351545,1664365362,842150968,892810801,876096567c959524914,741749041,959591481,825439284,842542130,842217525c741750069,942748727,943206456,808987701,825636408,1664169008c892418097,926431286,959197749,875639604,859255089,875706412c842020921,959199031,809055538,842086197,909719596,909260850c942421303,909194807,858863924,942684259,959984181,942420533c926167604,959526455,892483628,909391925,959198777,876163636c892417590,943011884,859191607,942420531,959920181,859058998c892483939,942749497,925642802,825766196,925906485,909261100c892416049,824980277,909455672,943075634,808987697,842216760c741750578,959722040,825571639,926442289,926300469,741357618c892942136,808793904,809053239,926430521,741355829,892874808c892942386,842607664,842019126,741947189,809055544,959787831c842556211,909129013,741617713,926430520,858994233,959982642c959461426,741684786,943207736,808923702,876031024,909653041c741618742,842608697,808990773,942760753,842282289,959984949c959789100,875704883,942422321,943273010,808595504,892483884c875900985,942421557,842478134,960050232,842610732,808464696c946026547,842348592,859126072,942684204,959656505,942420789c808466741,808792120,959461676,959853876,942420789,909391920c876099124,842283052,858992948,962802998,959527216,842608692c825505580,926103606,942420278,825504308,859386676,892614700c925971769,959199033,892483888,926364985,859060524,959461170c946025782,825504308,858992948,942684204,926102073,925644341c892678452,842215988,892811308,842478392,942420276,892941620c942749746,892483884,926037817,962803768,825702704,942814518c942684204,842150709,959198007,825766452,875575347,825505580c909260085,942420025,959460919,925972024,892614700,892482873c946025014,909194807,842086708,959789100,942946355,942421304c825635385,859191604,859060524,926298162,925643830,876032308c892679481,842610732,808793912,946025782,925972786,859385909c959789356,942879287,942420019,892352816,892547635,909261100c892744496,942420019,909456690,875836985,825505580,926430263c946024505,959920176,943075636,959592492,859125553,959199028c926429748,892942137,959461676,808531254,942420272,859059506c859189816,842283308,808989751,929247793,943206708,959853360c842283052,825504821,942421048,925972786,909587764,842283052c909325365,942421046,875901492,858992946,808859948,875574576c946026552,875901492,808858165,842283308,892416564,942420022c808924471,909194294,909588524,876033072,925644337,842412340c875704368,842283052,909719348,962801975,909128497,942814257c892811308,842479161,942420536,876032569,909194549,825766188c858928693,741750580,842216505,943272247,926428217,825438262c1664496176,825831481,943273778,809053239,942813497,741486904c909455929,825439028,876162103,926168882,741882166,875901496c842412853,876031028,859125041,1664169785,926038328,858797620c876096568,825571637,741947442,809055544,859256885,876096569c959919154,741880881,892418097,825375028,959199284,909261104c926102320,892811363,875902521,942422328,809055543,825438259c842610732,942683443,959199282,909654064,943271990,909588524c892482352,959197750,808991029,959525938,842610787,859322416c942420279,926102834,825374004,959461676,825505586,942420278c959459897,858928176,892483628,892875572,959199537,825439794c892482867,892811363,960051512,942420533,959920176,808596532c842610732,876099632,959199282,909261104,959723568,909261100c892547379,959199282,842479925,909718576,959789411,842478902c959198518,909325874,943075892,959461676,943208499,942420533c892416564,859124784,842283052,875573808,942420022,892352821c909128247,959461731,892941618,959199031,842086704,875835448c892811308,959590707,959198516,875639604,825767473,959461676c909652018,925644850,892809524,926298160,959461731,808727862c942421814,892941620,875900978,959789356,926299446,942421301c909718839,909586999,825766188,959985205,741356085,859385913c858861625,926442289,943077173,741947448,943207736,825635126c876162102,859321906,741618738,892876088,892613683,842542130c892351797,741945907,892678712,959853624,876045108,859125041c741946937,892483896,842283316,825830454,825634867,741488694c892678712,909652023,842542134,808466229,741879865,892418097c875967797,962801968,943075892,926168115,892811308,858992695c942420021,892483893,892745781,842610732,959854392,942422064c892809524,892941367,942684204,909652535,946026034,875903024c842216245,842610732,808857908,959197493,943075892,943076914c825766188,892482613,741488432,808859448,876099385,842542129c825768244,1664169008,859385913,842608953,892873784,909588536c741619769,892940345,842020920,892939312,842348601,741618744c892418097,876098869,959198261,876032564,926366008,875706467c842020921,959197496,892877109,859125810,959461676,909652018c959198770,943012144,926102840,892811308,825243447,824981045c808792376,926300217,842621751,825439286,741423154,959722040c808988984,842607673,842479925,741945909,909652024,909652017c842542135,942879797,741750583,808596536,825309489,942760758c959460657,808990264,959461676,892482870,959197235,842281524c909718065,959789356,875837497,959197236,842479925,842608690c825505580,875771189,962801974,808596276,959919159,909261100c858862896,942420280,876032569,825504308,892811308,959787063c942420016,892941620,925905714,892811308,842479161,946026808c909456690,842085176,825766188,926430773,741619769,926038328c943272756,926428215,858862389,741355570,876097592,909718838c808987704,926037816,1664364596,909194295,942946353,842542129c942879797,741683509,859385913,959854899,842607670,842019126c741881392,842150968,943273265,909650992,959592242,1664235575c892482616,808596788,809053240,842608953,741356594,892418097c809056310,959199536,926429748,942813241,875706412,892942137c942420529,960051253,842086195,959789411,808924470,925644854c825635124,926036536,842283052,926363954,942420280,876032569c842086452,825505580,926429494,942422067,825766457,842020912c892483683,892482360,925644341,943206708,892876848,825766188c858928693,741421618,960050489,942880817,808987705,875573816c741356595,842150968,842215736,809067316,909653305,741487671c842543160,808989232,892873781,859191352,741881396,959983672c858928434,942746680,959460657,842478390,959461676,808794417c929248310,943206708,909130033,892811308,959787832,942421813c942814777,808663346,909588524,959723057,824980273,808792376c926103097,892939318,942750009,1664694323,943206457,859191094c942746678,892679473,858797110,892483884,926037817,959199288c909654064,943207733,825766188,926037045,741945905,842412601c909194291,876176180,808596530,741750839,892418097,959592756c942420274,875705650,909588018,875706412,892352569,942421555c875770420,943009847,892811308,960049974,929248817,892678452c859126066,842610732,942682424,959197488,926300469,926167857c892811308,875638841,942422072,808924471,909588532,842414124c842609207,946025526,876163641,842151473,959789356,876165173c824980275,875901240,926103346,842542137,859255605,741815351c892876088,892613683,808987698,926037816,1664561206,926037049c842348596,876031028,926169393,741617719,825832760,808662322c892939312,892352057,741749048,909652024,892678454,876162104c909586483,1664234806,959788088,942813493,892873784,942815544c741554225,808662073,892548151,942746675,959722801,909456946c909261100,842478384,959199289,842281524,808596274,942684259c909586999,942420016,825373236,875835446,825505580,875967545c942421553,825766457,825503792,892483628,808990771,942420536c825504308,892875572,842283363,875706422,824980017,842346808c926496818,809053238,825635385,741683249,959722040,808794423c926428216,892352309,741880625,959787577,876098872,926442297c926494774,741881909,909718841,858928693,942746678,842413361c825570354,842283052,858992948,942420278,943273010,825766448c842283308,858798136,946026800,926431285,825768246,959789100c808466737,942420791,858797623,808465202,825766188,942813749c741684788,875901496,909588531,842542137,825768244,1664169525c808662073,959984951,808987703,892613944,741356339,942815544c808989751,876096568,876097586,741879865,892418097,909522229c942421557,892483893,959460917,943011939,825635385,942421555c892352821,909259320,892811308,875902773,942421040,892809524c909324855,842283052,842608694,959198512,959460148,909326128c825505635,825374005,942421815,909130037,942747696,909719596c875771954,942421812,942682676,808531766,959461676,808988983c824979510,808792376,959657785,876176182,825307187,741357619c875901496,858928947,876162100,909128243,741815604,842609976c909522229,892873776,909325624,741946418,892483896,859191092c892953398,892352057,741814584,858862647,808531765,842542136c909325877,741552180,959788088,858993461,876162097,825504051c741880633,809054264,842020149,942760752,959722801,943077424c959789100,959525427,942421296,808793394,859256626,892483628c926363699,942420272,842610741,943076407,892811308,875770163c946026805,892352821,942813752,959461420,909719088,942420786c825439543,842348850,842283052,875573808,942421552,859387952c808793400,892811308,842215731,946026288,959920181,825243190c892811308,942749753,942422327,959459897,842479152,842283052c808663090,959199029,909654325,875903287,842610732,825833520c962802740,825833781,909455673,959461420,909719088,942420786c959459897,943075632,842283052,825439285,942422325,959459892c926299961,825505580,842216757,946025008,909718839,825374776c959592492,909457201,959197232,892746037,842544951,892483628c842282803,824980021,842346808,825570361,842607672,926298422c1664233526,959788856,959722806,842607670,825702709,741355829c859387192,926168632,809053238,909523000,741357368,926233144c808726576,842607671,909193526,1664495929,959525943,959854388c959982649,875640370,741750329,892942136,909391152,876096562c875836722,741880628,959787577,909259319,942746680,842151217c909718585,892483683,876033591,942421815,858797623,825438257c842283052,909653812,942420020,909587762,842216759,892483884c892548150,959199286,825242420,943010608,959461475,808726576c925644088,942944564,943076919,942684204,909652535,959197491c959656758,858993459,842283052,892483634,942421812,926233911c808727349,825766243,926494773,741355572,960050489,842086449c876162105,808596530,741683760,809054264,942814517,876096562c960049202,741488183,926430520,858994233,926442297,926103605c741619764,892418097,909587765,942420536,808858164,926233657c842283308,942748212,942421041,959460919,842019128,842610732c875639604,962802737,959723058,808661045,942684204,925907257c824980534,825569592,808923958,876162098,808990770,741422645c875705401,959918130,842542131,909325877,1664431670,892941625c926036020,892939314,842151737,741749813,943207736,825832246c942746678,842413361,960049458,842283308,959919159,959198261c959527221,876033848,892483683,892547896,942420530,876165173c959526194,909261100,909390642,942420791,909130037,875705648c825766188,825832501,741487153,842608697,942682166,892953394c943272249,741421104,858928184,942684212,842607669,825569334c741619763,909718841,943273269,876162104,926363699,741750582c892418097,925905714,946026039,859190578,808923447,959789356c892877105,959198513,926496050,943207472,892483628,909325620c959199537,943075892,808859955,959461420,892745008,828585525c808792376,842283065,892939312,892482873,741946169,825832761c959723321,876096563,875639858,741554483,859385913,808925491c876162096,926363699,1664300849,876097592,943076406,892939316c858928953,741553712,809054264,942683445,876031028,859125041c741486903,909457208,859322419,942746675,959591729,959460150c842283363,892613689,942421046,943273010,960049713,943011884c892746039,942420537,808794423,842086197,808859948,892417328c942421808,842348592,926169400,959789411,825831737,959198261c808728880,875770421,842283052,926298418,942421813,825242164c909193529,842283308,859059257,942420529,859321650,909456690c825505635,942684216,942421304,909522992,825503793,825766188c943207989,741487927,825439289,925970740,842542131,808991028c741816114,959787577,825701680,959996722,842543670,741685046c825636664,825832502,808987699,942814520,741487929,875705400c825636663,842542137,876098869,741751094,959591481,825636404c892887861,909719352,741487411,926430520,875771449,842607667c825702709,741356088,942748727,808858929,842607671,825241910c741553461,892418097,909193782,946024760,859125808,909586994c875706412,892942137,942420273,909718839,808989239,959920172c892809269,959199024,943012144,808531255,942684204,959984181c962801717,808531506,959919410,959789100,892548912,942420793c808793394,875573558,943011884,859191607,942420531,808989241c892744249,943011884,926037560,929247280,942944564,875836982c959461676,943207730,824979760,875901240,943011122,892873785c842150713,741945652,959722040,842018872,842607664,892352821c1664496948,926037560,959723570,959982649,808532018,741880624c892874808,892942386,808987699,858929464,741553465,809055544c892352560,809053232,909456441,1664300345,876097592,943076406c876096564,858862642,741684787,825831481,959460409,876031026c859321905,741422647,875705400,959657009,876096563,825571637c1664563511,842608697,926234933,876162103,808923699,741684793c875705400,858862641,808987699,858929464,741750071,892417079c858928181,926428210,926103605,1664169010,959788088,825766453c842607672,842479925,741881911,926494777,842348081,808987704c842216760,741553970,942814265,808989489,876031028,842347825c1664104758,808859448,825636921,876096567,842348853,741488181c825636664,825832502,892873778,876098361,741685304,909261112c909718577,876162099,909128243,1664366135,925971511,892680500c959982645,892811314,741684784,825831992,959460663,892939315c858928953,741356344,809054264,858927925,842607669,909324342c1664103221,892678712,875968822,876031028,942946097,741357879c926429240,909194297,842542136,892809529,741815347,942814265c959920439,809053237,825570873,1664167984,875901496,909260851c876162099,942946098,741486896,942748727,909324344,876096569c875836722,741619761,825831992,926233655,876096566,859059506c1664366134,892482616,858862132,909716531,808792112,741881908c892482616,909260084,876162096,825373746,741357109,926234424c825505328,926428214,926167094,1664495924,909194295,842018866c876096564,959919154,741422902,808661305,842281270,926428216c926300469,741488690,926038328,825570612,942746678,842413361c909587507,859060579,959526706,942422328,858797623,909258801c959461676,959918641,959199032,842086704,842086456,892483884c858993718,959199025,876032564,943273527,892483683,909325620c925643826,892678452,825702707,842610732,808858679,942422067c892941620,959984177,959789100,926430512,942422323,926167604c942944569,825766243,842609717,741880881,842608697,858992694c926428215,892746037,741947444,959788856,858796848,959982641c808792882,741880376,943206457,959460918,926442296,842215478c741488181,943273273,825504304,959982649,943206450,741422899c859124280,842347575,809053233,876032569,741422641,808597816c842281017,842556211,942879797,741945653,859189817,842347313c926428213,960051253,741487929,926429240,842282041,959982640c943206450,741880372,842608697,876097590,842621753,858862390c741880373,926496057,959721522,892939318,926234169,741684786c859189817,909259830,809053240,943207225,741487928,825373752c892612661,876110643,808595506,741357108,809055544,808597301c809053238,959787577,741816117,825831481,875575346,926428212c842085173,741684281,825439289,943075636,809067313,942682681c741880374,925971511,909127733,809053239,875902521,741815856c959788088,892351029,892939316,909456953,741684535,959788856c926037814,942760758,943076657,808596793,959461676,825243955c942420275,909587767,959985720,943011884,909194808,959198769c943075892,875835955,943011884,875836213,946025013,808793394c959591221,892483628,909391925,925643833,892678452,959854899c842610732,876164149,959198770,909128497,842544689,892483628c942683957,946026038,808924466,942684464,825766188,909456693c741421108,909259833,875836216,926428215,858797877,741356851c842609976,909653301,959982645,909588530,1664626745,925971512c959723317,808987701,942815032,741749302,892874808,858993972c959982642,909194290,741422384,909259833,909521464,942746680c842282289,842477621,909588579,943143216,942420276,943273010c825503793,959461676,959527219,942422066,926431285,876099894c959461676,808990773,959197234,892877109,875837490,825766243c943011125,741618996,926037049,926496820,842542135,808991028c741423154,943273273,892875317,809053235,942682681,741749302c892940345,859125816,926442295,808924981,741750065,892418097c909654320,959199031,859059762,825766449,875706412,942749753c959199536,926496050,959591730,942684204,942682422,946026294c859059506,909588280,842283052,825831728,824981041,808792376c943077433,809053232,842348089,741356341,875705401,959590706c892939318,876099897,1664103476,926496057,959459890,876031026c859125041,741422644,842216505,926168880,842607673,825569334c741423155,926038328,875705396,926428209,892352309,1664102457c959788088,808661557,926428215,926300469,741947442,892678712c825440310,942746674,943076657,876099895,842610732,959657015c942421816,825439543,808464947,942684259,959788596,942422070c842479664,875574327,825505580,876097846,942420280,859059506c892417336,959461676,909718323,959198777,808531506,943075378c842283107,959787314,942420024,842478134,842544953,842283052c842347573,959199280,959527216,808727090,825766188,959985205c741945392,942814265,842021175,842556216,959920436,741486901c959984952,825701177,892939314,926234169,741881392,909194295c842151985,876096567,925970994,741423159,926038328,825766964c876045106,942749233,741880631,942815544,808988721,842542130c842217525,741750069,942748727,943206456,942746677,842413361c825373235,959789356,859320633,946026808,808597552,808727348c842283052,825440306,942421553,859190578,842086710,842283308c858927668,942422322,892547641,825374770,959461676,892811317c962802225,825702704,808989496,959461676,859320631,942421042c808597552,909325108,892811308,926233400,942421557,909587767c825309497,875706412,892418105,946024502,943274032,842609721c842610732,892351795,942420785,875903024,942814005,892483628c808793907,942421298,926167604,959854137,842283052,959723568c946026544,942881077,909521206,825766188,808858421,741749048c892418097,859191600,824981558,808792376,909325881,892939320c926431033,741816117,909457208,943206452,809001781,859123769c741749554,926038328,943142196,942746676,842413361,858994483c842610732,808988980,942421817,808924466,909195568,959789356c892942641,946026547,842610741,809055800,892811308,926299705c942420535,942813748,842478387,892483884,875900985,942420022c943273010,942944305,892811308,842084409,946024500,808858164c959459897,842283052,892876085,942420785,942813748,892482865c825505580,892351799,959197752,842479925,808726578,959789100c926102065,946026550,825308727,808794418,909261100,943142449c925644853,943206708,909324593,959461676,842478900,942422064c859321650,959919923,909588524,876033072,946025521,875770420c892483639,825505580,875771189,959198518,825766452,875836725c942684204,926431289,942420274,892940857,926496309,892483628c959524919,929248564,825766196,926167861,959789356,943208503c959198773,876163636,808858932,909261100,909390900,942420016c926233911,859385909,825505580,892351799,962802744,858797618c808858935,959461676,825308722,959198768,960051509,942813241c892483628,808857653,925644857,942944564,943010103,842610732c909194297,946025778,909130037,909325616,842283308,808662583c942422325,942813748,959984178,959789356,959983929,942420784c942944825,942814771,909261100,858992689,962803508,825636404c909193526,959789100,943010353,942420785,875770420,842478903c842283308,842283062,959198256,943012144,960051510,859191596c858994995,946026546,858797623,875967794,892811308,909455415c942421557,808793394,808990005,909261100,926168627,959199538c825636404,875836213,842283052,926300208,946026800,909391920c892351029,959789356,859387959,959198773,808465204,909391929c909392172,943010102,959199029,842348848,842610994,859060524c825307440,946024754,909130037,875705648,959461676,926036533c959198771,825636404,926103604,842610732,909194297,959197234c808596276,825637174,859060524,942747952,946025528,909587762c926233654,859191596,858929459,959197745,809055538,909195061c959789100,892613169,942420531,909587762,943206710,842283052c926494774,828585777,875901240,959983929,808987700,943011896c741946929,892941625,875704889,926428211,842412342,741617713c825373752,909717557,942746674,959460657,925907255,909261155c842609204,942420020,892876848,842282041,909588524,892746032c959197238,959527216,943142707,825766188,808858421,741357109c892941625,876164402,842556211,892351797,741487411,960050489c875967032,808987702,842216760,741880112,892418097,959657521c942420533,842086709,808989236,842283308,842283062,946026033c959460919,842413366,892811308,943272758,824981557,875901240c842086194,809053235,959787577,741552952,892678712,825439280c876162098,909391666,1664366390,825373752,825372981,809053239c943207737,741488951,876164409,876032310,842542128,942682933c741487159,875705401,959590706,842607670,892941366,1664366903c909259833,875836216,959982649,825309234,741488435,892678712c858994998,892939317,960049465,741554226,842216505,909259575c892939318,858928953,1664300853,892940345,943011896,959982648c825309234,741881397,825832761,942815545,959982648,909391666c741815088,859385913,892875826,842542132,909522741,1664234802c825373752,926167349,876031031,842150961,741881907,926234424c808727856,809053232,892482361,741683249,892482616,825571381c808987699,825833784,1664627248,875639863,892416818,876162100c875640882,741684786,909652024,875573558,959982648,809056306c741946929,892940345,859125816,876031030,858928177,1664169521c943010360,909586995,842607664,875575605,741553465,875967033c959788084,876096565,892416562,741881652,858862647,926233909c959982641,942748722,1664563504,808859448,959461433,876162104c892417590,741748790,809055544,808794421,892939318,875903033c741488947,926234424,825505328,959982642,942748722,1664430129c858994233,959918393,842607672,892352821,741749047,875967033c842544697,876162097,876099122,741617714,825832760,943141938c876162105,875640374,1664299571,875967033,892811570,876162099c876099122,741486898,842150968,892351288,892939314,858928953c741881397,825831992,892876087,959982646,943142450,1664496948c926038328,909260084,959982649,859256882,741488695,909261112c825702455,942746675,943076657,842150455,959789356,959723577c942420533,909654069,875901235,842610787,926103352,959197752c808465204,959723577,825766188,825832501,741487153,909261112c960051511,808987698,926037816,741553720,808859448,909456953c842621748,875770422,741814580,892418097,858863924,959199287c892483888,842217529,942684204,943143221,942422064,909194807c825241906,959461420,842282288,828586293,875901240,942879033c959982643,925971506,741947184,959787577,960049207,959982647c859256882,741554231,943206456,892745525,942746679,842413361c909326641,842283107,859058484,942420537,859321655,909193782c909588524,892746032,959199030,892746032,942747698,825766188c926494773,741684534,875967033,926364729,809067319,959590713c741816119,926037049,926299700,892939314,808858681,741815606c926494777,842217521,892873783,808857657,741881909,943207736c926429494,876176178,808596530,741618224,809055544,808794421c926428214,808924981,741552692,809055544,943009846,926428216c909523253,741617973,875705401,825766194,959996723,859321394c741554488,943206456,942750005,876162105,825307187,741880889c875705400,892875313,876162099,842150962,741618227,959788856c959721776,809067319,892482361,741947192,926496057,842283320c876162096,959459379,741749816,909455929,959788084,959982643c926168370,741357619,909259833,842281528,959996723,859321394c741488950,959788856,942815030,876162102,808596530,741619767c959592760,842412340,842542128,959657013,741814832,809055544c943009846,892953400,892482873,741815097,875705401,909128242c959982647,842347314,741749048,892874808,808793401,842542137c909522741,741487922,809054264,942814517,876045109,825767985c741355572,859387192,959526712,808987698,875900985,741617973c892482616,825571381,876096567,808595506,741946417,892417079c926495541,892887861,875704633,741357618,959983672,926495794c959982646,809056306,741422641,808858169,842217523,876031032c825767985,741751091,825832760,909456690,959996720,858863154c741683764,942815544,909193273,876162105,959459379,741946424c942748727,926101560,808987696,875900985,741619250,875705400c959657009,842621744,875836470,741685557,808596536,925971768c876031027,926430257,741945913,892874808,859125305,808987702c909260600,741881653,809054264,942683184,876176182,825767986c741357616,858862647,892876341,892873779,892481849,741357109c892874808,926037561,959982643,809056306,741815857,926494777c892549425,876045106,825373745,741355825,926496057,892876856c842607670,959591478,741751092,960050489,858798393,808987699c875900985,741881138,875639863,859060280,876110648,808792370c741881401,858929464,942813493,959982648,892680498,741552183c859189817,825372720,876031031,959526449,741421104,892874808c825767737,926442294,825505333,741618737,959592760,808924469c892939312,926037305,741683762,925971511,909127733,808987701c875900985,741619250,875705400,959657009,892953392,960051513c741814832,809054264,892482613,876031032,825767985,741554483c875706680,825635384,959982646,909194290,741356088,825636664c892940849,909730611,959721520,741486642,942748727,909653297c959982643,925971506,741947184,892874808,926037561,842607671c875836470,741620021,808662073,943077175,876045109,825373745c741618230,943010360,960049459,808987698,943011896,741684025c959592760,959853877,842607670,875770422,741946929,875639863c959854648,892887861,875704633,741357618,875706680,825635384c876162101,859191090,741881136,892941625,842477881,876162105c942946098,741357625,842608697,808530230,809067312,943207737c741814576,909521977,859321393,809053234,942749497,741946168c926494777,943011889,959982641,859321394,741619768,875706680c876099377,876176185,875640374,741421619,942814265,925905208c809053239,926430521,741355829,909259833,909390904,876162096c909586483,741356089,909521977,842216497,809001783,875706680c741750324,959787577,909718832,809053240,825635385,741355569c943273273,876098101,842607673,942880825,741422134,825636664c942879542,909730608,808792112,741553207,909259832,859254833c892939314,825374521,741488695,909521977,909653297,808987698c876164920,741552692,875705400,808530737,876110649,859320882c741487920,943011640,909391411,909716537,859386675,741816373c875967033,892352057,876162096,892809267,741357880,926233144c942749238,892953400,809055545,741684793,892418097,959592756c959198769,858928690,875835699,909261100,943207985,959198776c842282546,892416568,892483628,842543924,828584502,825569592c959853366,926428214,892352309,741355572,959788856,909457462c876096567,842282290,741880369,842412601,892942649,942746679c842151217,926102073,959461731,959788340,959199538,892614960c808988982,909588524,825374257,942421040,842348592,825702713c825766188,842151477,741553721,809054264,909259829,876176180c859321906,741619761,808859448,842019123,842607673,808662070c741815602,892418097,842215990,959197746,842282546,808727097c959789100,858863921,962803252,825702704,959591734,959789100c909522995,824980791,842346808,926364729,876096561,808792370c741881401,959788856,959721776,842607670,942814262,1664430386c942815544,875900977,942746681,959460657,959525944,842610732c808988980,942421817,858797623,842347316,959789356,842479921c942420531,859321650,825767731,959789411,925907253,942420529c942813748,842478387,942684204,959723060,959199284,842281524c943272497,842610732,942814515,942421553,875901492,959854131c842283107,825440306,959198769,959723058,842477623,842283308c892351028,959198259,842610997,825766192,959789356,926299446c942422069,825766457,842478385,909588579,942814000,942421042c943273010,909325616,842610732,876099382,959198773,925905716c859255095,909588524,959590705,959198772,909392181,875641136c825505635,909455672,942421040,808924471,825242677,892483628c825636407,959198265,875836978,909718836,859060524,959526706c925642809,942944564,825505334,892811363,909520951,942420024c808793394,825569332,842283052,808727094,942420533,876163641c909521713,825505580,859190579,959198771,943274293,842479155l959461731,875968565l959199544,909586996l808857651,959461676l892547889,859060524l858796336,942420022l875770420,892416823l842610732,926103352l942813748,808596275l825766188,926430773c741816116,875705400,808858161,842607665,960049718,741816369c942815544,926364471,808987705,926234680,1664562486,892418097c808465971,942420789,825504313,926494776,892483628,876163123c959197753,959527221,909391671,959461676,825308722,942421040c875901492,842346803,959789411,876165175,942420018,960051248c892481585,842283308,842019380,942420535,926364983,808596528c842610732,942946104,959199280,909261104,875966769,943011939c942814776,959198777,959527221,875967032,842610732,808858679c959199027,808596276,926234424,959789100,892352048,959199288c943012144,842478136,875706467,808532025,942421812,875770420c942684214,909261100,909325875,942422329,892678708,942748984c909261100,808661041,925643577,892547380,825635639,892483683c926036792,942420278,926233906,892875569,842283052,808727094c942420789,842610736,859386933,825505580,959526968,942422064c809055543,909718577,892483683,909456182,942421811,925972023c959984696,959789100,959525427,925644336,892547380,858861879c959461420,842282288,942421046,926298681,858994489,842283363c808662583,959197750,909392181,926234160,942684204,892746037c959198771,943143221,909456185,959789356,892811319,959198007c959656758,859060275,959789411,842478133,942420274,942881077c892549430,842283052,808663090,942420533,892352821,876098616c859191596,858929459,942420785,960051253,842610996,942684259c842413620,942420787,909130037,875705648,892483628,825372727c959197753,825636404,892940341,959461676,959527219,942420018c959460919,875704633,959789411,859387959,942421557,909522992c959788337,909392172,808792374,942421049,892547641,909195314c909588524,892811568,942422328,808793394,808990005,909261155c942813233,959199027,825636404,858994740,959789100,892352817c942420792,960051253,875837236,892483628,825636407,959199288c825702704,959852600,825766243,926430773,741945650,892941625c942944569,809053233,909456441,741749556,892482616,858862132c842542130,943077173,741618738,892418097,892942390,962802226c859059762,808596784,959789356,909654071,959197488,842282546c808530488,842610732,942748979,824979760,842346808,842479666c808987703,892744760,1664563001,926429240,926102073,808987699c926431544,741552183,942814265,842347569,942746672,892679473c926363959,808859948,875574576,942422328,825504313,859124536c959461475,842216752,942421555,892547641,892613937,825766188c808858421,741748787,825373752,909717557,959982648,808532018c741421112,808859448,909456953,892953399,875705657,741617977c892418097,942684468,959198518,959789365,825766961,892483628c842609460,942421048,875901492,808661298,842283052,892809522c828585266,875901240,959983929,876162099,942946098,741814839c842216505,892614192,808987702,926431544,741421111,909455928c808728115,942746680,909194545,842348851,842610787,808988980c959199033,859059762,909652529,959789356,926366001,942422324c859190583,875574841,959789100,808793394,942422328,808924471c909587510,842283107,959459888,959197490,959527221,825438265c959461420,892679472,942422067,942682676,926495030,959461676c909717815,959197238,909261104,808794160,842283363,858862132c959198000,959527216,925906996,943011884,959657528,959198258c943075892,943075892,959789356,825505849,959197496,842281524c858993968,909261155,909588017,959198256,842348853,892679222c842610732,909326388,959197753,959658288,892483889,959789356c926431537,942421815,909194807,909325875,842610787,892809524c959197241,825242420,942946609,959789100,909195569,959199024c842281524,825439536,959789356,825242169,942420280,892352821c943274296,842610787,959658036,959199284,876032564,926495801c892483884,942814262,942420528,909587762,909717814,892483884c875966521,959198520,909261104,875966769,842610787,808857908c942422324,943273010,926364208,959461676,909456692,959197751c925905716,875771445,959461420,808726576,942420280,825373236c808859446,825505635,892351799,959199287,842479925,808726578c892483628,909195061,959199539,875836978,859387188,909261100c875573299,925645110,892547380,942749239,842610787,825373753c942421555,959920176,875575603,959461420,909719088,959198002c859059762,825374000,825505580,943011123,942422322,926429753c942684212,842610787,858928185,942421560,842412596,942944308c842283052,825831728,925644338,876163380,959983927,959461420c892679472,959198260,943143221,825440311,842283107,892876085c959198513,842086704,858861625,825505580,926363958,959198001c859059762,808596784,943011884,842283321,959198003,960051509c909258809,959789411,875640372,925644338,943075636,909653812c859060524,926363698,942421555,842610736,842020659,909588524l876033072,959199280l892746032,825503795xl825505635,926429494l942420532,808858164xl926496312,942684204l925907257,959198007c909586996,926232627,842283052,842151986,959199544,943274293c959723828,959789411,825833527,942420016,808924471,859322420c909392172,909521206,959198514,926036788,808529971,942684204c892680501,942421040,942944825,876099635,892811363,959459385c959198520,825636404,825636917,842283052,825767732,959198259c892350518,842215984,842283052,925905206,942420531,909391920c909719092,909392227,859189558,942420279,875770420,842609976c959789100,808858161,959197751,943075892,875573812,959789356c892745014,959198512,825636404,859385909,942684259,926299700c942420276,959920176,808595762,959789356,909194804,959198775c892877109,909588531,909392172,808792374,959198009,959658288c808597809,909588579,825833776,942421042,942813748,842346547c943011884,959592761,959199284,959656758,842151986,959789356c842478133,942421553,808858164,842610232,892483683,892678197c959197240,808531506,909129267,909392172,892612918,942420536c808793394,942682932,959789100,909522995,942421559,825635385c808466228,892483939,925972281,959199542,959656758,926102323c842610732,942880820,959199288,909325874,892877108,959789100c892352048,959198258,909392181,808923441,909392227,909455670c942421552,808793394,942682932,943011884,959592761,959199284c943075892,875573812,909261100,808595505,959198007,859322674c892614200,842610787,876099382,942420533,825373236,943208757c842610732,858861880,942422064,926167604,842609464,909392172c892612918,942420024,876163641,808597041,842283363,926495799c942421556,942944825,876099635,909261100,943141680,959199025c959656758,842609971,892483628,926036023,959198256,825766452c942748980,842283363,842283062,942421040,892416564,959461168c859191596,858929459,942420273,909587762,842347574,892811308c859125557,942421812,808793394,808990005,959461731,808465970c959198520,825636404,959591220,959789356,959460916,959199537c926496050,875704370,842610732,926167350,942420016,942944825c859256882,909392227,942944566,959199283,959527216,925906996c842283052,926300208,959199280,943143221,808464697,842283308c859190329,959198517,825636404,942683701,892483683,859124534c942421304,959527221,875574833,959789100,892352048,959198258c959591986,842412344,959592748,825766712,942421043,858797623c942682930,842610787,876164918,942420280,825635380,842217264c942684204,959658295,959197745,825636404,909129269,892483884c926037817,942421560,942881077,959461685,959789411,859387959c959198773,926429748,926429753,909392172,859058486,942420786c892547641,909195314,842610732,909587509,959198515,909261104c808464689,842610787,875836471,959198777,825636404,858927924c959461676,909522228,942420025,859321655,892877110,892483628c892678197,959197240,859059762,859189808,909392227,859058486c959199538,842610997,909586736,859060524,909457200,959198771c959789365,842609714,959789100,892678705,959198005,959656758c842216243,909261155,926495284,942422068,876163641,926101810c959789356,909194804,942421559,859125808,875901489,909392172c892612918,942421559,892352821,909129017,959789155,943274033c942421553,942813748,942682931,942684204,926496825,959197493c859322674,925972023,859060524,926298162,959199280,892877109c808858419,842283107,808663090,942420533,808793394,825374772c909392172,859124022,959197749,926496050,909653810,959461676c926365749,942421046,942813748,842346547,959461731,859124275c959198518,825636404,808792885,892811308,875638841,942420537c960051253,909392178,942684204,960050488,942422068,926233911c909587764,909392227,859189558,942421559,809055543,842609713c942684204,825767224,942421302,942813748,942682931,842610732c892743988,959198262,825636404,909259572,942684259,875835961c959197495,959527216,876163636,959461676,892876853,942421042c858797623,842477619,959592748,909652792,942420276,825504308c808727346,892811363,859058231,942422070,942813748,842346547c959461676,859386167,959199284,959656758,960050993,959461676c876098097,959199033,825766452,926233140,842610787,858861880c942422064,926167604,825635129,909392172,942944566,942420020c858797623,959853874,959461676,892614961,942422324,909587762c943206710,943011939,909652537,824980281,875901240,808727097c876096564,909193778,741683253,842216505,875704887,842607671c942814262,741814578,875901496,909260851,942760754,959722801c808595761,892483628,875639608,959197496,926036788,943142707c959461420,842216752,959199539,825766452,926495795,825766188c942813749,1664627255,876163129,842609973,842542137,959657013c741880368,825636664,808530486,842607667,943075638,741488696c892418097,959656502,942420025,809055543,909718577,842283107c942813492,942420789,858797623,942813233,959789100,808792625c824979764,825569592,842478646,842607673,942878774,741880371c926430520,842413881,926442288,909717558,741881397,892678712c859189559,942746679,943076657,909521465,959461420,892679472c942421044,892483893,892876854,909588524,892746032,962804022c825833781,875901241,825766188,842151477,741683255,875706680c959461425,842542135,892810037,741880368,825832761,942815545c809053236,825635385,1664364593,825635385,842215984,959982640c825309234,741488435,959788856,842347056,876162097,842150962c741880371,809054264,875902261,842542131,942879797,1664693554c909259832,959918129,876162102,859321906,741553204,825832761c942815545,809053234,875902521,741619248,842216505,960049463c809053232,943207737,1664628789,875706680,892547640,892939314c926495033,741356855,959983672,842019129,892939321,892482873c741880633,909259832,959918129,892873782,842150713,1664495924c875705401,926036018,842607673,842019126,741618488,859124280c808465463,892939316,825635897,741356599,892678712,943011120c876162102,808596530,1664628530,876164409,959985973,892873783c942815544,741750577,875706680,959853368,959982642,892811314c741488437,825832761,859126073,842542135,959657013,1664366903c875706680,909652536,959982647,825309234,741488435,808465977c825569589,876162098,808596530,741552949,960050489,925970482c808987702,909718840,1664234293,909259832,959918129,926428214c960049206,741487414,825832761,942815545,809053234,825635385c741617713,926496057,909456178,809053240,825635385,1664366129l892483896,926103348l892939321,960049465l892939318,959985465l741356084,875705400l809056311,892953394l943272249,741880117l859385913,926430514l825832760,943141938c876096564,859320882,741749041,892679992,808989495,876162104c808596530,741487152,858929464,842543669,809067313,942813497c741815346,876164409,876032310,959982640,825506098,741880118c825832761,858798393,876096561,909652018,741617719,943011640c875836723,959996728,825309234,741488435,892941625,808923193c892939319,943272249,741749045,909457208,808859955,842542132c926299957,741553972,876164409,876032310,809067312,842348089c741880112,909455929,892875828,959982640,959461426,741618229c842412601,909195321,892939312,825635897,741356599,926429240c909653810,876176178,825373746,741617976,959592760,842412340c926428208,808466741,741881657,926496057,842283320,842607664c960049718,741749812,875705401,808661298,809067313,942749497c741946168,892940345,960050744,842542137,909522741,741487922c960050489,808596792,876031029,909456177,741685296,859387192c825832760,892887859,825636920,741683766,875967033,959788084c876162099,926363699,741553969,959525943,875837236,876162104c925905459,741749559,909455928,842085683,926442294,943141174c741750836,859387192,809054514,876031030,942749233,741880631c942815544,942683703,959982648,858863154,741554230,892482616c825571381,959996724,825570098,741816631,959525943,809055540c959982647,943142450,741486903,943273273,842412853,926428212c926167094,741486900,825832760,875574578,876045105,909392177c741815097,875706680,959984440,876096566,859320882,741749043c943010360,859321908,842542136,875771445,741815864,875639863c959854648,790757428,829897790,1920416304,1948282977,1030058105c1970369314,577073761,792477231,1701984886,1010725987,1701984886c1763734528,947993956,1,1145044992,2126193054,1145044992c2126193054,-1130364928,1438010051,-1130364928,1438010051,812384256c829173804,942945842,741880884,943156272,842216502,841756720c825635377,925905977,942500921,959919409,942813490,859058476c808529976,1815097648,1815096368,1815096368,808530481,926299440c824980528,808989492,842283312,825060402,943010611,842544440c875637812,808466483,825372729,859321708,875575090,875573548c909587768,825373036,825569844,741879856,942879793,876163120c762065458,892547889,943011896,824980530,808989492,842021168c943025201,808923699,858860596,842477617,808595820,959789367c741487925,942879793,876163120,812397106,812396588,829173804c825438257,892940592,875637810,808466483,842150969,858860908c909390137,842347312,859058476,959459384,1815163440,859191605c741750583,909195064,1815689266,892940593,909522739,824979508c808989492,842283312,825322546,825243190,842085686,859058476c959459384,1815228980,959853617,942945334,824979504,825322550c875705904,808990263,859058476,959459384,1815228980,808531766c875968568,875637808,808466483,842150969,808202348,842084716c926038320,741618743,942879793,876163120,845951538,875770163c741879858,959540272,909326385,842610489,842084908,876163382c1815361328,1815096368,1815096368,1815096368,1815096368,1815096368c1815096368,942880301,926038069,824980536,808989492,825241649c875392048,892875063,741356089,942879793,808464688,812398896c812396588,812396588,812396588,859058476,809056567,1815228729c1815096368,1815096368,1815096368,1815096368,1815096368,1815096368c1815096368,1815096368,1815096368,1815096368,1815096368,1815096368c1815096368,1815096368,1815096368,1815096368,1815096368,1815096368c892350765,858861624,741619761,909259058,842610737,762066994c942748465,808465968,824980019,808989492,892483888,741370932c741370928,741370928,741370928,741370928,741370928,741370928c943274037,913060914,909325621,946614316,909127728,943207475c859058476,959459384,1815360309,1815096368,943274289,808989752c829173804,842283064,925905209,825371698,959526450,909520948l825438572,741488432l909259058,875837489l762066996,875772209xl926036534,824979506el808989492,842479920l741370931,892628016l842348344,812396588c892679724,963393075,943271991,909587249,859058476,808529976c1815687216,859125046,1815096374,1815096368,1815096368,825371696c808597042,875575088,808202348,808202348,892352108,859320880c824980021,808989492,875575600,825060400,892418352,825636662c875637814,808466483,808858425,825569644,959526451,741750068c909259058,825506097,896284722,942814258,842214456,808990263c825438572,741488432,741370928,892431408,825635633,909456441c842084908,876163382,1815622193,909257776,875835698,825241964c808923190,741618737,942879793,808464688,829176112,825241654c926496306,875637814,808466483,909718073,875311212,892811317c825060402,909194036,842609459,909192240,1815621942,858992689c842084908,842608950,1815492920,1815096368,909325873,1815096376c1815096368,1815096368,875639351,892745267,875637814,825243699c808529968,808202348,926298476,842609972,741356594,942879793c842608688,829175353,926365494,741749042,943221808,842608953c741880884,909259058,942881073,762066743,892614456,942879281c875637812,825243699,825241648,808464748,842217014,741357113c942879793,808464688,896284976,876097587,808203825,892679788c808203827,808202348,808530284,825702198,741881401,909259058c876165169,929838137,892418354,909325619,892679724,812398131c812396588,812396588,812396588,812396588,963391532,926036021c808202290,825306476,875770422,909718582,842084908,876163382c1815427120,859125046,825371702,942749234,942945332,808202348c808202348,825306476,875574580,842610996,842084908,876163382c1815427120,875639085,876032817,741750585,909259058,808728881c762066232,942813489,926365234,841758263,825635377,942683193c741370933,741370928,741370928,741370928,892431408,825635633c909456441,842084908,876163382,1815622193,858862897,876163382c841758261,825635377,842085433,892431416,825635633,909456441c842084908,876163382,1815622193,1815096368,825438509,892745779c741880375,942879793,809054256,829174578,892942641,876163127c875637812,808466483,842150969,892482668,808728633,913059884c909325621,812396588,829173804,859322672,909325112,825371696c942749234,876164153,959459948,842346807,892679724,812398131c812396588,812396588,879505452,943273266,808202292,943141228c842346804,741619248,909259058,808728881,812397623,812396588c829173804,842479671,959919929,825371698,959526450,876032052c892677484,942945843,741880369,942879793,842608688,762065461c909391157,808924729,875637812,808466483,842347065,858860908c909390137,842347312,859058476,959459384,1815163440,942682933c741749044,892759088,741749557,741370928,959540272,925905457c909325112,842084908,959983926,1815163953,825831991,859124533c892742710,1815491381,1815096368,1815096368,1815096368,1815096368c1815096368,825307699,741619250,892759088,741749557,842281525c896284728,942814258,925642808,926298933,929837365,842149942c925643064,909391666,829174064,824979505,875639660,942815029c879505452,943273266,808202292,909717868,741879862,926430516c879505973,959461683,925643313,959919920,913061176,909259316c908866355,858863672,829174841,926495280,859189552,875637810c825243699,808529968,926166380,808792376,741750070,909259058c875706673,913060408,909325621,859125548,808728118,959525996c808596532,862728236,842084658,808203318,825306476,959721777c741750064,942879793,892940336,762066994,942944305,808859445c875637808,808466483,942814521,808529260,926234676,741355574c942879793,892940336,829175858,892876593,842283321,875637812c808466483,875705401,925905260,842479667,741751096,926102577c959461689,829174321,926496307,741618224,1931485744,1802465908c574448741,1864376948,1819042106,1852405615,1819043171,577118781c2037674784,574449004,1769172848,1852795252,1935827258,1953852527c1701591909,893023334,993604146,980447092,993408569,1952737655c858864232,1701329716,1952999273,1832595514,1999466355,762339698c1819898995,1869494885,1983604078,2019914797,1851862388,1919903843c1684630842,577072228,980827198,1819044198,1681551136,1667593317c1970236788,1818453363,1030447977,539128866,574451311,1936482662c1043276389,1933211196,1802465908,1868767333,1030909804,1634492962c539126627,1734960503,574452840,808727601,1869226018,1953721961c1030057081,1970237986,539124846,1667526245,574451809,1853190002c1043276388,808548156,1634891578,2037653616,574449008,1635086707c790783346,1982807102,1667592762,1983659636,1667592762,1684611188c1752375869,1600483425,1226842672,1394752836,1701863784,942879008c1881154105,1030255713,842492962,741750840,741370928,842099760c876098614,808204340,909653868,808596276,825371696,959526450c959918132,825765228,842610485,741880369,942879793,808464688c812396593,812396588,829173804,808464690,808924725,875637812c808466483,842150969,858860908,943207731,875706421,859058476c959459384,1815163440,842217525,741617719,942944305,1815492405c875639345,808531250,824981552,808989492,842283312,825060402c943010611,842544440,875637812,808466483,825372729,859321708c875575090,825438508,1815230256,925905457,892941625,824980021c808989492,842283312,741370930,741370928,825322544,808530736c842348849,859058476,959459384,1815228980,959656237,808858673c741487923,942879793,809054256,896282930,926103097,942421559c842412343,829176120,859126065,875968055,875637808,808466483c842150969,909193580,909193270,741486901,942879793,876163120c829174322,909719092,808989748,909192240,808530284,926167606c741357622,942879793,876163120,913060402,942682423,808728120c859058476,959459384,1815228980,1815096368,808595761,926364217c824980532,808989492,842283312,858942514,842281777,808204336c825831788,959853368,741488951,909259058,808728881,812397623c812396588,812396588,812396588,812396588,812396588,762064940c892875574,943141432,875637812,825243699,808529968,926166380c959789105,824979506,808989492,808464433,741370937,741370928c741370928,741370928,926102577,959461689,812397105,812396588c812396588,812396588,812396588,812396588,812396588,812396588c812396588,812396588,812396588,812396588,812396588,812396588c812396588,812396588,812396588,812396588,762064940,943009841c825438512,841757752,825635377,842152248,825060408,808988979c858796086,875637810,808466483,875901497,808202348,808202348c808202348,808202348,808202348,808202348,892088428,842545464c892759092,741749557,809004080,859189296,741881908,942879793c892940336,812397619,829173804,943208761,741357620,942763056c959591480,842477617,842084908,876163382,1815492144,808530737c841757239,825635377,875836472,825060408,909390649,842478130c875637808,808466483,858928953,808202348,943010924,741487927c741370928,859125046,926510134,825768240,741750579,942879793c808464688,913062192,909325621,812396588,812396588,812396588c842084908,808464950,1815359543,1815096368,1815096368,808792118c892549170,875637810,808466483,808726585,808529260,909455673c909194807,859058476,959459384,1815098931,858862897,876163382c841758261,825635377,842085433,842361912,943206964,926036780c1815099446,808530737,808202807,808202348,825569644,959526451c741750068,909259058,825506097,812398642,842412588,1815360561c909193265,825243440,824980532,808989492,808464433,909208633c842084400,909588790,859058476,959459384,1815492914,892611632c842348344,875638124,859189555,808597811,909521196,829175857c741552944,909259058,942815537,812398137,829173804,943076150c812396588,812396588,929837100,859058482,909456950,859058476c808529976,1815097648,1815096368,876033585,842152245,824979508c808989492,959592752,909208630,842479415,808203825,959985772c875706673,841758772,825635377,926430009,942500919,825570359c876098354,859058476,808529976,1815162928,909127729,959591222c824979510,808989492,808464433,859139129,825505840,1815096374c859125046,1815096374,1815096368,909127985,959526711,841758774c825635377,959723832,842492980,859124025,741749557,859125046c741370934,741370928,741370928,741370928,741370928,892955696c842478128,1815096368,909193517,909390642,741751092,909259058c808728881,913061176,909325621,842084908,876097846,1815622708c1815096368,1815096368,875639085,875835445,741488953,909259058c808728881,762066232,825504049,959723315,841758263,825635377c942683193,825060405,842543665,926365494,825371702,959526450c892874804,808202348,808202348,808202348,808202348,825569644c959526451,741750068,909259058,825506097,829175858,909324597c892614961,825371702,959526450,942813492,825569644,959526451c741750068,909259058,825506097,812398642,762064940,858862385c926234168,824981554,808989492,842021168,825322547,926234937c875837744,859058476,959459384,1815228980,959787572,741356600c892759088,741749557,741370928,808545328,942880825,808858419c842084908,959983926,1815361844,926494770,741487921,859125046c741370934,741370928,741370928,842296368,876099893,1815096368c876099377,808596785,841757750,825635377,925905977,741370932c741370928,925985840,959592248,842610487,842084908,876163382c1815361328,859125037,825766966,824981554,808989492,892483888c892169266,959853621,875575094,859058476,959459384,1815229746c959656237,808858673,741487923,942879793,809054256,896282930c876097587,808203825,892679788,808203827,808202348,825831788c943140914,741749555,909259058,825833521,929837364,892418354c909325619,892679724,812398131,812396588,812396588,812396588c812396588,862728236,842084658,808203318,892679788,892089907c942814258,842361912,943206964,892808240,892810803,909601841c942813744,842476593,808858679,825322545,1815161904,892612915c741880375,842296368,876099893,1815096368,909523249,875313200c892811317,859073586,825831481,808922162,943273783,875981877c859189810,943074355,959656248,808545332,808925490,842217009c859058476,808529976,1815097648,943141933,909129009,841758261c825635377,942944825,892759090,741749557,909325623,1815098422c876163380,741356084,842230832,909259057,1815096372,825307437c809055281,824981045,808989492,842348848,825060408,892875824c808465975,859058476,959459384,1815622197,875573549,909587768c824979504,808989492,842348848,825322552,959789111,875705401c859058476,959459384,1815360052,859254833,942815032,824981049c959918900,825831481,858876978,808925494,808203314,1953701922c1701539698,1948400996,980361250,1869376609,1668180343,1030515813c539125282,1819898995,1881292133,1953067887,980316009,1869832801c1702131052,1717922875,842349172,1950038322,943353967,2000369721c1752458345,875770170,1768253499,980707431,1936538416,1920413039c1932357729,1701607796,1852796474,762723173,1954047348,1668178221c980578152,1684302189,1042441580,1715107388,543976553,1701067375c1952671092,1937076077,1768711013,574450531,1864376948,1713519982c1702063201,1010708258,1953708662,1701539698,1819239200,574452335c1667329122,1998594667,1751607653,824327540,573584436,1768909344c2037674862,574449004,1853190002,1696604772,1633903726,1914846576c1684960623,1010708258,976236919,1885434487,1887007776,1931623781c1918989681,1043276389,980823868,1952671090,980827198,1952671090c1029990688,1634235170,811558256,1145643042,1750278717,543518817c809055025,1634738210,574449780,909390179,741356850,741354544c842083376,876098614,808204340,909653859,808596276,825371696c959526450,959918132,825765164,842610485,741880369,942879793c808464688,808202289,811806764,824979500,808464690,808924725c875637812,808466483,842150969,858860844,943207731,875706421c859058476,959459384,1664168496,842217525,741617719,942944305c741750581,875639345,808531250,824981552,808989492,842283312c825044018,943010611,842544440,875637812,808466483,825372729c859321699,875575090,825438508,741488432,925905457,892941625c824980021,808989492,842283312,741354546,741368624,825306160c808530736,842348849,859058476,959459384,741487156,959656237c808858673,741487923,942879793,809054256,895693106,926103097c942421559,842412343,824981816,859126065,875968055,875637808c808466483,842150969,909193516,909193270,741486901,942879793c876163120,828584498,909719092,808989748,909192240,808530220c926167606,741357622,942879793,876163120,908866098,942682423c808728120,859058476,959459384,1664234036,741354544,808595761c926364217,824980532,808989492,842283312,858926130,842281777c808204336,825831779,959853368,741488951,909259058,808728881c808203319,808202284,811806764,808202284,808202284,811806764c757870636,892875574,943141432,875637812,825243699,808529968c926166316,959789105,824979506,808989492,808464433,741368633c741354544,741354544,741368624,926102577,959461689,808202801c808202284,811806764,808202284,808202284,811806764,808202284c808202284,811806764,808202284,808202284,811806764,808202284c808202284,811806764,808202284,808202284,811806764,757870636c943009841,825438512,841757752,825635377,842152248,825044024c808988979,858796086,875637810,808466483,875901497,808202339c808202284,808202284,808202339,808202284,808202284,892088419c842545464,892742708,741749557,808987696,859189296,741881908c942879793,892940336,811807795,824979500,943208761,741357620c942746672,959591480,842477617,842084908,876163382,1664497200c808530737,841757239,825635377,875836472,825044024,909390649c842478130,875637808,808466483,858928953,808202284,943010915c741487927,741354544,859125046,926493750,825768240,741750579c942879793,808464688,912472368,909325621,808202284,808202284c811806764,842084908,808464950,741617719,741354544,1664101424c808792118,892549170,875637810,808466483,808726585,808529196c909455673,909194807,859058476,959459384,741357107,858862897c876163382,841758261,825635377,842085433,842359608,943206964c926036780,741357622,808530737,808202807,808202284,825569635c959526451,741750068,909259058,825506097,808204338,842412588c741618737,909193265,825243440,824980532,808989492,808464433c909206329,842084400,909588790,859058476,959459384,741751090c892611632,842348344,875638060,859189555,808597811,909521196c828586033,741552944,909259058,942815537,808203833,824979500c943076150,811806764,808202284,925642796,859058482,909456950c859058476,808529976,1664102704,741354544,876033585,842152245c824979508,808989492,959592752,909192246,842479415,808203825c959985763,875706673,841758772,825635377,926430009,942484535c825570359,876098354,859058476,808529976,741421104,909127729c959591222,824979510,808989492,808464433,859136825,825505840c741354550,859125046,741354550,1664101424,909127985,959526711c841758774,825635377,959723832,842476596,859124025,741749557c859125046,741354550,741368624,741354544,741354544,741368624c892939312,842478128,741354544,909193517,909390642,741751092c909259058,808728881,912471352,909325621,842084908,876097846c741880884,741354544,1664101424,875639085,875835445,741488953c909259058,808728881,757871928,825504049,959723315,841758263c825635377,942683193,825044021,842543665,926365494,825371702c959526450,892874804,808202339,808202284,808202284,808202339c825569580,959526451,741750068,909259058,825506097,824981554c909324597,892614961,825371702,959526450,942813492,825569635c959526451,741750068,909259058,825506097,808204338,757870636c858862385,926234168,824981554,808989492,842021168,825320243c926234937,875837744,859058476,959459384,741487156,959787572c741356600,892742704,741749557,741368624,808528944,942880825c808858419,842084908,959983926,741620020,926494770,741487921c859125046,741368630,741354544,741354544,842294064,876099893c741354544,876099377,808596785,841757750,825635377,925905977c741354548,741368624,925969456,959592248,842610487,842084908c876163382,741619504,859125037,825766966,824981554,808989492c892483888,892166962,959853621,875575094,859058476,959459384c741487922,959656237,808858673,741487923,942879793,809054256c892088626,876097587,808203825,892679779,808203827,808202284c825831724,943140914,741749555,909259058,825833521,929247540c892418354,909325619,892679724,808203827,808202284,811806764c808202284,808202284,862138412,842084658,808203318,892679724c892089907,942814258,842345528,943206964,892808240,892810803c909599537,942813744,842476593,808858679,825306161,741420080c892612915,741880375,842294064,876099893,741354544,909523249c875313200,892811317,859057202,825831481,808922162,943273783c875979573,859189810,943074355,959656248,808528948,808925490c842217009,859058476,808529976,741355824,943141933,909129009c841758261,825635377,942944825,892756786,741749557,909325623c741356598,876163380,741356084,842214448,909259057,1664101428c825307437,809055281,824981045,808989492,842348848,825044024c892875824,808465975,859058476,959459384,741880373,875573549c909587768,824979504,808989492,842348848,825320248,959789111c875705401,859058476,959459384,741618228,859254833,942815032c824981049,959918900,825831481,858860594,808925494,808203314c875705955,842085689,824981049,808989492,825241649,825044016c859386425,876099895,859058476,808529976,741421360,892547373c926234678,741618739,942879793,808464688,811808816,892679724c808203827,841756716,875770674,943207990,842084908,876163382c1664694064,942880557,892811569,824980528,808989492,808464433c959720504,808596785,741354544,909523249,741357616,741368624c959523888,942683702,741354544,825767990,741357618,741368624c741354544,741354544,892756784,741749557,741354544,909192240c741749554,808870704,943274033,741357112,942879793,859385904c808204082,825438508,741488432,943274037,824980530,808859193c825058104,808595509,943012145,892415028,842282808,741553457c959657271,925972277,875637812,825243699,808529968,808202284c858861923,859125560,741749557,942879793,876163120,824980018c825833527,741880371,892742704,808858421,828584748,808858424c875772216,876031028,959656758,824980268,808858424,875772216c825764916,892811313,828584748,808858424,875772216,926428212c825308215,824980268,808858424,875772216,808528948,942946352c842411059,892612921,909206329,926430003,909193272,925905196c842020916,959459884,892678455,859189548,943142963,741749040c808726833,741880627,926494770,1664431409,858994225,808990520c824981041,943009842,824980535,892875824,824981815,876164664c808727601,925969456,875968818,1664298038,959526961,842282805c824980023,959723831,858534705,825766188,876033337,741488434c808793138,741553970,925983539,875836467,942682163,892613164c892876082,824980268,875836215,808465204,926035000,741553463c741368624,741354544,808987696,909325873,741487923,942879793c842608688,811806774,808202284,908865580,909325621,929247276c925906741,842479665,859058476,808529976,741355824,808924471c926429495,875637810,825243699,808529968,943011628,875573809c824981556,808989492,825241649,892429104,909652535,808202292c959459884,842346807,757870636,892941617,808858423,824980534c926364468,825833529,858874672,808858681,741879862,909259058c808728881,824981815,892483639,741488951,858860592,808925494c808203314,875703651,825636153,741881904,942879793,943271984c908867638,892941362,909718065,859058476,808529976,741355824c942749229,943273270,875637812,825243699,959459376,824979555c925905203,741354546,842148912,909390643,741881910,909259058c808728881,761477431,909457713,942814262,824981041,808989492c808464433,943205433,909326132,741354544,959723826,741356081c741368624,959589424,842086708,741354544,959918385,808989750c811806764,808202284,808202284,912470060,909325621,841756972c892352309,824979500,942944822,912470060,959983920,842479672c859058476,959459384,741814835,875637808,875574585,959984940c741618232,942879793,809054256,761475378,842610225,808792114c757872181,892679729,859320630,824979761,842019376,942748727c875637811,825243699,959459376,808202284,842413923,809055032c741354548,909521457,875640112,824979500,959985716,842610487c875637808,825243699,825241648,825634147,959788600,824980536c808989492,808464433,741354553,808530737,808202807,845361196c875770674,943207990,842084908,876163382,741947184,892940589c842282550,741749048,942879793,808464688,942422320,859255864c808202294,876163683,808595769,808202284,841756716,825832505c808202290,925970787,942945849,741354544,741354544,1664101424c741354544,808857657,808596787,926231600,892876083,741488180c825832753,1664101433,875705905,741354552,942747702,926431289c875637810,808466483,926036793,824979500,842479669,943022896c875706425,943272236,859320374,741683764,959852845,892809522c741356597,892743981,942749237,741421363,875900977,825702200c824979769,808989492,808464433,825058105,842152246,892351792c825044022,909456694,825440305,842214449,960049202,741354553c825700406,808793394,875637812,825243699,808529968,959526499c876097591,824981041,808989492,825241649,825633840,942683961c741749044,942879793,808464688,824979505,892876593,842283321c875637812,808466483,875705401,925905251,842479667,741751096c808529969,825637174,824980025,909195575,741814322,808660016c959722292,741619761,926102577,943208759,761476149,875770417c825701941,757872694,892680497,875837753,824981810,942815283c892679724,808203827,811806764,892679724,808203827,808202284c892679724,811808307,808202284,892679724,808203827,811806764c892679724,808203827,808202284,892679724,811808307,808202284c892679724,808203827,811806764,892679724,808203827,808202284c892679724,811808307,808202284,892679724,808203827,811806764c892679724,808203827,808202284,892679724,811808307,808202284c892679724,808203827,811806764,892679724,808203827,808202284c892679724,811808307,892088364,959461683,909324601,876033324c825505076,908866865,858797875,808203061,909192547,959854385c875705904,842084908,959983926,741422129,808924209,892547121c841757237,825635377,959787577,842083385,925905459,808466486c842084908,842608950,1664628789,875573553,892351793,824981554c808989492,808464433,825044025,926298422,842085175,825371696c942749234,825504057,909192492,942878768,808595769,842084908c959983926,1664169009,943010093,909324596,741488945,909259058c825833521,757870900,926299441,842217528,841757750,825635377c875641144,825044017,909194549,858992691,825371702,942749234c825504057,842086499,875967542,858992940,943077684,925643315c859257140,808728625,859058476,808529976,741355824,926167091c808727092,761475116,909194805,842347316,825371696,942749234c858797369,808856876,959920435,741750583,909259058,892483889c757871161,959655990,926366007,825371702,959526450,842609970c808594787,859255088,876098865,842084908,842608950,741488949c909192240,959525932,875574068,912470060,909325621,824979500c926298937,926431537,808594482,926299955,808532020,825241900c842151728,741750065,842348593,892745781,895693625,943010612c842151217,858796332,808465201,741421106,925907255,959854902c926493752,808793145,741487673,959526961,825504816,892090425c943010612,842151217,858796387,808465201,741421106,925907255c959854902,926493752,808793145,741487673,825243441,926494770c824979760,960051510,909455920,909192243,825635896,876032305c925907043,858797365,824981554,925905200,892483632,942746680c926496822,859387184,959852844,842021177,741619509,876099121c825307446,824980535,959460152,808792118,959537972,809056561c892875573,825241900,942683952,741881138,909326641,858797367c841757496,909587248,825766967,808528944,842477617,909455666c808991020,959657014,845363509,909521712,892482866,808528944c959591220,942946358,943206700,959789110,741881392,926103857c892549425,841758520,875573296,876099123,925969464,943206707c909195312,943206755,909194548,741750324,909654065,858928696c824981561,825569587,909653298,942746675,859125304,809055543c825831724,876034103,741946674,808464434,926298932,828584760c942748471,825765944,942746678,825570360,909521974,825241900c892483376,741750068,959526705,842347825,824981305,925905200c825373746,925969456,909457457,859255861,858796387,842543665c741357879,959984952,926300210,926231604,859321651,741683769c875837237,875574325,808987704,926234680,741814329,925907255c842479926,926507824,808793145,741487673,892613685,809055024c926231609,859124788,741946680,876163129,842609973,859122737c825307449,741750580,875837237,825308213,876176181,909586483c741945657,859058225,859191090,959198771,875837751,842085943c859320620,858862134,741357624,960051505,859060277,824981553c942748471,825765944,942760758,825570360,909521974,825241900c892483376,741750068,909129785,892941108,808528953,892679988c859322678,859386156,808793910,741751091,876099889,909653048c828586041,943141177,892482615,808594489,859058224,859322166c859386156,808530483,741357620,926167089,809056054,841758776c808923440,809054521,808528944,909326132,842019120,909652323c909717558,741750073,892416050,842610739,892089912,926233399c926103609,876033324,808727860,824981556,842216496,858994231c909192246,842217529,909719348,909521251,825700403,741487923c892809272,842215477,808594488,859125299,909259833,959461676c959592501,892090672,943010615,842413109,842610476,842479412c828584243,825831735,959591733,808528951,842477617,808530484c825831724,926234937,741421110,960050737,909195313,824980280c825309240,892547895,808528953,875573555,909130033,892875107c842019890,741487159,808529969,959721527,824981305,808859705c842281784,959917109,808857910,741618744,808662577,892680244c824981046,943076153,926300471,808674100,892483892,808202803c909454636,926234672,741881904,909259058,892942385,757871408c959655990,926366007,825371702,959526450,842609970,808856931c959920435,741750583,909259058,892483889,757871161,825241650c892416823,841757752,825635377,959787577,741354546,926311217c858993712,808204338,842412588,741618737,909192240,808858680c808990770,825766188,875835449,1664497201,876164921,876163125c925969458,842084912,825768247,825241900,942683952,741880627c892418097,842348087,925644089,926167609,876163639,808991020c959657014,828586293,943141177,959591479,942746673,909653560c943272754,892940588,942683955,741946678,909389873,842281784c824981305,926232888,808662326,925969464,825833265,808923702c825242211,909391929,741487412,892548917,859322679,909192247c858992947,825438264,825766188,909391928,741881655,925972273c842412345,841758774,943272240,859059764,926245682,959919411c741815096,825439793,808989491,824979763,959918391,825636408c858860600,892547896,858993465,909586732,825440051,741684272c875837237,909652789,808543024,926036788,909325110,825700652c842019125,741486896,859321137,825374259,824981813,926103095c875573555,926231605,859124788,741357112,959854641,959852597c828585266,842216496,808728119,942746674,892876344,943075385c892940588,942683955,741946678,909389873,842281784,824981305c926298937,959655989,909192246,842020152,842281521,909719395c942682672,824981301,892942649,825439288,808594488,825438256c875836217,825241900,875706160,741947193,909129785,892941108c808528953,892679988,859322678,859386211,808793910,741751091c876099889,909653048,824981561,943141177,892482615,808594489c859058224,859322166,859386156,808530483,741357620,926167089c809056054,845363256,808923440,809054521,808528944,909326132c842019120,909652268,909717558,741750073,892416050,842610739c942421560,926036532,926102583,859256108,959658037,895693106c892613687,942944308,875573548,909586995,741749555,943273521c926167603,824981049,808662582,892547383,808987698,808793399c741880371,909324338,876163893,962803250,943012144,959461682c859256108,875903029,925643318,926167609,825438775,825700652c892678457,741816626,808529969,842281527,824979505,960049465c808859445,909206321,942750009,859321905,943206700,859255089c741946675,825438257,959525936,824981040,875705656,842478128c808528946,808923185,926497076,943272236,859320374,1664430644c825637175,876097590,909192244,942944307,909522229,859386156c959920182,741619510,943077425,876097593,824980528,858862390c959461427,875899955,925905204,1664628533,892876089,926037300c926231601,876098867,741815353,876164921,876163125,925969458c825702454,960049204,825766188,942880824,741880374,825439793c808989491,828584505,892678967,892875573,959523888,959854897c842413879,825766188,909259576,741357109,876097592,909652022c808987697,875967544,741487412,808529969,842543159,828586037c842216249,808990000,909192247,859190328,959657520,825766188c875835449,741750321,876164921,876163125,925969458,842084912c825768247,825241900,942683952,1664627507,892418097,842348087c925644089,926167609,876163639,892351276,858796848,741354545c959788333,892874808,841757233,825635377,808794424,908944179c926495536,909588281,842084908,842608950,741488949,858797613c926496569,841758263,825635377,959787577,841821234,925970480c943010099,825371700,959526450,842609970,892088419,926430771c842086704,841756716,892089909,942814258,1664101432,859321137c942879539,824981560,926103095,875573555,926231605,859124788c741357112,859058225,859191090,824981043,825569591,825242160c858860594,909325112,959787314,909586787,825440051,741684272c875837237,909652789,942746672,808794422,892483894,875573548c909586995,741486644,909654065,809055544,824981558,926102841c892745776,808543033,859321908,926495284,859386156,808793910c741751091,892876337,842084912,925643316,842020409,926234672c960049452,876098873,741880115,808464434,859386163,828585012c925905200,926495794,943270969,859059760,741946681,926167089c959853877,824980280,926298937,959655989,959523894,876098616c943273528,825831724,876034103,1664693554,808464434,926298932c824980280,842216249,942944305,808528944,926299956,943206457c825242156,825831479,741355577,926167089,825243187,824980016c808859192,892941881,808608566,942880049,909652537,959789100c926298419,892090169,943010615,875967541,876033324,808727860c824981556,842216496,858994231,909192246,842217529,909719348c909521251,825700403,741487923,892809272,842215477,808594488c859125299,909259833,959461676,959592501,892090672,943010615c842413109,842610476,842479412,828584243,825831735,959591733c808528951,842477617,808530484,825831724,926234937,741421110c960050737,909195313,824980280,825309240,892547895,808528953c875573555,909130033,892875107,842019890,741487159,808529969c959721527,824981305,808859705,842281784,959917109,808857910c741618744,808662577,892680244,824981046,943076153,926300471c942760756,809056310,875574328,859189548,942879537,741554480c825504821,926234416,892939320,892613944,741422898,892548917c876164152,926493751,808793145,1664234553,943077169,808726839c824981817,943206712,842414131,909192248,858992947,842608696c859255084,859125045,741356856,959527217,926366006,824980022c859320632,909456946,809001776,808858680,741422648,876097592c859059254,808528946,808923185,943010360,859386156,892351027c741814328,876099121,909128502,824981811,809054520,909194292c926507830,808793145,741487673,842020657,959918641,824979768c925905200,858994736,942746680,909587761,892940853,842610476c842479412,959198265,875966520,959789363,825831779,876034103c741423410,909654065,858928696,824981561,926102841,892745776c808528953,859321908,926495284,825766188,892745525,741879859c925972273,842412345,845361207,943272240,859059764,926231602c959919411,741815096,825439793,808989491,824979763,943206712c926365236,925969464,825833265,943075894,825242156,909391929c1664234292,892548917,859322679,909192247,858992947,825438264c825700652,909654327,741880118,859321137,859387187,824980275c926103095,875573555,926231605,859124788,1664103992,859058225c859191090,824981043,825569591,825242160,858860594,909325112c959787314,909586732,825440051,741684272,808792115,808857653c761475116,809055541,942682674,825371696,942749234,858797369c808856876,959920435,741750583,909259058,892483889,757871161c959655990,926366007,825371702,959526450,842609970,808594787c859255088,876098865,842084908,842608950,741488949,741354544c892678963,943207988,895692844,942814258,741354552,925972785c892679224,841757744,875573296,943142451,959523891,825373491c808989744,875573548,959919671,1664628784,925970482,959527216c824979504,859255856,808529974,942746674,959460918,909457718c825242156,959984437,741750834,808596536,842543160,808987705c942815032,1664561457,825438257,842544179,925644853,909586489c943273529,959920428,959460660,892088884,808793140,959461683c876033324,942880052,824981813,808662582,942813237,842621752c809056564,741422136,959983672,909258809,808528946,808923185c943010360,825242156,825831479,741816376,926167089,825243187c824980016,942815288,925971511,825320242,825767993,909520948c875836716,942814256,824980277,926102841,960049714,925969458c959854646,858993460,875573548,825504818,741488693,825439793c959787314,828584499,926102841,926036785,959917104,926364722c741421874,959527217,909587769,824979760,825833782,943075640c808528947,842477617,925905460,892875052,909653298,1664301365c875837237,859124533,808987702,943011896,741683764,825439793c808989491,824981553,842608952,842216244,925969458,842151478c892352816,825241900,858928944,1664627769,808597809,842282289c824981808,859189560,859059509,909192241,858862899,909129009c925906988,858797365,942421553,909391920,842216500,875573548c909586995,1664496435,876164921,825636660,925969458,825702454c960049204,825766188,942880824,741880374,825439793,808989491c824980025,808662329,959591990,808528952,959591220,959854646c959920483,909587508,824980017,925905200,909390898,959523888c892810803,859321136,875770156,909391161,741355832,808464434c943076148,824979509,842216249,942944305,925983536,808857904c909719351,959920428,959460660,824980020,960051510,858796336c909192246,825635896,876032305,925906988,858797365,824981554c925905200,892483632,925983544,808663094,926495287,959852844c808466745,741618229,876099121,825307446,942421047,892679984c942814000,825241900,942683952,741881138,925972273,825241913c828584753,909260089,925905207,875899960,825767219,741487157c825438257,842018867,925643056,909586489,943273529,959920428c959460660,824980020,858993977,859124793,875914036,825767219c741487157,825438257,842018867,824979760,875705656,926495280c959917112,909653808,741422902,960051505,859060277,824981553c842216249,942944305,925983536,808857904,909719351,943206700c842414134,741882163,943077425,876097591,824981302,943141177c943011383,959917104,926364722,741421874,909129785,892941108c808543033,892679988,859322678,943206700,959789110,741881392c959527217,926365235,824980280,892810288,943142964,959523892c892810803,909718320,943206700,892417590,1664365875,909654065c858928696,824981561,825569587,926430514,858860597,859126068c943142456,825241900,942683952,741880627,909129785,892941108c959523897,926431025,825831988,875574115,909523256,741354546c943011117,909456178,841758772,825635377,808794424,892152883c825439024,808989750,842084908,842608950,1664235829,858797357c875966771,841756728,825635377,959787577,841821234,909127728c808465208,825371704,959526450,842609970,841756716,959655985c892811062,942498608,858993972,757870645,926100530,875835699c741354544,875706679,825438518,925969458,892418353,926495285c825241955,875706160,741355826,959527217,909587769,824979760c825833782,943075640,942746675,925970744,959787827,858796332c825503793,741748793,842348593,926036020,828584498,925905200c960050224,959523895,942683704,892482611,909719340,942683697c824980532,875574070,909456696,959523894,926430771,876033593c909652268,942684472,1664364596,825439793,808989491,892089145c808530996,943142199,943012140,842347573,892088631,943010615c926169396,959920428,959460660,824980020,926430775,959460401c942760761,859322417,942814776,859189548,942879537,741488944c892548913,942880053,824979509,909717817,909588281,942746674c842217521,808858934,942684204,942683700,946024758,909391920c842216500,825241900,942683952,741881138,858994993,943009842c824981296,909391926,859189299,942746681,875575601,909521204l959920428,959460660l828584500,825372727l943273778,808528945l808923185,942879544l825766188,892745525l741685554,875706679l959592247,943270964l859059760,741946681l925972785,842282808l828584249,943077432l959656502,959523896l808923957,959788600l875573548,875771958l741816626,892418097l859125303,824981552l959918391,926037553l808594480,876099889l842216502,859256163l943273781,824981299l858862390,858798131l942746673,876099633l943142710,825700652l909195575,741881394l959524914,875967544l892088883,926233399l926103609,859189603l942879537,741421872l925972273,909523001l824981553,858994739l858994997,925969459l859255606,892612657l876033324,942880052l824979510,842216496l858994231,925983542l808531249,842084402l942879020,842412851l741946673,859191089l808530743,892089652l892613687,808859699l909652268,909129017l741683769,859058225l875968306,828584496l943077432,909130037l959523896,808923957l959788600,875573548l875771958,741816626l909326641,858797367l824981049,808794166l875704626,959917106l808595510,1664562488l960051505,859060277l841758769,858796080l875772209,808528948l842477617,959920436l959920428,892810552l824981298,943274291l875706423,808594487l859058224,942946358l909521251,825702196l741487929,925972785l959789106,824981046l892941363,926300211l808528946,808923185l942879544,959920428l892810552,824981298l943274291,875706423l808543031,926299956l943206457,825242156l825831479,741355577l926167089,825243187l824980016,808859192l892941881,808594486l942880049,909652537l959789100,926298419l946026297,909391920l959723828,858796332l942945073,741881138l825831481,825242681l926231608,892876083l741750068,825439793l808989491,824979763l808727865,959592244l808543024,959590707l842479673,842610732l942749748,892089906l943010615,942879796l858796332,892744497l741879860,892940345l842478130,959917106l959854384,1664102967l808662577,892680244l824981046,859386169l925906993,808660020l842021172,808202546l859122988,808925238l741486905,909259058l892942385,761475888l858992693,942945841l825371696,959526450l842609970,808791340l909194035,741357620l909259058,892483889l757871161,808464434l808663094,841758768l825635377,959787577l842294066,825569330l808203320,741487404l892613429,824981554l892875574,808204338l925907043,892613429l824980025,858862384l892483636,959917112l959854384,741882166l876164921,876163125l875899954,858797364l741945401,875837237l892875573,909206329l892351286,943206960l875706668,942684473l942420276,960051248l842412592,825241900l942683952,741881138l925970482,942750000l824981304,859255856l808529974,942760754l926429752,842477876l959525164,875640888l741750320,808727605l892875316,959523891l842478389,842610994l909586732,876164664l741552947,842281009l892417076,828584504l842085174,859387185l959523890,825701173l808923699,842610476l842479412,824979763l960049465,808859445l909192241,942750009l859321905,825241900l875706160,1664561202l842348593,892745781l892089145,892613687l909325619,942684204l876098872,824980786l858862390,825243699l942746680,875706673l842150707,909586732l808596022,1664430137l808529969,959656503l824981556,825242169l808596533,942746681l892548657,825439285l859189548,825438517l741748789,892809272l825438261,808987702l875967544,1664234292l859058225,859191090l959198771,875837751l842085943,909586732l875640632,741947696l942749745,909652792l824981554,858862390l959461427,959523890l909128501,943272502l875573603,909718067l741946936,876164921l825636660,808528946l842477617,808858676l859386156,808793910l741554227,959722289l943076405,841756721l875573296,892876339l959537968,825373491l808989744,808923436l925906481,741751095l876164921,876163125l909192242,809056569l909324337,943075628l825308724,741619505l892809272,842215477l808543032,808923185l943010360,909586732l925905720,741816626l960050737,892350521l824980530,909391926l925970737,808987700l808793399,741880371l808529969,842543159l828586037,959918391l825307185,959523891l926298677,943140913l859059500,892418101l824980018,858862384l808595504,959917105l959854384,741882166l876164921,876163125l959537970,959656757l875771188,859059500l892418101,824980018l858862384,808595504l942746673,808727093l943143218,809056044l909522999,824979767l892942649,825439288l959537976,825373491l808989744,808923436l925906481,741751095l909654065,858928696l824981561,926430776l909391920,959523895l926431025,808990006l842610476,842479412l962801971,875966520l959789363,875573548l909456695,741554233l909326641,858797367l824981049,909523000l892548401,942746676l909653560,943272754l825438508,892481845l1664431928,959722289l909652789,824981559l925905200,858994736l943270968,859059760l741946681,925972785l842282808,959197497l892614967,842283312l859320620,858862134l1664104504,876164921l876163125,875899954l825767219,741814328l909391672,959527221l808987698,959789112l741422132,825438257l842544179,925644853l909586489,943273529l959920483,959460660l892088884,808793140l959461683,876033324l942880052,824981813l808662582,942813237l808660024,960051252l808204087,859123043l909521205,741750585l909259058,892942385l757871408,959655990l926366007,825371702l959526450,842609970l808856876,959920435l741750583,909259058l892483889,761475641l825241650,892416823l841757752,825635377l959787577,741354546l841821233,876033073l875967288,1664101432l859125046,741354550l808529969,825637174l824980025,892482872l959788600,926231603l859124788,741749557l943206456,842283061l909206325,858992947l942747704,825766188l859058745,741487155l909522737,959459890l824980784,925905200l876163890,959523896l892416050,959459892l825766188,892678966l1664168756,892548657l892416817,942421552l892679984,909194032l942684204,875836980l824980019,842216496l858994231,926493750l926168121,741486902l943077169,808726839l828586297,943206712l842414131,909192248l858992947,842608696l892940588,909520947l741882162,859058225l943077682,959199542l875837751,842085943l825241900,875706160l1664103988,909326641l858797367,824980280l892941363,825767476l808594480,859058224l808794166,859386156l808530483,741357620l825243441,926363702l959198777,892614967l842283312,959852899l825243961,741749552l876099121,825307446l942421047,892679984l942814000,825241900l942683952,741881138l943077169,842477619l824981305,960051510l842346544,909206324l825635896,876032305l925906988,858797365l824981554,925905200l892483632,925969464l825833265,858861872l892940588,825701938l741881648,892548149l842346808,808543026l808661299,825242160l809056044,909719095l959199289,892614967l842283312,892940588l876163891,741618485l892548149,842346808l808528946,808661299l825242160,892875107l842019890,741881657l925907255,926299704l959523889,943012153l942748468,859386156l808530483,741357620l825243441,926363702l824981049,943077432l959656502,942760760l808925238,926299192l825831724,909588535l741357621,875706679l858928951,943270961l859059760,741946681l926167089,959853877l824980280,926298937l959655989,942760758l825636408,875901749l943206700,842414134l741882163,892416817l943010353,824980791l892941363,926300211l808528952,808923185l942879544,808991020l959657014,828586293l943141177,959591479l926493745,808793145l741487673,909326385l942879026,959197240l892614967,842283312l859059500,942749749l959199024,909586740l909455416,942684259l926300469,824981304l858862384,892483636l959917112,959854384l741882166,876164921l876163125,875899954l858797364,741945401l875837237,892875573l909206329,892351286l943206960,875706668l942684473,942420276l960051248,842412592l825241900,942683952l741881138,925970482l942750000,824981304l859255856,808529974l942760754,926429752l842477876,959525164l875640888,741750320l808727605,892875316l959523891,842478389l842610994,909586732l876164664,741552947l842281009,892417076l828584504,842085174l859387185,959523890l825701173,808923699l842610476,842479412l824979763,960049465l808859445,909192241l942750009,859321905l825241900,875706160l1664561202,842348593l892745781,892089145l892613687,909325619l942684204,876098872l824980786,858862390l825243699,942746680l875706673,842150707l909586732,808596022l1664430137,808792115l909719857,757870636l859058997,875900984l825371700,942749234l858797369,892743980l808793910,841758768l825635377,959787577l909206324,892810805l741879856,909259058l892483889,757871673l926497073,842478389l841756728,825635377l959787577,858860594l925970996,741880375l741368632,926100528l875968566,824979500l892941363,825440049l808594482,859058224l808794166,859386211l808530483,741357620l825243441,926363702l959198777,892614967l842283312,959852844l825243961,741749552l876099121,825307446l942421047,892679984l942814000,825241955l942683952,741881138l943077169,842477619l824981305,960051510l842346544,909192244l825635896,876032305l925906988,858797365l824981554,925905200l892483632,925983544l825833265,858861872l892940588,825701938l741881648,892548149l842346808,808528946l808661299,825242160l809056044,909719095l959199289,892614967l842283312,892940643l876163891,741618485l892548149,842346808l808528946,808661299l825242160,892875052l842019890,741881657l925907255,926299704l959523889,943012153l942748468,859386211l808530483,741357620l825243441,926363702l824981049,943077432l959656502,942746680l808925238,926299192l825831724,909588535l741357621,875706679l858928951,943285041l859059760,741946681l926167089,959853877l824980280,926298937l959655989,942746678l825636408,875901749l943206700,842414134l741882163,892416817l943010353,828585271l892941363,926300211l808528952,808923185l942879544,808991020l959657014,824981813l943141177,959591479l926493745,808793145l741487673,909326385l942879026,962801720l892614967,842283312l859059500,942749749l942421808,842216498l875836727,892811308l926365241,841757753l825373488,875575604l926231600,959919411l1664561976,825439793l808989491,824979763l808727865,959592244l808528944,959590707l842479673,959657260l875639089,892090421l892613687,892416308l859060524,959854384l828586289,842216496l858994231,926493750l926168121,741486902l909326385,942879026l959197240,892614967l842283312,892940588l842151731,741488953l909326385,959852848l828585782,943076153l875968823,942746680l942748721,876098099l926364972,926037808l959198516,892614967l842283312,859386156l809055028,741423160l808529969,859320375l828583988,942815288l892417079,825306169l825767993,909520948l875573548,959787831l741552947,892418097l859125303,824981552l842085168,909260593l809053234,909259577l1664496182,808529969l959721527,824980532l943273528,909455922l825306161,943271992l942683957,875573548l859386423,741552944l858994993,943009842l824979506,892351281l942944818,959537970l859320632,842217783l876033324,925906228l942421304,909391920l842216500,809056044l926496311,824980017l875574070,909456696l942746678,875706673l842150707,909586787l808596022,741683257l808529969,959656503c824981556,926430775,875574838,959917113,909258806,741880370c808662577,892680244,824981046,876033072,892351538,942760760c892876344,943075385,943206700,960050486,741685559,808529969c875901495,959198773,875966520,959789363,825766188,943274041c741685561,825439793,808989491,828585272,959592499,926103606c925969464,859255606,892612657,892351276,909129008,741354544c926037293,959853112,841757748,825635377,808794424,908944179c808662841,808726579,842084908,842608950,741488949,926496301c808661043,841756724,825635377,959787577,841821234,926036016c909193272,825371696,959526450,842609970,908865635,876163888c808529975,875965740,943075639,741355568,925972279,909390387c959654962,808990519,1664101425,943077169,825308471,892089392c842610487,876034356,842610476,842479412,959197491,875966520c959789363,825766188,943274041,741685561,808464434,943076148c828585779,959919158,808990521,858860600,858861621,926169138c825241900,942683952,741880627,909326641,858797367,824980280c909523000,892548401,959523892,943012153,942748468,859255139c808990769,741749048,876099633,875966773,824981046,943077432c959656502,959523896,959526707,926430515,808464940,909325360c741880888,875968049,808793911,828585010,892614712,909719345c808528950,959591220,942946358,859386156,808793910,741751091c959722289,943076405,824979505,858862390,959461427,959523896c825440561,876032056,859189603,942879537,741554480,925972273c825833529,892090423,892613687,842610483,943011884,808859959c892088632,943010615,858929459,876033324,808727860,946026548c808924471,926037556,809056044,926496311,959197234,892614967c842283312,875836716,959655989,892090672,892613687,959789107c909521196,808792115,1664628786,859058744,875902770,876096565c959460914,741617714,859058225,859191090,959198771,875837751c842085943,859320620,858862134,741357624,876164921,876163125c959537970,842478389,842610994,859320620,909193270,741815865c909326641,909719352,824981556,825504056,942814008,926231604c842477623,741684279,876164921,876163125,959537970,959657011c825767984,825241900,942683952,741356595,842545201,825505592c824981813,943208753,909128753,808528950,892548916,858993465c825766188,892745525,1664626739,825438257,842477874,959197750c842217776,909260342,825241900,875575088,741618745,959854641c892482104,824979766,959461425,808924472,808528952,959592244c858992691,859386211,892351027,741356088,808661297,875704885c824980024,942749753,859387699,926231602,808793140,741685303c876097592,859059254,959917106,959854384,1664233783,808662577c892680244,824981046,842608952,842216244,925969458,842151478c892352816,825241900,858928944,741880889,943077169,808859191c925645108,842020409,942813750,859189603,892875824,741750325c926167089,808727092,824981557,943077432,909130037,942746680c959788600,892942137,825241900,892483376,741750068,909129785c892941108,942760761,959985969,892942648,859189548,942879537c741685296,842543921,859321913,824981559,926103095,875573555c926231605,859124788,741357112,859058225,859191090,828585523c825569591,825242160,858860594,859320888,859124535,909586732c825440051,741684272,875837237,909652789,808528944,926036788c909325110,959852844,875705144,1664497975,926299697,926496821c824980531,959918391,926037553,808594486,876099889,842216502c859256108,943273781,824981299,858862390,858798131,942746673c959918645,909259828,825700707,909195575,741750578,959524914c875967544,824980019,926430775,909654325,926231609,875706679c741619513,959721523,959787312,761475116,825309236,825439542c825371698,942749234,858797369,959851820,858796855,741356592c909259058,892483889,757871161,859257142,875574064,825371696c959526450,842609970,808594787,943141424,808857904,842084908c842608950,741488949,909456436,741880884,741354548,808663097c828583988,842413875,808203829,943206700,909391926,741750585c959527217,926365235,824980280,892941363,926300211,909192242c858992947,943271992,825831779,942748473,741619504,825439793c808989491,824980281,959918391,925972792,926231608,859124788c741488951,909261112,892744241,926231607,859321651,1664495924c875837237,875574325,808987704,926234680,741814329,925907255c842479926,926493744,808793145,741487673,892613685,809055024c926231609,859124788,1664693560,876163129,842609973,859122737c825307449,741750580,875837237,825308213,876162101,909586483c741945657,859058225,859191090,959198771,875837751,842085943c859320675,858862134,741357624,960051505,859060277,824981553c942748471,825765944,942746678,825570360,909521974,825241900c892483376,741750068,909129785,892941108,808543033,892679988c859322678,859386156,808793910,741751091,876099889,909653048c824981561,943141177,892482615,808594489,859058224,859322166c859386156,808530483,1664104500,926167089,809056054,841758776c808923440,809054521,808528944,909326132,842019120,909652268c909717558,741750073,892416050,842610739,892089912,926233399c926103609,876033379,808727860,824981556,842216496,858994231c909192246,842217529,909719348,909521196,825700403,741487923c892809272,842215477,808594488,859125299,909259833,959461731c959592501,892090672,943010615,842413109,842610476,842479412c824979763,825831735,959591733,808528951,842477617,808530484c825831724,926234937,1664167990,960050737,909195313,824980280c825309240,892547895,808528953,875573555,909130033,892875052c842019890,741487159,808529969,959721527,824981305,808859705c842281784,959931189,808857910,741618744,808662577,892680244c824981046,943076153,926300471,942746676,809056310,875574328c859189548,942879537,741554480,825504821,926234416,892953400c892613944,741422898,892548917,876164152,926493751,808793145c741487673,943077169,808726839,824981817,943206712,842414131c909192248,858992947,842608696,859255139,859125045,741356856c959527217,926366006,824980022,859320632,909456946,808987696c808858680,741422648,876097592,859059254,808528946,808923185c943010360,859386211,892351027,741814328,876099121,909128502c824981811,809054520,909194292,926493750,808793145,741487673c842020657,959918641,824979768,925905200,858994736,942760760c909587761,892940853,842610476,842479412,959198265,875966520c959789363,825831724,876034103,741423410,909654065,858928696c824981561,926102841,892745776,808543033,859321908,926495284c825766188,892745525,741879859,925972273,842412345,841756727c943272240,859059764,926231602,959919411,741815096,825439793c808989491,828584243,943206712,926365236,925969464,825833265c943075894,825242156,909391929,741487412,892548917,859322679c909192247,858992947,825438264,825700652,909654327,1664626998c959721523,892876345,757870636,959526708,926036025,825371698c942749234,858797369,959851820,858796855,741356592,909259058c892483889,761475641,859257142,875574064,825371696,959526450c842609970,808594732,943141424,808857904,842084908,842608950c741488949,942749492,741488949,741368624,876163380,741617715c875639089,741880369,959523888,909457721,909719608,808464940c959525680,1664365619,808529969,959722039,959199543,875966520c959789363,875573548,909456695,741554233,909326641,858797367c824981049,942946361,959854644,959523896,926431025,959787572c808464995,909325360,741554231,858994993,875573554,824979512c909587504,942684471,808594488,959461169,808466737,875573548c808858423,741486641,909522993,959854896,845362741,859124016c942815544,876096566,926364210,741815092,892548917,842609464c926231601,875902004,741880880,859058225,859191090,824981043c859322678,959919154,909206326,925905718,842347313,925906988c858797365,841758770,892744496,842283315,809053238,842544441c741945401,892548917,909391160,959917106,926364722,1664168754c959526705,842347825,824981305,925905200,825373746,959523888c892942641,825243191,959852844,825766201,741554230,825767985c858994481,824981813,808530736,809054516,942760758,808727093c842151730,825241900,875575088,741816633,909654321,875771952c925644082,909194809,875837488,859189548,892875824,741750325c909326641,909719352,828585015,959985208,808728624,909192244c858992947,859385912,875836716,892809265,959199287,875903029c825700917,859256108,959723573,959199028,892614967,842283312c909586787,875640632,741947696,942749745,909652792,824981554c858862390,959461427,925969458,892679475,808794163,825831724c926496313,741488183,942749745,892744243,946024502,909391920c825636912,942684204,875836980,824980019,925905200,892483632c959523896,808596275,925906997,943075628,808662580,741946166c959526961,825504816,962803254,892614967,842283312,808923436c926036274,741423161,808529969,859320375,824981555,926232888c959591734,959917109,926364722,741620018,909129785,892941108c959537977,926431025,825831988,943206700,842414134,741882163c859126065,909652023,824981813,943076400,959591475,942746679c909587761,942682933,825700652,909195575,1664104242,959524914c875967544,892088883,926233399,926103609,859189548,942879537c741421872,942749745,926299192,824981559,959918391,909260337c808594488,876099889,842216502,859256163,943273781,824981299c858862390,858798131,925969457,943273777,942749238,942879020c959787827,741552947,859191089,808530743,892089652,892613687c808859699,875573603,909586995,741749555,892417841,808595505c824980017,858994739,892416566,925969465,859255606,892612657c876033324,942880052,824979510,892941880,842610224,808543029c926036788,842019894,943206700,959789110,741881392,859126065c909652023,824981813,943076400,959591475,959523895,892810803c909718320,943075628,825372725,1664234546,808859959,892874802c959523895,943012153,942748468,808464940,959525680,741618739c808529969,959722039,959199543,875966520,959789363,875573548c909456695,1664301113,909326641,858797367,824981049,942946361c959854644,808660024,959590453,808203577,909389100,942682675c741880884,909259058,892942385,761475888,858992693,942945841c825371696,959526450,842609970,808791340,909194035,741357620c909259058,892483889,757871161,808464434,808663094,841758768c825635377,959787577,892494642,943011377,841757746,808988725c825306412,842347059,909194807,859387180,741554233,825504817c741619767,809067312,876033337,741618737,892548917,909391160c959917106,926364722,741421874,959526705,842347825,824981305c925905200,825373746,959523888,892942641,825243191,959852899c825766201,741554230,825767985,858994481,824981813,808530736c809054516,942746678,808727093,842151730,825241900,875575088c741816633,909654321,875771952,929248562,909194809,875837488c859189548,892875824,741750325,909326641,909719352,824980535c959985208,808728624,909192244,858992947,859385912,875836716c892809265,962803767,875903029,825700917,859256108,959723573c959199028,892614967,842283312,909586732,875640632,741947696c942749745,909652792,824981554,858862390,959461427,925983538c892679475,808794163,825831724,926496313,741488183,942749745c892744243,942420022,909391920,825636912,942684204,875836980c824980019,925905200,892483632,959537976,808596275,925906997c943075628,808662580,741946166,959526961,825504816,959198774c892614967,842283312,808923436,926036274,741423161,808529969c859320375,828586035,926232888,959591734,959917109,926364722c741620018,909129785,892941108,959523897,926431025,825831988c943206700,842414134,741882163,859126065,909652023,828586293c943076400,959591475,942746679,909587761,942682933,825700652c909195575,741357362,959524914,875967544,892088883,926233399c926103609,859189548,942879537,1664168752,942749745,926299192c824981559,959918391,909260337,808594488,876099889,842216502c859256108,943273781,824981299,858862390,858798131,925969457c943273777,942749238,942879075,959787827,741552947,859191089c808530743,892089652,892613687,808859699,875573548,909586995c741749555,892417841,808595505,824980017,858994739,892416566c925983545,859255606,892612657,876033324,942880052,824979510c892941880,842610224,808528949,926036788,842019894,943206700c959789110,741881392,859126065,909652023,828586293,943076400c959591475,959523895,892810803,909718320,943075628,825372725c741487666,808859959,892874802,959523895,943012153,942748468c808464940,959525680,1664365619,808529969,959722039,959199543c875966520,959789363,875573548,909456695,741554233,909326641c858797367,824981049,942946361,959854644,959523896,926431025c959787572,808464995,909325360,741554231,858994993,875573554c824979512,909587504,942684471,808594488,959461169,808466737c875573548,808858423,741486641,909522993,959854896,845362741c859124016,942815544,876096566,808988722,741945912,926429240c825309234,808528951,875770163,943010360,809056044,909719095c959199289,892614967,842283312,875836771,959655989,892090672c892613687,959789107,909521196,808792115,741881906,959722041c876097593,808987697,809056568,741488178,808529969,842543159c845363253,808923440,943206713,808528951,909326132,842019120c943206700,876034098,741488433,943272241,808726840,858535478c842020144,741815607,875389744,892875317,808859443,842084908c959983926,741552181,858797357,875966771,841756728,825635377c959787577,892152882,825439024,808989750,842084908,842608950c1664235829,808464941,859321904,741879856,909259058,892483889c942420537,909654067,925644848,757872694,926167346,909326388c824981556,862140210,926365490,741354550,808529969,825637174c824980025,825242169,808596533,942746681,892548657,825439285c859189548,825438517,1664495669,892809272,825438261,808987702c875967544,741487412,859058225,859191090,959198771,875837751c842085943,909586732,875640632,741947696,942749745,909652792c828586034,858862390,959461427,959523890,909128501,943272502c875573548,909718067,741946936,876164921,825636660,808528946c842477617,808858676,859386156,808793910,1664301107,959722289c943076405,841756721,875573296,892876339,959523888,825373491c808989744,808923436,925906481,741751095,876164921,876163125c909192242,809056569,909324337,943075683,825308724,741619505c892809272,842215477,808528952,808923185,943010360,909586732c925905720,741816626,960050737,892350521,824980530,909391926c925970737,809001780,808793399,741880371,808529969,842543159c824981557,959918391,825307185,959523891,926298677,943140913c859059500,892418101,824980018,858862384,808595504,959931185c959854384,741882166,876164921,876163125,959523890,959656757c875771188,859059500,892418101,824980018,858862384,808595504c942746673,808727093,943143218,809056099,909522999,824979767c892942649,825439288,959523896,825373491,808989744,808923436c925906481,741751095,909654065,858928696,824981561,926430776c909391920,959537975,926431025,808990006,842610476,842479412c959197491,875966520,959789363,875573548,909456695,741554233c909654065,809055544,824981558,859386169,943142710,808543027c875902772,876099384,859386156,808793910,741751091,909654065c859124022,824980533,943077432,959656502,858860600,842085681c892811317,875770156,942880057,1664628534,808529969,859320375c959199283,875966520,959789363,825831724,876034103,741423410c876164921,876163125,942746674,825374259,808990771,959920428c959460660,895693364,943010612,925906993,875706412,892809779c942421044,842086709,942747700,959657260,875639089,942422071c943208245,926366001,842283308,909326390,828585785,842216496c858994231,909192246,842217529,909719348,909521196,825700403c741487923,892809272,842215477,808594488,859125299,909259833c943011884,892547641,946024760,892876848,808596536,825241900c942683952,741881138,925970482,942750000,824981304,859255856c808529974,942746674,926429752,842477876,959525164,875640888c1664497200,808727605,892875316,959523891,842478389,842610994c909586732,876164664,741552947,842281009,892417076,824980024c842085174,859387185,959523890,825701173,808923699,842610531c842479412,824979763,960049465,808859445,909192241,942750009c859321905,825241900,875706160,741814322,842348593,892745781c892089145,892613687,909325619,942684259,876098872,824980786c858862390,825243699,942746680,875706673,842150707,909586732c808596022,741683257,808529969,959656503,824981556,825242169c808596533,808674105,876165428,808202547,892611884,825241904c741880882,909259058,892942385,757871408,859257142,875574064c825371696,959526450,842609970,959851875,858796855,741356592c909259058,892483889,757871161,842018866,825243703,841756726c825635377,959787577,741354546,878917169,859060529,808203312c892679724,808203827,859386156,808988979,741880377,825243441c926363702,962803257,892614967,842283312,959852844,825243961c741749552,876099121,825307446,942421047,892679984,942814000c825241900,942683952,741881138,943077169,842477619,828585785c960051510,842346544,909192244,825635896,876032305,925906988c858797365,824981554,925905200,892483632,925969464,825833265c858861872,892940588,825701938,1664628528,892548149,842346808c808528946,808661299,825242160,809056044,909719095,959199289c892614967,842283312,892940588,876163891,741618485,892548149c842346808,808543026,808661299,825242160,892875052,842019890c741881657,925907255,926299704,959523889,943012153,942748468c859386156,808530483,741357620,825243441,926363702,828585529c943077432,959656502,942746680,808925238,926299192,825831724c909588535,741357621,875706679,858928951,943270961,859059760c741946681,926167089,959853877,828584760,875901751,808989490c942746676,875902520,842151733,825241900,875706160,741815353c943273785,842348341,825306167,859387961,825570869,943206700c909194548,1664497204,859058225,943077682,824981556,875901751c808989490,942746676,875902520,842151733,825831724,876034103c741946674,876164921,876163125,942746674,825374259,808990771c959920483,959460660,892088884,943010612,925906993,875706412c892809779,942421044,858797623,808661811,959657260,875639089c942420024,943208245,926366001,842283363,909326390,824981305c842216496,858994231,909192246,842217529,909719348,909521196c825700403,741487923,859058744,875902770,926428212,926300469c1664366903,859190833,842020144,959199288,960050226,825505840c942684204,842021177,824980022,925905200,892483632,808594488c959461169,926431281,875573548,808858423,1664233521,909654065c809055544,824981558,859386169,943142710,858860595,859126068c842479160,808464940,909325360,741356856,808464434,859386163c824980532,925905200,926495794,943285049,859059760,741946681c808465457,842151474,925643572,842020409,942946352,943206700c842414134,741882163,909654065,926497077,824980793,925905200c892613938,925983542,892418353,926495285,825241900,875706160c741355826,942749489,875902517,824980279,842085168,959918648c859122736,825307449,741881140,892809272,842215477,808543033c808923185,943010360,825242156,808466745,741421104,959524914c842151479,892088889,926233399,926103609,858796332,892744497c741879860,892940345,842478130,959931186,959854384,741356087c808662577,892680244,824981046,859386169,925906993,909192244c858992947,859385912,859386156,959920182,741619510,943077425c876097593,828585008,960049465,892940341,926231607,842347572c741422392,825243441,926167863,824980534,858862390,825243699c842083384,842543672,875902262,875573548,926495283,1664432435c876164921,825636660,959523890,842478389,842610994,892351276c909193264,741354551,926168109,808662840,841757746,825635377c808794424,908944179,808662841,808726579,842084908,842608950c741488949,926496301,808661043,841756724,825635377,959787577c841821234,926036016,909193272,825371696,959526450,842609970c824979555,808924716,842216244,741354552,825374258,808203316c942748003,943012144,741356087,926167089,808663346,824980275c892482360,842347060,959523892,892483889,825636145,842610476c842479412,824979763,892482872,959788600,959537971,943012153c942748468,859386156,808530483,741357620,926167089,809056054c824981560,926298937,959655989,808594486,926299955,808532020c825241900,842151728,1664496945,842348593,892745781,892089145c943010612,842151217,858796332,808465201,741421106,925907255c959854902,926493752,808793145,741487673,959526961,825504816c895694905,943010612,842151217,858796332,808465201,741421106c925907255,959854902,926493752,808793145,741487673,825243441c926494770,824979760,960051510,909455920,909206323,825635896c876032305,925906988,858797365,824981554,925905200,892483632c942746680,926496822,859387184,959852844,842021177,741619509c876099121,825307446,828585015,959460152,808792118,959523892c809056561,892875573,825241900,942683952,741881138,909326641c858797367,841757496,909587248,825766967,808528944,842477617c909455666,808991075,959657014,841759029,909521712,892482866c808528944,959591220,942946358,943206700,959789110,741881392c926103857,892549425,841758520,875573296,876099123,808608568c825438256,875836217,825241900,875706160,741947193,909129785c892941108,875637817,909258800,859058738,909719340,942682672c824981556,943077432,959656502,942760760,959788600,892942137c825241900,892483376,741750068,959526705,842347825,824981305c925905200,825373746,925969456,909457457,859255861,858796332c842543665,1664104759,959787577,959721783,859122736,825307449c741881652,892809272,842215477,808528953,808923185,943010360c825242156,808466745,741421104,959524914,842151479,895693369c926233399,926103609,858796332,892744497,741879860,892940345c842478130,959917106,959854384,741356087,808662577,892680244c824981046,859386169,925906993,909206324,858992947,859385912c859386156,959920182,741619510,943077425,876097593,824980528c960049465,892940341,926231607,842347572,741422392,825243441c926167863,828585014,858862390,825243699,842083384,842543672c875902262,875573548,926495283,741685555,876164921,825636660c959523890,842478389,842610994,859320620,909193270,1664562745c876164921,876163125,959523890,825636921,875704628,959789100c858929203,824980275,875705392,892942130,959523896,808596275c808597557,943075628,808662580,1664693046,959526961,825504816c959198774,892614967,842283312,892743980,909392176,741685046c859059253,859257142,808528945,825569331,875638835,942684204c875836980,895694897,943010615,942683187,842610476,842479412c824979763,943273528,909455922,825306161,943271992,942683957c875573548,859386423,741552944,842217521,892482613,828585010c842608953,909455669,959917105,926364722,741421874,842348593c892745781,824980281,892942649,825439288,808660024,926101557c808202809,875834723,959985972,741356596,909259058,892942385c757871408,858992693,942945841,825371696,959526450,842609970c808791340,909194035,741357620,909259058,892483889,761475641c808464434,808663094,841758768,825635377,959787577,859319346c808859704,909585464,841821240,876033073,875967288,842083384c842228535,909588279,824979500,943274294,909586999,909192248c825635896,876032305,925906988,858797365,824981554,925905200c892483632,942760760,926496822,859387184,959852844,842021177c741619509,876099121,825307446,824980535,959460152,808792118c959523892,809056561,892875573,825241900,942683952,1664628018c909326641,858797367,841757496,909587248,825766967,808528944c842477617,909455666,808991020,959657014,841759029,909521712c892482866,808528944,959591220,942946358,943206755,959789110c741881392,926103857,892549425,841758520,875573296,876099123c808594488,825438256,875836217,825241900,875706160,741947193c909129785,892941108,875651897,909258800,859058738,909719340c942682672,824981556,943077432,959656502,942746680,959788600c892942137,825241900,892483376,741750068,959526705,842347825c828585785,925905200,825373746,925969456,909457457,859255861c858796332,842543665,741357879,892483896,892418356,859122740c825307449,741619508,892809272,842215477,808543033,808923185c943010360,825242156,808466745,741421104,959524914,842151479c892088889,926233399,926103609,858796332,892744497,741879860c892940345,842478130,959931186,959854384,741356087,808662577c892680244,824981046,859386169,925906993,909192244,858992947c859385912,859386156,959920182,741619510,943077425,876097593c828585008,960049465,892940341,926231607,842347572,741422392c825243441,926167863,824980534,858862390,825243699,842083384c842543672,875902262,875573548,926495283,1664432435,876164921c825636660,959523890,842478389,842610994,859320620,909193270c741815865,876164921,876163125,959523890,825636921,875704628c959789100,858929203,828584755,875705392,892942130,959523896c808596275,808597557,943075628,808662580,741946166,959526961c825504816,959198774,892614967,842283312,892743980,909392176c1664431926,859059253,859257142,808528945,825569331,875638835c942684204,875836980,892090417,943010615,942683187,842610476c842479412,824979763,943273528,909455922,825320241,943271992c942683957,875573548,859386423,741552944,842217521,892482613c824980530,842608953,909455669,959917105,926364722,741421874c842348593,892745781,828584761,892942649,825439288,959523896c825373491,808989744,875573548,959919671,741881904,909326641c858797367,841758265,909587248,825766967,808528944,842477617c909455666,892875107,909653298,741554485,892548149,842346808c808528946,808661299,825242160,809056044,909719095,959199289c892614967,842283312,825766188,875835449,1664629041,892548149c842346808,808528946,808661299,825242160,809056044,909719095c959199289,892614967,842283312,808923436,959459889,741421111c960050737,892481593,828584758,909391926,925970737,808987700c808793399,741880371,808529969,842543159,824981557,959985208c959787063,909192243,809056569,876033330,943075628,825308724c1664366385,942944307,909588793,757870636,842150964,842610227c825371704,942749234,858797369,808791340,909194035,741357620c909259058,892483889,761475641,858992693,942945841,825371696c959526450,842609970,808594732,943075376,942682163,842084908c842608950,741488949,943207224,741879862,942946354,825372003c942946100,942945843,926036268,926036780,741880377,959917104c808464438,741750066,909654065,858928696,828586041,892745784c959920441,808528949,842477617,909456437,825700652,892678457c741816626,808529969,842281527,824979505,892875063,926168374c808528947,942813491,809056050,842610787,942749748,892089906c943010615,942879796,876033324,808727860,824981556,842216496c858994231,909192246,842217529,909719348,909521196,825700403c1664234803,892809272,842215477,808594488,859125299,909259833c959461676,959592501,892090672,943010615,842413109,842610476c842479412,824979763,825831735,959591733,808543031,842477617c808530484,825831724,926234937,741421110,960050737,909195313c824980280,825309240,892547895,808528953,875573555,909130033c892875052,842019890,1664234039,808529969,959721527,824981305c808859705,842281784,959917109,808857910,741618744,808662577c892680244,824981046,943076153,926300471,942746676,809056310c875574328,859189603,942879537,741554480,825504821,926234416c892939320,892613944,741422898,892548917,876164152,926493751c808793145,741487673,943077169,808726839,828586297,943206712c842414131,909192248,858992947,842608696,859255084,859125045c741356856,959527217,926366006,824980022,859320632,909456946c808987696,808858680,1664169528,876097592,859059254,808528946c808923185,943010360,859386156,892351027,741814328,876099121c909128502,824981811,809054520,909194292,926493750,808793145c1664234553,842020657,959918641,824979768,925905200,858994736c942746680,909587761,892940853,842610476,842479412,959198265c875966520,959789363,825831724,876034103,1664170290,909654065c858928696,824981561,926102841,892745776,808528953,859321908c926495284,825766188,892745525,741879859,925972273,842412345c841756727,943272240,859059764,926245682,959919411,741815096c825439793,808989491,824979763,943206712,926365236,925969464c825833265,943075894,825242156,909391929,741487412,892548917c859322679,909206327,858992947,825438264,825700652,909654327c741880118,859321137,859387187,824980275,926103095,875573555c926231605,859124788,741357112,859058225,859191090,828585523c825569591,825242160,858860594,909325112,959787314,909586732c825440051,741684272,875837237,909652789,942746672,808794422c892483894,875573548,909586995,1664233524,909654065,809055544c824981558,926102841,892745776,808528953,859321908,926495284c859386156,808793910,741751091,892876337,842084912,925643316c842020409,926234672,960049507,876098873,741880115,808464434c859386163,824980532,925905200,926495794,925969465,842282291c825833267,943206700,892613942,741487159,808529969,959722039c962803508,875966520,959789363,875573548,909456695,741554233c909326641,858797367,824981049,942946361,959854644,959523896c926431025,959787572,808464940,909325360,1664301111,858994993c875573554,824979512,909587504,942684471,808660024,825833780c808202803,859057452,959723063,741879860,909259058,892942385c761475888,858992693,942945841,825371696,959526450,842609970c808791340,909194035,741357620,909259058,892483889,757871161c808464434,808663094,841758768,825635377,959787577,859005746c875836725,875311667,841758772,809055025,875574585,875637808c909129266,842216502,892547884,741619256,959931184,825635890c741486899,959526705,842347825,824981305,925905200,825373746c959523888,892942641,825243191,959852844,825766201,741554230c825767985,858994481,828586293,808530736,809054516,942746678c808727093,842151730,825241900,875575088,741816633,909654321c875771952,925644082,909194809,875837488,859189548,892875824c1664497205,909326641,909719352,824980535,959985208,808728624c909192244,858992947,859385912,875836716,892809265,959199287c875903029,825700917,859256108,959723573,962803508,892614967c842283312,909586732,875640632,741947696,942749745,909652792c824981554,858862390,959461427,925969458,892679475,808794163c825831724,926496313,1664235063,942749745,892744243,942420022c909391920,825636912,942684204,875836980,824980019,925905200c892483632,959523896,808596275,925906997,943075628,808662580c1664693046,959526961,825504816,959198774,892614967,842283312c808923436,926036274,741423161,808529969,859320375,824981555c926232888,959591734,959917109,926364722,1664366898,909129785c892941108,959523897,926431025,825831988,943206700,842414134c741882163,859126065,909652023,824981813,943076400,959591475c942746679,909587761,942682933,825700707,909195575,741357362c959524914,875967544,892088883,926233399,926103609,859189548c942879537,741421872,942749745,926299192,824981559,959918391c909260337,808608568,876099889,842216502,859256108,943273781c824981299,858862390,858798131,925969457,943273777,942749238c942879020,959787827,741552947,859191089,808530743,895694132c892613687,808859699,875573548,909586995,741749555,892417841c808595505,824980017,858994739,892416566,925969465,859255606c892612657,876033324,942880052,828583990,892941880,842610224c808528949,926036788,842019894,943206700,959789110,741881392c859126065,909652023,824981813,943076400,959591475,959523895c892810803,909718320,943075683,825372725,741487666,808859959c892874802,959523895,943012153,942748468,808464940,959525680c741618739,808529969,959722039,959199543,892877111,926037303c959656291,943142969,741815346,808464434,943076148,824981556c926168630,892940599,959523890,942815025,909523253,875770156c942880057,741488438,808529969,859320375,962803763,892877111c926037303,959656236,943142969,741815346,926167089,809056054c841758776,808923440,809054521,808528944,909326132,842019120c909652268,909717558,1664496953,892416050,842610739,942421560c859190583,825635381,842283052,943207475,841757749,825373488c875575604,842542128,875770933,741685302,959983672,842479672c808543030,808923185,943010360,825242156,808466745,741421104c959524914,842151479,942420537,942682676,959592496,942684204c943143221,841757233,892744496,842283315,809067318,842544441c741945401,892548917,909391160,959917106,926364722,741421874c959526705,842347825,858535737,842020144,741881138,875389744c959459635,942684213,842084908,959983926,741552181,858797357c875966771,841756728,825635377,959787577,892152882,825439024c808989750,842084908,842608950,1664235829,808464941,859321904c741879856,909259058,892483889,925643321,926495797,741488436c741357113,858862125,808857913,741750581,959459885,926234930c1664693813,825571379,808202290,876033324,808661556,841756724c825373488,875575604,926231600,959919411,741815096,825439793c808989491,828584243,808727865,959592244,808528944,959590707c842479673,959657260,875639089,892090421,892613687,892416308c859060524,959854384,824981809,842216496,858994231,926507830c926168121,741486902,909326385,942879026,959197240,892614967c842283312,892940588,842151731,741488953,909326385,959852848c824981302,943076153,875968823,942760760,942748721,876098099c926364972,926037808,959198516,892614967,842283312,859386156c809055028,741423160,808529969,859320375,824979508,942815288c892417079,825320249,825767993,909520948,875573548,959787831c741552947,892418097,859125303,824981552,842085168,909260593c809053234,909259577,741749302,808529969,959721527,828585012c943273528,909455922,825306161,943271992,942683957,875573548c859386423,741552944,858994993,943009842,824979506,892351281c942944818,959523890,859320632,842217783,876033379,925906228c942421304,909391920,842216500,809056044,926496311,824980017c875574070,909456696,942746678,875706673,842150707,909586732c808596022,1664430137,808529969,959656503,824981556,926430775c875574838,959917113,909258806,741880370,808662577,892680244c824981046,876033072,892351538,942746680,892876344,943075385c943206755,960050486,741685559,808529969,875901495,959198773c875966520,959789363,825766188,943274041,741685561,825439793c808989491,824980792,959592499,926103606,925983544,859255606c892612657,876033324,942880052,824979510,842216496,858994231c925969462,808531249,842084402,942879020,926103602,741553459c859191089,808530743,895694132,892613687,808859699,875573548c909586995,741749555,943273521,926167603,824981049,892810806c859257144,925969460,825833265,909586998,825242156,909391929c1664234292,892548917,859322679,909192247,858992947,825438264c892875052,876164914,741749300,925972273,842412345,841758263c943272240,859059764,925969458,892811318,959854649,926365027c959722041,925643831,926167609,825438775,808991020,959657014c824981813,943272248,960051257,808594485,859058224,926103606c875966764,926497079,1664626744,808792881,942814001,824981300c925905200,858994736,959523896,892810803,859321136,943206700c892417590,741618995,909654065,858928696,824981561,825701177c943010617,808608567,859058224,942946358,909521196,892811060c741618224,876099633,959918389,824981046,842216496,876099129c959523896,892810803,909718320,875770156,909391161,1664102712c825439793,808989491,824981561,859386169,925906993,909192244c858992947,859385912,825700652,959985975,741881649,875837237c959918901,926428210,859256117,1664496949,842215474,809055281c892088372,926233399,926103609,859189548,942879537,741421872c875903281,842478640,824979513,842085168,926431545,859122738c825307449,1664628020,808792115,892416821,757870636,892613172c808596020,825371704,942749234,858797369,808791340,909194035c741357620,909259058,892483889,761475641,858992693,942945841c825371696,959526450,842609970,808594732,943075376,942682163c842084908,842608950,741488949,876163380,808726579,943077164c859319651,808859704,825437240,858536249,926365490,741354550c926167089,942682931,824981041,926232888,808662326,808543032c825372979,842412599,959461676,909521459,824981042,925905200c876164144,942746676,842545462,825636146,942747948,892877104c741879863,926167089,808663346,828584755,842216249,842544432c825306160,842346547,842544178,943272236,926103601,741487417c875837237,943140917,808987701,875967544,741487412,925907255c825702710,909206322,942944307,909522229,825766188,859058745c741487155,909522737,959459890,824980784,925905200,876163890c925969464,909588534,959721526,909719340,842412592,828586034c875574070,909456696,808528950,842282804,943009844,943206700c959789110,741881392,909654065,926497077,824980793,925905200c892613938,943270966,859059760,1664693561,959526961,959985976c824980793,858862390,942684211,858860597,909718072,943141688c909586732,825440051,741684272,875837237,909652789,808528944c926036788,909325110,825700707,842019125,741486896,842543921c859255608,824980277,926103095,875573555,926231605,859124788c741357112,859058225,859191090,824981043,859322678,959919154c909206326,943011638,875771705,825700652,909195575,741750578c959524914,875967544,892088883,926233399,926103609,859189548c942879537,741421872,842348593,875837751,828585522,959918391c926037553,808594486,876099889,842216502,909586732,959788856c741946936,959919925,926495794,959917108,926364722,741421874c909129785,892941108,942760761,959985969,892942648,808464940c909325360,741815096,926168625,943143225,824981552,825242931c876098099,808528951,808923185,942879544,859386156,808793910c1664301107,909654065,859124022,824980533,943077432,959656502c959523896,959526707,926430515,808464940,909325360,741880888c875968049,808793911,824980530,892614712,909719345,808543030c959591220,942946358,859386156,808793910,741751091,959722289c943076405,824979505,858862390,959461427,959523896,825440561c876032056,859189548,942879537,1664301360,925972273,825833529c892090423,892613687,842610483,959461676,808728881,841756724c825373488,875575604,926231600,959919411,741815096,825439793c808989491,828584243,808727865,959592244,808528944,959590707c842479673,959657260,875639089,892090421,892613687,892416308c859060524,959854384,824981809,842216496,858994231,926507830c926168121,741486902,909326385,942879026,959197240,892614967c842283312,892940588,842151731,741488953,909326385,959852848c824981302,943076153,875968823,942760760,942748721,876098099c926364972,926037808,959198516,892614967,842283312,859386156c809055028,741423160,808529969,859320375,824979508,942815288c892417079,825320249,825767993,909520948,875573548,959787831c741552947,892418097,859125303,824981552,842085168,909260593c809053234,909259577,741749302,808529969,959721527,828585012c943273528,909455922,825306161,943271992,942683957,892351276c960049456,741354547,808596525,926234672,841756726,825635377c808794424,892166963,825439024,808989750,842084908,842608950c741488949,858797357,875966771,841756728,825635377,959787577c841821234,909127728,808465208,825371704,959526450,842609970c858533987,942421048,808661555,808202807,825438508,741619248c942760752,943011384,842217524,825241900,892483376,741750068c909129785,892941108,942746681,959985969,892942648,859189548c942879537,741685296,842543921,859321913,828586039,926103095c875573555,926231605,859124788,741357112,859058225,859191090c824981043,825569591,825242160,858860594,859320888,859124535c909586732,825440051,1664431152,875837237,909652789,808528944c926036788,909325110,959852844,875705144,741751095,926299697c926496821,824980531,959918391,926037553,808594486,876099889c842216502,859256163,943273781,824981299,858862390,858798131c942746673,959918645,909259828,825700652,909195575,741750578c959524914,875967544,824980019,926430775,909654325,926245689c875706679,741619513,875706679,858928951,943270961,859059760c741946681,959526961,959985976,841758009,875573296,859321907c909192247,960050996,942684215,892547427,842215728,741815352c808529969,859320375,824981555,926298937,942878773,942746675c825636408,875901749,943206700,842414134,741882163,926103857c892549425,845363000,875573296,876099123,909192248,926364726c875704373,943206700,925971764,741750329,859058225,943077682c824981556,926298937,959655989,858860598,875903284,808532022c859189603,942879537,741882160,959527217,808988979,824980535c858862390,959461427,925969459,943273777,943141177,876033324c926102836,959197753,842479925,858992690,959657315,875639089c942421047,892679984,959591216,825241900,942683952,741881138c959524914,808464441,841756976,926495024,959590966,926231602c959919411,1664561976,825438257,875902515,959199280,842348848c842151730,809056044,926496311,824979506,875574070,909456696c959523894,825440561,876032056,859189548,942879537,1664301360c909326641,909719352,824980535,959985208,808728624,959523892c892942641,926234928,876033324,942814516,824979765,925970487c909587507,909192244,858992947,942747704,942813539,909260850c741618997,859058225,859257138,959198521,875837751,842085943c892940588,842151731,741488953,909326385,959852848,959199030c892614967,842283312,960049507,875640376,741618225,859387192c858993208,808528947,842281524,943012151,859386156,892351027c741356088,876099121,909128502,824981811,809054520,909194292c926507830,808793145,741487673,808793649,909521977,892089655c909325364,825440057,858796332,858862896,741617968,876097592c825504822,926231608,859321651,1664626740,875706679,858928951c942746673,842545462,825636146,942747948,892877104,741879863c926167089,808663346,824980275,892482360,842347060,959523892c892483889,825636145,842610531,842479412,824979763,892482872c959788600,959523891,943012153,942748468,859386156,808530483c741357620,926167089,809056054,824981560,926298937,959655989c808608566,926299955,808532020,825241900,842151728,741750065c842348593,892745781,892089145,943010612,842151217,875574060c876165433,1664101429,909194285,926232884,841757748,825635377c808794424,908930099,926495536,909588281,842084908,842608950c741488949,858797613,926496569,841758263,825635377,959787577c841835314,925970480,943010099,825371700,959526450,842609970c824979500,876098358,892088364,926430771,842086704,892679779c808203827,859320620,875837744,741881399,959527217,859123769c824980792,925905200,892483632,959523896,892810803,859321136c858796643,876033591,741355832,808529969,825373239,959198773c875966520,959789363,858796588,892483126,741356850,859058225c943077682,824981556,943077432,909130037,959537976,959526707c926430515,842610476,842479412,959198777,892877111,926037303c959656236,943142969,741815346,808464434,943076148,841758772c858796080,875772209,808543028,842477617,959920436,808991020c959657014,824981813,842018868,875704886,959917107,808595510c741880888,909654065,858928696,824981561,892745784,959920441c808543029,842477617,909456437,825700652,892678457,741816626c808529969,842281527,824979505,892875063,926168374,808528947c942813491,809056050,959789100,892942385,946026547,842479664c959525176,858796332,942945073,741881138,825831481,825242681c926231608,892876083,741750068,825439793,808989491,824979763c808727865,959592244,808543024,959590707,842479673,959657260c875639089,892090421,892613687,892416308,959789100,959984944c925643833,909586489,942749497,859189548,892875824,1664497205c959527217,808988979,824980535,858862390,959461427,959523891c926430771,876033593,909652268,942684472,741617716,959527217c959460665,892090165,892613687,825571378,808923491,875771697c741619255,825439793,808989491,824981553,942815282,892679730c808528948,959591220,892941111,959920428,909587508,824980017c926102841,960049714,942760754,825243187,926300470,959920428c959460660,824980020,909654329,842085425,892873780,842543929c741552947,842281009,959918644,824981557,842216249,842544432c909206320,859190328,959657520,825766188,875835449,741750321c876164921,876163125,909192242,876163125,892810806,875836716c926496307,824979763,892351280,825242417,809001780,875967544c741880116,892548917,808727352,959917112,926364722,741421874c959854641,892482104,824979766,959461425,808924472,808528952c959592244,858992691,859320675,842282290,741618229,959527217c892417330,925643062,926167609,825438775,892875052,909653298c741554485,960051505,859060277,824981553,842216249,942944305c808543024,926299956,943206457,859386156,808793910,741751091c926101554,942946102,824979505,925905200,892416562,942746678c943010357,859387190,859059500,892418101,828584498,858862384c808595504,959917105,959854384,741882166,876164921,876163125c942746674,875575601,943272244,859059500,892418101,824980018c858862384,808595504,959931185,959854384,741882166,876164921c876163125,925969458,808595760,825243449,959852844,842021177c741553717,876099121,825307446,942421047,892679984,942814000c825241955,942683952,741881138,943077425,892352313,824980281c960051510,926233136,909192244,825635896,876032305,859320620c808859952,741617717,959527217,859123769,862139704,909653040c741748787,875375664,842413361,842085177,842084908,959983926c741552181,858797357,875966771,841756728,825635377,959787577c892166962,825439024,808989750,842084908,842608950,741488949c808464941,859321904,741879856,909259058,892483889,908866105c876165429,741487927,909588786,892743011,741749557,942682413c909457204,741816624,842217779,808203569,808464940,808596528c741619256,825440049,942684216,828585521,892614712,909391409c808528950,842477617,909456437,825700652,892678457,741816626c808529969,842281527,824979505,892875063,926168374,808528947c942813491,809056050,859060579,909457200,942422065,959789104c808859445,858796332,942945073,741881138,825831481,825242681c926231608,892876083,741750068,825439793,808989491,828584243c808727865,959592244,808528944,959590707,842479673,842610732c942749748,892089906,943010615,942879796,858796332,892744497c741879860,892940345,842478130,959931186,959854384,741356087c808662577,892680244,824981046,859386169,925906993,959917108c926364722,741554482,943273785,842348341,858860599,926431545c926167608,875573603,959919671,741881904,909326641,858797367c824981049,909523000,892548401,942746676,909653560,943272754c825438508,892481845,741685048,959722289,909652789,828586039c925905200,858994736,943270968,859059760,741946681,925972785c842282808,959197497,892614967,842283312,859320620,858862134c741357624,876164921,876163125,875914034,825767219,741814328c892809272,842215477,808528952,875770163,943010360,809056044c909719095,959199289,892614967,842283312,875836716,959655989c895695152,892613687,959789107,909521196,808792115,741881906c959722041,876097593,808987697,809056568,741488178,808529969c842543159,841758773,808923440,943206713,808543031,909326132c842019120,943206700,876034098,741488433,943272241,808726840c892089910,875574324,859125810,892940588,842151731,741488953c943077169,859060534,828584755,875705392,943010100,909192242c825372979,842217781,892940588,858863411,741357362,875706679c858928951,959523889,892942641,825243191,959852844,825766201c1664301110,808529969,842281527,824981296,892482872,959788600c926231603,859124788,741749557,943206456,842283061,909192245c858992947,942747704,825766188,859058745,1664234035,909522737c959459890,824980784,925905200,876163890,959523896,892416050c959459892,825766188,892678966,741421876,892548657,892416817c942421552,892679984,909194032,942684259,875836980,824980019c842216496,858994231,926493750,926168121,741486902,943077169c808726839,824981817,943206712,842414131,909192248,858992947c842608696,892940643,909520947,741882162,859058225,943077682c959199542,875837751,842085943,825241900,875706160,741357108c909326641,858797367,824980280,892941363,825767476,808608560c859058224,808794166,859386156,808530483,741357620,825243441c926363702,959198777,892614967,842283312,959852844,825243961c741749552,876099121,825307446,946025527,892679984,942814000c825241900,942683952,741881138,943077169,842477619,824981305c960051510,842346544,909192244,825635896,876032305,925906988c858797365,828586034,925905200,892483632,925969464,825833265c858861872,892351276,959524912,741354552,959984429,959788085c841757752,825635377,808794424,908944179,808662841,808726579c842084908,842608950,741488949,926496301,808661043,841756724c825635377,959787577,841821234,926036016,909193272,825371696c959526450,842609970,892088419,926430771,842086704,841756716c892089909,942814258,1664101432,859321133,943271993,841758776c825635377,808794424,908930099,808662841,808726579,842084908c842608950,741488949,926496301,808661043,841756724,825635377c959787577,841835314,926036016,909193272,825371696,959526450c842609970,808202284,892547884,943076405,1664101432,842281525c808204344,859059500,892679477,942421048,892744759,842608953c942684204,926234933,824980022,858862384,892483636,959931192c959854384,741882166,876164921,876163125,875899954,858797364c741945401,875837237,892875573,909192249,892351286,943206960c875706668,942684473,946024756,960051248,842412592,825241900c942683952,741881138,925970482,942750000,824981304,859255856c808529974,942746674,926429752,842477876,959525164,875640888c1664497200,808727605,892875316,959523891,842478389,842610994c909586732,876164664,741552947,842281009,892417076,824980024c842085174,859387185,959523890,825701173,808923699,842610531c842479412,824979763,960049465,808859445,909192241,942750009c859321905,825241900,875706160,741814322,842348593,892745781c892089145,892613687,909325619,942684259,876098872,824980786c858862390,825243699,942746680,875706673,842150707,909586732c808596022,741683257,808529969,959656503,824981556,825242169c808596533,942760761,892548657,825439285,859189548,825438517c741748789,892809272,825438261,808987702,875967544,741487412c859058225,859191090,959198771,875837751,842085943,909586787c875640632,741947696,942749745,909652792,824981554,858862390c959461427,959523890,909128501,943272502,875573548,909718067c741946936,876164921,825636660,808543026,842477617,808858676c859386156,808793910,741554227,959722289,943076405,841756721c875573296,892876339,959523888,825373491,808989744,808923436c925906481,1664497975,876164921,876163125,909192242,809056569c909324337,943075628,825308724,741619505,892809272,842215477c808528952,808923185,943010360,909586732,925905720,1664563506c960050737,892350521,824980530,909391926,925970737,808987700c808793399,741880371,808529969,842543159,824981557,959918391c825307185,959523891,926298677,943140913,859059555,892418101c824980018,858862384,808595504,959917105,959854384,741882166c876164921,876163125,959523890,959656757,875771188,859059500c892418101,828584498,858862384,808595504,942746673,808727093c943143218,809056044,909522999,824979767,892942649,825439288c959523896,825373491,808989744,808923436,925906481,1664497975c909654065,858928696,824981561,926430776,909391920,959523895c926431025,808990006,842610476,842479412,959197491,875966520c959789363,875573548,909456695,1664301113,909326641,858797367c824981049,909523000,892548401,942746676,909653560,943272754c825438508,892481845,741685048,959721523,909129269,761475116c926299955,842608688,825371704,942749234,858797369,959851820c858796855,741356592,909259058,892483889,757871161,859257142c875574064,825371696,959526450,842609970,808594787,943141424c808857904,842084908,842608950,741488949,825371696,909718320c808793911,876096812,892547893,841821232,859255651,808727601c757870636,859125043,959526451,825371698,942749234,858797369c959851820,858796855,741356592,909259058,892483889,761475641c859257142,875574064,825371696,959526450,842609970,808594732c943141424,808857904,842084908,842608950,741488949,825371696c909718320,808793911,876096867,892547893,841821232,859255596c808727601,757870636,959656755,892612919,825371702,942749234c858797369,959851875,858796855,741356592,909259058,892483889c757871161,859257142,875574064,825371696,959526450,842609970c808594732,943141424,808857904,842084908,842608950,1664235829c825371696,909718320,808793911,876096812,892547893,841821232c859255596,808727601,761475116,808595763,859058744,825371698c942749234,858797369,959851820,858796855,741356592,909259058c892483889,757871161,859257142,875574064,825371696,959526450c842609970,808594787,943141424,808857904,842084908,842608950c741488949,825371696,909718320,808793911,876096812,892547893c841821232,859255651,808727601,824979500,892416055,808924727c926493748,808793145,741487673,960050737,808529977,824981043c909391926,925970737,809001780,808793399,741880371,808529969c842543159,824981557,859321911,959592240,909192247,809056569c875705648,943075628,825308724,741619505,892809272,842215477c808543032,808923185,943010360,825700652,808532279,741552433c842348849,808531766,892090423,943010612,842151217,858796332c808465201,741421106,925907255,959854902,926507832,808793145c741487673,859126065,892614963,892089395,943010612,842151217c858796332,808465201,741421106,842348593,959590452,925644855c943140921,825701942,960049507,876098873,741880115,858994993c875573554,824979512,909193271,959919920,942746678,909653560c943272754,909652268,942683960,741815860,925972785,892745528c929247288,926167609,825438775,808991020,959657014,824981813c892810288,943273525,959523891,892810803,909718320,943206700c892417590,741618995,909654065,858928696,828586041,825569587c926430514,858860597,859126068,943142456,825241900,942683952c741880627,909129785,892941108,959523897,926431025,825831988c959920428,959460660,828584500,842412856,943207217,926493744c808793145,741487673,892548149,808988984,842542135,926036788c741618741,876097592,926496054,808594480,875639347,808726585c859256163,943273781,824981299,858862390,858798131,959523889c875574325,809054775,858796332,960049713,741488440,825832245c892612913,926231608,875902004,1664430385,808662073,825833015c808528953,926036788,909325110,959920428,909587508,824980017c842412856,943207217,926493744,808793145,741487673,859126065c959590967,862138937,808465712,741815857,841821232,959524921c942683187,842084908,959983926,741552181,858797357,875966771c841756728,825635377,959787577,892166962,825439024,808989750c842084908,842608950,741488949,808464941,859321904,741879856c909259058,892483889,824980025,959590710,959723056,909192246c842479415,845362737,942880566,942945847,875837484,876034358c909586732,842478649,824979500,842478640,942814518,959523888c808596275,808597557,858861923,842151216,741488692,825768241c959918904,892088883,892613687,892876592,942684204,875836980c925643315,909586489,842086201,859189548,892875824,1664497205c959526961,858993714,824980018,842413623,809054258,808528949c842477617,942946611,909586732,909522744,741946416,808859959c842151474,909192248,942944307,909522229,875573603,875705399c741881136,909654065,809055544,824981558,892745784,959920441c808528949,842477617,909456437,808991020,959657014,824981813c943272248,960051257,909206325,858992947,892874808,942879020c943077682,741881651,859191089,808530743,892089652,892613687c808859699,875573548,909586995,741749555,892417841,808595505c828584497,942815283,892548915,925969459,859255606,892612657c876033324,942880052,824979510,842216496,858994231,909192246c842217529,909719348,909521196,959984951,1664365367,925972273c842412345,841758263,943272240,859059764,926231602,959919411c741815096,825439793,808989491,824979763,926037304,842282041c925969462,825833265,909586998,825242211,909391929,741487412c943077169,943273271,892090678,842610487,876034356,842610476c842479412,959197491,875966520,959789363,825766188,943274041c1664432441,808464434,943076148,824981299,959919158,808990521c858860600,858861621,926169138,825241900,942683952,741880627c909326641,858797367,824980280,909523000,892548401,959537972c943012153,942748468,859255084,808990769,741749048,876099633c875966773,824981046,943077432,959656502,959523896,959526707c926430515,808464940,909325360,1664627768,875968049,808793911c824980530,892614712,909719345,808528950,959591220,942946358c859386156,808793910,741751091,959722289,943076405,824979505c858862390,959461427,959537976,825440561,876032056,859189548c942879537,741554480,925972273,825833529,892090423,892613687c842610483,842283308,859190329,892089141,943010615,859126068c876033379,808727860,959199284,842086704,926431543,809056044c926496311,959197234,892614967,842283312,875836716,959655989c892090672,892613687,959789107,909521251,808792115,741881906c859058744,875902770,876096565,959460914,741617714,859058225c859191090,959198771,875837751,842085943,859320620,858862134c1664104504,876164921,876163125,959523890,842478389,842610994c859320620,909193270,741815865,909326641,909719352,824981556c825504056,942814008,926231604,842477623,1664431159,876164921c876163125,959523890,959657011,825767984,825241900,942683952c741356595,842545201,825505592,824981813,943208753,909128753c808528950,892548916,858993465,825766243,892745525,741879859c825438257,842477874,959197750,842217776,909260342,825241900c875575088,741618745,959854641,892482104,824979766,959461425c808924472,808543032,959592244,858992691,859386156,892351027c741356088,808792115,842151728,757870636,959592498,875836472c825371704,942749234,858797369,808856931,959920435,741750583c909259058,892483889,757871161,959655990,926366007,825371702c959526450,842609970,808594732,859255088,876098865,842084908c842608950,1664235829,808530737,808202807,824979500,741618224c859125046,1664101430,909129785,909194545,942746680,959985969c892942648,859189548,942879537,741685296,842543921,859321913c824981559,926103095,875573555,926231605,859124788,1664103992c859058225,859191090,824981043,825569591,825242160,858860594c859320888,859124535,909586732,825440051,741684272,875837237c909652789,808528944,926036788,909325110,959852899,875705144c741751095,926299697,926496821,824980531,959918391,926037553c808594486,876099889,842216502,859256108,943273781,824981299c858862390,858798131,942760753,959918645,909259828,825700652c909195575,741750578,959524914,875967544,824980019,926430775c909654325,926231609,875706679,741619513,875706679,858928951c943285041,859059760,741946681,959526961,959985976,841758009c875573296,859321907,909192247,960050996,942684215,892547372c842215728,741815352,808529969,859320375,828586035,926298937c942878773,942746675,825636408,875901749,943206700,842414134c741882163,959527217,926365235,824980280,892810288,943142964c925969460,842282291,875575347,943272291,942946356,741882166c960049969,842544952,925644081,842020409,942946352,943206700c842414134,741882163,959527217,926365235,824980280,892941363c926300211,909206322,858992947,943271992,825831724,942748473c741619504,825439793,808989491,824980281,959918391,925972792c926231608,859124788,741488951,943010360,842347315,926245681c859321651,741749044,875837237,875574325,808987704,926234680c741814329,925907255,842479926,926493744,808793145,741487673c892613685,809055024,926245689,859124788,741946680,876163129c842609973,859122737,825307449,741750580,875837237,825308213c876162101,909586483,741945657,859058225,859191090,962803251c875837751,842085943,859320620,858862134,741357624,960051505c859060277,824981553,942748471,825765944,942746678,825570360c909521974,825241900,892483376,1664496948,909129785,892941108c808528953,892679988,859322678,859386156,808793910,741751091c876099889,909653048,824981561,943141177,892482615,808594489c859058224,859322166,859386211,808530483,741357620,926167089c809056054,841758776,808923440,809054521,808528944,909326132c842019120,909652268,909717558,741750073,892416050,842610739c895694392,926233399,926103609,876033324,808727860,824981556c842216496,858994231,909192246,842217529,909719348,909521196c825700403,741487923,892809272,842215477,808608568,859125299c909259833,959461676,959592501,892090672,943010615,842413109c842610476,842479412,824979763,825831735,959591733,808528951c842477617,808530484,825831779,926234937,741421110,960050737c909195313,824980280,825309240,892547895,808528953,875573555c909130033,892875052,842019890,741487159,808529969,959721527c828585785,808859705,842281784,959917109,808857910,741618744c808662577,892680244,824981046,943076153,926300471,808660020c892483892,808202803,942812515,943272242,741749040,909259058c892942385,757871408,858992693,942945841,825371696,959526450c842609970,808791340,909194035,741357620,909259058,892483889c761475641,808464434,808663094,841758768,825635377,959787577c741354546,858926128,825767988,741488951,1664102709,842281525c808204344,943075628,842020404,741357624,959526961,825504816c959198774,892614967,842283312,808923436,926036274,1664170041c808529969,859320375,824981555,926232888,959591734,959917109c926364722,741620018,909129785,892941108,959523897,926431025l825831988,943206700l842414134,1664629043l859126065,909652023l824981813,943076400l959591475,942746679el909587761,942682933l825700652,909195575l741357362,959524914l875967544,892088883l959917106,808595510l741815608,960051505l859060277,845363249l858796080,875772209l808528948,842477617el959920436,808991020c959657014,824981813,892810288,943273525,959523891,892810803c909718320,943272236,942946356,1664629046,925972785,842282808c841759029,875573296,943142451,959523891,825373491,808989744c875573548,959919671,741881904,925970482,959527216,824979504c859255856,808529974,942760754,959460918,909457718,825242156c959984437,741750834,892678712,842149936,926231601,876098867c741422393,875837237,875574325,808528952,926036788,909325110c959852899,875705144,741751095,859190833,858863408,942420533c892679984,942814000,858796588,959657270,741749300,892940345c809054776,926231609,892876083,1664235060,875706679,858928951c925969457,892418353,926495285,825241900,875706160,741355826c959527217,909587769,824979760,825833782,943075640,942746675c925970744,959787827,858796387,825503793,741748793,842348593c926036020,824980018,925905200,960050224,959523895,942683704c892482611,909719340,942683697,824980532,875574070,909456696c959537974,926430771,876033593,909652268,942684472,741617716c825439793,808989491,892089145,808530996,943142199,943012140c842347573,892088631,943010615,926169396,959920483,959460660c824980020,926430775,959460401,942746681,859322417,942814776c859189548,942879537,741488944,892548913,942880053,824979509c909717817,909588281,942760754,842217521,808858934,942684204c942683700,942420278,909391920,842216500,825241900,942683952c741881138,858994993,943009842,824981296,909391926,859189299c942760761,875575601,909521204,959920428,959460660,824980020c825372727,943273778,808528945,808923185,942879544,825766188c892745525,741685554,875706679,959592247,808674100,808661045c808202547,926035244,875639609,741487412,909259058,892942385c757871408,959655990,926366007,825371702,959526450,842609970c808856931,959920435,741750583,909259058,892483889,757871161c825241650,892416823,841757752,825635377,959787577,858860594c842477617,811806764,842019116,892742708,741749557,858860592c858993464,943208499,909586732,825440051,1664431152,875837237c909652789,808528944,926036788,909325110,825700652,842019125c741486896,859321137,825374259,824981813,926103095,875573555c926231605,859124788,1664103992,959854641,959852597,824980786c842216496,808728119,942746674,892876344,943075385,892940588c942683955,741946678,909389873,842281784,824981305,926298937c959655989,909206326,842020152,842281521,909719340,942682672c824981301,892942649,825439288,808594488,825438256,875836217c825241900,875706160,741947193,909129785,892941108,808543033c892679988,859322678,859386156,808793910,741751091,876099889c909653048,824981561,943141177,892482615,808594489,859058224c859322166,859386156,808530483,1664104500,926167089,809056054c841758776,808923440,809054521,808528944,909326132,842019120c909652268,909717558,741750073,892416050,842610739,942421560c825440565,926496566,859256163,959658037,892089650,892613687c942944308,875573548,909586995,741749555,943273521,926167603c824981049,808662582,892547383,808987698,808793399,1664627251c909324338,876163893,959198770,943012144,959461682,859256108c875903029,925643318,926167609,825438775,825700652,892678457c741816626,808529969,842281527,828583985,960049465,808859445c909192241,942750009,859321905,943206700,859255089,741946675c825438257,959525936,824981040,875705656,842478128,808528946c808923185,926497076,943272291,859320374,741683764,825637175c876097590,909192244,942944307,909522229,859386156,959920182c741619510,943077425,876097593,824980528,858862390,959461427c875914035,925905204,741881653,892876089,926037300,926231601c876098867,741815353,876164921,876163125,925969458,825702454c960049204,825766188,942880824,1664627254,825439793,808989491c824980025,892678967,892875573,959523888,959854897,842413879c825766188,909259576,741357109,876097592,909652022,808987697c875967544,1664234292,808529969,842543159,824981557,842216249c808990000,909192247,859190328,959657520,825766188,875835449c741750321,876164921,876163125,925969458,842084912,825768247c825241955,942683952,741880627,892418097,842348087,925644089c926167609,876163639,808991020,959657014,824981813,943141177c959591479,942746673,909653560,943272754,892940643,942683955c741946678,909389873,842281784,824981305,926232888,808662326c925969464,825833265,808923702,825242156,909391929,741487412c892548917,859322679,909206327,858992947,825438264,825766188c909391928,741881655,925972273,842412345,841758774,943272240c859059764,926231602,959919411,741815096,825439793,808989491c828584243,959918391,825636408,858860600,892547896,858993465c909586732,825440051,741684272,875837237,909652789,808528944c926036788,909325110,825700652,842019125,1664233776,859321137c825374259,824981813,926103095,875573555,808660021,808792117c808202294,926035244,942814520,741355568,909259058,892942385c761475888,959655990,926366007,825371702,959526450,842609970c808856876,959920435,741750583,909259058,892483889,757871161c825241650,892416823,841757752,825635377,959787577,909206322c825634865,909326130,808202284,842283052,842610737,892679724c808203827,825831779,892614711,741617717,808464434,926298932c824980280,842216249,942944305,808528944,926299956,943206457c825242156,825831479,741355577,926167089,825243187,828584496c808859192,892941881,808594486,942880049,909652537,842283052c942684208,942422322,842479664,925970744,858796332,942945073c741881138,925907255,959854902,926507832,808793145,741487673c892613685,809055024,926231609,859124788,741946680,859190833c842020144,959199288,960050226,825505840,942684204,842021177c828584502,925905200,892483632,808594488,959461169,926431281c875573548,808858423,741486641,842545201,825505592,824980023c943208753,909128753,875899958,842281012,1664300344,859126065c959590967,824980025,909653559,858993721,808528947,875835956c842544433,859189548,892416561,741487417,859126065,842215735c925642807,926167609,825438775,825831779,926234937,741421110c960050737,909195313,824980280,925905200,808596530,942746679c943010357,859387190,876033324,892548404,942421555,892876848c892482616,859189603,942879537,741880112,959526961,858993714c824980018,842413623,809054258,808528949,842477617,942946611c842608940,875901232,741945394,909195313,875902259,828584243c825570102,808792371,808987702,808793399,741749043,876097592c859059254,808528946,926036788,909325110,959920428,909587508c824980017,926430775,959460401,942760761,859322417,942814776c859189548,942879537,741488944,859126065,842413616,824981561c842216496,909653561,926493753,926168121,741486902,808529969c875835959,828583990,926298937,942878773,858860595,875903284c808532022,808464940,909325360,741356856,858994993,875573554c824979512,909193271,959919920,926493750,808793145,1664234553c960050737,808529977,824981043,909391926,925970737,808987700c808793399,741880371,808529969,842543159,824981557,859321911c959592240,909192247,809056569,875705648,943075683,825308724c741619505,892809272,842215477,808528952,808923185,943010360c825700652,808532279,741552433,842348849,808531766,892090423c943010612,842151217,858796387,808465201,741421106,925907255c959854902,926493752,808793145,741487673,859126065,892614963c892089395,943010612,842151217,858796332,808465201,1664167986c842348593,959590452,925644855,943140921,825701942,960049452c876098873,741880115,858994993,875573554,824979512,909193271c959919920,942746678,909653560,943272754,909652323,942683960c741815860,925972785,892745528,925642808,926167609,825438775c808991020,959657014,824981813,892810288,943273525,942746675c892876344,943075385,825831779,926298937,741554231,926167089c926430261,824980536,926298937,959655989,942746678,825636408c875901749,943206700,842414134,741882163,892416817,943010353c828585271,892941363,926300211,808528952,808923185,942879544c808991020,959657014,824981813,943141177,959591479,808660017c909719604,808202806,926035299,942945079,741487923,909259058c892942385,757871408,959655990,926366007,825371702,959526450c842609970,808856876,959920435,741750583,909259058,892483889c761475641,825241650,892416823,841757752,825635377,959787577c858860594,842477617,808202284,842019116,892756788,741749557c808987696,892614712,741486899,808529969,842543159,841758773c808923440,943206713,808528951,909326132,842019120,909521251c808924980,741619251,943272241,808726840,824981814,859255856c858994997,909192243,825372979,842217781,892940588,858863411c741357362,825439793,808989491,828584243,909195314,875837492c808528946,959591220,892941111,859189548,892416561,741487417c859126065,842215735,824981045,858862390,858798131,909192241c959788854,842413874,858796387,909718576,741488435,825832245c825767474,959523896,808728628,842084401,858796332,959985712c741748789,825832245,892549170,909192244,825505332,909127985c825241955,942683952,741881138,875771441,959722551,824981810c859059001,825440056,909192246,858992947,808464696,892940588c842282290,741881655,825438257,842477874,946026037,909654069c943011889,858796332,875770416,741749809,892483896,959985716c909192248,858992947,942747704,943272236,858861623,741749817c926167089,875771956,828584761,942815288,925971511,808528946c942813491,875575346,876033324,875836464,892088373,892613687c942944308,875573548,909586995,741749555,876164921,825636660c925983538,909259312,959984944,825241900,875706160,741488950c959854897,842478388,824979768,942879025,959590705,942746680c808990518,858993463,959920428,959460660,845361716,859124016c943206969,842542128,858796853,741552438,842215474,809055281c959198004,892483888,959590965,825241900,942683952,741881138c859126065,808595765,895693619,892613687,842610483,959657260c925970737,942420531,842216498,892613943,809056044,925906743c959199539,892614967,842283312,825242156,842609461,1664104504c842150968,809054513,808528945,875770163,943010360,959789356c959658041,824981040,925905200,892483632,909192248,926364726c825570096,909521196,808794167,1664693816,925971505,876032051c824981557,858862390,959461427,909192245,909652277,842543664c959852844,959723576,741422134,926167089,892549172,824980529c942815288,925971511,808543026,942813491,875575346,859256108c892352567,892089393,892613687,942944308,859256108,892744760c824981559,858862390,858798131,875899953,825242932,1664627000c909391672,959527221,808594482,875639347,942944313,842283308c909717560,824979766,842216496,875771447,942746675,926429752c842477876,858796332,842543665,1664364600,959657781,959459889c926231608,875902004,741880880,926103349,943140920,959917111c926364722,741421874,959854897,842478388,824979768,942879025c959590705,942760760,808990518,858993463,959920428,959460660c824980020,808990263,892481590,808594489,892613429,859321398c825241900,875706160,741488950,859126065,808595765,895693619c892613687,842610483,959657260,926101809,942421815,943208245c926366001,809056044,960050743,959198263,892614967,842283312c825242156,842609461,1664104504,942944307,892350515,757870636c892745522,842608950,825371696,942749234,858797369,808791340c909194035,741357620,909259058,892483889,761475641,858992693c942945841,825371696,959526450,842609970,808594732,943075376c942682163,842084908,842608950,741488949,842412338,741881910c926365233,909193783,858992995,825833009,942420533,741488945c892613169,741619761,909192240,842215731,842084658,875836716c942747701,946026545,892679984,942814000,858796332,942945073c741881138,909261112,892614967,808528952,808923185,943010360c892940588,842085683,741552944,875837237,959918901,859136818c842084665,741553463,842543161,842412849,959917109,808924976c741751097,876164921,876163125,808594482,959657265,808990770c842610732,875704628,828585783,858862384,892483636,959982648c942945586,741882168,808529969,842543159,824981557,926168630c892547127,909192241,892876598,959854640,825504044,925905719c1664628020,875706679,959592247,909192245,876033075,959592756c825241900,842151728,741487417,842545201,825505592,824981813c959526962,892941105,808528947,842477617,858796086,909521251c808924980,741422387,943272241,808726840,824981814,859255856c858994997,942746675,825440564,808728377,825766188,942880824c741946166,808529969,859320375,828584499,892482872,959788600c926231603,859124788,741749557,943206456,842283061,909192245c858992947,942747704,825766188,859058745,741487155,909522737c959459890,828585264,925905200,876163890,959523896,892416050c959459892,825766188,892678966,741421876,892548657,892416817c942421552,892679984,909194032,942684204,875836980,828584499c842216496,858994231,926493750,926168121,741486902,943077169c808726839,824981817,943206712,842414131,909192248,858992947c842608696,926495020,942879280,1664102704,859058225,842217778c959198265,875837751,842085943,825241900,875706160,741357108c909326641,858797367,824980280,892941363,825767476,808594480c859058224,808794166,859386211,808530483,741357620,825243441c926363702,959198777,892614967,842283312,959852844,825243961c741749552,876099121,825307446,942421047,892679984,942814000c825241955,942683952,741881138,943077169,842477619,824981305c960051510,842346544,909192244,825635896,876032305,925906988c858797365,824981554,925905200,892483632,925983544,825833265c858861872,892940588,825701938,741881648,892548149,842346808c808528946,808661299,825242160,809056044,909719095,959199289c892614967,842283312,892940643,876163891,741618485,892548149c842346808,808528946,808661299,825242160,892875052,842019890c741881657,925907255,926299704,959523889,943012153,942748468c859386211,808530483,741357620,825243441,926363702,824981049c943077432,959656502,942746680,808925238,926299192,825831724c909588535,741357621,875706679,858928951,943285041,859059760c741946681,926167089,959853877,824980280,926298937,959655989c942746678,825636408,875901749,943206700,842414134,741882163c892416817,943010353,828585271,892941363,926300211,808528952c808923185,942879544,808991020,959657014,824981813,943141177c959591479,926493745,808793145,741487673,909326385,942879026c962801720,892614967,842283312,859059500,942749749,858535728c959984688,741750585,841821232,875901751,875967031,842084908c959983926,1664299061,858797613,926496569,841758263,825635377c959787577,908930098,926495536,909588281,842084908,842608950c741488949,808464941,825440049,741619765,909259058,892483889c828584505,825373747,942815031,808202284,908865580,942944310c828583980,825833782,926429493,942746674,925970744,959787827c858796332,825503793,741748793,842348593,926036020,824980018c925905200,960050224,959523895,942683704,892482611,909719395c942683697,824980532,875574070,909456696,959523894,926430771c876033593,909652268,942684472,741617716,825439793,808989491c892089145,808530996,943142199,943012195,842347573,892088631c943010615,926169396,959920428,959460660,824980020,926430775c959460401,942746681,859322417,942814776,859189548,942879537c1664235824,892548913,942880053,824979509,909717817,909588281c942746674,842217521,808858934,942684204,942683700,942420278c909391920,842216500,825241900,942683952,1664628018,858994993c943009842,824981296,909391926,859189299,942746681,875575601c909521204,959920428,959460660,824980020,825372727,943273778c808528945,808923185,942879544,825766243,892745525,741685554c875706679,959592247,943270964,859059760,741946681,925972785c842282808,824979769,943077432,959656502,959523896,808923957c959788600,875573603,875771958,741816626,892418097,859125303c824981552,959918391,926037553,808594480,876099889,842216502c859256108,943273781,824981299,858862390,858798131,942760753c876099633,943142710,825700652,909195575,741881394,959524914c875967544,892088883,926233399,926103609,859189548,942879537c741421872,925972273,909523001,828586033,858994739,858994997c925969459,859255606,892612657,876033324,942880052,824979510c842216496,858994231,925969462,808531249,842084402,942879020c842412851,1664693553,859191089,808530743,892089652,892613687c808859699,909652268,909129017,741683769,859058225,875968306c824980016,943077432,909130037,959523896,808923957,959788600c875573603,875771958,741816626,909326641,858797367,824981049c808794166,875704626,959917106,808595510,741815608,960051505c859060277,841758769,858796080,875772209,808543028,842477617c959920436,808991020,959657014,824981813,892810288,943273525c959523891,892810803,909718320,943272236,942946356,741882166c925972785,842282808,828586293,825569585,808661049,926231604c859124788,741422904,859058225,859191090,824981299,926298937c959655989,858860598,875903284,808532022,859189548,942879537c1664629040,959527217,808988979,824980535,858862390,959461427c925969459,943273777,943141177,876033324,926102836,959197753c876163636,892809269,959657260,875639089,946025015,859058489c959460406,892811308,808924729,824980786,842216496,858994231c909192246,842217529,909719348,909521196,825700403,741487923c892876089,926037300,809001778,892744760,741422644,909324338c876163893,959198770,909718834,959461686,942684204,825766455c824979762,925905200,892483632,808594488,959461169,926431281c875573603,808858423,741486641,842545201,825505592,824980023c943208753,909128753,875899958,842281012,741553464,808792115c909325619,761475116,926037810,859320374,825371698,942749234c858797369,892743980,808793910,841758768,825635377,959787577c909192244,892810805,741879856,909259058,892483889,761476153c926497073,842478389,841756728,825635377,959787577,858860594c842477617,808202288,841756716,875639350,892756788,741748790c959917104,925906485,741356592,808662577,892680244,824981046c876033072,892351538,942746680,892876344,943075385,943206755c960050486,741685559,808529969,875901495,959198773,875966520c959789363,825242156,959526713,741619762,942684217,859255353c808594484,825702705,876098105,892940643,876163891,741947700c926167089,943141176,824981810,942815288,808991031,943270964c842610736,741618487,926167089,809056054,824981560,825636408c943010352,925983544,926365745,808530227,892547372,875573296c741881909,842348849,858994486,824981305,892549177,925905716c926231602,808793140,741685303,909326641,909260852,828584502c842216496,942880311,909192249,960050996,808990520,859059500c943142711,824981305,825570102,909195315,808987703,808793399c741749043,808529969,842543159,828586037,959919670,909194800c959523895,875901752,842477619,876033324,925906228,824980792c875705655,892416310,808528948,808923185,943010360,875770156c859190841,1664169267,875706679,959592247,858860600,909523252c825570099,842610476,842479412,824981561,892941363,926036531c808594489,859058224,808794166,825241900,892483376,1664365364c959722289,858994230,841756981,875573296,892876339,875899952c892942388,741486648,892548657,825766705,942421814,842216498c842216759,875573548,909586995,1664365619,943273777,926103865c892089394,808530996,926232889,859189548,942879029,741815857c825308216,876033072,808528952,808923185,943010360,892351020c825701172,1664693561,943274289,859124022,824980278,859320632c943011378,876096566,909390130,741684787,808529969,842543159c824981557,942749745,959525177,959523889,825243443,926429744c859189603,825373233,741749557,943077169,875835701,824981809c925971254,842414392,959523897,892352817,808726834,960049452c876164408,741684790,959723569,842020919,895693368,892613687c892547120,909586732,808531768,741815860,859256629,809055539c909192246,858994745,808465456,959459628,808792376,741553463c959590449,825506103,761475894,825571633,858928948,959197237c859126073,942944568,959656236,959919673,741683507,825832245c825505586,959523891,943207731,825702450,909586732,825372983c1664693812,875836469,825570099,875899959,892941876,741356342c875771441,942749237,824980535,842216496,959657527,909192248c926364726,909719861,825831724,875575609,1664694072,859322673c808662069,892088887,892613687,892876592,909652268,858798393c741421106,808529969,842543159,824981557,875836214,808989240c959523895,825636921,875770674,825766243,909259576,741750837c842348593,909193777,892088630,943207735,926103094,959852844c808661816,741355572,943271985,925906225,824980277,926495280c909194297,909599539,825374769,741356343,825832245,925972785c925969457,875575350,892809525,876033324,808465716,824979506c875903283,842217272,808528953,926036788,859124534,875574115c858994232,741354546,926298669,943077427,841756728,825635377c808794424,909192243,892810805,741879856,909259058,892483889c828585017,926299446,942682165,842084908,842608950,741620021c960049453,926102839,741357618,909259058,892483889,942420537c942813497,808203833,808202339,943142700,808203314,858796588c909718838,741749559,943274289,825569590,828583986,925905712c892417335,959523892,909324343,875639609,926364972,926103344c824979766,858797368,909456688,808987704,808793399,741552691c842215985,808857906,895694905,892613687,809055538,876163372c842412600,741357113,808661041,808793913,892090676,825309491c943010865,859386156,925906486,741750837,892548917,859322679c909206327,925972534,942682680,858796332,959461680,741355576c842281009,859124788,824981044,859386936,876034353,959523888c876098357,959526193,892940588,875966515,1664693557,875706679c858928951,943270961,859059760,741946681,909324338,842347062c824979509,925905200,892613938,959523894,892810803,859321136c943206700,892417590,1664365875,909654065,858928696,824981561l825701177,943010617l808594487,859058224l942946358,909521196l892811060,741618224l876099633,959918389xl824981046,842544185el926167864,808608562l892678194,842216503l859256108,859124790l841757495,875573296l943142451,959523891m825373491,808989744l875573548,959919671l741881904,925970482l959527216,828583984l859255856,808529974l942746674,959460918l909457718,825242156m959984437,741750834l942815544,959853872m808987699,809056568l741750583,825438257l842544179,946026549l909654069,842545202l859256108,959658037l824981298,858862390l858798131,959523889c875574325,809054775,858796332,960049713,741488440,959788856c909259568,859136822,825307449,741488436,875837237,825308213c809053237,959526713,741684275,925907255,825702710,909192246c942944307,909522229,825831724,942748473,1664366384,825439793c808989491,824980281,943076153,926300471,942746676,809056310c875574328,825831724,808794425,741815609,875837237,892875317c959523889,926298677,809054257,859189603,942879537,741880112c842543665,892744248,824980533,842216496,959657785,926493749c926168121,741486902,859126065,959590967,824980025,808858424c909719089,926507831,808793145,741487673,909522737,926102066c824981042,842216496,875771193,942746672,909587761,942682933c858796332,925970993,741488178,842281009,959918644,828586035c859386936,876034353,942746672,859322417,959657528,825241900c942683952,741487411,892418097,842348087,925644089,926167609c876163639,808991020,959657014,828586293,943141177,959591479c942746673,909653560,943272754,842019372,859322416,741946672c808529969,808923703,841756721,942682672,909128504,942746675c959854134,909129522,892875107,842281266,741486647,808464434c943076148,824980021,925905200,842609714,858860594,859126068c959918642,808464940,909325360,741356856,842020657,892352050c828586035,859387448,959460663,942746672,942748469,825700402c960049452,892417592,741422390,942749745,892744243,824981048c808727350,942879544,926231609,876032055,1664627248,808464434c926298932,824980280,909391926,842020914,808660022,892483636c808204083,808594732,942946611,741487408,909259058,892942385c761475888,858992693,942945841,825371696,959526450,842609970c808791340,909194035,741357620,909259058,892483889,757871161c808464434,808663094,841758768,825635377,959787577,926311218c943206449,808203318,858533932,875902259,808596276,892679724c808203827,875573603,943011383,741751092,858994993,875639090c959197749,943206456,909260341,858796332,858862896,741617968c825505589,859387696,808594488,859058224,859322166,825831779c959722041,741355826,942684217,825636152,808528948,825569331c875638835,809056044,842020663,959197233,959983672,875771698c859386156,842020915,1664694576,859322673,808662069,892088887c892613687,892876592,809056044,842020663,959198770,959983672c875771698,892875052,909653810,741357874,943274289,875901238c828584497,892876342,825832752,926231604,808793140,741683760c943077169,875573559,892090166,858994487,909130037,876032300c842413624,741880880,959854385,892483377,828585268,925971254c842414392,959523897,892352817,808726834,960049452,876164408c741684790,892549425,926037559,824981044,825833015,925905206c875375670,876032053,892942384,825306467,959461680,909129013c909586732,842412087,741945652,859125809,942815281,959199538c943206456,942880053,876033324,892482868,824981815,909193271c808597814,909206324,825637177,825440568,909652268,859125303c741946162,909588277,875706677,808594485,859058224,859322166c825766188,959656505,741749298,943274289,825569590,828584245c859320632,943011378,959523894,808663350,959590448,809056044c959789111,959199280,959983672,875771698,859255084,926429749c741880881,859322673,808662069,895693367,892613687,892876592l842281260,808726585l825570099,808464940l909325360,741356856l959591480,943141685l943270966,959985712l741617716,875706679l808662839,808528944c926299956,859190323,808991075,876165176,925643824,926167609c909718071,842019372,859322416,741553712,909522993,926038326c824981040,825374008,808923700,959917106,926364722,1664102451c909129785,892941108,808594489,825702705,876098105,943206700c842414134,741882163,943077425,876097591,824981302,943141177c943011383,909192240,959984691,842347825,859386211,858928689c741488951,942750001,909719609,824979768,808726840,942814516c808528949,926494771,959721525,959657260,875639089,824981557c909521721,808859440,926245682,959919411,741815096,808794161c909586483,942421553,892679984,858927920,858927404,926298417c741487157,875837237,959787573,909192240,959723826,909457461c909652323,842084665,741619505,942946609,808529972,824979505c858862390,825243699,808528952,842544953,875902769,825700652c808990008,741422131,859058225,859257138,828585272,943077432c909130037,942746680,808925238,926299192,825831724,909588535c741357621,960051505,859060277,858535985,858797360,741488951c841835312,909586992,876098360,842084908,959983926,741552181c858797357,875966771,841756728,825635377,959787577,892152882c825439024,808989750,842084908,842608950,1664235829,808464941c859321904,741879856,909259058,892483889,858534457,859058738c741486903,842345520,943206964,741355568,842215725,842021168c1664496950,842150963,808203062,876033324,808661556,959197236c926036788,825504306,859256108,875903029,892089909,892613687c942944308,909588579,858994225,925643064,909586489,808597305c959920428,959460660,892088884,808793140,959461683,876033324c942880052,942422325,842479664,892745783,909521251,808792115c741881906,859058744,875902770,926428213,943077685,741552696c859058225,859191090,959198771,875837751,842085943,859320620c858862134,1664104504,876164921,876163125,959523890,842478389c842610994,859320620,909193270,741815865,909326641,909719352c824981556,942944569,943011380,926231600,842346552,1664431673c876164921,876163125,959523890,959657011,825767984,825241900c942683952,741356595,842545201,825505592,824981813,943208753c909128753,808528950,892548916,858993465,876097891,959525689c741356599,942749745,909652792,824981811,925905200,858994736c942746674,943010357,859387190,876033324,892548404,824981043c925905200,876164144,942760756,959723830,825767988,825766188c875835449,741750321,875706679,858928951,942746673,943010357c859387190,960049452,876098873,741880115,858994993,875573554c828583992,909587504,942684471,959523896,892810803,909718320c892743980,825634866,741487666,808464434,943076148,824981045c808596790,875704630,942746674,943141429,942814517,892940643c825832243,741881913,942684217,859255353,808594484,859058224c942946358,825831724,876034103,741618482,942684217,859255353c959523892,892483889,959918130,808464995,809056051,741356857c943076913,858994737,959198775,943206456,808597045,858796332c858862896,741617968,942749745,875704883,925644342,943140921c926167859,808991075,926038328,824980531,825767479,892483640c959523896,875901752,842477619,876033324,925906228,824980792c842216496,858994231,925969462,825373240,942683446,808991075c909457464,824980272,892351280,825242417,959523892,892613429c876033590,875573548,909586995,741488947,909195569,842281780c824981043,925905200,892613938,959537974,859059761,858927668c825241900,892483376,741750068,842545201,926496568,824979769c925905200,892613938,808528950,926299956,859190323,825831724c875770934,1664496434,808529969,875901495,841758261,859059504c892940599,959523897,875901752,842477619,876033324,925906228c925644088,926363705,825636657,808991020,926038328,828585011c959591736,842543161,959523895,875901752,842477619,876033324c925906228,824980792,842216496,858994231,959523896,825373491c842347569,875836716,942944820,828585522,825570102,909195315c876096567,875573553,741880887,859058225,859191090,824981555c875966777,858928179,959523894,959656757,842020148,808991020c909457464,828586289,825767479,942814514,825306161,825439794c925971511,892743980,909586481,741554481,825832245,858863154c808528944,875771705,825571129,858796332,825373488,1664495664c959918386,741619512,841821232,876164400,909259568,875637812c825243699,959459376,825438508,741488432,925721392,926364473c842215474,859058476,808529976,741879856,959787572,741356600c892742704,741749557,741368624,841821232,909586992,876098360c825371696,942749234,842020153,959590700,875771184,741486905c859125046,741368631,741354544,741354544,808674096,842282804c808202292,808594732,842609968,943208501,842084908,959983926c741486645,808727341,842479671,841756720,825635377,959787577c858612530,943140916,808464951,842084908,842608950,741488949c825242157,875639604,741751092,909259058,892483889,757871161c909128497,842086709,757871155,875769908,761477428,909586995c825044025,959525932,858796852,824979500,892942649,959985718c808528950,842477617,875770933,943206755,959920178,741423415c960051505,859060277,824981553,808596790,875704630,942746674c943141429,942814517,892940588,825832243,741881913,960051505c859060277,828586033,960050233,959854392,808528950,925906996c808597814,859386156,808793910,741751091,892876337,842084912c892088884,909325364,925972018,943206700,875770933,1664563252c858798385,942683955,824980273,959524919,909653049,842083385c842543411,842545202,876033324,892482868,824979513,926167353c842348592,808528952,926494771,959721525,959657315,875639089c824981557,909521721,808859440,926231604,959919411,741815096c808794161,808661043,942422064,892679984,858927920,892875052c943011889,1664628537,959527217,942878777,892089140,858798135c892875318,959920428,959460660,824980020,842479161,859189810c925969464,842217526,876099632,825241900,942683952,1815098419c909326641,858797367,824980280,808794166,875704626,808545330c926299956,926494777,943206700,959789110,574109232,1920234272c1684368239,578036285,1631219488,2003790956,1701015145,574450796c1931485798,1701607796,1869619773,1769236851,1631219311,1819243362c996504693,1952867692,959460666,1869888307,842545776,1769421625c979924068,993015602,1734960488,809137256,1869835579,1634891565c1953705328,979725433,1701736302,1949136443,762607717,1751346785c1832546927,1818518633,1010704997,1768307318,1864395884,1952801850c1836344165,1702065519,1667853411,1948401003,1852776482,1634083389c577074028,1983659567,1920234298,543517551,1869377379,1646411122c1801675116,1702305826,1952999273,875635261,539111476,1852403562c1819898995,1914846565,1684960623,1852121122,1885430628,1869750845c577007221,2000436783,2000302129,544235890,1701869940,1903370813c1701994869,1010708258,1916433967,1047815013,1916433980,544498533c574448745,1885431923,573595493,1027885344,1634226978,824206704c573651251,1952542752,1814183272,943206967,1815096374,1815096368c875967025,942945336,929837100,859059768,741355570,909259058c808728881,762067255,926232888,842084921,875637816,825243699c808529968,808202348,808202348,825373036,909455408,741617719c942879793,876163120,762065458,892547889,943011896,824980530c808989492,842021168,943025201,808923699,808528948,926234676c842099766,892482609,942682161,859058476,959459384,1815228980c858992941,892876853,741618232,942879793,809054256,896282930c926036792,824980528,925905203,842099762,892942128,842347833c859058476,959459384,1815228980,1815096368,1815096368,858796337c959524913,824980021,808989492,842283312,825060402,875641139c892547126,875637810,808466483,825372729,909718892,909588275c825702444,959984182,959525228,909587253,741356598,942879793c876163120,829174322,808859185,825570865,875637810,808466483c842150969,909390188,875836985,741355576,829175345,842412081c943077172,875637808,808466483,842150969,825701996,909654064c824979508,808989492,842283312,741370930,825322544,842608690c875837239,859058476,959459384,1815228980,858862386,942682676c829173804,859320633,959920438,825371698,959526450,876032052c808202348,808202348,808202348,808202348,808202348,808202348c859188588,842544440,741619767,942879793,808464688,762064945c942749492,808597813,859058476,808529976,1815687216,1815096368c1815096368,1815096368,875637808,960050995,842086704,808202348c808202348,808202348,808202348,808202348,808202348,808202348c808202348,808202348,808202348,808202348,808202348,808202348c808202348,808202348,808202348,808202348,808202348,808529260c825243701,876097843,842084908,959983926,1815622194,825438509c808857656,741487408,942879793,842608688,812397621,812396588c812396588,812396588,812396588,812396588,812396588,959984940c1815360056,859125046,1815096374,808464440,942945078,875637816c808466483,875771193,808202348,960049516,942946360,1815096368c876099633,808532274,841757239,825635377,909128761,858876982c842477617,842084908,876097846,1815622708,859386157,842151476c741356087,942879793,926494768,812397362,879505452,892811317c1815096370,892742704,1815491381,959461177,926101816,875637814c825243699,959459376,892679788,808203827,808202348,808202348c841756780,842412593,808923184,741370932,741370928,808873008c942813237,741487923,942879793,809054256,762064948,825831473c909588021,824981041,808989492,909326640,892431408,825635633c909456441,842084908,876163382,1815622193,842281525,858535992c943077170,858876976,842477617,812396588,829173804,909324597c892614961,825371702,959526450,942813492,841756780,875639350c808545332,925906481,875835696,859058476,808529976,1815687216c808465969,959853105,824981047,808989492,959592752,741370934c926430516,762065461,825439281,959656758,824979506,942749238c858796396,825371699,959526450,909719602,808202348,859189612c808204342,808202348,808202348,825374572,909521716,824981045c808989492,825241649,741370928,909208624,959788087,808727090c859058476,959459384,1815492914,926365233,909193783,946614316c959527224,942945330,842084908,859386166,1815557944,876034093c858927413,824980536,808989492,808464433,808545329,859190832c808859954,859058476,808529976,1815687216,942682933,741749044c892759088,741749557,741370928,825322544,926365232,943077681c842084908,959983926,1815361844,825831991,859124533,892742710c1815491381,1815096368,1815096368,1815096368,1815096368,1815096368c842020153,741356087,825060400,858928689,959723060,825371702c959526450,892874804,892679788,841758259,825635377,875836472c741370936,741370928,825060400,808793137,960050228,825371698c959526450,892874804,825306476,926101812,909588788,842084908c876163382,1815427120,842084653,926298680,741750583,909259058c808728881,812397880,812396588,812396588,812396588,829173804c909324597,892614961,825371702,959526450,942813492,825569644c959526451,741750068,909259058,825506097,829175858,909324597c892614961,825371702,959526450,942813492,808202348,858860908c909652785,942815029,859058476,959459384,1815294512,960049457c959461173,824980532,808989492,842283312,842296370,876099893c1815096368,859125046,1815096374,1815096368,943271985,858994739c841756726,825635377,959723832,808610868,892417849,892742706c1815491381,1815096368,1815096368,1815096368,959787572,741356600c925985840,892417080,875966514,842084908,876163382,1815361328c1815096368,1815096368,926431025,926366002,841757241,825635377c925905977,892169268,875967285,942813496,859058476,959459384c1815229746,875902253,926300470,824980528,808989492,892483888c825060402,875641139,892547126,875637810,808466483,825372729c808662380,909194296,913059884,909325621,812396588,829173804c808595769,858994743,825371702,942749234,825504057,959592300c892548401,908867123,909325621,808202348,808202348,808202348c808202348,808202348,825373548,875967025,913059884,909325621c875705644,1815623730,842281525,741357624,909325623,1815164215c842020407,741423154,876032567,1815162934,741355825,825453617c842478900,1815096376,959787572,741356600,959540272,942683702c943010860,1815229751,809055028,741486905,926363703,1815427129c842150966,741552950,825767990,1815361843,959590449,909193271c824980019,808989492,825241649,875392048,892418103,909456944c842084908,842608950,1815230516,859125046,892808246,875968051c825519152,842282041,1815096368,825307699,741619250,825060400c875639089,909455417,859058476,959459384,1815622197,875573549c909587768,824979504,808989492,842348848,825060408,892875824c808465975,859058476,959459384,1815622197,943141169,876165429c824980530,808989492,842283312,808545332,926430007,909719602c859058476,809056567,1815228729,959853361,875704375,539111468c1869771891,1029989739,539128866,1818311279,1769434988,1818583918c1713519980,1953701922,1030057081,1936683042,1869182057,1650539118c1970040691,1815831924,980706917,959590965,1886352443,842413882c1684633403,825911412,1748710451,1751607653,993016436,762278765c1885434487,2037674797,1849320812,996503151,1702112630,1630368888c1869112174,1768766066,1701602404,1983659554,1818846778,980361324c1702126948,1869444195,1667593077,1801677164,578036285,1030647584c1818322466,790783347,980827198,1869771891,1663067499,1919904879c1818370621,577463137,1768257312,1031039079,875835682,1780490800c1936615791,1701607796,1869750845,577007221,1684956448,1030775139c1970237986,790783086,829897790,1920416304,1948282977,1030058105c1970369314,577073761,792477231,1701984886,1010725987,1701984886c1763734627,1931623780,1701863784,539111519,574440521,1885431891c858857573,539111993,1752457584,812393021,929837100,825768242c539111468,1869771891,1029989739,539128866,1818311279,1769434988c1818583918,1713519980,1953701922,1030057081,1936683042,1869182057c1650539118,1970040691,1815831924,980706917,943076405,1886352443c842413882,1684633403,825911412,1748710451,1751607653,993016436c762278765,1885434487,2037674797,1849320812,996503151,1702112630c1630368888,1869112174,1768766066,1701602404,1983659554,1818846778c980361324,1702126948,1869444195,1667593077,1801677164,578036285c1030647584,1818322466,790783347,980827198,1869771891,1663067499c1919904879,1818370621,577463137,1768257312,1031039079,875835682c1780490800,1936615791,1701607796,1869750845,577007221,1684956448c1030775139,1970237986,790783086,829897790,1920416304,1948282977c1030058105,1970369314,577073761,792477231,1701984886,1010725987c1701984886,1763734627,1931623780,1701863784,539111519,574440521c1885431891,858857573,539112249,1752457584,812393021,829173804c892483124,573582384,1920234272,1684368239,578036285,1631219488c2003790956,1701015145,574450796,1931485798,1701607796,1869619773c1769236851,1631219311,1819243362,996504693,1952867692,909391162c1869888312,859322992,1769421616,979924068,993605170,1734960488c809137256,1869835579,1634891565,1953705328,979725433,1701736302c1949136443,762607717,1751346785,1832546927,1818518633,1010704997c1768307318,1864395884,1952801850,1836344165,1702065519,1667853411c1948401003,1852776482,1634083389,577074028,1983659567,1920234298c543517551,1869377379,1646411122,1801675116,1702305826,1952999273c875635261,539111476,1852403562,1819898995,1914846565,1684960623c1852121122,1885430628,1869750845,577007221,2000436783,2000302129c544235890,1701869940,1903370813,1701994869,1010708258,1916433967c1047815013,1916433980,544498533,574448745,1885431923,573595493c1027885344,1634226978,824206704,573847859,1952542752,1814183272c1815096368,943272503,573582385,1920234272,1684368239,578036285c1631219488,2003790956,1701015145,574450796,1931485798,1701607796c1869619773,1769236851,1631219311,1819243362,996504693,1952867692c909391162,1869888312,959986288,1769421625,979924068,993276721c1734960488,809137256,1869835579,1634891565,1953705328,979725433c1701736302,1949136443,762607717,1751346785,1832546927,1818518633c1010704997,1768307318,1864395884,1952801850,1836344165,1702065519c1667853411,1948401003,1852776482,1634083389,577074028,1983659567c1920234298,543517551,1869377379,1646411122,1801675116,1702305826c1952999273,875635261,539111476,1852403562,1819898995,1914846565c1684960623,1852121122,1885430628,1869750845,577007221,2000436783c2000302129,544235890,1701869940,1903370813,1701994869,1010708258c1916433967,1047815013,1916433980,544498533,574448745,1885431923c573595493,1027885344,1634226978,824206704,573913395,1952542752c1814183272,1815096368,943272503,573582385,1920234272,1684368239c578036285,1631219488,2003790956,1701015145,574450796,1931485798c1701607796,1869619773,1769236851,1631219311,1819243362,996504693c1952867692,909391162,1869888312,909720176,1769421621,979924068c993276721,1734960488,809137256,1869835579,1634891565,1953705328c979725433,1701736302,1949136443,762607717,1751346785,1832546927c1818518633,1010704997,1768307318,1864395884,1952801850,1836344165c1702065519,1667853411,1948401003,1852776482,1634083389,577074028c1983659567,1920234298,543517551,1869377379,1646411122,1801675116c1702305826,1952999273,875635261,539111476,1852403562,1819898995c1914846565,1684960623,1852121122,1885430628,1869750845,577007221c2000436783,2000302129,544235890,1701869940,1903370813,1701994869c1010708258,1916433967,1047815013,1916433980,544498533,574448745c1885431923,573595493,1027885344,1634226978,824206704,573978931c1952542752,1814183272,1815096368,943272503,573582385,1920234272c1684368239,578036285,1631219488,2003790956,1701015145,574450796c1931485798,1701607796,1869619773,1769236851,1631219311,1819243362c996504693,1952867692,909391162,1869888312,808532592,2000368691c1752458345,875770170,1768253499,980707431,1936538416,1920413039c1932357729,1701607796,1852796474,762723173,1954047348,1668178221c980578152,1684302189,1042441580,1715107388,543976553,1701067375c1952671092,1937076077,1768711013,574450531,1864376948,1713519982c1702063201,1010708258,1953708662,1701539698,1819239200,574452335c1667329122,1998594667,1751607653,824327540,573584436,1768909344c2037674862,574449004,1853190002,1696604772,1633903726,1914846576c1684960623,1010708258,976236919,1885434487,1887007776,1931623781c1918989681,1043276389,980823868,1952671090,980827198,1952671090c1029990688,1634235170,811558256,1145643042,1750278717,543518817c926495537,1634738210,574449780,808202348,959592300,808202552c1953701922,1701539698,1948400996,980361250,1869376609,1668180343c1030515813,539125282,1819898995,1881292133,1953067887,980316009c1869832801,1702131052,1717922875,875903604,1950038070,825913455c993144881,1952737655,858864232,1701329716,1952999273,1832595514c1999466355,762339698,1819898995,1869494885,1983604078,2019914797c1851862388,1919903843,1684630842,577072228,980827198,1819044198c1681551136,1667593317,1970236788,1818453363,1030447977,539128866c574451311,1936482662,1043276389,1933211196,1802465908,1868767333c1030909804,1634492962,539126627,1734960503,574452840,808727601c1869226018,1953721961,1030057081,1970237986,539124846,1667526245c574451809,1853190002,1043276388,808548156,1634891578,2037653616c574449008,1635086707,790783346,1982807102,1667592762,1983659636c1667592762,1684611188,1752375869,1600483425,1226842672,1394752836c1701863784,959656224,1881154104,1030255713,741370914,808545328c909194809,539111468,1869771891,1029989739,539128866,1818311279c1769434988,1818583918,1713519980,1953701922,1030057081,1936683042c1869182057,1650539118,1970040691,1815831924,980706917,943076405c1886352443,925970746,1769421616,979924068,993144882,1734960488c809137256,1869835579,1634891565,1953705328,979725433,1701736302c1949136443,762607717,1751346785,1832546927,1818518633,1010704997c1768307318,1864395884,1952801850,1836344165,1702065519,1667853411c1948401003,1852776482,1634083389,577074028,1983659567,1920234298c543517551,1869377379,1646411122,1801675116,1702305826,1952999273c875635261,539111476,1852403562,1819898995,1914846565,1684960623c1852121122,1885430628,1869750845,577007221,2000436783,2000302129c544235890,1701869940,1903370813,1701994869,1010708258,1916433967c1047815013,1916433980,544498533,574448745,1885431923,573595493c1027885344,1634226978,824206704,574175539,1952542752,1814183272c1815096368,943272503,573582385,1920234272,1684368239,578036285c1631219488,2003790956,1701015145,574450796,1931485798,1701607796c1869619773,1769236851,1631219311,1819243362,996504693,1952867692c909391162,1869888312,842087024,2000369715,1752458345,875770170c1768253499,980707431,1936538416,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573584436,1768909344,2037674862,574449004c1853190002,1696604772,1633903726,1914846576,1684960623,1010708258c976236919,1885434487,1887007776,1931623781,1918989681,1043276389c980823868,1952671090,980827198,1952671090,1029990688,1634235170c811558256,1145643042,1750278717,543518817,808465457,1634738210c574449780,808202348,959592300,808202552,1953701922,1701539698c1948400996,980361250,1869376609,1668180343,1030515813,539125282c1819898995,1881292133,1953067887,980316009,1869832801,1702131052c1717922875,875903604,1950038070,825913455,993472563,1952737655c858864232,1701329716,1952999273,1832595514,1999466355,762339698c1819898995,1869494885,1983604078,2019914797,1851862388,1919903843c1684630842,577072228,980827198,1819044198,1681551136,1667593317c1970236788,1818453363,1030447977,539128866,574451311,1936482662c1043276389,1933211196,1802465908,1868767333,1030909804,1634492962c539126627,1734960503,574452840,808727601,1869226018,1953721961c1030057081,1970237986,539124846,1667526245,574451809,1853190002c1043276388,808548156,1634891578,2037653616,574449008,1635086707c790783346,1982807102,1667592762,1983659636,1667592762,1684611188c1752375869,1600483425,1226842672,1394752836,1701863784,808726816c1881154097,1030255713,741370914,842492976,741423161,1931485744c1802465908,574448741,1864376948,1819042106,1852405615,1819043171c577118781,2037674784,574449004,1769172848,1852795252,1935827258c1953852527,1701591909,893023334,993539636,980447092,859255601c1684633403,825911412,1748710451,1751607653,993016436,762278765c1885434487,2037674797,1849320812,996503151,1702112630,1630368888c1869112174,1768766066,1701602404,1983659554,1818846778,980361324c1702126948,1869444195,1667593077,1801677164,578036285,1030647584c1818322466,790783347,980827198,1869771891,1663067499,1919904879c1818370621,577463137,1768257312,1031039079,875835682,1780490800c1936615791,1701607796,1869750845,577007221,1684956448,1030775139c1970237986,790783086,829897790,1920416304,1948282977,1030058105c1970369314,577073761,792477231,1701984886,1010725987,1701984886c1763734627,1931623780,1701863784,539111519,574440521,1885431891c875634789,539111984,1752457584,812393021,929837100,825768242c539111468,1869771891,1029989739,539128866,1818311279,1769434988c1818583918,1713519980,1953701922,1030057081,1936683042,1869182057c1650539118,1970040691,1815831924,980706917,943076405,1886352443c875835706,1769421617,979924068,993276721,1734960488,809137256c1869835579,1634891565,1953705328,979725433,1701736302,1949136443c762607717,1751346785,1832546927,1818518633,1010704997,1768307318c1864395884,1952801850,1836344165,1702065519,1667853411,1948401003c1852776482,1634083389,577074028,1983659567,1920234298,543517551c1869377379,1646411122,1801675116,1702305826,1952999273,875635261c539111476,1852403562,1819898995,1914846565,1684960623,1852121122c1885430628,1869750845,577007221,2000436783,2000302129,544235890c1701869940,1903370813,1701994869,1010708258,1916433967,1047815013c1916433980,544498533,574448745,1885431923,573595493,1027885344c1634226978,824206704,573780020,1952542752,1814183272,1815096368c842413105,808202293,1953701922,1701539698,1948400996,980361250c1869376609,1668180343,1030515813,539125282,1819898995,1881292133c1953067887,980316009,1869832801,1702131052,1717922875,875903604c1950038070,825913455,993014069,1952737655,909261416,1701329721c1952999273,1832595514,1999466355,762339698,1819898995,1869494885c1983604078,2019914797,1851862388,1919903843,1684630842,577072228c980827198,1819044198,1681551136,1667593317,1970236788,1818453363c1030447977,539128866,574451311,1936482662,1043276389,1933211196c1802465908,1868767333,1030909804,1634492962,539126627,1734960503c574452840,808727601,1869226018,1953721961,1030057081,1970237986c539124846,1667526245,574451809,1853190002,1043276388,808548156c1634891578,2037653616,574449008,1635086707,790783346,1982807102c1667592762,1983659636,1667592762,1684611188,1752375869,1600483425c1226842672,1394752836,1701863784,808726816,1881154100,1030255713c741370914,842492976,741423161,1931485744,1802465908,574448741c1864376948,1819042106,1852405615,1819043171,577118781,2037674784c574449004,1769172848,1852795252,1935827258,1953852527,1701591909c893023334,993539636,980447092,926364977,1684633403,825911412c1748710451,1751607653,993016436,762278765,1885434487,2037674797c1849320812,996503151,1702112630,1630368888,1869112174,1768766066c1701602404,1983659554,1818846778,980361324,1702126948,1869444195c1667593077,1801677164,578036285,1030647584,1818322466,790783347c980827198,1869771891,1663067499,1919904879,1818370621,577463137c1768257312,1031039079,875835682,1780490800,1936615791,1701607796c1869750845,577007221,1684956448,1030775139,1970237986,790783086c829897790,1920416304,1948282977,1030058105,1970369314,577073761c792477231,1701984886,1010725987,1701984886,1763734627,1931623780c1701863784,539111519,574440521,1885431891,875634789,539112752c1752457584,812393021,929837100,825768242,539111468,1869771891c1029989739,539128866,1818311279,1769434988,1818583918,1713519980c1953701922,1030057081,1936683042,1869182057,1650539118,1970040691c1815831924,980706917,943076405,1886352443,875966778,1769421622c979924068,993276721,1734960488,809137256,1869835579,1634891565c1953705328,979725433,1701736302,1949136443,762607717,1751346785c1832546927,1818518633,1010704997,1768307318,1864395884,1952801850c1836344165,1702065519,1667853411,1948401003,1852776482,1634083389c577074028,1983659567,1920234298,543517551,1869377379,1646411122c1801675116,1702305826,1952999273,875635261,539111476,1852403562c1819898995,1914846565,1684960623,1852121122,1885430628,1869750845c577007221,2000436783,2000302129,544235890,1701869940,1903370813c1701994869,1010708258,1916433967,1047815013,1916433980,544498533c574448745,1885431923,573595493,1027885344,1634226978,824206704c573976628,1952542752,1814183272,1815096368,943272503,573582385c1920234272,1684368239,578036285,1631219488,2003790956,1701015145c574450796,1931485798,1701607796,1869619773,1769236851,1631219311c1819243362,996504693,1952867692,909391162,1869888312,925973104c2000368433,1752458345,875770170,1768253499,980707431,1936538416c1920413039,1932357729,1701607796,1852796474,762723173,1954047348c1668178221,980578152,1684302189,1042441580,1715107388,543976553c1701067375,1952671092,1937076077,1768711013,574450531,1864376948c1713519982,1702063201,1010708258,1953708662,1701539698,1819239200c574452335,1667329122,1998594667,1751607653,824327540,573584436c1768909344,2037674862,574449004,1853190002,1696604772,1633903726c1914846576,1684960623,1010708258,976236919,1885434487,1887007776c1931623781,1918989681,1043276389,980823868,1952671090,980827198c1952671090,1029990688,1634235170,811558256,1145643042,1750278717c543518817,925905969,1634738210,574449780,808202348,959592300c808202552,1953701922,1701539698,1948400996,980361250,1869376609c1668180343,1030515813,539125282,1819898995,1881292133,1953067887c980316009,1869832801,1702131052,1717922875,875903604,1950038070c825913455,993146935,1952737655,858864232,1701329716,1952999273c1832595514,1999466355,762339698,1819898995,1869494885,1983604078c2019914797,1851862388,1919903843,1684630842,577072228,980827198c1819044198,1681551136,1667593317,1970236788,1818453363,1030447977c539128866,574451311,1936482662,1043276389,1933211196,1802465908c1868767333,1030909804,1634492962,539126627,1734960503,574452840c808727601,1869226018,1953721961,1030057081,1970237986,539124846c1667526245,574451809,1853190002,1043276388,808548156,1634891578c2037653616,574449008,1635086707,790783346,1982807102,1667592762c1983659636,1667592762,1684611188,1752375869,1600483425,1226842672c1394752836,1701863784,808726816,1881154104,1030255713,741370914c808545328,909194809,539111468,1869771891,1029989739,539128866c1818311279,1769434988,1818583918,1713519980,1953701922,1030057081c1936683042,1869182057,1650539118,1970040691,1815831924,980706917c943076405,1886352443,876097850,1769421625,979924068,993144882c1734960488,809137256,1869835579,1634891565,1953705328,979725433c1701736302,1949136443,762607717,1751346785,1832546927,1818518633c1010704997,1768307318,1864395884,1952801850,1836344165,1702065519c1667853411,1948401003,1852776482,1634083389,577074028,1983659567c1920234298,543517551,1869377379,1646411122,1801675116,1702305826c1952999273,875635261,539111476,1852403562,1819898995,1914846565c1684960623,1852121122,1885430628,1869750845,577007221,2000436783c2000302129,544235890,1701869940,1903370813,1701994869,1010708258c1916433967,1047815013,1933211196,1701863784,1029990688,1634235170c811558256,1953701922,1701539698,1713519972,980361250,1869376609c1668180343,1030515813,539125282,1819898995,1881292133,1953067887c980316009,1869832801,1702131052,1717922875,959724148,1950037815c825913455,993211187,1952737655,875641448,1701329713,1952999273c909194042,1869835579,1634891565,1953705328,979725433,1635086707c1983604082,2019914797,1851862388,1919903843,1886352442,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634759482,1735289187,1647998752c1919903333,807550309,980885538,1702127201,824327538,790769718c980892734,1998611306,1818326586,1701585469,790787174,980892734c1047679090,980889404,1047679090,980889404,1047679088,1916434236c980892734,1047679090,1933211452,980885626,1030513014,574107938c2000436783,1919249210,980885614,1030513014,790770210,980892734c1933802099,1983543072,574450785,790770226,980892734,1852786290c1998615412,1668505914,574450025,1768710467,577335906,1748662048c1769172545,1631789629,1919052140,1998594665,1935762746,1769161076c1411530081,1936026985,2003127840,1836012064,539127393,1935882871c1767121469,544433517,544695630,1634561874,1043276398,1664775996c1919904879,1983543072,574450785,1869903201,1010708258,1634482807c1998612334,1818326586,1852121661,575886637,1698330400,1098150753c1029794163,761821730,539119171,1768045175,574450020,1395487329c1043276353,980889404,1047679090,1949988668,792473662,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903370813,1701994869,1010708258c1933211183,1701863784,980827198,1885431923,1684611173,1752375869c1600483425,1931485744,1802465908,574448741,1864376934,1819042106c1852405615,1819043171,577118781,2037674784,574449004,1769172848c1852795252,1935827258,1953852527,1701591909,893023334,993474103c980447092,892613425,1684633403,825911412,1748709684,1751607653c825440884,1936538421,1920413039,1932357729,1701607796,1970369338c996504161,1702112630,1630368888,1869112174,1869888114,1948263024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4945c2000436783,543386170,1635138167,1814183276,578053733,2000436783c1917874746,1999584318,1917874746,1999584318,1917874234,980892734c2000436850,1917874746,980892734,1998617203,1818326586,942744125c1010708258,1701526135,1998614130,1818326586,573710909,2000436783c1132098362,980885619,1030513014,573714978,2000436783,1866887738c544437358,1935751799,1030318435,1818313506,1769103977,980885538c1936605544,1126317417,1651076193,539126130,1634024055,1933669491c574447977,1701669204,1699618931,1867653239,577659245,1664775968c1411530099,1936026985,2003127840,1836012064,790785633,980892734c1869377379,980885618,1030513014,1953849634,1043276399,1815770940c543649377,1635138167,1696742764,1398091118,980885538,1953718629c1634300737,1752834621,575554349,1647998752,1030317161,762470690c790774099,1999584318,1917874746,980892734,1009794676,1949988655c1999584318,1010725434,1882879791,1999584318,1652061242,1852785528c1953391988,1982807102,2019914810,2020565620,980827198,1819044198c1681551136,1667593317,1970236788,1818453363,1030447977,539128866c574451311,1936482662,1043276389,1933211196,1802465908,1868767333c1030909804,875766562,878785846,1869226018,1953721961,1030057081c1970237986,539124846,1667526245,574451809,1952541798,1010708258c976236919,1885434487,1887007776,1931623781,1918989681,1043276389c980823868,1885431923,1983659621,1634235194,1763730800,1931623780c1701863784,539111519,1869771891,1029989739,539125282,1818311279c1769434988,1818583918,1713519980,1953701922,1030057081,1936683042c1869182057,1650539118,1970040691,1815831924,980706917,926103349c1886352443,825505338,1684633403,842688628,1748709944,1751607653c825440884,1936538421,1920413039,1932357729,1701607796,1970369338c996504161,1702112630,1630368888,1869112174,1869888114,1948263024c1030058105,813195042,1596993584,842019444,1983659554,2019914810c2020565620,980892734,2019719284,1953394499,1047817829,1882879804c980892734,1047679088,1866102588,1718773110,1350004588,1952673397c1983543072,574450785,1936482662,1043276389,1647998780,543777897c1635138167,807550316,1010708258,1886599799,1852400481,980885607c1868981602,574449010,1998594608,1952866618,574452325,573584945c2000436783,543386170,1635138167,1814183276,578053733,2000436783c1917874746,1999584318,1917874746,1999584318,1917874234,980892734c2000436850,1917874746,980892734,1998617203,1818326586,942744125c1010708258,1701526135,1998614130,1818326586,573710909,2000436783c1132098362,980885619,1030513014,573714978,2000436783,1866887738c544437358,1935751799,1030318435,1818313506,1769103977,980885538c1936605544,1126317417,1651076193,539126130,1634024055,1933669491c574447977,1701669204,1699618931,1867653239,577659245,1664775968c1411530099,1936026985,2003127840,1836012064,790785633,980892734c1869377379,980885618,1030513014,1953849634,1043276399,1815770940c543649377,1635138167,1696742764,1398091118,980885538,1953718629c1634300737,1752834621,575554349,1647998752,1030317161,762470690c790774099,1999584318,1917874746,980892734,808533620,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635086707,790783346c1982807102,1634235194,1010722160,1752382070,543518817,574448745c1885431923,573595493,1920234272,1684368239,577118781,1631219488c2003790956,1701015145,574450796,1931485798,1701607796,1869619773c1769236851,1631219311,1819243362,996504693,1952867692,909653050c1869888307,875969136,1769421622,979924068,993146930,1734960488c859468904,1832596785,1999466355,762339698,1819898995,1903376997c1701994869,1949136443,762607717,1751346785,1949987439,539127919c1701869940,2019500605,808464432,808612959,1010704946,1702115958c1868723320,2000436856,1652061242,1852785528,1953391988,980892734c2000436848,1917874234,980892734,1919252079,2003790950,1668183376c980885620,1030513014,1818322466,790783347,980892734,1768188258c1983543072,574450785,1043276336,1933211452,1768120688,1998612334c1717920314,1030058607,539111458,1717647991,1030907252,808857890c1010708258,1667906167,1983543072,574450785,1952867692,1010708258c1349663351,792477298,1349663351,792477298,1349532279,2000436850c1010725434,1349663351,2000436850,544895802,1635138167,824327532c1043276344,1798993724,544109157,1635138167,841104748,1010708258c2054371959,1998615363,1818326586,842146365,1010708258,1181891191c1937010287,1631221536,1768514419,1631789629,1919052140,1998594665c1849780282,574450035,1768710467,577335906,1698330400,1098150753c1029794163,1835619362,1310749541,1377859429,1851878767,980885538c574452579,1701669204,1699618931,1867653239,577659245,2000436783c1819239226,1998615151,1818326586,1969300029,790785908,980892734c1735287148,1983543072,574450785,1429040741,1998594643,1935762746c1769161076,2049064289,1313025384,980885538,1768188258,1918968381c574706477,792477231,1349663351,2000436850,826176570,1999584304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9897790,1920416304,1948282977,1030058105,1970369314,577073761c792477231,1752382070,1046835297,1933211196,1701863784,1029990688c1634235170,811558256,1953701922,1701539698,1713519972,980361250c1869376609,1668180343,1030515813,539125282,1819898995,1881292133c1953067887,980316009,1869832801,1702131052,1717922875,892680820c1950037047,876245103,2000368185,1752458345,909390394,1768253499c980707431,993604658,762278765,1885434487,2037674797,1933206892c1918989681,762723173,1954047348,1668178221,980578152,577793908c1887007776,1596079461,808464504,846487344,1042428464,1949988412c1651800165,1010727023,2020883063,1866692706,1852142702,2000436852c1010724922,1349532279,2000436850,1702260538,1869375090,1853182071c1998615651,1818326586,1634083389,577074028,2000436783,1684628026c980885609,1030513014,790769698,980892734,1667330163,543649385c1700936311,1701998438,573579837,1631221536,1919251558,909189693c1043276336,1782216508,980885603,1030513014,1717922850,1043276404c1916434236,1010725456,1916434223,1010725456,1882879791,1010725456c1047673463,1916434236,1010725456,2054371959,1983543072,574450785c790771249,980892734,1852990827,1983543072,574450785,1043276338c1933211452,544424826,1635138167,841104748,1043276338,1916434236c1953394502,980885619,1768125281,1126317417,1651076193,539126130c1097349751,1030321006,1818313506,1769103977,980885538,1953718629c1634300737,-1360715203,-1816271733,1835619131,577664339,1664775968c1411530099,1936026985,2003127840,1836012064,790785633,980892734c1869377379,980885618,1030513014,1953849634,1043276399,1815770940c543649377,1635138167,1696742764,1398091118,980885538,1953718629c1634300737,1752834621,575554349,1647998752,1030317161,762470690c790774099,1999584318,1917874746,980892734,1836589172,1886599788c1030054753,1701998626,1987208563,540942949,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635086707,790783346,1982807102c1634235194,1010722160,1701984886,1763734627,1931623780,1701863784c539111519,574440521,1885431891,858923109,574175025,1869570848c1769170034,574449018,842150965,892480567,825504055,1634738210c574449780,808202348,842282348,808204082,842282348,841758514c875640629,741370929,825701682,539111732,1819044198,1869377379c1646411122,1801675116,1953701922,1701539698,1713519972,980361250c1869376609,1668180343,1030515813,539125282,1819898995,1881292133c1953067887,980316009,1869832801,1702131052,1717922875,859126388c1950036279,825913455,993210679,1952737655,808532584,1701329714c1952999273,825569594,1869835579,1634891565,1953705328,979725433c1701736302,1949136443,762607717,1751346785,1832546927,1818518633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2000436783,2000302129,544235890,1701869940,1903370813,1701994869c1010708258,1916433967,1047815013,1916433980,544498533,574448745c1885431923,573595493,1027885344,1634226978,824206704,573911348c1869570848,1769170034,574449018,842150965,892480567,825504055c1634738210,574449780,841756780,875640629,875916337,741814834c825701682,896282932,926036532,812396588,812396588,926233132c573649969,1920234272,1684368239,578036285,1631219488,2003790956c1701015145,574450796,1931485798,1701607796,1869619773,1769236851c1631219311,1819243362,996504693,1952867692,909325626,1869888312c925973104,2000369969,1752458345,993343802,1734960488,825914472c1832596531,1999466355,762339698,1819898995,1869494885,1983604078c2019914797,1851862388,1919903843,1684630842,577072228,980827198c1819044198,1681551136,1667593317,1970236788,1818453363,1030447977c539128866,574451311,1936482662,1043276389,1933211196,1802465908c1868767333,1030909804,1634492962,539126627,1734960503,574452840c808728630,1869226018,1953721961,1030057081,1970237986,539124846c1667526245,574451809,1853190002,1043276388,808548156,1634891578c2037653616,574449008,1635086707,790783346,1982807102,1667592762c1983659636,1667592762,1684611188,1752375869,1600483425,1226842672c1394752836,1701863784,825504032,1881154102,1030255713,741370914c741370928,909194550,539112498,1869771891,1029989739,539128866c1818311279,1769434988,1818583918,1713519980,1953701922,1030057081c1936683042,1869182057,1650539118,1970040691,1815831924,980706917c892744501,1886352443,825505338,1684633403,809134196,1768253499c980707431,842084913,1869835579,1634891565,1953705328,979725433c1701736302,1949136443,762607717,1751346785,1832546927,1818518633c1010704997,1768307318,1864395884,1952801850,1836344165,1702065519c1667853411,1948401003,1852776482,1634083389,577074028,1983659567c1920234298,543517551,1869377379,1646411122,1801675116,1702305826c1952999273,875635261,539111476,1852403562,1819898995,1914846565c1684960623,1852121122,1885430628,1869750845,577007221,2000436783c2000302129,544235890,1701869940,1903370813,1701994869,1010708258c1916433967,1047815013,1916433980,544498533,574448745,1885431923c573595493,1027885344,1634226978,824206704,574042420,1952542752c1814183272,1815096368,892742704,892876081,1953701922,1701539698c1948400996,980361250,1869376609,1668180343,1030515813,539125282c1819898995,1881292133,1953067887,980316009,1869832801,1702131052c1717922875,875903604,1950038070,909799535,2000367668,1752458345c1748709434,1751607653,842087028,1832595761,1999466355,762339698c1819898995,1869494885,1983604078,2019914797,1851862388,1919903843c1684630842,577072228,980827198,1819044198,1681551136,1667593317c1970236788,1818453363,1030447977,539128866,574451311,1936482662c1043276389,1933211196,1802465908,1868767333,1030909804,1634492962c539126627,1734960503,574452840,808727601,1869226018,1953721961c1030057081,1970237986,539124846,1667526245,574451809,1853190002c1043276388,808548156,1634891578,2037653616,574449008,1635086707c790783346,1982807102,1667592762,792477300,1919367798,1047557487c1731884604,1886744434,1029990688,1634235170,811558256,1953701922c1030057081,1936683042,1869182057,1650539118,1970040691,1815831924c980706917,825766966,1886352443,993409338,1952737655,959527528c1748710961,1751607653,959527540,1042430258,1933211196,1701863784c1029990688,1634235170,811558256,1953701922,1701539698,1713519972c980361250,1869376609,1668180343,1030515813,539125282,1819898995c1881292133,1953067887,980316009,1869832801,1702131052,1717922875c842480244,1950037554,825913455,993472819,1952737655,825571944c1701329715,1952999273,892416826,1869835579,1634891565,1953705328c979725433,1635086707,1983604082,2019914797,1851862388,1919903843c1886352442,2037653538,574449008,808482911,1952395312,573714482c980827198,1954047348,1048080226,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790769718,980892734,1998611306,1818326586,1701585469c790787174,980892734,1047679090,980889404,1047679090,980889404c1047679088,1916434236,980892734,1047679090,1933211452,980885626c1030513014,574107938,2000436783,1919249210,980885614,1030513014c790770210,980892734,1933802099,1983543072,574450785,790770226c980892734,1852786290,1998615412,1668505914,574450025,1768710467c577335906,1748662048,1769172545,1631789629,1919052140,1998594665c1935762746,1769161076,1411530081,1936026985,2003127840,1836012064c539127393,1935882871,1767121469,544433517,544695630,1634561874c1043276398,1664775996,1919904879,1983543072,574450785,1869903201c1010708258,1634482807,1998612334,1818326586,1852121661,575886637c1698330400,1098150753,1029794163,761821730,539119171,1768045175c574450020,1395487329,1043276353,980889404,1047679090,1949988668c1013795646,1949988655,1999584318,1010725434,1047673463,1916434236c1010725456,2054371959,1983543072,574450785,790771761,980892734c1852990827,1983543072,574450785,1043276338,1933211452,544424826c1635138167,841104748,1043276338,1916434236,1953394502,980885619c1768125281,1126317417,1651076193,539126130,1097349751,1030321006c1818313506,1769103977,980885538,574452579,1701669204,1699618931c1867653239,577659245,1698330400,1098150753,1029794163,-1951472350c999538148,1399679315,790785653,980892734,1869377379,980885618c1030513014,1953849634,1043276399,1815770940,543649377,1635138167c1696742764,1398091118,980885538,1953718629,1634300737,1752834621c575554349,1647998752,1030317161,762470690,790774099,1999584318c1917874746,980892734,1747926644,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635086707,790783346,1982807102,1634235194c1010722160,1752382070,543518817,574448745,1885431923,573595493c1920234272,1684368239,577118781,1631219488,2003790956,1701015145c574450796,1931485798,1701607796,1869619773,1769236851,1631219311c1819243362,996504693,1952867692,943077178,1869888306,875641456c2000369721,1752458345,993211450,1734960488,825914472,1832597049c1999466355,762339698,1819898995,1903376997,1701994869,1949136443c762607717,1751346785,1949987439,539127919,1701869940,2019500605c808464432,808612959,1010704946,1702115958,1868723320,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857890,1010708258,1667906167c1983543072,574450785,1952867692,1010708258,1349663351,792477298c1349663351,792477298,1349532279,2000436850,1010725434,1349663351c2000436850,544895802,1635138167,824327532,1043276337,1647998780c2000436783,1919249210,980885614,1030513014,790770210,980892734c1933802099,1983543072,574450785,790770226,980892734,1852786290c1998615412,1668505914,574450025,1768710467,577335906,1748662048c1769172545,1631789629,1919052140,1998594665,1935762746,1769161076c1411530081,1936026985,2003127840,1836012064,539127393,1935882871c1767121469,544433517,544695630,1634561874,1043276398,1664775996c1919904879,1983543072,574450785,1869903201,1010708258,1634482807c1998612334,1818326586,1852121661,575886637,1698330400,1098150753c1029794163,761821730,539119171,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931623781,1918989681,1043276389,980823868c1885431923,1983659621,1634235194,1763730800,1931623780,1701863784c539111519,1869771891,1029989739,539125282,1818311279,1769434988c1818583918,1713519980,1953701922,1030057081,1936683042,1869182057c1650539118,1970040691,1815831924,980706917,842610742,1886352443c808595770,1769421621,979924068,993079602,1734960488,842691688c1832597043,1999466355,762339698,1819898995,1903376997,1701994869c1949136443,762607717,1751346785,1949987439,539127919,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857890,1010708258c1667906167,1983543072,574450785,1952867692,1010708258,1349663351c792477298,1349663351,792477298,1349532279,2000436850,1010725434c1349663351,2000436850,544895802,1635138167,824327532,1043276340c1798993724,544109157,1635138167,841104748,1010708258,2054371959c1998615363,1818326586,842146365,1010708258,1181891191,1937010287c1631221536,1768514419,1631789629,1919052140,1998594665,1849780282c574450035,1768710467,577335906,1698330400,1098150753,1029794163c1835619362,1310749541,1377859429,1851878767,980885538,574452579c1701669204,1699618931,1867653239,577659245,2000436783,1819239226c1998615151,1818326586,1969300029,790785908,980892734,1735287148c1983543072,574450785,1429040741,1998594643,1935762746,1769161076c2049064289,1313025384,980885538,1768188258,1918968381,574706477c792477231,1349663351,2000436850,842953786,1999584304,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970369314,577073761,792477231c1752382070,1046835297,1933211196,1701863784,1029990688,1634235170c811558256,1953701922,1701539698,1713519972,980361250,1869376609c1668180343,1030515813,539125282,1819898995,1881292133,1953067887c980316009,1869832801,1702131052,1717922875,943078004,1950038323c960131183,2000367664,1752458345,825307706,1768253499,980707431c993407794,762278765,1885434487,2037674797,1933206892,1918989681c762723173,1954047348,1668178221,980578152,577793908,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043276336c1782216508,980885603,1030513014,1717922850,1043276404,1916434236c1010725456,1916434223,1010725456,1882879791,1010725456,1047673463c1916434236,1010725456,2054371959,1983543072,574450785,790770737c980892734,1852990827,1983543072,574450785,1043276338,1933211452c544424826,1635138167,841104748,1043276338,1916434236,1953394502c980885619,1768125281,1126317417,1651076193,539126130,1097349751c1030321006,1818313506,1769103977,980885538,1953718629,1634300737c1767121469,544433517,544695630,1634561874,1998594670,1030972218c1835619362,1310749541,1377859429,1851878767,1010708258,1868774007c544370540,1635138167,1629633900,577729653,2000436783,1851878458c980885607,1030513014,762209570,539120469,1634024055,1933669491c574447977,1127049338,1998594638,1684628026,1629633897,1095970162c1010708258,1916434223,1010725456,1047804535,792473652,1047804535c980889404,792477298,1047542391,980889404,2019719284,1953394499c1047817829,980823868,1954047348,1048080226,1715107388,543976553c1701067375,1952671092,1937076077,1768711013,574450531,1864376948c1713519982,1702063201,1010708258,1953708662,1701539698,1819239200c574452335,909390627,573858101,1768909344,2037674862,574449004c1853190002,1696604772,1633903726,1713519984,578052460,2000436783c2000302129,544235890,1701869940,1903370813,1701994869,1010708258c1933211183,1701863784,980827198,1885431923,1684611173,1752375869c1600483425,1931485744,1802465908,574448741,1864376934,1819042106c1852405615,1819043171,577118781,2037674784,574449004,1769172848c1852795252,1935827258,1953852527,1701591909,909800550,993212729c980447092,993539641,1952737655,825571944,1768253499,980707431c993407794,762278765,1885434487,2037674797,1933206892,1918989681c762723173,1954047348,1668178221,980578152,577793908,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667330163,543649385,1700936311c1701998438,573579837,1631221536,1919251558,909189693,1043276336c1782216508,980885603,1030513014,1717922850,1043276404,1916434236c1010725456,1916434223,1010725456,1882879791,1010725456,1047673463c1916434236,1010725456,2054371959,1983543072,574450785,790770737c980892734,1852990827,1983543072,574450785,1043276338,1933211452c544424826,1635138167,841104748,1043276338,1916434236,1953394502c980885619,1768125281,1126317417,1651076193,539126130,1097349751c1030321006,1818313506,1769103977,980885538,1953718629,1634300737c1767121469,544433517,544695630,1634561874,1998594670,1030972218c1835619362,1310749541,1377859429,1851878767,1010708258,1868774007c544370540,1635138167,1629633900,577729653,2000436783,1851878458c980885607,1030513014,762209570,539120469,1634024055,1933669491c574447977,1127049338,1998594638,1684628026,1629633897,1095970162c1010708258,1916434223,1010725456,544488055,980184440,1667330163c1881292133,1702061426,577074802,792469566,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903370813,1701994869,1010708258,1933211183c1701863784,980827198,1885431923,1684611173,1752375869,1600483425c1931485744,1802465908,574448741,1864376934,1819042106,1852405615c1819043171,577118781,2037674784,574449004,1769172848,1852795252c1935827258,1953852527,1701591909,909800550,993540408,980447092c993145398,1952737655,825375336,1701329713,1952999273,909324858c1869835579,1634891565,1953705328,979725433,1635086707,1983604082c2019914797,1851862388,1919903843,1886352442,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634759482,1735289187,1647998752,1919903333c807550309,980885538,1702127201,824327538,790769718,980892734c1998611306,1818326586,1701585469,790787174,980892734,1047679090c980889404,1047679090,980889404,1047679088,1916434236,980892734c1047679090,1933211452,980885626,1030513014,573845794,2000436783c1919249210,980885614,1030513014,790770210,980892734,1933802099c1983543072,574450785,790770226,980892734,1852786290,1998615412c1668505914,574450025,1768710467,577335906,1748662048,1769172545c1631789629,1919052140,1998594665,1935762746,1769161076,1411530081c1936026985,2003127840,1836012064,539127393,1935882871,1767121469c544433517,544695630,1634561874,1043276398,1664775996,1919904879c1983543072,574450785,1869903201,1010708258,1634482807,1998612334c1818326586,1852121661,575886637,1698330400,1098150753,1029794163c761821730,539119171,1768045175,574450020,1395487329,1043276353c980889404,1047679090,1949988668,1009792574,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931623781,1918989681,1043276389,980823868l1885431923,1983659621l1634235194,1763730800l1931623780,1701863784l539111519,1869771891l1029989739,539125282l1818311279,1769434988l1818583918,1713519980l1953701922,1030057081l1936683042,1869182057l1650539118,1970040691l1815831924,980706917l892809271,1886352443l859321914,1684633403l893020276,1701329713l1952999273,909324858l1869835579,1634891565l1953705328,979725433l1635086707,1983604082l2019914797,1851862388l1919903843,1886352442l2037653538,574449008l808482911,1952395312l573714482,980827198l1954047348,1048080226l1949988668,1131963000l1702129263,1010725998l1047542391,1882879804l1010725456,1987000951l1818653285,1968207727l544498542,1635138167l1713519980,1702063201l1010708258,1768045175l1998612836,1818326586l573579837,2000436783l1634759482,1735289187l1647998752,1919903333l807550309,980885538l1702127201,824327538l790769718,980892734l1998611306,1818326586l1701585469,790787174l980892734,1047679090l980889404,1047679090l980889404,1047679088l1916434236,980892734l1047679090,1933211452l980885626,1030513014l573845794,2000436783l1919249210,980885614l1030513014,790770210l980892734,1933802099l1983543072,574450785l790770226,980892734l1852786290,1998615412l1668505914,574450025l1768710467,577335906l1748662048,1769172545l1631789629,1919052140l1998594665,1935762746l1769161076,1411530081l1936026985,2003127840l1836012064,539127393l1935882871,1767121469l544433517,544695630l1634561874,1043276398l1664775996,1919904879l1983543072,574450785l1869903201,1010708258l1634482807,1998612334l1818326586,1852121661l575886637,1698330400l1098150753,1029794163l761821730,539119171l1768045175,574450020l1395487329,1043276353l980889404,1047679090l1949988668,1819113504l1634759482,574448995l1936028272,1702261349l1008746018,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1010708258l976236919,1885434487l1887007776,1931623781l1918989681,1043276389l980823868,1885431923l1983659621,1634235194l1763730800,1931623780l1701863784,539111519l1869771891,1029989739l539125282,1818311279l1769434988,1818583918l1713519980,1953701922l1030057081,1936683042l1869182057,1650539118l1970040691,1815831924l980706917,943206455l1886352443,892875578l1684633403,842688628l1748709937,1751607653l858929780,1936538422l1920413039,1932357729l1701607796,1970369338l996504161,1702112630l1630368888,1869112174l1869888114,1948263024l1030058105,813195042l1596993584,842019444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2000436783,543386170l1635138167,1814183276l578053733,2000436783l1917874746,1999584318l1917874746,1999584318l1917874234,980892734l2000436850,1917874746l980892734,1998617203l1818326586,875635261l1010708258,1701526135l1998614130,1818326586l573710909,2000436783l1132098362,980885619l1030513014,573714978l2000436783,1866887738l544437358,1935751799l1030318435,1818313506l1769103977,980885538l1936605544,1126317417l1651076193,539126130l1634024055,1933669491l574447977,1701669204l1699618931,1867653239l577659245,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808992372,980889404l792477300,1047673463l980889404,792477296l2020883063,1866692706l1852142702,792477300l1702115958,1868723320l1983659640,1818846778l980361324,1702126948l1869444195,1667593077l1801677164,578036285l1030647584,1818322466l790783347,980827198l1869771891,1663067499l1919904879,857940541l1630877236,1780490804l1936615791,1701607796l1869750845,577007221l1684956448,1030775139l1634493986,1043276404l808548156,1634891578l2037653616,574449008l1635086707,790783346l1982807102,1634235194l1010722160,1752382070l543518817,574448745l1885431923,573595493l1920234272,1684368239l577118781,1631219488l2003790956,1701015145l574450796,1931485798l1701607796,1869619773l1769236851,1631219311l1819243362,996504693l1952867692,926037818l1869888312,942946928l1769421625,979924068l1748709685,1751607653l858929780,1936538422l1920413039,1932357729l1701607796,1970369338l996504161,1702112630l1630368888,1869112174l1869888114,1948263024l1030058105,813195042l1596993584,842019444l1983659554,2019914810l2020565620,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2000436783,543386170l1635138167,1814183276l578053733,2000436783l1917874746,1999584318l1917874746,1999584318l1917874234,980892734l2000436850,1917874746l980892734,1998617203l1818326586,875635261l1010708258,1701526135l1998614130,1818326586l573710909,2000436783l1132098362,980885619l1030513014,573714978l2000436783,1866887738l544437358,1935751799l1030318435,1818313506l1769103977,980885538l1936605544,1126317417l1651076193,539126130l1634024055,1933669491l574447977,1701669204l1699618931,1867653239l577659245,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836589172,1886599788l1030054753,1701998626l1987208563,540942949l980889404,792477300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635086707l790783346,1982807102l1634235194,1010722160l1752382070,543518817l574448745,1885431923l573595493,1920234272l1684368239,577118781l1631219488,2003790956l1701015145,574450796l1931485798,1701607796l1869619773,1769236851l1631219311,1819243362l996504693,1952867692l825440058,1869888307l842218096,1769421618l979924068,993472819l1734960488,842691688l1832596787,1999466355l762339698,1819898995l1903376997,1701994869l1949136443,762607717l1751346785,1949987439l539127919,1701869940l2019500605,808464432l808612959,1010704946l1702115958,1868723320l2000436856,1652061242l1852785528,1953391988l980892734,2000436848l1917874234,980892734l1919252079,2003790950l1668183376,980885620l1030513014,1818322466l790783347,980892734l1768188258,1983543072l574450785,1043276336l1933211452,1768120688l1998612334,1717920314l1030058607,539111458l1717647991,1030907252l808857890,1010708258l1667906167,1983543072l574450785,1952867692l1010708258,1349663351l792477298,1349663351l792477298,1349532279l2000436850,1010725434l1349663351,2000436850l544895802,1635138167l824327532,1043276340l1798993724,544109157l1635138167,841104748l1010708258,2054371959l1998615363,1818326586l842146365,1010708258l1181891191,1937010287l1631221536,1768514419l1631789629,1919052140l1998594665,1849780282l574450035,1768710467l577335906,1698330400l1098150753,1029794163l1835619362,1310749541l1377859429,1851878767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826176570l792473648,1047804535l980889404,792477298l1047542391,980889404l2019719284,1953394499l1047817829,980823868l1954047348,1048080226l1715107388,543976553l1701067375,1952671092l1937076077,1768711013l574450531,1864376948l1713519982,1702063201l1010708258,1953708662l1701539698,1819239200l574452335,909390627l573858101,1768909344l2037674862,574449004l1853190002,1696604772l1633903726,1713519984l578052460,2000436783l2000302129,544235890l1701869940,1903370813l1701994869,1010708258l1933211183,1701863784l980827198,1885431923l1684611173,1752375869l1600483425,1931485744l1802465908,574448741l1864376934,1819042106l1852405615,1819043171l577118781,2037674784l574449004,1769172848l1852795252,1935827258l1953852527,1701591909l926577766,993343029l980447092,993472564l1952737655,859126376l1768253499,980707431l993342258,762278765l1885434487,2037674797l1933206892,1918989681l762723173,1954047348l1668178221,980578152l577793908,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667330163l543649385,1700936311l1701998438,573579837l1631221536,1919251558l909189693,1043276336l1782216508,980885603l1030513014,1717922850l1043276404,1916434236l1010725456,1916434223l1010725456,1882879791l1010725456,1047673463l1916434236,1010725456l2054371959,1983543072l574450785,790770737l980892734,1852990827l1983543072,574450785l1043276338,1933211452l544424826,1635138167l841104748,1043276338l1916434236,1953394502l980885619,1768125281l1126317417,1651076193l539126130,1097349751l1030321006,1818313506l1769103977,980885538l1953718629,1634300737l1767121469,544433517l544695630,1634561874l1998594670,1030972218l1835619362,1310749541l1377859429,1851878767l1010708258,1868774007l544370540,1635138167l1629633900,577729653l2000436783,1851878458l980885607,1030513014l762209570,539120469l1634024055,1933669491l574447977,1127049338l1998594638,1684628026l1629633897,1095970162l1010708258,1916434223l1010725456,544488055l980184440,1667330163l1881292133,1702061426l577074802,792469566l1047804535,980889404l792477298,1047542391l980889404,2019719284l1953394499,1047817829l980823868,1954047348l1048080226,1715107388l543976553,1701067375l1952671092,1937076077l1768711013,574450531l1864376948,1713519982l1702063201,1010708258l1953708662,1701539698l1819239200,574452335l909390627,573858101l1768909344,2037674862l574449004,1853190002l1696604772,1633903726l1713519984,578052460l2000436783,2000302129l544235890,1701869940l1903370813,1701994869l1010708258,1933211183l1701863784,980827198l1885431923,1684611173l1752375869,1600483425l1931485744,1802465908l574448741,1864376934l1819042106,1852405615l1819043171,577118781l2037674784,574449004l1769172848,1852795252l1935827258,1953852527l1701591909,926577766l993016117,980447092l993407028,1952737655l825440872,1701329720l1952999273,909324858l1869835579,1634891565l1953705328,979725433l1635086707,1983604082l2019914797,1851862388l1919903843,1886352442l2037653538,574449008l808482911,1952395312l573714482,980827198l1954047348,1048080226l1949988668,1131963000l1702129263,1010725998l1047542391,1882879804l1010725456,1987000951l1818653285,1968207727l544498542,1635138167l1713519980,1702063201l1010708258,1768045175l1998612836,1818326586l573579837,2000436783l1634759482,1735289187l1647998752,1919903333l807550309,980885538l1702127201,824327538l790769718,980892734l1998611306,1818326586l1701585469,790787174l980892734,1047679090l980889404,1047679090l980889404,1047679088l1916434236,980892734l1047679090,1933211452l980885626,1030513014l573845794,2000436783l1919249210,980885614l1030513014,790770210l980892734,1933802099l1983543072,574450785l790770226,980892734l1852786290,1998615412l1668505914,574450025l1768710467,577335906l1748662048,1769172545l1631789629,1919052140l1998594665,1935762746l1769161076,1411530081l1936026985,2003127840l1836012064,539127393l1935882871,1767121469l544433517,544695630l1634561874,1043276398l1664775996,1919904879l1983543072,574450785l1869903201,1010708258l1634482807,1998612334l1818326586,1852121661l575886637,1698330400l1098150753,1029794163l761821730,539119171l1768045175,574450020l1395487329,1043276353l980889404,1047679090l1949988668,808595774l980889404,792477300l1047673463,980889404l792477296,2020883063l1866692706,1852142702l792477300,1702115958l1868723320,1983659640l1818846778,980361324l1702126948,1869444195l1667593077,1801677164l578036285,1030647584l1818322466,790783347l980827198,1869771891l1663067499,1919904879l857940541,1630877236l1780490804,1936615791l1701607796,1869750845l577007221,1684956448l1030775139,1634493986l1043276404,808548156l1634891578,2037653616l574449008,1635086707l790783346,1982807102l1634235194,1010722160l1752382070,543518817l574448745,1885431923l573595493,1920234272l1684368239,577118781l1631219488,2003790956l1701015145,574450796l1931485798,1701607796l1869619773,1769236851l1631219311,1819243362l996504693,1952867692l876099386,1869888307l942946928,1769421618l979924068,1748709685l1751607653,858929780l1936538422,1920413039l1932357729,1701607796l1970369338,996504161l1702112630,1630368888l1869112174,1869888114l1948263024,1030058105l813195042,1596993584l842019444,1983659554l2019914810,2020565620l980892734,2019719284l1953394499,1047817829l1882879804,980892734l1047679088,1866102588l1718773110,1350004588l1952673397,1983543072l574450785,1936482662l1043276389,1647998780l543777897,1635138167l807550316,1010708258l1886599799,1852400481l980885607,1868981602l574449010,1998594608l1952866618,574452325l573584945,2000436783l543386170,1635138167l1814183276,578053733l2000436783,1917874746l1999584318,1917874746l1999584318,1917874234l980892734,2000436850l1917874746,980892734l1998617203,1818326586l875635261,1010708258l1701526135,1998614130l1818326586,573710909l2000436783,1132098362l980885619,1030513014l573714978,2000436783l1866887738,544437358l1935751799,1030318435l1818313506,1769103977l980885538,1936605544l1126317417,1651076193l539126130,1634024055l1933669491,574447977l1701669204,1699618931l1867653239,577659245l1664775968,1411530099l1936026985,2003127840l1836012064,790785633l980892734,1869377379l980885618,1030513014l1953849634,1043276399l1815770940,543649377l1635138167,1696742764l1398091118,980885538l1953718629,1634300737l1752834621,575554349l1647998752,1030317161l762470690,790774099l1999584318,1917874746l980892734,1836589172l1886599788,1030054753l1701998626,1987208563l540942949,980889404l792477300,1047673463l980889404,792477296l2020883063,1866692706l1852142702,792477300l1702115958,1868723320l1983659640,1818846778l980361324,1702126948l1869444195,1667593077l1801677164,578036285l1030647584,1818322466l790783347,980827198l1869771891,1663067499l1919904879,857940541l1630877236,1780490804l1936615791,1701607796l1869750845,577007221l1684956448,1030775139l1634493986,1043276404l808548156,1634891578l2037653616,574449008l1635086707,790783346l1982807102,1634235194l1010722160,1752382070l543518817,574448745l1885431923,573595493l1920234272,1684368239l577118781,1631219488l2003790956,1701015145l574450796,1931485798l1701607796,1869619773l1769236851,1631219311l1819243362,996504693l1952867692,926365498l1869888308,859191920l1769421618,979924068l993472819,1734960488l842691688,1832597043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933211452l1768120688,1998612334l1717920314,1030058607l539111458,1717647991l1030907252,808857890l1010708258,1667906167l1983543072,574450785l1952867692,1010708258l1349663351,792477298l1349663351,792477298l1349532279,2000436850l1010725434,1349663351l2000436850,544895802l1635138167,824327532l1043276340,1798993724l544109157,1635138167l841104748,1010708258l2054371959,1998615363l1818326586,842146365l1010708258,1181891191l1937010287,1631221536l1768514419,1631789629l1919052140,1998594665l1849780282,574450035l1768710467,577335906l1698330400,1098150753l1029794163,1835619362l1310749541,1377859429l1851878767,980885538l574452579,1701669204l1699618931,1867653239l577659245,2000436783l1819239226,1998615151l1818326586,1969300029l790785908,980892734l1735287148,1983543072l574450785,1429040741l1998594643,1935762746l1769161076,2049064289l1313025384,980885538l1768188258,1918968381l574706477,792477231l1349663351,2000436850l826176570,792473652l1047804535,980889404l792477298,1047542391l980889404,2019719284l1953394499,1047817829l980823868,1954047348l1048080226,1715107388l543976553,1701067375l1952671092,1937076077l1768711013,574450531l1864376948,1713519982l1702063201,1010708258l1953708662,1701539698l1819239200,574452335l909390627,573858101l1768909344,2037674862l574449004,1853190002l1696604772,1633903726l1713519984,578052460l2000436783,2000302129l544235890,1701869940l1903370813,1701994869l1010708258,1933211183l1886413160,803l-536870912,1l-1476395008,-1155163521l33554558,0l1610612736,-1236614919l85,0l-1342177280,-1155163519l268435582,-1236613897l-402653099,-1155163519l536871038,-1155163518l1879048318,-1155163518l-1342177154,-1155163518l268435582,-1155163517l1744830590,-1155163517l-1342177154,-1155163517l-536870786,-1155163517l402653310,-1155163516l1207959678,-1155163516l-2147483522,-1155163516l-1073741698,-1155163516l268435582,-1155163515l1610612862,-1236614899l1476395093,-1155163515l-1610612610,-1236614919l-1476394923,-1236614919l-1476394923,-1236614919l1677721685,1677721600l0,0l939524096,-1155149734l939524222,-1155149734l-268435330,-1236614922l85,0l0,0l-268435456,-1236665027l85,0l0,0l0,0l1610612736,-1155152313l-536870786,-1236742297l85,0l-2147483648,-1155163515l939524222,-1155163513l-1744830338,-1155163513l-268435330,-1155163513l939524222,-1155163512l-2147483522,-1155163512l-1073741698,-1155163512l-134217602,-1155163512l536871038,-1155152735l-536870786,-1236614898l85,0l0,16777216l671088640,-1155163511l-1476394882,-1155163511l-536870786,-1155163511l402653310,-1155163510l1207959678,-1155163510l-2013265794,-1155163510l-1207959426,-1155163510l126,0l0,0l553648128,0l2013265920,-1155571812l33554558,0l-1073741824,-1236614919l1627390037,0l-939524096,-1155164964l16777342,0l0,0l0,0l805306368,-1155164963l1744830590,-1155164963l126,-1236614897l-268435371,-1236614876l85,-1236614873l-2147483563,-1155570973l126,0l-251658240,0l805306368,-1155167613l-268435330,-1236613875l-134217643,-1236613875l-134217643,-1236613875l1610612821,-1155167613l126,0l0,0l0,0l0,0l0,0l0,0l-2147483648,-1155167613l16777342,1744830464l1346007663,-1236746759l1342177365,-1236747283l85,0l0,0l-1879048192,-1236805722l-2147483563,-1236613872l-1073741739,-1236613879l85,0l-939524096,-1236816849l85,0l0,0l16777216,0l-1879048192,-1236615001l-1744830379,-1236615001l-1744830379,-1236615001l85,0l-1056964608,0l1325400064,89875628l0,0l536870912,574448745l1885431923,573595493l1920234272,1684368239l577118781,1631219488l2003790956,1701015145l4025452,1931485798l275544436,1869619712l7629171,0l0,996504576l275146092,-1236613874l-2147483563,-1236820207l-402653099,-1236613870l1342177365,-1236613870l805306453,-1236613874l-805306283,-1236614982l-805306283,-1236614978l85,0l0,0l0,0l-402653184,-1236613870l1593835605,842019444l-1862255070,0l-805306368,-1236613873l1342177365,-1236613879l536870997,-1236615196l1342177365,-1236613874l-2147483563,-1236613874l1342177365,-1236615196l-1342177195,-1236613874l1610612821,-1236615142l-1879048107,-1236615142l-1073741739,-1236615142l1610612821,-1236614924l805306453,-1156353745l1879048318,-1156353745l-1342177154,-1156353745l-402653058,-1156353745l939524222,-1156353744l536871038,-1236615033l-520093611,0l1879048192,-1156353885l16777342,0l268435456,-1236613893l85,0l-1610612736,-1156353884l126,0l-671088640,-1156353884l268435582,-1156353883l1879048318,-1156353883l-1207959426,-1156353883l134217854,-1156353882l1207959678,-1156353882l2013266046,-1156353882l-939523970,-1156353882l805306494,-1236613872l939524181,-1236613872l939524181,-1236613872l536870997,-1236782871l805306453,-1236775141l1879048277,-1236613870l-2013265835,-1236613870l1610612821,-1156351518l-1610612610,-1156351863l-671088514,-1236615001l1073741909,-1236614982l16777301,1953394499l1047817829,0l1090519040,0l-1207959552,-1155571812l33554558,0l1342177280,-1236613870l1342177365,-1236613876l1476395093,-1236613876l1476395093,-1236613876l85,0l553648128,0l-1879048192,-1236805722l85,0l1929379840,0l1090519040,0l-1207959552,-1155571812l33554558,0l-805306368,-1236613895l-1342177195,-1236614983l-1207959467,-1236614983l-1207959467,-1236614983l85,0l553648128,0l1073741824,-1236614918l85,0l-671088640,-181766208l553648254,0l16777216,1156352l50331648,0l536870912,0l1090519040,0l536870912,-1236614923l738197589,-1236614923l738197589,-1236614923l-520093611,0l0,50331648l0,0l-1526726656,-2030000896l553648640,0l2013265920,-1155571812l33554558,0l268435456,-1236613893l1090519125,0l16777216,318767104l536870912,738209280l973093632,1610624256l1056974592,1593843968l570440960,2097183488l687876096,1560304384l0,0l822083584,9l1610612736,-1155168528l-1342177154,-1236613880l-1207959467,-1236613880l-1207959467,-1236613880l-1073741739,-1236799739l-1342177195,-1236799739l85,-1241513984l-268435371,-1236614997l-134217643,-1236614997l-134217643,-1236614997l-16777131,8388607l-16777216,8388607l0,0l0,0l-16777216,8388607l-16777216,8388607l0,0l0,0l1610612736,-1236614981l1744830549,-1236614981el1744830549,-1236614981l85,-1236800069l-536870827,-1155337546l805306494,-1236613892l671088725,-1155168533l-1610612610,-1236613881l85,0l25600,-1236775424l-805306283,4640258l1912602624,16777472l536870912,-1236614978l85,0l0,0l0,0l0,0l0,0l0,0l0,-1236800069l85,0l-536870912,-1236799727l85,0l-1476395008,-1155163543l126,0l0,0l-671088640,-1155163543l-1610612610,-1236613878l85,0l-805306368,-1236613880l85,0l0,0l-268435456,-1236613893l134217813,-1155168528l126,0l-939524096,-1236613891l85,0l0,0l0,0l16777216,-128l33554431,-128l-1593835521,-1155164827l126,0l-922746880,-1155207796l16777342,0l0,-1155253400l-671088514,-1236613891l838860885,0l0,-1236778391l85,0l0,0l0,0l1610612736,-1236877904l-973078443,15l0,-1236665026l33554517,-1241513984l838860885,0l0,19191040l-16777215,1694498815l16802816,0l335544320,-1157627904l126,0l1744830464,-1236665029l85,0l-1744830464,-1236613876l85,0l0,0l939524096,-1155149734l536871038,1493172224l-16711160,-1155214077l126,0l-536870912,-1236821881l-805306283,-1236821881l85,-1241252096l-838860715,15l-2147483648,-1155214021l805306494,-1236873335l-1124073387,15l-1610612736,-1155214026l805306494,-1236873335l-855637931,15l1610612736,-1155214028l805306494,-1236873335l-838860715,15l-2147483648,-1155214022l1610612862,-1236877904l-1124073387,15l-1610612736,-1155214027l1610612862,-1236877904l-855637931,15l1610612736,-1155214029l1610612862,-1236877904l-838860715,15l1073741824,-1155214021l805306494,-1236873335l-1124073387,15l1610612736,-1155214026l805306494,-1236873335l-855637931,15l536870912,-1155214028l805306494,-1236873335l-838860715,15l-1073741824,-1155214021l-1342177154,-1236877279l-1107296171,15l-536870912,-1155214026l-1342177154,-1236877279l-822083499,15l-1610612736,-1155214028l-1342177154,-1236877279l-805306283,15l-536870912,-1236778391l-1610612651,-1236820249l-620756907,15l0,-1236665025l1610612821,-1236877904l-939524011,15l536870912,-1155214022l1342177406,-1236879325l-905969579,15l-536870912,-1155214028l1342177406,-1236879325l-889192363,15l-1610612736,-1155214030l1342177406,-1236879325l-872415147,15l0,-1155214024l1610612862,-1236877904l-654311339,15l-1610612736,-1236664916l268435541,-1236877907l-654311339,15l-536870912,-1236664916l536870997,-1236877908l85,15l1610612736,-1155214022l268435582,-1236775427l-1023410091,15l1610612736,-1155214027l268435582,-1236775427l-754974635,15l536870912,-1155214029l268435582,-1236775427l-738197419,15l-1342177280,-1236778391l1610612821,-1236877904l-704642987,15l268435456,-1236664255l1610612821,-1236877904l-1090518955,15l536870912,-1155214025l536871038,-1236877908l-989855659,15l-2147483648,-1155214025l1610612862,-1236877904l-1040187307,15l-1073741824,-1155214023l1610612862,-1236877904l-1140850603,15l1073741824,-1155214024l1610612862,-1236877904l-1056964523,15l805306368,-1236664085l268435541,-1236877907l-1056964523,15l1879048192,-1236664085l536870997,-1236877908l-1056964523,15l1073741824,-1155214022l-1342177154,-1236877279l-1073741739,15l536870912,-1155214027l-1342177154,-1236877279l-788529067,15l-536870912,-1155214030l-1342177154,-1236877279l-771751851,15l1342177280,-1236778391l536870997,-1236877908l-922746795,15l1342177280,-1236775357l536870997,-1236877908l1694498901,50331648l-2147483648,-1155208748l268435582,-1236877907l738197589,4l-1610612736,-1155208751l805306494,-1236873335l-1912602539,15l-2147483648,-1236775353l-2147483563,-1236775355l-1711275947,4183l536870912,-1155208867l536871038,-1236877908l150995029,4l0,-1155208867l126,0l85,0l0,2418944l536870912,-1236877908l50331733,4l1610612736,-1155208867l-1073741698,-1236775832l1761607765,15l-2147483648,-1155208868l805306494,-1236873335l-100663211,3l536870912,-1155208865l268435582,-1236877907l85,4l0,-1155208960l126,0l0,0l0,0l0,0l0,0l16777216,-128l33554431,-128l-1509949441,0l-1526726656,0l251658240,-1236775936l-1610612651,-1155162296l126,0l0,-1155213943l67108990,0l-805306368,-1155336589l805306494,-1236613892l85,0l0,-1155208867l126,0l0,0l-1610612736,-1155164827l126,0l671088640,-1155213943l16777342,0l-268435456,-1155337263l805306494,-1236613892l1677721685,0l0,-1236877907l-16777131,-1l16777215,347l-1610612736,-1155164827l126,0l1476395008,-1155213943l16777342,0l-1073741824,-1155337276l805306494,-1236613892l-939524011,0l0,3l0,0l0,0l0,0l0,0l0,0l0,0l0,0l0,0l0,0l0,0l1073741824,-1155335988l-2147483522,-1236613872l268435541,-1155335878l-2147483522,-1236613872l-1610612651,-1155335983l-2147483522,-1236613872l-1342177195,-1155335514l-2147483522,-1236613872l85,0l0,0l0,0l0,0l0,0l0,0l-905969664,-1155268518" fillcolor="black" stroked="f" o:allowincell="f" style="position:absolute;left:6481;top:96;width:956;height:1928;mso-wrap-style:none;v-text-anchor:middle">
                      <v:fill o:detectmouseclick="t" type="solid" color2="white"/>
                      <v:stroke color="#3465a4" joinstyle="round" endcap="flat"/>
                      <w10:wrap type="square"/>
                    </v:rect>
                    <v:rect id="shape_0" ID="Shape 1482" coordsize="505131,1011609" path="l0,0l25921,668l51651,2583l76903,5744xl101772,10245l126163,15895l150171,22695l173702,30644l196562,39742l218944,49893l240753,61003l261987,73165l282361,86286l302256,100460l321290,115400l339655,131297l357160,148153l373898,165678l389776,183970l404794,203124l418854,222949l431958,243443l444202,264704l455297,286443l465436,308834l474523,331819l482366,355302l489253,379273l494896,403751l499297,428670l502548,454011l504557,479629l505131,505688l504557,531737l502548,557442l499297,582706l494896,607615l489253,632094l482462,656084l474523,679634l465532,702618l455393,724971l444298,746806l432054,768010l418950,788495l404889,808348l389872,827473l373994,845822l357255,863386l339751,880156l321482,896072l302352,911070l282552,925205l262082,938345l240944,950546l219135,961684l196658,971826l173797,980895l150267,988825l126354,995672l101868,1001313l76999,1005747l51747,1008965l26113,1010967l96,1011609l0,1011606l0,1005223l287,1005230l26017,1004579l51269,1002596l76233,999417l100816,995031l124920,989457l148545,982686l171789,974843l194362,965888l216457,955871l237979,944857l258926,932809l279109,919833l298621,905870l317560,891054l335542,875338l352855,858770l369403,841417l385090,823288l399820,804402l413785,784788l426698,764562l438749,743617l449654,722069l459697,699985l468592,677297l476436,654054l483132,630341l488679,606189l493079,581595l496236,556637l498149,531239l498818,505535l498149,479782l496139,454509l492984,429465l488583,404872l483036,380709l476245,357054l468401,333859l459506,311181l449463,289029l438462,267577l426507,246699l413498,226300l399533,206859l384803,187993l369020,169892l352568,152558l335256,135990l317178,120284l298335,105440l278726,91553l258544,78528l237596,66557l216075,55544l193980,45488l171310,36581l148067,28728l124442,22025l100337,16470l75755,12065l50791,8904l25539,6989l0,6418l0,0l71316017,0l71368704,0l8716288,524421l0,0l25921,668l51651,2583l76903,5744l101772,10245l126163,15895l150171,22695l173702,30644l196562,39742l218944,49893l240753,61003l261987,73165l282361,86286l302256,100460l321290,115400l339655,131297l357160,148153l373898,165678l389776,183970l404794,203124l418854,222949l431958,243443l444202,264704l455297,286443l465436,308834l474523,331819l482366,355302l489253,379273l494896,403751l499297,428670l502548,454011l504557,479629l505131,505688l504557,531737l502548,557442l499297,582706l494896,607615l489253,632094l482462,656084l474523,679634l465532,702618l455393,724971l444298,746806l432054,768010l418950,788495l404889,808348l389872,827473l373994,845822l357255,863386l339751,880156l321482,896072l302352,911070l282552,925205l262082,938345l240944,950546l219135,961684l196658,971826l173797,980895l150267,988825l126354,995672l101868,1001313l76999,1005747l51747,1008965l26113,1010967l96,1011609l0,1011606l0,1005223l287,1005230l26017,1004579l51269,1002596l76233,999417l100816,995031l124920,989457l148545,982686l171789,974843l194362,965888l216457,955871l237979,944857l258926,932809l279109,919833l298621,905870l317560,891054l335542,875338l352855,858770l369403,841417l385090,823288l399820,804402l413785,784788l426698,764562l438749,743617l449654,722069l459697,699985l468592,677297l476436,654054l483132,630341l488679,606189l493079,581595l496236,556637l498149,531239l498818,505535l498149,479782l496139,454509l492984,429465l488583,404872l483036,380709l476245,357054l468401,333859l459506,311181l449463,289029l438462,267577l426507,246699l413498,226300l399533,206859l384803,187993l369020,169892l352568,152558l335256,135990l317178,120284l298335,105440l278726,91553l258544,78528l237596,66557l216075,55544l193980,45488l171310,36581l148067,28728l124442,22025l100337,16470l75755,12065l50791,8904l25539,6989l0,6418l0,0l142617652,0l71368704,0l8716288,524421l0,0l25921,668l51651,2583l76903,5744l101772,10245l126163,15895l150171,22695l173702,30644l196562,39742l218944,49893l240753,61003l261987,73165l282361,86286l302256,100460l321290,115400l339655,131297l357160,148153l373898,165678l389776,183970l404794,203124l418854,222949l431958,243443l444202,264704l455297,286443l465436,308834l474523,331819l482366,355302l489253,379273l494896,403751l499297,428670l502548,454011l504557,479629l505131,505688l504557,531737l502548,557442l499297,582706l494896,607615l489253,632094l482462,656084l474523,679634l465532,702618l455393,724971l444298,746806l432054,768010l418950,788495l404889,808348l389872,827473l373994,845822l357255,863386l339751,880156l321482,896072l302352,911070l282552,925205l262082,938345l240944,950546l219135,961684l196658,971826l173797,980895l150267,988825l126354,995672l101868,1001313l76999,1005747l51747,1008965l26113,1010967l96,1011609l0,1011606l0,1005223l287,1005230l26017,1004579l51269,1002596l76233,999417l100816,995031l124920,989457l148545,982686l171789,974843l194362,965888l216457,955871l237979,944857l258926,932809l279109,919833l298621,905870l317560,891054l335542,875338l352855,858770l369403,841417l385090,823288l399820,804402l413785,784788l426698,764562l438749,743617l449654,722069l459697,699985l468592,677297l476436,654054l483132,630341l488679,606189l493079,581595l496236,556637l498149,531239l498818,505535l498149,479782l496139,454509l492984,429465l488583,404872l483036,380709l476245,357054l468401,333859l459506,311181l449463,289029l438462,267577l426507,246699l413498,226300l399533,206859l384803,187993l369020,169892l352568,152558l335256,135990l317178,120284l298335,105440l278726,91553l258544,78528l237596,66557l216075,55544l193980,45488l171310,36581l148067,28728l124442,22025l100337,16470l75755,12065l50791,8904l25539,6989l0,6418l0,0l842086199,859058476l400633912,0l155189248,1438010050l1019215872,2126193054l0,0l0,0l1815281664,809055799l926231603,1819817012l925970481,824980023l892613168,909259116l741553713,959984945l892431413,825700656l909259308,829175097l808923959,808660018l1815360566,892746033l858534454,842282809l942748268,741618745l959985972,875719731l859125552,808531500l845951792,943272246l859253815,1815426609l858929202,942420278l909652534,842019692l741750066,875573297l862728246,959590706l825306160,808465461l959656812,741684534l842085169,862730041l909195061,875637808l859124024,859255660l741882168,909456945l862730295,926366008l942746678,808925491l875574380,741620023l825438258,879506482l892876849,842148916l959723826,825439340l741881145,875770930l879506228,808596532l909257778,875575092l892679276,741816626l875968562,879506228l859059510,808660022l875771960,876033132l741552693,942748467l879507761,909324856l892546102,842019637l959984748,741553458l842610483,879506231l959984697,808725558l825571123,960050284l741816626,909652532l896282679,875901488l892611640,825307188l875574636,741815605l909719348,896284978l858862896,808791089l943207989,875574636l741815605,925971253l896284467,875901488l892677176,842282039l960050284,741816626l926038069,879506992l959984697,808856630l892417591,959984748l741553458,808596278l879506489,909390392l892742706,876097590l876033132,741552693l909719350,879506483l859125046,808922162l942749234,892679276l741554483,959722039l879505719,959591476l876031032,909129782l842216556,741618992l808990263,879505457l892942385,943139888l892941368,875574380l741947448,859320376l862730292,926431544l842542130,859255863l859255660,741620025l943010872,862728754l892483381,909650997l909652787,959656812l741422391,825243704l862729781,942944562l959982642,842477622l842019692,741487923l808530233,845951031l892678712,842607666l892351029,842412652l741488688,859321145l845952308,876163124l892939316,909391152l959525484,741684017l909194809,829174840l892745273,926493752l909260849,859255148l741816631,942684217l829175097,909258805l943270967,892483640l909259116,741618995l909457721,829174327l909652272,808528952l825438512,909601843l741947705,892350513l1815557175,876032309l808528951,909719600l909274165,741552433l808529969,1815557689l824981049,909193520l812398896,825241900l909129265,824979564l842346544,845951794l824981304,842346544l845951027,925970486l808464684,959919412l842085740,824981814l892481584,929838649l858993206,960051500l1815556404,942682161l959198769,858797369l842099761,808597812l959985964,1815557428l892875825,959198516l943075896,925985846l959985457,876034348l1815295032,859060529l959197750,943207734l825388088,926233654l892680492,1815164728l959918898,959199543l892875828,892496951l909261112,842217772l1815687224,825833266l959199536,859322673l959605811,825374264l892352812,1815099192l892809523,942420022l892350777,859008052l842282293,892811308l1815622451,942814515l942421301,926365749l909339696,858797113l825505836,1815556404l808794163,942420025l942814002,959671352l808597561,875575340l1815228468,926101812l925644088,943141944l842296376,943273526l875968300,1815230005l926430004,925645108l825635636,875850807l875902521,842151724l1815688752,909718836l908867385,943274297l909405237,842609976l926365228,1815558450l875968308,908867123l892351541,942959668l842215731,808662572l1815163955,909654068l908867895,942749232l959736889,959918131l825767212,1815427381l842414388,892089907l859190837,959736887l959721784,825439532l1815687986,943208756l892090417,859125040l959736885,959721784l959919148,1815230519l825637172,875313459l808793141,959736889l876099890,959591468l1815426612,892876852l875311928,926430256l942959666,909324339l808989484,1815687223l842413876,858535220l892352309,909405236l825242680,858993452l1815688504,892941620l858535472,942747953l875850801,859190329l959984172,1815687728l876098356,841757238l926234422,842296375l925906230,909390380l1815689526,875770164l841758777,808662578l959671344,858993977l909128236,1815688504l942946355,824980272l960051000,909339699l808595513,959852844l1815230776,892482867l824981558,892678709l859008056,909455925l892547372,1815099705l825700659,824981559l942813234,959605812l892547896,892350764l1815098420,926431026l959198770,859125041l943010412,741618741l842348599,858942520l909718839,892745260l845952821,925906481l892677173,1815360565l959658289,875311160l943207477,825700716l741355827,943011379l875654193,926298168l926429740,829175858l875836466,842148914l1815425584,858796081l824981299,808924214l926234476,824980789l892743730,925906284l942420281,1815359545l859125042,959851577l812398904,825505324l741370936,825715760l808857907,808204081l858863468,808925238l1815096372,909195064l741881906,875835957l812396850,845951020l825375029,943076908l909194604,841756981l1815296053,809055799l926231603,829174836l926363952,808528946l1815426098,825635377l824980278,892942389l808792428,741422897l959853106,925985845l842020659,909128492l829174836,909456953l959654962,1815229495l959983922,875312180l859387961,808727148l741553463,808464694l909274163,926431537l825440044,845952310l909324856,909650993l1815492658,842149939l824981045,909389872l842230832,809054769l892416300,1815097396l909718323,824980789l959590707,55l134217728,0l266338304,0l0,264699904l812384256,845951020l825375029,943076908l909194604,841756981l1815296053,809055799l926231603,1819817012l925970481,824980023l892613168,909259116l741553713,959984945l892431413,825700656l909259308,829175097l808923959,808660018l1815360566,892746033l858534454,842282809l942748268,741618745l959985972,875719731l859125552,808531500l845951792,943272246l859253815,1815426609l858929202,942420278l909652534,842019692l741750066,875573297l862728246,959590706l825306160,808465461l959656812,741684534l842085169,862730041l909195061,875637808l859124024,859255660l741882168,909456945l862730295,926366008l942746678,808925491l875574380,741620023l825438258,879506482l892876849,842148916l959723826,825439340l741881145,875770930l879506228,808596532l909257778,875575092l892679276,741816626l875968562,879506228l859059510,808660022l875771960,876033132l741552693,942748467l879507761,909324856l892546102,842019637l959984748,741553458l842610483,879506231l959984697,808725558l825571123,960050284l741816626,909652532l896282679,875901488l892611640,825307188l875574636,741815605l909719348,896284978l858862896,808791089l943207989,875574636l741815605,925971253l896284467,875901488l892677176,842282039l960050284,741816626l926038069,879506992l959984697,808856630l892417591,959984748l741553458,808596278l879506489,909390392l892742706,876097590l876033132,741552693l909719350,879506483l859125046,808922162l942749234,892679276l741554483,959722039l879505719,959591476l876031032,909129782l842216556,741618992l808990263,879505457l892942385,943139888l892941368,875574380l741947448,859320376l862730292,926431544l842542130,859255863l859255660,741620025l943010872,862728754l892483381,909650997l909652787,959656812l741422391,825243704l862729781,942944562l959982642,842477622l842019692,741487923l808530233,845951031l892678712,842607666l892351029,842412652l741488688,859321145l845952308,876163124l892939316,909391152l959525484,741684017l909194809,829174840l892745273,926493752l909260849,859255148l741816631,942684217l829175097,909258805l943270967,892483640l909259116,741618995l909457721,829174327l909652272,808528952l825438512,909601843l741947705,892350513l1815557175,876032309l808528951,909719600l909274165,741552433l808529969,1815557689l824981049,909193520l812398896,825241900l909129265,824979564l842346544,845951794l824981304,842346544l845951027,925970486l808464684,959919412l842085740,824981814l892481584,929838649l858993206,960051500l1815556404,942682161l959198769,858797369l842099761,808597812l959985964,1815557428l892875825,959198516l943075896,925985846l959985457,876034348l1815295032,859060529l959197750,943207734l825388088,926233654l892680492,1815164728l959918898,959199543l892875828,892496951l909261112,842217772l1815687224,825833266l959199536,859322673l959605811,825374264l892352812,1815099192l892809523,942420022l892350777,859008052l842282293,892811308l1815622451,942814515l942421301,926365749l909339696,858797113l825505836,1815556404l808794163,942420025l942814002,959671352l808597561,875575340l1815228468,926101812l925644088,943141944l842296376,943273526l875968300,1815230005l926430004,925645108l825635636,875850807l875902521,842151724l1815688752,909718836l908867385,943274297l909405237,842609976l926365228,1815558450l875968308,908867123l892351541,942959668l842215731,808662572l1815163955,909654068l908867895,942749232l959736889,959918131l825767212,1815427381l842414388,892089907l859190837,959736887l959721784,825439532l1815687986,943208756l892090417,859125040l959736885,959721784l959919148,1815230519l825637172,875313459l808793141,959736889l876099890,959591468l1815426612,892876852l875311928,926430256l942959666,909324339l808989484,1815687223l842413876,858535220l892352309,909405236l825242680,858993452l1815688504,892941620l858535472,942747953l875850801,859190329l959984172,1815687728l876098356,841757238l926234422,842296375l925906230,909390380l1815689526,875770164l841758777,808662578l959671344,858993977l909128236,1815688504l942946355,824980272l960051000,909339699l808595513,959852844l1815230776,892482867l824981558,892678709l859008056,909455925l892547372,1815099705l825700659,824981559l942813234,959605812l892547896,892350764l1815098420,926431026l959198770,859125041l943010412,741618741l842348599,858942520l909718839,892745260l845952821,925906481l892677173,1815360565l959658289,875311160l943207477,825700716l741355827,943011379l875654193,926298168l926429740,829175858l875836466,842148914l1815425584,858796081l824981299,808924214l926234476,824980789l892743730,925906284l942420281,1815359545l859125042,959851577l812398904,825505324l741370936,825715760l808857907,808204081l858863468,808925238l1815096372,909195064l741881906,875835957l812396850,845951020l825375029,943076908l909194604,841756981l1815296053,809055799l926231603,829174836l926363952,808528946l1815426098,825635377l824980278,892942389l808792428,741422897l959853106,925985845l842020659,909128492l829174836,909456953l959654962,1815229495l959983922,875312180l859387961,808727148l741553463,808464694l909274163,926431537l825440044,845952310l909324856,909650993l1815492658,842149939l824981045,909389872l842230832,809054769l892416300,1815097396l909718323,824980789l959590707,892562487l808857911,942944556l1815295281,942880563l824981561,926299446l942894136,909588281l859320620,1815099193l926167092,841757753l842085168,825519156l875903032,842150444l1815688249,959525684l841758773,875836212l875850803,842019380l875967020,1815359543l842347828,841758521l875836984,909405235l909325365,942682924l1815360312,892614452l858534706,825766195l942959673,909521714l892678956,1815228467l842610740,858534709l926038327,959736883l909719604,858797100l1815164215,842610996l875312953,926300210l808807472,942945586l875901996,1815163184l892612661,875312949l842414391,808807481l825438517,892351788l1815623734,892612661l892090165,859255091l808807479,942945586l926233900,1815229492l842610996,892090169l808923704,959736886l909719604,925906476l1815425334,842610740l908866357,959459891l942959668,842413106l909456940,1815361584l892614452,908866354l859191607,909405236l842216757,842020652l1815621942,859125044l925643577,926495794l875850801,943272500l909391660,1815490616l808596276,925643829l825243702,825519152l808794424,943208236l1815427380,942944308l942422328,875771952l942894136,842479673l926038060,1815295796l959657779,942421049l842544436,892562482l892678711,859191340l1815492659,926495539l942420277,892416056l842230838,842544177l909719596,1815230256l858927155,959197749l925905201,942828592l842347826,892483884l1815425074,808597042l959197752,875771955l875719733,875837744l808794412,1815491637l825831730,959198515l943075638,959540276l943011382,825702700l1815491128,926103345l959199033,959983672l892431413,926298672l943208748,1815425592l859189809,959198261l926299449,808545330l943077425,808464684l858862385,959854444l824981817,926232624l896284468,926168881l808464684,892746040l825635436,824980273l959459632,963393334l808528950,808857905l741370937,825307185l1815490614,808528944l842151216,942828595l808528951,858928432l909274160,741814576l875573297,1815689013l909259061,808528953l959787568,909601846l741552946,876165433l829175601,825765936l960048182,825438261l875704684,741356089l876165177,829175605l875903028,943270965l909653554,825700716l741947447,942946105l829174580,909325369l909716530,943208501l909193836,741815604l943011129,845951287l926496563,876162105l926234676,943010412l741749305,942814009l845953328,808532279l825830457,858994745l943272556,741421622l943009849,862728247l909457201,959982640l875900977,892547948l741487669,859125560l862730291,892875317l892873781,808924984l959853420,741552180l875639864,862730033l959460664,842542128l943206963,960050028l741356088,875835448l879505968,943141681l943139893,943208244l909259884,741882166l892614199,879505974l876034099,876031033l925972019,959722604l741618998,808596023l879507766,959854901l959851575,892877113l943076460,741488949l842479414,879507257l859059767,892742710l875900980,859321452l741487409,858796854l879505716,926300216l808856633,959983926l859386988,741947184l892418101,879506745l858928697,892677174l926103094,943273068l741946417,842085173l879507763,825767993l808791096,892548405l943273068,741946417l926496564,879505976l858863161,892611641l959460660,842609772l741619769,876163636l879506742,943011896l808725555,842479668l859321452,741749552l925906995,879507760l875705911,892546101l875900983,943076460l741421108,942879539l879507765,808794421l825437238,825766193l959722604,741553716l809056306,879507762l909391923,909257778l926364983,909259884l741814325,909521970l879507769,959722289l842148920,808465206l960050028,741552949l943075378,862730549l808989752,942746675l859388215,959853420l741356080,943273521l862728761,909455925l892415032,943011122l892547948,741750066l959787825,862728249l925972273,842083384l876098096,943272556l741684019,875900977l845951028,842479671l825830454,1815295285l892876082,925643828l942814520,926102124l741751093,892679734l825388087,892809270l892679468,829174836l943272761,892611632l1815623732,858863409l858533937,825767222l942944620,741815856l842479666,842099768l842282036,808596012l829175090,858992688l909192247,1815099188l892810551,842083381l1815426608,959918133l959982641,845952048l959657269,943273516l741370937,942748726l808202348,842281324l909586742,808202805l858863468,808925238l1815096372,909195064l741881906,875835957l812396850,845951020l825375029,943076908l909194604,841756981l1815296053,809055799l926231603,829174836l926363952,808528946l1815426098,825635377l824980278,892942389l808792428,741422897l959853106,925985845l842020659,909128492l829174836,909456953l959654962,1815229495l959983922,875312180l859387961,808727148l741553463,808464694l909274163,926431537l825440044,845952310l909324856,909650993l1815492658,842149939l824981045,909389872l842230832,809054769l892416300,1815097396l909718323,824980789l959590707,892562487l808857911,942944556l1815295281,942880563l824981561,926299446l942894136,909588281l859320620,1815099193l926167092,841757753l842085168,825519156l875903032,842150444l1815688249,959525684l841758773,875836212l875850803,842019380l875967020,1815359543l842347828,841758521l875836984,909405235l909325365,942682924l1815360312,892614452l858534706,825766195l942959673,909521714l892678956,1815228467l842610740,858534709l926038327,959736883l909719604,858797100l1815164215,842610996l875312953,926300210l400556080,0l531628032,0l0,528678912l812384256,845951020l825375029,943076908l909194604,841756981l1815296053,809055799l926231603,1819817012l925970481,824980023l892613168,909259116l741553713,959984945l892431413,825700656l909259308,829175097l808923959,808660018l1815360566,892746033l858534454,842282809l942748268,741618745l959985972,875719731l859125552,808531500l845951792,943272246l859253815,1815426609l858929202,942420278l909652534,842019692l741750066,875573297l862728246,959590706l825306160,808465461l959656812,741684534l842085169,862730041l909195061,875637808l859124024,859255660l741882168,909456945l862730295,926366008l942746678,808925491l875574380,741620023l825438258,879506482l892876849,842148916l959723826,825439340l741881145,875770930l879506228,808596532l909257778,875575092l892679276,741816626l875968562,879506228c859059510,808660022,875771960,876033132,741552693,942748467c879507761,909324856,892546102,842019637,959984748,741553458c842610483,879506231,959984697,808725558,825571123,960050284c741816626,909652532,896282679,875901488,892611640,825307188c875574636,741815605,909719348,896284978,858862896,808791089c943207989,875574636,741815605,925971253,896284467,875901488c892677176,842282039,960050284,741816626,926038069,879506992c959984697,808856630,892417591,959984748,741553458,808596278c879506489,909390392,892742706,876097590,876033132,741552693c909719350,879506483,859125046,808922162,942749234,892679276c741554483,959722039,879505719,959591476,876031032,909129782c842216556,741618992,808990263,879505457,892942385,943139888c892941368,875574380,741947448,859320376,862730292,926431544c842542130,859255863,859255660,741620025,943010872,862728754c892483381,909650997,909652787,959656812,741422391,825243704c862729781,942944562,959982642,842477622,842019692,741487923c808530233,845951031,892678712,842607666,892351029,842412652c741488688,859321145,845952308,876163124,892939316,909391152c959525484,741684017,909194809,829174840,892745273,926493752c909260849,859255148,741816631,942684217,829175097,909258805c943270967,892483640,909259116,741618995,909457721,829174327c909652272,808528952,825438512,909601843,741947705,892350513c1815557175,876032309,808528951,909719600,909274165,741552433c808529969,1815557689,824981049,909193520,812398896,825241900c909129265,824979564,842346544,845951794,824981304,842346544c845951027,925970486,808464684,959919412,842085740,824981814c892481584,929838649,858993206,960051500,1815556404,942682161c959198769,858797369,842099761,808597812,959985964,1815557428c892875825,959198516,943075896,925985846,959985457,876034348c1815295032,859060529,959197750,943207734,825388088,926233654c892680492,1815164728,959918898,959199543,892875828,892496951c909261112,842217772,1815687224,825833266,959199536,859322673c959605811,825374264,892352812,1815099192,892809523,942420022c892350777,859008052,842282293,892811308,1815622451,942814515c942421301,926365749,909339696,858797113,825505836,1815556404c808794163,942420025,942814002,959671352,808597561,875575340c1815228468,926101812,925644088,943141944,842296376,943273526c875968300,1815230005,926430004,925645108,825635636,875850807c875902521,842151724,1815688752,909718836,908867385,943274297c909405237,842609976,926365228,1815558450,875968308,908867123c892351541,942959668,842215731,808662572,1815163955,909654068c908867895,942749232,959736889,959918131,825767212,1815427381c842414388,892089907,859190837,959736887,959721784,825439532c1815687986,943208756,892090417,859125040,959736885,959721784c959919148,1815230519,825637172,875313459,808793141,959736889c876099890,959591468,1815426612,892876852,875311928,926430256c942959666,909324339,808989484,1815687223,842413876,858535220c892352309,909405236,825242680,858993452,1815688504,892941620c858535472,942747953,875850801,859190329,959984172,1815687728c876098356,841757238,926234422,842296375,925906230,909390380c1815689526,875770164,841758777,808662578,959671344,858993977c909128236,1815688504,942946355,824980272,960051000,909339699c808595513,959852844,1815230776,892482867,824981558,892678709c859008056,909455925,892547372,1815099705,825700659,824981559c942813234,959605812,892547896,892350764,1815098420,926431026c959198770,859125041,943010412,741618741,842348599,858942520c909718839,892745260,845952821,925906481,892677173,1815360565c959658289,875311160,943207477,825700716,741355827,943011379c875654193,926298168,926429740,829175858,875836466,842148914c1815425584,858796081,824981299,808924214,926234476,824980789c892743730,925906284,942420281,1815359545,859125042,959851577c812398904,825505324,741370936,825715760,808857907,808204081c858863468,808925238,1815096372,909195064,741881906,875835957c812396850,845951020,825375029,943076908,909194604,841756981c1815296053,809055799,926231603,829174836,926363952,808528946c1815426098,825635377,824980278,892942389,808792428,741422897c959853106,925985845,842020659,909128492,829174836,909456953c959654962,1815229495,959983922,875312180,859387961,808727148c741553463,808464694,909274163,926431537,825440044,845952310c909324856,909650993,1815492658,842149939,824981045,909389872c842230832,809054769,892416300,1815097396,909718323,824980789c959590707,892562487,808857911,942944556,1815295281,942880563c824981561,926299446,942894136,909588281,859320620,1815099193c926167092,841757753,842085168,825519156,875903032,842150444c1815688249,959525684,841758773,875836212,875850803,842019380c875967020,1815359543,842347828,841758521,875836984,909405235c909325365,942682924,1815360312,892614452,858534706,825766195c942959673,909521714,892678956,1815228467,842610740,858534709c926038327,959736883,909719604,858797100,1815164215,842610996c875312953,926300210,808807472,942945586,875901996,1815163184c892612661,875312949,842414391,808807481,825438517,892351788c1815623734,892612661,892090165,859255091,808807479,942945586c926233900,1815229492,842610996,892090169,808923704,959736886c909719604,925906476,1815425334,842610740,908866357,959459891c942959668,842413106,909456940,1815361584,892614452,908866354c859191607,909405236,842216757,842020652,1815621942,859125044c925643577,926495794,875850801,943272500,909391660,1815490616c808596276,925643829,825243702,825519152,808794424,943208236c1815427380,942944308,942422328,875771952,942894136,842479673c926038060,1815295796,959657779,942421049,842544436,892562482c892678711,859191340,1815492659,926495539,942420277,892416056c842230838,842544177,909719596,1815230256,858927155,959197749c925905201,942828592,842347826,892483884,1815425074,808597042c959197752,875771955,875719733,875837744,808794412,1815491637c825831730,959198515,943075638,959540276,943011382,825702700c1815491128,926103345,959199033,959983672,892431413,926298672c943208748,1815425592,859189809,959198261,926299449,808545330c943077425,808464684,858862385,959854444,824981817,926232624c896284468,926168881,808464684,892746040,825635436,824980273c959459632,963393334,808528950,808857905,741370937,825307185c1815490614,808528944,842151216,942828595,808528951,858928432c909274160,741814576,875573297,1815689013,909259061,808528953c959787568,909601846,741552946,876165433,829175601,825765936l960048182,825438261l875704684,741356089l876165177,829175605l875903028,943270965l909653554,825700716l741947447,942946105l829174580,909325369l909716530,943208501l909193836,741815604l943011129,845951287l926496563,876162105l926234676,943010412l741749305,942814009l845953328,808532279l825830457,858994745l943272556,741421622l943009849,862728247l909457201,959982640l875900977,892547948l741487669,859125560l862730291,892875317l892873781,808924984l959853420,741552180l875639864,862730033l959460664,842542128l943206963,960050028l741356088,875835448l879505968,943141681l943139893,943208244l909259884,741882166l892614199,879505974l876034099,876031033l925972019,959722604l741618998,808596023l879507766,959854901l959851575,892877113l943076460,741488949l842479414,879507257l859059767,892742710l875900980,859321452l741487409,858796854l879505716,926300216l808856633,959983926l859386988,741947184l892418101,879506745l858928697,892677174l926103094,943273068l741946417,842085173l879507763,825767993l808791096,892548405l943273068,741946417l926496564,879505976l858863161,892611641l959460660,842609772l741619769,876163636l879506742,943011896l808725555,842479668l859321452,741749552l925906995,879507760l875705911,892546101l875900983,943076460l741421108,942879539l879507765,808794421l825437238,825766193l959722604,741553716l809056306,879507762l909391923,909257778l926364983,909259884l741814325,909521970l879507769,959722289l842148920,808465206l960050028,741552949l943075378,862730549l808989752,942746675l859388215,959853420l741356080,943273521l862728761,909455925l892415032,943011122l892547948,741750066l959787825,862728249l925972273,842083384l876098096,943272556l741684019,875900977l845951028,842479671l825830454,1815295285l892876082,925643828l942814520,926102124l741751093,892679734l825388087,892809270l892679468,829174836l943272761,892611632l1815623732,858863409l858533937,825767222l942944620,741815856l842479666,842099768l842282036,808596012l829175090,858992688l909192247,1815099188l892810551,842083381l1815426608,959918133l959982641,845952048l959657269,943273516l741370937,942748726l808202348,842281324l909586742,808202805l858863468,808925238l1815096372,909195064l741881906,875835957l812396850,845951020l825375029,943076908l909194604,841756981l1815296053,809055799l926231603,829174836l926363952,808528946l1815426098,825635377l824980278,892942389l808792428,741422897l959853106,925985845l842020659,909128492l829174836,909456953l959654962,1815229495l959983922,875312180l859387961,808727148l741553463,808464694l909274163,926431537l825440044,845952310l909324856,909650993l1815492658,842149939l824981045,909389872l842230832,809054769l892416300,1815097396l909718323,824980789l959590707,892562487l808857911,942944556l1815295281,942880563l824981561,926299446l942894136,909588281l859320620,1815099193l926167092,841757753l842085168,825519156l875903032,842150444l1815688249,959525684l841758773,875836212l875850803,842019380l875967020,1815359543l842347828,841758521l875836984,909405235l909325365,942682924l1815360312,892614452l858534706,825766195l942959673,909521714l892678956,1815228467l842610740,858534709l926038327,959736883l909719604,858797100l1815164215,842610996l875312953,926300210l808807472,942945586l875901996,1815163184l892612661,875312949l842414391,808807481l825438517,892351788l1815623734,892612661l892090165,859255091l808807479,942945586l926233900,1815229492l842610996,892090169l808923704,959736886l909719604,925906476l1815425334,842610740l908866357,959459891l942959668,842413106l909456940,1815361584l892614452,908866354l859191607,909405236l842216757,842020652l1815621942,859125044l925643577,926495794l875850801,943272500l909391660,1815490616l808596276,925643829l825243702,825519152l808794424,943208236l1815427380,942944308l942422328,875771952l942894136,842479673l926038060,1815295796l959657779,942421049l842544436,892562482l892678711,859191340l1815492659,926495539l942420277,892416056l842230838,842544177l909719596,1815230256l858927155,959197749l925905201,942828592l842347826,892483884l1815425074,808597042l959197752,875771955l875719733,875837744l808794412,1815491637l825831730,959198515l943075638,959540276l943011382,825702700l1815491128,926103345l959199033,959983672l892431413,926298672l943208748,1815425592l859189809,959198261l926299449,808545330l943077425,808464684l858862385,959854444l824981817,926232624l896284468,926168881l808464684,892746040l825635436,824980273l959459632,963393334l808528950,808857905l741370937,825307185l1815490614,808528944l842151216,942828595l808528951,858928432l909274160,741814576l875573297,1815689013l909259061,808528953l959787568,909601846l741552946,876165433l829175601,825765936l960048182,825438261l875704684,741356089l876165177,829175605l875903028,943270965l909653554,825700716l741947447,942946105l829174580,909325369l909716530,943208501l909193836,741815604l943011129,845951287l926496563,876162105l926234676,943010412l741749305,942814009l845953328,808532279l825830457,858994745l943272556,741421622l943009849,862728247l909457201,959982640l875900977,892547948l741487669,859125560l862730291,892875317l892873781,808924984l959853420,741552180l875639864,862730033l959460664,842542128l943206963,960050028l741356088,875835448l879505968,943141681l943139893,943208244l909259884,741882166l892614199,879505974l876034099,876031033l925972019,959722604l741618998,808596023l879507766,959854901l959851575,892877113l943076460,741488949l842479414,879507257l859059767,892742710l875900980,859321452l741487409,858796854l879505716,926300216l808856633,959983926l859386988,741947184l892418101,879506745l858928697,892677174l926103094,943273068l741946417,842085173l879507763,825767993l808791096,892548405l943273068,741946417l926496564,879505976l858863161,892611641l959460660,842609772l741619769,876163636l879506742,943011896l808725555,842479668l859321452,741749552l925906995,879507760l875705911,892546101l875900983,943076460l741421108,942879539l879507765,808794421l825437238,825766193l959722604,741553716l809056306,879507762l909391923,909257778l926364983,909259884l741814325,909521970l879507769,959722289l842148920,808465206l960050028,741552949l943075378,862730549l808989752,942746675l859388215,959853420l741356080,943273521l862728761,909455925l892415032,943011122l892547948,741750066l959787825,862728249l925972273,842083384l876098096,943272556l741684019,875900977l845951028,842479671l825830454,1815295285l892876082,925643828l942814520,926102124l741751093,892679734l825388087,892809270l892679468,829174836l943272761,892611632l1815623732,858863409l858533937,825767222l942944620,741815856l842479666,842099768l842282036,808596012l829175090,858992688l909192247,1815099188l892810551,842083381l1815426608,959918133l959982641,845952048l959657269,943273516l741370937,942748726l808202348,842283116l825636912,942422329l892352821,909587512l808465516,959656758l808202801,892678508l842610737,824981556l808989492,892350513l808545328,825375025l842479669,842084908l859386166,1815360816l1815096368,1815096368l892418097,909195314l942421046,892352816l960050997,909261164l909194034,824980272l943272248,825243441l842624050,808925493l741423156,959722040l842018872,959999027l858863154,741881393l842608697,825309493l876047414,859125041l741552439,960050489l876164152,959999029l825439282,741552436l926233144,892743728l809069622,959787577l741879859,825831992l959460663,809004087l858929464,741946681l909652024,825241654l942763064,909325617l909522224,842610732l808858679,946615091l859125813,875902004l842283052,942815282l963393840,876032564l943075896,825505580l926429494,963392820l943274293,842479925l892811308,926495031l946614579,842086709l842347829,942684204l892416821,946614320l892941620,842610481l859060524,842151730l946615860,892483893l892418099,825766188l909259829,1815687222l959984952,808597810l876162098,808596530l1815623474,909717561l859124277,876096564l959524914,1815230774l925971511,909127733l926428214,859256117l1815558450,926037560l875706418,892939318l809055545,1815490615l859124280,909194800l808987696,892744760l1815164468,909718841l825767477,876031026l876099121,1815360309l808596536,909194552l909651001,808662834l1815163952,825831481l909129017,926428209l926103093,1815621688l825832760,842019890l892873780,892678713l1815098934,942748727l909193784,809053240l909456441,1815426105l926037560,959590451l842607669,909521718l1815621680,926037049l926299700,808987704l892483896,1815165236l892679992,942879799l876031024,808597041l1815294512,875901496l892483635,926428216l909129017,1815230516l942815544,876099127l876096569,942944562l1815490873,926496057l842543922,842542134l959657013,1815098419l942748727,875639096l926428213,808924981l1815098169,892942136l842151472,808987704l909718840,1815229237l842608697,926365493l926428216,892810549l1815230768,909261112l926038327,876031030l909195313,1815491126l959788856,909457462l926428210,909129017l1815622194,809055544l825571637,808987696l808859192,1815228976l926234424,909717815l926428208,858992694l1815229233,892417079l959853109,876162099l942946098,1815557684l892942136,909588272l809053233,875705145l1815491896,892483896l808531508,876096562l959524914,1815556918l960050489,876033080l876031032,859125041l1815622964,909259832l942944305,926428211l909129017,1815163698l960050489,959853624l808987703,892483384l1815622965,892678712l842084663,909716531l808792112,1815361586l942748727,842413617l809053238,842348089l1815229237,842414392l926298680,926428217l825243957,1815623732l909261112,875966769l842542128,925905717l1815623729,892679992l859190327,876031030l892418097,1815425078l926494777,875772209l959982648,876098102l1815623481,943207736l959984182,808987702l825833272,1815689264l842216505,943273776l926428217,876033333l1815491382,942748727l808858929,842607669l825702709,1815295282l842414392,909390904l926428215,825243957l1815623732,909261112l925972279,876096566l842543666,1815687984l808465977,942813237l876031028,909195313l1815491126,808858169l909129779,926428217l909129017,1815230777l960050489,959853624l808987703,909457464l1815098166,875706680l959788849,892939313l876099897,1815622711l892417079,892613429l808987704,909718840l1815623474,892942136l942945840,809053241l809055033,1815230771l926038328,808923700l926428214,926494774l1815099701,808859448l858862387,876031026l842347825,1815296310l926494777,892549425l926428208,909129017l1815296052,825832760l875574578,808987702l842152248,1815230001l926037049,858929460l959982644,959919666l1815492402,892417079l942945333,892939315l842151737,1815687984l892942136,825701680l892939321,825832761l1815492404,808859448l858796339,809053234l959590713,1815230519l842150968,892679729l876031030,942749233l1815230777,959983672l909258809,926428211l892351801,1815557428l959592760,942879284l876162101,959656243l1815623736,959592760l909324596,926428216l876033333,1815099443l959525943,875837236l892873784,808596281l1815492403,926037560l959590451,842607666l825439286,1815360565l892482616,858862132l892873776,892678713l1815295544,842609976l909522229,876031024l808597041,1815425584l808662073,926429233l909650994,942815026l1815360823,875706680l942879544,809053233l808793657,1815558457l909717561,943141429l892939319,909456953l1815228728,875639863l959656498,842542129l859058741,1815359543l926037560,943143218l876162097,875837746l1815230005,960050489l875967032,876096562l926364722,1815228982l808596536,959854897l876031026,926430257l1815294521,892874808l858927155,876096563l825571637,1815163696l909261112,825702455l876096562,925906482l1815492150,858929464l842019125,876096569l842085426,1815229750l875639863,943077432l892873784,825373497l1815426097,959788088l808661557,926428216l859189558,1815360049l959592760,825440563l809053238,825832249l1815229745,892941625l942945586,876031028l876099121,1815556400l825831481,808989753l842542137,876032313l1815098424,926038328l926037300,842607667l859386934,1815229751l842608697,876097590l892873785,892678713l1815622705,942748727l859190833,876162097l876099122,1815556402l825831992,959460663l809053239,943010361l1815425080,842216505l909717559,959982647l859321394,1815098422l842608697,825309493l876031030,942749233l1815427385,876163129l842479413,842542129l876032313,1815556659l909717561,926036533l808987698,942814520l1815229753,875901496l825571379,809053234l825243193,1815295032l959525943,808924980l959982645,808792882l1815294261,892418097l825701685,942421303l858797623,959460146l942684268,959984181l959197493,825702704l808465977,959461740l825505586,925644086l892678452,858993714l942684268,960049717l824981814,892678456l943077173,842558521l825768244,741946416l825831481,842347321l825781296,943272754l741751096,842347064l809054516,809069616l959590713,741684786l959722040,909457719l876112948,909390642l741618741,959788088l959918389,842558516l825768244,741617715l858928184,875902516l876112948,825571637l741814832,959787577l942944311,809004086l875967544,741619766l960050489,825506097l876112946,892874802el741356599,959722040c825766200,959999028,825766962,741619765,943272505,875968563c892890169,859388216,741748786,808465977,808792373,942763056c892679473,875574326,842283308,825374774,963391798,959527221c959854392,943011884,859257143,946616630,959459892,825636665c942684204,943143221,963392049,943274293,875968821,825766188l926233909,1815622196l942815544,842544439c892939317,943272249,1815490869,808662073,959984951,842607670c892877109,1815491640,960050489,892613944,926428215,875769910c1815622707,892418097,808794418,942420531,909130037,959591728c959789420,926366001,959197237,808596276,875771703,892483692c808990771,959199288,858928690,875902515,842610796,875575350c824980025,825569592,842478646,741933112,859125300,959605816c805319222,943076652,932196664,0,1059061760,0c0,1057226752,812384256,845951020,825375029,943076908c909194604,841756981,1815296053,809055799,926231603,1819817012c925970481,824980023,892613168,909259116,741553713,959984945c892431413,825700656,909259308,829175097,808923959,808660018c1815360566,892746033,858534454,842282809,942748268,741618745c959985972,875719731,859125552,808531500,845951792,943272246c859253815,1815426609,858929202,942420278,909652534,842019692c741750066,875573297,862728246,959590706,825306160,808465461c959656812,741684534,842085169,862730041,909195061,875637808c859124024,859255660,741882168,909456945,862730295,926366008c942746678,808925491,875574380,741620023,825438258,879506482c892876849,842148916,959723826,825439340,741881145,875770930c879506228,808596532,909257778,875575092,892679276,741816626c875968562,879506228,859059510,808660022,875771960,876033132c741552693,942748467,879507761,909324856,892546102,842019637c959984748,741553458,842610483,879506231,959984697,808725558c825571123,960050284,741816626,909652532,896282679,875901488c892611640,825307188,875574636,741815605,909719348,896284978c858862896,808791089,943207989,875574636,741815605,925971253c896284467,875901488,892677176,842282039,960050284,741816626c926038069,879506992,959984697,808856630,892417591,959984748c741553458,808596278,879506489,909390392,892742706,876097590c876033132,741552693,909719350,879506483,859125046,808922162c942749234,892679276,741554483,959722039,879505719,959591476c876031032,909129782,842216556,741618992,808990263,879505457c892942385,943139888,892941368,875574380,741947448,859320376c862730292,926431544,842542130,859255863,859255660,741620025c943010872,862728754,892483381,909650997,909652787,959656812c741422391,825243704,862729781,942944562,959982642,842477622c842019692,741487923,808530233,845951031,892678712,842607666c892351029,842412652,741488688,859321145,845952308,876163124c892939316,909391152,959525484,741684017,909194809,829174840c892745273,926493752,909260849,859255148,741816631,942684217c829175097,909258805,943270967,892483640,909259116,741618995c909457721,829174327,909652272,808528952,825438512,909601843c741947705,892350513,1815557175,876032309,808528951,909719600c909274165,741552433,808529969,1815557689,824981049,909193520c812398896,825241900,909129265,824979564,842346544,845951794c824981304,842346544,845951027,925970486,808464684,959919412c842085740,824981814,892481584,929838649,858993206,960051500c1815556404,942682161,959198769,858797369,842099761,808597812c959985964,1815557428,892875825,959198516,943075896,925985846c959985457,876034348,1815295032,859060529,959197750,943207734c825388088,926233654,892680492,1815164728,959918898,959199543c892875828,892496951,909261112,842217772,1815687224,825833266c959199536,859322673,959605811,825374264,892352812,1815099192c892809523,942420022,892350777,859008052,842282293,892811308c1815622451,942814515,942421301,926365749,909339696,858797113c825505836,1815556404,808794163,942420025,942814002,959671352c808597561,875575340,1815228468,926101812,925644088,943141944c842296376,943273526,875968300,1815230005,926430004,925645108c825635636,875850807,875902521,842151724,1815688752,909718836c908867385,943274297,909405237,842609976,926365228,1815558450c875968308,908867123,892351541,942959668,842215731,808662572c1815163955,909654068,908867895,942749232,959736889,959918131c825767212,1815427381,842414388,892089907,859190837,959736887c959721784,825439532,1815687986,943208756,892090417,859125040c959736885,959721784,959919148,1815230519,825637172,875313459c808793141,959736889,876099890,959591468,1815426612,892876852c875311928,926430256,942959666,909324339,808989484,1815687223c842413876,858535220,892352309,909405236,825242680,858993452c1815688504,892941620,858535472,942747953,875850801,859190329c959984172,1815687728,876098356,841757238,926234422,842296375c925906230,909390380,1815689526,875770164,841758777,808662578c959671344,858993977,909128236,1815688504,942946355,824980272c960051000,909339699,808595513,959852844,1815230776,892482867c824981558,892678709,859008056,909455925,892547372,1815099705c825700659,824981559,942813234,959605812,892547896,892350764c1815098420,926431026,959198770,859125041,943010412,741618741c842348599,858942520,909718839,892745260,845952821,925906481c892677173,1815360565,959658289,875311160,943207477,825700716c741355827,943011379,875654193,926298168,926429740,829175858c875836466,842148914,1815425584,858796081,824981299,808924214c926234476,824980789,892743730,925906284,942420281,1815359545c859125042,959851577,812398904,825505324,741370936,825715760c808857907,808204081,858863468,808925238,1815096372,909195064c741881906,875835957,812396850,845951020,825375029,943076908c909194604,841756981,1815296053,809055799,926231603,829174836c926363952,808528946,1815426098,825635377,824980278,892942389c808792428,741422897,959853106,925985845,842020659,909128492c829174836,909456953,959654962,1815229495,959983922,875312180c859387961,808727148,741553463,808464694,909274163,926431537c825440044,845952310,909324856,909650993,1815492658,842149939c824981045,909389872,842230832,809054769,892416300,1815097396c909718323,824980789,959590707,892562487,808857911,942944556c1815295281,942880563,824981561,926299446,942894136,909588281c859320620,1815099193,926167092,841757753,842085168,825519156c875903032,842150444,1815688249,959525684,841758773,875836212c875850803,842019380,875967020,1815359543,842347828,841758521c875836984,909405235,909325365,942682924,1815360312,892614452c858534706,825766195,942959673,909521714,892678956,1815228467c842610740,858534709,926038327,959736883,909719604,858797100c1815164215,842610996,875312953,926300210,808807472,942945586c875901996,1815163184,892612661,875312949,842414391,808807481c825438517,892351788,1815623734,892612661,892090165,859255091c808807479,942945586,926233900,1815229492,842610996,892090169c808923704,959736886,909719604,925906476,1815425334,842610740c908866357,959459891,942959668,842413106,909456940,1815361584c892614452,908866354,859191607,909405236,842216757,842020652c1815621942,859125044,925643577,926495794,875850801,943272500c909391660,1815490616,808596276,925643829,825243702,825519152c808794424,943208236,1815427380,942944308,942422328,875771952c942894136,842479673,926038060,1815295796,959657779,942421049c842544436,892562482,892678711,859191340,1815492659,926495539c942420277,892416056,842230838,842544177,909719596,1815230256c858927155,959197749,925905201,942828592,842347826,892483884c1815425074,808597042,959197752,875771955,875719733,875837744c808794412,1815491637,825831730,959198515,943075638,959540276c943011382,825702700,1815491128,926103345,959199033,959983672c892431413,926298672,943208748,1815425592,859189809,959198261c926299449,808545330,943077425,808464684,858862385,959854444c824981817,926232624,896284468,926168881,808464684,892746040c825635436,824980273,959459632,963393334,808528950,808857905c741370937,825307185,1815490614,808528944,842151216,942828595c808528951,858928432,909274160,741814576,875573297,1815689013c909259061,808528953,959787568,909601846,741552946,876165433c829175601,825765936,960048182,825438261,875704684,741356089c876165177,829175605,875903028,943270965,909653554,825700716c741947447,942946105,829174580,909325369,909716530,943208501c909193836,741815604,943011129,845951287,926496563,876162105c926234676,943010412,741749305,942814009,845953328,808532279c825830457,858994745,943272556,741421622,943009849,862728247c909457201,959982640,875900977,892547948,741487669,859125560c862730291,892875317,892873781,808924984,959853420,741552180c875639864,862730033,959460664,842542128,943206963,960050028c741356088,875835448,879505968,943141681,943139893,943208244c909259884,741882166,892614199,879505974,876034099,876031033c925972019,959722604,741618998,808596023,879507766,959854901c959851575,892877113,943076460,741488949,842479414,879507257c859059767,892742710,875900980,859321452,741487409,858796854c879505716,926300216,808856633,959983926,859386988,741947184c892418101,879506745,858928697,892677174,926103094,943273068c741946417,842085173,879507763,825767993,808791096,892548405c943273068,741946417,926496564,879505976,858863161,892611641c959460660,842609772,741619769,876163636,879506742,943011896c808725555,842479668,859321452,741749552,925906995,879507760c875705911,892546101,875900983,943076460,741421108,942879539c879507765,808794421,825437238,825766193,959722604,741553716c809056306,879507762,909391923,909257778,926364983,909259884c741814325,909521970,879507769,959722289,842148920,808465206c960050028,741552949,943075378,862730549,808989752,942746675c859388215,959853420,741356080,943273521,862728761,909455925c892415032,943011122,892547948,741750066,959787825,862728249c925972273,842083384,876098096,943272556,741684019,875900977c845951028,842479671,825830454,1815295285,892876082,925643828c942814520,926102124,741751093,892679734,825388087,892809270c892679468,829174836,943272761,892611632,1815623732,858863409c858533937,825767222,942944620,741815856,842479666,842099768c842282036,808596012,829175090,858992688,909192247,1815099188c892810551,842083381,1815426608,959918133,959982641,845952048c959657269,943273516,741370937,942748726,808202348,842281324c909586742,808202805,858863468,808925238,1815096372,909195064c741881906,875835957,812396850,845951020,825375029,943076908c909194604,841756981,1815296053,809055799,926231603,829174836c926363952,808528946,1815426098,825635377,824980278,892942389c808792428,741422897,959853106,925985845,842020659,909128492c829174836,909456953,959654962,1815229495,959983922,875312180c859387961,808727148,741553463,808464694,909274163,926431537c825440044,845952310,909324856,909650993,1815492658,842149939c824981045,909389872,842230832,809054769,892416300,1815097396c909718323,824980789,959590707,892562487,808857911,942944556c1815295281,942880563,824981561,926299446,942894136,909588281c859320620,1815099193,926167092,841757753,842085168,825519156c875903032,842150444,1815688249,959525684,841758773,875836212c875850803,842019380,875967020,1815359543,842347828,841758521c875836984,909405235,909325365,942682924,1815360312,892614452c858534706,825766195,942959673,909521714,892678956,1815228467c842610740,858534709,926038327,959736883,909719604,858797100c1815164215,842610996,875312953,926300210,808807472,942945586c875901996,1815163184,892612661,875312949,842414391,808807481c825438517,892351788,1815623734,892612661,892090165,859255091c808807479,942945586,926233900,1815229492,842610996,892090169c808923704,959736886,909719604,925906476,1815425334,842610740c908866357,959459891,942959668,842413106,909456940,1815361584c892614452,908866354,859191607,909405236,842216757,842020652c1815621942,859125044,925643577,926495794,875850801,943272500c909391660,1815490616,808596276,925643829,825243702,825519152c808794424,943208236,1815427380,942944308,942422328,875771952c942894136,842479673,926038060,1815295796,959657779,942421049c842544436,892562482,892678711,859191340,1815492659,926495539c942420277,892416056,842230838,842544177,909719596,1815230256c858927155,959197749,925905201,942828592,842347826,892483884c1815425074,808597042,959197752,875771955,875719733,875837744c808794412,1815491637,825831730,959198515,943075638,959540276c943011382,825702700,1815491128,926103345,959199033,959983672c892431413,926298672,943208748,1815425592,859189809,959198261c926299449,808545330,943077425,808464684,858862385,959854444c824981817,926232624,896284468,926168881,808464684,892746040c825635436,824980273,959459632,963393334,808528950,808857905c741370937,825307185,1815490614,808528944,842151216,942828595c808528951,858928432,909274160,741814576,875573297,1815689013c909259061,808528953,959787568,909601846,741552946,876165433c829175601,825765936,960048182,825438261,875704684,741356089c876165177,829175605,875903028,943270965,909653554,825700716c741947447,942946105,829174580,909325369,909716530,943208501c909193836,741815604,943011129,845951287,926496563,876162105c926234676,943010412,741749305,942814009,845953328,808532279c825830457,858994745,943272556,741421622,943009849,862728247c909457201,959982640,875900977,892547948,741487669,859125560c862730291,892875317,892873781,808924984,959853420,741552180c875639864,862730033,959460664,842542128,943206963,960050028c741356088,875835448,879505968,943141681,943139893,943208244c909259884,741882166,892614199,879505974,876034099,876031033c925972019,959722604,741618998,808596023,879507766,959854901c959851575,892877113,943076460,741488949,842479414,879507257c859059767,892742710,875900980,859321452,741487409,858796854c879505716,926300216,808856633,959983926,859386988,741947184c892418101,879506745,858928697,892677174,926103094,943273068c741946417,842085173,879507763,825767993,808791096,892548405c943273068,741946417,926496564,879505976,858863161,892611641c959460660,842609772,741619769,876163636,879506742,943011896c808725555,842479668,859321452,741749552,925906995,879507760c875705911,892546101,875900983,943076460,741421108,942879539c879507765,808794421,825437238,825766193,959722604,741553716c809056306,879507762,909391923,909257778,926364983,909259884c741814325,909521970,879507769,959722289,842148920,808465206c960050028,741552949,943075378,862730549,808989752,942746675c859388215,959853420,741356080,943273521,862728761,909455925c892415032,943011122,892547948,741750066,959787825,862728249c925972273,842083384,876098096,943272556,741684019,875900977c845951028,842479671,825830454,1815295285,892876082,925643828c942814520,926102124,741751093,892679734,825388087,892809270c892679468,829174836,943272761,892611632,1815623732,858863409c858533937,825767222,942944620,741815856,842479666,842099768c842282036,808596012,829175090,858992688,909192247,1815099188c892810551,842083381,1815426608,959918133,959982641,845952048c959657269,943273516,741370937,942748726,808202348,842283116c825636912,942422329,892352821,909587512,808465516,959656758c808202801,892678508,842610737,824981556,808989492,892350513c808545328,825375025,842479669,842084908,859386166,1815360816c1815096368,1815096368,892418097,909195314,942421046,892352816c960050997,909261164,909194034,824980272,943272248,825243441c842624050,808925493,741423156,959722040,842018872,959999027c858863154,741881393,842608697,825309493,876047414,859125041c741552439,960050489,876164152,959999029,825439282,741552436c926233144,892743728,809069622,959787577,741879859,825831992c959460663,809004087,858929464,741946681,909652024,825241654c942763064,909325617,909522224,842610732,808858679,946615091c859125813,875902004,842283052,942815282,963393840,876032564c943075896,825505580,926429494,963392820,943274293,842479925c892811308,926495031,946614579,842086709,842347829,942684204c892416821,946614320,892941620,842610481,859060524,842151730c946615860,892483893,892418099,825766188,909259829,1815687222c959984952,808597810,876162098,808596530,1815623474,909717561c859124277,876096564,959524914,1815230774,925971511,909127733c926428214,859256117,1815558450,926037560,875706418,892939318c809055545,1815490615,859124280,909194800,808987696,892744760c1815164468,909718841,825767477,876031026,876099121,1815360309c808596536,909194552,909651001,808662834,1815163952,825831481c909129017,926428209,926103093,1815621688,825832760,842019890c892873780,892678713,1815098934,942748727,909193784,809053240c909456441,1815426105,926037560,959590451,842607669,909521718c1815621680,926037049,926299700,808987704,892483896,1815165236c892679992,942879799,876031024,808597041,1815294512,875901496c892483635,926428216,909129017,1815230516,942815544,876099127c876096569,942944562,1815490873,926496057,842543922,842542134c959657013,1815098419,942748727,875639096,926428213,808924981c1815098169,892942136,842151472,808987704,909718840,1815229237c842608697,926365493,926428216,892810549,1815230768,909261112c926038327,876031030,909195313,1815491126,959788856,909457462c926428210,909129017,1815622194,809055544,825571637,808987696c808859192,1815228976,926234424,909717815,926428208,858992694c1815229233,892417079,959853109,876162099,942946098,1815557684c892942136,909588272,809053233,875705145,1815491896,892483896c808531508,876096562,959524914,1815556918,960050489,876033080c876031032,859125041,1815622964,909259832,942944305,926428211c909129017,1815163698,960050489,959853624,808987703,892483384c1815622965,892678712,842084663,909716531,808792112,1815361586c942748727,842413617,809053238,842348089,1815229237,842414392c926298680,926428217,825243957,1815623732,909261112,875966769c842542128,925905717,1815623729,892679992,859190327,876031030c892418097,1815425078,926494777,875772209,959982648,876098102c1815623481,943207736,959984182,808987702,825833272,1815689264c842216505,943273776,926428217,876033333,1815491382,942748727c808858929,842607669,825702709,1815295282,842414392,909390904c926428215,825243957,1815623732,909261112,925972279,876096566c842543666,1815687984,808465977,942813237,876031028,909195313c1815491126,808858169,909129779,926428217,909129017,1815230777c960050489,959853624,808987703,909457464,1815098166,875706680c959788849,892939313,876099897,1815622711,892417079,892613429c808987704,909718840,1815623474,892942136,942945840,809053241c809055033,1815230771,926038328,808923700,926428214,926494774c1815099701,808859448,858862387,876031026,842347825,1815296310c926494777,892549425,926428208,909129017,1815296052,825832760c875574578,808987702,842152248,1815230001,926037049,858929460c959982644,959919666,1815492402,892417079,942945333,892939315c842151737,1815687984,892942136,825701680,892939321,825832761c1815492404,808859448,858796339,809053234,959590713,1815230519c842150968,892679729,876031030,942749233,1815230777,959983672c909258809,926428211,892351801,1815557428,959592760,942879284c876162101,959656243,1815623736,959592760,909324596,926428216c876033333,1815099443,959525943,875837236,892873784,808596281c1815492403,926037560,959590451,842607666,825439286,1815360565c892482616,858862132,892873776,892678713,1815295544,842609976c909522229,876031024,808597041,1815425584,808662073,926429233c909650994,942815026,1815360823,875706680,942879544,809053233c808793657,1815558457,909717561,943141429,892939319,909456953c1815228728,875639863,959656498,842542129,859058741,1815359543c926037560,943143218,876162097,875837746,1815230005,960050489c875967032,876096562,926364722,1815228982,808596536,959854897c876031026,926430257,1815294521,892874808,858927155,876096563c825571637,1815163696,909261112,825702455,876096562,925906482c1815492150,858929464,842019125,876096569,842085426,1815229750c875639863,943077432,892873784,825373497,1815426097,959788088c808661557,926428216,859189558,1815360049,959592760,825440563c809053238,825832249,1815229745,892941625,942945586,876031028c876099121,1815556400,825831481,808989753,842542137,876032313c1815098424,926038328,926037300,842607667,859386934,1815229751c842608697,876097590,892873785,892678713,1815622705,942748727c859190833,876162097,876099122,1815556402,825831992,959460663c809053239,943010361,1815425080,842216505,909717559,959982647c859321394,1815098422,842608697,825309493,876031030,942749233c1815427385,876163129,842479413,842542129,876032313,1815556659c909717561,926036533,808987698,942814520,1815229753,875901496c825571379,809053234,825243193,1815295032,959525943,808924980c959982645,808792882,1815294261,892418097,825701685,942421303c858797623,959460146,942684268,959984181,959197493,825702704c808465977,959461740,825505586,925644086,892678452,858993714c942684268,960049717,824981814,892678456,943077173,842558521c825768244,741946416,825831481,842347321,825781296,943272754c741751096,842347064,809054516,809069616,959590713,741684786c959722040,909457719,876112948,909390642,741618741,959788088c959918389,842558516,825768244,741617715,858928184,875902516c876112948,825571637,741814832,959787577,942944311,809004086c875967544,741619766,960050489,825506097,876112946,892874802c741356599,959722040,825766200,959999028,825766962,741619765c943272505,875968563,892890169,859388216,741748786,808465977c808792373,942763056,892679473,875574326,842283308,825374774c963391798,959527221,959854392,943011884,859257143,946616630c959459892,825636665,942684204,943143221,963392049,943274293c875968821,825766188,926233909,1815622196,942815544,842544439c892939317,943272249,1815490869,808662073,959984951,842607670c892877109,1815491640,960050489,892613944,926428215,875769910c1815622707,892418097,808794418,942420531,909130037,959591728c959789420,926366001,959197237,808596276,875771703,892483692c808990771,959199288,858928690,875902515,842610796,875575350c824980025,825569592,842478646,892955704,942750009,741882168c825832761,875903289,959999027,892811314,741880376,875706680c892941881,809069617,825635385,741486897,842150968,926365489c942763058,943076657,875704887,892483628,842216248,963393078c959527221,909325625,959789100,909259315,963392311,808859957c825309237,892483628,842282803,946615350,892547641,842086450c825766188,960049205,1815230769,942815544,842348848,876162099c808596530,1815228976,858929464,926363701,892873783,942682169c1815229744,842150968,959590968,959982643,825309234,1815621683c892418097,875704886,959197493,825766452,892417332,842283372c858862132,959197488,909325874,959723317,959461740,909718323c942421561,959920181,858861879,892483692,943009845,824981043c892678456,808728117,809004084,876164920,741553713,875705401c842018866,876178485,875640882,741486640,909718841,892547383c809004082,926496056,741422645,892679992,875771191,942763056c842151217,943076408,909261100,942747697,963392049,875967794c943206452,859060524,959525937,946615348,959590964,909587254c859060524,892548914,946615858,909718839,808465208,825766188c808661557,1815425072,875967033,808464435,842607668,892614197c1815621681,909455928,859190579,926428214,808794165,1815556152c959788856,842347056,876096561,825569586,1815360055,892418097c926431286,959197749,825702704,909326392,942684524,859256376c959198520,926036788,926495284,959461740,842346548,942421811c808858164,909588793,909261164,842348083,824981554,892678456c892614709,926444592,943077685,741879859,943206457,842086198c959999027,825570098,741422133,959591481,909523253,876112952c892416562,741421879,909652024,926233142,942763058,909194545c892680499,959461676,808727862,963393590,909654064,892942391c842283308,842609719,963392051,859257141,959985718,959789356c825766201,946614579,909587762,842084919,825766188,926037045c1815164979,875705400,942879793,959982648,959983666,1815556153c825832760,859320377,892939319,909326137,1815558200,926496057c943141170,842542132,959657013,1815229237,892418097,959920182c959198776,808596276,909457208,842610796,875575600,942421809c842086709,808726581,959789420,943076151,959198520,842479925c876099377,959789420,825831737,824981556,842346808,825569331c842558521,926103093,741488433,859125560,892613425,809004089c859387704,741422129,926496057,943207987,926444601,960049206c741357880,892941625,909390137,942763064,842282289,842085942c842610732,943077176,946614837,825439543,942815537,909261100c842019636,963393077,892940852,909522489,959461676,859058739c946616627,943274032,876098617,825766188,926430773,1815294514c875705400,926430001,892873782,892548408,1815097906,858929464c808661557,809053241,892351545,1815491378,842347064,943075892c892873776,859388216,1815229748,892418097,892876854,942421040c876163641,808597041,943011948,875901749,959197751,876032564c859126071,892811372,942683448,942420272,959527221,959591216c959789420,825505849,824980023,909455672,842479416,926444600c943271990,741750067,925971512,858928949,842624056,875770422c741487156,842150968,926103097,842624053,909130037,741356338c859385913,942878777,942763056,943076657,909260089,892811308c825243447,946615350,892809524,926365496,942684204,892483126c963393591,926300469,875836209,943011884,959658297,963393335c842086704,909324856,825766188,943207989,1815359541,959591481c892548660,842542133,808991028,1815230258,808465977,808464693c809053232,959656761,1815689526,892874808,825570617,892939315c842348601,1815360568,892418097,925905714,942421559,942944825c926300210,875706476,892418105,942422069,926298681,959461176c959789164,808988720,959198773,892614960,892483893,842610796c859255861,824980023,808792376,808925497,842558517,808466229c741946678,959722040,892678456,876178489,858863666,741618482c909718841,825767216,959999026,926168370,741751096,858929464c909586485,942763060,959460657,808596536,909261100,808530740c963393074,959527221,808924984,959789100,808792625,963391796c825242420,842085424,825505580,926429494,946614580,875770420c960050488,943011884,892482617,963391538,825702704,959658040c842610732,842347575,946614326,892941620,825374770,892483884c875966521,946614584,926298681,859255095,825766188,808858421c1815426613,909718841,942815285,926428217,825307957,1815098929c842216505,926168880,842542135,808466229,1815490871,858862647c842544437,876162103,825307187,1815689011,909457208,959525941c842607667,943272502,1815623217,875967033,876034354,842542128c892809529,1815622968,943011640,909391411,876096566,942944562c1815359801,892418097,892678708,942421048,959920181,825765942c875706476,842086457,942422329,842610736,875639348,909261164c875836210,942421559,943273010,959985456,842610796,926102583c959197235,809055538,876098102,842283372,842019380,824979768c859124024,875903285,892890165,892481849,741487664,943273273c926232885,825781303,943272754,741617721,892678712,842216752c876047412,808923953,741749561,926233144,909587761,809004080c926234680,741814329,842543160,942683184,892890161,859191352c741881396,959983672,858928434,942763064,959460657,842478390c959461676,808794417,929838134,943206708,909130033,892811308c959787832,946616117,959656497,808794166,892614700,808531257c946614322,926102834,959590453,859060524,959854384,963393584c959527216,875574836,825505836,959853879,829174072,842346808c892352057,808987699,892678201,1815689527,842412601,808857907c842542131,876032313,1815491384,859189817,892941110,808987698c942814520,1815491641,892418097,808858164,942422073,859190578c926364469,875706476,842020921,942422071,876163641,959984434c942684268,875706679,925644850,842281268,926496818,959789420c825439544,959198768,943273266,892614709,842283116,909128240c959199541,842086704,842609720,959592556,942946097,959198771c892614960,859126070,959789420,959722806,824980022,842346808c959723826,892955701,859322681,741487161,859125560,942748209c892890160,926430009,741422649,926429240,875640626,876047416c859125041,741553716,876097592,959853622,809069620,876032569c741553713,875967033,859124019,842558519,808727605,741618736c959788088,825438773,809069616,875705145,741750072,909717561c960049205,942763059,959722801,943011378,842283052,960050225c946616627,943273010,892612657,959461676,943274035,946614839c858927668,842217520,959461420,926168368,946616630,825504313c808465206,825766188,926494773,1815492915,926494777,842217521c842542131,808991028,1815689271,892941625,808923193,892677175c875770220,926363954,808204338,909521516,859321139,808203312c841756780,959853622,875575609,842086508,842283059,942421557c892941620,808595505,892483692,808793907,959199538,925905716c942684470,959461740,909392177,942421040,892809524,825768246c825766252,909718069,741553456,809054264,959919413,842624057c825438774,741552182,959526961,808923448,963392049,926496050c825766960,875706412,808466489,946615090,825635385,943075635c959461676,825832754,929838641,892678452,858863411,959789356c959723577,946615604,859058745,858862641,892483628,909127735c963393077,892483888,942682937,959592492,808793905,946616121c842610736,959789363,942684204,808465974,829175857,859124024c909455414,959982646,909391666,1815294768,892876088,892613683c876096564,842543666,1815687224,926037049,909260852,876031032c942749233,1815426103,960050489,926496056,926428210,959526709c1815163703,825832760,892679474,808987698,825439544,1815097397c959788088,959918389,876162098,842478131,1815491634,842609976c825766709,942746677,842282289,959460918,943011948,842609209c959197744,842281524,943141424,959461740,892482870,942421043c825242164,842610233,825505644,808465719,942421558,926233911c926495283,842414188,842543671,959198772,959789365,909129520c892483692,825634867,942420022,909391920,825635893,959789420c943076662,925643313,943075636,875771188,842283116,825571376c942422326,859255350,825503792,959461740,808794417,942420278c859190583,942684215,959789164,808727089,942421042,892483893c808859189,825505644,825374776,959199286,892614960,892614966c842414188,842019639,959198521,909325874,942682166,842283372c909521975,942422071,842610736,825832501,892811372,859060021c925642808,842412340,858927152,892483692,842543924,942422069c808794423,842544182,842610796,943077176,942422324,875639348c909195576,959789420,942879287,942421554,859059506,808727353c825505644,825309240,942421300,926364983,808663344,959920236c842412085,942422066,959789104,842216758,959461740,926364978c942422071,926233911,842608693,842610796,842610486,925644343c825766196,909260342,892811372,892876345,942420534,808794423c942813750,959789164,892941616,942420017,909522992,842149936c892811372,959526711,942420022,858797623,842215731,825505644c909260085,959198009,876032564,926299192,959920236,926363701c959197494,842217776,909457460,842610796,825635893,942420528c825242164,926103097,959789420,926169145,925644852,892678452c943010867,842283116,875573558,942420792,808794423,825438774c959789420,909391929,942421817,842479664,943011125,892483692c825308981,959198002,892350518,876098096,825505644,909521208c959198770,892746032,842216754,909719660,909260850,942422327c809055543,943207473,842610796,909193526,942420020,808662322c943206711,892811372,909391669,925644339,825766196,892352053c959461740,859386167,942422068,942814777,943143220,943011948c942814776,942421561,959920176,959983665,859060588,959918130c942422328,926233911,909325876,825505644,909455672,959198512c926496050,859124273,909719660,875837490,942421814,809055543c943207473,842610796,825702198,942421559,942813748,959655986c808860012,842020144,925643832,825766196,909260342,909261164c808989488,942422326,808794423,842610998,959789420,909391929c942421817,892876848,808662582,842610796,892809524,959197497c943274293,942946100,825505644,875771189,942422069,959789104c943141430,959920236,875966517,959199544,959658288,842609456c842610796,926037047,942421552,959460919,809055543,909588588c825439024,925643315,892678452,859387442,959461740,859386167c942420021,808794423,859321398,959789164,808792625,942421556c842610736,842412338,842283372,842609719,942421043,926298681c909587001,825505644,875836725,959198008,842479925,959655986c959920236,926232629,959199537,959789365,909587505,909588588c808530736,959197747,842086704,842544953,842283116,892743986c925644341,825635124,842611000,942684268,842021177,942420790c808794423,926233653,842610796,858928185,959198520,858862388c943208505,842610796,858862649,942422070,926233911,808989492c825505644,876033081,942422068,842217781,909587248,842414188c842019639,959197753,859059762,875836721,842283116,825373749c942420019,892483893,859191349,959789164,909456690,925642806c842412340,892481584,859060588,942682416,942420535,842478134c875902776,842610796,858994740,959197496,892746032,926497072c959461740,926037302,959199032,892746037,842086454,825505644c858927668,942420281,875705650,875575091,842414188,926495287c959197496,876163636,842413364,959789420,909260857,942420532c926167604,842151479,842283116,909717808,925643321,942944564c858929463,942684268,842019637,942420787,892941620,825438257c842610796,926431030,942420529,808858164,909522487,842610796c808531251,942422322,825504308,842348082,825505644,909654068c942422072,842217781,892612913,892614764,858928441,942422064c909194807,875704627,842610796,859386681,959198769,959658288c842346801,959789420,875901493,925643832,943075636,925970484c959461740,942946609,942422320,925972786,808728628,842610796c842347575,959198007,959723058,842348339,959461740,942683698c942422324,892483893,942944565,825505644,909521208,959197491c943075892,925970996,959592556,808793905,959199033,892483888c892352568,859060588,959461170,942421814,942944825,808728115c959461740,825832754,925644337,825635124,892942648,959461740c926364980,942420274,925972786,926036788,959461740,842151222c942420535,842348592,842348856,892483692,892875572,959197745l808859952,859060273m825505644,926364729l942421296,892547641l858862896,825766252m926233909,741685041l808859448,808661555l892614700,925971769l946615353,943273010xl875574065,842283052l892744755,946615348l892941620,926036017el892483884,875575097m946615864,909391920l876099124,959789356l876163385,946614833l942682676,808728373l859256624,842558516l842216248,963393078l959527221,909325625l959789100,909259315l963392311,808859957l825309237,892483628l842282803,946615350l892547641,842086450l825766188,960049205l1815230769,942815544l842348848,876162099l808596530,1815228976l858929464,926363701l892873783,942682169l1815229744,842150968l959590968,959982643l825309234,1815621683l892418097,875704886l959197493,825766452l892417332,842283372l858862132,959197488l909325874,959723317l959461740,909718323l942421561,959920181l858861879,892483692l943009845,824981043l892678456,808728117l809004084,876164920l741553713,875705401l842018866,876178485l875640882,741486640l909718841,892547383l809004082,926496056l741422645,892679992l875771191,942763056l842151217,943076408l909261100,942747697l963392049,875967794l943206452,859060524l959525937,946615348l959590964,909587254l859060524,892548914l946615858,909718839l808465208,825766188l808661557,1815425072l875967033,808464435l842607668,892614197l1815621681,909455928l859190579,926428214l808794165,1815556152l959788856,842347056l876096561,825569586l1815360055,892418097l926431286,959197749l825702704,909326392l942684524,859256376l959198520,926036788l926495284,959461740l842346548,942421811l808858164,909588793l909261164,842348083l824981554,892678456l892614709,926444592l943077685,741879859l943206457,842086198l959999027,825570098l741422133,959591481l909523253,876112952l892416562,741421879l909652024,926233142l942763058,909194545l892680499,959461676l808727862,963393590l909654064,892942391l842283308,842609719l963392051,859257141l959985718,959789356l825766201,946614579l909587762,842084919l825766188,926037045l1815164979,875705400l942879793,959982648l959983666,1815556153l825832760,859320377l892939319,909326137l1815558200,926496057l943141170,842542132l959657013,1815229237l892418097,959920182l959198776,808596276l909457208,842610796l875575600,942421809l842086709,808726581l959789420,943076151l959198520,842479925l876099377,959789420l825831737,824981556l842346808,825569331l842558521,926103093l741488433,859125560l892613425,809004089l859387704,741422129l926496057,943207987l926444601,960049206l741357880,892941625l909390137,942763064l842282289,842085942l842610732,943077176l946614837,825439543l942815537,909261100l842019636,963393077l892940852,909522489l959461676,859058739l946616627,943274032l876098617,825766188l926430773,1815294514l875705400,926430001l892873782,892548408l1815097906,858929464l808661557,809053241l892351545,1815491378l842347064,943075892l892873776,859388216l1815229748,892418097l892876854,942421040l876163641,808597041l943011948,875901749l959197751,876032564l859126071,892811372l942683448,942420272l959527221,959591216l959789420,825505849l824980023,909455672l842479416,926444600l943271990,741750067l925971512,858928949l842624056,875770422l741487156,842150968l926103097,842624053l909130037,741356338l859385913,942878777l942763056,943076657l909260089,892811308l825243447,946615350l892809524,926365496l942684204,892483126l963393591,926300469l875836209,943011884l959658297,963393335l842086704,909324856l825766188,943207989l1815359541,959591481l892548660,842542133l808991028,1815230258l808465977,808464693l809053232,959656761l1815689526,892874808l825570617,892939315l842348601,1815360568l892418097,925905714l942421559,942944825l926300210,875706476l892418105,942422069l926298681,959461176l959789164,808988720l959198773,892614960l892483893,842610796l859255861,824980023l808792376,808925497l842558517,808466229l741946678,959722040l892678456,876178489l858863666,741618482l909718841,825767216l959999026,926168370l741751096,858929464l909586485,942763060l959460657,808596536l909261100,808530740l963393074,959527221l808924984,959789100l808792625,963391796l825242420,842085424l825505580,926429494l946614580,875770420l960050488,943011884l892482617,963391538l825702704,959658040l842610732,842347575l946614326,892941620l825374770,892483884l875966521,946614584l926298681,859255095l825766188,808858421l1815426613,909718841l942815285,926428217l825307957,1815098929l842216505,926168880l842542135,808466229l1815490871,858862647l842544437,876162103l825307187,1815689011l909457208,959525941l842607667,943272502l1815623217,875967033l876034354,842542128l892809529,1815622968l943011640,909391411l876096566,942944562l1815359801,892418097l892678708,942421048l959920181,825765942l875706476,842086457l942422329,842610736l875639348,909261164l875836210,942421559l943273010,959985456l842610796,926102583l959197235,809055538l876098102,842283372l842019380,824979768l859124024,875903285l892890165,892481849l741487664,943273273l926232885,825781303l943272754,741617721l892678712,842216752l876047412,808923953l741749561,926233144l909587761,809004080l926234680,741814329l842543160,942683184l892890161,859191352l741881396,959983672l858928434,942763064l959460657,842478390l959461676,808794417l929838134,943206708l909130033,892811308l959787832,946616117l959656497,808794166l892614700,808531257l946614322,926102834l959590453,859060524l959854384,963393584l959527216,875574836l825505836,959853879l829174072,842346808l892352057,808987699l892678201,1815689527l842412601,808857907l842542131,876032313l1815491384,859189817l892941110,808987698l942814520,1815491641l892418097,808858164l942422073,859190578l926364469,875706476l842020921,942422071l876163641,959984434l942684268,875706679l925644850,842281268l926496818,959789420l825439544,959198768l943273266,892614709l842283116,909128240l959199541,842086704l842609720,959592556l942946097,959198771l892614960,859126070l959789420,959722806l824980022,842346808l959723826,892955701l859322681,741487161l859125560,942748209l892890160,926430009l741422649,926429240l875640626,876047416l859125041,741553716l876097592,959853622l809069620,876032569l741553713,875967033l859124019,842558519l808727605,741618736l959788088,825438773l809069616,875705145l741750072,909717561l960049205,942763059l959722801,943011378l842283052,960050225l946616627,943273010l892612657,959461676l943274035,946614839l858927668,842217520l959461420,926168368l946616630,825504313l808465206,825766188l926494773,1815492915l926494777,842217521l842542131,808991028l1815689271,892941625l808923193,959982647l842413362,1815558196l943206456,825833269l876162097,875837746l1815491893,892418097l842348850,959197496l943206964,859190576l875706476,892418105l959197494,959591986l909390905,842283372l825506104,959198771l943012144,825766456l959789164,909128243l824979506,808792376l959527225,842624051l926298422,741488944l925971512,892811061l876112947,892874802l741881393,892678712l892418353,926444598l858798389,741487408l825373752,875835445l942763060,943076657l959722040,959789356l909455925,946615352l892809524,859256632l892811308,842412856l946614833,892876087l858798128,842283052l859386160,946614328l909718839,808595511l825766188,959787829l1815295029,858928184l842544948,876096568l943011633,1815163445l943011640,943273523l809053236,892351545l1815425842,859385913l909325618,876162101l842544690,1815360057l892418097,858797619l942420529,825635385l842347572,943011948l926167861,942421552l909587762,892940598l842283372,909718841l959198007,842348848l875640625,842610796l959985462,824981045l842346808,909391922l876112951,808531506l741356599,892876088l808924211,842624057l942878774,741814835l926496057,943207987l809069619,959526713l741617718,926430520l808531769,879493168l7778358,0l8265728,0l0,8258560l741370880,892496944l741421625,1815623222l892743989,892480561l929837880,858798390l876033324,829192244l926363952,808528946l1815426098,825635377l824980278,892942389l808792428,741422897l959853106,925985845l842020659,909128492l829174836,909456953l959654962,1815229495l959983922,875312180l859387961,808727148l741553463,808464694l909274163,926431537l825440044,845952310l909324856,909650993l1815492658,842149939l824981045,909389872l842230832,809054769l892416300,1815097396l909718323,824980789l959590707,892562487l808857911,942944556l1815295281,942880563l824981561,926299446l942894136,909588281l859320620,1815099193l926167092,841757753l842085168,825519156l875903032,842150444l1815688249,959525684l841758773,875836212l875850803,842019380l875967020,1815359543l842347828,841758521l875836984,909405235l909325365,942682924l1815360312,892614452l858534706,825766195l942959673,909521714l892678956,1815228467l842610740,858534709l926038327,959736883l909719604,858797100l1815164215,842610996l875312953,926300210l808807472,942945586l875901996,1815163184l892612661,875312949l842414391,808807481l825438517,892351788l1815623734,892612661l892090165,859255091l808807479,942945586l926233900,1815229492l842610996,892090169l808923704,959736886l909719604,925906476l1815425334,842610740l908866357,959459891l942959668,842413106l909456940,1815361584l892614452,908866354l859191607,909405236l842216757,842020652l1815621942,859125044l925643577,926495794l875850801,943272500l909391660,1815490616l808596276,925643829l825243702,825519152l808794424,943208236l1815427380,942944308l942422328,875771952l942894136,842479673l926038060,1815295796l959657779,942421049l842544436,892562482l892678711,859191340l1815492659,926495539l942420277,892416056l842230838,842544177l909719596,1815230256l858927155,959197749l925905201,942828592l842347826,892483884l1815425074,808597042l959197752,875771955l875719733,875837744l808794412,1815491637l825831730,959198515l943075638,959540276l943011382,825702700l1815491128,926103345l959199033,959983672l892431413,926298672l943208748,1815425592l859189809,959198261l926299449,808545330l943077425,808464684l858862385,959854444l824981817,926232624l896284468,926168881l808464684,892746040l825635436,824980273m959459632,963393334l808528950,808857905l741370937,825307185l1815490614,808528944l842151216,942828595m808528951,858928432l909274160,741814576el875573297,1815689013l909259061,808528953l959787568,909601846l741552946,876165433el829175601,825765936l960048182,825438261l875704684,741356089l876165177,829175605l875903028,943270965l879507512,959854130c909585464,842413364,942879852,741946423,909325367,879507249c892746036,842476596,959852594,959788140,741816630,960051510c879506744,959789110,926297138,926495287,909587564,741749556c808727862,879506485,858862392,859188274,825504560,943207532c741947190,825634870,879507768,925905721,943008825,892941617c909718636,741749554,909522229,879507251,875640889,859122745c959656497,943273068,741880120,892678197,879506739,875640889c926166073,842544953,909718636,741946161,892613940,879507760c943272505,842279988,892744761,943207532,741554229,942944308c879505975,858796856,942877750,959461168,909587564,741684274c808924467,879506485,808728630,858991665,959789107,959788140c741748789,825307443,879505720,909392180,942812211,959590457c942879852,741488180,892810802,879507255,808793650,875703351c960050742,858862700,741882164,859189810,862728240,859126073c808594483,959789110,876098412,741552184,959920177,862729017c842021174,909192240,842610745,842347372,741881397,892482865c862730293,892482867,858860598,809056565,925971308,741881649c842019377,845952056,858994745,808528949,808727605,943141484c741749303,892678457,892496947,875836728,892876588,845953074c959788851,909519926,1815557429,808857906,892089655,875836725c859386220,741357625,942945588,925985848,808530737,892744492c829174072,909129780,942812215,1815622199,875835953,841757236c892481586,808464748,741815091,926168625,892824624,741684535c909128241,808807477,741423415,875575608,892678764,908867891c1815689273,875965488,812398641,929837100,909194033,741814576c825715760,926430771,808203312,825702508,943206966,875705644c1815163444,1815096368,842609970,909519921,825584696,741422390c859321650,959854444,892089136,1815360567,925970481,824980023c892613168,909259116,741553713,959984945,892431413,825700656c909259308,829175097,808923959,808660018,1815360566,892746033c858534454,842282809,942748268,741618745,959985972,875719731c859125552,808531500,845951792,943272246,859253815,1815426609c858929202,942420278,909652534,842019692,741750066,875573297c862728246,959590706,825306160,808465461,959656812,741684534c842085169,862730041,909195061,875637808,859124024,859255660c741882168,909456945,862730295,926366008,942746678,808925491c875574380,741620023,825438258,879506482,892876849,842148916c959723826,825439340,741881145,875770930,879506228,808596532c909257778,875575092,892679276,741816626,875968562,879506228c859059510,808660022,875771960,876033132,741552693,942748467c879507761,909324856,892546102,842019637,959984748,741553458c842610483,879506231,959984697,808725558,825571123,960050284c741816626,909652532,896282679,875901488,892611640,825307188c875574636,741815605,909719348,896284978,858862896,808791089c943207989,875574636,741815605,925971253,896284467,875901488c892677176,842282039,960050284,741816626,926038069,879506992c959984697,808856630,892417591,959984748,741553458,808596278c879506489,909390392,892742706,876097590,876033132,741552693c909719350,879506483,859125046,808922162,942749234,892679276c741554483,959722039,879505719,959591476,876031032,909129782c842216556,741618992,808990263,879505457,892942385,943139888c892941368,875574380,741947448,859320376,862730292,926431544c842542130,859255863,859255660,741620025,943010872,862728754c892483381,909650997,909652787,959656812,741422391,825243704c862729781,942944562,959982642,842477622,842019692,741487923c808530233,845951031,892678712,842607666,892351029,842412652c741488688,859321145,845952308,876163124,892939316,909391152c959525484,741684017,909194809,829174840,892745273,926493752c909260849,859255148,741816631,942684217,829175097,909258805c943270967,892483640,909259116,741618995,909457721,829174327c909652272,808528952,825438512,909601843,741947705,892350513c1815557175,876032309,808528951,909719600,909274165,741552433c808529969,1815557689,824981049,909193520,812398896,825241900c909129265,824979564,842346544,845951794,824981304,842346544c845951027,925970486,808464684,959919412,842085740,824981814c892481584,929838649,858993206,960051500,1815556404,942682161c959198769,858797369,842099761,808597812,959985964,1815557428c892875825,959198516,943075896,925985846,959985457,876034348c1815295032,859060529,959197750,943207734,825388088,926233654c892680492,1815164728,959918898,959199543,892875828,892496951c909261112,842217772,1815687224,825833266,959199536,859322673c959605811,825374264,892352812,1815099192,892809523,942420022c892350777,859008052,842282293,892811308,1815622451,942814515c942421301,926365749,909339696,858797113,825505836,1815556404c808794163,942420025,942814002,959671352,808597561,875575340c1815228468,926101812,925644088,943141944,842296376,943273526c875968300,1815230005,926430004,925645108,825635636,875850807c875902521,842151724,1815688752,909718836,908867385,943274297c909405237,842609976,926365228,1815558450,875968308,908867123c892351541,942959668,842215731,808662572,1815163955,909654068c908867895,942749232,959736889,959918131,825767212,1815427381c842414388,892089907,859190837,959736887,959721784,825439532c1815687986,943208756,892090417,859125040,959736885,959721784c959919148,1815230519,825637172,875313459,808793141,959736889c876099890,959591468,1815426612,892876852,875311928,926430256c942959666,909324339,808989484,1815687223,842413876,858535220c892352309,909405236,825242680,858993452,1815688504,892941620c858535472,942747953,875850801,859190329,959984172,1815687728c876098356,841757238,926234422,842296375,925906230,909390380c1815689526,875770164,841758777,808662578,959671344,858993977c909128236,1815688504,942946355,824980272,960051000,909339699c808595513,959852844,1815230776,892482867,824981558,892678709c859008056,909455925,892547372,1815099705,825700659,824981559c942813234,959605812,892547896,892350764,1815098420,926431026c959198770,859125041,943010412,741618741,842348599,858942520c909718839,892745260,845952821,925906481,892677173,1815360565c959658289,875311160,943207477,825700716,741355827,943011379c875654193,926298168,926429740,829175858,875836466,842148914c1815425584,858796081,824981299,808924214,926234476,824980789c892743730,925906284,942420281,1815359545,859125042,959851577c812398904,825505324,741370936,875654192,925972018,741487926c825715760,926430771,808203312,825702508,943206966,875705644c1815163444,1815096368,842609970,909519921,825584696,741422390c859321650,959854444,892089136,1815360567,925970481,824980023c892613168,909259116,741553713,959984945,892431413,825700656c909259308,829175097,808923959,808660018,1815360566,892746033c858534454,842282809,942748268,741618745,959985972,875719731c859125552,808531500,845951792,943272246,859253815,1815426609c858929202,942420278,909652534,842019692,741750066,875573297c862728246,959590706,825306160,808465461,959656812,741684534c842085169,862730041,909195061,875637808,859124024,859255660c741882168,909456945,862730295,926366008,942746678,808925491c875574380,741620023,825438258,879506482,892876849,842148916c959723826,825439340,741881145,875770930,879506228,808596532c909257778,875575092,892679276,741816626,875968562,879506228c859059510,808660022,875771960,876033132,741552693,942748467c879507761,909324856,892546102,842019637,959984748,741553458c842610483,879506231,959984697,808725558,825571123,960050284c741816626,909652532,896282679,875901488,892611640,825307188c875574636,741815605,909719348,896284978,858862896,808791089c943207989,875574636,741815605,925971253,896284467,875901488c892677176,842282039,960050284,741816626,926038069,879506992c959984697,808856630,892417591,959984748,741553458,808596278c879506489,909390392,892742706,876097590,876033132,741552693c909719350,879506483,859125046,808922162,942749234,892679276c741554483,959722039,879505719,959591476,876031032,909129782c842216556,741618992,808990263,879505457,892942385,943139888c892941368,875574380,741947448,859320376,862730292,926431544c842542130,859255863,859255660,741620025,943010872,862728754c892483381,909650997,909652787,959656812,741422391,825243704c862729781,942944562,959982642,842477622,842019692,741487923c808530233,845951031,892678712,842607666,892351029,842412652c741488688,859321145,845952308,876163124,892939316,909391152c959525484,741684017,909194809,829174840,892745273,926493752c909260849,859255148,741816631,942684217,829175097,909258805c943270967,892483640,909259116,741618995,909457721,829174327c909652272,808528952,825438512,909601843,741947705,892350513c1815557175,876032309,808528951,909719600,909274165,741552433c808529969,1815557689,824981049,909193520,812398896,825241900c909129265,824979564,842346544,845951794,824981304,842346544c845951027,925970486,808464684,959919412,842085740,824981814c892481584,929838649,858993206,960051500,1815556404,942682161c959198769,858797369,842099761,808597812,959985964,1815557428c892875825,959198516,943075896,925985846,959985457,876034348c1815295032,859060529,959197750,943207734,825388088,926233654c892680492,1815164728,959918898,959199543,892875828,892496951c909261112,842217772,1815687224,825833266,959199536,859322673c959605811,825374264,892352812,1815099192,892809523,942420022c892350777,859008052,842282293,892811308,1815622451,942814515c942421301,926365749,909339696,858797113,825505836,1815556404c808794163,942420025,942814002,959671352,808597561,875575340c1815228468,926101812,925644088,943141944,842296376,943273526c875968300,1815230005,926430004,925645108,825635636,875850807c875902521,842151724,1815688752,909718836,908867385,943274297c909405237,842609976,926365228,1815558450,875968308,908867123c892351541,942959668,842215731,808662572,1815163955,909654068c908867895,942749232,959736889,959918131,825767212,1815427381c842414388,892089907,859190837,959736887,959721784,825439532c1815687986,943208756,892090417,859125040,959736885,959721784c959919148,1815230519,825637172,875313459,808793141,959736889c876099890,959591468,1815426612,892876852,875311928,926430256c942959666,909324339,808989484,1815687223,842413876,858535220c892352309,909405236,825242680,858993452,1815688504,892941620c858535472,942747953,875850801,859190329,959984172,1815687728c876098356,841757238,926234422,842296375,925906230,909390380c1815689526,875770164,841758777,808662578,959671344,858993977c909128236,1815688504,942946355,824980272,960051000,909339699c808595513,959852844,1815230776,892482867,824981558,892678709c859008056,909455925,892547372,1815099705,825700659,824981559c942813234,959605812,892547896,892350764,1815098420,926431026c959198770,859125041,943010412,741618741,842348599,858942520c909718839,892745260,845952821,925906481,892677173,1815360565c959658289,875311160,943207477,825700716,741355827,943011379c875654193,926298168,926429740,829175858,875836466,842148914c1815425584,858796081,824981299,808924214,926234476,824980789c892743730,925906284,942420281,1815359545,859125042,959851577c812398904,825505324,741370936,876112944,909652018,741947697c809055544,926169141,808741942,858994224,741486905,892431408c959983925,741880882,942879793,808464688,829173813,842608944c926430513,825371698,959526450,875900979,808202348,808202348c825766252,825766453,741619254,809054264,959919413,842624057c825438774,741552182,959526961,808923448,963392049,926496050c825766960,875706412,808466489,946615090,825635385,943075635c959461676,825832754,929838641,892678452,858863411,959789356c959723577,946615604,859058745,858862641,892483628,909127735c963393077,892483888,942682937,959592492,808793905,946616121c842610736,959789363,942684204,808465974,829175857,859124024c909455414,959982646,909391666,1815294768,892876088,892613683c876096564,842543666,1815687224,926037049,909260852,876031032c942749233,1815426103,960050489,926496056,926428210,959526709c1815163703,825832760,892679474,808987698,825439544,1815097397c959788088,959918389,876162098,842478131,1815491634,842609976c825766709,942746677,842282289,959460918,943011948,842609209c959197744,842281524,943141424,959461740,892482870,942421043c825242164,842610233,825505644,808465719,942421558,926233911c926495283,842414188,842543671,959198772,959789365,909129520c892483692,825634867,942420022,909391920,825635893,959789420c943076662,925643313,943075636,875771188,842283116,825571376c942422326,859255350,825503792,959461740,808794417,942420278c859190583,942684215,959789164,808727089,942421042,892483893c808859189,825505644,825374776,959199286,892614960,892614966c842414188,842019639,959198521,909325874,942682166,842283372c909521975,942422071,842610736,825832501,892811372,859060021c925642808,842412340,858927152,892483692,842543924,942422069c808794423,842544182,842610796,943077176,942422324,875639348c909195576,959789420,942879287,942421554,859059506,808727353c825505644,825309240,942421300,926364983,808663344,959920236c842412085,942422066,959789104,842216758,959461740,926364978c942422071,926233911,842608693,842610796,842610486,925644343c825766196,909260342,892811372,892876345,942420534,808794423c942813750,959789164,892941616,942420017,909522992,842149936c892811372,959526711,942420022,858797623,842215731,825505644c909260085,959198009,876032564,926299192,959920236,926363701c959197494,842217776,909457460,842610796,825635893,942420528c825242164,926103097,959789420,926169145,925644852,892678452c943010867,842283116,875573558,942420792,808794423,825438774c959789420,909391929,942421817,842479664,943011125,892483692c825308981,959198002,892350518,876098096,825505644,909521208c959198770,892746032,842216754,909719660,909260850,942422327c809055543,943207473,842610796,909193526,942420020,808662322c943206711,892811372,909391669,925644339,825766196,892352053c959461740,859386167,942422068,942814777,943143220,943011948c942814776,942421561,959920176,959983665,859060588,959918130c942422328,926233911,909325876,825505644,909455672,959198512c926496050,859124273,909719660,875837490,942421814,809055543c943207473,842610796,825702198,942421559,942813748,959655986c808860012,842020144,925643832,825766196,909260342,909261164c808989488,942422326,808794423,842610998,959789420,909391929c942421817,892876848,808662582,842610796,892809524,959197497c943274293,942946100,825505644,875771189,942422069,959789104c943141430,959920236,875966517,959199544,959658288,842609456c842610796,926037047,942421552,959460919,809055543,909588588c825439024,925643315,892678452,859387442,959461740,859386167c942420021,808794423,859321398,959789164,808792625,942421556c842610736,842412338,842283372,842609719,942421043,926298681c909587001,825505644,875836725,959198008,842479925,959655986c959920236,926232629,959199537,959789365,909587505,909588588c808530736,959197747,842086704,842544953,842283116,892743986c925644341,825635124,842611000,942684268,842021177,942420790c808794423,926233653,842610796,858928185,959198520,858862388c943208505,842610796,858862649,942422070,926233911,808989492c825505644,876033081,942422068,842217781,909587248,842414188c842019639,959197753,859059762,875836721,842283116,825373749c942420019,892483893,859191349,959789164,909456690,925642806c842412340,892481584,859060588,942682416,942420535,842478134c875902776,842610796,858994740,959197496,892746032,926497072c959461740,926037302,959199032,892746037,842086454,825505644c858927668,942420281,875705650,875575091,842414188,926495287c959197496,876163636,842413364,959789420,909260857,942420532c926167604,842151479,842283116,909717808,925643321,942944564c858929463,942684268,842019637,942420787,892941620,825438257c842610796,926431030,942420529,808858164,909522487,842610796c808531251,942422322,825504308,842348082,825505644,909654068c942422072,842217781,892612913,892614764,858928441,942422064c909194807,875704627,842610796,859386681,959198769,959658288c842346801,959789420,875901493,925643832,943075636,925970484c959461740,942946609,942422320,925972786,808728628,842610796c842347575,959198007,959723058,842348339,959461740,942683698c942422324,892483893,942944565,825505644,909521208,959197491c943075892,925970996,959592556,808793905,959199033,892483888c892352568,859060588,959461170,942421814,942944825,808728115c959461740,825832754,925644337,825635124,892942648,959461740c926364980,942420274,925972786,926036788,959461740,842151222c942420535,842348592,842348856,892483692,892875572,959197745c808859952,859060273,825505644,926364729,942421296,892547641c858862896,825766252,926233909,741685041,808859448,808661555c809004089,942814520,741422393,926494777,808859953,809069616c876032569,741684785,892417079,859058741,809004083,959591736c741946937,892418097,909587765,946616632,943273010,959721521c959461676,892549425,946614322,959656497,909719608,892483628c959525938,963391536,842086704,892744249,875706412,892942137c946615350,875770420,875836726,892614700,925971769,946615353c943273010,875574065,842283052,892744755,946615348,892941620c926036017,892483884,875575097,946615864,909391920,876099124c959789356,876163385,946614833,942682676,808728373,875706412c942749753,946615345,942944825,876098865,959592748,909652792c946616628,960051253,909128243,808859948,892417328,829173808c892678456,808728117,876162100,842544690,1815164465,825832761c909588537,892873785,926496568,1815688755,808596536,909588793c808987697,926496056,1815228728,960050489,909718840,942746676c892679473,942814263,842610796,943011640,959198514,959527221c909194552,859060588,943011632,959198777,943273266,909391925c959789420,875903033,942421813,858797623,942945076,825766252c892940853,741487408,809055544,842346550,892955705,926495033c741356855,842216505,859256624,842558516,943207221,741881904c842412601,892744499,959999028,808990258,741488948,892418097c926168625,963393586,825833781,943274040,959789356,892942641c946615092,926429753,942815285,842610732,959854900,963391797c909261104,842084657,842283052,926363954,829174327,909455672c842151736,842542132,858994741,1815492146,825832761,859126073c892873782,842150713,1815295798,909718841,825767216,842542129c876032821,1815361074,858929464,825766453,942746674,959460657c842608953,842610796,892940344,959198002,842281524,842149936c842610796,925906227,942421815,808466741,842346552,842283116c842151986,942420793,825766457,942682929,825766252,842151477c741422388,942814265,825570353,876178485,825373746,741421107c859189817,876033334,809069625,959656761,741751094,926430520c825308985,842558515,892351797,741749560,892418097,875967797c946615344,959920176,859189556,842283308,808464948,963392818c825766452,842018868,959789356,858863414,946614837,959789104c825636151,892811308,859125557,829173812,842346808,909391922c842607672,825241910,1815228728,909455929,942683188,876162104c825504051,1815360569,842150968,926103097,876162102,859255347c1815491125,959788856,808663094,942746672,858928433,892350512c909261164,808465204,959198256,875967794,942682421,892483692c909456182,942421555,892876087,925906992,892811372,892481593c942420274,892416564,875706161,825766252,943207989,741487927c926494777,859322417,809069622,926300216,741685299,842216505c959591479,809069623,892351545,741815090,909259832,926497072c842624054,892744502,741880370,892418097,876098869,946614325c909718839,942682936,942684460,825701944,946615090,892547641c825505073,842283308,909718841,946616374,825373236,825440053c942684204,892483126,829174327,825569592,892941110,809053237c875902521,1815623216,943206457,959985462,876162101,959723314c1815229234,926496057,943207987,892939321,942750009,1815163697c926233144,825374518,942746674,842282289,825766711,842283116c859058484,942422072,942682681,925907257,959789164,942684465c959199027,859257141,926431286,959789420,925970999,942421048c859059506,842216761,825766252,926430773,741750841,842216505c892811312,959999030,809054258,741814580,825832760,875574578c892955696,909326137,741685304,926496057,943141170,892955700c959527225,741880881,892418097,892351282,946616625,859190578c842477879,892811308,875770163,946616629,959920176,825504051c959789356,943076151,946616632,959460919,809056313,959789356c875641141,829175862,875901240,825636402,959982642,909588530c1815229752,859125560,842608945,842607672,808662070,1815491890c959591481,909523253,809053238,875705145,1815687987,959983672c942946616,942746676,943076657,858927671,842283116,942879028c942421559,859125813,808596021,842610796,858928435,959199536c808728880,909324853,892483692,909259826,942420024,960051253c842347571,825766252,943207989,741617717,959592760,842412340c892890160,892548408,741488436,926037049,892942132,926444595c808794165,741421112,825832760,842215481,892955705,876099897c741488433,892418097,926365750,946616370,959460919,909456184c825505836,842478903,963393587,858928690,842150964,842283052c859191602,963392823,809055538,808661558,959461676,858798387c829173816,909455672,842348856,926428214,808924981,1815361073c925971512,926365749,808987703,842413624,1815623477,909718841c875770167,892873780,859388216,1815557945,825831481,858929202c942746678,943076657,875574584,842283372,859190329,942421301c943273010,842478128,808860012,808531248,959197232,858994992c960050745,942684268,892680501,959198001,892877109,875837490c825766252,808661557,741750583,875706680,909652536,842558519c825768244,741881141,909261112,808925239,892890169,942682169c741750064,876163129,842609973,959999029,926168370,741488435c892418097,926497072,946615600,808924466,959788592,875706412c892418105,963393845,825766452,875770419,959789356,943009846c946614833,875901497,909719607,842610732,925906227,829174838c808792376,842283065,842607664,825439286,1815491120,825832761c926365753,892873776,892481849,1815163952,808662073,825503793c876031026,942749233,1815163959,858928184,959789108,892873785c842283320,1815097909,926494777,859322417,959982649,892614450c1815098930,959788088,842543669,842607665,909130037,1815164980c909261112,925972279,942746675,909325617,892745008,959789420c842544438,942422328,825439543,808857905,859060588,876032050c942421815,808924466,909195056,825505644,943011123,959199026c825242420,959918897,892811372,825505078,959198009,959591986c943075640,909261164,926495284,942420020,925972786,943011893c892811372,875967288,942421558,875639348,875641144,825766252c892482613,741619765,926430520,942683705,842558513,825768244c741947698,959983672,825373746,842624052,875770422,741750580c959722040,943140920,959999033,859060018,741356343,959787577c942814768,876178484,808596530,741423154,892418097,892941619c946615604,842086709,842281013,959789356,892417336,946616119c959656497,875575608,892483628,859123765,929838130,926101812c909326640,892483628,926232887,946614326,892876848,925907255c942684204,808726578,946614584,909654069,943076403,942684204c842347065,829175859,808792376,926103097,809053234,892940601c1815361072,942748727,809054520,926428214,892549173,1815557433c858927416,892876345,876096560,825571637,1815097904,859124280c842020151,876162105,909586483,1815621689,825831481,808858681c876096564,909457201,1815164985,892418097,808859954,942420789c892352816,960050997,909261164,909194034,942420784,925972786c909326388,909261164,959657523,942420533,842348592,909392184c825766252,909259829,741882160,909455928,926102835,842558519c808991028,741881650,959592760,942879284,809004089,842610488c741880372,875639863,959984178,892955703,859125817,741748785c959787577,876098872,876112949,808595506,741946678,825831481c959723570,842558514,876032313,741749560,876163129,892941877c892955699,875902521,741488185,892418097,876163634,963392825c943274293,842152243,892811308,825372979,946614328,942881077c825637175,942684204,825700919,929839156,892678452,859190323c942684204,909391412,963392569,926038320,859189556,909261100c892416820,946616115,875836722,875835440,892614700,858928441c963391537,842217776,909457460,959461676,959460662,829174585c875901240,892744249,876096568,959721778,1815687993,959722040c875573560,809053237,959984441,1815230264,842150968,859320371c808987698,875900985,1815688759,875706680,808662577,942746672c959460657,909718327,959461740,859320631,942420786,943273010c959985456,959789420,925907253,892090160,858876981,925970996c741880375,909274160,942879542,741617715,741370928,909391410c809056569,825781300,876098354,741750066,959788088,842019125c842558512,892810037,741945904,808662073,809055799,809069624c876163385,741617718,925971512,943273525,942763057,959591729c859123766,959461420,926233904,963393849,858928690,858797617c825766188,925972537,1815228720,959787577,942944311,842542129c808991028,1815294512,909261112,909194033,809053240,959787577c1815490865,892417079,825701173,892939315,876099897,1815426105c875706680,825504051,842542131,808466229,1815491894,842608697c808663349,842542136,892809529,1815558448,959983672,892941106c808987705,808859192,1815621936,892418097,892352051,942421558c876032569,858992694,943011948,875836213,942421045,942813748c959461426,842283372,842544183,925644854,825635124,892614456c959789420,959789113,942420535,825701687,825440057,959789164c892678705,942420533,859125808,808465713,892614764,925971769c959197753,926036788,909390386,959789164,942880050,824980785c875901240,808859186,892890169,959592760,741486642,875705401c926036018,809069624,842348089,741618485,808596536,959854897c876047410,808793905,741750320,892679992,959591223,909667383c942815026,741749810,892941625,808923193,842558518,909128501c741357105,876097592,909391158,892955697,909456953,741486904c909194295,859124792,876112948,892874802,741946929,926037560c875573299,809069617,892940601,741422640,909457208,808990515c892890168,875704633,741618224,842609976,909522229,876047408c842545201,741881393,876163129,876164661,909667381,808662834c741685554,859189817,808465974,876178488,909391666,741881654c959983672,959722802,926444593,876033333,741357619,909194295c842018866,842558515,942879797,741881138,892942136,942945840c959999026,909588530,741946424,825373752,825833524,892955702c858928953,741749304,875901496,875772211,876047408,825767985c741684273,926234424,859385911,926444592,909129017,741880370c892874808,859125305,809069618,926233145,741881655,892679992c959460663,959999026,959919666,741750578,942748727,842413617c926444598,943077685,741488181,892942136,842151472,892890168c959787065,741355829,909652024,842018870,926444594,825702197c741357113,808859448,858862387,876047410,842347825,741554486c926037049,909391924,926444599,925906233,741422647,859385913c892875826,959999030,909391154,741486641,808596536,859191601c892955703,876099897,741880887,892417079,892613429,876112952c808531506,741554228,892942136,858928688,892955697,876099897c741816630,926429240,892679474,842558520,825701685,741552689c808465977,942813237,876047412,909195313,741749302,909717561c859124277,959999026,842543670,741947190,959788856,942944560c959999032,825308722,741356598,859124280,942749488,926444600c876033333,741749558,942748727,808858929,809069621,959526713c741880883,842414392,926495800,892890168,842414136,741751096c926429240,942682425,876178489,925905459,741947449,892679992c859190327,876047414,892418097,741683254,959787577,892481847c959999027,876098102,741815860,959788856,942944560,959999032c926365234,741750577,842150968,858796600,909732921,808792112c741619762,942748727,842413617,842624054,942878774,741946928c892942136,960050736,892955698,876099897,741816630,943206456c859190837,959999024,925971506,741423413,960050489,876033080c876047416,859125041,741881140,892874808,926037561,926444600c909129017,741947444,859385913,959655993,959999026,842282802c741748791,808859448,959788857,926444592,858992694,741487409c892417079,959853109,809069619,959526713,741356851,892942136c942945840,892890163,892481849,741749808,959983672,909193778c876178482,959723314,741618482,909261112,926038327,876047414c875902257,741554228,926496057,858796594,926444601,892351801c741945655,892941625,926167353,926444598,825438262,741487408c825831481,943143218,876112946,909193778,741750069,909194295c960051249,809004082,809056568,741553714,892942136,892613936c959999031,842283314,741685299,825439289,943208755,959999032c825506098,741881395,892679992,942879799,876047408,926169393c741880884,859387192,926101554,909667382,808662834,741488946c875967033,875901235,876112948,842282290,741356337,842609976c909653301,892890163,892678713,741357110,909194295,842018866c876178485,808529971,741488440,926037560,892811314,959999028c859321394,741423155,909717561,960049205,809069623,842348089c741816375,909718841,825767477,876047410,842150961,741423411c842347064,808923956,909667380,959592242,741423159,959591481c909456436,892955698,842545465,741487670,875705400,842413879c876112946,959524914,741488950,875639863,842610488,809004083c808662328,741552946,959788088,858796341,959999025,943142450c741486903,909259832,909522736,959999030,825570098,741945904c875705400,892744241,876047410,943207473,741881910,859387192c875639090,876112949,842348853,741879859,825636664,842085174c959999028,959658290,741749043,859385913,892416313,892955698c892482873,741619764,909194295,825242680,809069623,876163385c741945400,825831992,876098615,959999024,892614450,741553970c875967033,892810041,809069618,808858169,741946424,842609976c875640117,876047416,909195313,741421878,909259833,825373752c842558519,892809529,741816624,842608697,808990773,876178485c808923699,741815865,875706680,875967288,809069616,959787577c741749041,909194295,960051249,809069621,926233657,741421623c825831992,842216503,809069623,842348089,741488434,892874808c892942386,842558514,942879797,741486901,909717561,876097840c876047411,926169393,741683255,858929464,825569333,942763059c892679473,892809527,909588524,858927920,946616624,842348592c825571640,959461676,909717815,963391536,926038320,892743988c825505580,875705653,946615091,842348592,959854905,825766188c926233909,1815689270,959722040,875573560,809053241,859386169c1815097909,858927416,959985721,842542134,825504309,1815097401c825831481,909261106,842542133,959920436,1815361077,858928184c875902516,876096564,825571637,1815361847,959722040,808661304c876096564,909390642,1815360565,959788088,842019125,842607671c808925493,1815492660,876097592,943076406,892939316,959527225c1815228724,808596536,876033336,842542128,825768244,1815359800c875706680,943010104,842607668,942880825,1815688246,959984952c808596281,909716534,825569328,1815097397,892418097,875967797c959198256,943075892,825635122,959789420,926431537,942422326c959920181,959853367,842283116,926497072,942420278,959789104c842086455,959789420,959789113,824980534,892678456,842282805c959999032,892811314,741683768,825832761,825571385,876178486c892809267,741751096,959787577,876098872,892955702,892877113c741815604,808859448,875770931,942763064,959591729,842215477c959789100,892352048,963393842,959527221,808793911,859060524c926363698,946615347,942880050,943206456,909261100,909325106c946615349,943075897,842609712,825766188,875966773,1815622199c960050489,959985713,892939320,960049465,1815295029,942815544c842544439,959982648,909718578,1815164217,842608697,825307446c876096562,925970994,1815230263,892418097,842479670,942421042c859321650,909521459,959789420,892942641,942421555,842217781c859256370,959789420,943009846,942420273,926102834,875967028c842610796,942814515,824980017,808792376,959527225,959999026c959461426,741552693,875705401,842018866,959999026,808792882c741816119,809055544,892352560,876112946,842543666,741554482c942815544,808661297,942763064,842413361,825570354,842283308c892612920,963392817,842281524,825242417,909261100,926234163c963393844,858994992,909719097,943011884,825702711,946615089c808793394,909326389,825766188,909456693,1815359540,926429240c909194297,876162099,808596530,1815425584,942814265,808465457c892939314,825701945,1815229747,892874808,909457209,926428209c892810549,1815098419,892418097,876098098,959199286,808531506c842086449,892483948,808727606,959199288,875639604,875837745c842283116,859191602,959198775,926036788,909260083,892811372c859321913,824979504,842346808,808464435,842624053,808662070c741617712,909455929,808531252,842558520,892548661,741749558c943011640,808988725,926444599,842021173,741421621,825373752c842477877,942763060,943076657,842348344,959461676,943206711c963393075,909654064,892875575,859060524,842282802,963393337c808728880,926102069,842283052,960049206,963393079,909325874c942813749,825766188,943011125,1815098676,959788856,808663094c809053240,926300216,1815294513,858929464,875901237,876162097c959789362,1815623222,842150968,859256113,808987697,842413624c1815230261,892418097,959657521,959198517,892746032,943075380c942684524,943142456,959198521,876032564,842215993,959789420c943076151,959199544,825833781,825438520,892483692,842479159c824980017,875901240,942880562,876112945,875639858,741881907c808597816,809056568,892890167,809054521,741815096,926496057c943207987,892955703,825374521,741619767,875901496,859126067c942763058,943076657,909654327,859060524,926429234,946615861c959459897,925971504,959789100,808792625,963391540,859257141c892876854,959789356,925970999,963392568,825833781,942944569c825766188,808661557,1815687477,909455928,925972275,926428210c858862389,1815688500,926429240,875639609,892939313,909326137c1815689272,808859448,959985977,892939312,825832761,1815623220c892418097,909521460,942420529,926429753,842348598,892811372c959525171,959199282,859059762,909455920,842283372,909718841c959198774,842217776,959656756,942684268,876165177,824980536c909455672,842151736,876112947,858862642,741750584,892876088c842151219,959999024,842347314,741945395,876163129,858928432c842558518,842281525,741357622,959984952,892613433,942763058c943076657,875574584,842610732,909194297,946614322,859125813c842478645,842283308,959919159,946615093,892876087,825243696c959789100,858798385,963393842,943274293,842477876,825766188c926430773,1815622199,808859448,892549177,876096566,926234417c1815622450,842412601,842282035,876096562,909718066,1815426867c959787577,858928688,809053232,809055033,1815099443,892418097c892942390,942421554,926364983,875966768,825505900,926430519c942421815,909522992,943142194,959789420,858863414,942421044c960051253,926366003,959461740,842543665,824981043,909455672c808794168,876178484,909392178,741684531,959722040,926036024c909732914,825569328,741355568,859385913,959854899,809004089c892941624,741552437,943273273,876098101,942763060,858928433c909588272,842610732,942815284,946616118,943273010,943011121c842610732,926431030,946616624,808466741,909455416,959461676c959788340,946615602,875901497,842478391,825766188,960049205c1815425079,926233144,892743728,842542137,825768244,1815688501c942814265,858927921,892939316,892352057,1815228728,892483896c959985460,959982646,808792882,1815361079,892418097,876099888c959197234,859059762,909258801,959789420,926431537,942420023c842086709,825503797,859060588,875573552,925643313,825635124c825505592,842283116,892875827,942422329,876165173,808596786c959461740,943206711,942422323,876032569,808858165,892614764c942814521,959197490,809055538,825766966,842610796,825702198c824980279,859124024,909455414,892955701,943011385,741947442c859125560,909193521,876178480,925905459,741816116,926233144c825700400,876047414,892678961,741814840,808662073,926101809c926444601,875902517,741554481,842412601,909195321,842624056c959591478,741356599,825831992,892876087,926444600,909326389c741750324,825373752,825833524,942763060,842282289,876098869c943011884,808859959,946614584,943273010,960049713,942684204c842281529,963392561,858928690,909587508,875706412,925907001c946616632,876032569,808662835,892483884,842412089,963392568c842281524,825766448,825766188,959787829,1815426101,825832760c875574578,892939314,825571385,1815557941,858927416,809056313c842542132,892351797,1815360051,858862647,859385911,842542134c892417845,1815098935,943206456,809056053,808987703,875573816c1815164976,943207736,909390646,808987704,892483896,1815622450c892418097,859191600,959197751,959527216,875966517,825505644c959526968,942421552,859321655,926234933,842086508,943077683c942420021,892941620,808595505,892483692,808793907,959199538c925905716,942684470,959461740,909392177,942421040,892809524c825768246,825766252,909718069,741553456,809054264,959919413c842624057,825438774,741552182,825831992,859321399,842624054c859190070,741487929,892874808,876165170,942763062,842282289c943271990,892483628,859124534,946616119,943273010,943141424c842610732,858928185,946616632,959920176,942814258,825505580c942813748,963393337,892877109,909127987,892483884,943011897c946615604,842019380,959788592,959461676,876098097,946614841c925972786,909326388,959461676,959853876,963392309,892746037c842414388,825766188,959590965,1815427380,960050489,842609464c926428210,842085173,1815099441,859387192,909719352,808987697c926037816,1815622705,892417079,909390645,808987699,875967544c1815361846,842608697,909194295,842607667,825439286,1815556917c875901496,875573300,876096564,842348853,1815097651,859385913c892875826,809053238,808793657,1815296313,892418097,909261108c942422069,875639348,959658297,875706476,808532025,959198516c942881072,842479673,842283116,942682930,942420531,892352816c959854388,842610796,859189556,824979504,808792376,959657785c809069622,942749497,741552691,959722040,943140920,892955705c809055545,741814327,892483896,942944822,809004087,926234680c741421369,959591481,892679220,942763062,959591729,825766453c842283308,892352568,946615094,943273010,825636145,909261100c876165426,963393076,959984180,909324596,959461676,842545205c946614584,842217781,808597040,825766188,960049205,1815296305c825635385,959461174,876096562,926234417,1815295287,808596536c909194552,842542136,959526197,1815491889,959788856,858796848c876096562,808792370,1815360564,892418097,842545206,959199540c842348853,876099125,825505900,926430519,942420791,859321655c842084918,892811372,942683448,942420784,825242164,808989497c892811372,808924729,824979506,859124024,875903285,876112947c926167858,741880376,925971512,842348597,926444593,909326389c741619769,876163129,858928432,809069621,892482361,741684787c909259833,842609208,942763060,909325617,842085168,842610732c875835702,946614837,859125813,909129524,892483628,825636407c963392825,892940852,859256377,959461676,925970997,946615345c926298681,909457720,825766188,942813749,1815557684,909259832c876032049,892873776,875771192,1815687223,808858169,842217523c892939319,909326137,1815296056,926494777,808859953,892873780c926496568,1815097393,892418097,842282545,942421297,825635380c909719856,892811372,959590707,959198005,808662578,808530480c942684268,876032056,959197751,876163636,909653301,892811372c959524921,824981049,825569592,942748470,959999028,842085938c741422646,859125560,876163633,876112953,875639858,741423411c943206456,942946096,842558513,942879797,741814581,858929464c943141173,942763064,842413361,875771699,842610732,909259062c946614582,959459897,892743984,959789100,808793394,946614585c808990768,959919159,842283308,892679225,963393080,858928690c808466739,825766188,959590965,1815230772,909259832,960049201c959982646,809054258,1815688753,959983672,808923954,892939316c909326137,1815492664,926494777,808859953,842607668,909130037c1815492404,892418097,859124276,942421043,825635380,808728368c942684524,859190840,959199029,892614965,825833529,842283372c909718841,942422070,825504308,909127987,959461740,959853876c824979508,859124024,943010102,959999028,875640370,741487924c943206457,892548662,892890164,825831737,741814326,876163129c858928432,876112950,909193778,741815607,808596536,892743730c942763058,842413361,842283313,959789100,808792625,963392564c875967794,926364979,909261100,926234932,946615353,892876087c825243696,859060524,892483378,963391536,959658288,808859185c825766188,809055285,1815490870,892874808,926037561,842607670c859059765,1815687736,842347064,808923956,842542130,959526197c1815229745,926429240,842282041,876162100,942682675,1815491378c892418097,859255348,959197240,876163636,942682932,842283372c858927668,942422066,926364983,842348849,842283372,825506104c942421555,926167604,859256377,909261164,808989488,824979510c842346808,959919417,892955702,926234169,741947191,875705401c875573554,876112953,875836722,741749556,892483896,942944822c959999026,943142450,741421367,825832760,875770169,942763056c959722801,959788594,909261100,892680500,963393843,842281524c926364208,842610732,808857908,946615861,858927668,942880816c842283052,825504821,963393335,825702704,909718841,825766188c808661557,1815491890,959984952,892417842,892939317,926495033c1815688247,959787577,808596784,876162097,942815282,1815230773c858928184,842544948,959982646,859321394,1815361592,892418097c808792628,942421047,959789104,842281015,959789420,926366001c942420533,926364983,892680497,892811372,926495031,942420787c859321655,875837239,942684268,875837751,824980017,875901240c859189561,842558519,825440309,741356343,825832761,825571385c876178485,892809267,741880630,892941625,926036020,876178486c825307187,741488691,926233144,808923696,942763056,959722801c942813489,909261100,858992689,963392820,959527221,858992697c959789356,909326393,946614839,859058745,858862641,909261100c909654322,963392055,808596276,942946104,825766188,892482613c1815230773,825832760,808991032,892939321,943272249,1815164466c842412601,875837753,808987705,892613944,1815098163,808662073c842282807,808987701,875967544,1815361590,943207736,942879286c892939317,875903033,1815360564,959722040,825766200,842607671c842215990,1815360054,842414392,909390904,842607672,943075638c1815164984,876097592,943076406,959982644,909391666,1815098416c909455928,859059507,842542134,808991028,1815295794,876164409c859191605,909716530,859386675,1815360307,892874808,892942386c808987696,926234680,1815425081,858862647,859385911,842542135c925905717,1815427121,892418097,909130036,942421041,842348592c875837752,842283116,842085681,959198769,842543668,892941624c942684268,959984181,942420277,842610741,842216504,959461740c825505586,925642806,825766196,909587764,892811372,842217269c824981305,909455672,825243960,809069619,959787577,741422640c892874808,892942386,892955699,926431033,741881397,909717561c876097840,876047414,842347825,741749817,825636664,859059510c842558515,892809529,741421110,926233144,859387190,909732918c942944304,741488689,875901496,909260851,926444593,875575093c741619766,858862647,942683701,926444601,892743990,741816113c825831992,808858935,926444597,858798389,741880368,842216505c909717559,809069621,859125305,741618997,926233144,825700400c876047414,926169393,741815348,959591481,808531508,842558517c876032313,741357621,859385913,909325618,809069625,909195065c741356341,842216505,808794160,809069617,859386169,741749560c942748727,808858929,876178484,825307187,741945905,959788088c942813493,842624055,909718582,741553717,825636664,808530486c842624053,875770422,741750582,808662073,825503793,876047410c959723313,741683251,942814265,808465457,876112953,859126069c741880371,892874808,926036531,842558521,808663093,741815604c959984952,876033081,876178485,842478131,741750069,875639863c842412338,876178482,959459379,741946424,926037560,875706418c809069623,926233657,741421106,960050489,875967032,926444592c808466741,741816121,892483896,876164916,876047416,926430257c741946934,825832760,909456690,909667376,808662834,741423410c942815544,825439543,959999031,859256882,741423159,959983672c943273010,892955700,859125817,741356084,892417079,942748213c926444592,959657525,741619256,926037560,858796083,892955699c808858681,741619254,892482616,842084916,876178488,909128243c741553721,808465977,842018869,876047416,909456177,741881904c943011640,875836723,926444600,892351801,741881401,825439289c943075636,876178481,959656243,741554488,842216505,875706416c809069620,959787577,741619768,942748727,909193784,959999030c875640370,741947697,892942136,926496048,926444596,875769910c741947696,808859448,858796339,842624051,842479925,741945648l926496057,808858162l876047412,942749233l741882169,892874808l842020409,926444595l925906233,741750327l943273273,809055285l892955697,825571385l741685045,942815544l825308983,876178483l909586483,741357108l875639863,876165176l876112953,959919154l741617972,892942136l892483376,892890167l959787065,741815863l926038328,825700916l926444592,808466741l741357625,859387192l892612914,876047410l926430257,741945396l926430520,892876345l926444596,892351801l741749047,859189817l825372720,809004086l909457464,741552950l960050489,842609464l892890166,909652793l741881913,959525943l942749492,959999028l942748722,741421105l892942136,876033584l892890165,942815544l741816630,909261112l925972279,842624052l858796342,741620016l842216505,909128503l876047416,909392177l741814580,808596536l925971768,926444595l925906233,741553719l926233144,960050998l809004083,825833272l741751088,892483896l808728628,876178485l859255347,741881392l959525943,825505332l842624055,909718582l741619253,892942136l926496048,892890166l859191352,741422641l909261112,875966769l892955697,808858681l741357110,909259832l926366000,876047410l959526449,741946935l825636664,859190070l926444598,909129017l741487671,808662073l959983921,809004086l892483384,741684533l875705400,909523255l892890168,825373497l741487924,925971511l892680500,842624050l909130037,741685561l892942136,909588272l926444592,892352309l741421369,892483896l808531508,926444593l808466741,741554233l808662073,909391415l876047408,825373745l741879857,942814265l859126071,926444601l925906233,741684791l926429240,842282041l842558513,926102581l741880626,926233144l959526454,892955699l842151737,741617718l892417079,825701173l809004086,909455417l741748787,892942136l909588272,809069618l825832249,741552697l842608697,926365493l842624056,875967286l741554233,842608697l943208757,876047412l875640881,741683763l892940345,926495026l926444592,925906233l741946935,926496057l942813746,876112953l942944562,741356089l876097592,808596790l909732918,808792112l741880368,892417079l876163637,876178489l892809267,741881651l926037560,875900979l809004089,959985976l741487927,926037049l926299700,892890165l943207225,741683506l943273273,842281781l876047408,909456177l741357616,842216505l842347319,909667377l942815026,741422647l876163129,842609973l959999029,892417074l741487408,808662073l842084657,959999026l926168370,741880889l925971511,909127733l892955702,926431033l741683768,926037560l875706418,842624057l842479925,741553970l808596536,942879544l926444596,943271990l741751088,842216505l892678711,876047414l876099121,741945648l959788856,926494768l876112951,825571637l741880368,875705400l926300471,842558513l808663093,741618996l892418097,842348850l946615608,926429753l842543158,892483884l942879798,963393586l825766452,808596788l909261100,825372721l929838130,892809524l859385905,842610732l926496566,946615347l942880050,926429240l842610732,842608696l946614327,926298681l943076409,959592492l942946097,963393075l926036788,825636658l842610732,909193526l829174323,909455672l859255602,892873778l859191352,1815687220l892876088,859386675l842542135,926299957l1815228978,959591481l842413108,876031024l892418097,1815491896l875705400,909523255l876096566,960049202l1815623223,842150968l858796600,808987702l909718840,1815228720l825831992,959460663l892873776,842611000l1815623734,825831481l875704889,942746679l959460657,943206713l842610796,892350776l942420277,942682676l825766707,825766252l909259829,741879862l960050489,858863665l892955699,842545465l741422134,959788088l875573813,892955704l926234169,741946930l842216505,825570103l876047414,808923953l741815097,926037049l842479668,809004086l842019384,741880883l842150968,842215736l809069620,909653305l741487671,842543160l808989232,892890165l859191352,741881396l959983672,858928434l942763064,959460657l842478390,959461676l808794417,929838134l943206708,909130033l892811308,959787832l946616117,959656497l808794166,892614700l808531257,946614322l926102834,959590453l859060524,959854384l963393584,959527216l875574836,825505836l959853879,829174072l842346808,892352057l808987699,892678201l1815689527,842412601l808857907,842542131l876032313,1815491384l859189817,892941110l808987698,942814520l1815491641,892418097l808858164,942422073l859190578,926364469l875706476,842020921l942422071,876163641l959984434,942684268l875706679,925644850l842281268,926496818l959789420,825439544l959198768,943273266l892614709,842283116l909128240,959199541l842086704,842609720l959592556,942946097l959198771,892614960l859126070,959789420l959722806,824980022l842346808,959723826l892955701,859322681l741487161,859125560l942748209,892890160l926430009,741422649l926429240,875640626l876047416,859125041l741553716,876097592l959853622,809069620l876032569,741553713l875967033,859124019xl842558519,808727605l741618736,959788088l825438773,809069616l875705145,741750072l909717561,960049205m942763059,959722801l943011378,842283052l960050225,946616627l946615094,943273010l825636145,909261100l876165426,963393076l959984180,909324596l959461676,842545205el946614584,842217781l808597040,825766188l960049205,1815296305l825635385,959461174l876096562,926234417l1815295287,808596536l909194552,842542136l959526197,1815491889l959788856,858796848c876096562,808792370,1815360564,892418097,842545206,959199540c842348853,876099125,825505900,926430519,942420791,859321655c842084918,892811372,942683448,942420784,825242164,808989497c892811372,808924729,824979506,859124024,875903285,876112947c926167858,741880376,925971512,842348597,926444593,909326389c741619769,876163129,858928432,809069621,892482361,741684787c909259833,842609208,942763060,909325617,842085168,842610732c875835702,946614837,859125813,909129524,892483628,825636407c963392825,892940852,859256377,959461676,925970997,946615345c926298681,909457720,825766188,942813749,1815557684,909259832c876032049,892873776,875771192,1815687223,808858169,842217523c892939319,909326137,1815296056,926494777,808859953,892873780c926496568,1815097393,892418097,842282545,942421297,825635380c909719856,892811372,959590707,959198005,808662578,808530480c808465516,808858933,808202296,825439596,808989238,808202803c892088428,926300210,842086712,842086508,842283059,942421557c892941620,808595505,892483692,808793907,959199538,925905716c942684470,959461740,909392177,942421040,892809524,825768246c825766252,909718069,741553456,809054264,959919413,842624057c825438774,741552182,959526961,808923448,963392049,926496050c825766960,875706412,808466489,946615090,825635385,943075635c959461676,825832754,929838641,892678452,858863411,959789356c959723577,946615604,859058745,858862641,892483628,909127735c963393077,892483888,942682937,959592492,808793905,946616121c842610736,959789363,942684204,808465974,829175857,859124024c909455414,959982646,909391666,1815294768,892876088,892613683c876096564,842543666,1815687224,926037049,909260852,876031032c942749233,1815426103,960050489,926496056,926428210,959526709c1815163703,825832760,892679474,808987698,825439544,1815097397c959788088,959918389,876162098,842478131,1815491634,842609976c825766709,942746677,842282289,959460918,943011948,842609209c959197744,842281524,943141424,959461740,892482870,942421043c825242164,842610233,825505644,808465719,942421558,926233911c926495283,842414188,842543671,959198772,959789365,909129520c892483692,825634867,942420022,909391920,825635893,959789420c943076662,925643313,943075636,875771188,842283116,825571376c942422326,859255350,825503792,959461740,808794417,942420278c859190583,942684215,959789164,808727089,942421042,892483893c808859189,825505644,825374776,959199286,892614960,892614966c842414188,842019639,959198521,909325874,942682166,842283372c909521975,942422071,842610736,825832501,892811372,859060021c925642808,842412340,858927152,892483692,842543924,942422069c808794423,842544182,842610796,943077176,942422324,875639348c909195576,959789420,942879287,942421554,859059506,808727353c825505644,825309240,942421300,926364983,808663344,959920236c842412085,942422066,959789104,842216758,959461740,926364978c942422071,926233911,842608693,842610796,842610486,925644343c825766196,909260342,892811372,892876345,942420534,808794423c942813750,959789155,892941616,942420017,909522992,842149936c892811308,959526711,942420022,858797623,842215731,825505580c909260085,959198009,876032564,926299192,959920227,926363701c959197494,842217776,909457460,842610732,825635893,942420528c825242164,926103097,959789356,926169145,925644852,892678452c943010867,842283107,875573558,942420792,808794423,825438774c959789356,909391929,942421817,842479664,943011125,892483628c825308981,959198002,892350518,876098096,825505635,909521208c959198770,892746032,842216754,909719596,909260850,942422327c809055543,943207473,842610732,909193526,942420020,808662322c943206711,892811363,909391669,925644339,825766196,892352053c959461676,859386167,942422068,942814777,943143220,943011884c942814776,942421561,959920176,959983665,859060579,959918130c942422328,926233911,909325876,825505580,909455672,959198512c926496050,859124273,909719596,875837490,942421814,809055543c943207473,842610787,825702198,942421559,942813748,959655986c808859948,842020144,925643832,825766196,909260342,909261100c808989488,942422326,808794423,842610998,959789411,909391929c942421817,892876848,808662582,842610732,892809524,959197497c943274293,942946100,825505580,875771189,942422069,959789104c943141430,959920227,875966517,959199544,959658288,842609456c842610732,926037047,942421552,959460919,809055543,909588524c825439024,925643315,892678452,859387442,959461731,859386167c942420021,808794423,859321398,959789100,808792625,942421556c842610736,842412338,842283308,842609719,942421043,926298681c909587001,825505635,875836725,959198008,842479925,959655986c959920172,926232629,959199537,959789365,909587505,909588524c808530736,959197747,842086704,842544953,842283107,892743986c925644341,825635124,842611000,942684204,842021177,942420790c808794423,926233653,842610732,858928185,959198520,858862388c943208505,842610787,858862649,942422070,926233911,808989492c825505580,876033081,942422068,842217781,909587248,842414124c842019639,959197753,859059762,875836721,842283107,825373749c942420019,892483893,859191349,959789100,909456690,925642806c842412340,892481584,859060524,942682416,942420535,842478134c875902776,842610787,858994740,959197496,892746032,926497072c959461676,926037302,959199032,892746037,842086454,825505580c858927668,942420281,875705650,875575091,842414179,926495287c959197496,876163636,842413364,959789356,909260857,942420532c926167604,842151479,842283052,909717808,925643321,942944564c858929463,942684259,842019637,942420787,892941620,825438257c842610732,926431030,942420529,808858164,909522487,842610732c808531251,942422322,825504308,842348082,825505635,909654068c942422072,842217781,892612913,892614700,858928441,942422064c909194807,875704627,842610732,859386681,959198769,959658288c842346801,959789411,875901493,925643832,943075636,925970484c959461676,942946609,942422320,925972786,808728628,842610732c842347575,959198007,959723058,842348339,959461731,942683698c942422324,892483893,942944565,825505580,909521208,959197491c943075892,925970996,959592492,808793905,959199033,892483888c892352568,859060579,959461170,942421814,942944825,808728115c959461676,825832754,925644337,825635124,892942648,959461676c926364980,942420274,925972786,926036788,959461731,842151222c942420535,842348592,842348856,892483628,892875572,959197745c808859952,859060273,825505580,926364729,942421296,892547641c858862896,825766243,926233909,741685041,808859448,808661555c808987705,942814520,741422393,926494777,808859953,809053232c876032569,741684785,892417079,859058741,809001779,959591736c741946937,892418097,909587765,942422328,943273010,959721521c959461676,892549425,942420018,959656497,909719608,892483628c959525938,962801712,842086704,892744249,875706412,892942137c942421046,875770420,875836726,892614700,925971769,942421049c943273010,875574065,842283052,892744755,946025524,892941620c926036017,892483884,875575097,942421560,909391920,876099124c959789356,876163385,942420529,942682676,808728373,875706412c942749753,946025521,942944825,876098865,959592748,909652792c942422324,960051253,909128243,808859948,892417328,824979504c892678456,808728117,876162100,842544690,1664169521,825832761c909588537,892873785,926496568,741946931,808596536,909588793c808987697,926496056,741486904,960050489,909718840,942746676c892679473,942814263,842610787,943011640,959198514,959527221c909194552,859060524,943011632,959198777,943273266,909391925c959789356,875903033,942421813,858797623,942945076,825766243c892940853,741487408,809055544,842346550,892939321,926495033c741356855,842216505,859256624,842542132,943207221,741881904c842412601,892744499,959996724,808990258,741488948,892418097c926168625,959199282,825833781,943274040,959789356,892942641c942420788,926429753,942815285,842610732,959854900,962801973c909261104,842084657,842283052,926363954,824980023,909455672c842151736,842542132,858994741,741750322,825832761,859126073c892873782,842150713,1664300854,909718841,825767216,842542129c876032821,741619250,858929464,825766453,942746674,959460657c842608953,842610732,892940344,959198002,842281524,842149936c842610787,925906227,942421815,808466741,842346552,842283052c842151986,942420793,825766457,942682929,825766188,842151477c741422388,942814265,825570353,876176181,825373746,741421107c859189817,876033334,809053241,959656761,741751094,926430520c825308985,842542131,892351797,741749560,892418097,875967797c946025520,959920176,859189556,842283308,808464948,959198514c825766452,842018868,959789356,858863414,942420533,959789104c825636151,892811308,859125557,828583988,842346808,909391922c842607672,825241910,741486904,909455929,942683188,876162104c825504051,741618745,842150968,926103097,876162102,859255347c1664496181,959788856,808663094,942746672,858928433,892350512c909261100,808465204,959198256,875967794,942682421,892483628c909456182,942421555,892876087,925906992,892811363,892481593c942420274,892416564,875706161,825766188,943207989,741487927c926494777,859322417,809053238,926300216,741685299,842216505c959591479,809067319,892351545,741815090,909259832,926497072c842607670,892744502,741880370,892418097,876098869,942420021c909718839,942682936,942684460,825701944,946025266,892547641c825505073,842283308,909718841,942422070,825373236,825440053c942684204,892483126,824980023,825569592,892941110,809053237c875902521,1664628272,943206457,959985462,876162101,959723314c741487410,926496057,943207987,892939321,942750009,741421873c926233144,825374518,942746674,842282289,825766711,842283107c859058484,942422072,942682681,925907257,959789100,942684465c959199027,859257141,926431286,959789356,925970999,942421048c859059506,842216761,825766243,926430773,741750841,842216505c892811312,959982646,809054258,741814580,825832760,875574578c892939312,909326137,741685304,926496057,943141170,892953396c959527225,741880881,892418097,892351282,942422321,859190578c842477879,892811308,875770163,942422325,959920176,825504051c959789356,943076151,946026808,959460919,809056313,959789356c875641141,824981558,875901240,825636402,959982642,909588530c741487928,859125560,842608945,842607672,808662070,1664496946c959591481,909523253,809053238,875705145,741946163,959983672c942946616,942746676,943076657,858927671,842283052,942879028c942421559,859125813,808596021,842610787,858928435,959199536c808728880,909324853,892483628,909259826,942420024,960051253c842347571,825766188,943207989,741617717,959592760,842412340c892887856,892548408,741488436,926037049,892942132,926428211c808794165,741421112,825832760,842215481,892939321,876099897c741488433,892418097,926365750,946026546,959460919,909456184c825505836,842478903,959199283,858928690,842150964,842283052c859191602,959198519,809055538,808661558,959461676,858798387c828583992,909455672,842348856,926428214,808924981,741619249c925971512,926365749,808987703,842413624,741881653,909718841c875770167,892873780,859388216,1664563001,825831481,858929202c942746678,943076657,875574584,842283308,859190329,942421301c943273010,842478128,808859948,808531248,959197232,858994992c960050745,942684259,892680501,959198001,892877109,875837490c825766188,808661557,741750583,875706680,909652536,842542135c825768244,741881141,909261112,808925239,892887865,942682169c741750064,876163129,842609973,959982645,926168370,741488435c892418097,926497072,942421296,808924466,959788592,875706412c892418105,962804021,825766452,875770419,959789356,943009846c942420529,875901497,909719607,842610732,925906227,824980534c808792376,842283065,842607664,825439286,1664496176,825832761c926365753,892873776,892481849,741422128,808662073,825503793c876031026,942749233,741422135,858928184,959789108,892873785c842283320,1664102965,926494777,859322417,959982649,892614450c741357106,959788088,842543669,842607665,909130037,741423156c909261112,925972279,942746675,909325617,892745008,959789411c842544438,942422328,825439543,808857905,859060524,876032050c942421815,808924466,909195056,825505580,943011123,959199026c825242420,959918897,892811363,825505078,959198009,959591986c943075640,909261100,926495284,942420020,925972786,943011893c892811308,875967288,942421558,875639348,875641144,825766243c892482613,741619765,926430520,942683705,842542129,825768244c741947698,959983672,825373746,842607668,875770422,741750580c959722040,943140920,959996729,859060018,741356343,959787577c942814768,876162100,808596530,741423154,892418097,892941619c942421300,842086709,842281013,959789356,892417336,946026295c959656497,875575608,892483628,859123765,925643826,926101812c909326640,892483628,926232887,942420022,892876848,925907255c942684204,808726578,946024760,909654069,943076403,942684204c842347065,824981555,808792376,926103097,809053234,892940601c741619248,942748727,809054520,926428214,892549173,1664562489c858927416,892876345,876096560,825571637,741356080,859124280c842020151,876162105,909586483,741879865,825831481,808858681c876096564,909457201,1664170041,892418097,808859954,942420789c892352816,960050997,909261100,909194034,942420784,925972786c909326388,909261100,959657523,942420533,842348592,909392184c825766243,909259829,741882160,909455928,926102835,842542135c808991028,741881650,959592760,942879284,808987705,842610488c741880372,875639863,959984178,892953399,859125817,741748785c959787577,876098872,876096565,808595506,741946678,825831481c959723570,842542130,876032313,741749560,876163129,892941877c892953395,875902521,741488185,892418097,876163634,959198521c943274293,842152243,892811308,825372979,942420024,942881077c825637175,942684204,825700919,929249332,892678452,859190323c942684204,909391412,959198265,926038320,859189556,909261100c892416820,942421811,875836722,875835440,892614700,858928441c962801713,842217776,909457460,959461676,959460662,824980281c875901240,892744249,876096568,959721778,741946169,959722040c875573560,809053237,959984441,1664235320,842150968,859320371c808987698,875900985,741946935,875706680,808662577,942746672c959460657,909718327,959461676,859320631,942420786,943273010c959985456,959789411,925907253,942421808,909455929,926430258c942684204,959919416,959197489,876163636,909456692,825766188c892940853,741423154,942814265,909455416,842556211,825768244c741422645,842412601,875837753,876162102,876165170,741749553c892940345,942815288,892873777,808596281,741356086,892418097c825833776,962802489,909194802,842608695,825505836,926364983c942420789,942682676,943075637,892483628,825831733,942421557c809055543,842215475,842283052,875574577,828585012,909455672c875706424,892939321,892482873,741619766,925971512,926365749c926428211,909326389,741486898,943011640,808988725,876096563c959524914,1664104499,959788856,842020662,942746672,892548401c859059513,842283052,943141939,942422066,892809524,825374008c892811308,959853368,959198264,808728880,892547637,959461731c859124275,959198518,943075892,875706674,825766188,808858421c741486899,909261112,892613681,892873778,875771192,741748791c926233144,959526454,876176181,959789362,741553974,892940345c825700658,959982644,943142450,741750073,892418097,876098098c942421814,825635380,808728368,943011884,926167861,962804016c858797618,926036792,959789356,943076151,959198008,825702704c875574841,943011884,825702711,824979504,825569592,825373750c876096565,808531506,1664497977,859125560,892940849,842607667c808465206,741355826,943206456,926168880,876162098,892614962c741750837,959788856,960049456,942746678,909194545,876097843c842610787,909259062,942420278,825439543,959723826,842283052c859058484,942420281,808990768,825766967,892483628,892875572c942421809,892547641,943208241,825766243,858928693,741618487c909261112,909521457,959982641,809054258,741684785,842609976c959460661,808987697,925907000,741947188,959591481,943011124c842621750,858993206,741355577,892418097,876163634,942420537c825635380,909719856,842610732,825243952,942422326,842610736c875575091,959789356,943076151,962803256,825702704,875574841c892483884,875966521,824981047,875901240,858993970,876096564c808531506,741356599,943206457,892548662,892939319,959788089c1664170296,959591481,909523253,876096568,858862642,741748785c876163129,876164661,942746672,909325617,876098865,842610732c875835702,959197749,909654064,875901750,959789155,909195569c959199024,808728880,909324853,842283052,926298418,942421813c842019380,842348080,825766188,825374261,741487673,825832760c875574578,842621748,859059765,741816117,875967033,959919417c926428212,808794165,741421112,842216505,808792631,809053232c825832249,741357110,892418097,909130036,946026033,959789104c909586998,892483884,942879798,942422322,875705650,842020659c892483628,825831733,942420533,959920176,875705396,859060524c842543154,828585523,875901240,942880562,876162096,875837746c741879859,875705401,842215986,926428216,825702197,741487929c942814265,858862649,876096566,959919154,1664300854,808858169c909129779,942746672,959591729,909719349,959789356,926364982c959199543,842281524,959721521,842283052,875836469,942421555c909455929,842544178,842610787,926431030,942420273,959527221c808727345,825766188,842609717,741946678,875967033,859125049c876162105,808596530,741816114,875706680,892352049,876110646c808661554,741880632,892482616,925971508,809053239,959526713c741751093,892418097,842019634,942421557,842610741,892678455c959789356,926366001,962804020,809055538,825242165,842283308c892875320,942420537,875770420,909260855,842610732,942880820c824980536,875901240,925906226,808987700,926496056,1664234544c825832761,892811065,926428210,825702197,741684537,926234424c859257137,926428211,926103605,741618743,926429240,825504825c942746674,959722801,926103089,892483683,925971256,959197235c959527221,892417336,859060524,909457200,959199283,875903285c909586992,859060524,858861872,942420536,808924466,808466226c825766243,825832501,741880369,825635385,875770672,892939317c960049465,741552944,960050489,926298936,959982642,825439282c741552436,842412601,926300217,876176178,942682675,741880887c892418097,892678708,942420537,942750005,959461433,959789356c842545457,959197494,959591986,959722553,942684204,859124789c962801715,925905716,892482615,942684204,909391412,942421048c909654069,892875570,959789356,875836728,942421044,943273010c925972529,909261100,909259570,946025522,942814777,943076404c909261100,943207985,942420280,909391920,876099124,842610732c808858679,942420020,859190578,909325365,875706412,842020921c962802487,892614965,842217017,859191596,858994995,942421043c842348592,808794424,942684204,959919416,925644080,926101812c926103856,892483628,825700403,828585272,875901240,825634873c808987700,942814520,741618745,825373752,825372981,876162102c942815282,741685557,892874808,892942386,892873777,942815544c1664234292,842608697,909194295,876031024,875640881,741750581c892679992,959591223,942746679,943076657,858861625,959461676c809055538,942420278,842348592,859126072,959789411,892811319c959199286,808859952,909391921,825505580,959591733,942421556c909194807,858993717,959592492,909457201,942420272,909587762c909326645,808860012,825766960,942420536,859059506,825635384c892811372,909389879,925643832,892547380,959983670,909588588c825570865,942421815,925972786,892352053,892811372,808661049c959199282,926036788,892746032,959461740,892548406,942421045c808924466,909195056,825505644,876033081,959199028,876163636c892350774,959592556,892614449,959197240,842217776,959853365l959461740,892743991l959197235,808596276l825242936,959461740l942881073,925644339l825766196,875574837l859060588,825307440l942422322,892941620l926429745,909261164l892746036,942420790l909194807,892350770l909261164,909390642l959198775,825242420l842085424,825505644l859386935,959198512l825766452,959459380l892614764,858993977l942422066,859125808l959918642,892483692l875574072,942421813l960051253,892614452l859060588,892483378l925644341,842281268l842151473,859060588l943271984,942422324l842478134,926167608l959461740,842478900l959197488,943274293l808728114,892811372l959459385,942421815l875901497,942946615l825505644,909588532l942422326,842086709l808858933,842414188l842019639,942420281l926429753,925971253l842610796,926103352l942420280,842610736l876099892,959789420l875771192,925642802l892678452,808988978l892811372,943272758l942421046,859255350l858992688,959789420l909129268,942421046l875901492,942813490l859060588,959852594l959198006,892350518l942813232,825505644l808858931,942422072l859321655,942945333l959920236,959787061l959199286,875639604l825767473,859060588l943272753,959198009l808596276,875835960l959461740,943273266l925643832,943206708l909521202,842610796l825504054,942422329l808794423,876034357l909588588,808727344l942422329,858797623l858992689,892483948l808597305,959199537l842479925,875574834l825505644,959983926l942422073,959789104l858927158,959920236l926363701,959198774l892877109,825243956l959789420,892417336l942421303,926429753l858861879,859060588l875968304,925642806l942944564,959723832l842283116,876164916l942421041,808794423l926233143,959789164l926496048,942421814l876032569,808531762l892811372,959459385l942420024,842217781l842347569,825505644l876034100,942422320l959920181,875903030l959920236,926232629l959198769,808662578l909193776,942684268l909522232,959198003l943274293,909261107l959789164,959854643l925644856,876163380l876097847,842610796l825766196,942420272l808794423,892614454l943011948,909652537l942421817,926298681l876032311,909261164l808661041,959198265l926036788,943075379l825505644,875967545l942421809,942682676l859255093,959920236l926363701,942420790l909587762,859388215l942684268,808532279l942421561,875901497l892351544,859060588l808662834,925644854l876163380,925971510l909261164,892746036l942421046,808794423l909588789,943011948l825439800,942420278l825635385,825505329l959789420,909129268l942420022,808858164l842479417,825505644l926495030,942422326l909194807,909325875l959920236,926298165l959197748,825242420l909719601,942684268l892678711,942421301l926167604,943076921l959789164,875639347l925643317,876032308l842347833,892483948l959852601,942421305l808794423,808859447l892811372,959787063l942420273,875901497l825241910,892811372l959459385,959198008l925905716,808858678l825505644,825307700l959199280,926429748l959657273,959920236l926363701,942421302l959920176,825373748l892483692,842478388l942422067,909587762l859386166,959789420l909259319,925643824l892678452,909195059l959461484,859190576l942421552,808794423l842413879,959461740l959527219,959198002l892483888,943142711l909261164,959723059l959198008,892483888l876099641,825505644l859058488,959198514l842348848,808925489l959920236,926363701l959199542,842479925l959984178,842283116l959984689,942420018l909391920,909128245l808860012,808465712l925644850,892678452l959723826,859060588l859125552,942422071l859255350,959722800l942684268,926496825l959197749,876032564l892810806,959789164l842545203,959198513l892877109,808596531l825505644,808858931l959197240,926036788l825374003,842414188l926429751,959197494l892614960,892483893l842610796,808792372l959197747,825242420l842150193,842610796l959919157,925644852l892809524,909520944l959789420,943142967l942421298,842478134l959722040,892483948l842151737,942420791l942682676,876098355l909588588,808991024l959198777,926036788l909456690,825505644l808728630,942422321l809055543,926366000l892614764,808531257l942422066,926167604l825701945,892483692l875574072,824980533l842346808,942814521l959999029,909588530l741488688,909455929l842543924,876178488l875640882,741356085l825635385,842084912l876047412,825571121l741554480,909261112l859257143,842558516l943207221,741816368l942815544,926038320l959999024,959919666l741881396,825831992l859321399,876178486l842478131,741422647l909261112,859189553l942763058,842413361l842217267,943011884l875771448,946616624l859125813,926103859l892483628,842479159l963392050,876163636l808597044,825505580l943010104,946615861l926167604,909522489l842283052,926497072l946616374,942813748l909324338,942684204l808859957,946614833l925972786,809054261l943011884,909261113l963393592,959527216l926167602,825766188l960049205,1815623729l942815544,892678193l876096561,859320370l1815164979,892418097l909521460,959199280l825833781,858992952l959789420,909260857l942420276,892941620l942944306,959789420l842478902,959199542l926036788,909194547l825505644,959461171l959199027,876032564l909260600,942684268l858927154,942422068l942813748,875705137l959461740,926300213l942420532,808597552l892352562,943011948l875771448,942422070l842610736,942879285l825766252,909717557l741488435,825831481l909129017,876047412l825767985,741748793l943011640,892941619l825781303,909718322l741356856,959788088l842019125,842558512l892810037,741945904l808662073,809055799l809069624,876163385l741617718,925971512l943273525,942763057l959591729,859123766l959461420,926233904l963393849,858928690l858797617,959592492l942946097,963393075l909325874,842348851l942684204,959984181l829175348,875901240l959460914,842542136l892548661,1815557939l959722040,926036024l959982648,842283314l1815689267,926429240l842281529,876031032l842150961,1815558456l943273273,808530741l842607670,892877109l1815426104,808596536l892743730,809053241l942813497,1815230772l825831992,859321399l809053238,909456441l1815295289,909718841l909718581,942746674l842151217,892941369l959789420,959658041l942420530,825439543l808988978,959789164l959920179,942420278l842479664,942944567l825505644,875771189l942420790,909391920l876164660,959461740l825505586,959198006l859059762,926102833l892483692,808465460l942421044,892941620l808530738,959461740l942944819,959198773l892746032,859388208l825766252,842609717l741881142,825373752l859388212,842558521l825768244,741684272l859385913,926431544l876112946,808661554l741487416,809054264l909587509,959999033l909194290,741355571l892418097,859257136l963393081,825702704l858927928,875706412l925907001,963393848l959789365,925906736l842610732,875705909l946616120,892876848l825309495,842283308l892613689,829175349l842346808,942814521l876162097,808990770l1815295541,959722040l909455672,842607665l960049718,1815491636l942814265,858862649l809053238,943207737l1815164978,859387192l842412082,942746672l959460657,859386169l909261164,808924721l942420537,892809524l859125559,842283116l825571376,942422070l825570610,909455673l892811372,808661049l942420531,892416564l875836464,825766252l943207989,741946418l892941625,943076658l876112948,943011633l741553975,943011640l825374259,926444594l808794165,741552184l808596536,942881073l926444592,926300469l741356080,892418097l892941619,946615092l875770420,942815287l825505836,892876087l946614578,859321655l876099894,959461676l842346548,963392819l842217776,892744501l842283308,959592502l829174834,859124024l825438262,959982642l875640370,1815229748l892876088,808924211l842542134,909522741l1815427377,959591481l926300469,809053235l825374009,1815359799l909261112,892942391l942746678,842151217l926299192,842283116l925905206,942420020l859125813,959461172l909261164,859321136l959199026,859257141l859322422,959461740l909717815,942421040l959920181,808464695l825766252,875966773l741683506,909259832l960049201,926444598l842085173,741553465l859189817,825372720l809004080,925907000l741488436,959591481l943011124,926444598l825243957,741751097xl892418097,825439793l946615352,825635385l825636402,892811308l959590707,946616628l825504308,825832244l942684204,876032056xl946614584,859059506l925971768,842610732l925971763,829175864el909455672,859255602l959982644,842085938l1815164470,808597816l909193273,892873781l892678713,1815165232l943206456,926168880l942420532,842086709l875835445,892483948l892548150,959199031l809055285,1815490870l892874808,926037561l842607670,859059765l1815687736,842347064l808923956,842542130l959526197,1815229745l926429240,842282041l876162100,942682675l1815491378,892418097l859255348,959197240l876163636,942682932l842283372,858927668l942422066,926364983l842348849,842283372l825506104,942421555l926167604,859256377l909261164,808989488l824979510,842346808l959919417,892955702l926234169,741947191l875705401,875573554l876112953,875836722l741749556,892483896l942944822,959999026l943142450,741421367l825832760,875770169l942763056,959722801l959788594,909261100l892680500,963393843l842281524,926364208l842610732,808857908l946615861,858927668l942880816,842283052l825504821,963393335l825702704,909718841l825766188,808661557l1815491890,959984952l892417842,892939317l926495033,1815688247l959787577,808596784l876162097,942815282l1815230773,858928184l842544948,959982646l859321394,1815361592l892418097,808792628l942421047,959789104l842281015,959789420l926366001,942420533l926364983,892680497l892811372,926495031l942420787,859321655l875837239,942684268l875837751,824980017l875901240,859189561l842558519,825440309l741356343,825832761l825571385,876178485l892809267,741880630l892941625,926036020l876178486,825307187l741488691,926233144l808923696,942763056l959722801,942813489l909261100,858992689l963392820,959527221l858992697,959789356l909326393,946614839l859058745,858862641l909261100,909654322l963392055,808596276l942946104,825766188l892482613,1815230773l825832760,808991032l892939321,943272249l1815164466,842412601l875837753,808987705l892613944,1815098163l808662073,842282807l808987701,875967544l1815361590,943207736l942879286,892939317l875903033,1815360564l959722040,825766200l842607671,842215990l1815360054,842414392l909390904,842607672l943075638,1815164984l876097592,943076406l959982644,909391666l1815098416,909455928l859059507,842542134l808991028,1815295794l876164409,859191605l909716530,859386675l1815360307,892874808l892942386,808987696l926234680,1815425081l858862647,859385911l842542135,925905717l1815427121,892418097l909130036,942421041l842348592,875837752l959199488,62672l0,64544l0,0l64492,808202348l959787628,908865842l896284726,825570865l943010348,909601843l741552185,875837237l808545400,842479409l842019116,829175092l909194802,892415027l1815427384,825242929l841756983,892941874l859255148,741486647l875966515,959540276l842413366,926495532l845951540,876165169l959720500,1815296312l925905970,908866357l858796081,825635436l741816377,909194039l942828597,825635634l842414124,862729784l892482096,808528950l808858672,825373548l741357874,875901233l862728240,892746035l858860597,926495281l926233452,741357105l825766961,862729013l959984439,909192248l943142453,959984492l741750583,959658033l879505463,959919152l808594484,875704627l942748780,741619000l959590962,879507764l892940595,875703352l859059251,875836524l741486642,926168626l879506480,959591733l942812215,859059254l892744812,741749556l943206451,879506483l842347575,858991667l959526961,842544236l741750323,859125043l879505968,892483896l926100531,859255353l876164204,741751096l926101556,879505717l959592761,842279991l808924728,842020204l741880885,808727860l896282929,892679216l926166071,959591993l892351852,741421873l909455413,896284728l892679216,859122743l926103345,842020204l741880885,876033333l879505972,959592761l943008823,909129522l876164204,741751096l909586486,879506737l892483896,859188275l876163122,842544236l741488180,808858934l879506488,842347575l926297139,875771449l892744812,741487413l909258807,879507505l959657269,842476595l825702708,875836524l741882162,943076407l879506992,892351027l909585460,808529976l942748780,741356857l876099639,879506745l943207472,808987705l942945080,959984492l741488440,876032568l862729015,960049975l876096564,842151989l926233452,741684530l858994232,862729784l892811571,943205425l909455664,825373548l741488692,808859960l862728759,892547632l825830450,808923185l842543724,741487925l842347065,845952304l942682678,859384882l892613432,808727148l741618745,892351801l845952564,858863921l909716533,876099121l909717868,741881142l942749497,829175346l959918903,943270967l892942384,808792428l741815858,943208505l829175090,892548658l960048180,842479157l825241964,741881400l825241649,1815294259l960050743,808528953l876033328,825584695l741815351,942682161l1815426617,825308722l808528947,909717553l909732919,825241900l959460913,824979564l909193520,812398128l808464684,858927669l926429804,808464684l808661557,808858220l824981297,892612656l896284983,959853105l808464684,909718834l842413932,959198003l825506105,808545335l909195312,892942636l1815163696,959722033l959197234,892614968l875654199,892613944l842545452,1815492662l925972273,959199544l876098615,959540275l842412852,892746028l1815623736,875966770l959199029,926430517l858942513,959920439l875837740,1815557432l959984946,959198770l808989235,926051385l959459641,959527212l1815294776,909654322l959197490,926430512l825453616,808858935l825833516,1815360816l892678963,942420532l858993975,892562488l892680242,943011884l1815099191,876164659l942420784,825504052l942894135,809054261l858929196,1815623730l943274291,942420018l808727600,825519154l892876595,876099372l1815623735,909521460l925644857,909456438l859073586,959723320l859060012,1815556406l909718580,925643829l909128242,892628025l926496313,960050732l1815427129,892876340l908866105,959592247l926182455,909325366l875902508,1815360816l825440308,908866099l875769907,942959665l959919672,909129260l1815689265,808663348l892090679,959787320l959736885,909324854l909456684,1815556918l825768244,892090676l858927411,959736889l942749752,892351788l1815425845,825768244l875313460,943143223l959736882,959656246l875901996,1815687221l959592756,875312184l909392178,942959669l859321656,875574316l1815230264,808663092l858535475,808923192l926182457,892613174l926233388,1815360816l876099124,858534192l892875571,892628025l909129017,825307948l1815164977,876164148l841757494,842021176l859073593,842413112l926298668,1815557941l892744244,841758512l959854132,825519161l943273011,909259308l1815097395,892942643l841757491,892876336l942894137,858798132l926429484,1815296313l809055795,824979506l959985974,892562482l943076658,842346796l1815622965,842347315l824981045,960050483l825453616,943141175l808595756,1815361586l859322674,824980787l875836720,926051376l909260600,892418348l845951797,875903029l943139892,1815622197l892810034,908867129l926233910,909193836l741685040,875902261l959540276,808991027l875901996,829175864l825438519,909323312l1815164981,808989745l841758518,942815032l875704684,741487668l842019378,808545333l926102320,875966764l929837111,892679989l808595756,896283958l825833264,809056300l892496948,741946165l959985974,908865644l1815621940,1815096368l825438519,925970486l929837100,943076145l741617719,926444592l942814769,842345528l825373748,808202348l959787628,908865842l896284726,825570865l943010348,909601843l741552185,875837237l825241964,741488439l875704369,842099765l859189558,943010092l829175097,925970485l842148913,1815427382l926103345,858534448l875836976,909717868l741488181,876034355l825388082,875837752l943273004,845951801l892809268,825633843l1815294000,959526450l925644600,892743987l842543724,741422643l942814776,808676406l909455922,808464684l1815098932,842084915l824979513,808727857l859008048,892679737l825438508,1815558450l825701683,824979510l892418100,926116915l943274035,892743980l1815623478,926496819l824981047,926495544l808741936,876164916l858796588,1815360049l943206708,841757749l876163634,859073593l943012145,859058732l1815295028,842282036l841757232,808924214l892628020,926495285l909652524,1815295028l875902516,858535475l859322416,926182452l858928436,825439020l1815687480,858929204l858535478,808662325l942959666,859124281l959918892,1815295794l942946612,875312697l892810032,959736881l926495289,942814252l1815099190,892481589l875313204,825242677l808807473,926233908l959919148,1815687734l825569333,892088627l943076656,808807480l926233908,825439532l1815556919,892481589l892090420,875837237l959736882,926495289l842544428,1815490615l942946612,908867129l825636656,942959669l859124281,842217004l1815361840,875706420l908866102,942683701l926182452,858928436l959919660,1815360310l892679732,925643315l825635376,892628024l859386677,875706156l1815164729,842282036l925644857,808990260l859073590,875900978l943077164,1815097648l959983924,925642805l959723576,808741941l959985716,942684204l1815622707,943274035l942420535,926168882l926116915,876165427l892614700,1815228984l842478899,942421301l942879542,859008054l825571129,808990764l1815491889,875639347l942420536,925906489l808676402,842347314l825309484,1815099184l892483634,959197749l808596786,909274165l842543154,942881068l1815426099,959460402l959198260,875900981l825388086,892547385l825637164,1815361590l909523249,959199285l842543415,925985846l926496563,808991020l1815427384,842020145l959199030,842545208l842099765,875901750l892942636,1815230262l942747697,824981558l858861616,929837873l960051510,808464684l926168885,925971820l824981300,959983664l845952310,858861878l825241900,926300464l741751148,825307185l1815687222,808528944l808857905,741370934l892350513,1815294514l741816370,892350513l1815098162,825243186l808528951,926233648l825584697,741946930l842018865,1815492917l858928695,960048179l925971513,808464748l741749048,808794425l829174067,842609714l943270960,926233657l942944620,741684277l909260857,829175352l943141175,926493753l859060276,876163436l741488179,943011385l845953080,892614193l892939319,825702453l926102124,741947193l942945337,845952821l842610741,859384886l959461426,959918700l741945393,943272249l845951795,842414137l809053233,808925237l925971308,741357109l808532280,862729269l875902259,926428210l942879541,842347372l741684536,926430520l862728247,808728886l876096563,925971505l892875628,741357872l842215992,862730296l842545465,808987696l842019892,858862700l741685303,926169143l879507512,959854130l909585464,842413364l942879852,741946423l909325367,879507249l892746036,842476596l959852594,959788140l741816630,960051510l879506744,959789110l926297138,926495287l909587564,741749556l808727862,879506485l858862392,859188274l825504560,943207532l741947190,825634870l879507768,925905721l943008825,892941617l909718636,741749554l909522229,879507251l875640889,859122745l959656497,943273068l741880120,892678197l879506739,875640889l926166073,842544953l909718636,741946161l892613940,879507760l943272505,842279988l892744761,943207532l741554229,942944308l879505975,858796856l942877750,959461168l909587564,741684274l808924467,879506485l808728630,858991665l959789107,959788140l741748789,825307443l879505720,909392180l942812211,959590457l942879852,741488180l892810802,879507255l808793650,875703351l960050742,858862700l741882164,859189810l862728240,859126073l808594483,959789110l876098412,741552184l959920177,862729017m842021174,909192240l842610745,842347372l741881397,892482865l862730293,892482867l858860598,809056565l925971308,741881649l842019377,845952056l858994745,808528949l808727605,943141484l741749303,892678457l892496947,875836728l892876588,845953074l959788851,909519926l1815557429,808857906l892089655,875836725l859386220,741357625l942945588,925985848l808530737,892744492l829174072,909129780l942812215,1815622199l875835953,841757236l892481586,808464748l741815091,926168625l892824624,741684535l909128241,808807477l741423415,875575608l892678764,908867891l1815689273,875965488l812398641,829173804l825635380,842348087l929837100,943076145l741617719,926444592l942814769,842345528l825373748,808202348l959787628,908865842l896284726,825570865l943010348,909601843l741552185,875837237l825241964,741488439l875704369,842099765l859189558,943010092l829175097,925970485l842148913,1815427382l926103345,858534448l875836976,909717868l741488181,876034355l825388082,875837752l943273004,845951801l892809268,825633843l1815294000,959526450l925644600,892743987l842543724,741422643l942814776,808676406l909455922,808464684l1815098932,842084915l824979513,808727857l859008048,892679737l825438508,1815558450l825701683,824979510l892418100,926116915l943274035,892743980l1815623478,926496819l824981047,926495544l808741936,876164916l858796588,1815360049l943206708,841757749l876163634,859073593l943012145,859058732l1815295028,842282036l841757232,808924214l892628020,926495285l909652524,1815295028l875902516,858535475l859322416,926182452l858928436,825439020l1815687480,858929204l858535478,808662325l942959666,859124281l959918892,1815295794l942946612,875312697l892810032,959736881l926495289,942814252l1815099190,892481589l875313204,825242677l808807473,926233908l959919148,1815687734l825569333,892088627l943076656,808807480l926233908,825439532l1815556919,892481589l892090420,875837237l959736882,926495289l842544428,1815490615l942946612,908867129l825636656,942959669l859124281,842217004l1815361840,875706420l908866102,942683701l926182452,858928436l959919660,1815360310l892679732,925643315l825635376,892628024l859386677,875706156l1815164729,842282036l925644857,808990260l859073590,875900978l943077164,1815097648l959983924,925642805l959723576,808741941l959985716,942684204l1815622707,943274035l942420535,926168882l926116915,876165427l892614700,1815228984l842478899,942421301l942879542,859008054l825571129,808990764l1815491889,875639347l942420536,925906489l808676402,842347314l825309484,1815099184l892483634,959197749l808596786,909274165l842543154,942881068l1815426099,959460402l959198260,875900981l825388086,892547385l825637164,1815361590l909523249,959199285l842543415,925985846l926496563,808991020l1815427384,842020145l959199030,842545208l842099765,875901750l892942636,1815230262l942747697,824981558l858861616,929837873l960051510,808464684l926168885,925971820l824981300,959983664l845952310,858861878l825241900,926300464l741751148,825307185l1815687222,808528944l808857905,741370934l892350513,1815294514l741816370,892350513l1815098162,825243186l808528951,926233648l825584697,741946930l842018865,1815492917l858928695,960048179l925971513,808464748l741749048,808794425l829174067,842609714l943270960,926233657l942944620,741684277l909260857,829175352l943141175,926493753l859060276,876163436l741488179,943011385l845953080,892614193l892939319,825702453l926102124,741947193l942945337,845952821l842610741,859384886l959461426,959918700l741945393,943272249l845951795,842414137l809053233,808925237l925971308,741357109l808532280,862729269l875902259,926428210l942879541,842347372l741684536,926430520l862728247,808728886l876096563,925971505l892875628,741357872l842215992,862730296l842545465,808987696l842019892,858862700l741685303,926169143l879507512,959854130l909585464,842413364l942879852,741946423l909325367,879507249l892746036,842476596l959852594,959788140l741816630,960051510l879506744,959789110l926297138,926495287l909587564,741749556l808727862,879506485l858862392,859188274l825504560,943207532l741947190,825634870l879507768,925905721l943008825,892941617l909718636,741749554l909522229,879507251l875640889,859122745l959656497,943273068l741880120,892678197l879506739,875640889l926166073,842544953l909718636,741946161l892613940,879507760l943272505,842279988l892744761,943207532l741554229,942944308l879505975,858796856l942877750,959461168l909587564,741684274l808924467,879506485l808728630,858991665l959789107,959788140l741748789,825307443l879505720,909392180l942812211,959590457l942879852,741488180l892810802,879507255l808793650,875703351l960050742,858862700l741882164,859189810l862728240,859126073l808594483,959789110l876098412,741552184l959920177,862729017l842021174,909192240l842610745,842347372l741881397,892482865l862730293,892482867l858860598,809056565l925971308,741881649l842019377,845952056l858994745,808528949l808727605,943141484l741749303,892678457l892496947,875836728l892876588,845953074l959788851,909519926l1815557429,808857906l892089655,875836725l859386220,741357625l942945588,925985848l808530737,892744492l829174072,909129780l942812215,1815622199l875835953,841757236l892481586,808464748l741815091,926168625l892824624,741684535l909128241,808807477l741423415,875575608l892678764,908867891l1815689273,875965488l812398641,946614316l942682676,960049462l959789100,876098864l879506999,859189296l842086707,829173804l942748981,942944825l859058476,808529976l1815098672,959524913l943010098,841757239l825635377,892351289l741370932,741370928l942763056,942814513l875968049,959461420l926233904,963393849l858928690,858797617l825766188,925972537l1815228720,959787577l942944311,842542129l808991028,1815294512l909261112,909194033l809053240,959787577l1815490865,892417079l825701173,892939315l876099897,1815426105l875706680,825504051l842542131,808466229l1815491894,842608697l808663349,842542136l892809529,1815558448l959983672,892941106l808987705,808859192l1815621936,892418097l892352051,942421558l876032569,858992694l943011948,875836213l942421045,942813748l959461426,842283372l842544183,925644854l825635124,892614456l959789420,959789113l942420535,825701687l825440057,959789164l892678705,942420533l859125808,808465713l892614764,925971769l959197753,926036788l909390386,959789164l942880050,824980785l875901240,808859186l892890169,959592760l741486642,875705401l926036018,809069624l842348089,741618485l808596536,959854897l876047410,808793905l741750320,892679992l959591223,909667383l942815026,741749810l892941625,808923193l842558518,909128501l741357105,876097592l909391158,892955697l909456953,741486904l909194295,859124792l876112948,892874802l741946929,926037560l875573299,809069617l892940601,741422640l909457208,808990515l892890168,875704633l741618224,842609976l909522229,876047408l842545201,741881393l876163129,876164661l909667381,808662834l741685554,859189817l808465974,876178488l909391666,741881654l959983672,959722802l926444593,876033333l741357619,909194295l842018866,842558515l942879797,741881138l892942136,942945840l959999026,909588530l741946424,825373752l825833524,892955702l858928953,741749304l875901496,875772211l876047408,825767985l741684273,926234424l859385911,926444592l909129017,741880370l892874808,859125305l809069618,926233145l741881655,892679992l959460663,959999026l959919666,741750578l942748727,842413617l926444598,943077685l741488181,892942136l842151472,892890168l959787065,741355829l909652024,842018870l926444594,825702197l741357113,808859448l858862387,876047410l842347825,741554486l926037049,909391924l926444599,925906233l741422647,859385913l892875826,959999030l909391154,741486641l808596536,859191601l892955703,876099897l741880887,892417079l892613429,876112952l808531506,741554228l892942136,858928688l892955697,876099897l741816630,926429240l892679474,842558520l825701685,741552689l808465977,942813237l876047412,909195313l741749302,909717561l859124277,959999026l842543670,741947190l959788856,942944560l959999032,825308722l741356598,859124280l942749488,926444600l876033333,741749558l942748727,808858929l809069621,959526713l741880883,842414392l926495800,892890168l842414136,741751096l926429240,942682425l876178489,925905459l741947449,892679992l859190327,876047414l892418097,741683254l959787577,892481847l959999027,876098102l741815860,959788856l942944560,959999032l926365234,741750577l842150968,858796600l909732921,808792112l741619762,942748727l842413617,842624054l942878774,741946928l892942136,960050736l892955698,876099897l741816630,943206456l859190837,959999024l925971506,741423413l960050489,876033080l876047416,859125041l741881140,892874808l926037561,926444600l909129017,741947444l859385913,959655993l959999026,842282802l741748791,808859448l959788857,926444592l858992694,741487409l892417079,959853109l809069619,959526713l741356851,892942136l942945840,892890163l892481849,741749808l959983672,909193778l876178482,959723314l741618482,909261112l926038327,876047414l875902257,741554228l926496057,858796594l926444601,892351801l741945655,892941625l926167353,926444598l825438262,741487408l825831481,943143218l876112946,909193778l741750069,909194295l960051249,809004082l809056568,741553714l892942136,892613936l959999031,842283314l741685299,825439289l943208755,959999032l825506098,741881395l892679992,942879799l876047408,926169393l741880884,859387192l926101554,909667382l808662834,741488946l875967033,875901235l876112948,842282290l741356337,842609976l909653301,892890163l892678713,741357110l909194295,842018866l876178485,808529971l741488440,926037560l892811314,959999028l859321394,741423155l909717561,960049205l809069623,842348089l741816375,909718841l825767477,876047410l842150961,741423411l842347064,808923956l909667380,959592242l741423159,959591481l909456436,892955698l842545465,741487670l875705400,842413879l876112946,959524914l741488950,875639863l842610488,809004083l808662328,741552946l959788088,858796341l959999025,943142450l741486903,909259832l909522736,959999030l825570098,741945904l875705400,892744241l876047410,943207473l741881910,859387192l875639090,876112949l842348853,741879859l825636664,842085174l959999028,959658290l741749043,859385913l892416313,892955698l892482873,741619764l909194295,825242680l809069623,876163385l741945400,825831992l876098615,959999024l892614450,741553970l875967033,892810041l809069618,808858169l741946424,842609976l875640117,876047416l909195313,741421878l909259833,825373752l842558519,892809529l741816624,842608697l808990773,876178485l808923699,741815865l875706680,875967288l809069616,959787577l741749041,909194295l960051249,809069621l926233657,741421623l825831992,842216503l809069623,842348089l741488434,892874808l892942386,842558514l942879797,741486901l909717561,876097840l876047411,926169393l741683255,858929464l825569333,942763059l892679473,892809527l909588524,858927920l946616624,842348592l825571640,959461676l909717815,963391536l926038320,892743988l825505580,875705653l946615091,842348592l959854905,825766188l926233909,1815689270l959722040,875573560l809053241,859386169l1815097909,858927416l959985721,842542134l825504309,1815097401l825831481,909261106l842542133,959920436l1815361077,858928184l875902516,876096564l825571637,1815361847l959722040,808661304l876096564,909390642l1815360565,959788088l842019125,842607671l808925493,1815492660l876097592,943076406l892939316,959527225l1815228724,808596536l876033336,842542128l942684204,943143221l963392049,943274293l875968821,825766188l926233909,1815622196c942815544,842544439,892939317,943272249,1815490869,808662073c959984951,842607670,892877109,1815491640,960050489,892613944c926428215,875769910,1815622707,892418097,808794418,942420531c909130037,959591728,959789420,926366001,959197237,808596276c875771703,892483692,808990771,959199288,858928690,875902515c842610796,875575350,824980025,825569592,842478646,892955704c942750009,741882168,825832761,875903289,959999027,892811314c741880376,875706680,892941881,809069617,825635385,741486897c842150968,926365489,942763058,943076657,875704887,892483628c842216248,963393078,959527221,909325625,959789100,909259315c963392311,808859957,825309237,892483628,842282803,946615350c892547641,842086450,825766188,960049205,1815230769,942815544c842348848,876162099,808596530,1815228976,858929464,926363701c892873783,942682169,1815229744,842150968,959590968,959982643c825309234,1815621683,892418097,875704886,959197493,825766452c892417332,842283372,858862132,959197488,909325874,959723317c959461740,909718323,942421561,959920181,858861879,892483692c943009845,824981043,892678456,808728117,809004084,876164920c741553713,875705401,842018866,876178485,875640882,741486640c909718841,892547383,809004082,926496056,741422645,892679992c875771191,942763056,842151217,943076408,909261100,942747697c963392049,875967794,943206452,859060524,959525937,946615348c959590964,909587254,859060524,892548914,946615858,909718839c808465208,825766188,808661557,1815425072,875967033,808464435c842607668,892614197,1815621681,909455928,859190579,926428214c808794165,1815556152,959788856,842347056,876096561,825569586c1815360055,892418097,926431286,959197749,825702704,909326392c942684524,859256376,959198520,926036788,926495284,959461740c842346548,942421811,808858164,909588793,909261164,842348083c824981554,892678456,892614709,926444592,943077685,741879859c943206457,842086198,959999027,825570098,741422133,959591481c909523253,876112952,892416562,741421879,909652024,926233142c942763058,909194545,892680499,959461676,808727862,963393590c909654064,892942391,842283308,842609719,963392051,859257141c959985718,959789356,825766201,946614579,909587762,842084919c825766188,926037045,1815164979,875705400,942879793,959982648c959983666,1815556153,825832760,859320377,892939319,909326137c1815558200,926496057,943141170,842542132,959657013,1815229237c892418097,959920182,959198776,808596276,909457208,842610796c875575600,942421809,842086709,808726581,959789420,943076151c959198520,842479925,876099377,959789420,825831737,824981556c842346808,825569331,842558521,926103093,741488433,859125560c892613425,809004089,859387704,741422129,926496057,943207987c926444601,960049206,741357880,892941625,909390137,942763064c842282289,842085942,842610732,943077176,946614837,825439543c942815537,909261100,842019636,963393077,892940852,909522489c959461676,859058739,946616627,943274032,876098617,825766188c926430773,1815294514,875705400,926430001,892873782,892548408c1815097906,858929464,808661557,809053241,892351545,1815491378c842347064,943075892,892873776,859388216,1815229748,892418097c892876854,942421040,876163641,808597041,943011948,875901749c959197751,876032564,859126071,892811372,942683448,942420272c959527221,959591216,959789420,825505849,824980023,909455672c842479416,926444600,943271990,741750067,925971512,858928949c842624056,875770422,741487156,842150968,926103097,842624053c909130037,741356338,859385913,942878777,942763056,943076657c909260089,892811308,825243447,946615350,892809524,926365496c942684204,892483126,963393591,926300469,875836209,943011884c959658297,963393335,842086704,909324856,825766188,943207989c1815359541,959591481,892548660,842542133,808991028,1815230258c808465977,808464693,809053232,959656761,1815689526,892874808c825570617,892939315,842348601,1815360568,892418097,925905714c942421559,942944825,926300210,875706476,892418105,942422069c926298681,959461176,959789164,808988720,959198773,892614960c892483893,842610796,859255861,824980023,808792376,808925497c842558517,808466229,741946678,959722040,892678456,876178489c858863666,741618482,909718841,825767216,959999026,926168370c741751096,858929464,909586485,942763060,959460657,808596536c909261100,808530740,963393074,959527221,808924984,959789100c808792625,963391796,825242420,842085424,825505580,926429494c946614580,875770420,960050488,943011884,892482617,963391538c825702704,959658040,842610732,842347575,946614326,892941620c825374770,892483884,875966521,946614584,926298681,859255095c825766188,808858421,1815426613,909718841,942815285,926428217c825307957,1815098929,842216505,926168880,842542135,808466229c1815490871,858862647,842544437,876162103,825307187,1815689011c909457208,959525941,842607667,943272502,1815623217,875967033c876034354,842542128,892809529,1815622968,943011640,909391411c876096566,942944562,1815359801,892418097,892678708,942421048c959920181,825765942,875706476,842086457,942422329,842610736c875639348,909261164,875836210,942421559,943273010,959985456c842610796,926102583,959197235,809055538,876098102,842283372c842019380,824979768,859124024,875903285,892890165,892481849c741487664,943273273,926232885,825781303,943272754,741617721c892678712,842216752,876047412,808923953,741749561,926233144c909587761,809004080,926234680,741814329,842543160,942683184c892890161,859191352,741881396,959983672,858928434,942763064c959460657,842478390,959461676,808794417,929838134,943206708c909130033,892811308,959787832,946616117,959656497,808794166c892614700,808531257,946614322,926102834,959590453,859060524c959854384,963393584,959527216,875574836,825505836,959853879c829174072,842346808,892352057,808987699,892678201,1815689527c842412601,808857907,842542131,876032313,1815491384,859189817c892941110,808987698,942814520,1815491641,892418097,808858164c942422073,859190578,926364469,875706476,842020921,942422071c876163641,959984434,942684268,875706679,925644850,842281268c926496818,959789420,825439544,959198768,943273266,892614709c842283116,909128240,959199541,842086704,842609720,959592556c942946097,959198771,892614960,859126070,959789420,959722806c824980022,842346808,959723826,892955701,859322681,741487161c859125560,942748209,892890160,926430009,741422649,926429240c875640626,876047416,859125041,741553716,876097592,959853622c809069620,876032569,741553713,875967033,859124019,842558519c808727605,741618736,959788088,825438773,809069616,875705145c741750072,909717561,960049205,942763059,959722801,943011378c842283052,960050225,946616627,943273010,892612657,959461676c943274035,946614839,858927668,842217520,959461420,926168368c946616630,825504313,808465206,825766188,926494773,1815492915c926494777,842217521,842542131,808991028,1815689271,892941625c808923193,892677175,875770220,926363954,808204338,909521516c859321139,808203312,841756780,959853622,875575609,842086508c842283059,942421557,892941620,808595505,892483692,808793907c959199538,925905716,942684470,959461740,909392177,942421040c892809524,825768246,825766252,909718069,741553456,809054264c959919413,842624057,825438774,741552182,959526961,808923448c963392049,926496050,825766960,875706412,808466489,946615090c825635385,943075635,959461676,825832754,929838641,892678452c858863411,959789356,959723577,946615604,859058745,858862641c892483628,909127735,963393077,892483888,942682937,959592492c808793905,946616121,842610736,959789363,942684204,808465974c829175857,859124024,909455414,959982646,909391666,1815294768c892876088,892613683,876096564,842543666,1815687224,926037049c909260852,876031032,942749233,1815426103,960050489,926496056c926428210,959526709,1815163703,825832760,892679474,808987698c825439544,1815097397,959788088,959918389,876162098,842478131c1815491634,842609976,825766709,942746677,842282289,959460918c943011948,842609209,959197744,842281524,943141424,959461740c892482870,942421043,825242164,842610233,825505644,808465719c942421558,926233911,926495283,842414188,842543671,959198772c959789365,909129520,892483692,825634867,942420022,909391920c825635893,959789420,943076662,925643313,943075636,875771188c842283116,825571376,942422326,859255350,825503792,959461740c808794417,942420278,859190583,942684215,959789164,808727089c942421042,892483893,808859189,825505644,825374776,959199286c892614960,892614966,842414188,842019639,959198521,909325874c942682166,842283372,909521975,942422071,842610736,825832501c892811372,859060021,925642808,842412340,858927152,892483692c842543924,942422069,808794423,842544182,842610796,943077176c942422324,875639348,909195576,959789420,942879287,942421554c859059506,808727353,825505644,825309240,942421300,926364983c808663344,959920236,842412085,942422066,959789104,842216758c959461740,926364978,942422071,926233911,842608693,842610796c842610486,925644343,825766196,909260342,892811372,892876345c942420534,808794423,942813750,959789164,892941616,942420017c909522992,842149936,892811372,959526711,942420022,858797623c842215731,825505644,909260085,959198009,876032564,926299192c959920236,926363701,959197494,842217776,909457460,842610796c825635893,942420528,825242164,926103097,959789420,926169145c925644852,892678452,943010867,842283116,875573558,942420792c808794423,825438774,959789420,909391929,942421817,842479664c943011125,892483692,825308981,959198002,892350518,876098096c825505644,909521208,959198770,892746032,842216754,909719660c909260850,942422327,809055543,943207473,842610796,909193526c942420020,808662322,943206711,892811372,909391669,925644339c825766196,892352053,959461740,859386167,942422068,942814777c943143220,943011948,942814776,942421561,959920176,959983665c859060588,959918130,942422328,926233911,909325876,825505644c909455672,959198512,926496050,859124273,909719660,875837490c942421814,809055543,943207473,842610796,825702198,942421559c942813748,959655986,808860012,842020144,925643832,825766196c909260342,909261164,808989488,942422326,808794423,842610998c959789420,909391929,942421817,892876848,808662582,842610796c892809524,959197497,943274293,942946100,825505644,875771189c942422069,959789104,943141430,959920236,875966517,959199544c959658288,842609456,842610796,926037047,942421552,959460919c809055543,909588588,825439024,925643315,892678452,859387442c959461740,859386167,942420021,808794423,859321398,959789164c808792625,942421556,842610736,842412338,842283372,842609719c942421043,926298681,909587001,825505644,875836725,959198008c842479925,959655986,959920236,926232629,959199537,959789365c909587505,909588588,808530736,959197747,842086704,842544953c842283116,892743986,925644341,825635124,842611000,942684268c842021177,942420790,808794423,926233653,842610796,858928185c959198520,858862388,943208505,842610796,858862649,942422070c926233911,808989492,825505644,876033081,942422068,842217781c909587248,842414188,842019639,959197753,859059762,875836721c842283116,825373749,942420019,892483893,859191349,959789164c909456690,925642806,842412340,892481584,859060588,942682416c942420535,842478134,875902776,842610796,858994740,959197496c892746032,926497072,959461740,926037302,959199032,892746037c842086454,825505644,858927668,942420281,875705650,875575091c842414188,926495287,959197496,876163636,842413364,959789420c909260857,942420532,926167604,842151479,842283116,909717808c925643321,942944564,858929463,942684268,842019637,942420787c892941620,825438257,842610796,926431030,942420529,808858164c909522487,842610796,808531251,942422322,825504308,842348082c825505644,909654068,942422072,842217781,892612913,892614764c858928441,942422064,909194807,875704627,842610796,859386681c959198769,959658288,842346801,959789420,875901493,925643832c943075636,925970484,959461740,942946609,942422320,925972786c808728628,842610796,842347575,959198007,959723058,842348339c959461740,942683698,942422324,892483893,942944565,825505644c909521208,959197491,943075892,925970996,959592556,808793905c959199033,892483888,892352568,859060588,959461170,942421814c942944825,808728115,959461740,825832754,925644337,825635124c892942648,959461740,926364980,942420274,925972786,926036788c959461740,842151222,942420535,842348592,842348856,892483692c892875572,959197745,808859952,859060273,825505644,926364729c942421296,892547641,858862896,825766252,926233909,741685041c808859448,808661555,809004089,942814520,741422393,926494777c808859953,809069616,876032569,741684785,892417079,859058741c809004083,959591736,741946937,892418097,909587765,946616632c943273010,959721521,959461676,892549425,946614322,959656497c909719608,892483628,959525938,963391536,842086704,892744249c875706412,892942137,946615350,875770420,875836726,892614700c925971769,946615353,943273010,875574065,842283052,892744755c946615348,892941620,926036017,892483884,875575097,946615864c909391920,876099124,959789356,876163385,946614833,942682676c808728373,875706412,942749753,946615345,942944825,876098865c959592748,909652792,946616628,960051253,909128243,808859948c892417328,829173808,892678456,808728117,876162100,842544690c1815164465,825832761,909588537,892873785,926496568,1815688755c808596536,909588793,808987697,926496056,1815228728,960050489c909718840,942746676,892679473,942814263,842610796,943011640c959198514,959527221,909194552,859060588,943011632,959198777c943273266,909391925,959789420,875903033,942421813,858797623c942945076,825766252,892940853,741487408,809055544,842346550c892955705,926495033,741356855,842216505,859256624,842558516c943207221,741881904,842412601,892744499,959999028,808990258c741488948,892418097,926168625,963393586,825833781,943274040c959789356,892942641,946615092,926429753,942815285,842610732c959854900,963391797,909261104,842084657,842283052,926363954c829174327,909455672,842151736,842542132,858994741,1815492146c825832761,859126073,892873782,842150713,1815295798,909718841c825767216,842542129,876032821,1815361074,858929464,825766453c942746674,959460657,842608953,842610796,892940344,959198002c842281524,842149936,842610796,925906227,942421815,808466741c842346552,842283116,842151986,942420793,825766457,942682929c825766252,842151477,741422388,942814265,825570353,876178485c825373746,741421107,859189817,876033334,809069625,959656761c741751094,926430520,825308985,842558515,892351797,741749560c892418097,875967797,946615344,959920176,859189556,842283308c808464948,963392818,825766452,842018868,959789356,858863414c946614837,959789104,825636151,892811308,859125557,829173812c842346808,909391922,842607672,825241910,1815228728,909455929c942683188,876162104,825504051,1815360569,842150968,926103097c876162102,859255347,1815491125,959788856,808663094,942746672c858928433,892350512,909261164,808465204,959198256,875967794c942682421,892483692,909456182,942421555,892876087,925906992c892811372,892481593,942420274,892416564,875706161,825766252c943207989,741487927,926494777,859322417,809069622,926300216c741685299,842216505,959591479,809069623,892351545,741815090c909259832,926497072,842624054,892744502,741880370,892418097c876098869,946614325,909718839,942682936,942684460,825701944c946615090,892547641,825505073,842283308,909718841,946616374c825373236,825440053,942684204,892483126,829174327,825569592c892941110,809053237,875902521,1815623216,943206457,959985462c876162101,959723314,1815229234,926496057,943207987,892939321c942750009,1815163697,926233144,825374518,942746674,842282289c825766711,842283116,859058484,942422072,942682681,925907257c959789164,942684465,959199027,859257141,926431286,959789420c925970999,942421048,859059506,842216761,825766252,926430773c741750841,842216505,892811312,959999030,809054258,741814580c825832760,875574578,892955696,909326137,741685304,926496057c943141170,892955700,959527225,741880881,892418097,892351282c946616625,859190578,842477879,892811308,875770163,946616629c959920176,825504051,959789356,943076151,946616632,959460919c809056313,959789356,875641141,829175862,875901240,825636402c959982642,909588530,1815229752,859125560,842608945,842607672c808662070,1815491890,959591481,909523253,809053238,875705145c1815687987,959983672,942946616,942746676,943076657,858927671c842283116,942879028,942421559,859125813,808596021,842610796c858928435,959199536,808728880,909324853,892483692,909259826c942420024,960051253,842347571,825766252,943207989,741617717c959592760,842412340,892890160,892548408,741488436,926037049c892942132,926444595,808794165,741421112,825832760,842215481c892955705,876099897,741488433,892418097,926365750,946616370c959460919,909456184,825505836,842478903,963393587,858928690c842150964,842283052,859191602,963392823,809055538,808661558c959461676,858798387,829173816,909455672,842348856,926428214c808924981,1815361073,925971512,926365749,808987703,842413624c1815623477,909718841,875770167,892873780,859388216,1815557945c825831481,858929202,942746678,943076657,875574584,842283372c859190329,942421301,943273010,842478128,808860012,808531248c959197232,858994992,960050745,942684268,892680501,959198001c892877109,875837490,825766252,808661557,741750583,875706680c909652536,842558519,825768244,741881141,909261112,808925239c892890169,942682169,741750064,876163129,842609973,959999029c926168370,741488435,892418097,926497072,946615600,808924466c959788592,875706412,892418105,963393845,825766452,875770419c959789356,943009846,946614833,875901497,909719607,842610732c925906227,829174838,808792376,842283065,842607664,825439286c1815491120,825832761,926365753,892873776,892481849,1815163952c808662073,825503793,876031026,942749233,1815163959,858928184c959789108,892873785,842283320,1815097909,926494777,859322417c959982649,892614450,1815098930,959788088,842543669,842607665c909130037,1815164980,909261112,925972279,942746675,909325617c892745008,959789420,842544438,942422328,825439543,808857905c859060588,876032050,942421815,808924466,909195056,825505644c943011123,959199026,825242420,959918897,892811372,825505078c959198009,959591986,943075640,909261164,926495284,942420020c925972786,943011893,892811372,875967288,942421558,875639348c875641144,825766252,892482613,741619765,926430520,942683705c842558513,825768244,741947698,959983672,825373746,842624052c875770422,741750580,959722040,943140920,959999033,859060018c741356343,959787577,942814768,876178484,808596530,741423154c892418097,892941619,946615604,842086709,842281013,959789356c892417336,946616119,959656497,875575608,892483628,859123765c929838130,926101812,909326640,892483628,926232887,946614326c892876848,925907255,942684204,808726578,946614584,909654069c943076403,942684204,842347065,829175859,808792376,926103097c809053234,892940601,1815361072,942748727,809054520,926428214c892549173,1815557433,858927416,892876345,876096560,825571637c1815097904,859124280,842020151,876162105,909586483,1815621689c825831481,808858681,876096564,909457201,1815164985,892418097c808859954,942420789,892352816,960050997,909261164,909194034c942420784,925972786,909326388,909261164,959657523,942420533c842348592,909392184,825766252,909259829,741882160,909455928c926102835,842558519,808991028,741881650,959592760,942879284c809004089,842610488,741880372,875639863,959984178,892955703c859125817,741748785,959787577,876098872,876112949,808595506c741946678,825831481,959723570,842558514,876032313,741749560c876163129,892941877,892955699,875902521,741488185,892418097c876163634,963392825,943274293,842152243,892811308,825372979c946614328,942881077,825637175,942684204,825700919,929839156c892678452,859190323,942684204,909391412,963392569,926038320c859189556,909261100,892416820,946616115,875836722,875835440c892614700,858928441,963391537,842217776,909457460,959461676c959460662,829174585,875901240,892744249,876096568,959721778c1815687993,959722040,875573560,809053237,959984441,1815230264c842150968,859320371,808987698,875900985,1815688759,875706680c808662577,942746672,959460657,909718327,959461740,859320631c942420786,943273010,959985456,959789420,925907253,942421808c909455929,926430258,942684268,959919416,959197489,876163636c909456692,825766252,892940853,741423154,942814265,909455416c842558515,825768244,741422645,842412601,875837753,876178486c876165170,741749553,892940345,942815288,892890161,808596281c741356086,892418097,825833776,963392313,909194802,842608695c825505836,926364983,946615093,942682676,943075637,892483628c825831733,946615861,809055543,842215475,842283052,875574577c829174836,909455672,875706424,892939321,892482873,1815361590c925971512,926365749,926428211,909326389,1815228722,943011640c808988725,876096563,959524914,1815099443,959788856,842020662c942746672,892548401,859059513,842283116,943141939,942422066c892809524,825374008,892811372,959853368,959198264,808728880c892547637,959461740,859124275,959198518,943075892,875706674c825766252,808858421,741486899,909261112,892613681,892890162c875771192,741748791,926233144,959526454,876178485,959789362c741553974,892940345,825700658,959999028,943142450,741750073c892418097,876098098,946616118,825635380,808728368,943011884c926167861,963393840,858797618,926036792,959789356,943076151c963392312,825702704,875574841,943011884,825702711,829173808c825569592,825373750,876096565,808531506,1815492921,859125560c892940849,842607667,808465206,1815097650,943206456,926168880c876162098,892614962,1815492661,959788856,960049456,942746678c909194545,876097843,842610796,909259062,942420278,825439543c959723826,842283116,859058484,942420281,808990768,825766967c892483692,892875572,942421809,892547641,943208241,825766252c858928693,741618487,909261112,909521457,959999025,809054258c741684785,842609976,959460661,809004081,925907000,741947188c959591481,943011124,842624054,858993206,741355577,892418097c876163634,946614841,825635380,909719856,842610732,825243952c946616630,842610736,875575091,959789356,943076151,963393080c825702704,875574841,892483884,875966521,829175351,875901240c858993970,876096564,808531506,1815098423,943206457,892548662c892939319,959788089,1815165240,959591481,909523253,876096568c858862642,1815490609,876163129,876164661,942746672,909325617c876098865,842610796,875835702,959197749,909654064,875901750c959789164,909195569,959199024,808728880,909324853,842283116c926298418,942421813,842019380,842348080,825766252,825374261c741487673,825832760,875574578,842624052,859059765,741816117c875967033,959919417,926444596,808794165,741421112,842216505c808792631,809069616,825832249,741357110,892418097,909130036c946615857,959789104,909586998,892483884,942879798,946616626c875705650,842020659,892483628,825831733,946614837,959920176c875705396,859060524,842543154,829175347,875901240,942880562c876162096,875837746,1815621683,875705401,842215986,926428216c825702197,1815229753,942814265,858862649,876096566,959919154c1815295798,808858169,909129779,942746672,959591729,909719349c959789420,926364982,959199543,842281524,959721521,842283116c875836469,942421555,909455929,842544178,842610796,926431030c942420273,959527221,808727345,825766252,842609717,741946678c875967033,859125049,876178489,808596530,741816114,875706680c892352049,876112950,808661554,741880632,892482616,925971508c809069623,959526713,741751093,892418097,842019634,946615861c842610741,892678455,959789356,926366001,963393844,809055538c825242165,842283308,892875320,946614841,875770420,909260855c842610732,942880820,829174840,875901240,925906226,808987700c926496056,1815229488,825832761,892811065,926428210,825702197c1815426361,926234424,859257137,926428211,926103605,1815360567c926429240,825504825,942746674,959722801,926103089,892483692c925971256,959197235,959527221,892417336,859060588,909457200c959199283,875903285,909586992,859060588,858861872,942420536c808924466,808466226,825766252,825832501,741880369,825635385c875770672,892955701,960049465,741552944,960050489,926298936c959999026,825439282,741552436,842412601,926300217,876178482c942682675,741880887,892418097,892678708,946614841,942750005c959461433,959789356,842545457,963391798,959591986,959722553c942684204,859124789,963391539,925905716,892482615,942684204c909391412,946615352,909654069,892875570,959789356,875836728c946615348,943273010,925972529,909261100,909259570,946615346c942814777,943076404,909261100,943207985,946614584,909391920c876099124,842610732,808858679,946614324,859190578,909325365c875706412,842020921,963392311,892614965,842217017,859191596c858994995,946615347,842348592,808794424,942684204,959919416c929838384,926101812,926103856,892483628,825700403,829175096c875901240,825634873,808987700,942814520,1815360569,825373752c825372981,876162102,942815282,1815427381,892874808,892942386c892873777,942815544,1815229236,842608697,909194295,876031024c875640881,1815492405,892679992,959591223,942746679,943076657c858861625,959461740,809055538,942420278,842348592,859126072c959789420,892811319,959199286,808859952,909391921,825505644c959591733,942421556,909194807,858993717,959592556,909457201c942420272,909587762,909326645,808860012,825766960,942420536c859059506,825635384,892811372,909389879,925643832,892547380c959983670,909588588,825570865,942421815,925972786,892352053c892811372,808661049,959199282,926036788,892746032,959461740c892548406,942421045,808924466,909195056,825505644,876033081c959199028,876163636,892350774,959592556,892614449,959197240c842217776,959853365,959461740,892743991,959197235,808596276c825242936,959461740,942881073,925644339,825766196,875574837l859060588,825307440l942422322,892941620l926429745,909261164l892746036,942420790l909194807,892350770l909261164,909390642l959198775,825242420l842085424,825505644l859386935,959198512l825766452,959459380l892614764,858993977l942422066,859125808l959918642,892483692l875574072,942421813l960051253,892614452l859060588,892483378l925644341,842281268l842151473,859060588l943271984,942422324l842478134,926167608l959461740,842478900l959197488,943274293l808728114,892811372l959459385,942421815l875901497,942946615l825505644,909588532l942422326,842086709l808858933,842414188l842019639,942420281l926429753,925971253l842610796,926103352l942420280,842610736l876099892,959789420l875771192,925642802l892678452,808988978l892811372,943272758l942421046,859255350l858992688,959789420l909129268,942421046l875901492,942813490l859060588,959852594l959198006,892350518l942813232,825505644l808858931,942422072l859321655,942945333l959920236,959787061l959199286,875639604l825767473,859060588l943272753,959198009l808596276,875835960l959461740,943273266l925643832,943206708l909521202,842610796l825504054,942422329l808794423,876034357m909588588,808727344l942422329,858797623l858992689,892483948l808597305,959199537l842479925,875574834l825505644,959983926l942422073,959789104l858927158,959920236xl926363701,959198774l892877109,825243956l959789420,892417336l942421303,926429753l858861879,859060588xl875968304,925642806l942944564,959723832l842283116,876164916l942421041,808794423l926233143,959789164l926496048,942421814l876032569,808531762l892811372,959459385l942420024,842217781l842347569,825505644l876034100,942422320l959920181,875903030el959920236,926232629l959198769,808662578l909193776,942684268l909522232,959198003l943274293,909261107l959789164,959854643l925644856,876163380c876097847,842610796,825766196,942420272,808794423,892614454c943011948,909652537,942421817,926298681,876032311,909261164c808661041,959198265,926036788,943075379,825505644,875967545c942421809,942682676,859255093,959920236,926363701,942420790c909587762,859388215,942684268,808532279,942421561,875901497c892351544,859060588,808662834,925644854,876163380,925971510c909261164,892746036,942421046,808794423,909588789,943011948c825439800,942420278,825635385,825505329,959789420,909129268c942420022,808858164,842479417,825505644,926495030,942422326c909194807,909325875,959920236,926298165,959197748,825242420c909719601,942684268,892678711,942421301,926167604,943076921c959789164,875639347,925643317,876032308,842347833,892483948c959852601,942421305,808794423,808859447,892811372,959787063c942420273,875901497,825241910,892811372,959459385,959198008c925905716,808858678,825505644,825307700,959199280,926429748c959657273,959920236,926363701,942421302,959920176,825373748c892483692,842478388,942422067,909587762,859386166,959789420c909259319,925643824,892678452,909195059,959461484,859190576c942421552,808794423,842413879,959461740,959527219,959198002c892483888,943142711,909261164,959723059,959198008,892483888c876099641,825505644,859058488,959198514,842348848,808925489c959920236,926363701,959199542,842479925,959984178,842283116c959984689,942420018,909391920,909128245,808860012,808465712c925644850,892678452,959723826,859060588,859125552,942422071c859255350,959722800,942684268,926496825,959197749,876032564c892810806,959789164,842545203,959198513,892877109,808596531c825505644,808858931,959197240,926036788,825374003,842414188c926429751,959197494,892614960,892483893,842610796,808792372c959197747,825242420,842150193,842610796,959919157,925644852c892809524,909520944,959789420,943142967,942421298,842478134c959722040,892483948,842151737,942420791,942682676,876098355c909588588,808991024,959198777,926036788,909456690,825505644c808728630,942422321,809055543,926366000,892614764,808531257c942422066,926167604,825701945,892483692,875574072,824980533c842346808,942814521,959999029,909588530,741488688,909455929c842543924,876178488,875640882,741356085,825635385,842084912c876047412,825571121,741554480,909261112,859257143,842558516c943207221,741816368,942815544,926038320,959999024,959919666c741881396,825831992,859321399,876178486,842478131,741422647c909261112,859189553,942763058,842413361,842217267,943011884c875771448,946616624,859125813,926103859,892483628,842479159c963392050,876163636,808597044,825505580,943010104,946615861c926167604,909522489,842283052,926497072,946616374,942813748c909324338,942684204,808859957,946614833,925972786,809054261c943011884,909261113,963393592,959527216,926167602,825766188c960049205,1815623729,942815544,892678193,876096561,859320370c1815164979,892418097,909521460,959199280,825833781,858992952c959789420,909260857,942420276,892941620,942944306,959789420c842478902,959199542,926036788,909194547,825505644,959461171c959199027,876032564,909260600,942684268,858927154,942422068c942813748,875705137,959461740,926300213,942420532,808597552c892352562,943011948,875771448,942422070,842610736,942879285c825766252,909717557,741488435,825831481,909129017,876047412c825767985,741748793,943011640,892941619,825781303,909718322c741356856,959788088,842019125,842558512,892810037,741945904c808662073,809055799,809069624,876163385,741617718,925971512c943273525,942763057,959591729,859123766,959461420,926233904c963393849,858928690,858797617,959592492,942946097,963393075c909325874,842348851,942684204,959984181,829175348,875901240c959460914,842542136,892548661,1815557939,959722040,926036024c959982648,842283314,1815689267,926429240,842281529,876031032c842150961,1815558456,943273273,808530741,842607670,892877109c1815426104,808596536,892743730,809053241,942813497,1815230772c825831992,859321399,809053238,909456441,1815295289,909718841c909718581,942746674,842151217,892941369,959789420,959658041c942420530,825439543,808988978,959789164,959920179,942420278c842479664,942944567,825505644,875771189,942420790,909391920c876164660,959461740,825505586,959198006,859059762,926102833c892483692,808465460,942421044,892941620,808530738,959461740c942944819,959198773,892746032,859388208,825766252,842609717c741881142,825373752,859388212,842558521,825768244,741684272c859385913,926431544,876112946,808661554,741487416,809054264c909587509,959999033,909194290,741355571,892418097,859257136c963393081,825702704,858927928,875706412,925907001,963393848c959789365,925906736,842610732,875705909,946616120,892876848c825309495,842283308,892613689,829175349,842346808,942814521c876162097,808990770,1815295541,959722040,909455672,842607665c960049718,1815491636,942814265,858862649,809053238,943207737c1815164978,859387192,842412082,942746672,959460657,859386169c909261164,808924721,942420537,892809524,859125559,842283116c825571376,942422070,825570610,909455673,892811372,808661049c942420531,892416564,875836464,825766252,943207989,741946418c892941625,943076658,876112948,943011633,741553975,943011640c825374259,926444594,808794165,741552184,808596536,942881073c926444592,926300469,741356080,892418097,892941619,946615092c875770420,942815287,825505836,892876087,946614578,859321655c876099894,959461676,842346548,963392819,842217776,892744501c842283308,959592502,829174834,859124024,825438262,959982642c875640370,1815229748,892876088,808924211,842542134,909522741c1815427377,959591481,926300469,809053235,825374009,1815359799c909261112,892942391,942746678,842151217,926299192,842283116c925905206,942420020,859125813,959461172,909261164,859321136c959199026,859257141,859322422,959461740,909717815,942421040c959920181,808464695,825766252,875966773,741683506,909259832c960049201,926444598,842085173,741553465,859189817,825372720c808741936,909456688,741357616,859139120,942814769,741487408c741370928,909652533,825833527,825781298,876098354,741750066c959788088,842019125,842558512,892810037,741945904,808662073c809055799,809069624,876163385,741617718,925971512,943273525c942763057,959591729,859123766,959461420,926233904,963393849c858928690,858797617,825766188,925972537,1815228720,959787577c942944311,842542129,808991028,1815294512,909261112,909194033c809053240,959787577,1815490865,892417079,825701173,892939315c876099897,1815426105,875706680,825504051,842542131,808466229c1815491894,842608697,808663349,842542136,892809529,1815558448c959983672,892941106,808987705,808859192,1815621936,892418097c892352051,942421558,876032569,858992694,943011948,875836213c942421045,942813748,959461426,842283372,842544183,925644854c825635124,892614456,959789420,959789113,942420535,825701687c825440057,959789164,892678705,942420533,859125808,808465713c892614764,925971769,959197753,926036788,909390386,959789164c942880050,824980785,875901240,808859186,892890169,959592760c741486642,875705401,926036018,809069624,842348089,741618485c808596536,959854897,876047410,808793905,741750320,892679992c959591223,909667383,942815026,741749810,892941625,808923193c842558518,909128501,741357105,876097592,909391158,892955697c909456953,741486904,909194295,859124792,876112948,892874802c741946929,926037560,875573299,809069617,892940601,741422640c909457208,808990515,892890168,875704633,741618224,842609976c909522229,876047408,842545201,741881393,876163129,876164661c909667381,808662834,741685554,859189817,808465974,876178488c909391666,741881654,959983672,959722802,926444593,876033333c741357619,909194295,842018866,842558515,942879797,741881138c892942136,942945840,959999026,909588530,741946424,825373752c825833524,892955702,858928953,741749304,875901496,875772211c876047408,825767985,741684273,926234424,859385911,926444592c909129017,741880370,892874808,859125305,809069618,926233145c741881655,892679992,959460663,959999026,959919666,741750578c942748727,842413617,926444598,943077685,741488181,892942136c842151472,892887864,959787065,741355829,909652024,842018870c926428210,825702197,741357113,808859448,858862387,876031026c842347825,741554486,926037049,909391924,926442295,925906233c741422647,859385913,892875826,959982646,909391154,741486641c808596536,859191601,892939319,876099897,741880887,892417079c892613429,876110648,808531506,741554228,892942136,858928688c892939313,876099897,741816630,926429240,892679474,842542136c825701685,741552689,808465977,942813237,876045108,909195313c741749302,909717561,859124277,959982642,842543670,741947190c959788856,942944560,959982648,825308722,741356598,859124280c942749488,926442296,876033333,741749558,942748727,808858929c809053237,959526713,741880883,842414392,926495800,892873784c842414136,741751096,926429240,942682425,876176185,925905459c741947449,892679992,859190327,876031030,892418097,741683254c959787577,892481847,959982643,876098102,741815860,959788856c942944560,959996728,926365234,741750577,842150968,858796600c909716537,808792112,741619762,942748727,842413617,842607670c942878774,741946928,892942136,960050736,892953394,876099897c741816630,943206456,859190837,959982640,925971506,741423413c960050489,876033080,876031032,859125041,741881140,892874808c926037561,926442296,909129017,741947444,859385913,959655993c959982642,842282802,741748791,808859448,959788857,926428208c858992694,741487409,892417079,959853109,809067315,959526713c741356851,892942136,942945840,892873779,892481849,741749808c959983672,909193778,876162098,959723314,741618482,909261112c926038327,876045110,875902257,741554228,926496057,858796594c926428217,892351801,741945655,892941625,926167353,926428214c825438262,741487408,825831481,943143218,876110642,909193778c741750069,909194295,960051249,808987698,809056568,741553714c892942136,892613936,959982647,842283314,741685299,825439289c943208755,959996728,825506098,741881395,892679992,942879799c876031024,926169393,741880884,859387192,926101554,909650998c808662834,741488946,875967033,875901235,876110644,842282290c741356337,842609976,909653301,892873779,892678713,741357110c909194295,842018866,876162101,808529971,741488440,926037560c892811314,959996724,859321394,741423155,909717561,960049205c809053239,842348089,741816375,909718841,825767477,876031026c842150961,741423411,842347064,808923956,909665076,959592242c741423159,959591481,909456436,892939314,842545465,741487670c875705400,842413879,876096562,959524914,741488950,875639863c842610488,809001779,808662328,741552946,959788088,858796341c959982641,943142450,741486903,909259832,909522736,959982646c825570098,741945904,875705400,892744241,876045106,943207473c741881910,859387192,875639090,876096565,842348853,741879859c825636664,842085174,959982644,959658290,741749043,859385913c892416313,892953394,892482873,741619764,909194295,825242680c809053239,876163385,741945400,825831992,876098615,959982640c892614450,741553970,875967033,892810041,809067314,808858169c741946424,842609976,875640117,876031032,909195313,741421878c909259833,825373752,842542135,892809529,741816624,842608697c808990773,876176181,808923699,741815865,875706680,875967288c809053232,959787577,741749041,909194295,960051249,809053237c926233657,741421623,825831992,842216503,809067319,842348089c741488434,892874808,892942386,842542130,942879797,741486901c909717561,876097840,876031027,926169393,741683255,858929464c825569333,942760755,892679473,892809527,909588524,858927920c942422320,842348592,825571640,959461676,909717815,959197232c926038320,892743988,825505580,875705653,946025267,842348592c959854905,825766188,926233909,741947446,959722040,875573560c809053241,859386169,741356085,858927416,959985721,842542134c825504309,1664102457,825831481,909261106,842542133,959920436c741619253,858928184,875902516,876096564,825571637,741620023c959722040,808661304,876096564,909390642,1664365621,959788088c842019125,842607671,808925493,741750836,876097592,943076406c892939316,959527225,741486900,808596536,876033336,842542128c825768244,1664364856,875706680,943010104,842607668,942880825c741946422,959984952,808596281,909716534,825569328,741355573c892418097,875967797,959198256,943075892,825635122,959789411c926431537,942422326,959920181,959853367,842283052,926497072c942420278,959789104,842086455,959789356,959789113,824980534c892678456,842282805,959996728,892811314,741683768,825832761c825571385,876162102,892809267,741751096,959787577,876098872c892939318,892877113,741815604,808859448,875770931,942760760c959591729,842215477,959789100,892352048,959199538,959527221c808793911,859060524,926363698,942421043,942880050,943206456c909261100,909325106,946025525,943075897,842609712,825766188c875966773,741880375,960050489,959985713,892939320,960049465c741553205,942815544,842544439,959982648,909718578,1664169273c842608697,825307446,876096562,925970994,741488439,892418097c842479670,942421042,859321650,909521459,959789356,892942641c942421555,842217781,859256370,959789411,943009846,942420273c926102834,875967028,842610732,942814515,824980017,808792376c959527225,959982642,959461426,741552693,875705401,842018866c959996722,808792882,741816119,809055544,892352560,876096562c842543666,741554482,942815544,808661297,942746680,842413361c825570354,842283308,892612920,962802993,842281524,825242417c909261100,926234163,959199540,858994992,909719097,943011884c825702711,942420785,808793394,909326389,825766188,909456693c1664364596,926429240,909194297,876162099,808596530,741683760c942814265,808465457,892939314,825701945,741487923,892874808c909457209,926428209,892810549,1664103475,892418097,876098098c959199286,808531506,842086449,892483884,808727606,959199288c875639604,875837745,842283052,859191602,959198775,926036788c909260083,892811363,859321913,824979504,842346808,808464435c842607669,808662070,741617712,909455929,808531252,842542136c892548661,741749558,943011640,808988725,926442295,842021173c741421621,825373752,842477877,942746676,943076657,842348344c959461676,943206711,959198771,909654064,892875575,859060524c842282802,962803513,808728880,926102069,842283052,960049206c959198775,909325874,942813749,825766188,943011125,741356852c959788856,808663094,809053240,926300216,1664299569,858929464c875901237,876162097,959789362,741881398,842150968,859256113c808987697,842413624,741488437,892418097,959657521,959198517c892746032,943075380,942684515,943142456,959198521,876032564c842215993,959789356,943076151,959199544,825833781,825438520c892483628,842479159,824980017,875901240,942880562,876110641c875639858,741881907,808597816,809056568,892873783,809054521c741815096,926496057,943207987,892939319,825374521,741619767c875901496,859126067,942760754,943076657,909654327,859060524c926429234,942421557,959459897,925971504,959789100,808792625c959197236,859257141,892876854,959789356,925970999,962802744c825833781,942944569,825766188,808661557,741945653,909455928c925972275,926428210,858862389,741946676,926429240,875639609c892939313,909326137,1664694328,808859448,959985977,892939312c825832761,741881396,892418097,909521460,942420529,926429753c842348598,892811308,959525171,959199282,859059762,909455920c842283363,909718841,959198774,842217776,959656756,942684204c876165177,824980536,909455672,842151736,876096563,858862642c741750584,892876088,842151219,959996720,842347314,741945395c876163129,858928432,842542134,842281525,741357622,959984952c892613433,942746674,943076657,875574584,842610732,909194297c946024498,859125813,842478645,842283308,959919159,942420789c892876087,825243696,959789100,858798385,959199538,943274293c842477876,825766188,926430773,1664627255,808859448,892549177c876096566,926234417,741880626,842412601,842282035,876096562c909718066,741685043,959787577,858928688,809053232,809055033c1664104499,892418097,892942390,942421554,926364983,875966768c825505836,926430519,942421815,909522992,943142194,959789356c858863414,942421044,960051253,926366003,959461731,842543665c824981043,909455672,808794168,876162100,909392178,741684531c959722040,926036024,909716530,825569328,741355568,859385913c959854899,809001785,892941624,741552437,943273273,876098101c942746676,858928433,909588272,842610732,942815284,942421814c943273010,943011121,842610732,926431030,946026800,808466741c909455416,959461676,959788340,942421298,875901497,842478391c825766188,960049205,741683255,926233144,892743728,842542137c825768244,1664693557,942814265,858927921,892939316,892352057c741486904,892483896,959985460,959982646,808792882,741619255c892418097,876099888,959197234,859059762,909258801,959789411c926431537,942420023,842086709,825503797,859060524,875573552c925643313,825635124,825505592,842283052,892875827,942422329c876165173,808596786,959461731,943206711,942422323,876032569c808858165,892614700,942814521,959197490,809055538,825766966c842610732,825702198,824980279,859124024,909455414,892953397c943011385,741947442,859125560,909193521,876162096,925905459c741816116,926233144,825700400,876031030,892678961,741814840c808662073,926101809,926442297,875902517,741554481,842412601c909195321,842607672,959591478,741356599,825831992,892876087c926428216,909326389,741750324,825373752,825833524,942760756c842282289,876098869,943011884,808859959,942420280,943273010c960049713,942684204,842281529,959198257,858928690,909587508c875706412,925907001,946026808,876032569,808662835,892483884c842412089,959198264,842281524,825766448,825766188,959787829c741684277,825832760,875574578,892939314,825571385,1664562997c858927416,809056313,842542132,892351797,741618227,858862647c859385911,842542134,892417845,741357111,943206456,809056053c808987703,875573816,1664170032,943207736,909390646,808987704c892483896,741880626,892418097,859191600,959197751,959527216c875966517,825505580,959526968,942421552,859321655,926234933c842086499,943077683,942420021,892941620,808595505,892483628c808793907,959199538,925905716,942684470,959461676,909392177c942421040,892809524,825768246,825766243,909718069,741553456c809054264,959919413,842607673,825438774,741552182,825831992c859321399,842607670,859190070,741487929,892874808,876165170c942760758,842282289,943271990,892483628,859124534,942421815c943273010,943141424,842610732,858928185,942422328,959920176l942814258,825505580l942813748,962803513l892877109,909127987l892483884,943011897l942421300,842019380l959788592,959461676el876098097,942420537l925972786,909326388l959461676,959853876l962802485,892746037l842414388,825766188l959590965,741685556l960050489,842609464el926428210,842085173l741357617,859387192l909719352,808987697l926037816,1664627761l892417079,909390645l808987699,875967544l741620022,842608697l909194295,842607667l825439286,741815093l875901496,875573300l876096564,842348853l1664102707,859385913l892875826,809053238l808793657,741554489l892418097,909261108l942422069,875639348l959658297,875706412l808532025,959198516l942881072,842479673l875574577,828585012l909455672,875706424l892939321,892482873l741619766,925971512l926365749,926428211l909326389,741486898l943011640,808988725m876096563,959524914l1664104499,959788856l842020662,942746672l892548401,859059513l842283052,943141939l942422066,892809524l825374008,892811308l959853368,959198264l875835702,942420533l859125813,909129524l892483628,825636407l962803001,892940852l859256377,959461676l925970997,942421041l926298681,909457720l909719856,892811363l959590707,959198005l808662578,808530480l942684204,876032056l959197751,876163636l909653301,892811308l959524921,824981049" fillcolor="black" stroked="f" o:allowincell="f" style="position:absolute;left:7438;top:119;width:934;height:1881;mso-wrap-style:none;v-text-anchor:middle">
                      <v:fill o:detectmouseclick="t" type="solid" color2="white"/>
                      <v:stroke color="#3465a4" joinstyle="round" endcap="flat"/>
                      <w10:wrap type="square"/>
                    </v:rect>
                    <v:rect id="shape_0" ID="Shape 1483" coordsize="517948,1037109" path="l287,0l26878,670l53277,2586l79103,5938l104642,10535l129702,16377l154284,23272l178388,31508l201823,40798l224779,51237l247161,62633l268778,75179l289822,88682l310100,103144l329708,118562l348455,134843l366437,152082l383559,170086l399820,188857l415124,208490l429663,228793l443054,249862l455584,271602l466967,293916l477296,316901l486575,340469l494705,364536l501688,389149l507427,414260l511922,439801l515270,465755l517279,492053l517948,518744l517279,545464l515175,571790l511922,597687l507331,623228l501592,648339l494514,672894l486384,697066l477106,720635l466775,743505l455297,765915l442767,787635l429376,808638l414837,828960l399533,848583l383177,867363l366151,885358l348169,902539l329325,918868l309717,934210l289439,948690l268396,962146l246683,974663l224301,986060l201440,996441l177910,1005731l153806,1013842l129224,1020862l104163,1026628l78625,1031157l52799,1034433l26400,1036473l0,1037109l0,1030734l26304,1030085l52321,1028064l77860,1024817l103016,1020345l127789,1014637l152085,1007704l175902,999688l199049,990503l221718,980246l243813,968974l265240,956620l285996,943318l306082,929010l325403,913840l343960,897722l361751,880742l378585,862958l394655,844398l409863,825024l424115,804941l437411,784197l449749,762726l461036,740613l471271,717992l480454,694720l488488,670864l495471,646586l501114,621792l505609,596566l508861,570986l510870,544975l511540,518581l510870,492206l508861,466253l505609,440606l501209,415380l495471,390586l488583,366289l480549,342519l471367,319237l461132,296502l449845,274475l437506,253022l424211,232241l409959,212129l394750,192784l378681,174204l361847,156487l344056,139440l325500,123351l306177,108124l286091,93854l265335,80542l243909,68188l221814,56887l199144,46640l175997,37446l152180,29401l127981,22506l103207,16760l77955,12258l52417,9002l26400,6991l96,6321l0,6323l0,6l287,0l0,0l22085632,0l1040187392,2126193054l1040187392,2126193054l0,0l0,0l0,0l0,0l0,0l0,0l0,0l0,0l0,0l0,0l0,0l0,0l0,0l0,0l0,0l0,0l0,0l0,0l0,0l0,0l0,0l0,0l0,0l0,0l0,0l0,0l0,0l0,0l0,0l0,0l0,0l0,0l0,0l0,0l0,0l0,0l0,0l0,0l22020096,0l2097152,0l147849216,1438009539l0,0l3604480,55l9532515,0l-1407451136,351076l-1234567168,-1955994429l-990890492,1438010049l-990904320,1438010049l65536,5938l104642,10535l129702,16377l154284,23272l178388,31508l201823,40798l224779,51237l247161,62633l268778,75179l289822,88682l310100,103144l329708,118562l348455,134843l61970277,0l1080033280,2126193054l1080033280,2126193054l393216,208490l429663,228793l443054,249862l455584,271602l466967,293916l477296,316901l486575,340469l494705,364536l501688,389149l507427,414260l511922,439801l515270,465755l517279,492053l517948,518744l517279,545464l515175,571790l511922,597687l507331,623228l501592,648339l494514,672894l486384,697066l477106,720635l466775,743505l455297,765915l442767,787635l429376,808638l414837,828960l399533,848583l383177,867363l366151,885358l348169,902539l329325,918868l309717,934210l289439,948690l268396,962146l246683,974663l224301,986060l201440,996441l177910,1005731l153806,1013842l129224,1020862l104163,1026628l78625,1031157l52799,1034433l26400,1036473l0,1037109l0,1030734l26304,1030085l52321,1028064l77860,1024817l103016,1020345l127789,1014637l152085,1007704l175902,999688l199049,990503l221718,980246l243813,968974l265240,956620l285996,943318l306082,929010l325403,913840l343960,897722l361751,880742l378585,862958l394655,844398l409863,825024l424115,804941l437411,784197l449749,762726l461036,740613l471271,717992l480454,694720l488488,670864l495471,646586l501114,621792l505609,596566l508861,570986l510870,544975l511540,518581l510870,492206l508861,466253l505609,440606l501209,415380l495471,390586l488583,366289l480549,342519l471367,319237l461132,296502l449845,274475xl437506,253022l424211,232241l409959,212129l394750,192784l378681,174204l361847,156487l344056,139440l325500,123351l306177,108124l286091,93854l265335,80542l243909,68188l221814,56887l199144,46640l175997,37446l152180,29401l127981,22506l103207,16760l77955,12258l52417,9002l26400,6991l96,6321l0,6323l0,6l287,0l61878833,0l71303168,0l8716288,524421l287,0l26878,670l53277,2586l79103,5938l104642,10535l129702,16377l154284,23272l178388,31508l201823,40798l224779,51237l247161,62633l268778,75179l289822,88682l310100,103144l329708,118562l348455,134843l366437,152082l383559,170086l399820,188857l415124,208490l429663,228793l443054,249862l455584,271602l466967,293916l477296,316901l486575,340469l494705,364536l501688,389149l507427,414260l511922,439801l515270,465755l517279,492053l517948,518744l517279,545464l515175,571790l511922,597687l507331,623228l501592,648339l494514,672894l486384,697066l477106,720635l466775,743505l455297,765915l442767,787635l429376,808638l414837,828960l399533,848583l383177,867363l366151,885358l348169,902539l329325,918868l309717,934210l289439,948690l268396,962146l246683,974663l224301,986060l201440,996441l177910,1005731l153806,1013842l129224,1020862l104163,1026628l78625,1031157l52799,1034433l26400,1036473l0,1037109l0,1030734l26304,1030085l52321,1028064l77860,1024817l103016,1020345l127789,1014637l152085,1007704l175902,999688l199049,990503l221718,980246l243813,968974l265240,956620l285996,943318l306082,929010l325403,913840l343960,897722l361751,880742l378585,862958l394655,844398l409863,825024l424115,804941l437411,784197l449749,762726l461036,740613l471271,717992l480454,694720l488488,670864l495471,646586l501114,621792l505609,596566l508861,570986l510870,544975l511540,518581l510870,492206l508861,466253l505609,440606l501209,415380l495471,390586l488583,366289l480549,342519l471367,319237l461132,296502l449845,274475l437506,253022l424211,232241l409959,212129l394750,192784l378681,174204l361847,156487l344056,139440l325500,123351l306177,108124l286091,93854l265335,80542l243909,68188l221814,56887l199144,46640l175997,37446l152180,29401l127981,22506l103207,16760l77955,12258l52417,9002l26400,6991l96,6321l0,6323l0,6l287,0l142617652,0l71368704,0l8716288,524421l287,0l26878,670l53277,2586l79103,5938l104642,10535l129702,16377l154284,23272l178388,31508l201823,40798l224779,51237l247161,62633l268778,75179l289822,88682l310100,103144l329708,118562l348455,134843l366437,152082l383559,170086l399820,188857l415124,208490l429663,228793l443054,249862l455584,271602l466967,293916l477296,316901l486575,340469l494705,364536l501688,389149l507427,414260l511922,439801l515270,465755l517279,492053l517948,518744l517279,545464l515175,571790l511922,597687l507331,623228l501592,648339l494514,672894l486384,697066l477106,720635l466775,743505l455297,765915l442767,787635l429376,808638l414837,828960l399533,848583l383177,867363l366151,885358l348169,902539l329325,918868l309717,934210l289439,948690l268396,962146l246683,974663l224301,986060l201440,996441l177910,1005731l153806,1013842l129224,1020862l104163,1026628l78625,1031157l52799,1034433l26400,1036473l0,1037109l0,1030734l26304,1030085l52321,1028064l77860,1024817l103016,1020345l127789,1014637l152085,1007704l175902,999688l199049,990503l221718,980246l243813,968974l265240,956620l285996,943318l306082,929010l325403,913840l343960,897722l361751,880742l378585,862958l394655,844398l409863,825024l424115,804941l437411,784197l449749,762726l461036,740613l471271,717992l480454,694720l488488,670864l495471,646586l501114,621792l505609,596566l508861,570986l510870,544975l511540,518581l510870,492206l508861,466253l505609,440606l501209,415380l495471,390586l488583,366289l480549,342519l471367,319237l461132,296502l449845,274475l437506,253022l424211,232241l409959,212129l394750,192784l378681,174204l361847,156487l344056,139440l325500,123351l306177,108124l286091,93854l265335,80542l243909,68188l221814,56887l199144,46640l175997,37446l152180,29401l127981,22506l103207,16760l77955,12258l52417,9002l26400,6991l96,6321l0,6323l0,6l287,0l842086199,859058476l400633912,0l155189248,1438010050l1019215872,2126193054l0,0l0,0l942997504,959933494l741552177,942881077l875573612,741487670l859123761,842099765l842020665,859189548l829175607,942814261l858926132,1815230258l859322161,858535992l942683441,825242220l741552696,959918132l842165304,959919924l842085676,845952819l909195060,842411057l1815294774,926430770l925644855,959918389l959984236,741487160l943077432,825453618l808464688,858796332l1815360561,926495283l824981552,909457457l875785266,892679224l875770156,1815295032l875968051,824981299l942682677,942894130l959788339,808923436l1815492656,943274291l824979506,892876856l825519159,875704629l942682668,1815099700l909718068,841757494l959920178,875850803l875900979,959722028l1815230008,892679476l841757752,808857911l909405234,926300470l859386412,1815490873l842479412,858535481l809055793,942959665l892810550,808727340l1815688756,926169396l858535216,859124790l808807478,943207985l959984428,1815688241l876032053,875312946l909259825,825584688l842152241,959657004l1815162936,842346805l875311159,892810550l825584693,959918647l842609708,1815295280l959918389,892090420l876034097,825584692l959918647,892613932l1815361076,825569589l892089655,959918391l825584688,842152241l926496044,1815558198l859254837,908865843l842150706,808807480l842609969,942945836l1815687987,892614964l908866609,959984183l942959668,876098358l926496300,1815492144l825702196,925644336l859189298,909405237l892811062,859060012l1815425077,842347828l925644601,825832758l875850805,926299954l926431020,1815425846l859386420,942421559l859191344,825519160l926103604,942815276l1815098937,892942643l942420787,943011892l942894131,926363955l926300204,1815295539l825636403,942420277l892548408,875785272l959852856,842021164l1815687989,859386419l959198514,909654065l808676408,925972281l875772204,1815097650l876165170,959199539l959854644,909274160l909718328,842414380l1815491633,909521970l959198008,909521975l842165299,825242420l909654316,1815098928l875638834,959197236l875836985,925985841l808532279,808464684l825440053,859124076l741748792,858861617l1815229496,842609201l824980530,942682672l829174326,909194288l808528947,842413618l943156280,741683766l825438257,1815557425l959918645,808528953l859059251,909274163l741355572,909324337l1815295796,808528944l808531763,741370937l808661041,1815360311l808662578,808528948l942682163,842361909l741421619,942813233l1815361072,909653815l808528944,825766962l808545335,909193267l842019116,892613424l926036332,741947447l875638833,1815556918l808596785,824980792l926363696,829174832l809055543,960048178l943207993,960049516l741946416,892352825l845951792,825700658l943270968,909390384l859058796,741552440l959985209,845952055l875705654,892939312l808597046,892875372l741751097,858993721l862730289,942683696l842607666,808529977l892482412,741552180l942879033,862728244l909718324,959982640l842151735,825635692l741422391,925907000l862728756,943011895l909650997,943012146l876163948,741684534l859059256,879507513l909654320,842542131l875704373,875705452l741683505,959721528l879505716,825505587l943139889,926495028l959722604,741946423l926037559,879506994l858796342,876031030l858863152,825701484l741422898,959918391l879505977,892612664l959851572,808597300l943207532,741881908l942683958,879506486l926168377,875965489l909653302,825242988l741617969,925970998l896283193,808858928l959786041,909522230l942683500,741422648l959461173,896284216l926429233,875899952l892811572,825308524l741356597,892875061l896282936,926429233l959720496,909128242l942683500,741422648l842413620,896283445l808858928,875834425l909129264,825242988l741945394,859124020l879505464,926168377l959654961,909653296l943207532,741554229l842413619,879507768l875900984,875768889l959526194,825701484l741815859,842608947l879507251,858861878l959589426,842020150l959722604,741684280l875837234,879506743l808793907,892480566l842149939,875705452l741421362,842150706l879505716,892942640l825371705,959590706l876163948,741356855l926038321,862729272l943077431,925969457l875573812,825635692l741815352,875967793l862730040,892351540l858860598,808727609l892482412,741355573l858993201,862728501l925972016,808528951l875704632,909652588l741423408,892875577l909274164,892547893l892352556,845951540l809055028,943074361l1815623729,942748210l892089393,926431286l960049516,741618737l875968052,925985840l926497077,876032812l829175348,942748213l959589424,1815162932l959918641,841756984l909129010,858796396l741814322,909588017l926379056,741684537l892482097,842361912l741814580,842018873l875967084,908865584l1815165241,908867129l1815163443,859188272l812397362,845952556l808204088,808202348l808596076,859190584l1815096370,808726577l859256881,841757241l825635377,892351289l808545332,942747700l842609463,842084908l859386166,1815360816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019378,909717552l845951020,825702704l808202805,0l134217728,0l266338304,0l0,264634368l845938688,808204088l943075948,908867639l896282679,926364211l943010348,959933494l741552177,942881077l875573612,741487670l859123761,842099765l842020665,859189548l829175607,942814261l858926132,1815230258l859322161,858535992l942683441,825242220l741552696,959918132l842165304,959919924l842085676,845952819l909195060,842411057l1815294774,926430770l925644855,959918389l959984236,741487160l943077432,825453618l808464688,858796332l1815360561,926495283l824981552,909457457l875785266,892679224l875770156,1815295032l875968051,824981299l942682677,942894130l959788339,808923436l1815492656,943274291l824979506,892876856l825519159,875704629l942682668,1815099700l909718068,841757494l959920178,875850803l875900979,959722028l1815230008,892679476l841757752,808857911l909405234,926300470l859386412,1815490873l842479412,858535481l809055793,942959665l892810550,808727340l1815688756,926169396l858535216,859124790l808807478,943207985l959984428,1815688241l876032053,875312946l909259825,825584688l842152241,959657004l1815162936,842346805l875311159,892810550l825584693,959918647l842609708,1815295280l959918389,892090420l876034097,825584692l959918647,892613932l1815361076,825569589l892089655,959918391l825584688,842152241l926496044,1815558198l859254837,908865843l842150706,808807480l842609969,942945836l1815687987,892614964l908866609,959984183l942959668,876098358l926496300,1815492144l825702196,925644336l859189298,909405237l892811062,859060012l1815425077,842347828l925644601,825832758l875850805,926299954l926431020,1815425846l859386420,942421559l859191344,825519160l926103604,942815276l1815098937,892942643l942420787,943011892l942894131,926363955l926300204,1815295539l825636403,942420277l892548408,875785272l959852856,842021164l1815687989,859386419l959198514,909654065l808676408,925972281l875772204,1815097650l876165170,959199539l959854644,909274160l909718328,842414380l1815491633,909521970l959198008,909521975l842165299,825242420l909654316,1815098928l875638834,959197236l875836985,925985841l808532279,808464684l825440053,859124076l741748792,858861617l1815229496,842609201l824980530,942682672l829174326,909194288l808528947,842413618l943156280,741683766l825438257,1815557425l959918645,808528953l859059251,909274163l741355572,909324337l1815295796,808528944l808531763,741370937l808661041,1815360311l808662578,808528948l942682163,842361909l741421619,942813233l1815361072,909653815l808528944,825766962l808545335,909193267l842019116,892613424l926036332,741947447l875638833,1815556918l808596785,824980792l926363696,829174832l809055543,960048178l943207993,960049516l741946416,892352825l845951792,825700658l943270968,909390384l859058796,741552440l959985209,845952055l875705654,892939312l808597046,892875372l741751097,858993721l862730289,942683696l842607666,808529977l892482412,741552180l942879033,862728244l909718324,959982640l842151735,825635692l741422391,925907000l862728756,943011895l909650997,943012146l876163948,741684534l859059256,879507513l909654320,842542131l875704373,875705452l741683505,959721528l879505716,825505587l943139889,926495028l959722604,741946423l926037559,879506994l858796342,876031030l858863152,825701484l741422898,959918391l879505977,892612664l959851572,808597300l943207532,741881908l942683958,879506486l926168377,875965489l909653302,825242988l741617969,925970998l896283193,808858928l959786041,909522230l942683500,741422648l959461173,896284216l926429233,875899952l892811572,825308524l741356597,892875061l896282936,926429233l959720496,909128242l942683500,741422648l842413620,896283445l808858928,875834425l909129264,825242988l741945394,859124020l879505464,926168377l959654961,909653296l943207532,741554229l842413619,879507768l875900984,875768889l959526194,825701484l741815859,842608947l879507251,858861878l959589426,842020150l959722604,741684280l875837234,879506743l808793907,892480566l842149939,875705452l741421362,842150706l879505716,892942640l825371705,959590706l876163948,741356855l926038321,862729272l943077431,925969457l875573812,825635692l741815352,875967793l862730040,892351540l858860598,808727609l892482412,741355573l858993201,862728501l925972016,808528951l875704632,909652588l741423408,892875577l909274164,892547893l892352556,845951540l809055028,943074361l1815623729,942748210l892089393,926431286l960049516,741618737l875968052,925985840l926497077,876032812l829175348,942748213l959589424,1815162932l959918641,841756984l909129010,858796396l741814322,909588017l926379056,741684537l892482097,842361912l741814580,842018873l875967084,908865584l1815165241,908867129l1815163443,859188272l812397362,845952556l808204088,808202348l808596076,859190584l1815096370,808726577l859256881,841757241l825635377,892351289l808545332,942747700l842609463,842084908l859386166,1815360816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019378,909717552l845951020,825702704l808202805,926167404l842609720,824981041l808989492,859126064l741370937,909339696l942945328,892677168l859126124,892417330l762064940,925905969l825308468,858535475l925905205,825060406l892613426,909195062l825044024,959788345l842282041,959278137l959983673,842609712l859058476,808529976l1815688240,809056557l859058233,824979506l808989492,875573297l892759097,741749557l942881077,875573612l741487670,859123761l842099765,842020665l859189548,829175607l942814261,858926132l1815230258,859322161l858535992,942683441l825242220,741552696l959918132,842165304l959919924,842085676l845952819,909195060l842411057,1815294774l926430770,925644855l959918389,959984236l741487160,943077432l825453618,808464688l858796332,1815360561l926495283,824981552l909457457,875785266l892679224,875770156l1815295032,926495030l926364208,829173804l808466480,942814003l825371696,959526450l875900979,942682476l858992688,741357618l909259058,808663345l862729269,825373497l808594486,809055288l959591532,741553718l926429746,879506233l892351284,875703348l842414137,892679276l741619765,909195058l879505968,909719094l959589431,909195571l926364780,741751090l959852851,879505712l926234168,875768885l959853616,876164204l741683255,892614195l896284211,943075632l942877752,959721785l925906284,741814836l842281268,896282678l842608945,859057202l825243705,892417388l741357362,926234164l896283957,926037809l959720505,859123762l925971820,741880889l926429493,896283700l926037809,875899961l875967541,892417388l741685041,925972277l896282681,842608945l959786034,926430775l925906284,741421875l842215990,896284722l959787312,875965490l959656760,876164204l741617973,942815030l879506489,942880312l959851572,909520951l926364780,741748785l909128247,879506739l926365238,876031029l892351795,892679276l741816626,959788599l879506737,909586996l943139895,892548663l959591532,741750579l909652024,879507507l859321393,842542135l808859960,960050028l741552949,892875832l862729016,925971256l909650999,859190071l909521772,741422385l859125816,862730293l909195316,809053241l959657266,959591276l741683763,943206713l862730294,825702704l859384887,808530484l959984236,741946164l909653049,845951033l959658038,909716534l909390130,909390444l741554230,909391673l845951798,808662066l943270961,808857654l825242220,741356596l875968825,829174068l825833271,808528944l859256112,892431409l909129779,825241900l842283059,959590764l741618226,808595505l1815230008,825503793l824980278,909521456l929839154,892483128l858796332,926232881l926037356,824981817l875836208,845951795l808465462,858796332l859255862,824979564l825701168,812398896l858796332,875771696l859189868,824980528l808465200,896283960l825373490,842019116l875966520,943142764l824979510,942944816l829175601,825242416l808528950,875769906l842099765,959985463l825241900,926103092l842346860,741685296l925904945,1815359543l959788849,959197744l943077689,959540280l959721529,809056556l1815294005,925970994l959199281,875704376l875719734,858863667l943077676,1815361337l842348082,959197236l842413621,942828592l909719861,859060524l1815621939,808857651l959197752,825243954l842230832,858797109l858863916,1815098424l959657011,942420022l842479417,909339698l825571121,808990764l1815229495,892876595l942421304,892940854l959671352,892679732l875837484,1815623987l943271988,942420790l842020146,842296372l892416308,875575340l1815163961,876032820l925643057,959525944l875850807,959723321l842413868,1815491127l808531508,925644339l825634868,926182451l825700913,925972268l1815230777,875575348l908866613,842478649l942959664,943207480l808924716,1815361080l875903284,908865847l943011380,808807478l875639089,825374252l1815230775,909455413l892090672,909456953l808807478,825636920l808924460,1815492665l942682421,892088375l926495796,825584693l808727857,942748972l1815164981,942682421l875311159,808596025l808807478,825636920l909521964,1815295282l909455413,875313456l808857652,808807478l959459889,892417068l1815099443,875903284l858534199,943009849l942959670,859321656l909521708,1815689266l892352564,858536244l825569844,926182457l926298929,959525676l1815556914,825308724l841757235,808793657l875850802,892614713l876032556,2016753460l926102636,741748789l808662322,879505970l825373746,858926129l825504306,959460460l741946681,825372978l862730546,892810297l959523888,876099378l943141740,741423158l842282801,862729264l876097846,892415031l926430262,875836268l741750064,876163889l862728244,808793394l842083376,825570099l909128556,741816113l825765937,845952050l959460920,859384881l1815360824,859125298l942421299,842282288l859058796,741945401l942749750,842165304l875640881,943076652l829175608,875641145l909388852,1815098422l959788849,858535737l909390903,842346860l741357617,808728882l842099761,825768247l892482092,829175344l808596272,909192247l1815098935,892942135l842083381,1815622962l825504309,809053239l845951536,808465462l960050732,909732913l842217004,741370929l858927926,908865644l926429804,913059884l943142961,741552952l825715760,825438259l808204342,825702508l943206966,875705644l1815163444,741816370l909274160,741881656l1815099190,926036789l892480567,929838648l858796345,859387180l808545336,842282548l892350764,829175091l808925490,909192242l1815557939,842282289l841757752,842478131l400556032,0l531628032,0l0,529334272l845938688,808204088l943075948,908867639l896282679,926364211l943010348,959933494l741552177,942881077l875573612,741487670l859123761,842099765l842020665,859189548l829175607,942814261l858926132,1815230258l859322161,858535992l942683441,825242220l741552696,959918132l842165304,959919924l842085676,845952819l909195060,842411057l1815294774,926430770l925644855,959918389l959984236,741487160l943077432,825453618l808464688,858796332l1815360561,926495283l824981552,909457457l875785266,892679224l875770156,1815295032l875968051,824981299l942682677,942894130l959788339,808923436l1815492656,943274291l824979506,892876856l825519159,875704629l942682668,1815099700l909718068,841757494l959920178,875850803l875900979,959722028l1815230008,892679476l841757752,808857911l909405234,926300470l859386412,1815490873l842479412,858535481l809055793,942959665l892810550,808727340l1815688756,926169396l858535216,859124790l808807478,943207985l959984428,1815688241l876032053,875312946l909259825,825584688l842152241,959657004l1815162936,842346805l875311159,892810550l825584693,959918647l842609708,1815295280l959918389,892090420l876034097,825584692l959918647,892613932l1815361076,825569589l892089655,959918391l825584688,842152241l926496044,1815558198l859254837,908865843l842150706,808807480l842609969,942945836l1815687987,892614964l908866609,959984183l942959668,876098358l926496300,1815492144l825702196,925644336l859189298,909405237l892811062,859060012l1815425077,842347828l925644601,825832758l875850805,926299954l926431020,1815425846l859386420,942421559l859191344,825519160l926103604,942815276l1815098937,892942643l942420787,943011892l942894131,926363955l926300204,1815295539l825636403,942420277l892548408,875785272l959852856,842021164l1815687989,859386419l959198514,909654065l808676408,925972281l875772204,1815097650l876165170,959199539l959854644,909274160l909718328,842414380l1815491633,909521970l959198008,909521975l842165299,825242420l909654316,1815098928l875638834,959197236l875836985,925985841l808532279,808464684l825440053,859124076l741748792,858861617l1815229496,842609201l824980530,942682672l829174326,909194288l808528947,842413618l943156280,741683766l825438257,1815557425l959918645,808528953l859059251,909274163l741355572,909324337l1815295796,808528944l808531763,741370937l808661041,1815360311l808662578,808528948l942682163,842361909l741421619,942813233l1815361072,909653815l808528944,825766962l808545335,909193267l842019116,892613424l926036332,741947447l875638833,1815556918l808596785,824980792l926363696,829174832l809055543,960048178l943207993,960049516l741946416,892352825l845951792,825700658l943270968,909390384l859058796,741552440l959985209,845952055l875705654,892939312l808597046,892875372l741751097,858993721l862730289,942683696l842607666,808529977l892482412,741552180l942879033,862728244l909718324,959982640l842151735,825635692l741422391,925907000l862728756,943011895l909650997,943012146l876163948,741684534l859059256,879507513l909654320,842542131l875704373,875705452l741683505,959721528l879505716,825505587c943139889,926495028,959722604,741946423,926037559,879506994c858796342,876031030,858863152,825701484,741422898,959918391c879505977,892612664,959851572,808597300,943207532,741881908c942683958,879506486,926168377,875965489,909653302,825242988c741617969,925970998,896283193,808858928,959786041,909522230c942683500,741422648,959461173,896284216,926429233,875899952c892811572,825308524,741356597,892875061,896282936,926429233c959720496,909128242,942683500,741422648,842413620,896283445c808858928,875834425,909129264,825242988,741945394,859124020c879505464,926168377,959654961,909653296,943207532,741554229c842413619,879507768,875900984,875768889,959526194,825701484c741815859,842608947,879507251,858861878,959589426,842020150c959722604,741684280,875837234,879506743,808793907,892480566c842149939,875705452,741421362,842150706,879505716,892942640c825371705,959590706,876163948,741356855,926038321,862729272c943077431,925969457,875573812,825635692,741815352,875967793c862730040,892351540,858860598,808727609,892482412,741355573c858993201,862728501,925972016,808528951,875704632,909652588c741423408,892875577,909274164,892547893,892352556,845951540c809055028,943074361,1815623729,942748210,892089393,926431286c960049516,741618737,875968052,925985840,926497077,876032812c829175348,942748213,959589424,1815162932,959918641,841756984c909129010,858796396,741814322,909588017,926379056,741684537c892482097,842361912,741814580,842018873,875967084,908865584c1815165241,908867129,1815163443,859188272,812397362,845952556c808204088,808202348,808596076,859190584,1815096370,808726577c859256881,841757241,825635377,892351289,808545332,942747700c842609463,842084908,859386166,1815360816,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842019378,909717552,845951020,825702704,808202805,926167404c842609720,824981041,808989492,859126064,741370937,909339696c942945328,892677168,859126124,892417330,762064940,925905969c825308468,858535475,925905205,825060406,892613426,909195062c825044024,959788345,842282041,959278137,959983673,842609712c859058476,808529976,1815688240,809056557,859058233,824979506c808989492,875573297,892759097,741749557,942881077,875573612c741487670,859123761,842099765,842020665,859189548,829175607c942814261,858926132,1815230258,859322161,858535992,942683441c825242220,741552696,959918132,842165304,959919924,842085676c845952819,909195060,842411057,1815294774,926430770,925644855c959918389,959984236,741487160,943077432,825453618,808464688c858796332,1815360561,926495283,824981552,909457457,875785266c892679224,875770156,1815295032,926495030,926364208,829173804c808466480,942814003,825371696,959526450,875900979,942682476c858992688,741357618,909259058,808663345,862729269,825373497c808594486,809055288,959591532,741553718,926429746,879506233c892351284,875703348,842414137,892679276,741619765,909195058c879505968,909719094,959589431,909195571,926364780,741751090c959852851,879505712,926234168,875768885,959853616,876164204c741683255,892614195,896284211,943075632,942877752,959721785c925906284,741814836,842281268,896282678,842608945,859057202c825243705,892417388,741357362,926234164,896283957,926037809c959720505,859123762,925971820,741880889,926429493,896283700c926037809,875899961,875967541,892417388,741685041,925972277c896282681,842608945,959786034,926430775,925906284,741421875c842215990,896284722,959787312,875965490,959656760,876164204c741617973,942815030,879506489,942880312,959851572,909520951c926364780,741748785,909128247,879506739,926365238,876031029c892351795,892679276,741816626,959788599,879506737,909586996c943139895,892548663,959591532,741750579,909652024,879507507c859321393,842542135,808859960,960050028,741552949,892875832c862729016,925971256,909650999,859190071,909521772,741422385c859125816,862730293,909195316,809053241,959657266,959591276c741683763,943206713,862730294,825702704,859384887,808530484c959984236,741946164,909653049,845951033,959658038,909716534c909390130,909390444,741554230,909391673,845951798,808662066c943270961,808857654,825242220,741356596,875968825,829174068c825833271,808528944,859256112,892431409,909129779,825241900c842283059,959590764,741618226,808595505,1815230008,825503793c824980278,909521456,929839154,892483128,858796332,926232881c926037356,824981817,875836208,845951795,808465462,858796332c859255862,824979564,825701168,812398896,858796332,875771696c859189868,824980528,808465200,896283960,825373490,842019116c875966520,943142764,824979510,942944816,829175601,825242416c808528950,875769906,842099765,959985463,825241900,926103092c842346860,741685296,925904945,1815359543,959788849,959197744c943077689,959540280,959721529,809056556,1815294005,925970994c959199281,875704376,875719734,858863667,943077676,1815361337c842348082,959197236,842413621,942828592,909719861,859060524c1815621939,808857651,959197752,825243954,842230832,858797109c858863916,1815098424,959657011,942420022,842479417,909339698c825571121,808990764,1815229495,892876595,942421304,892940854c959671352,892679732,875837484,1815623987,943271988,942420790c842020146,842296372,892416308,875575340,1815163961,876032820c925643057,959525944,875850807,959723321,842413868,1815491127c808531508,925644339,825634868,926182451,825700913,925972268c1815230777,875575348,908866613,842478649,942959664,943207480c808924716,1815361080,875903284,908865847,943011380,808807478c875639089,825374252,1815230775,909455413,892090672,909456953c808807478,825636920,808924460,1815492665,942682421,892088375c926495796,825584693,808727857,942748972,1815164981,942682421c875311159,808596025,808807478,825636920,909521964,1815295282c909455413,875313456,808857652,808807478,959459889,892417068c1815099443,875903284,858534199,943009849,942959670,859321656c909521708,1815689266,892352564,858536244,825569844,926182457c926298929,959525676,1815556914,825308724,841757235,808793657c875850802,892614713,876032556,2016753460,926102636,741748789c808662322,879505970,825373746,858926129,825504306,959460460c741946681,825372978,862730546,892810297,959523888,876099378c943141740,741423158,842282801,862729264,876097846,892415031c926430262,875836268,741750064,876163889,862728244,808793394c842083376,825570099,909128556,741816113,825765937,845952050c959460920,859384881,1815360824,859125298,942421299,842282288c859058796,741945401,942749750,842165304,875640881,943076652c829175608,875641145,909388852,1815098422,959788849,858535737c909390903,842346860,741357617,808728882,842099761,825768247c892482092,829175344,808596272,909192247,1815098935,892942135c842083381,1815622962,825504309,809053239,845951536,808465462c960050732,909732913,842217004,741370929,858927926,908865644c926429804,913059884,943142961,741552952,825715760,825438259c808204342,825702508,943206966,875705644,1815163444,741816370c909274160,741881656,1815099190,926036789,892480567,929838648c858796345,859387180,808545336,842282548,892350764,829175091c808925490,909192242,1815557939,842282289,841757752,842478131c943141228,741881907,808792371,808610872,858929201,925905964c845953081,926364722,825568313,1815556914,825701426,908865846c858994226,943075948,741881655,925971767,942828601,842151993c909654060,862728760,808529969,808528944,875835699,959591276c741879863,892875057,862728758,892614708,858860597,859060276c909521772,741815092,808596785,862728760,892678968,925969465c909652016,960050028,741356088,943208497,879507253,842085681c808594484,809055288,959591532,741553718,926429746,879506233c892351284,875703348,842414137,892679276,741619765,909195058c879505968,909719094,959589431,909195571,926364780,741751090c959852851,879505712,926234168,875768885,959853616,876164204c741683255,892614195,896284211,943075632,942877752,959721785c925906284,741814836,842281268,896282678,842608945,859057202c825243705,892417388,741357362,926234164,896283957,926037809c959720505,859123762,925971820,741880889,926429493,896283700c926037809,875899961,875967541,892417388,741685041,925972277c896282681,842608945,959786034,926430775,925906284,741421875c842215990,896284722,959787312,875965490,959656760,876164204c741617973,942815030,879506489,942880312,959851572,909520951c926364780,741748785,909128247,879506739,926365238,876031029c892351795,892679276,741816626,959788599,879506737,909586996c943139895,892548663,959591532,741750579,909652024,879507507c859321393,842542135,808859960,960050028,741552949,892875832c862729016,925971256,909650999,859190071,909521772,741422385c859125816,862730293,909195316,809053241,959657266,959591276c741683763,943206713,862730294,825702704,859384887,808530484c959984236,741946164,909653049,845951033,959658038,909716534c909390130,909390444,741554230,909391673,845951798,808662066c943270961,808857654,825242220,741356596,875968825,829174068c825833271,808528944,859256112,892431409,909129779,825241900c842283059,959590764,741618226,808595505,1815230008,825503793c824980278,909521456,929839154,892483128,858796332,926232881c926037356,824981817,875836208,845951795,808465462,858796332c859255862,824979564,825701168,812398896,858796332,875771696c859189868,824980528,808465200,896283960,825373490,842019116c875966520,943142764,824979510,942944816,829175601,825242416c808528950,875769906,842099765,959985463,825241900,926103092c842346860,741685296,925904945,1815359543,959788849,959197744c943077689,959540280,959721529,809056556,1815294005,925970994c959199281,875704376,875719734,858863667,943077676,1815361337c842348082,959197236,842413621,942828592,909719861,859060524c1815621939,808857651,959197752,825243954,842230832,858797109c858863916,1815098424,959657011,942420022,842479417,909339698c825571121,808990764,1815229495,892876595,942421304,892940854c959671352,892679732,875837484,1815623987,943271988,942420790c842020146,842296372,892416308,875575340,1815163961,876032820c925643057,959525944,875850807,959723321,842413868,1815491127c808531508,925644339,825634868,926182451,825700913,925972268c1815230777,875575348,908866613,842478649,942959664,943207480c808924716,1815361080,875903284,908865847,943011380,808807478c875639089,825374252,1815230775,909455413,892090672,909456953c808807478,825636920,808924460,1815492665,942682421,892088375c926495796,825584693,808727857,942748972,1815164981,942682421c875311159,808596025,808807478,825636920,909521964,1815295282c909455413,875313456,808857652,808807478,959459889,892417068c1815099443,875903284,858534199,943009849,942959670,859321656c909521708,1815689266,892352564,858536244,825569844,926182457c926298929,959525676,1815556914,825308724,841757235,808793657c875850802,892614713,876032556,1815426868,892810036,841758256c842019637,842296370,825307700,842215980,1815163954,960049204c841759029,842084913,959671353,808793908,842608940,1815361591c909653811,824979768,808596535,909339700,926169137,909455660c1815558196,808727603,824981045,875837747,842230832,808465717c858927404,1815164211,825634867,824981303,842086448,942828596c825831478,942881068,845952053,858993974,808987701,1815229493c959657010,908867888,943206712,825373292,741617976,943207989c959540279,875835705,909521964,829173812,960050487,926100535c1815491636,825374001,841756728,825242681,926036332,741423161c808792626,808545334,925905459,926298412,929837110,892680503c842150188,896284725,925971506,808466732,909274162,741355572c825833782,741751148,825373494,908865644,1815294515,1815489584c741816370,875654192,925972018,741487926,825715760,926430771c808203312,825702508,943206966,875705644,1815163444,741816370c909274160,741881656,1815099190,926036789,892480567,929838648c858796345,859387180,808545336,842282548,892350764,829175091c808925490,909192242,1815557939,842282289,841757752,842478131c943141228,741881907,808792371,808610872,858929201,925905964c845953081,926364722,825568313,1815556914,825701426,908865846c858994226,943075948,741881655,925971767,942828601,842151993c909654060,862728760,808529969,808528944,875835699,959591276c741879863,892875057,862728758,892614708,858860597,859060276c909521772,741815092,808596785,862728760,892678968,925969465c909652016,960050028,741356088,943208497,879507253,842085681c808594484,809055288,959591532,741553718,926429746,879506233c892351284,875703348,842414137,892679276,741619765,909195058c879505968,909719094,959589431,909195571,926364780,741751090c959852851,879505712,926234168,875768885,959853616,876164204c741683255,892614195,896284211,943075632,942877752,959721785c925906284,741814836,842281268,896282678,842608945,859057202c825243705,892417388,741357362,926234164,896283957,926037809c959720505,859123762,925971820,741880889,926429493,896283700c926037809,875899961,875967541,892417388,741685041,925972277c896282681,842608945,959786034,926430775,925906284,741421875c842215990,896284722,959787312,875965490,959656760,876164204c741617973,942815030,879506489,942880312,959851572,909520951c926364780,741748785,909128247,879506739,926365238,876031029c892351795,892679276,741816626,959788599,879506737,909586996c943139895,892548663,959591532,741750579,909652024,879507507c859321393,842542135,808859960,960050028,741552949,892875832c862729016,925971256,909650999,859190071,909521772,741422385c859125816,862730293,909195316,809053241,959657266,959591276c741683763,943206713,862730294,825702704,859384887,808530484c959984236,741946164,909653049,845951033,959658038,909716534c909390130,909390444,741554230,909391673,845951798,808662066c943270961,808857654,825242220,741356596,875968825,829174068c825833271,808528944,859256112,892431409,909129779,825241900c842283059,959590764,741618226,808595505,1815230008,825503793c824980278,909521456,929839154,892483128,858796332,926232881c926037356,824981817,875836208,845951795,808465462,858796332c859255862,824979564,825701168,812398896,858796332,875771696c859189868,824980528,808465200,896283960,825373490,842019116c875966520,943142764,824979510,942944816,829175601,825242416c808528950,875769906,842099765,959985463,825241900,926103092c842346860,741685296,925904945,1815359543,959788849,959197744c943077689,959540280,959721529,809056556,1815294005,925970994c959199281,875704376,875719734,858863667,943077676,1815361337c842348082,959197236,842413621,942828592,909719861,859060524c1815621939,808857651,959197752,825243954,842230832,858797109c858863916,1815098424,959657011,942420022,842479417,909339698c825571121,808990764,1815229495,892876595,942421304,892940854c959671352,892679732,875837484,1815623987,943271988,942420790c842020146,842296372,892416308,875575340,1815163961,876032820c925643057,959525944,875850807,959723321,842413868,1815491127c808531508,925644339,825634868,926182451,825700913,925972268c1815230777,875575348,908866613,842478649,942959664,943207480c808924716,1815361080,875903284,908865847,943011380,808807478c875639089,825374252,1815230775,909455413,892090672,909456953c808807478,825636920,808924460,1815492665,942682421,892088375c926495796,825584693,808727857,942748972,1815164981,942682421c875311159,808596025,808807478,825636920,909521964,1815295282c909455413,875313456,808857652,808807478,959459889,892417068c1815099443,875903284,858534199,943009849,942959670,859321656c909521708,1815689266,892352564,858536244,825569844,926182457c926298929,959525676,1815556914,825308724,841757235,808793657c875850802,892614713,876032556,1815426868,892810036,841758256c842019637,842296370,825307700,842215980,1815163954,960049204l841759029,842084913l959671353,808793908l842608940,1815361591l909653811,824979768l808596535,909339700l926169137,909455660l1815558196,808727603l824981045,875837747l842230832,808465717l858927404,1815164211l825634867,824981303l842086448,942828596l825831478,942881068l845952053,858993974l808987701,1815229493l959657010,908867888l943206712,825373292l741617976,943207989l959540279,875835705l909521964,829173812l960050487,926100535l1815491636,825374001l841756728,825242681l926036332,741423161l808792626,808545334l925905459,926298412l929837110,892680503l842150188,896284725l925971506,808466732l909274162,741355572l825833782,741751148l825373494,908865644l1815294515,1815489584l741816370,876112944l909652018,741947697l809055544,926169141l808741942,858994224l741486905,892431408l959983925,741880882l942879793,808464688l829173813,842608944l926430513,825371698l959526450,875900979l808202348,808202348l842283372,892811577l959198256,859388213l876164147,825505644l825374005,959199031l943206964,926363697l892811372,909326133l925643313,942944564l808924727,959789164l926102065,942420278l959459892,892745529l842283116,909128240l942421302,942750005l942945593,959592556l909457201,959199024l825766452,825635380l943011948,825635385l824980019,842346808l892481587,892890168l842150713,741422641l892876088,960050483l876178482,859321906l741422132,842347064l842150452,876047408l842347825,741751094l960050489,858863665l876112946,892743986l741617715,960050489l842610993,876112948l892874802,741750582l959788088,825766453l809069625,892940601l741357104,875705400l892350769,942763063l959591729,876033844l909261100,925905716l963391543,875967794l892680244,959789356l859320633,963393848l943274293,909324852l825505580,825702452l963391542,925905716l842216503,892483628l909325620,946616369l909391920,943207988l943011884,859191607l829174323,859124024l909455414,842607665l892941366,1815296050l959722040,892678456l809053234,926233657l1815557428,926234424l909260088,959982646l959919666,3420722l805319168,943076652l932196664,0l1060110336,0l0,1058144256l845938688,808204088l943075948,908867639l896282679,926364211l943010348,959933494l741552177,942881077l875573612,741487670l859123761,842099765l842020665,859189548l829175607,942814261l858926132,1815230258l859322161,858535992l942683441,825242220l741552696,959918132l842165304,959919924l842085676,845952819l909195060,842411057l1815294774,926430770l925644855,959918389l959984236,741487160l943077432,825453618l808464688,858796332l1815360561,926495283l824981552,909457457l875785266,892679224l875770156,1815295032l875968051,824981299l942682677,942894130l959788339,808923436l1815492656,943274291l824979506,892876856l825519159,875704629l942682668,1815099700l909718068,841757494l959920178,875850803l875900979,959722028l1815230008,892679476l841757752,808857911l909405234,926300470l859386412,1815490873l842479412,858535481l809055793,942959665l892810550,808727340l1815688756,926169396l858535216,859124790l808807478,943207985l959984428,1815688241l876032053,875312946l909259825,825584688l842152241,959657004l1815162936,842346805l875311159,892810550l825584693,959918647l842609708,1815295280l959918389,892090420l876034097,825584692l959918647,892613932l1815361076,825569589l892089655,959918391l825584688,842152241l926496044,1815558198l859254837,908865843l842150706,808807480l842609969,942945836l1815687987,892614964l908866609,959984183l942959668,876098358l926496300,1815492144l825702196,925644336l859189298,909405237l892811062,859060012l1815425077,842347828l925644601,825832758l875850805,926299954l926431020,1815425846l859386420,942421559l859191344,825519160l926103604,942815276l1815098937,892942643l942420787,943011892l942894131,926363955l926300204,1815295539l825636403,942420277l892548408,875785272l959852856,842021164l1815687989,859386419l959198514,909654065l808676408,925972281l875772204,1815097650l876165170,959199539l959854644,909274160l909718328,842414380l1815491633,909521970l959198008,909521975l842165299,825242420l909654316,1815098928l875638834,959197236l875836985,925985841l808532279,808464684l825440053,859124076l741748792,858861617l1815229496,842609201l824980530,942682672l829174326,909194288l808528947,842413618l943156280,741683766l825438257,1815557425l959918645,808528953l859059251,909274163l741355572,909324337l1815295796,808528944l808531763,741370937l808661041,1815360311l808662578,808528948l942682163,842361909l741421619,942813233l1815361072,909653815l808528944,825766962l808545335,909193267l842019116,892613424l926036332,741947447l875638833,1815556918l808596785,824980792l926363696,829174832l809055543,960048178l943207993,960049516l741946416,892352825l845951792,825700658l943270968,909390384l859058796,741552440l959985209,845952055l875705654,892939312l808597046,892875372l741751097,858993721l862730289,942683696l842607666,808529977l892482412,741552180l942879033,862728244l909718324,959982640l842151735,825635692l741422391,925907000l862728756,943011895l909650997,943012146l876163948,741684534l859059256,879507513l909654320,842542131l875704373,875705452l741683505,959721528l879505716,825505587l943139889,926495028l959722604,741946423l926037559,879506994l858796342,876031030l858863152,825701484l741422898,959918391l879505977,892612664l959851572,808597300l943207532,741881908l942683958,879506486l926168377,875965489l909653302,825242988l741617969,925970998l896283193,808858928l959786041,909522230l942683500,741422648l959461173,896284216l926429233,875899952l892811572,825308524l741356597,892875061l896282936,926429233l959720496,909128242l942683500,741422648l842413620,896283445l808858928,875834425l909129264,825242988l741945394,859124020l879505464,926168377l959654961,909653296l943207532,741554229l842413619,879507768l875900984,875768889l959526194,825701484l741815859,842608947l879507251,858861878l959589426,842020150l959722604,741684280l875837234,879506743l808793907,892480566l842149939,875705452l741421362,842150706l879505716,892942640l825371705,959590706l876163948,741356855l926038321,862729272l943077431,925969457l875573812,825635692l741815352,875967793l862730040,892351540l858860598,808727609l892482412,741355573l858993201,862728501l925972016,808528951l875704632,909652588l741423408,892875577l909274164,892547893l892352556,845951540l809055028,943074361l1815623729,942748210l892089393,926431286l960049516,741618737l875968052,925985840l926497077,876032812l829175348,942748213l959589424,1815162932l959918641,841756984l909129010,858796396l741814322,909588017l926379056,741684537l892482097,842361912l741814580,842018873l875967084,908865584l1815165241,908867129l1815163443,859188272l812397362,845952556l808204088,808202348l808596076,859190584l1815096370,808726577l859256881,841757241l825635377,892351289l808545332,942747700l842609463,842084908l859386166,1815360816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019378,909717552l845951020,825702704l808202805,926167404l842609720,824981041l808989492,859126064l741370937,909339696l942945328,892677168l859126124,892417330l762064940,925905969l825308468,858535475l925905205,825060406l892613426,909195062l825044024,959788345l842282041,959278137l959983673,842609712l859058476,808529976l1815688240,809056557l859058233,824979506l808989492,875573297l892759097,741749557l942881077,875573612l741487670,859123761l842099765,842020665l859189548,829175607l942814261,858926132l1815230258,859322161l858535992,942683441l825242220,741552696l959918132,842165304l959919924,842085676l845952819,909195060l842411057,1815294774l926430770,925644855l959918389,959984236l741487160,943077432l825453618,808464688l858796332,1815360561l926495283,824981552l909457457,875785266l892679224,875770156l1815295032,926495030l926364208,829173804l808466480,942814003l825371696,959526450l875900979,942682476l858992688,741357618l909259058,808663345l862729269,825373497l808594486,809055288l959591532,741553718l926429746,879506233l892351284,875703348l842414137,892679276l741619765,909195058l879505968,909719094l959589431,909195571l926364780,741751090l959852851,879505712l926234168,875768885l959853616,876164204l741683255,892614195l896284211,943075632l942877752,959721785l925906284,741814836l842281268,896282678l842608945,859057202l825243705,892417388l741357362,926234164l896283957,926037809l959720505,859123762l925971820,741880889l926429493,896283700l926037809,875899961l875967541,892417388l741685041,925972277l896282681,842608945l959786034,926430775l925906284,741421875l842215990,896284722l959787312,875965490l959656760,876164204l741617973,942815030l879506489,942880312l959851572,909520951l926364780,741748785l909128247,879506739l926365238,876031029l892351795,892679276l741816626,959788599l879506737,909586996l943139895,892548663l959591532,741750579l909652024,879507507l859321393,842542135l808859960,960050028l741552949,892875832l862729016,925971256l909650999,859190071l909521772,741422385l859125816,862730293l909195316,809053241l959657266,959591276l741683763,943206713l862730294,825702704l859384887,808530484l959984236,741946164l909653049,845951033l959658038,909716534l909390130,909390444l741554230,909391673l845951798,808662066l943270961,808857654l825242220,741356596l875968825,829174068l825833271,808528944l859256112,892431409l909129779,825241900l842283059,959590764l741618226,808595505l1815230008,825503793l824980278,909521456l929839154,892483128l858796332,926232881l926037356,824981817l875836208,845951795l808465462,858796332l859255862,824979564l825701168,812398896l858796332,875771696l859189868,824980528l808465200,896283960l825373490,842019116l875966520,943142764l824979510,942944816l829175601,825242416l808528950,875769906l842099765,959985463l825241900,926103092l842346860,741685296l925904945,1815359543l959788849,959197744l943077689,959540280l959721529,809056556l1815294005,925970994l959199281,875704376l875719734,858863667l943077676,1815361337l842348082,959197236l842413621,942828592l909719861,859060524l1815621939,808857651l959197752,825243954l842230832,858797109l858863916,1815098424l959657011,942420022l842479417,909339698l825571121,808990764l1815229495,892876595l942421304,892940854l959671352,892679732l875837484,1815623987l943271988,942420790l842020146,842296372l892416308,875575340l1815163961,876032820l925643057,959525944l875850807,959723321l842413868,1815491127l808531508,925644339l825634868,926182451l825700913,925972268l1815230777,875575348l908866613,842478649l942959664,943207480l808924716,1815361080l875903284,908865847l943011380,808807478l875639089,825374252l1815230775,909455413l892090672,909456953l808807478,825636920l808924460,1815492665l942682421,892088375l926495796,825584693l808727857,942748972l1815164981,942682421l875311159,808596025l808807478,825636920l909521964,1815295282l909455413,875313456l808857652,808807478l959459889,892417068l1815099443,875903284l858534199,943009849l942959670,859321656l909521708,1815689266l892352564,858536244l825569844,926182457l926298929,959525676l1815556914,825308724l841757235,808793657l875850802,892614713l876032556,2016753460l926102636,741748789l808662322,879505970l825373746,858926129l825504306,959460460l741946681,825372978l862730546,892810297l959523888,876099378l943141740,741423158l842282801,862729264l876097846,892415031l926430262,875836268l741750064,876163889l862728244,808793394l842083376,825570099l909128556,741816113l825765937,845952050l959460920,859384881l1815360824,859125298l942421299,842282288l859058796,741945401l942749750,842165304l875640881,943076652l829175608,875641145l909388852,1815098422l959788849,858535737l909390903,842346860l741357617,808728882l842099761,825768247l892482092,829175344l808596272,909192247l1815098935,892942135l842083381,1815622962l825504309,809053239l845951536,808465462l960050732,909732913l842217004,741370929l858927926,908865644l926429804,913059884l943142961,741552952l825715760,825438259l808204342,825702508l943206966,875705644l1815163444,741816370l909274160,741881656l1815099190,926036789l892480567,929838648l858796345,859387180l808545336,842282548l892350764,829175091l808925490,909192242l1815557939,842282289l841757752,842478131l943141228,741881907l808792371,808610872l858929201,925905964l845953081,926364722l825568313,1815556914l825701426,908865846l858994226,943075948l741881655,925971767l942828601,842151993l909654060,862728760l808529969,808528944l875835699,959591276l741879863,892875057l862728758,892614708l858860597,859060276l909521772,741815092l808596785,862728760l892678968,925969465l909652016,960050028l741356088,943208497l879507253,842085681l808594484,809055288l959591532,741553718l926429746,879506233l892351284,875703348l842414137,892679276l741619765,909195058l879505968,909719094l959589431,909195571l926364780,741751090l959852851,879505712l926234168,875768885l959853616,876164204l741683255,892614195l896284211,943075632l942877752,959721785l925906284,741814836l842281268,896282678l842608945,859057202l825243705,892417388l741357362,926234164l896283957,926037809l959720505,859123762l925971820,741880889l926429493,896283700l926037809,875899961l875967541,892417388l741685041,925972277l896282681,842608945l959786034,926430775l925906284,741421875l842215990,896284722l959787312,875965490l959656760,876164204l741617973,942815030l879506489,942880312l959851572,909520951l926364780,741748785l909128247,879506739l926365238,876031029l892351795,892679276l741816626,959788599l879506737,909586996l943139895,892548663l959591532,741750579l909652024,879507507l859321393,842542135l808859960,960050028l741552949,892875832l862729016,925971256l909650999,859190071l909521772,741422385l859125816,862730293l909195316,809053241l959657266,959591276l741683763,943206713l862730294,825702704l859384887,808530484l959984236,741946164l909653049,845951033l959658038,909716534l909390130,909390444l741554230,909391673l845951798,808662066l943270961,808857654l825242220,741356596l875968825,829174068l825833271,808528944l859256112,892431409l909129779,825241900l842283059,959590764l741618226,808595505l1815230008,825503793l824980278,909521456l929839154,892483128l858796332,926232881l926037356,824981817l875836208,845951795l808465462,858796332l859255862,824979564l825701168,812398896l858796332,875771696l859189868,824980528l808465200,896283960l825373490,842019116l875966520,943142764l824979510,942944816l829175601,825242416l808528950,875769906l842099765,959985463l825241900,926103092l842346860,741685296l925904945,1815359543l959788849,959197744l943077689,959540280l959721529,809056556l1815294005,925970994l959199281,875704376l875719734,858863667l943077676,1815361337l842348082,959197236l842413621,942828592l909719861,859060524l1815621939,808857651l959197752,825243954l842230832,858797109l858863916,1815098424l959657011,942420022l842479417,909339698l825571121,808990764l1815229495,892876595l942421304,892940854l959671352,892679732l875837484,1815623987l943271988,942420790l842020146,842296372l892416308,875575340l1815163961,876032820l925643057,959525944l875850807,959723321l842413868,1815491127l808531508,925644339l825634868,926182451l825700913,925972268l1815230777,875575348l908866613,842478649l942959664,943207480l808924716,1815361080l875903284,908865847l943011380,808807478l875639089,825374252l1815230775,909455413l892090672,909456953l808807478,825636920l808924460,1815492665l942682421,892088375l926495796,825584693l808727857,942748972l1815164981,942682421l875311159,808596025l808807478,825636920l909521964,1815295282l909455413,875313456l808857652,808807478l959459889,892417068l1815099443,875903284l858534199,943009849l942959670,859321656l909521708,1815689266l892352564,858536244l825569844,926182457l926298929,959525676l1815556914,825308724l841757235,808793657l875850802,892614713l876032556,1815426868l892810036,841758256l842019637,842296370l825307700,842215980l1815163954,960049204l841759029,842084913l959671353,808793908l842608940,1815361591l909653811,824979768l808596535,909339700l926169137,909455660l1815558196,808727603l824981045,875837747l842230832,808465717l858927404,1815164211l825634867,824981303l842086448,942828596l825831478,942881068l845952053,858993974l808987701,1815229493l959657010,908867888l943206712,825373292l741617976,943207989l959540279,875835705l909521964,829173812l960050487,926100535l1815491636,825374001l841756728,825242681l926036332,741423161l808792626,808545334l925905459,926298412l929837110,892680503l842150188,896284725l925971506,808466732l909274162,741355572l825833782,741751148l825373494,908865644l1815294515,1815489584l741816370,875654192el925972018,741487926c825715760,926430771,808203312,825702508,943206966,875705644c1815163444,741816370,909274160,741881656,1815099190,926036789c892480567,929838648,858796345,859387180,808545336,842282548c892350764,829175091,808925490,909192242,1815557939,842282289c841757752,842478131,943141228,741881907,808792371,808610872c858929201,925905964,845953081,926364722,825568313,1815556914c825701426,908865846,858994226,943075948,741881655,925971767c942828601,842151993,909654060,862728760,808529969,808528944c875835699,959591276,741879863,892875057,862728758,892614708c858860597,859060276,909521772,741815092,808596785,862728760c892678968,925969465,909652016,960050028,741356088,943208497c879507253,842085681,808594484,809055288,959591532,741553718c926429746,879506233,892351284,875703348,842414137,892679276c741619765,909195058,879505968,909719094,959589431,909195571c926364780,741751090,959852851,879505712,926234168,875768885c959853616,876164204,741683255,892614195,896284211,943075632c942877752,959721785,925906284,741814836,842281268,896282678c842608945,859057202,825243705,892417388,741357362,926234164c896283957,926037809,959720505,859123762,925971820,741880889c926429493,896283700,926037809,875899961,875967541,892417388c741685041,925972277,896282681,842608945,959786034,926430775c925906284,741421875,842215990,896284722,959787312,875965490c959656760,876164204,741617973,942815030,879506489,942880312c959851572,909520951,926364780,741748785,909128247,879506739c926365238,876031029,892351795,892679276,741816626,959788599c879506737,909586996,943139895,892548663,959591532,741750579c909652024,879507507,859321393,842542135,808859960,960050028c741552949,892875832,862729016,925971256,909650999,859190071c909521772,741422385,859125816,862730293,909195316,809053241c959657266,959591276,741683763,943206713,862730294,825702704c859384887,808530484,959984236,741946164,909653049,845951033c959658038,909716534,909390130,909390444,741554230,909391673c845951798,808662066,943270961,808857654,825242220,741356596c875968825,829174068,825833271,808528944,859256112,892431409c909129779,825241900,842283059,959590764,741618226,808595505c1815230008,825503793,824980278,909521456,929839154,892483128c858796332,926232881,926037356,824981817,875836208,845951795c808465462,858796332,859255862,824979564,825701168,812398896c858796332,875771696,859189868,824980528,808465200,896283960c825373490,842019116,875966520,943142764,824979510,942944816c829175601,825242416,808528950,875769906,842099765,959985463c825241900,926103092,842346860,741685296,925904945,1815359543c959788849,959197744,943077689,959540280,959721529,809056556c1815294005,925970994,959199281,875704376,875719734,858863667c943077676,1815361337,842348082,959197236,842413621,942828592c909719861,859060524,1815621939,808857651,959197752,825243954c842230832,858797109,858863916,1815098424,959657011,942420022c842479417,909339698,825571121,808990764,1815229495,892876595c942421304,892940854,959671352,892679732,875837484,1815623987c943271988,942420790,842020146,842296372,892416308,875575340c1815163961,876032820,925643057,959525944,875850807,959723321c842413868,1815491127,808531508,925644339,825634868,926182451c825700913,925972268,1815230777,875575348,908866613,842478649c942959664,943207480,808924716,1815361080,875903284,908865847c943011380,808807478,875639089,825374252,1815230775,909455413c892090672,909456953,808807478,825636920,808924460,1815492665c942682421,892088375,926495796,825584693,808727857,942748972c1815164981,942682421,875311159,808596025,808807478,825636920c909521964,1815295282,909455413,875313456,808857652,808807478c959459889,892417068,1815099443,875903284,858534199,943009849c942959670,859321656,909521708,1815689266,892352564,858536244c825569844,926182457,926298929,959525676,1815556914,825308724c841757235,808793657,875850802,892614713,876032556,1815426868c892810036,841758256,842019637,842296370,825307700,842215980c1815163954,960049204,841759029,842084913,959671353,808793908c842608940,1815361591,909653811,824979768,808596535,909339700c926169137,909455660,1815558196,808727603,824981045,875837747c842230832,808465717,858927404,1815164211,825634867,824981303c842086448,942828596,825831478,942881068,845952053,858993974c808987701,1815229493,959657010,908867888,943206712,825373292c741617976,943207989,959540279,875835705,909521964,829173812c960050487,926100535,1815491636,825374001,841756728,825242681c926036332,741423161,808792626,808545334,925905459,926298412c929837110,892680503,842150188,896284725,925971506,808466732c909274162,741355572,825833782,741751148,825373494,908865644c1815294515,1815489584,741816370,876112944,909652018,741947697c809055544,926169141,808741942,858994224,741486905,892431408c959983925,741880882,942879793,808464688,829173813,842608944c926430513,825371698,959526450,875900979,808202348,808202348c842283372,892811577,959198256,859388213,876164147,825505644c825374005,959199031,943206964,926363697,892811372,909326133c925643313,942944564,808924727,959789164,926102065,942420278c959459892,892745529,842283116,909128240,942421302,942750005c942945593,959592556,909457201,959199024,825766452,825635380c943011948,825635385,824980019,842346808,892481587,892890168c842150713,741422641,892876088,960050483,876178482,859321906c741422132,842347064,842150452,876047408,842347825,741751094c960050489,858863665,876112946,892743986,741617715,960050489c842610993,876112948,892874802,741750582,959788088,825766453c809069625,892940601,741357104,875705400,892350769,942763063c959591729,876033844,909261100,925905716,963391543,875967794c892680244,959789356,859320633,963393848,943274293,909324852c825505580,825702452,963391542,925905716,842216503,892483628c909325620,946616369,909391920,943207988,943011884,859191607c829174323,859124024,909455414,842607665,892941366,1815296050c959722040,892678456,809053234,926233657,1815557428,926234424c909260088,959982646,959919666,1815360050,926234424,892416055c942746678,959591729,842215477,892811372,808990265,942420277c943273010,960049713,842283372,909260854,959199031,959984180c808661300,959789420,859322423,942422323,842610736,909325363c825766252,842609717,741750070,842216505,959591479,842558513c959920436,741748789,942815544,892876343,842558518,959526197c741946673,926234424,842413104,876178489,842544690,741881398c892418097,926497072,963391536,825702704,943075384,825505836c876033335,963392569,842610997,943141168,892811308,942683448c946615088,809055543,959920432,959789356,808596023,829175858c842346808,808464435,959982648,959919666,1815492404,925971512c892811061,808987698,926234680,1815163193,876163129,858928432c842607668,808465206,1815099188,859387192,825505336,942746674c959722801,859256880,842283116,876164916,942420529,859125813c825766965,959461484,926233904,959198009,892940852,892745273c842610796,892350776,942420021,842479664,808727351,825766252c943207989,741750071,825635385,959658294,892890166,892548408c741749042,825832760,959919154,809004080,925907000,741881652c842216505,943273776,892955701,876099897,741880372,892418097c842545206,946614580,858797623,859123762,892811308,959590707c963393076,892483888,892483641,892483628,909391925,946616376c892416564,825504306,959789356,808924470,829174832,825569592c859386422,876096566,909390642,1815425080,859125560,892416305c959982649,808532018,1815098677,892678712,959853624,892939315c942750009,1815557174,909259832,808925488,942746680,959591729c808989237,959789420,859320633,942422328,959459897,808596528c909588588,808727344,942421817,943011122,842610228,959789420c909652281,942421812,825635385,842217779,825766252,825635637c741750576,892678712,943012150,959999033,959983666,741684534c960050489,959658033,842558513,876098869,741881910,825373752c875704885,842624049,909718582,741618736,892418097,825767221c946616377,892483893,926103604,942684460,943011384,946615092c892416564,909129520,942684204,876032056,946614328,808858164c959854905,842283308,943010873,829175347,909455672,943273784c959982647,875640370,1815361081,943206457,808859190,892939321c876099897,1815296049,959591481,909523253,926428216,943271990c1815622963,875967033,808662585,942746672,959722801,875835698c892483692,825372727,959198777,875967794,909325108,959789164c842610737,959199289,808728880,926102069,842610796,808530232c942420534,909130037,842084400,825766252,892482613,741816112c858928184,842544948,842624056,875836981,741421110,943010360c892809779,926444600,808794165,741683256,842412601,892942649c842624052,825439286,741356080,892418097,943010356,946615860c942881077,808596534,842283308,892416564,946616629,959527221c875836209,892483628,825831733,963391542,808531506,875574835c842283308,842346808,829175351,808792376,859387961,959982647c842283314,1815295030,875705401,943140914,876162103,825307187c1815230776,942814265,858862649,842607665,859190070,1815426361c859189817,808595504,942746676,959591729,959657269,892483692c875967286,959198000,842281524,926364208,842610796,876098613c942422064,943142199,842478133,959789420,942814520,942421557c842019380,875966769,825766252,926430773,741947449,859387192c825505336,892955705,943272249,741617973,909717561,909128757c809004085,909588024,741879860,959787577,942813751,926444593c842479413,741617714,892418097,909588784,946614325,909194807c808923445,959789356,892942641,963393843,892877109,875836980c959461676,825505586,963391542,825702704,942814008,842283052c859058484,829173816,875901240,859189561,809053235,825374009c1815099193,825832761,808466489,809053240,825374009,1815426873c825373752,959591734,842542137,842281525,1815097908,909717561c825439285,942746678,959460657,942815544,892811372,943207222c959198259,959527221,909324855,892811372,959853368,959198520c943273266,825505845,942684268,842150709,942422327,909391920c876099124,892483692,808465460,942420789,842086709,909586484c825505644,926430263,942420537,909654069,925972017,825766252c959590965,741751092,909259832,808597808,842558513,808991028c741356341,909259833,926298680,842558514,876032313,741749299c825831481,942814265,809004088,942814520,741815353,875705400c825635633,876178488,909455667,741357618,909194295,909587256c842558518,942879797,741815602,892418097,876033333,963392818c825833781,892614200,942684204,959984181,946615093,892352821c825569849,959461676,825505586,929837878,892547380,842478901c959461676,859058739,829175603,842346808,959919417,808987702c942814520,1815360569,892874808,909586739,876031027,808923953c1815556921,909652024,875573558,942746673,909325617,825307952c942684268,892483126,942422071,842348592,942946616,842283372c825374774,942420790,909324852,959461681,825505644,909193780c959199537,825766452,858993203,825766252,825635637,741488432c909717561,825766709,809004085,942814520,741618745,926233144c909719094,809004082,892613944,741684019,825831481,909259577c876112951,959524914,741749041,909261112,842281777,842624052c909324342,741487411,959525943,875837236,926444599,942880309c741552952,892418097,959853877,946616369,959789104,892876598c875706412,925907001,963392057,909325874,909719091,959592492c942946097,946614835,892352816,859059509,808859948,825766960c963393591,808596276,859388215,808859948,892941360,929838641c876163380,909194294,842610732,942814515,946615602,892941620c842610481,892483628,909127735,963393589,926036788,943077680c959461676,858798387,946615352,892352821,909719352,825505580c875705653,963391540,943274293,959459893,892614700,808596793c946615605,808924471,875902517,842610732,859386681,946614833c959789104,909389879,842610732,859125560,929837623,892809524c926494769,943011884,926103865,946614578,859255350,959984176c842283308,909326390,946615865,808858164,909522487,942684204c960049717,946616119,942944825,842085426,825505580,825374005c963391544,926429748,858992697,842414124,842543671,963392564c825702704,875705144,959789356,909260857,946614324,892416564c892548913,892483628,909456182,929837625,842281268,825832242c892483884,808923193,946614320,842478134,909457208,859060524c942747952,963392825,892746032,926497072,859060524,825372976c946615860,909194807,942946611,825505580,892614710,946615347c892352821,909455929,959920172,892809269,963392305,892746032c808596276,842283052,825373749,946614579,808924471,859255604c892811308,875900983,929837621,943075636,892351795,959789356c892416567,946616370,808794423,909195061,892483628,892678197c963393336,858862388,959985721,909261100,808794420,963393586c842479925,875574834,825505580,875967545,963392306,858797618c959788343,959920172,959852597,946615353,959920181,842281782c909588524,808530736,946614323,909654069,842346803,892483628c875638839,929838136,842281268,943274034,959789356,859320633c946614585,808794423,926366005,842610732,909259062,963392566c892877109,842478897,942684204,859257141,963391536,808596276c842216759,825505580,959526968,963393584,943075892,943012147c959920172,875966517,963393080,909194802,926364472,892811308c875902521,963393848,892746032,842019635,892483628,959591474c929839160,825635124,959854903,892483884,959461177,946616377c942814777,859386163,942684204,959984952,963393586,943143221c825503798,959461676,842150453,963391539,943075892,808465715c825505580,909259316,963393588,909392181,859255089,909719596c842283058,963393073,842282546,858993209,892811308,960051512c946614837,825766457,842478897,892483628,892874803,929838130c892547380,926496054,842610732,808793912,946614582,942814777c909326642,909261100,842609204,963392307,842479925,909718576c959461676,842543665,963392052,943075892,808465715,825505580c909259316,946616372,825504308,808597043,909719596,875771954c946615604,892876848,942815544,892811308,875836216,963392818c842086704,875967033,892483628,959591474,929839160,876163380c876163893,959789100,808727089,946614322,808794423,875967541c909261100,859321905,963393335,892746037,825637172,959461676c842216758,963393081,808596276,842216759,825505580,842282293c946616626,825504308,959526451,959920172,926363701,946616374c809055543,876099888,892811308,943207991,963393848,842348853c876163382,892483628,875638839,929838136,825766196,959789109c842283052,959983670,946616116,808794423,825569847,943011884c942749240,963393591,943012149,909259833,842283052,825242160c963391541,842479925,875574834,825505580,842283062,946614328c859321655,875770423,959920172,926298165,946615092,959920176c925907251,842610732,892352564,946615862,875639348,959658297c892811308,875900983,929837621,842281268,842412849,842283052c925906225,946615856,808794423,909195061,842610732,909259833c946614324,926102834,892352305,959789356,925907253,946615856c909194807,942946611,825505580,943076659,963392821,858797618c825373496,842414124,842609207,963392055,925905716,825439287c892483884,876164665,946616117,926233911,842086451,892483628c909456182,929837625,825766196,842347317,892811308,926365241c946615097,859255350,808726576,842610732,892417331,946614324c909654069,943273264,942684204,909586999,946616624,942944825c842085426,825505580,892679475,946615095,960051253,825242163c842414124,892875319,963391792,926496050,909193266,942684204c959984181,946614581,808924471,842217012,959461676,892482870c929839160,842281268,942683187,842610732,892679992,963393335c926038320,875966772,842610732,943141941,946615097,892547641c909456690,892614700,892417337,946614324,892352816,942813237c859060524,859060016,829174070,909455672,842478386,876162105c942946098,1815097650,808597816,959658296,842607667,825439286c1815492658,808465977,825571636,876031030,942749233,1815556919c959788856,892352566,842607666,892877109,1815098424,875967033c925906745,926428215,842215478,1815228728,825831992,875771191c876162104,942946098,1815294258,892941625,842283320,942746676c909194545,842217778,959789420,909652281,942420276,892809524c876099894,959461740,809054769,942420017,959920181,909718326c825505644,859058488,959197746,943012144,925970488,909261164c809056051,925644341,943075636,926102836,842610796,808597556c942421817,909324852,842086705,825505644,892612920,942420024c825242164,859256888,892811372,808924729,959198264,909654064c876098869,825766252,892743989,741422130,943206457,842086198c942763065,909194545,859059251,959789100,842545201,946614839c959656497,842412855,892614700,892482873,946615861,808597552c943206452,942684204,858927154,946616372,959789104,909586486c959789100,892352817,829174840,808792376,926103097,808987696c909260600,1815557941,842609976,943207989,876096561,926234417c1815163954,909455928,926102835,959982647,825570098,1815689266c892874808,858993972,876162098,926168882,1815097399,909259832c909392176,876096563,876097586,1815621689,859387192,909194808c942746678,909325617,909195312,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946616374c825242164,943141689,959461676,892809527,946614837,892941620c808595505,892483628,926036023,946615344,808597552,892352562c829173804,825373747,942815031,845951020,858994230,875574072c812396588,875967020,859058998,946616374,859387188,943207992c942684204,808726578,963393592,925905716,942946613,942684460c909588024,946616627,942814777,959919666,909261100,842282547c963391793,825242420,942945072,959789356,875770681,929838137l892678452,926363954l842283308,808532024c946616119,926233911,842085939,825505580,909588532,946614327c842086709,825636659,842283052,926497072,946615606,842019380c892745264,959789100,892942385,946616372,925972786,925906485c842283308,842281272,946614582,842610741,842215734,825766188c808661557,1815622962,859387192,909193778,892873777,892548408c1815230777,909259833,875836216,842542129,842281525,1815097906c892417079,959853109,892939318,942750009,1815229233,825373752c808662326,892939316,959527225,1815360057,808596536,926299448c876096566,842348853,1815687480,825831481,909129017,876096560c825308210,1815557424,892418097,926169394,959198263,859059762c808924976,892483948,942945334,959198517,825833781,959984440c959789420,842283065,925644339,942944564,808857911,859060588c876033840,942420531,892613938,942749235,942684268,909391412c942422072,959920181,842216246,825766252,808858421,741422645c875967033,942814521,842558515,825768244,741487925,876163129c892614453,926444599,892876597,741750322,909261112,842152247c926444596,808924981,741750065,892418097,808794418,946614835c909718839,825569336,875706412,842086457,963393849,943075892c926365234,842283308,825506104,963391539,943143221,959656760c942684204,875770425,829175347,875901240,892744249,876162102c876032563,1815165234,959722040,808794423,959982646,909588530c1815491896,892678712,892418353,926428217,875575093,1815687734c909259833,909521464,942746680,959460657,808466233,959461740c808988983,942422070,892809524,876164151,959789420,825242169c942422071,892876087,858798128,892811372,959459385,959199543c842479925,942813234,825766252,808661557,741879856,909261112c926169399,876112950,926234417,741487927,943206456,825833269c809069617,892351545,741618482,859189817,926167088,892890160c909652793,741486900,892418097,942684468,946615095,926167604c842085433,943011884,875901749,946614584,892352816,859387701c842283308,909718841,946615606,825766457,808793392,942684204c859255351,829173812,909455672,892811320,842607670,959852854c1815492915,892876088,825374003,892873782,875704633,1815099703c943206456,926168880,876162104,925905459,1815427129,960050489c842282040,942746680,943076657,825504312,909588588,808596272c942420789,825439543,909392178,959461740,943273266,942421298c943011122,943207988,842283116,842151217,959197492,892746037c875573303,825766252,842412341,741749561,858928184,808990260c926444597,825307957,741946673,942815544,892678193,842558512c876098869,741554486,960050489,875968561,876112951,959460914c741879863,892418097,842348850,963391544,825833781,959984440c842610732,875575600,946614322,858797623,926494772,892483628c909391925,963392057,825833781,926168632,842610732,959656246c829174323,859124024,925905206,842542134,959853877,1815689269c808597816,892746040,892939317,942750009,1815165235,892678712c943076408,876096568,842346802,1815163954,875967033,875574841c942746676,892679473,943272248,959789164,942945586,959199027c909654064,859060277,842283116,925906225,942421552,808990768c808989751,842283116,960049206,959199542,876163636,909326389c825766252,926430773,741816377,909261112,909718577,809069620c909523000,741945398,960050489,942748728,876178483,959789362c741881398,808859448,892549177,842624056,909718582,741355571c892418097,825375028,946615348,808924466,909717810,892483884c859059254,946615859,942750005,943272505,959461676,842346548c946616115,825766457,842412081,959789100,808465968,829174321c875901240,925906226,876096567,926167858,1815622200,909455929c808858676,842542129,842217525,1815622967,943011640,808988725c842607669,960049718,1815360825,875967033,842019123,942746672c842282289,909391925,959789164,875968563,959197234,842281524c959788337,959789164,858863921,942421044,825570610,808857913c909261164,909324337,959198256,825766452,909586997,825766252c943271989,741815097,959592760,875967028,876178483,808596530c741816375,808662073,959983921,876178482,876165170,741421873c859189817,892941110,842624053,808465206,741617714,892418097c892680498,946616627,859190578,858797110,842283308,842019380c946616119,875901497,942683192,892811308,842348599,963392055c892877109,909457458,842283052,825307696,829174838,909455672c943273784,892873785,909652793,1815687476,825832761,825571385c809053236,875902521,1815426608,909652024,808728119,842607672c842479925,1815164978,926234424,808596023,942746676,959460657c808793655,909588588,825570865,959197239,959527221,959657273c959789420,909391160,959198260,926038320,808857908,959461740c859320631,942422066,825504308,808989492,825766252,825832501c741552950,892940345,926495026,892955696,943272249,741879856c892940345,926495026,876112949,892743986,741947698,842347064c842281524,809069616,875902521,741749043,892418097,959985968c946616370,859190583,875771960,959789356,842479921,946615859c859321655,892877110,892483884,943011897,946614580,859125808c959918642,942684204,909391412,946615352,875836722,859123760c959789100,808727089,929838647,876032308,842610488,943011884c909194808,829175601,842346808,959723826,876096566,959460914c1815162930,959722040,859123768,876162096,842544690,1815230262c825831992,842216503,809053238,876163385,1815623730,892874808c876165170,876096567,858862642,1815621942,825439289,942814773c876031024,859321905,1815492151,875901496,892483635,942746679c892679473,892482615,959789420,909652281,942421300,842348592c859126072,959789164,842609968,959197493,926038320,859189556c825505644,892679475,959197751,842217776,926102324,825766252c892940853,741751095,892874808,876165170,809004084,825439544c741553719,858862647,859385911,809004087,825636408,741422128c892418097,858797619,946614577,909522992,943142194,942684204c959984181,963393588,943075892,859189554,842283052,959526451c929839408,842281268,959526449,842283308,842215736,829174579c859124024,925905206,809053234,859125305,1815425336,892874808c876165170,842542132,909522741,1815230009,892874808,858993972c809053237,859386169,1815557682,808596536,825309489,959982646c858863154,1815360052,808858169,858994227,876031026,926169393c1815557172,909457208,859322419,942746675,892679473,942750006c942684268,926300469,942421304,943273010,842610480,909261164c909325875,942421561,925972786,842217524,959461484,892679472c959198004,875573302,943141176,859060588,959918130,959198009c875573302,909194553,825505644,875967545,942421553,892547641c892483634,892614764,925971769,942420537,808924466,943011376c859060588,959461170,959199286,959658288,876098352,959789164c926430512,925644345,892678452,808727602,959789420,842348601c942422320,892941620,892678194,892811372,909455415,942421045c859386425,842085177,942684268,808925493,942421556,926429753c842478389,825505644,808531255,942421817,960051253,825374515c842414188,842019639,959199544,943075892,909719091,842283116c909586486,942421558,842348592,926366009,842610796,875706420c925643313,892678452,808988978,842283372,809056056,942420787c842478134,875835960,959461740,859320631,959198258,943274293c808728114,842283116,925971761,942421299,859190578,842610229c825505644,858927668,959197497,809055538,808464439,842414188c926429751,959198773,825242420,892942385,959461740,959460662c959199033,825242420,909390130,909588588,959657521,925644852c943075636,875771188,959789164,842609968,942421557,808794423c858862903,959461740,859059510,942420018,875901492,825438514c892811372,859058231,942420791,808924471,842347573,825505644c892549174,959198512,842479925,942814513,959920236,926232629c942421553,808793394,926430517,859060588,943272753,959199544c959723058,942813237,959789420,909259319,925643824,876163380c858928182,909261164,892810032,942422325,808794423,876165430c943011948,859191607,942420532,858797623,808661041,943011948c825439800,942420533,808924466,876098609,825505644,942813748c959199289,825833781,825832248,959920236,959787061,942421815c825635385,875968050,959789420,892417336,942420535,959789104c808465207,859060588,892809266,925643315,943206708,942684465c842283372,959658038,942422069,808794423,909653046,909261164c859321905,942421815,909718839,959984693,959461740,858993974c942420528,875705650,943208754,825505644,959918390,959199542c926496050,943274288,909719660,825440306,942420793,892876848c942815544,959789420,808859703,959197492,842348848,808661554c842283372,892549174,925642800,842281268,942945842,959789420c825308724,942420791,942814777,909193780,909261164,842609204c942420787,959984951,842348857,842610796,892416312,942420535c808662322,875705656,825505644,892745011,942421817,926429753c825634869,0,1992294400,0,2118123520,0c0,2112684032,845938688,808204088,943075948,908867639c896282679,926364211,943010348,959933494,741552177,942881077c875573612,741487670,859123761,842099765,842020665,859189548c829175607,942814261,858926132,1815230258,859322161,858535992c942683441,825242220,741552696,959918132,842165304,959919924c842085676,845952819,909195060,842411057,1815294774,926430770c925644855,959918389,959984236,741487160,943077432,825453618c808464688,858796332,1815360561,926495283,824981552,909457457c875785266,892679224,875770156,1815295032,875968051,824981299c942682677,942894130,959788339,808923436,1815492656,943274291c824979506,892876856,825519159,875704629,942682668,1815099700c909718068,841757494,959920178,875850803,875900979,959722028c1815230008,892679476,841757752,808857911,909405234,926300470c859386412,1815490873,842479412,858535481,809055793,942959665c892810550,808727340,1815688756,926169396,858535216,859124790c808807478,943207985,959984428,1815688241,876032053,875312946c909259825,825584688,842152241,959657004,1815162936,842346805c875311159,892810550,825584693,959918647,842609708,1815295280c959918389,892090420,876034097,825584692,959918647,892613932c1815361076,825569589,892089655,959918391,825584688,842152241c926496044,1815558198,859254837,908865843,842150706,808807480c842609969,942945836,1815687987,892614964,908866609,959984183c942959668,876098358,926496300,1815492144,825702196,925644336c859189298,909405237,892811062,859060012,1815425077,842347828c925644601,825832758,875850805,926299954,926431020,1815425846c859386420,942421559,859191344,825519160,926103604,942815276c1815098937,892942643,942420787,943011892,942894131,926363955c926300204,1815295539,825636403,942420277,892548408,875785272c959852856,842021164,1815687989,859386419,959198514,909654065c808676408,925972281,875772204,1815097650,876165170,959199539c959854644,909274160,909718328,842414380,1815491633,909521970c959198008,909521975,842165299,825242420,909654316,1815098928c875638834,959197236,875836985,925985841,808532279,808464684c825440053,859124076,741748792,858861617,1815229496,842609201c824980530,942682672,829174326,909194288,808528947,842413618c943156280,741683766,825438257,1815557425,959918645,808528953c859059251,909274163,741355572,909324337,1815295796,808528944c808531763,741370937,808661041,1815360311,808662578,808528948c942682163,842361909,741421619,942813233,1815361072,909653815c808528944,825766962,808545335,909193267,842019116,892613424c926036332,741947447,875638833,1815556918,808596785,824980792c926363696,829174832,809055543,960048178,943207993,960049516c741946416,892352825,845951792,825700658,943270968,909390384c859058796,741552440,959985209,845952055,875705654,892939312c808597046,892875372,741751097,858993721,862730289,942683696c842607666,808529977,892482412,741552180,942879033,862728244c909718324,959982640,842151735,825635692,741422391,925907000c862728756,943011895,909650997,943012146,876163948,741684534c859059256,879507513,909654320,842542131,875704373,875705452c741683505,959721528,879505716,825505587,943139889,926495028c959722604,741946423,926037559,879506994,858796342,876031030c858863152,825701484,741422898,959918391,879505977,892612664c959851572,808597300,943207532,741881908,942683958,879506486c926168377,875965489,909653302,825242988,741617969,925970998c896283193,808858928,959786041,909522230,942683500,741422648c959461173,896284216,926429233,875899952,892811572,825308524c741356597,892875061,896282936,926429233,959720496,909128242c942683500,741422648,842413620,896283445,808858928,875834425c909129264,825242988,741945394,859124020,879505464,926168377c959654961,909653296,943207532,741554229,842413619,879507768c875900984,875768889,959526194,825701484,741815859,842608947c879507251,858861878,959589426,842020150,959722604,741684280c875837234,879506743,808793907,892480566,842149939,875705452c741421362,842150706,879505716,892942640,825371705,959590706c876163948,741356855,926038321,862729272,943077431,925969457c875573812,825635692,741815352,875967793,862730040,892351540c858860598,808727609,892482412,741355573,858993201,862728501c925972016,808528951,875704632,909652588,741423408,892875577c909274164,892547893,892352556,845951540,809055028,943074361c1815623729,942748210,892089393,926431286,960049516,741618737c875968052,925985840,926497077,876032812,829175348,942748213c959589424,1815162932,959918641,841756984,909129010,858796396c741814322,909588017,926379056,741684537,892482097,842361912c741814580,842018873,875967084,908865584,1815165241,908867129c1815163443,859188272,812397362,845952556,808204088,808202348c808596076,859190584,1815096370,808726577,859256881,841757241c825635377,892351289,808545332,942747700,842609463,842084908c859386166,1815360816,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842019378,909717552c845951020,825702704,808202805,926167404,842609720,824981041c808989492,859126064,741370937,909339696,942945328,892677168c859126124,892417330,762064940,925905969,825308468,858535475c925905205,825060406,892613426,909195062,825044024,959788345c842282041,959278137,959983673,842609712,859058476,808529976c1815688240,809056557,859058233,824979506,808989492,875573297c892759097,741749557,942881077,875573612,741487670,859123761c842099765,842020665,859189548,829175607,942814261,858926132c1815230258,859322161,858535992,942683441,825242220,741552696c959918132,842165304,959919924,842085676,845952819,909195060c842411057,1815294774,926430770,925644855,959918389,959984236c741487160,943077432,825453618,808464688,858796332,1815360561c926495283,824981552,909457457,875785266,892679224,875770156c1815295032,926495030,926364208,829173804,808466480,942814003c825371696,959526450,875900979,942682476,858992688,741357618c909259058,808663345,862729269,825373497,808594486,809055288c959591532,741553718,926429746,879506233,892351284,875703348c842414137,892679276,741619765,909195058,879505968,909719094c959589431,909195571,926364780,741751090,959852851,879505712c926234168,875768885,959853616,876164204,741683255,892614195c896284211,943075632,942877752,959721785,925906284,741814836c842281268,896282678,842608945,859057202,825243705,892417388c741357362,926234164,896283957,926037809,959720505,859123762c925971820,741880889,926429493,896283700,926037809,875899961c875967541,892417388,741685041,925972277,896282681,842608945c959786034,926430775,925906284,741421875,842215990,896284722c959787312,875965490,959656760,876164204,741617973,942815030c879506489,942880312,959851572,909520951,926364780,741748785c909128247,879506739,926365238,876031029,892351795,892679276c741816626,959788599,879506737,909586996,943139895,892548663c959591532,741750579,909652024,879507507,859321393,842542135c808859960,960050028,741552949,892875832,862729016,925971256c909650999,859190071,909521772,741422385,859125816,862730293c909195316,809053241,959657266,959591276,741683763,943206713c862730294,825702704,859384887,808530484,959984236,741946164c909653049,845951033,959658038,909716534,909390130,909390444c741554230,909391673,845951798,808662066,943270961,808857654c825242220,741356596,875968825,829174068,825833271,808528944c859256112,892431409,909129779,825241900,842283059,959590764c741618226,808595505,1815230008,825503793,824980278,909521456c929839154,892483128,858796332,926232881,926037356,824981817c875836208,845951795,808465462,858796332,859255862,824979564c825701168,812398896,858796332,875771696,859189868,824980528c808465200,896283960,825373490,842019116,875966520,943142764c824979510,942944816,829175601,825242416,808528950,875769906c842099765,959985463,825241900,926103092,842346860,741685296c925904945,1815359543,959788849,959197744,943077689,959540280c959721529,809056556,1815294005,925970994,959199281,875704376c875719734,858863667,943077676,1815361337,842348082,959197236c842413621,942828592,909719861,859060524,1815621939,808857651c959197752,825243954,842230832,858797109,858863916,1815098424c959657011,942420022,842479417,909339698,825571121,808990764c1815229495,892876595,942421304,892940854,959671352,892679732c875837484,1815623987,943271988,942420790,842020146,842296372c892416308,875575340,1815163961,876032820,925643057,959525944c875850807,959723321,842413868,1815491127,808531508,925644339c825634868,926182451,825700913,925972268,1815230777,875575348c908866613,842478649,942959664,943207480,808924716,1815361080c875903284,908865847,943011380,808807478,875639089,825374252c1815230775,909455413,892090672,909456953,808807478,825636920c808924460,1815492665,942682421,892088375,926495796,825584693c808727857,942748972,1815164981,942682421,875311159,808596025c808807478,825636920,909521964,1815295282,909455413,875313456c808857652,808807478,959459889,892417068,1815099443,875903284c858534199,943009849,942959670,859321656,909521708,1815689266c892352564,858536244,825569844,926182457,926298929,959525676c1815556914,825308724,841757235,808793657,875850802,892614713c876032556,2016753460,926102636,741748789,808662322,879505970c825373746,858926129,825504306,959460460,741946681,825372978c862730546,892810297,959523888,876099378,943141740,741423158c842282801,862729264,876097846,892415031,926430262,875836268c741750064,876163889,862728244,808793394,842083376,825570099c909128556,741816113,825765937,845952050,959460920,859384881c1815360824,859125298,942421299,842282288,859058796,741945401c942749750,842165304,875640881,943076652,829175608,875641145c909388852,1815098422,959788849,858535737,909390903,842346860c741357617,808728882,842099761,825768247,892482092,829175344c808596272,909192247,1815098935,892942135,842083381,1815622962c825504309,809053239,845951536,808465462,960050732,909732913c842217004,741370929,858927926,908865644,926429804,913059884c943142961,741552952,825715760,825438259,808204342,825702508c943206966,875705644,1815163444,741816370,909274160,741881656c1815099190,926036789,892480567,929838648,858796345,859387180c808545336,842282548,892350764,829175091,808925490,909192242c1815557939,842282289,841757752,842478131,943141228,741881907c808792371,808610872,858929201,925905964,845953081,926364722c825568313,1815556914,825701426,908865846,858994226,943075948c741881655,925971767,942828601,842151993,909654060,862728760c808529969,808528944,875835699,959591276,741879863,892875057c862728758,892614708,858860597,859060276,909521772,741815092c808596785,862728760,892678968,925969465,909652016,960050028c741356088,943208497,879507253,842085681,808594484,809055288c959591532,741553718,926429746,879506233,892351284,875703348c842414137,892679276,741619765,909195058,879505968,909719094c959589431,909195571,926364780,741751090,959852851,879505712c926234168,875768885,959853616,876164204,741683255,892614195c896284211,943075632,942877752,959721785,925906284,741814836c842281268,896282678,842608945,859057202,825243705,892417388c741357362,926234164,896283957,926037809,959720505,859123762c925971820,741880889,926429493,896283700,926037809,875899961c875967541,892417388,741685041,925972277,896282681,842608945c959786034,926430775,925906284,741421875,842215990,896284722c959787312,875965490,959656760,876164204,741617973,942815030c879506489,942880312,959851572,909520951,926364780,741748785c909128247,879506739,926365238,876031029,892351795,892679276c741816626,959788599,879506737,909586996,943139895,892548663c959591532,741750579,909652024,879507507,859321393,842542135c808859960,960050028,741552949,892875832,862729016,925971256c909650999,859190071,909521772,741422385,859125816,862730293c909195316,809053241,959657266,959591276,741683763,943206713c862730294,825702704,859384887,808530484,959984236,741946164c909653049,845951033,959658038,909716534,909390130,909390444c741554230,909391673,845951798,808662066,943270961,808857654c825242220,741356596,875968825,829174068,825833271,808528944c859256112,892431409,909129779,825241900,842283059,959590764c741618226,808595505,1815230008,825503793,824980278,909521456c929839154,892483128,858796332,926232881,926037356,824981817c875836208,845951795,808465462,858796332,859255862,824979564c825701168,812398896,858796332,875771696,859189868,824980528c808465200,896283960,825373490,842019116,875966520,943142764c824979510,942944816,829175601,825242416,808528950,875769906c842099765,959985463,825241900,926103092,842346860,741685296c925904945,1815359543,959788849,959197744,943077689,959540280c959721529,809056556,1815294005,925970994,959199281,875704376c875719734,858863667,943077676,1815361337,842348082,959197236c842413621,942828592,909719861,859060524,1815621939,808857651c959197752,825243954,842230832,858797109,858863916,1815098424c959657011,942420022,842479417,909339698,825571121,808990764c1815229495,892876595,942421304,892940854,959671352,892679732c875837484,1815623987,943271988,942420790,842020146,842296372c892416308,875575340,1815163961,876032820,925643057,959525944c875850807,959723321,842413868,1815491127,808531508,925644339c825634868,926182451,825700913,925972268,1815230777,875575348c908866613,842478649,942959664,943207480,808924716,1815361080c875903284,908865847,943011380,808807478,875639089,825374252c1815230775,909455413,892090672,909456953,808807478,825636920c808924460,1815492665,942682421,892088375,926495796,825584693c808727857,942748972,1815164981,942682421,875311159,808596025c808807478,825636920,909521964,1815295282,909455413,875313456c808857652,808807478,959459889,892417068,1815099443,875903284c858534199,943009849,942959670,859321656,909521708,1815689266c892352564,858536244,825569844,926182457,926298929,959525676c1815556914,825308724,841757235,808793657,875850802,892614713c876032556,1815426868,892810036,841758256,842019637,842296370c825307700,842215980,1815163954,960049204,841759029,842084913c959671353,808793908,842608940,1815361591,909653811,824979768c808596535,909339700,926169137,909455660,1815558196,808727603c824981045,875837747,842230832,808465717,858927404,1815164211c825634867,824981303,842086448,942828596,825831478,942881068c845952053,858993974,808987701,1815229493,959657010,908867888c943206712,825373292,741617976,943207989,959540279,875835705c909521964,829173812,960050487,926100535,1815491636,825374001c841756728,825242681,926036332,741423161,808792626,808545334c925905459,926298412,929837110,892680503,842150188,896284725c925971506,808466732,909274162,741355572,825833782,741751148c825373494,908865644,1815294515,1815489584,741816370,875654192c925972018,741487926,825715760,926430771,808203312,825702508c943206966,875705644,1815163444,741816370,909274160,741881656c1815099190,926036789,892480567,929838648,858796345,859387180c808545336,842282548,892350764,829175091,808925490,909192242c1815557939,842282289,841757752,842478131,943141228,741881907c808792371,808610872,858929201,925905964,845953081,926364722c825568313,1815556914,825701426,908865846,858994226,943075948c741881655,925971767,942828601,842151993,909654060,862728760c808529969,808528944,875835699,959591276,741879863,892875057c862728758,892614708,858860597,859060276,909521772,741815092c808596785,862728760,892678968,925969465,909652016,960050028c741356088,943208497,879507253,842085681,808594484,809055288c959591532,741553718,926429746,879506233,892351284,875703348c842414137,892679276,741619765,909195058,879505968,909719094c959589431,909195571,926364780,741751090,959852851,879505712c926234168,875768885,959853616,876164204,741683255,892614195c896284211,943075632,942877752,959721785,925906284,741814836c842281268,896282678,842608945,859057202,825243705,892417388c741357362,926234164,896283957,926037809,959720505,859123762c925971820,741880889,926429493,896283700,926037809,875899961c875967541,892417388,741685041,925972277,896282681,842608945c959786034,926430775,925906284,741421875,842215990,896284722c959787312,875965490,959656760,876164204,741617973,942815030c879506489,942880312,959851572,909520951,926364780,741748785c909128247,879506739,926365238,876031029,892351795,892679276c741816626,959788599,879506737,909586996,943139895,892548663c959591532,741750579,909652024,879507507,859321393,842542135c808859960,960050028,741552949,892875832,862729016,925971256c909650999,859190071,909521772,741422385,859125816,862730293c909195316,809053241,959657266,959591276,741683763,943206713c862730294,825702704,859384887,808530484,959984236,741946164c909653049,845951033,959658038,909716534,909390130,909390444c741554230,909391673,845951798,808662066,943270961,808857654c825242220,741356596,875968825,829174068,825833271,808528944c859256112,892431409,909129779,825241900,842283059,959590764c741618226,808595505,1815230008,825503793,824980278,909521456c929839154,892483128,858796332,926232881,926037356,824981817c875836208,845951795,808465462,858796332,859255862,824979564c825701168,812398896,858796332,875771696,859189868,824980528c808465200,896283960,825373490,842019116,875966520,943142764c824979510,942944816,829175601,825242416,808528950,875769906c842099765,959985463,825241900,926103092,842346860,741685296c925904945,1815359543,959788849,959197744,943077689,959540280c959721529,809056556,1815294005,925970994,959199281,875704376c875719734,858863667,943077676,1815361337,842348082,959197236c842413621,942828592,909719861,859060524,1815621939,808857651c959197752,825243954,842230832,858797109,858863916,1815098424c959657011,942420022,842479417,909339698,825571121,808990764c1815229495,892876595,942421304,892940854,959671352,892679732c875837484,1815623987,943271988,942420790,842020146,842296372c892416308,875575340,1815163961,876032820,925643057,959525944c875850807,959723321,842413868,1815491127,808531508,925644339c825634868,926182451,825700913,925972268,1815230777,875575348c908866613,842478649,942959664,943207480,808924716,1815361080c875903284,908865847,943011380,808807478,875639089,825374252c1815230775,909455413,892090672,909456953,808807478,825636920c808924460,1815492665,942682421,892088375,926495796,825584693c808727857,942748972,1815164981,942682421,875311159,808596025c808807478,825636920,909521964,1815295282,909455413,875313456c808857652,808807478,959459889,892417068,1815099443,875903284c858534199,943009849,942959670,859321656,909521708,1815689266c892352564,858536244,825569844,926182457,926298929,959525676c1815556914,825308724,841757235,808793657,875850802,892614713c876032556,1815426868,892810036,841758256,842019637,842296370c825307700,842215980,1815163954,960049204,841759029,842084913c959671353,808793908,842608940,1815361591,909653811,824979768c808596535,909339700,926169137,909455660,1815558196,808727603c824981045,875837747,842230832,808465717,858927404,1815164211c825634867,824981303,842086448,942828596,825831478,942881068c845952053,858993974,808987701,1815229493,959657010,908867888c943206712,825373292,741617976,943207989,959540279,875835705c909521964,829173812,960050487,926100535,1815491636,825374001c841756728,825242681,926036332,741423161,808792626,808545334c925905459,926298412,929837110,892680503,842150188,896284725c925971506,808466732,909274162,741355572,825833782,741751148c825373494,908865644,1815294515,1815489584,741816370,876112944c909652018,741947697,809055544,926169141,808741942,858994224c741486905,892431408,959983925,741880882,942879793,808464688c829173813,842608944,926430513,825371698,959526450,875900979c808202348,808202348,842283372,892811577,959198256,859388213c876164147,825505644,825374005,959199031,943206964,926363697c892811372,909326133,925643313,942944564,808924727,959789164c926102065,942420278,959459892,892745529,842283116,909128240c942421302,942750005,942945593,959592556,909457201,959199024c825766452,825635380,943011948,825635385,824980019,842346808c892481587,892890168,842150713,741422641,892876088,960050483c876178482,859321906,741422132,842347064,842150452,876047408c842347825,741751094,960050489,858863665,876112946,892743986c741617715,960050489,842610993,876112948,892874802,741750582c959788088,825766453,809069625,892940601,741357104,875705400c892350769,942763063,959591729,876033844,909261100,925905716c963391543,875967794,892680244,959789356,859320633,963393848c943274293,909324852,825505580,825702452,963391542,925905716c842216503,892483628,909325620,946616369,909391920,943207988c943011884,859191607,829174323,859124024,909455414,842607665c892941366,1815296050,959722040,892678456,809053234,926233657c1815557428,926234424,909260088,959982646,959919666,1815360050c926234424,892416055,942746678,959591729,842215477,892811372c808990265,942420277,943273010,960049713,842283372,909260854c959199031,959984180,808661300,959789420,859322423,942422323c842610736,909325363,825766252,842609717,741750070,842216505c959591479,842558513,959920436,741748789,942815544,892876343c842558518,959526197,741946673,926234424,842413104,876178489c842544690,741881398,892418097,926497072,963391536,825702704c943075384,825505836,876033335,963392569,842610997,943141168c892811308,942683448,946615088,809055543,959920432,959789356c808596023,829175858,842346808,808464435,959982648,959919666c1815492404,925971512,892811061,808987698,926234680,1815163193c876163129,858928432,842607668,808465206,1815099188,859387192c825505336,942746674,959722801,859256880,842283116,876164916c942420529,859125813,825766965,959461484,926233904,959198009c892940852,892745273,842610796,892350776,942420021,842479664c808727351,825766252,943207989,741750071,825635385,959658294c892890166,892548408,741749042,825832760,959919154,809004080c925907000,741881652,842216505,943273776,892955701,876099897c741880372,892418097,842545206,946614580,858797623,859123762c892811308,959590707,963393076,892483888,892483641,892483628c909391925,946616376,892416564,825504306,959789356,808924470c829174832,825569592,859386422,876096566,909390642,1815425080c859125560,892416305,959982649,808532018,1815098677,892678712c959853624,892939315,942750009,1815557174,909259832,808925488c942746680,959591729,808989237,959789420,859320633,942422328c959459897,808596528,909588588,808727344,942421817,943011122c842610228,959789420,909652281,942421812,825635385,842217779c825766252,825635637,741750576,892678712,943012150,959999033c959983666,741684534,960050489,959658033,842558513,876098869c741881910,825373752,875704885,842624049,909718582,741618736c892418097,825767221,946616377,892483893,926103604,942684460c943011384,946615092,892416564,909129520,942684204,876032056c946614328,808858164,959854905,842283308,943010873,829175347c909455672,943273784,959982647,875640370,1815361081,943206457c808859190,892939321,876099897,1815296049,959591481,909523253c926428216,943271990,1815622963,875967033,808662585,942746672c959722801,875835698,892483692,825372727,959198777,875967794c909325108,959789164,842610737,959199289,808728880,926102069c842610796,808530232,942420534,909130037,842084400,825766252c892482613,741816112,858928184,842544948,842624056,875836981c741421110,943010360,892809779,926444600,808794165,741683256c842412601,892942649,842624052,825439286,741356080,892418097c943010356,946615860,942881077,808596534,842283308,892416564c946616629,959527221,875836209,892483628,825831733,963391542c808531506,875574835,842283308,842346808,829175351,808792376c859387961,959982647,842283314,1815295030,875705401,943140914c876162103,825307187,1815230776,942814265,858862649,842607665c859190070,1815426361,859189817,808595504,942746676,959591729c959657269,892483692,875967286,959198000,842281524,926364208c842610796,876098613,942422064,943142199,842478133,959789420c942814520,942421557,842019380,875966769,825766252,926430773c741947449,859387192,825505336,892955705,943272249,741617973c909717561,909128757,809004085,909588024,741879860,959787577c942813751,926444593,842479413,741617714,892418097,909588784c946614325,909194807,808923445,959789356,892942641,963393843c892877109,875836980,959461676,825505586,963391542,825702704c942814008,842283052,859058484,829173816,875901240,859189561c809053235,825374009,1815099193,825832761,808466489,809053240c825374009,1815426873,825373752,959591734,842542137,842281525c1815097908,909717561,825439285,942746678,959460657,942815544c892811372,943207222,959198259,959527221,909324855,892811372c959853368,959198520,943273266,825505845,942684268,842150709c942422327,909391920,876099124,892483692,808465460,942420789c842086709,909586484,825505644,926430263,942420537,909654069c925972017,825766252,959590965,741751092,909259832,808597808c842558513,808991028,741356341,909259833,926298680,842558514c876032313,741749299,825831481,942814265,809004088,942814520c741815353,875705400,825635633,876178488,909455667,741357618c909194295,909587256,842558518,942879797,741815602,892418097c876033333,963392818,825833781,892614200,942684204,959984181c946615093,892352821,825569849,959461676,825505586,929837878c892547380,842478901,959461676,859058739,829175603,842346808c959919417,808987702,942814520,1815360569,892874808,909586739c876031027,808923953,1815556921,909652024,875573558,942746673c909325617,825307952,942684268,892483126,942422071,842348592c942946616,842283372,825374774,942420790,909324852,959461681c825505644,909193780,959199537,825766452,858993203,825766252c825635637,741488432,909717561,825766709,809004085,942814520c741618745,926233144,909719094,809004082,892613944,741684019c825831481,909259577,876112951,959524914,741749041,909261112c842281777,842624052,909324342,741487411,959525943,875837236c926444599,942880309,741552952,892418097,959853877,946616369c959789104,892876598,875706412,925907001,963392057,909325874c909719091,959592492,942946097,946614835,892352816,859059509c808859948,825766960,963393591,808596276,859388215,808859948c892941360,929838641,876163380,909194294,842610732,942814515c946615602,892941620,842610481,892483628,909127735,963393589c926036788,943077680,959461676,858798387,946615352,892352821c909719352,825505580,875705653,963391540,943274293,959459893c892614700,808596793,946615605,808924471,875902517,842610732c859386681,946614833,959789104,909389879,842610732,859125560c929837623,892809524,926494769,943011884,926103865,946614578c859255350,959984176,842283308,909326390,946615865,808858164c909522487,942684204,960049717,946616119,942944825,842085426c825505580,825374005,963391544,926429748,858992697,842414124c842543671,963392564,825702704,875705144,959789356,909260857c946614324,892416564,892548913,892483628,909456182,929837625c842281268,825832242,892483884,808923193,946614320,842478134c909457208,859060524,942747952,963392825,892746032,926497072c859060524,825372976,946615860,909194807,942946611,825505580c892614710,946615347,892352821,909455929,959920172,892809269c963392305,892746032,808596276,842283052,825373749,946614579c808924471,859255604,892811308,875900983,929837621,943075636c892351795,959789356,892416567,946616370,808794423,909195061c892483628,892678197,963393336,858862388,959985721,909261100c808794420,963393586,842479925,875574834,825505580,875967545c963392306,858797618,959788343,959920172,959852597,946615353c959920181,842281782,909588524,808530736,946614323,909654069c842346803,892483628,875638839,929838136,842281268,943274034c959789356,859320633,946614585,808794423,926366005,842610732c909259062,963392566,892877109,842478897,942684204,859257141c963391536,808596276,842216759,825505580,959526968,963393584c943075892,943012147,959920172,875966517,963393080,909194802c926364472,892811308,875902521,963393848,892746032,842019635c892483628,959591474,929839160,825635124,959854903,892483884c959461177,946616377,942814777,859386163,942684204,959984952c963393586,943143221,825503798,959461676,842150453,963391539c943075892,808465715,825505580,909259316,963393588,909392181c859255089,909719596,842283058,963393073,842282546,858993209c892811308,960051512,946614837,825766457,842478897,892483628c892874803,929838130,892547380,926496054,842610732,808793912c946614582,942814777,909326642,909261100,842609204,963392307c842479925,909718576,959461676,842543665,963392052,943075892c808465715,825505580,909259316,946616372,825504308,808597043c909719596,875771954,946615604,892876848,942815544,892811308c875836216,963392818,842086704,875967033,892483628,959591474c929839160,876163380,876163893,959789100,808727089,946614322c808794423,875967541,909261100,859321905,963393335,892746037c825637172,959461676,842216758,963393081,808596276,842216759c825505580,842282293,946616626,825504308,959526451,959920172c926363701,946616374,809055543,876099888,892811308,943207991c963393848,842348853,876163382,892483628,875638839,929838136c825766196,959789109,842283052,959983670,946616116,808794423c825569847,943011884,942749240,963393591,943012149,909259833c842283052,825242160,963391541,842479925,875574834,825505580c842283062,946614328,859321655,875770423,959920172,926298165c946615092,959920176,925907251,842610732,892352564,946615862c875639348,959658297,892811308,875900983,929837621,842281268c842412849,842283052,925906225,946615856,808794423,909195061c842610732,909259833,946614324,926102834,892352305,959789356c925907253,946615856,909194807,942946611,825505580,943076659c963392821,858797618,825373496,842414124,842609207,963392055c925905716,825439287,892483884,876164665,946616117,926233911c842086451,892483628,909456182,929837625,825766196,842347317c892811308,926365241,946615097,859255350,808726576,842610732c892417331,946614324,909654069,943273264,942684204,909586999c946616624,942944825,842085426,825505580,892679475,946615095c960051253,825242163,842414124,892875319,963391792,926496050c909193266,942684204,959984181,946614581,808924471,842217012c959461676,892482870,929839160,842281268,942683187,842610732c892679992,963393335,926038320,875966772,842610732,943141941c946615097,892547641,909456690,892614700,892417337,946614324c892352816,942813237,859060524,859060016,829174070,909455672c842478386,876162105,942946098,1815097650,808597816,959658296c842607667,825439286,1815492658,808465977,825571636,876031030c942749233,1815556919,959788856,892352566,842607666,892877109c1815098424,875967033,925906745,926428215,842215478,1815228728c825831992,875771191,876162104,942946098,1815294258,892941625c842283320,942746676,909194545,842217778,959789420,909652281c942420276,892809524,876099894,959461740,809054769,942420017c959920181,909718326,825505644,859058488,959197746,943012144c925970488,909261164,809056051,925644341,943075636,926102836c842610796,808597556,942421817,909324852,842086705,825505644c892612920,942420024,825242164,859256888,892811372,808924729c959198264,909654064,876098869,825766252,892743989,741422130c943206457,842086198,942763065,909194545,859059251,959789100c842545201,946614839,959656497,842412855,892614700,892482873c946615861,808597552,943206452,942684204,858927154,946616372c959789104,909586486,959789100,892352817,829174840,808792376c926103097,808987696,909260600,1815557941,842609976,943207989c876096561,926234417,1815163954,909455928,926102835,959982647c825570098,1815689266,892874808,858993972,876162098,926168882c1815097399,909259832,909392176,876096563,876097586,1815621689c859387192,909194808,942746678,909325617,909195312,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946616374,825242164,943141689,959461676,892809527c946614837,892941620,808595505,892483628,926036023,946615344c808597552,892352562,829173804,825373747,942815031,845951020c858994230,875574072,812396588,875967020,859058998,946616374c859387188,943207992,942684204,808726578,963393592,925905716c942946613,942684460,909588024,946616627,942814777,959919666c909261100,842282547,963391793,825242420,942945072,959789356c875770681,929838137,892678452,926363954,842283308,808532024c946616119,926233911,842085939,825505580,909588532,946614327c842086709,825636659,842283052,926497072,946615606,842019380c892745264,959789100,892942385,946616372,925972786,925906485c842283308,842281272,946614582,842610741,842215734,825766188c808661557,1815622962,859387192,909193778,892873777,892548408c1815230777,909259833,875836216,842542129,842281525,1815097906c892417079,959853109,892939318,942750009,1815229233,825373752c808662326,892939316,959527225,1815360057,808596536,926299448c876096566,842348853,1815687480,825831481,909129017,876096560c825308210,1815557424,892418097,926169394,959198263,859059762c808924976,892483948,942945334,959198517,825833781,959984440c959789420,842283065,925644339,942944564,808857911,859060588c876033840,942420531,892613938,942749235,942684268,909391412c942422072,959920181,842216246,825766252,808858421,741422645c875967033,942814521,842558515,825768244,741487925,876163129c892614453,926444599,892876597,741750322,909261112,842152247c926444596,808924981,741750065,892418097,808794418,946614835c909718839,825569336,875706412,842086457,963393849,943075892c926365234,842283308,825506104,963391539,943143221,959656760c942684204,875770425,829175347,875901240,892744249,876162102c876032563,1815165234,959722040,808794423,959982646,909588530c1815491896,892678712,892418353,926428217,875575093,1815687734c909259833,909521464,942746680,959460657,808466233,959461740c808988983,942422070,892809524,876164151,959789420,825242169c942422071,892876087,858798128,892811372,959459385,959199543c842479925,942813234,825766252,808661557,741879856,909261112c926169399,876112950,926234417,741487927,943206456,825833269c809069617,892351545,741618482,859189817,926167088,892890160c909652793,741486900,892418097,942684468,946615095,926167604c842085433,943011884,875901749,946614584,892352816,859387701c842283308,909718841,946615606,825766457,808793392,942684204c859255351,829173812,909455672,892811320,842607670,959852854c1815492915,892876088,825374003,892873782,875704633,1815099703c943206456,926168880,876162104,925905459,1815427129,960050489c842282040,942746680,943076657,825504312,909588588,808596272c942420789,825439543,909392178,959461740,943273266,942421298c943011122,943207988,842283116,842151217,959197492,892746037c875573303,825766252,842412341,741749561,858928184,808990260c926444597,825307957,741946673,942815544,892678193,842558512c876098869,741554486,960050489,875968561,876112951,959460914c741879863,892418097,842348850,963391544,825833781,959984440c842610732,875575600,946614322,858797623,926494772,892483628c909391925,963392057,825833781,926168632,842610732,959656246c829174323,859124024,925905206,842542134,959853877,1815689269c808597816,892746040,892939317,942750009,1815165235,892678712c943076408,876096568,842346802,1815163954,875967033,875574841c942746676,892679473,943272248,959789164,942945586,959199027c909654064,859060277,842283116,925906225,942421552,808990768c808989751,842283116,960049206,959199542,876163636,909326389c825766252,926430773,741816377,909261112,909718577,809069620c909523000,741945398,960050489,942748728,876178483,959789362c741881398,808859448,892549177,842624056,909718582,741355571c892418097,825375028,946615348,808924466,909717810,892483884c859059254,946615859,942750005,943272505,959461676,842346548c946616115,825766457,842412081,959789100,808465968,829174321c875901240,925906226,876096567,926167858,1815622200,909455929c808858676,842542129,842217525,1815622967,943011640,808988725c842607669,960049718,1815360825,875967033,842019123,942746672c842282289,909391925,959789164,875968563,959197234,842281524c959788337,959789164,858863921,942421044,825570610,808857913c909261164,909324337,959198256,825766452,909586997,825766252c943271989,741815097,959592760,875967028,876178483,808596530c741816375,808662073,959983921,876178482,876165170,741421873c859189817,892941110,842624053,808465206,741617714,892418097c892680498,946616627,859190578,858797110,842283308,842019380c946616119,875901497,942683192,892811308,842348599,963392055c892877109,909457458,842283052,825307696,829174838,909455672c943273784,892873785,909652793,1815687476,825832761,825571385c809053236,875902521,1815426608,909652024,808728119,842607672c842479925,1815164978,926234424,808596023,942746676,959460657c808793655,909588588,825570865,959197239,959527221,959657273c959789420,909391160,959198260,926038320,808857908,959461740c859320631,942422066,825504308,808989492,825766252,825832501c741552950,892940345,926495026,892955696,943272249,741879856c892940345,926495026,876112949,892743986,741947698,842347064c842281524,809069616,875902521,741749043,892418097,959985968c946616370,859190583,875771960,959789356,842479921,946615859c859321655,892877110,892483884,943011897,946614580,859125808c959918642,942684204,909391412,946615352,875836722,859123760c959789100,808727089,929838647,876032308,842610488,943011884c909194808,829175601,842346808,959723826,876096566,959460914c1815162930,959722040,859123768,876162096,842544690,1815230262c825831992,842216503,809053238,876163385,1815623730,892874808c876165170,876096567,858862642,1815621942,825439289,942814773c876031024,859321905,1815492151,875901496,892483635,942746679c892679473,892482615,959789420,909652281,942421300,842348592c859126072,959789164,842609968,959197493,926038320,859189556c825505644,892679475,959197751,842217776,926102324,825766252c892940853,741751095,892874808,876165170,809004084,825439544c741553719,858862647,859385911,809004087,825636408,741422128c892418097,858797619,946614577,909522992,943142194,942684204c959984181,963393588,943075892,859189554,842283052,959526451c929839408,842281268,959526449,842283308,842215736,829174579c859124024,925905206,809053234,859125305,1815425336,892874808c876165170,842542132,909522741,1815230009,892874808,858993972c809053237,859386169,1815557682,808596536,825309489,959982646c858863154,1815360052,808858169,858994227,876031026,926169393c1815557172,909457208,859322419,942746675,892679473,942750006c942684268,926300469,942421304,943273010,842610480,909261164c909325875,942421561,925972786,842217524,959461484,892679472c959198004,875573302,943141176,859060588,959918130,959198009c875573302,909194553,825505644,875967545,942421553,892547641c892483634,892614764,925971769,942420537,808924466,943011376c859060588,959461170,959199286,959658288,876098352,959789164c926430512,925644345,892678452,808727602,959789420,842348601c942422320,892941620,892678194,892811372,909455415,942421045c859386425,842085177,942684268,808925493,942421556,926429753c842478389,825505644,808531255,942421817,960051253,825374515c842414188,842019639,959199544,943075892,909719091,842283116c909586486,942421558,842348592,926366009,842610796,875706420c925643313,892678452,808988978,842283372,809056056,942420787c842478134,875835960,959461740,859320631,959198258,943274293c808728114,842283116,925971761,942421299,859190578,842610229c825505644,858927668,959197497,809055538,808464439,842414188c926429751,959198773,825242420,892942385,959461740,959460662c959199033,825242420,909390130,909588588,959657521,925644852c943075636,875771188,959789164,842609968,942421557,808794423c858862903,959461740,859059510,942420018,875901492,825438514c892811372,859058231,942420791,808924471,842347573,825505644c892549174,959198512,842479925,942814513,959920236,926232629c942421553,808793394,926430517,859060588,943272753,959199544c959723058,942813237,959789420,909259319,925643824,876163380c858928182,909261164,892810032,942422325,808794423,876165430c943011948,859191607,942420532,858797623,808661041,943011948c825439800,942420533,808924466,876098609,825505644,942813748c959199289,825833781,825832248,959920236,959787061,942421815c825635385,875968050,959789420,892417336,942420535,959789104c808465207,859060588,892809266,925643315,943206708,942684465c842283372,959658038,942422069,808794423,909653046,909261164c859321905,942421815,909718839,959984693,959461740,858993974c942420528,875705650,943208754,825505644,959918390,959199542c926496050,943274288,909719660,825440306,942420793,892876848c942815544,959789420,808859703,959197492,842348848,808661554c842283372,892549174,925642800,842281268,942945842,959789420c825308724,942420791,942814777,909193780,909261164,842609204c942420787,959984951,842348857,842610796,892416312,942420535c808662322,875705656,825505644,892745011,942421817,926429753c825634869,909719660,959592498,959198771,842282546,858993209c959789420,875573815,959198777,842086704,842281528,842283372c892549174,925642800,842281268,942945842,842283116,909324596c942420018,942814777,892613683,942684268,959984952,942422066c859321655,892482612,959461740,842609201,942421046,875705650c943208754,825505644,859124793,942421049,842086709,808595508c959920236,875900981,959198262,909194802,926364472,959789420c959722806,959197494,892746032,909718067,859060588,892809266c925643315,892678452,959590964,842283116,909324596,942422321c808794423,943077175,892811372,959459385,942421048,909587767c959985720,959789420,825635381,942421049,808924466,876098609c825505644,943010104,942422325,808858164,926169400,959920236c842477621,942420277,909654069,943142961,959789420,876165173c942421554,842019380,808792368,959789420,909259319,925643824c943075636,808989236,892811372,842478392,942421043,808794423c859060022,942684268,959658295,942421808,942944825,909522224c842283116,960050225,942422323,808924471,842347573,825505644c858862132,942420534,892416564,909129520,959920236,926232629c942421553,876163641,808728114,892483692,925972275,959198512c959789365,909129520,909588588,959657521,925644852,892547380c892680246,909261164,859321136,942420274,842478134,842478137c859060588,876033840,959197491,909718834,926233657,892811372c942880565,942420529,859190578,842610229,825505644,859124024c942420533,909718839,859387703,842414188,808465207,942420020c892547641,808727857,943011948,892352056,942422073,842479664c959460919,842610796,875706420,925643313,892547380,859256117c943011948,842217785,942420272,842478134,825242936,892483948c808597305,942421553,842348592,825571640,892811372,909389879c959197747,892746032,943207730,825505644,875770420,942422064c926429753,926364981,959461740,825505586,942421046,875901497c859387959,842610796,892482867,942421557,892941620,808727857c959461484,808793392,959199282,925905716,825635636,825766252c858928693,741945911,926037049,825374772,959999024,959983666c741554483,875967033,942813491,909732918,959721520,741749045c909194295,859256881,926444599,943077685,741487920,959787577c876098872,842624048,926495798,741816112,808859448,825766451c842558514,892809529,741880883,926037049,825374772,892955699c959984953,741618228,892418097,959591985,963392051,825833781c825505336,825505836,959853879,963392568,842086704,808529977c943011884,859191607,929838649,825766196,842150708,959461676c808990773,963393329,926103090,909455417,825505580,892614710c946616115,942944825,926494770,842283052,959526451,929837617c825766196,808990004,842283052,943206704,946615095,909718839c876097591,942684460,892679736,829174840,825569592,875705654c809053233,926300216,1815687729,892418097,875771441,942420788c942750005,842478136,842086508,859257139,942420534,892941620c909456690,942684268,808726578,942422072,808597552,942945074c942684268,808859957,942421559,959527221,876098864,825766252c909717557,741357363,926429240,926234162,892890167,909455929c741423160,925971512,875706165,842558513,892548661,741816115c858929464,942813493,809004089,892613944,741487411,926037049c808924980,876112944,959460914,741553716,808596536,809055288c892890168,909652793,741750321,892418097,942683699,829175345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42283116,859386160,959199287,825702704c842347831,892614764,808531257,942420018,808924466,875575090c942684268,942813234,959198512,909194802,875574327,842283116c926494774,942420018,943273010,825503793,942684268,876165177c942420537,842086709,875966518,825505644,959461171,959199027c858994992,909719097,842283372,859124793,942422066,926298681c943075639,959789164,825635377,942421042,825504313,808661815c842413932,959723056,959197236,809055538,959854901,892483692c876097587,942422070,859125813,892810293,892483948,842346553c942421296,909129010,909128752,842610796,875770166,959198770c959527216,842412085,892483692,808727600,959198258,943143221c892613432,842283116,808597554,959197492,926038325,926101816c959789420,909326393,942420791,808858164,842086201,959789164c876098864,942421559,842348592,909588793,825766252,943207989c741356594,809054264,892679733,892890167,943009849,741552946c959722040,808794423,809004086,959985976,741488948,892679992c959591223,959999031,959788850,741816624,925971511,892680500c876178487,825767986,741816112,892679992,825635639,876047410c926430257,741357366,825832760,909587250,876112945,960049202c741684791,808596536,909520946,892890165,959983929,741880885c825831992,808858935,876178487,875640882,741422642,959984952c858863154,942763058,858928433,943010352,959789100,825373235c946614582,859125813,842610997,842283308,875771958,946614580c875705650,808596018,825505580,909260085,963393081,825833781c842215736,842283052,859125297,963392560,825833781,875706681c842283052,909457456,946615863,892941620,959526962,959461676c808794417,946614326,825504308,926232625,825766188,876163637c1815361335,875967033,926363699,842607664,875836981,1815426360c960050489,942880817,892939321,876099897,1815491378,875639863c909195064,876162096,926363699,1815229236,875901496,825635637c808987704,875967544,1815623734,926430520,858994233,942746674c909325617,825636144,909261164,842348852,942420792,943273010c842347825,959461740,876033332,942421813,943142199,909521461c842610796,842610486,942421042,926364983,909455664,825766252c892940853,741487408,875967033,858797369,842624048,875967286c741879858,825831992,808989495,809004084,909521976,741357620c942814265,808465457,842558515,825701173,741751094,892941625c892614194,926444592,808466741,741947193,909259833,926167608c892890166,842611000,741881910,858862647,825636661,809069624c959787577,741881136,909652024,875770678,909667381,959592242c741946930,859124280,959722295,809004087,876164408,741750836c809054264,942814517,892955704,825832761,741487413,892417079c825701173,842624056,959591478,741749815,892942136,858928688c959999027,825570098,741619762,926234424,875770672,876112952c875639858,741815089,909261112,926038327,876047414,959526449c741684791,825831481,892351801,926444600,892351801,741881401c926494777,959461681,892955700,959984953,741421876,825831481c926233913,842624049,875967286,741357623,925971511,959459637c892955696,842348601,741422392,892942136,825701680,842624050c875770422,741881393,926234424,943208502,892955701,859125817c741749046,825636664,808596534,876047412,859321905,741684530c909261112,959525937,959999029,876098102,741421362,808662073c859190583,876178482,926365746,741487927,926496057,943141170c842624053,909130037,741619762,942748727,859321393,876112950c825766450,741881394,842414392,926298680,876112952,942683698c741684281,809055544,808597301,842558514,859058741,741683255c875706680,942880561,876047416,926233393,741488179,842412601c909194291,959999028,859320886,741815609,808858169,808990515c892955705,808597305,741683253,825832760,909587250,842624050c825702709,741356088,942748727,943206456,842624057,959591478c741554484,842414392,808923960,842624048,926101558,741945400c943011640,909719865,926444593,926300469,741422133,875706680c942880561,876047416,892876337,741422128,959787577,926036535c959999031,842543670,741423158,909259832,876165168,892955701c909653817,741618480,875967033,926363699,842624053,909130037c741619762,875639863,926429490,876112949,892416562,741357881c842414392,842478648,892955698,926431033,741486899,959788856c959722806,892955696,909456953,741357111,825636664,808596534c876047412,925972017,741553977,942814265,858797361,926444592c909129017,741947444,942814265,825438264,892955698,825571385c741488437,892940345,892940338,842624049,875967286,741357623c925971511,943142964,809069621,942813497,741815346,892942136c859256368,842624057,892744502,741880626,808859448,842019123c959999033,825570098,741685559,909261112,926038327,876047414c909195313,741749302,926496057,959789112,926444601,909129017c741815095,892940345,960050744,876178486,959656243,741685560c892483896,909522996,892955699,825832761,741487413,925971511c926232629,809069625,842348089,741618224,892942136,808793904c892890167,825373497,741554483,892482616,858862132,809004085c959789112,741357113,808465977,842018869,876047416,842347825c741946425,942815544,859321655,909667378,959592242,741749040c959787577,892481847,809069622,808793657,741947705,825832760c925904953,809069617,825374009,741488439,875639863,942879282c892890165,892481849,741749048,926037560,959590451,809069619c892940601,741749043,809054264,875705141,892955697,926234169c741750322,892941625,926036281,876047414,859321905,741553719c842216505,825701936,909667379,808662834,741620018,926233144c808923696,892890164,876098361,741816376,892874808,942944307c892955700,876099897,741749554,959525943,909194804,809069620c859125305,741946416,959788088,858796341,892955699,943011385c741880624,926494777,859125297,809069620,809055033,741356337c859385913,875835449,876047412,875902257,741356338,859385913c926298425,876112947,825571637,741882167,909652024,909128246c876178486,808923699,741422649,943206456,892745525,842558516c842281525,741356082,858862647,959788597,926444598,943077685c741683768,825831992,909128759,842558520,858994741,741422898c892874808,876165170,892890164,909455929,741486897,875706680c808726835,809069625,959590713,741947191,842347064,809054516c876112944,859320882,741946672,892941625,909586489,876047412c942749233,741749298,892874808,808793401,942763061,858928433c942682160,892483628,926101557,946615097,943273010,943141424c959461676,875639349,963393077,859322674,875901241,842610732c825440308,946616370,959920181,842216246,909261100,942814002c963391800,858797618,909456183,875706412,942749753,946616113c859321655,942682678,892614700,925971769,946615609,909391920c842413109,943011884,859191607,946614835,892483893,842414133c875706412,892942137,946615350,808924466,943075633,842086444c943208755,946615865,959920181,842216246,892811308,909195063c946615865,942750005,943077433,875706412,892352569,946616370c909391920,808464949,909719596,959658034,946614326,926102834c809055283,842283052,825831728,946615857,909718839,808596790c859060524,926037041,946615350,926495794,808531257,842283308c942945337,946615857,925972786,825243189,892483628,875705394c946615857,842348592,808794424,892811308,960050743,946615856c959459892,892745529,959789356,875903033,946615094,875705650c808466737,909261100,808661041,946614841,875770420,808859702c825505580,842348598,963393081,809055538,892614964,825766188c959787829,1815295029,926496057,876099640,892939321,926495033c1815360567,808662073,943077175,892939321,808727865,1815099442c926496057,842346802,808987705,909455417,1815491893,892418097c808728882,959198512,926496050,876165424,959789420,842610993c942420280,808924471,909587252,892811372,926495031,942421043c909654069,926299699,859060588,909588272,824981047,859124024c858992950,876112951,942945074,741488688,825832761,858928953c876112950,858862642,741421622,942814265,959789106,809069618c959526713,741422648,809055544,842346550,942763060,842413361c959658289,942684204,909587768,963391797,959527221,842348343c892483628,959657010,946615349,858927668,842217520,943011884c825702711,946616624,909654069,909195571,825766188,943271989c1815360052,909718841,825243445,876162097,808596530,1815228976c875705400,825506103,809053239,959656761,1815623990,892678712c842084663,808987697,809056568,1815361079,892418097,876163634c942421305,926429753,892941622,842283372,858862132,942421040c876163641,875903024,959789420,858863414,942420533,926298681c842217273,892811372,876032824,824980536,909455672,943272754c876178487,825700915,741881913,875705401,959918130,876112944l808595506,741749809m842150968,926103097l959999026,909194290l741879859,892679992m875771191,942763056l909194545,825637171l926444592,858798389l741619762,943206457xl876098870,876178487l825307187,741357619l943206456,926168880l926444600,959657525l741947440,859124280l892482615,942763058l858928433,892811056l959461676,875902260l946615089,959459897l842479152,959461676l959853876,946615093l808990768,943141943l892483628,959853366l946614322,842610736l808858676,825766188l842609717,1815426614l909259833,842281528l959982641,943206450l1815426867,875967033l959919417,842542134l876098869,1815296310l926429240,892876594l876162103,942946098l1815230265,892418097l959723057,959197496l943075892,825373746l892811372,825307443l942422325,959789104l892481590,942684268l876032056,942422071l859190578,808597814l959461740,959525429l824980534,842346808l942814521,809069618l892679225,741552436l859125560,892613425l809004086,926234680l741487926,943206456l926168880,892955704l959788089,741947448l875706680,909129521l942763064,959460657l859059257,892811308l842215481,946615352l859125813,960049460l859060524,943271984l963393844,892940852l808924729,959789100l909193779,963393077l842348848,942683953l825766188,959985205l1815492146,858929464l909455925,892873780l909325624,1815360562l892678712,876099894l842607668,842543414l1815557428,842412601l842610745,892939321l892482873,1815492406l892418097,959853877l942421041,808662322l875706168,825505900l842478903,942421299l959920176,926234163l892811372,942683448l942420528,825635385l858863412,909588588l892482352,841758261l926298416,909390645l842624048,842019126l741749558,925971511l943142964,809004089l842413624,741487155l892942136,926496048l842558512,859255605l741749815,959984952l842085938,842558521l875574581,741748787l876164409,909389878l876047408,909392177l741423158,859124280l926495287,909667384l808662834,741749813l942815544,959590449l892955703,858928441l741881912,808859448l926103865,876178488l825504051,741356599l875639863,892416818l876112952,842543666l741421112,926037560l909261106,926444596l926494774,741749816l875706680,858797361l842624049,808662070l741488178,943011640l909260339,876047416l808793905,741619248l825636664,943207222el909667385,942815026xl741618738,926429240l959656761,876112948l859320370,741750579l942421811,892941620l892745271,842558514l892809529,741879862l909457208,875639092l809069621,943207225l741487928,892418097l876099888,963392050l943143221,959723576l943011884,926233397l963393331,959658288l858798384,842283052l943076403,929837110l892547380,925972023l942684204,943206967l946614840,959459892l825636665,892483628l842544695,946616116l942944825,842608690l959592492,859125553l946615348,959789104l842478134,959461676l842152241,829175604l808792376,859387961l959982645,842283314l1815425841,808596536l942879544,942746673l842413361,842414386l892483692,859058229l942422320,892352816l959656499,892614764l892417337,942421555l909391920,842413109l808860012,925906224l959197747,859257136l858863922,842283116l808923442,925643824l926101812,959592752l943011948,959918649l959198770,909654064l875836981,909261164l943272500,959198256l892351281,876099641l859060588,959591473l925643062,892678452l842348850,892483692l926232887,942420022l859059506,959787576l942684268,859058226l942420532,808924466l942683442,859060588l959852594,942421558l808924471,875836981l825766252,859189557l741618740,942748727l926103089,809069616l876032569,741357105l942748727,892743992l942763062,959460657l809054521,909261100l926298928,946616632l942944825,926299440l959592748,909652792l946616372,959920181l892613430,959789100l825702451,946614328l875903024,909325109l842283052,892483634l946616372,892547641l875968304,959592492l808793905,946614585l842610736,809055285l959461676,842152241l829174324,892678456l859387701,876096569l842543666,1815689266l925971512,892811061l876096562,943141938l1815163697,892350516l858797621,1815096370l909194037,858798130l1815096370,842345520l875770681,1815230258l959788088,943077427l808987704,875573816l1815623728,808662073l876164407,809053240l926300216,1815687990l842414392,926298680l842607673,875967286l1815163186,808662073l875769905,892939320l858995001,1815361844l892417079,925970997l876162103,825767986l1815557936,892679992l825635639,876031026l926430257,1815099190l825832760,909587250l876096561,960049202l1815426615,808596536l909520946,892873781l959983929,1815622709l825831992,808858935l876162103,875640882l1815164466,959984952l858863154,942746674l858928433,943010352l959789164,825373235l942420278,859125813l842610997,842283372l875771958,942420276l875705650,808596018l825505644,909260085l959198777,825833781l842215736,842283116l859125297,959198256l825833781,875706681l842283116,909457456l942421559,892941620l959526962,959461740l808794417,942420022l825504308,926232625l825766252,876163637l741619511,875967033l926363699,842624048l875836981,741684536l960050489,942880817l892955705,876099897l741749554,875639863l909195064,876178480l926363699,741487412l875901496,825635637l809004088,875967544l741881910,926430520l858994233,942763058l909325617,825636144l909261100,842348852l946615096,943273010l842347825,959461676l876033332,946616117l943142199,909521461l842610732,842610486l946615346,926364983l909455664,825766188l892940853,1815229232l959788856,892352566l842542129,825768244l1815689522,909259833l926298680,876162103l876165170,1815098161l926496057,858994744l808987705,858929464l1815491380,892418097l909261108,959198773l926036788,825831988l875706476,892942137l942421552,926429753l909457462,892483692l825831733,942422325l808924471,959591988l842283372,909260854l824981558,808792376l808925497,809069616l942749497,741881392l925971512,959723317l892955700,808597817l741881649,943011640l808988725,926444595l808466741,741947193l926496057,842019378l942763064,858928433l942682160,842610732l876164918,946615863l892809524,842348343l942684204,959919416l963391793,808728880l875770421,909261100l875573299,946614327l942881077,842085430l825766188,809055285l1815295800,875705400l825506103,892873778l892548408,1815164980l809054264,959919413l876162099,959789362l1815426614,942815544l892678193,808987696l926037816,1815098419l892418097,926431286l959198773,909194802l909718329,943011948l842347317,942421553l842086709,809056052l942684268,876032056l959199287,808596276l892877111,959789420l875837497,824981554l909455672,875706424l926444593,842215478l741553456,859125560l876163633,809069622l959787577,741683768l892678712,943076408l876112952,842346802l741422130,909718841l808466229,942763060l909194545,909326642l842283052,943076403l946615600,825439543l959787313,842610732l892350776,946614325l943011122,859387444l959789356,909652281l946616116,808858164l942683961,825766188l892940853,1815099442l960050489,942880817l959982649,809054258l1815097908,808859448l959460403,842542135l876098869,1815230774l960050489,875968561l959982647,858863154l1815229241,892418097l808531507,942421559l909456690,959984953l842610796,909719600l959198517,825833781l825832248,892483692l909391925,942422072l892416564,825504306l909261164,808859956l824980532,892678456l959526965,892890168l875901497,741815096l943206457,876098870l876112947,808792370l741748791,943206456l942946096,876112944l959460914,741946937l959591481,859321652l942763062,943076657l926431543,842610732l959721782,963392566l909654064,959460918l959789356,825505849l963392312,892940852l943076921,909588524l859322672,963393589l959723058,808465206l825766188,842609717l1815360561,926233144l959525424,842607670l875836981,1815491379l825832760,959592760l809053240,892351545l1815556914,942815544l909127985,892873778l808857657,1815228720l892418097,808792628l942421815,875770420l942815287,892483948l909390902,942420272l859321650,943011634l892811372,942683448l959198512,959591986l875903289,909261164l808530740,824979506l875901240,876098866l892890166,909652793l741356084,875705401l892678450,892890169l825831737,741618739l892678712,909195569l842624048,858796342l741617718,942814265l926037297,942763062l959460657,926103864l842610732,909259833l963392308,842281524l926431024,859060524l942747952,963392057l959984180,825438516l909261100,959657523l963392821,808662578l875573808,825766188l892940853,1815687989l909455928,808728115l876162099,808596530l1815557938,892483896l808728628,926428216l892876597,1815230258l943273273,892875317l876096566,825372722l1815361073,892418097l959920182,942422328l942881077,959525942l959789420,892877105l959198257,892746032l892743732,942684268l875968310,959199280l926496050,825766450l892811372,842151735l824980528,808792376l892745529,926444592l892743990,741357361l825832761,859126073l892955705,875903033l741618742,842608697l909194295,809069616l942749497,741880371l875705400,942879793l942763056,959722801l858994225,959461676l959525429,963391543l959527221,942682168l959461676,959525429l946615607,909193780l960049717,892483628l875705394,963391538l892746032,909194036l825766188,943271989l1815622201,909457208l859322419,892939316l926495033,1815491378l943011640,943273523l842607669,892877109l1815163960,892874808l926036531,808987705l875967544,1815361590l875901496,892350516l892873779,875704633l1815492400,925971511l959920180,892873778l825636920,1815556406l892418097,876163634l942421561,808858164l825242169,875706476l892352569,959197235l943075892,842479154l959592556,859060017l959198770,959527216l943206964,942684268l959984181,942421812l825504308,942749235l859060588,842413361l925642808,943075636l909522739,892483692l842543924,824981301l892678456,842282805l892955701,942750009l741684278,892874808l892942386,892890163l959787065,741422386l842608697,909194295l876047411,892678961l741488437,859385913l858993714,942763063l959591729,909719349l942684204,959984181l946615348,859125808l859191089,825505580l959461171,946616115l909522992,825503793l825766188,808858421l1815163187,909652024l926233142,808987704l942814520,1815622713l909259833,909193784l876096563,825635634l1815687225,875639863l825635122,876162105l858863666,1815294770l892418097,808531507l959197751,892746032l892418099,942684268l959984181,942421044l909587762,842414390l942684268,859124789l959198515,959527216l926298675,842283116l825831728,942421553l825635385,875705395l909261164,859190064l925643315,876163380l926168119,892811372l943207222,824980275l892678456,825833013l809004088,909718840l741685303,959722040l959918136,842624050l859190070,741751094l825831992,859321399l809004082,892678201l741553205,808465977l925972532,876178488l925905459,741554489l808465977,825571636l876047414,909392177l741749044,858929464l842543669,876112949l825571637,741488951l926233144,892743728l876178488,808923699l741881401,859385913l942878777,892890164l943009849,741751095l892417079,875835957l892955696,892877113l741945394,959788088l892351029,926444597l892352309,741618998l959592760,825440563l809004082,926496056l741749808,942815544l926102839,876047410l825571121,741816624l959984952,842478393l909667377,808662834l741947442,909259833l959853368,876112950l925906482,741750326l892874808,926497074l959999031,842544178l741486900,892417079l942748213,876178480l959920178,741552944l926037560,875706418l809069620,942749497l741618227,960050489l875967032,876112944l825569586,741684023l909455928,959853875l876047410,842150961l741423411,959787577l808466224,909667376l942815026,741750071l808662073,959983921l809069621,808793657l741816633,808662073l875639345,926444598l859189558,741880889l909194295,859124792l892890164,959787065l741750066,892942136l825571120,809069619l875902521,741356083l892482616,858862132l926444593,875575093l741553971,926234424l892613936,876047410l859321905,741683253l926496057,842346802l926444600,892351801l741749047,892678712l943011120,876176183l959656243,741947448l875967033,842020153l892939320,842151737l741617718,959525943l842282548,842607667l926101558,741946677l892942136,960050736l892887860,909719352l741487667,808859448l858796339,892873776l859191352,741487921l926233144,942944560l876031028,842150961l741882168,960050489l959658033,926442289l892351801,741816121l909261112,909521457l892939316,825571385l741488437,892874808l808662841,876162096l925905459,741487413l942748727,809054520l876176184,859321906l741881145,892942136l942945840,842607670l943075638,741816115l959788856,942945590l809053241,859125305l741486643,842347064l943272500,876045112l925972017,741946937l959787577,960049207l959982648,859320886l741554481,943206456l842610741,892939320l909653817,741422128l892940345,858927666l876176176,859321906l741355573,875639863l875967026,892939320l825635897,741553969l842414392,825373752l842607670,959591478c741552946,943011640,892942649,959996722,825309234,741488437c859124280,842348592,876031028,909456177,741816629,942815544c909129015,959982641,842543670,741749561,875967033,858929458c892953395,808597305,741751092,825831481,875706418,876162098c859321906,741355573,875639863,875967026,876096568,858862642c741356086,842414392,875836216,809001781,943011896,741880377c943011640,842282035,809053237,959590713,741619250,842347064c943272500,876031032,892614961,741620019,825832760,842019890c926442288,892351801,741619252,825635385,926103606,892939319c875902521,741422649,909717561,959591221,876162102,925905459c741487413,892417079,842150965,876110649,858862642,741945654c892942136,909588272,926428216,808466741,741619769,926234424c943208502,892939321,909260089,741620017,926233144,942944560c876045108,892418097,741946680,909259832,876165168,926428215c925906233,741422386,943207736,926429494,892939320,959984953c741749300,808596536,892416050,892953392,842151737,741617718c909194295,942814264,926428208,926103605,741618482,892942136c876033584,808987699,859387704,741814329,875706680,909455416c876110646,959721778,741946169,926234424,892613936,876031026c825373745,741488179,825373752,808923189,926428214,892351801c741749047,959592760,875967028,842556208,825701173,741683255c892941625,808923193,926428214,859189558,741880889,858862647c892876341,842607669,942878774,741421619,926037560,926038322c876176178,926363699,741421876,959787577,892614966,926428215c859256117,741486904,909455928,959853875,876031026,892418097c741487923,959788856,959919926,909665075,808662834,741356592c858929464,875901237,892873776,808859704,741882165,926429240c808859442,959982649,842544178,741486900,858862647,926233909c892887859,859388216,741421106,926037560,808794162,842607665c842479925,741749040,892874808,892942386,926428209,875575093c741487414,909717561,943010357,876045112,858928177,741879860c942815544,926233911,809053239,876032569,741619249,892483896c959985460,959982643,842347314,741750069,959788088,875901237c809001776,892678201,741880368,808662073,909325367,942746673c842413361,959592243,842283308,842544183,942420017,942682681c859386681,909261100,842085172,962803256,875573302,909194553c825505580,926429494,942421811,909718839,842346552,892483884c943011897,959197236,959723058,926363703,909588524,942814000c946025009,925972786,942945077,842283308,842544183,959198001c943012149,875705401,825766188,842412341,741487417,960050489c875968561,876096561,909457201,1664366649,825831481,825243954c892873776,909719352,741751091,942748727,842216497,809053234c943207737,741814576,859189817,892352823,876031030,876099121c1664561973,875706680,959459896,876096567,825635634,741486905c942748727,943010865,876096560,942747698,741553976,959788856c942683958,809053236,892745784,1664366645,892418097,842348081c959197492,909654064,959590711,825766188,859189557,741553204c825832760,926038072,825764914,926495538,741488179,959788088c892678709,809001782,875573816,741881904,842543160,875770416c808987704,909718840,741750576,825832760,943009849,942746676c959460657,808923958,942684204,892744247,946026295,892483893c825767990,825505836,842478903,942420276,859190578,926364469c842610732,842085683,942422328,875903024,842216245,842283308c926364727,946024496,808858164,859190329,842283052,959723568c942422064,942881077,909521206,825766188,808858421,741749048c892418097,859191600,824981558,808792376,909325881,942760760c959460657,943076150,825766188,909717557,741881395,892418097c859191600,824981558,808792376,909325881,942746680,959460657c943076150,825766188,909717557,1664628275,892418097,859191600c824981558,808792376,909325881,942746680,959460657,943076150c825766188,909717557,741881395,892418097,859191600,824981558c808792376,909325881,942760760,959460657,943076150,825766188c909717557,741881395,892418097,859191600,824981558,808792376c909325881,942746680,959460657,943076150,825766188,909717557c1664628275,892418097,859191600,824981558,808792376,909325881c942746680,959460657,943076150,825766188,909717557,741881395c892418097,859191600,824981558,808792376,909325881,942760760c959460657,943076150,825766188,909717557,741881395,892418097c859191600,824981558,808792376,909325881,942746680,959460657c943076150,825766188,909717557,1664628275,892418097,859191600c824981558,808792376,909325881,942746680,959460657,943076150c825766188,909717557,741881395,892418097,859191600,824981558c808792376,909325881,876110648,959524914,741881651,926494777c892679985,876096562,825571637,741356080,926233144,808923696c808987700,842019384,741683256,825635385,808728374,876110644c959460914,741356087,959722040,875573560,808987697,959985976c741488948,825832760,909129266,876031028,808923953,741815097c859385913,959854899,876176182,892614962,741880371,909261112c909195063,892873784,909259065,741618225,875706680,858994481c909585456,875966514,741356601,959787577,909718832,842556217c942682933,741881396,892876088,926168371,842607669,892352821c741683250,808792632,808726582,959982646,858863154,741749300c825831481,909129017,842556210,875835445,741618224,926496057c875771960,876096565,842543666,741422128,842609977,858863671c892939319,859322681,741553974,909259832,825702704,892887858c943009849,741750580,892874808,926497074,942746678,943076657c808727096,959461420,892745008,942421813,892352821,858993208c875706412,892942137,946026032,943274032,842609721,892811308c842217269,942421817,892809785,926494777,825505580,892941367c959199029,943206964,926363697,892811308,909326133,929247793c942944564,808924727,959789100,926102065,942420278,959459892c892745529,842283052,909128240,942421302,942750005,942945593c959592492,909457201,962803504,825766452,825635380,943011884c825635385,824980019,842346808,892481587,892873784,842150713c741422641,892876088,960050483,876162098,859321906,1664169012c842347064,842150452,876031024,842347825,741751094,960050489c858863665,876096562,892743986,741617715,960050489,842610993c876096564,892874802,1664497462,959788088,825766453,809053241c892940601,741357104,875705400,892350769,942746679,959591729c876033844,909261100,925905716,959197239,875967794,892680244c959789411,859320633,959199544,943274293,909324852,825505580c825702452,959197238,925905716,842216503,892483628,909325620c942422065,909391920,943207988,943011939,859191607,824980019c859124024,909455414,842607665,892941366,741554226,959722040c892678456,809053234,926233657,741815604,926234424,909260088c959996726,959919666,741618226,926234424,892416055,942746678c959591729,842215477,909261100,808794420,959197235,909325874c942682676,959592492,942880561,946025520,909391920,808989750c842283308,808726840,942420784,926102834,909719089,959789356c875967029,942420021,809055543,959920432,842283308,875706422c946026039,960051253,943207986,825505580,909587763,959199281c892483888,943009849,942684204,858994230,942421300,842478134c959853113,892483628,875771699,946026297,959789104,909653044c959461420,842347824,959199288,959789365,842216753,825505580c926102837,959199281,842282546,909391673,959920172,842412085c946025267,892547641,876098097,892811308,858992695,942422068c825504308,926101812,842610732,842610486,925644343,825635124c892745529,959461676,808794417,946026549,808794423,943077685c959461676,809054519,959198265,943012149,825439289,959461676c892680497,959197495,909325874,808990516,825505580,808531255c962801721,892877109,825571378,959920172,926232629,959197745c858928690,943075636,892811308,943207991,959198520,892877109c909194803,909588524,842282545,929248304,943075636,892678707c842610732,825504054,942421305,942814777,825307700,859060524c909457200,959197747,926429748,842348343,959789356,925970999c962803000,809055538,876098102,825505580,942944568,942421555c942813748,943075889,909719596,909260850,942422071,808858164c892614968,959789100,842478896,946025008,875705650,892352307c842610732,859255092,925644856,892547380,842412855,909261100c825504562,942421046,942814777,926234931,909261100,943141680c962804016,842479925,892351792,959789100,926102065,959197750c926496050,808597553,825505580,942684216,959199544,842282546c859386937,909719596,926103602,962801712,858797618,959461431c892811308,960051512,942420278,909718839,825505079,842610732c859255092,925644856,943075636,825503797,892483884,842151737c946026295,942814777,825767474,842283052,959983670,959198516c943143221,875769910,909261100,925905716,959198519,809055538c876098102,825505580,942748212,946025783,825373236,809056565c909719596,926169138,959197746,943143221,842085175,892811308c875902521,959197241,892746037,808859446,909588524,842282545c929248304,825635124,859257143,842283308,808792376,942420019c808794423,959984694,842283308,858798136,959197745,892877109c842478897,959461676,959459893,962801973,909325874,808990516c825505580,926430263,959198520,842086704,926167608,959920172c926298165,959199539,909325874,942879285,909588524,808530736c946026802,892547641,892942129,842610732,842610486,925644343c825766196,909260342,959789356,892876855,942422329,808794423c926103350,959461676,959854645,962803257,858862388,892942393c842610732,909653045,959198006,959789365,842216753,825505580c892351799,959199543,892746032,875704370,959920172,892809269c946026288,842217781,859386673,842283052,825373749,942421299c892876848,808859961,808859948,808465712,925644850,892678452c959723826,842610732,943011640,946025011,842478134,909193273c892483884,842086201,959198773,892746032,960051504,959789100c808466737,959197495,842348848,842479409,825505580,858927668c946025784,842086709,909195317,842414124,842019639,959198009c959527216,909194037,959461420,842216752,959197492,892746037c909521463,959789356,842086709,929248823,943075636,859191091c859060524,926298162,942420785,859255350,876163632,892483628c926036023,942421040,942881077,926431284,942684204,875574069c962802744,943274293,909324852,825505580,825635897,959198262c892746032,959721523,892614700,808531257,959198003,892746037c942878776,959461676,892743991,962802739,959658288,808661296c959461676,875575603,925643828,892678452,808661556,959461676c909195571,942420791,892941620,943273777,942684204,808597046c962803254,926036788,825637168,942684204,909587768,942421045c875705650,808596018,825505580,892745011,942421561,909718839c892483640,959592492,808728369,946026550,859321650,825700915c942684204,959984181,942421044,892483893,842084662,842610732c875639604,959199536,842086704,959919929,892483628,959525938c946024496,942813748,959787059,959789356,925907253,925643830c825635124,909259320,942684204,892680501,824980784,842346808c808464435,842542136,858797365,1664301367,959722040,926036024c809053240,825374009,741750068,943272505,892418355,959982644c859321394,741880369,926430520,858994233,842607666,842215990c1664170040,808858169,892548915,842542134,825768244,741814584c943011640,808597043,876096568,825571637,741685559,876097592c909391158,892873778,909719352,1664234291,842609976,909653301c842542130,959920436,741619253,926233144,909193520,825764920c943272754,741751096,926430520,858994233,926428210,825702197c1664497974,825832760,909654328,842542136,808991028,741880373c876097592,808596790,959982640,859320886,741357113,859124280c959722295,876096560,959524914,1664495921,959788856,842348086c876162096,842281267,741619255,959722040,825571639,876162096c875837746,741749048,825831992,808858935,842542129,842281525c1664495924,892874808,892942386,926428208,959854389,741748793c808596536,909588793,892939317,892877113,741553716,842347064c809054516,842607664,858796342,1664235824,858928184,909653556c876031024,892876337,741751090,959787577,876164144,942746677c892548401,859059513,959789356,943208503,959199540,959527221c875837239,859060579,909588272,959199544,875903285,808989232c959789356,892416567,942422322,892352816,909456694,825766188c876163637,741683248,959787577,960049207,892953396,960049465c741423154,926234424,926102576,926428214,959526709,741618487c943207736,909521718,876162103,926363699,741750582,892418097c858863155,946026291,875770420,842543160,959789356,842479921c942421555,825504308,825374259,842283308,892875320,959197753c825702704,825636921,959789100,892352048,828585010,909455672c859386162,808987705,926234680,741422390,825832761,892811065c842542130,859058741,741619001,842150968,859320371,892873778c926496568,1664692273,943207736,825832246,942746678,959460657c875705400,959789356,808924470,959197489,842281524,842149936c842283052,876164916,959199025,858994992,943273529,892483683c825308981,942420274,960051248,875968304,825766188,959590965c741685556,942815544,959788599,876162101,825373746,741617715c959592760,892874804,892953396,825701945,741487923,909261112c859257143,926428210,926103605,741619764,892418097,959656502c959199032,926036788,943208753,842283308,925905460,946024505c842019380,909390128,842283052,859191602,942420535,825504313c942682934,892811308,859125557,824979508,825569592,909718326c926428209,842215478,1664102968,909455929,892351284,892939319c892482873,741618745,943011640,808988725,892939319,858928953c741421619,875705400,909652785,942746680,959722801,926036273c942684259,892416821,959199280,875967794,959656756,892483628c942945078,959199286,942749234,825570354,892483628,959459383c959198001,926496050,943075890,825766243,808661557,741816119c892679992,875771191,809053240,909523000,741552438,875705400c875968567,876162105,959789362,741619254,842216505,942946096c809001776,875706680,741749047,892418097,808531507,942420024c809055543,876098099,942684460,943011384,959199028,825242420c808989489,942684204,876032056,946026551,859190583,959983673c892483628,842282803,824980021,842346808,926363699,809053237c892679225,741552436,808597816,926298169,809053234,909456441c1664300345,943206456,926168880,842542136,909325877,741356089c959983672,909390898,942746672,959722801,892745266,842283308c875706422,942420274,942682681,892810040,909261155,926234932c942421561,943011122,859387444,942684204,943141431,959199029c876032564,842479928,825766188,875966773,741423161,909259833c842281528,926442289,825307957,741946673,892874808,842020409c808987701,925907000,741881652,909455928,842610227,809053232c825374009,741619257,892418097,842348850,962802232,892614960c858862645,892811308,875770163,942421557,892876848,842348087c942684204,876032056,959199287,892614965,959985721,842610732c808923444,828586038,808792376,875837753,926428211,858798389c741619762,892876088,959525939,876162105,959459379,741946424c959591481,926300469,892873776,825373497,1664496950,892940345c808923442,942746680,943076657,909521465,842610732,892482867c942421046,859125813,875835958,892483628,943273525,959198260c942749234,926233650,909261155,959985970,959199538,842348853c909588021,825766188,909456693,741617977,859124280,842479664c876096564,926234417,741684018,926429240,892744505,926442295c808794165,741486648,909261112,825701425,926428211,842215478c741750069,909193266,875771191,959197238,808531506,909325874c825505580,926430263,946026808,909522992,842150706,959920172c959787061,942420023,926102834,909391667,943011884,825635385c942422322,808793394,909128500,959789356,875574836,889204790c876165170,741933108,16044089,0,16523264,0c0,16509952,741370880,892496944,741421625,1815623222c892743989,3288113,16056376,0,16510976,0c0,16505856,942828544,1815096375,926430770,926297144c859139120,741816114,909653298,825833324,892089136,1815622457c909389873,824980020,892548400,959590764,741486647,926103089c892431415,876098100,842215980,829174327,942880823,825437240c1815621685,942747698,875311922,943273776,875704940,741947191c858927413,875719735,825635127,909260332,845951795,926365750c892808248,1815689009,943274034,942420530,842544696,808530796c741355569,825438257,862729268,808925490,825306168,842413368c942945132,741684532,942945073,862729012,859059766,892415031c842543154,859321196,741946677,808466225,862729784,842545465c942746672,926234680,892417132,741618225,876097586,879505465c909523250,842148915,859387704,859059308,741618992,943273010c879505974,943011125,926034996,842020401,909522028,741815865c959658290,879506993,959592247,825437238,825243958,909653100c741685045,875574323,879507766,808924217,909323317,909325620c825242988,741881910,825833523,896284980,842282800,825502775c808858164,825308524,741487161,943272756,896282928,926037297c909388848,892679989,925971820,741947186,808597812,896283445c876164913,825568312,875837240,925971820,741947186,875902005c896283702,925971761,926231605,809056049,825308524,741487161c909588789,896284472,858994480,842411057,942813747,825242988c741488949,859321398,879507763,825570361,926297140,876165170c909653100,741619763,808925494,879506998,808531767,842476598c892548656,909522028,741685047,892548151,879506736,959591733c909585463,892418357,842282092,741815863,909588535,879506739c926103858,808987702,942880312,875639916,741815096,959984184c862728246,859126073,876096563,859321656,859321196,741816113c859256376,862729014,892417590,943205425,943010613,942945132c741946929,892481593,862730547,842217778,825830453,943077432c959460204,741814583,842281785,845951025,859060536,876162105c809055800,943075948,741751091,825374265,845952564,943076916c926493747,859190836,875704940,741421107,808859705,845951030c875835696,960048176,825504822,926364012,741355833,892350513c1815163703,942880049,824981040,942879024,829174324,842152242c808528948,909652018,808545330,859189556,842019116,942814774c909653868,824980786,825307952,896284469,960050994,858796332c858993716,875967084,824979504,875967280,812397367,858796332c959459639,824979564,925905712,845952051,875574070,858796332c892874800,858928492,824979762,808989232,929838134,808859703c842019116,925972532,858796396,741749040,808595505,1815426099c926364209,824981816,909390128,829175603,942682677,808528949c808924976,925985844,842021173,960051500,1815623734,809056561c959199540,808792121,842165299,942749489,808991020,1815491634c942879794,959198001,926496822,909274164,808727093,909457708c1815097910,959789106,959198777,825439028,808676408,842543158c959592748,1815097648,875901491,959198000,876098353,875785264c808859955,926496812,1815228983,925972019,942420277,876032056c926116914,892876088,842414124,1815622969,909392179,942421301c959657012,808741944,859191353,892483628,1815360048,825504308c942421297,876164144,859073585,825308215,876099372,1815558449c926495796,925645108,842478134,909405238,909324337,808728364c1815294262,842086196,925643063,960050993,942959666,875902000c876164652,1815097911,876099636,908867640,909652023,959736884c825701429,909391404,1815492661,825307189,908866609,959918386c808807474,959460917,909718828,1815492149,943206453,892088630c943271991,825584694,808925232,875836716,1815426873,892416309c892088372,943011889,825584689,808925232,842609708,1815490610c943206453,875311414,892483126,808807475,959460917,808727596c1815490614,842084405,875313456,942880049,959736880,825701429c809055020,1815492661,892876852,858534712,942814774,942959673c959722800,842281772,1815687477,858863412,858535734,858929457c909405239,842215729,909718060,1815228469,943273012,841758004c926168119,859073589,909129015,859124268,1815228976,842281524c841756977,875704883,808741937,959789369,842084908,1815687729c926169395,824979509,943141433,926116916,825767480,876032300c1815359538,942749235,824981300,942945845,875785271,909455412c959656236,1815098420,892678707,824979504,892547890,808676401c926363958,942682412,1815360049,808859698,959197497,875903027c892744300,741684019,875900984,875719730,959461683,825767468c845953080,825766194,909454388,1815558200,825833777,875312180c808728118,892809580,741816633,875837235,892431414,808988978c876163628,829174064,943273778,842148913,1815490613,842215473c824981296,808859446,959919980,824980789,943010354,875705708c959199025,1815228464,808728114,959851568,963391801,859188278c812396850,842217004,741370931,942828598,1815096375,1815096368c942682674,842217013,829173804,825242672,959657784,825371698c959526450,875900979,875573612,926429488,741488947,909259058c808663345,812397621,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45951020,808595506,741751088c808610864,892417849,1815096370,943141937,825375028,875637814c808466483,959657273,808202348,808858476,808989748,1815426348c842216761,741683509,825060400,876032052,858861877,892546102c909586481,842083692,909456435,943075639,959524140,960050485c959591476,960048492,809056304,741488948,942879793,808464688c762067252,959461689,842216496,875637808,825243699,959721520c892679788,892089907,1815622457,909389873,824980020,892548400c959590764,741486647,926103089,892431415,876098100,842215980c829174327,942880823,825437240,1815621685,942747698,875311922c943273776,875704940,741947191,858927413,875719735,825635127c909260332,845951795,926365750,892808248,1815689009,943274034c942420530,842544696,808530796,741355569,825438257,862729268c808925490,825306168,842413368,942945132,741684532,942945073c913060660,808925489,741816114,808545328,858796088,808989235c842084908,859386166,1815360816,808988721,842216240,841756728c825635377,892351289,959671348,909193779,942682668,1815099700c909718068,841757494,959920178,875850803,875900979,959722028c1815230008,892679476,841757752,808857911,909405234,926300470c859386412,1815490873,842479412,858535481,809055793,942959665c892810550,808727340,1815688756,926169396,858535216,859124790c808807478,943207985,959984428,1815688241,876032053,875312946c909259825,825584688,842152241,959657004,1815162936,842346805c875311159,892810550,825584693,959918647,842609708,1815295280c959918389,892090420,876034097,825584692,959918647,892613932c1815361076,825569589,892089655,959918391,825584688,842152241c926496044,1815558198,859254837,908865843,842150706,808807480c842609969,942945836,1815687987,892614964,908866609,959984183c942959668,876098358,926496300,1815492144,825702196,925644336c859189298,909405237,892811062,859060012,1815425077,842347828c925644601,825832758,875850805,926299954,926431020,1815425846c859386420,942421559,859191344,825519160,926103604,942815276c1815098937,892942643,942420787,943011892,942894131,926363955c926300204,1815295539,825636403,942420277,892548408,875785272c959852856,842021164,1815687989,859386419,959198514,909654065c808676408,925972281,875772204,1815097650,876165170,959199539c959854644,909274160,909718328,842414380,1815491633,909521970c959198008,909521975,842165299,825242420,909654316,1815098928c875638834,959197236,875836985,925985841,808532279,808464684c825440053,859124076,741748792,858861617,1815229496,842609201c824980530,942682672,829174326,909194288,808528947,842413618c943156280,741683766,825438257,1815557425,959918645,808528953c859059251,909274163,741355572,909324337,1815295796,808528944c808531763,741370937,808661041,1815360311,808662578,808528948c942682163,842361909,741421619,942813233,1815361072,909653815c808528944,825766962,808545335,909193267,842019116,892613424c926036332,741947447,875638833,1815556918,808596785,824980792c926363696,829174832,809055543,960048178,943207993,960049516c741946416,892352825,845951792,825700658,943270968,909390384c859058796,741552440,959985209,845952055,875705654,892939312c808597046,892875372,741751097,858993721,862730289,942683696c842607666,808529977,892482412,741552180,942879033,862728244c909718324,959982640,842151735,825635692,741422391,925907000c862728756,943011895,909650997,943012146,876163948,741684534c859059256,879507513,909654320,842542131,875704373,875705452c741683505,959721528,879505716,825505587,943139889,926495028c959722604,741946423,926037559,879506994,858796342,876031030c858863152,825701484,741422898,959918391,879505977,892612664c959851572,808597300,943207532,741881908,942683958,879506486c926168377,875965489,909653302,825242988,741617969,925970998c896283193,808858928,959786041,909522230,942683500,741422648c959461173,896284216,926429233,875899952,892811572,825308524c741356597,892875061,896282936,926429233,959720496,909128242c942683500,741422648,842413620,896283445,808858928,875834425c909129264,825242988,741945394,859124020,879505464,926168377c959654961,909653296,943207532,741554229,842413619,879507768c875900984,875768889,959526194,825701484,741815859,842608947c879507251,858861878,959589426,842020150,959722604,741684280c875837234,1819817271,892810036,841758256,842019637,842296370c825307700,842215980,1815163954,960049204,841759029,842084913c959671353,808793908,842608940,1815361591,909653811,824979768c808596535,909339700,926169137,909455660,1815558196,808727603c824981045,875837747,842230832,808465717,858927404,1815164211c825634867,824981303,842086448,942828596,825831478,942881068c845952053,858993974,808987701,1815229493,959657010,908867888c943206712,825373292,741617976,943207989,959540279,875835705c909521964,829173812,960050487,926100535,1815491636,825374001c841756728,825242681,926036332,741423161,808792626,808545334c925905459,926298412,929837110,892680503,842150188,896284725c925971506,808466732,909274162,741355572,825833782,741751148c825373494,908865644,1815294515,1815489584,741816370,825650224c943208248,808203059,858863468,909194032,1815096376,909195064c741881906,875835957,845951282,808204088,943075948,908867639c896282679,926364211,943010348,959933494,741552177,942881077c875573612,741487670,859123761,842099765,842020665,859189548c829175607,942814261,858926132,1815230258,859322161,858535992c942683441,825242220,741552696,959918132,842165304,959919924c842085676,845952819,909195060,842411057,1815294774,926430770c925644855,959918389,959984236,741487160,943077432,825453618c808464688,858796332,1815360561,926495283,824981552,909457457c875785266,892679224,875770156,1815295032,875968051,824981299c942682677,942894130,959788339,808923436,1815492656,943274291c824979506,892876856,825519159,875704629,942682668,1815099700c909718068,841757494,959920178,875850803,875900979,959722028c1815230008,892679476,841757752,808857911,909405234,926300470l859386412,1815490873xl842479412,858535481l809055793,942959665l892810550,808727340l1815688756,926169396m858535216,859124790l808807478,943207985l892613932,1815361076l825569589,892089655l959918391,825584688l842152241,926496044el1815558198,859254837l908865843,842150706l808807480,842609969l942945836,1815687987l892614964,908866609l959984183,942959668l876098358,926496300l1815492144,825702196l925644336,859189298l909405237,892811062l859060012,1815425077l842347828,925644601l825832758,875850805l926299954,926431020l1815425846,859386420l942421559,859191344l825519160,926103604l942815276,1815098937l892942643,942420787l943011892,942894131l926363955,926300204l1815295539,825636403l942420277,892548408l875785272,959852856l842021164,1815687989l859386419,959198514l909654065,808676408l925972281,875772204l1815097650,876165170l959199539,959854644l909274160,909718328l842414380,1815491633l909521970,959198008l909521975,842165299l825242420,909654316l1815098928,875638834l959197236,875836985l925985841,808532279l808464684,825440053l859124076,741748792l858861617,1815229496l842609201,824980530l942682672,829174326l909194288,808528947l842413618,943156280l741683766,825438257l1815557425,959918645l808528953,859059251l909274163,741355572l909324337,1815295796l808528944,808531763l741370937,808661041l1815360311,808662578l808528948,942682163l842361909,741421619l942813233,1815361072l909653815,808528944l825766962,808545335l909193267,842019116l892613424,926036332l741947447,875638833l1815556918,808596785l824980792,926363696l829174832,809055543l960048178,943207993l960049516,741946416l892352825,845951792l825700658,943270968l909390384,859058796l741552440,959985209l845952055,875705654l892939312,808597046l892875372,741751097l858993721,862730289l942683696,842607666l808529977,892482412l741552180,942879033l862728244,909718324l959982640,842151735l825635692,741422391l925907000,862728756l943011895,909650997l943012146,876163948l741684534,859059256l879507513,909654320l842542131,875704373l875705452,741683505l959721528,879505716l825505587,943139889l926495028,959722604l741946423,926037559l879506994,858796342l876031030,858863152l825701484,741422898l959918391,879505977l892612664,959851572l808597300,943207532l741881908,942683958l879506486,926168377l875965489,909653302l825242988,741617969l925970998,896283193l808858928,959786041l909522230,942683500l741422648,959461173l896284216,926429233l875899952,892811572l825308524,741356597l892875061,896282936l926429233,959720496l909128242,942683500l741422648,842413620l896283445,808858928l875834425,909129264l825242988,741945394l859124020,879505464l926168377,959654961l909653296,943207532l741554229,842413619l879507768,875900984l875768889,959526194l825701484,741815859l842608947,879507251l858861878,959589426l842020150,959722604l741684280,875837234l879506743,808793907l892480566,842149939l875705452,741421362l842150706,879505716l892942640,825371705l959590706,876163948l741356855,926038321l862729272,943077431l925969457,875573812l825635692,741815352l875967793,862730040l892351540,858860598l808727609,892482412l741355573,858993201l862728501,925972016l808528951,875704632l909652588,741423408l892875577,909274164l892547893,892352556l845951540,809055028l943074361,1815623729l942748210,892089393l926431286,960049516l741618737,875968052l925985840,926497077l876032812,829175348l942748213,959589424l1815162932,959918641l841756984,909129010l858796396,741814322l909588017,926379056l741684537,892482097l842361912,741814580l842018873,875967084l908865584,1815165241l908867129,1815163443l859188272,812397362l845952556,808204088l842281324,909586742l808202805,858863468l808925238,1815096372l909195064,741881906l875835957,845951282l808204088,943075948l908867639,896282679l926364211,943010348l959933494,741552177l942881077,875573612l741487670,859123761l842099765,842020665l859189548,829175607l942814261,858926132l1815230258,859322161l858535992,942683441l825242220,741552696l959918132,842165304l959919924,842085676l845952819,909195060l842411057,1815294774l926430770,925644855l959918389,959984236l741487160,943077432l825453618,808464688l858796332,1815360561l926495283,824981552l909457457,875785266l892679224,875770156l1815295032,875968051l824981299,942682677l942894130,959788339l808923436,1815492656l943274291,824979506l892876856,825519159l875704629,942682668l1815099700,909718068l841757494,959920178l875850803,875900979l959722028,1815230008l892679476,841757752l808857911,909405234l926300470,859386412l1815490873,842479412l858535481,809055793l942959665,892810550l808727340,1815688756l926169396,858535216l859124790,808807478l943207985,959984428l1815688241,876032053l875312946,909259825l825584688,842152241l959657004,1815162936l842346805,875311159l892810550,825584693l959918647,842609708l1815295280,959918389l892090420,876034097l825584692,959918647l892613932,1815361076l825569589,892089655l959918391,825584688l842152241,926496044l1815558198,859254837l908865843,842150706l808807480,842609969l942945836,1815687987l892614964,908866609l959984183,942959668l876098358,926496300l1815492144,825702196l925644336,859189298l909405237,892811062l859060012,1815425077l842347828,925644601l825832758,875850805l926299954,926431020l1815425846,859386420l942421559,859191344l825519160,926103604l942815276,1815098937l892942643,942420787l943011892,942894131l926363955,926300204l1815295539,825636403l942420277,892548408l875785272,959852856l842021164,1815687989l859386419,959198514l909654065,808676408l925972281,875772204l1815097650,876165170l959199539,959854644l909274160,909718328l842414380,1815491633l909521970,959198008l909521975,842165299l825242420,909654316l1815098928,875638834l959197236,875836985l925985841,808532279l808464684,825440053l859124076,741748792l858861617,1815229496l842609201,824980530l942682672,829174326l909194288,808528947l842413618,943156280l741683766,825438257l1815557425,959918645l808528953,859059251l909274163,741355572l909324337,1815295796l808528944,808531763l741370937,808661041l1815360311,808662578l808528948,942682163l842361909,741421619l942813233,1815361072l909653815,808528944l825766962,808545335l909193267,842019116l892613424,926036332l741947447,875638833l1815556918,808596785l824980792,926363696l829174832,809055543l960048178,943207993l960049516,741946416l892352825,845951792l825700658,943270968l909390384,859058796l741552440,959985209l845952055,875705654l892939312,808597046l892875372,741751097l858993721,862730289l942683696,842607666l808529977,892482412l741552180,942879033l862728244,909718324l959982640,842151735l825635692,741422391l925907000,862728756l943011895,909650997l943012146,876163948l741684534,859059256l879507513,909654320l842542131,875704373l875705452,741683505l959721528,879505716l825505587,943139889l926495028,959722604l741946423,926037559l879506994,858796342l876031030,858863152l825701484,741422898l959918391,879505977l892612664,959851572l808597300,943207532l741881908,942683958l879506486,926168377l875965489,909653302l825242988,741617969l925970998,896283193l808858928,959786041l909522230,942683500l741422648,959461173l896284216,926429233l875899952,892811572l825308524,741356597l892875061,896282936l926429233,959720496l909128242,942683500l741422648,842413620l896283445,808858928l875834425,909129264l825242988,741945394l859124020,879505464l926168377,959654961l909653296,943207532l741554229,842413619l879507768,875900984l875768889,959526194l825701484,741815859l842608947,879507251l858861878,959589426l842020150,959722604l741684280,875837234l879506743,808793907l892480566,842149939l875705452,741421362l842150706,879505716l892942640,825371705l959590706,876163948l741356855,926038321l862729272,943077431l925969457,875573812l825635692,741815352l875967793,862730040l892351540,858860598l808727609,892482412l741355573,858993201l862728501,925972016l808528951,875704632l909652588,741423408l892875577,909274164l892547893,892352556l845951540,809055028l943074361,1815623729l942748210,892089393l926431286,960049516l741618737,875968052l925985840,926497077l876032812,829175348l942748213,959589424l1815162932,959918641l841756984,909129010l858796396,741814322l909588017,926379056l741684537,892482097l842361912,741814580l842018873,875967084l908865584,1815165241l908867129,1815163443l859188272,812397362l845952556,808204088l842283116,825636912l942422329,892352821l909587512,808465516l959656758,808202801l892678508,842610737l824981556,808989492l892350513,808545328l825375025,842479669l842084908,859386166l1815360816,1815096368l1815096368,959591481l808793913,892939316l858995001,1815361844l892417079,925970997l876162103,825767986l1815557936,892679992l825635639,876031026l926430257,1815099190l825832760,909587250l876096561,960049202l1815426615,808596536l909520946,892873781l959983929,1815622709l825831992,808858935l876162103,875640882l1815164466,959984952l858863154,942746674l858928433,943010352l959789164,825373235l942420278,859125813l842610997,842283372l875771958,942420276l875705650,808596018l825505644,909260085l959198777,825833781l842215736,842283116l859125297,959198256l825833781,875706681l842283116,909457456l942421559,892941620l959526962,959461740l808794417,942420022l825504308,926232625l825766252,876163637l741619511,875967033l926363699,842624048l875836981,741684536l960050489,942880817l892955705,876099897l741749554,875639863l909195064,876178480l926363699,741487412l875901496,825635637l809004088,875967544l741881910,926430520l858994233,942763058l909325617,825636144l909261100,842348852l946615096,943273010l842347825,959461676l876033332,946616117l943142199,909521461l842610732,842610486l946615346,926364983l909455664,825766188l892940853,1815229232l959788856,892352566l842542129,825768244l1815689522,909259833l926298680,876162103l876165170,1815098161l926496057,858994744l808987705,858929464l1815491380,892418097l909261108,959198773l926036788,825831988l875706476,892942137l942421552,926429753l909457462,892483692l825831733,942422325l808924471,959591988l842283372,909260854l824981558,808792376l808925497,809069616l942749497,741881392l925971512,959723317l892955700,808597817l741881649,943011640l808988725,926444595l808466741,741947193l926496057,842019378l942763064,858928433l942682160,842610732l876164918,946615863l892809524,842348343l942684204,959919416l963391793,808728880l875770421,909261100l875573299,946614327l942881077,842085430l825766188,809055285l1815295800,875705400l825506103,892873778l892548408,1815164980l809054264,959919413l876162099,959789362l1815426614,942815544l892678193,808987696l926037816,1815098419l892418097,926431286l959198773,909194802l909718329,943011948l842347317,942421553l842086709,809056052l942684268,876032056l959199287,808596276l892877111,959789420l875837497,824981554l909455672,875706424l926444593,842215478l741553456,859125560l876163633,809069622l959787577,741683768l892678712,943076408l876112952,842346802l741422130,909718841l808466229,942763060l909194545,909326642l842283052,943076403l946615600,825439543l959787313,842610732l892350776,946614325l943011122,859387444l959789356,909652281l946616116,808858164l942683961,825766188l892940853,1815099442l960050489,942880817l959982649,809054258l1815097908,808859448l959460403,842542135l876098869,1815230774l960050489,875968561l959982647,858863154l1815229241,892418097l808531507,942421559l909456690,959984953l842610796,909719600l959198517,825833781l825832248,892483692l909391925,942422072l892416564,825504306l909261164,808859956l824980532,892678456l959526965,892890168l875901497,741815096l943206457,876098870l876112947,808792370l741748791,943206456l942946096,876112944l959460914,741946937l959591481,859321652l942763062,943076657l926431543,842610732l959721782,963392566l909654064,959460918l959789356,825505849l963392312,892940852l943076921,909588524l859322672,963393589l959723058,808465206l825766188,842609717l1815360561,926233144l959525424,842607670l875836981,1815491379l825832760,959592760l809053240,892351545l1815556914,942815544l909127985,892873778l808857657,1815228720l892418097,808792628l942421815,875770420l942815287,892483948l909390902,942420272l859321650,943011634l892811372,942683448l959198512,959591986l875903289,909261164l808530740,824979506l875901240,876098866l892890166,909652793l741356084,875705401l892678450,892890169l825831737,741618739l892678712,909195569l842624048,858796342l741617718,942814265l926037297,942763062l959460657,926103864l842610732,909259833l963392308,842281524l926431024,859060524l942747952,963392057l959984180,825438516l909261100,959657523l963392821,808662578l875573808,825766188l892940853,1815687989l909455928,808728115l876162099,808596530l1815557938,892483896l808728628,926428216l892876597,1815230258l943273273,892875317l876096566,825372722l1815361073,892418097l959920182,942422328l942881077,959525942l959789420,892877105l959198257,892746032l892743732,942684268l875968310,959199280l926496050,825766450l892811372,842151735l824980528,808792376l892745529,926444592l892743990,741357361l825832761,859126073l892955705,875903033l741618742,842608697l909194295,809069616l942749497,741880371l875705400,942879793l942763056,959722801l858994225,959461676l959525429,963391543l959527221,942682168l959461676,959525429l946615607,909193780l960049717,892483628l875705394,963391538l892746032,909194036l825766188,943271989l1815622201,909457208l859322419,892939316l926495033,1815491378l943011640,943273523l842607669,892877109l1815163960,892874808l926036531,808987705l875967544,1815361590l875901496,892350516l892873779,875704633l1815492400,925971511l959920180,892873778l825636920,1815556406l892418097,876163634l942421561,808858164l825242169,875706476l892352569,959197235l943075892,842479154l959592556,859060017l959198770,959527216l943206964,942684268l959984181,942421812l825504308,942749235l859060588,842413361l925642808,943075636l909522739,892483692l842543924,824981301l892678456,842282805l892955701,942750009l741684278,892874808l892942386,892890163l959787065,741422386l842608697,909194295l876047411,892678961l741488437,859385913l858993714,942763063l959591729,909719349l942684204,959984181l946615348,859125808l859191089,825505580l959461171,946616115l909522992,825503793l825766188,808858421l1815163187,909652024l926233142,808987704l942814520,1815622713l909259833,909193784l876096563,825635634l1815687225,875639863l825635122,876162105l858863666,1815294770l892418097,808531507l959197751,892746032l892418099,942684268l959984181,942421044l909587762,842414390l942684268,859124789l959198515,959527216l926298675,842283116l825831728,942421553l825635385,875705395l909261164,859190064l925643315,876163380l926168119,892811372l943207222,824980275l892678456,825833013l809004088,909718840l741685303,959722040l959918136,842624050l859190070,741751094l825831992,859321399l809004082,892678201l741553205,808465977l925972532,876178488l925905459,741554489l808465977,825571636l876047414,909392177l741749044,858929464l842543669,876112949l825571637,741488951l926233144,892743728l876178488,808923699l741881401,859385913l942878777,892890164l943009849,741751095l892417079,875835957l892955696,892877113l741945394,959788088l892351029,926444597l892352309,741618998l959592760,825440563l809004082,926496056l741749808,942815544l926102839,876047410l825571121,741816624l959984952,842478393l909667377,808662834l741947442,909259833l959853368,876112950l925906482,741750326l892874808,926497074l959999031,842544178l741486900,892417079l942748213,876178480l959920178,741552944l926037560,875706418l809069620,942749497l741618227,960050489l875967032,876112944l825569586,741684023l909455928,959853875l876047410,842150961l741423411,959787577l808466224,909667376l942815026,741750071l808662073,959983921l809069621,808793657l741816633,808662073l875639345,926444598l859189558,741880889l909194295,859124792l892890164,959787065l741750066,892942136l825571120,809069619l875902521,741356083l892482616,858862132l926444593,875575093l741553971,926234424l892613936,876047410l859321905,741683253l926496057,842346802l926444600,892351801l741749047,892678712l943011120,876178487l959656243,741947448l875967033,842020153l892955704,842151737l741617718,959525943l842282548,842624051l926101558,741946677l892942136,960050736l892890164,909719352l741487667,808859448l858796339,892890160l859191352,741487921l926233144,942944560l876047412,842150961l741882168,960050489l959658033,926444593l892351801,741816121l909261112,909521457l892955700,825571385l741488437,892874808l808662841,876178480l925905459,741487413l942748727,809054520l876178488,859321906l741881145,892942136l942945840,842624054l943075638,741816115l959788856,942945590l809069625,859125305l741486643,842347064l943272500,876047416l925972017,741946937l959787577,960049207l959999032,859320886l741554481,943206456l842610741,892955704l909653817,741422128l892940345,858927666l876178480,859321906l741355573,875639863l875967026,892955704l825635897,741553969l842414392,825373752l842624054,959591478l741552946,943011640l892942649,959999026l825309234,741488437l859124280,842348592l876047412,909456177l741816629,942815544l909129015,959999025l842543670,741749561l875967033,858929458l892955699,808597305l741751092,825831481l875706418,876178482l859321906,741355573l875639863,875967026l876112952,858862642l741356086,842414392l875836216,809004085l943011896,741880377l943011640,842282035l809069621,959590713l741619250,842347064l943272500,876047416l892614961,741620019l825832760,842019890l926444592,892351801l741619252,825635385l926103606,892955703l875902521,741422649l909717561,959591221l876178486,925905459l741487413,892417079l842150965,876112953l858862642,741945654l892942136,909588272l926444600,808466741l741619769,926234424l943208502,892955705l909260089,741620017l926233144,942944560l876047412,892418097l741946680,909259832l876165168,926444599l925906233,741422386l943207736,926429494l892955704,959984953l741749300,808596536l892416050,892955696l842151737,741617718l909194295,942814264l926444592,926103605l741618482,892942136l876033584,809004083l859387704,741814329l875706680,909455416l876112950,959721778l741946169,926234424l892613936,876047410l825373745,741488179l825373752,808923189l926444598,892351801l741749047,959592760l875967028,842558512l825701173,741683255l892941625,808923193l926444598,859189558l741880889,858862647l892876341,842624053l942878774,741421619l926037560,926038322l876178482,926363699l741421876,959787577l892614966,926444599l859256117,741486904l909455928,959853875l876047410,892418097l741487923,959788856l959919926,909667379l808662834,741356592l858929464,875901237l892890160,808859704l741882165,926429240l808859442,959999033l842544178,741486900l858862647,926233909l892890163,859388216l741421106,926037560l808794162,842624049l842479925,741749040l892874808,892942386l926444593,875575093l741487414,909717561l943010357,876047416l858928177,741879860l942815544,926233911l809069623,876032569l741619249,892483896l959985460,959999027l842347314,741750069l959788088,875901237l809004080,892678201l741880368,808662073l909325367,942763057l842413361,959592243l842283308,842544183l946614321,942682681l859386681,909261100l842085172,963393080l875573302,909194553l825505580,926429494l946616115,909718839l842346552,892483884l943011897,963391540l959723058,926363703l909588524,942814000l946614833,925972786l942945077,842283308l842544183,963392305l943012149,875705401l825766188,842412341l1815229241,960050489l875968561,876096561l909457201,1815361593l825831481,825243954l892873776,909719352l1815492915,942748727l842216497,809053234l943207737,1815556400l859189817,892352823l876031030,876099121l1815556917,875706680l959459896,876096567l825635634,1815228729l942748727,943010865l876096560,942747698l1815295800,959788856l942683958,809053236l892745784,1815361589l892418097,842348081l959197492,909654064l959590711,825766252l859189557,741553204l825832760,926038072l825781298,926495538l741488179,959788088l892678709,809004086l875573816,741881904l842543160,875770416l809004088,909718840l741750576,825832760l943009849,942763060l959460657,808923958l942684204,892744247l946616119,892483893l825767990,825505836l842478903,946614580l859190578,926364469l842610732,842085683l946616632,875903024l842216245,842283308l926364727,946614320l808858164,859190329l842283052,959723568l946616368,942881077l909521206,825766188l808858421,1815490872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m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876112952,959524914l741881651,926494777l892679985,876112946l825571637,741356080l926233144,808923696l809004084,842019384l741683256,858876976l925970996,741880375l909274160,942879542l741617715,741370928l909391410,909325363l876112952,942881077l741881910,842543160l942683184,876178488l892809267,741880889l943206457,859191094l959999033,842543670l741947190,859189817l825373750,876178481l808529971,741880883l960050489,959722291l876047412,842347825l741816113,942814265l925905208,926444599l859256117,741486902l875639863,926299960l892890160,858927417l741422647,808596536l909588793,876112949l808595506,741684790l825832760,875903288l842558520,892809529l741814326,942814265l909259825,892890161l909261112,741487409l892418097,842019634l946616373,842217781l825635122,943011884l959787829,963392057l943075892,825504819l892483628,842150962l929837106,892678452l909719090,959789356l825766201,946614835l909193780,875574069l959789356,960049465l946615346,942682676l909588021,892614700l942814521,963393841l959527216,808857653l842283052,808530228l829175605,842346808l926364729,842607668l808662070,1815099191l909455929,892875828l892939317,942750009l1815689267,960050489l858928184,876031030l926430257,1815098929l808662073,859060023l842542130,859124789l1815621942,876097592l943076406,892873784l909719352,1815229235l892418097,892352051l959197494,959723058l859320885,875706476l892418105,959197749l892614960,926233655l892811372,842348599l942421558,926298681l875704889,892811372l825243447,824981045l842346808,858797369l926444594,943077685l741422384,959722040l959590712,876178489l842544690,741816118l942814265,858862649l892955696,943208249l741946163,959983672l859058994,942763062l959722801,909456946l859060524,842282802l946614585,926495794l909129017,842610732l943077176,946615861l825570610,959787321l892811308,909389879l963393842,943075892l943076914,825766188l960049205,1815097399l926494777,909129777l876096568,926234417l1815361844,960050489l925970482,926428216l808794165,1815294008l959788856,926494768l892939321,842151737l1815622192,892418097l808465202,942422064l926298681,909587513l825505900,926364983l942420533,892876848l825309495,959461740l842346548,959198259l808662578,808924208l959789164,875968563l824980017,875901240l926429241,876112947l959919154,741486900l892876088,942945587l809004081,892678201l741554487,959591481l909523253,959999029l808532018,741356853l926429240,875771698l942763056,943076657l909457208,909261100l859387441,946615865l859125813,909193781l959789100,926167601l946614329,808990768l943141943,859060524l959918130,963392824l943274293,942814260l825766188,943207989l1815163954,808859448l892351027,926428211l842085173,1815491641l842608697,842545461l842542133,876098869l1815623734,825373752l875704885,892939313l926234169,1815359536l892418097,959591985l942421555,875770420l892352566,892811372l825307443,942422325l825766457,808793392l892483692,909391925l959198009,825833781l926168632,842283116l926494774,824981552l842346808,942814521l892955696,942750009l741947443,808597816l842281017,926444592l875769910,741816624l892678712,959853624l892955698,942750009l741815350,909261112l859386673,942763058l909325617,909586481l892483628,892941877l946616632,942682681l892679737,959789356l859320633,946614585l943011122,943207988l842283052,842151217l963391796,959723058l875835446,825766188l943011125,1815623985l842609976,859321397l809053239,892745784l1815295032,825373752l808923189,808987702l925907000,1815099444l909259832,909719856l876162105,892614962l1815491384,892418097l959920182,942421816l825635385,875968820l942684524,909522488l959199536,943274293l859320628,842283372l909718841,942422070l959460919,943010616l909261164,859191604l824979504,875901240l875639353,842558516l842020661,741751089l909455929,858993716l892890166,959983929l741882162,876163129l858928432,959999031l825309234,741488176l809055544,825241654l942763058,842282289l926363701,842283052l943141939,963393586l875967794,825243188l892483628,926036792l946616373,892876087l892352560,909261100l960051506,963392565l859059762,808595505l825766188,892482613l1815491640,859387192l842282552,876162096l825373746,1815688501l825832760,875770169l842542132,959526197l1815098929,825635385l808858416,876162100l892418098,1815492402l892418097,959985968l942421811,876163641l859059762,842283372l925905460,959199032l825242420,842610737l842283372,825506104l959197491,909325874l892680499,909261164l842018867,824980528l842346808,859125049l842558521,909325877l741552180,875705401l926036018,959999031l942945586,741879860l926234424,926037304l892955698,842348601l741750072,808596536l909193522,942763060l943076657,959985975l959789100,875968563l963393841,959527221l875640120,959461676l808727862,946615606l926300208,942683190l892483884,842151737l946614584,926364983l875573810,825766188l926494773,1815098678l825636664,925971766l892939312,960049465l1815687989,943273273l875967541,809053236l876032569,1815098929l926494777,842217521l876096568,875639858l1815099443,892418097l909195572,959198003l842348848,808925489l959789420,808991025l959199280,842348848l892811569,842283116l842348081,942422329l875705650,808596530l959461740,859059510l824981041,808792376l842610745,926444600l942880309,741618488l825832761,858928953l926444598,909326389l741685305,959787577l876098872,809004081l842216760,741947186l876097592,943076406l842558516,808727605l741553456,825832760l925905970,876047414l942946097,741488951l943207736,825635126l942763063,842151217l909718585,842283052l842608694,946614576l943273010,808662320l842283308,909260854l946614839,925972786l909259572,959461676l842283313,946616376l842348592,926169400l842283052,909324596l963393585,892416820l808989238,825505580l926103606,946615862l859059506,926233144l825766188,926233909l1815425588,960050489l875968561,808987701l942814520,1815295289l809055544,892483893l809053233,876032569l1815295537,858862647l926233909,809053234l875705145,1815556915l892418097,926234930l942421561,842348592l875837752,942684268l925971253,925643574l926101812,926103856l942684268,808531510l824979764,859124024l825438262,809004081l842413624,741881653l892874808,876165170l876178488,842544690l741553713,858928184l809054518,876047417l825373745,741945654l942814265,858927921l942763059,909325617l842477617,959461676l942880054,946615601l842348592,875837752l892483628,959854135l946614838,875903024l892547893,959461676l842217777,946616118l825242164,909193529l842610732,875770166l963392562,858797618l842216246,825505580l876033081,946616116l859190583,858994744l825766188,909456693l1815621945,892874808l943142457,842542133l808991028,1815230775l859189817,959853366l842542134,876032313l1815229240,809054264l875902261,909716531l942944304,1815623473l842216505,960050992l909716531,959721520l1815490869,959525943l825505332,959982646l842347314,1815425592l959788088,959918389l842542130,808466229l1815622966,842216505l909717559,809053240l809055033,1815361587l809055544,959920181l876031030,842347825l1815098420,960050489l808596792,876096569l842348853,1815426352l926234424,892745008l959982644,959658290l1815228723,892874808l875575097,959982646l892811314,1815230259l925971511,959459637l892873783,859388216l1815163447,926037560l942813235,876162105l859321906,1815492918l909259832,909522736l808987702,959591736l1815557945,875706680l825504312,876031026l842347825,1815099441l942814265,858798391l909650995,942815026l1815360562,926494777l842217521,892939316l842545465,1815098422l825373752,859255093l842542133,892548661l1815230774,875639863l959656498,842607665l925907253,1815097392l926037560,892811314l876162102,825307187l1815427384,909717561l960049205,876162103l842084403,1815491633l825636664,876163894l876031032,876099121l1815360309,809055544l892483893,926428214l925906233,1815294261l909717561,842216501l876096560,842282290l1815163697,926234424l926102576,926428211l892352309,1815229748l909194295,808792888l892939317,825374521l1815622197,892942136l825701680,842542134l892351797,1815558197l825439289,943208755l842607673,892941366l1815622192,926496057l808858162,876031028l909392177,1815294516l808858169,892679987l926428217,909129017l1815361849,926430520l875771449,926428210l825438262,1815098160l943207736,892416822l842542130,825243445l1815361588,875639863l959984178,892939320l942750009,1815165235l892942136,926496048l959982647,842085938l1815361078,943273273l926232885,808987698l926496056,1815097395l842216505,859125552l876031026,825767985l1815621689,909259833l892941112,926428216l909129017,1815492660l825635385,926103606l926428215,892746037l1815689268,909717561l808661813,842542130l842281525,1815623737l909194295,909719345l842607673,808925493l1815623993,842414392l959525688,808987699l943011896,1815622201l926496057,875574840l809053233,842151225l1815098162,909259833l808792888,876031024l842150961,1815622710l876164409,925970742l959982643,876098102l1815490866,875967033l858929458,926428211l960051253,1815229753l942815544,926232881l842542130,942682933l1815360053,858862647l959788597,959982647l892811314,1815164464l842414392,859386424l842607670,959591478l1815294770,926496057l959721522,809053238l942813497,1815229490l909259833,808792888l876031024,842150961l1815622710,875705400l842412849,959982640l859320886,1815426100l943206456,842610741l926428216,875771957l1815425588,825831481l909261106,842542132l842281525,1815623737l959525943,959657268l892873780,875704633l1815097904,892942136l909391152,842607668l943075638,1815557939l909718841,909718581l809053233,859125305l1815492914,842216505l859125552,876031026l875902257,1815687730l875705400,825635633l926428217,925906233l1815623223,959788856l943271984,926428212l943077173,1815689272l892941625,959526450l842542132,825243445l1815361588,942748727l892876081,876096569l942683698,1815557177l892942136,892483376l892873777,825636920l1815623480,892941625l842283320,876096566l808595506,1815098673l926496057,808858162l876031028,876099121l1815099442,943011640l858928947,926428212l909129017,1815295031l926429240,809055033l959982647,808989746l1815492149,825373752l859388212,926428217l892352309,1815229748l875639863,909324594l876096562,808792370l1815490615,892942136l825701680,959982646l842283314,1815098422l859124280,808923447l892939317,809055545l1815490615,825636664l876163894,876031032l909456177,1815426360l808858169,842217523l909650993,959592242l1815230258,808662073l859060023,842607665l959854901,1815557428l892679992,825766711l842542130,892548661l1815230774,942748727l892548401,926428210l926300469,1815296311l926037560,875573299l959982640,825570098l1815098421,943207736l959787062,808987704l926037816,1815687222l875706680,825504312l876031026,892678961l1815295797,959984952l808596281,909650993l942815026,1815162933l959787577,825242167l808987702,942814520l1815164217,926234424l859190320,809053234l842348089,1815623733l875639863,808727346l959982648,892811314l1815557941,842608697l909194295,959982644l926168370,1815296312l858929464,892678709l876096566,825571637l1815098421,809054264l842020149,876162104l876032051,1815164467l892418097,926102070l959199538,876032564l808530488,842610796l859387952,959198009l859059762,909652529l808860012,892941360l925644337,825635124l926103352,892811372l808990265,959197749l943273266,808728629l909261164,808925492l942421815,858797623l842086450,959592556l859125553,959199284l876032564,858862136l959789420,876165173l824980530,825569592l859386422,892955698l942750009,741422134l925971512,943273525l809069620,959590713l741355824,926430520l959657529,876047414l875640881,741487155l892940345,825243704l842624055,959918902l741750064,909194295l859124792,959999031l842544178,741816624l858928184,825831734l876047410,875640881l741357621,808596536l926431281,926444595l926300469,741619760l943206457,943011126l942763060,909194545l825504309,942684460l825701944,829176114l825569592,875836214l892873779,943206713l1815230258,858927416l909326137,876096562l842348853,1815491893l842543160,942683184l808987704,842019384l1815622707,892874808l925906489,892873782l809054521,1815361589l892418097,859191600l942420023,842479664l926364982,959789164l943076658,942420280l892809524,825504311l892483692,859124534l942421815,892547641l959984177,942684268l859124789,959197747l876032564,808466231l842283116,876163126l942420790,942682676l942684468,959789164l825636915,824981046l859124024,825765942l942763062,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08596536l926103857,809053240l925972281,1815229749l959788088,842019125l842542128,842020661l1815359543,842543160l808989232,842607669l926298422,1815359540l909259832,842479920l842542128,825768244l1815163952,959983672l959723832,892873778l909259065,1815361072l858862647,859385911l809053239,959656761l1815492918,959591481l842216756,959982648l926365234,1815623217l825832760,842085938l959982644,925971506l1815098163,808597047l876164150,842607664l892352821,1815688761l859124280,909391920l892873784,892548408l1815426868,959787577l808596784,842542133l808857653,1815490612l909261112,842281777l809053238,892940601l1815230000,808792632l842019892,892939316l943208249,1815426099l842150968,875573816l892939313,943141433l1815556913,960050489l926298936,876096563l959460914,1815228727l809055544,926169141l808987702,959591736l1815492409,892418097l842545206,942420020l892352816,926233910l959789164,842544432el942420787,926495794l909129017,942684268l876165177,942420537l926233911,926495283l842610796,809055543m925644601,876032308l926233913,842283372l808532024,942421815l926233911,842085939l825505644,909588532l942420023,842086709l825636659,842283116l926497072,942421302el842019380,892745264l959789164,892942385l942422068,925972786l925906485,842283372l842281272,942420278l842610741,842215734l825766252,808661557l741881138,859387192l909193778,892890161l892548408,741488953l909259833,875836216l842558513,842281525l741356082,892417079l959853109,892955702l942750009,741487409l825373752,808662326l892955700,959527225l741618233,808596536l926299448,876112950l842348853,741945656l825831481,909129017l876112944,825308210l741815600,892418097l926169394,963392567l859059762,808924976l892483884,942945334l963392821,825833781l959984440,959789356l842283065,929838643l942944564,808857911l859060524,876033840l946614835,892613938l942749235,942684204l909391412,946616376l959920181,842216246l825766188,808858421l1815164469,875967033l942814521,842542131l825768244,1815229749l876163129,892614453l926428215,892876597l1815492146,909261112l842152247,926428212l808924981,1815491889l892418097,808794418l959197747,959723058l808661045,909261164l842282547,942422064l925972786,875575347l942684268,875968052l959197240,825766452l858796084,892483692l909195059,959198777l842348853,808793142l892811372,959459385l959199543,943075892l909587506,943011948l909261113,925644856l892547380,942749239l959461740,809055538l942422069,909522992l892613427,842414188l842609207,942422326l926102834,926495795l942684268,875837749l942421560,892352816l943206965,959789420l892418357,925643315l892678452,942749491l909261164,926495284l942421556,808794423l858993206,842610796l842085683,942421048l808924471,942945075l842283116,825504052l942421811,926298681l909587001,825505644l926495030,959198518l959527216,943009845l959920236,959787061l959199286,825702704l876163129,959789420l876165173,959197491l959527216,825701685l909261164,926168627l925642808,892809524l809054257,959789420l942814520,942420277l808794423,842086197l909261164,825504562l942422070,909587767l892876856,959789420l909325624,942421553l909194807,875573812l825505644,842217526l942421301,825635385l892940596,909719660l842283058,959197489l925905716,842217013l842283372,926365496l959197749,842479925l892876593,892483948l842412089,925643832l825766196,909326388l842283116,842086450l942422070,942814777l943142450,842283116l959983670,942421300l892352821,842019383l892483692,926102578l942421296,825504313l943207223,825505644l859256115,959197750l858928690,875966772l909719660,959658034l959199029,858797618l959461431,959789420l892351031,942421296l842086709,842413875l892483948,942749497l925642802,943206708l959985712,909261164l876163636,942420793l942814777,808466227l909261164,943141680l942422320,959984951l825637177,892811372l892810809,942420276l825504313,943207223l825505644,808794166l959197492,926496050l926364210,909719660l909260850,942420280l808858164,892614968l959789420,808859703l959198259,859059762l892811056,892483948l842412089,925643832l842281268,892811313l842283116,959787314l942420025,942814777l842151732,959789420l859256887,942420529l909718839,809055285l959789420,926299446l942420022,909194807l875573812,825505644l959918390,959198007l825766452,808661045l959920236,875966517l959199544,943206964l842085168,959789420l892417336,959197751l842348848,825571632l909261164,926168627l925642808,876032308l892876600,959461740l842543665,942421812l808794423,959657782l909261164,842348083l942422067,858797623l959590449,842610796l925971763,942421305l926298681,909587001l825505644,909521208l959198770,943143221l960050488,959920236l926298165,959199027l943012144,909719862l859060588,943272753l942421305,875901497l859190840,959789420l892418357,925643315l892809524,959919408l959461740,808596790l942421042,808794423l925906231,959789164l858862131,942420793l875901492,892547378l942684268,960050488l959197238,892350518l942813232,825505644l959591733,942422324l926429753,842217525l842414188,809054775l959198769,926496050l909455921,959461740l959460662,942422329l959527221,825700400l959461740,925970997l925643319,842281268l892875570,959789164l943010353,942421553l859255350,859386416l959461740,859126065l942421553,892352816l825504307,959789420l842478902,959198774l959789365,909586993l825505644,926103606l959198006,808596276l858863414,842414188l842019639,942421049l808924466,875575090l959789164,942946355l942421816,859125808l876098608,959789420l842283065,925644339l876163380,875966774l959461740,808662326l942422324,892941620l858992689,959789420l808990006,959199283l825702704,875771190l959461740,825243955l959197235,959658288l875836464,825505644l842282293,959197235l959658288,859256369l892614764,925971769l942422073,909522992l909520946,859060588l959461170,942420278l892876848,875902519l892483692,842150962l925642802,892547380l909718838,892811372l943207993,942421298l925972786,943075380l892483692,842216248l942420279,842348592l875837752,959789164l825636146,942420529l859058745,959460401l959461740,926495281l942422327,875705650l808466737,842283116l808663090,959199541l959789365,875968304l825505644,842543414l942421554,959789104l892351797,825766252l808661557,741879856l892678712,959918896l842558515,808991028l741881650,892940345l892612914,842624054l959658041,741618993l875706680,842085176l892890168,909719352l741487411,842412601l943206963,842624049l926101558,741750067l959722040,825766200l926444599,909326389l741879858,959788088l959918389,809004085l892744760,741488180l926430520,858994233l892890162,892678713l741488184,959722040l909457719,842558516l825243445,741881393l858927416,959985721l892890166,909719352l741487411,926234424l959852855,892890166l959983929,741881400l959722040,842346552l809004088,892744760l741355570,842414392l909718328,842558512l859255605,741357876l808596536,825309489l926444598,909523253l741356085,825439289l909586996,842558516l959920436,741355829l959591481,825766964l842558518,892809529l741421110,842347064l825504308,809004086l942814520,741356857l926234424,809056566l876112950,960049202l741684791,960050489l909391160,842558515l825504309,741355577l825635385,959460144l876112946,909390642l741357112,909194295l959591736,842624054l875575605,741684281l892418097,892941619l963392308,943143221l959723576,959789356l926366001,963392564l925905716,959985207l959789356,842019893l963391544,842479925l959591729,959461420l892745008,829175349l842346808,808465465l842607669,808925493l1815361849,825832761l942815545,926428209l875575093,1815492403l926234424,859257137l892873780,859191352l1815557686,808662073l926299959,942746678l909325617,926102321l842283116,808989747l959197752,959527221l909324855,842283116l909324596,959197490l842543668,842609976l959461740,943272247l942420278,909130037l875705648,825766252l825374261,741946169l943206456,892745525l892955697,926495033l741487927,842347064l892941108,876112948l808661554,741487416l926430520,808531769l892890169,859191352l741749049,892418097l876099888,963392562l892746037,825307191l842283308,808464948l946614834,926167604l925971513,959461676l909718323,946616377l926233906,825372977l942684204,925907257l829174838,842346808l959723826,959982645l909588530,1815427381l875705401,808661298l959982644,808728882l1815360824,909718841l892547383,959982642l959919666,1815229239l943011640,942946099l942746676,842413361l926431539,859060588l959526706,959199288l842281524,809056048l842283116,825242160l942421556,959590964l842478390,842610796l859189556,942422064l926233911,808727349l825766252,859189557l741422649,808859448l842543667,842624048l859059765,741815600l892941625,876164402l926444596,808794165l741814328,926496057l842216242,876112945l858862642,741881400l892418097,825309492l946616114,859125808l942683441,892483884l859059254,946616627l859190578,943077428l909261100,875706417l946614581,808924466l858863920,892483884l842151737,829175862l842346808,926363699l926428215,892810549l1815622707,943206457l825636406,876096563l943141938,1815688246l959591481,909523253l876162100,925905459l1815099444,959983672l825701426,942746678l909325617,808988721l892811372,842215481l959198264,909654064l926169141,859060588l858861872,942420024l808990768,943141943l892811372,809055030l942422328,926102834l842347060,825766252l808661557,741685047l876163129,825505077l959999027,809054258l741488438,876163129l892941877,809004083l925907000,741881652l909455928,842610227l809004080,875706680l741357108,892418097l909261108,963392822l943075892,825373746l842610732,859322416l963392823,959723058l909719349,892483628l909391925,946615097l842479664,926234679l842283308,959984695l829174327,825569592l943273014,876162097l842544690,1815163444l859125560,892416305l808987705,909718840l1815425584,943206456l926168880,842542136l909325877,1815097913l892940345,909717810l942746676,959591729l842543669,959461740l875902260,942420785l825439543,909456435l942684268,909587768l942420533,808990768l943141943,959789420l943273268,942422328l825504313,943075383l825766252,960049205l741553204,959788856l942814000,892890164l875771192,741947697l808662073,876099888l876178489,959789362l741357366,859387192l892743986,809069622l825374009,741879863l892418097,842610742l946615862,892547641l875967794,943011884l842412853,946615348l909456690,875837497l909261100,875706417l963393333,959591986l959592760,959789356l909455925,829175351l892678456,825833013l842542132,942682933l1815360055,925971512l858928949,808987701l859387704,1815557430l943011640,808988725l959982642,875640370l1815294263,808859448l892678707,808594486l892810801,808858675l909261164,909258801l925644339,876032308l959985464,942684268l858928694,942420530l808794423,808925493l892483692,926103347l942421556,842610741l959590710,892483692l859058229,959198768l909392181,808858672l825505644,909521977l942420280,926102834l943143218,842414188l892351287,942421556l825766457,926495280l959789420,942879285m942422072,959460919l943141689,859060588l925971505,925642804l842281268,943010099l842283116,942815282l942420272,842478134l875967033,909588588c943143216,942421556,825504313,825438261,909261164,842019636c942420534,859321655,943075894,825505644,808465719,942421046c909194807,959985715,842414188,842543671,942421044,959920176c876163891,842283116,858994736,942421559,926233906,960049200c959461740,892875313,925644341,825766196,858861878,892483692c959788599,942421811,892941620,808792114,959789420,959460916c942420018,942881077,825767988,825766252,808858421,741618232c825832760,959591730,876178488,825373746,741947698,842150968c942813752,892890168,943009849,741751095,959525943,808727860c876178481,959723314,741356855,825373752,808662326,926444596c808728117,741423160,808662073,892745271,842558514,892809529c741879862,909457208,875639092,809069621,943207225,741487928c892418097,876099888,963392050,943143221,959723576,943011884c926233397,963393331,959658288,858798384,842283052,943076403c929837110,892547380,925972023,942684204,943206967,946614840c959459892,825636665,892483628,842544695,946616116,942944825c842608690,959592492,859125553,946615348,959789104,842478134c959461676,842152241,829175604,808792376,859387961,959982645c842283314,1815425841,808596536,942879544,942746673,842413361c842414386,892483692,859058229,942422320,892352816,959656499c892614764,892417337,942421555,909391920,842413109,808860012c925906224,959197747,859257136,858863922,842283116,808923442c925643824,926101812,959592752,943011948,959918649,959198770c909654064,875836981,909261164,943272500,959198256,892351281c876099641,859060588,959591473,925643062,892678452,842348850c892483692,926232887,942420022,859059506,959787576,942684268c859058226,942420532,808924466,942683442,859060588,959852594c942421558,808924471,875836981,825766252,859189557,741618740c942748727,926103089,809069616,876032569,741357105,942748727c892743992,942763062,959460657,809054521,909261100,926298928c946616632,942944825,926299440,959592748,909652792,946616372c959920181,892613430,959789100,825702451,946614328,875903024c909325109,842283052,892483634,946616372,892547641,875968304c959592492,808793905,946614585,842610736,809055285,959461676c842152241,829174324,892678456,859387701,876096569,842543666c1815689266,925971512,892811061,876096562,943141938,1815163697c892350516,858797621,1815096370,909194037,858798130,1815096370c842345520,875770681,1815230258,959788088,943077427,808987704c875573816,1815623728,808662073,876164407,809053240,926300216c1815687990,842414392,926298680,842607673,875967286,1815163186c808662073,875769905,892939320,858995001,1815361844,892417079c925970997,876162103,825767986,1815557936,892679992,825635639c876031026,926430257,1815099190,825832760,909587250,876096561c960049202,1815426615,808596536,909520946,892873781,959983929c1815622709,825831992,808858935,876162103,875640882,1815164466c959984952,858863154,942746674,858928433,943010352,959789164c825373235,942420278,859125813,842610997,842283372,875771958c942420276,875705650,808596018,825505644,909260085,959198777c825833781,842215736,842283116,859125297,959198256,825833781c875706681,842283116,909457456,942421559,892941620,959526962c959461740,808794417,942420022,825504308,926232625,825766252c876163637,741619511,875967033,926363699,842624048,875836981c741684536,960050489,942880817,892955705,876099897,741749554c875639863,909195064,876178480,926363699,741487412,875901496c825635637,809004088,875967544,741881910,926430520,858994233c942763058,909325617,825636144,909261100,842348852,946615096c943273010,842347825,959461676,876033332,946616117,943142199c909521461,842610732,842610486,946615346,926364983,909455664c825766188,892940853,1815229232,959788856,892352566,842542129c825768244,1815689522,909259833,926298680,876162103,876165170c1815098161,926496057,858994744,808987705,858929464,1815491380c892418097,909261108,959198773,926036788,825831988,875706476c892942137,942421552,926429753,909457462,892483692,825831733c942422325,808924471,959591988,842283372,909260854,824981558c808792376,808925497,809069616,942749497,741881392,925971512c959723317,892955700,808597817,741881649,943011640,808988725c926444595,808466741,741947193,926496057,842019378,942763064c858928433,942682160,842610732,876164918,946615863,892809524c842348343,942684204,959919416,963391793,808728880,875770421c909261100,875573299,946614327,942881077,842085430,825766188c809055285,1815295800,875705400,825506103,892873778,892548408c1815164980,809054264,959919413,876162099,959789362,1815426614c942815544,892678193,808987696,926037816,1815098419,892418097c926431286,959198773,909194802,909718329,943011948,842347317c942421553,842086709,809056052,942684268,876032056,959199287c808596276,892877111,959789420,875837497,824981554,909455672c875706424,926444593,842215478,741553456,859125560,876163633c809069622,959787577,741683768,892678712,943076408,876112952c842346802,741422130,909718841,808466229,942763060,909194545c909326642,842283052,943076403,946615600,825439543,959787313c842610732,892350776,946614325,943011122,859387444,959789356c909652281,946616116,808858164,942683961,825766188,892940853c1815099442,960050489,942880817,959982649,809054258,1815097908c808859448,959460403,842542135,876098869,1815230774,960050489c875968561,959982647,858863154,1815229241,892418097,808531507c942421559,909456690,959984953,842610796,909719600,959198517c825833781,825832248,892483692,909391925,942422072,892416564c825504306,909261164,808859956,824980532,892678456,959526965c892890168,875901497,741815096,943206457,876098870,876112947c808792370,741748791,943206456,942946096,876112944,959460914c741946937,959591481,859321652,942763062,943076657,926431543c842610732,959721782,963392566,909654064,959460918,959789356c825505849,963392312,892940852,943076921,909588524,859322672c963393589,959723058,808465206,825766188,842609717,1815360561c926233144,959525424,842607670,875836981,1815491379,825832760c959592760,809053240,892351545,1815556914,942815544,909127985c892873778,808857657,1815228720,892418097,808792628,942421815c875770420,942815287,892483948,909390902,942420272,859321650c943011634,892811372,942683448,959198512,959591986,875903289c909261164,808530740,824979506,875901240,876098866,892890166c909652793,741356084,875705401,892678450,892890169,825831737c741618739,892678712,909195569,842624048,858796342,741617718c942814265,926037297,942763062,959460657,926103864,842610732c909259833,963392308,842281524,926431024,859060524,942747952c963392057,959984180,825438516,909261100,959657523,963392821c808662578,875573808,825766188,892940853,1815687989,909455928c808728115,876162099,808596530,1815557938,892483896,808728628c926428216,892876597,1815230258,943273273,892875317,876096566c825372722,1815361073,892418097,959920182,942422328,942881077c959525942,959789420,892877105,959198257,892746032,892743732c942684268,875968310,959199280,926496050,825766450,892811372c842151735,824980528,808792376,892745529,926444592,892743990c741357361,825832761,859126073,892955705,875903033,741618742c842608697,909194295,809069616,942749497,741880371,875705400c942879793,942763056,959722801,858994225,959461676,959525429c963391543,959527221,942682168,959461676,959525429,946615607c909193780,960049717,892483628,875705394,963391538,892746032c909194036,825766188,943271989,1815622201,909457208,859322419c892939316,926495033,1815491378,943011640,943273523,842607669c892877109,1815163960,892874808,926036531,808987705,875967544c1815361590,875901496,892350516,892873779,875704633,1815492400c925971511,959920180,892873778,825636920,1815556406,892418097c876163634,942421561,808858164,825242169,875706476,892352569c959197235,943075892,842479154,959592556,859060017,959198770c959527216,943206964,942684268,959984181,942421812,825504308c942749235,859060588,842413361,925642808,943075636,909522739c892483692,842543924,824981301,892678456,842282805,892955701c942750009,741684278,892874808,892942386,892890163,959787065c741422386,842608697,909194295,876047411,892678961,741488437c859385913,858993714,942763063,959591729,909719349,942684204c959984181,946615348,859125808,859191089,825505580,959461171c946616115,909522992,825503793,825766188,808858421,1815163187c909652024,926233142,808987704,942814520,1815622713,909259833c909193784,876096563,825635634,1815687225,875639863,825635122c876162105,858863666,1815294770,892418097,808531507,959197751c892746032,892418099,942684268,959984181,942421044,909587762c842414390,942684268,859124789,959198515,959527216,926298675c842283116,825831728,942421553,825635385,875705395,909261164c859190064,925643315,876163380,926168119,892811372,943207222c824980275,892678456,825833013,809004088,909718840,741685303c959722040,959918136,842624050,859190070,741751094,825831992c859321399,809004082,892678201,741553205,808465977,925972532c876178488,925905459,741554489,808465977,825571636,876047414c909392177,741749044,858929464,842543669,876112949,825571637c741488951,926233144,892743728,876178488,808923699,741881401c859385913,942878777,892890164,943009849,741751095,892417079c875835957,892955696,892877113,741945394,959788088,892351029c926444597,892352309,741618998,959592760,825440563,809004082c926496056,741749808,942815544,926102839,876047410,825571121c741816624,959984952,842478393,909667377,808662834,741947442c909259833,959853368,876112950,925906482,741750326,892874808c926497074,959999031,842544178,741486900,892417079,942748213c876178480,959920178,741552944,926037560,875706418,809069620c942749497,741618227,960050489,875967032,876112944,825569586c741684023,909455928,959853875,876047410,842150961,741423411c959787577,808466224,909667376,942815026,741750071,808662073c959983921,809069621,808793657,741816633,808662073,875639345c926444598,859189558,741880889,909194295,859124792,892890164c959787065,741750066,892942136,825571120,809069619,875902521c741356083,892482616,858862132,926444593,875575093,741553971c926234424,892613936,876047410,859321905,741683253,926496057c842346802,926444600,892351801,741749047,892678712,943011120c876176183,959656243,741947448,875967033,842020153,892939320c842151737,741617718,959525943,842282548,842607667,926101558c741946677,892942136,960050736,892887860,909719352,741487667c808859448,858796339,892873776,859191352,741487921,926233144c942944560,876031028,842150961,741882168,960050489,959658033c926442289,892351801,741816121,909261112,909521457,892939316c825571385,741488437,892874808,808662841,876162096,925905459c741487413,942748727,809054520,876176184,859321906,741881145c892942136,942945840,842607670,943075638,741816115,959788856c942945590,809053241,859125305,741486643,842347064,943272500c876045112,925972017,741946937,959787577,960049207,959982648c859320886,741554481,943206456,842610741,892939320,909653817c741422128,892940345,858927666,876176176,859321906,741355573c875639863,875967026,892939320,825635897,741553969,842414392c825373752,842607670,959591478,741552946,943011640,892942649c959996722,825309234,741488437,859124280,842348592,876031028c909456177,741816629,942815544,909129015,959982641,842543670c741749561,875967033,858929458,892953395,808597305,741751092c825831481,875706418,876162098,859321906,741355573,875639863c875967026,876096568,858862642,741356086,842414392,875836216c809001781,943011896,741880377,943011640,842282035,809053237c959590713,741619250,842347064,943272500,876031032,892614961c741620019,825832760,842019890,926442288,892351801,741619252c825635385,926103606,892939319,875902521,741422649,909717561c959591221,876162102,925905459,741487413,892417079,842150965c876110649,858862642,741945654,892942136,909588272,926428216c808466741,741619769,926234424,943208502,892939321,909260089c741620017,926233144,942944560,876045108,892418097,741946680c909259832,876165168,926428215,925906233,741422386,943207736c926429494,892939320,959984953,741749300,808596536,892416050c892953392,842151737,741617718,909194295,942814264,926428208c926103605,741618482,892942136,876033584,808987699,859387704c741814329,875706680,909455416,876110646,959721778,741946169c926234424,892613936,876031026,825373745,741488179,825373752c808923189,926428214,892351801,741749047,959592760,875967028c842556208,825701173,741683255,892941625,808923193,926428214c859189558,741880889,858862647,892876341,842607669,942878774c741421619,926037560,926038322,876176178,926363699,741421876c959787577,892614966,926428215,859256117,741486904,909455928c959853875,876031026,892418097,741487923,959788856,959919926c909665075,808662834,741356592,858929464,875901237,892873776c808859704,741882165,926429240,808859442,959982649,842544178c741486900,858862647,926233909,892887859,859388216,741421106c926037560,808794162,842607665,842479925,741749040,892874808c892942386,926428209,875575093,741487414,909717561,943010357c876045112,858928177,741879860,942815544,926233911,809053239c876032569,741619249,892483896,959985460,959982643,842347314c741750069,959788088,875901237,809001776,892678201,741880368c808662073,909325367,942746673,842413361,959592243,842283308c842544183,942420017,942682681,859386681,909261100,842085172c962803256,875573302,909194553,825505580,926429494,942421811c909718839,842346552,892483884,943011897,959197236,959723058c926363703,909588524,942814000,946025009,925972786,942945077c842283308,842544183,959198001,943012149,875705401,825766188c842412341,741487417,960050489,875968561,876096561,909457201c1664366649,825831481,825243954,892873776,909719352,741751091c942748727,842216497,809053234,943207737,741814576,859189817c892352823,876031030,876099121,1664561973,875706680,959459896c876096567,825635634,741486905,942748727,943010865,876096560c942747698,741553976,959788856,942683958,809053236,892745784c1664366645,892418097,842348081,959197492,909654064,959590711c825766188,859189557,741553204,825832760,926038072,825764914c926495538,741488179,959788088,892678709,809001782,875573816c741881904,842543160,875770416,808987704,909718840,741750576c825832760,943009849,942746676,959460657,808923958,942684204c892744247,946026295,892483893,825767990,825505836,842478903c942420276,859190578,926364469,842610732,842085683,942422328c875903024,842216245,842283308,926364727,946024496,808858164c859190329,842283052,959723568,942422064,942881077,909521206c825766188,808858421,741749048,892418097,859191600,824981558c808792376,909325881,942760760,959460657,943076150,825766188c909717557,741881395,892418097,859191600,824981558,808792376c909325881,942746680,959460657,943076150,825766188,909717557c1664628275,892418097,859191600,824981558,808792376,909325881c942746680,959460657,943076150,825766188,909717557,741881395c892418097,859191600,824981558,808792376,909325881,942760760c959460657,943076150,825766188,909717557,741881395,892418097c859191600,824981558,808792376,909325881,942746680,959460657c943076150,825766188,909717557,1664628275,892418097,859191600c824981558,808792376,909325881,942746680,959460657,943076150c825766188,909717557,741881395,892418097,859191600,824981558c808792376,909325881,942760760,959460657,943076150,825766188c909717557,741881395,892418097,859191600,824981558,808792376c909325881,942746680,959460657,943076150,825766188,909717557c1664628275,892418097,859191600,824981558,808792376,909325881c942746680,959460657,943076150,825766188,909717557,741881395c892418097,859191600,824981558,808792376,909325881,876110648c959524914,741881651,926494777,892679985,876096562,825571637c741356080,926233144,808923696,808987700,842019384,741683256c825635385,808728374,876110644,959460914,741356087,959722040c875573560,808987697,959985976,741488948,825832760,909129266c876031028,808923953,741815097,859385913,959854899,876176182c892614962,741880371,909261112,909195063,892873784,909259065c741618225,875706680,858994481,909585456,875966514,741356601c959787577,909718832,842556217,942682933,741881396,892876088c926168371,842607669,892352821,741683250,808792632,808726582c959982646,858863154,741749300,825831481,909129017,842556210c875835445,741618224,926496057,875771960,876096565,842543666c741422128,842609977,858863671,892939319,859322681,741553974c909259832,825702704,892887858,943009849,741750580,892874808c926497074,942746678,943076657,808727096,959461420,892745008c942421813,892352821,858993208,875706412,892942137,946026032c943274032,842609721,892811308,842217269,942421817,892809785c926494777,825505580,892941367,959199029,943206964,926363697c892811308,909326133,929247793,942944564,808924727,959789100c926102065,942420278,959459892,892745529,842283052,909128240c942421302,942750005,942945593,959592492,909457201,962803504c825766452,825635380,943011884,825635385,824980019,842346808c892481587,892873784,842150713,741422641,892876088,960050483c876162098,859321906,1664169012,842347064,842150452,876031024c842347825,741751094,960050489,858863665,876096562,892743986c741617715,960050489,842610993,876096564,892874802,1664497462c959788088,825766453,809053241,892940601,741357104,875705400c892350769,942746679,959591729,876033844,909261100,925905716c959197239,875967794,892680244,959789411,859320633,959199544c943274293,909324852,825505580,825702452,959197238,925905716c842216503,892483628,909325620,942422065,909391920,943207988c943011939,859191607,824980019,859124024,909455414,842607665c892941366,741554226,959722040,892678456,809053234,926233657c741815604,926234424,909260088,959996726,959919666,741618226c926234424,892416055,942746678,959591729,842215477,909261100c808794420,959197235,909325874,942682676,959592492,942880561c946025520,909391920,808989750,842283308,808726840,942420784c926102834,909719089,959789356,875967029,942420021,809055543c959920432,842283308,875706422,946026039,960051253,943207986c825505580,909587763,959199281,892483888,943009849,942684204c858994230,942421300,842478134,959853113,892483628,875771699c946026297,959789104,909653044,959461420,842347824,959199288c959789365,842216753,825505580,926102837,959199281,842282546c909391673,959920172,842412085,946025267,892547641,876098097c892811308,858992695,942422068,825504308,926101812,842610732c842610486,925644343,825635124,892745529,959461676,808794417c946026549,808794423,943077685,959461676,809054519,959198265c943012149,825439289,959461676,892680497,959197495,909325874c808990516,825505580,808531255,962801721,892877109,825571378c959920172,926232629,959197745,858928690,943075636,892811308c943207991,959198520,892877109,909194803,909588524,842282545c929248304,943075636,892678707,842610732,825504054,942421305c942814777,825307700,859060524,909457200,959197747,926429748c842348343,959789356,925970999,962803000,809055538,876098102c825505580,942944568,942421555,942813748,943075889,909719596c909260850,942422071,808858164,892614968,959789100,842478896c946025008,875705650,892352307,842610732,859255092,925644856c892547380,842412855,909261100,825504562,942421046,942814777c926234931,909261100,943141680,962804016,842479925,892351792c959789100,926102065,959197750,926496050,808597553,825505580c942684216,959199544,842282546,859386937,909719596,926103602c962801712,858797618,959461431,892811308,960051512,942420278c909718839,825505079,842610732,859255092,925644856,943075636c825503797,892483884,842151737,946026295,942814777,825767474c842283052,959983670,959198516,943143221,875769910,909261100c925905716,959198519,809055538,876098102,825505580,942748212c946025783,825373236,809056565,909719596,926169138,959197746c943143221,842085175,892811308,875902521,959197241,892746037c808859446,909588524,842282545,929248304,825635124,859257143c842283308,808792376,942420019,808794423,959984694,842283308c858798136,959197745,892877109,842478897,959461676,959459893c962801973,909325874,808990516,825505580,926430263,959198520c842086704,926167608,959920172,926298165,959199539,909325874c942879285,909588524,808530736,946026802,892547641,892942129c842610732,842610486,925644343,825766196,909260342,959789356c892876855,942422329,808794423,926103350,959461676,959854645c962803257,858862388,892942393,842610732,909653045,959198006c959789365,842216753,825505580,892351799,959199543,892746032c875704370,959920172,892809269,946026288,842217781,859386673c842283052,825373749,942421299,892876848,808859961,808859948c808465712,925644850,892678452,959723826,842610732,943011640c946025011,842478134,909193273,892483884,842086201,959198773c892746032,960051504,959789100,808466737,959197495,842348848c842479409,825505580,858927668,946025784,842086709,909195317c842414124,842019639,959198009,959527216,909194037,959461420c842216752,959197492,892746037,909521463,959789356,842086709c929248823,943075636,859191091,859060524,926298162,942420785c859255350,876163632,892483628,926036023,942421040,942881077c926431284,942684204,875574069,962802744,943274293,909324852c825505580,825635897,959198262,892746032,959721523,892614700c808531257,959198003,892746037,942878776,959461676,892743991c962802739,959658288,808661296,959461676,875575603,925643828c892678452,808661556,959461676,909195571,942420791,892941620c943273777,942684204,808597046,962803254,926036788,825637168c942684204,909587768,942421045,875705650,808596018,825505580c892745011,942421561,909718839,892483640,959592492,808728369c946026550,859321650,825700915,942684204,959984181,942421044c892483893,842084662,842610732,875639604,959199536,842086704c959919929,892483628,959525938,946024496,942813748,959787059c959789356,925907253,925643830,825635124,909259320,942684204c892680501,824980784,842346808,808464435,842542136,858797365c1664301367,959722040,926036024,809053240,825374009,741750068c943272505,892418355,959982644,859321394,741880369,926430520c858994233,842607666,842215990,1664170040,808858169,892548915c842542134,825768244,741814584,943011640,808597043,876096568c825571637,741685559,876097592,909391158,892873778,909719352c1664234291,842609976,909653301,842542130,959920436,741619253c926233144,909193520,825764920,943272754,741751096,926430520c858994233,926428210,825702197,1664497974,825832760,909654328c842542136,808991028,741880373,876097592,808596790,959982640c859320886,741357113,859124280,959722295,876096560,959524914c1664495921,959788856,842348086,876162096,842281267,741619255c959722040,825571639,876162096,875837746,741749048,825831992c808858935,842542129,842281525,1664495924,892874808,892942386c926428208,959854389,741748793,808596536,909588793,892939317c892877113,741553716,842347064,809054516,842607664,858796342c1664235824,858928184,909653556,876031024,892876337,741751090c959787577,876164144,942746677,892548401,859059513,959789356c943208503,959199540,959527221,875837239,859060579,909588272c959199544,875903285,808989232,959789356,892416567,942422322c892352816,909456694,825766188,876163637,741683248,959787577c960049207,892953396,960049465,741423154,926234424,926102576c926428214,959526709,741618487,943207736,909521718,876162103c926363699,741750582,892418097,858863155,946026291,875770420c842543160,959789356,842479921,942421555,825504308,825374259c842283308,892875320,959197753,825702704,825636921,959789100c892352048,828585010,909455672,859386162,808987705,926234680c741422390,825832761,892811065,842542130,859058741,741619001c842150968,859320371,892873778,926496568,1664692273,943207736c825832246,942746678,959460657,875705400,959789356,808924470c959197489,842281524,842149936,842283052,876164916,959199025c858994992,943273529,892483683,825308981,942420274,960051248c875968304,825766188,959590965,741685556,942815544,959788599c876162101,825373746,741617715,959592760,892874804,892953396c825701945,741487923,909261112,859257143,926428210,926103605c741619764,892418097,959656502,959199032,926036788,943208753c842283308,925905460,946024505,842019380,909390128,842283052c859191602,942420535,825504313,942682934,892811308,859125557c824979508,825569592,909718326,926428209,842215478,1664102968c909455929,892351284,892939319,892482873,741618745,943011640c808988725,892939319,858928953,741421619,875705400,909652785c942746680,959722801,926036273,942684259,892416821,959199280c875967794,959656756,892483628,942945078,959199286,942749234c825570354,892483628,959459383,959198001,926496050,943075890c825766243,808661557,741816119,892679992,875771191,809053240c909523000,741552438,875705400,875968567,876162105,959789362c741619254,842216505,942946096,809001776,875706680,741749047c892418097,808531507,942420024,809055543,876098099,942684460c943011384,959199028,825242420,808989489,942684204,876032056c946026551,859190583,959983673,892483628,842282803,824980021c842346808,926363699,809053237,892679225,741552436,808597816c926298169,809053234,909456441,1664300345,943206456,926168880c842542136,909325877,741356089,959983672,909390898,942746672c959722801,892745266,842283308,875706422,942420274,942682681c892810040,909261155,926234932,942421561,943011122,859387444c942684204,943141431,959199029,876032564,842479928,825766188c875966773,741423161,909259833,842281528,926442289,825307957c741946673,892874808,842020409,808987701,925907000,741881652c909455928,842610227,809053232,825374009,741619257,892418097c842348850,962802232,892614960,858862645,892811308,875770163c942421557,892876848,842348087,942684204,876032056,959199287c892614965,959985721,842610732,808923444,828586038,808792376c875837753,926428211,858798389,741619762,892876088,959525939c876162105,959459379,741946424,959591481,926300469,892873776c825373497,1664496950,892940345,808923442,942746680,943076657c909521465,842610732,892482867,942421046,859125813,875835958c892483628,943273525,959198260,942749234,926233650,909261155c959985970,959199538,842348853,909588021,825766188,909456693c741617977,859124280,842479664,876096564,926234417,741684018c926429240,892744505,926442295,808794165,741486648,909261112c825701425,926428211,842215478,741750069,909193266,875771191c959197238,808531506,909325874,825505580,926430263,946026808c909522992,842150706,959920172,959787061,942420023,926102834c909391667,943011884,825635385,942422322,808793394,909128500c959789356,875574836,929247286,876163380,825767478,892483628c959592243,942422071,859255350,909391152,842610732,842019128c959199033,842348853,943208499,909588524,859388208,962803767c875639604,808728369,825505580,825438772,942422069,942813748c825243698,842414124,842609207,942421046,959460919,909391927c842610732,808792372,962801971,859059762,842412592,892811308c842412856,925644854,892809524,875966512,909588524,942880305c942422328,842478134,875835960,942684204,858994999,946025529c942682676,909587251,892483628,808466229,959199545,842086704c909456696,825505580,825635128,942420785,909587762,926103861c892614700,808596793,962801717,909392181,808597808,959789100c942946355,824979768,859124024,842543158,892873780,892481849c741882162,875705401,959590706,876096569,842543666,1664628786c809055544,959920181,876031030,892614961,741421108,926037049c892811572,876096560,892743986,741617715,909457208,943206452c876162097,909586483,1664234806,825831992,808858935,926428216c825505333,741684273,859385913,892876856,942746674,959460657c842150968,959789356,943208503,942422324,859125813,926103349c959461731,959461683,942420784,875770420,808859702,825505580c909587763,942421809,842479664,842545208,842283052,926497072c942420278,909587762,926167608,842610787,808597556,942420537c925972786,875836213,942684204,842414389,959197751,959527216c926167602,825766188,943271989,741684025,959592760,858862132c876110645,859320370,741423155,892418097,959590966,942420534c808793394,959460148,959461420,842216752,942422323,892941620c909325617,942684204,875902516,962802230,892350518,842217264c959461676,959591223,942420785,825373236,875573303,825505580c959461171,942422322,842610741,909261111,942684460,909456952c962802740,842282546,875575353,858863916,943273264,959198264c875639604,825637170,825505580,959591733,942420533,825701682c808859445,892483628,842543924,946026805,808597552,842281780c892483628,892481591,959199280,808596276,909523254,892811308c909455415,824980532,825569592,875836214,876031028,909195313c1664104243,842608697,909194295,876031024,825767985,741750070c892418097,825833776,959197241,858797618,959985462,842610732c892352564,959199030,859322674,942945848,943011939,859191607c942421300,942881077,808988983,942684204,859124789,942421555c942813748,942945586,842610732,925906227,942421046,925972786c825831477,942684259,875901497,959197241,959527216,842281522c825766188,926233909,741946169,842150968,942813752,876096569c926234417,741487927,875705400,858863671,876176177,825504051c741880370,942748727,809054520,808987703,842610488,741422899c909652024,926429233,892873778,959592760,741421106,959787577c909718832,876110644,859126069,741423152,859189817,842478646c842542130,943076661,741552435,892418097,959853877,942421041c808924466,909259825,942684460,943011384,946026036,960051253c909259316,859060524,959788848,925644852,943206708,892679729c892483884,925972281,959199030,842543668,825243192,842283052c959526193,962802489,892746032,808857652,842414124,926429751c942420022,842348592,959854905,942684204,959984181,942421044c859321655,960050741,959789356,842086709,929248823,926429492c859191353,842610732,808793912,942421813,842478134,943011640c842610732,926167350,942422064,909654069,926496048,959789100c842020400,962803255,842348848,842479409,825505580,808792376c942420537,959789104,892876598,842414124,926429751,942420022c926298681,943077688,892483884,876164665,962802998,892746032c909193266,808859948,808465712,925644850,892547380,943206454c859060524,876097586,942421817,808794423,859124279,842283052c909457456,946024760,959789104,876098612,959461420,842347824c959199288,959789365,842216753,825505580,926102837,959199281c842282546,909391673,959920172,842412085,946025267,892547641c876098097,892811308,858992695,942422068,825504308,926101812c842610732,842610486,925644343,825635124,892745529,959461676c808794417,946026549,808794423,943077685,959461676,809054519c959198265,943012149,825439289,959461676,892680497,959197495c909325874,808990516,825505580,808531255,962801721,892877109c825571378,959920172,926232629,959197745,858928690,943075636c892811308,943207991,959198520,892877109,909194803,909588524c842282545,929248304,943075636,892678707,842610732,825504054c942421305,942814777,825307700,859060524,909457200,959197747c926429748,842348343,959789356,925970999,962803000,809055538c876098102,825505580,942944568,942421555,942813748,943075889c909719596,909260850,942422071,808858164,892614968,959789100c842478896,946025008,875705650,892352307,842610732,859255092c925644856,892547380,842412855,909261100,825504562,942421046c942814777,926234931,909261100,943141680,962804016,842479925c892351792,959789100,926102065,959197750,926496050,808597553c825505580,942684216,959199544,842282546,859386937,909719596c926103602,962801712,858797618,959461431,892811308,960051512c942420278,909718839,825505079,842610732,859255092,925644856c943075636,825503797,892483884,842151737,946026295,942814777c825767474,842283052,959983670,959198516,943143221,875769910c909261100,925905716,959198519,809055538,876098102,825505580c942748212,946025783,825373236,809056565,909719596,926169138c959197746,943143221,842085175,892811308,875902521,959197241c892746037,808859446,909588524,842282545,929248304,825635124c859257143,842283308,808792376,942420019,808794423,959984694c842283308,858798136,959197745,892877109,842478897,959461676c959459893,962801973,909325874,808990516,825505580,926430263c959198520,842086704,926167608,959920172,926298165,959199539c909325874,942879285,909588524,808530736,946026802,892547641c892942129,842610732,842610486,925644343,825766196,909260342c959789356,892876855,942422329,808794423,926103350,959461676c959854645,962803257,858862388,892942393,842610732,909653045c959198006,959789365,842216753,825505580,892351799,959199543c892746032,875704370,959920172,892809269,946026288,842217781c859386673,842283052,825373749,942421299,892876848,808859961c808859948,808465712,925644850,892678452,959723826,842610732c943011640,946025011,842478134,909193273,892483884,842086201c959198773,892746032,960051504,959789100,808466737,959197495c842348848,842479409,825505580,858927668,946025784,842086709c909195317,842414124,842019639,959198009,959527216,909194037c959461420,842216752,959197492,892746037,909521463,959789356c842086709,929248823,943075636,859191091,859060524,926298162c942420785,859255350,876163632,892483628,926036023,942421040c942881077,926431284,942684204,875574069,962802744,943274293c909324852,825505580,825635897,959198262,892746032,959721523c892614700,808531257,959198003,892746037,942878776,959461676c892743991,962802739,959658288,808661296,959461676,875575603c925643828,892678452,808661556,959461676,909195571,942420791c892941620,943273777,942684204,808597046,962803254,926036788c825637168,942684204,909587768,942421045,875705650,808596018c825505580,892745011,942421561,909718839,892483640,959592492c808728369,946026550,859321650,825700915,942684204,959984181c942421044,892483893,842084662,842610732,875639604,959199536c842086704,959919929,892483628,959525938,946024496,942813748c959787059,959789356,925907253,925643830,825635124,909259320c942684204,892680501,824980784,842346808,808464435,842542136c858797365,1664301367,959722040,926036024,809053240,825374009c741750068,943272505,892418355,959982644,859321394,741880369c926430520,858994233,842607666,842215990,1664170040,808858169c892548915,842542134,825768244,741814584,943011640,808597043c876096568,825571637,741685559,876097592,909391158,892873778c909719352,1664234291,842609976,909653301,842542130,959920436c741619253,926233144,909193520,825764920,943272754,741751096c926430520,858994233,926428210,825702197,1664497974,825832760c909654328,842542136,808991028,741880373,876097592,808596790c959982640,859320886,741357113,859124280,959722295,876096560c959524914,1664495921,959788856,842348086,876162096,842281267c741619255,959722040,825571639,876162096,875837746,741749048c825831992,808858935,842542129,842281525,1664495924,892874808c892942386,926428208,959854389,741748793,808596536,909588793c892939317,892877113,741553716,842347064,809054516,842607664c858796342,1664235824,858928184,909653556,876031024,892876337c741751090,959787577,876164144,942746677,892548401,859059513c959789356,943208503,959199540,959527221,875837239,859060579c909588272,959199544,875903285,808989232,959789356,892416567c942422322,892352816,909456694,825766188,876163637,741683248c959787577,960049207,892953396,960049465,741423154,926234424c926102576,926428214,959526709,741618487,943207736,909521718c876162103,926363699,741750582,892418097,858863155,946026291c875770420,842543160,959789356,842479921,942421555,825504308c825374259,842283308,892875320,959197753,825702704,825636921c959789100,892352048,828585010,909455672,859386162,808987705c926234680,741422390,825832761,892811065,842542130,859058741c741619001,842150968,859320371,892873778,926496568,1664692273c943207736,825832246,942746678,959460657,875705400,959789356c808924470,959197489,842281524,842149936,842283052,876164916c959199025,858994992,943273529,892483683,825308981,942420274c960051248,875968304,825766188,959590965,741685556,942815544c959788599,876162101,825373746,741617715,959592760,892874804c892953396,825701945,741487923,909261112,859257143,926428210c926103605,741619764,892418097,959656502,959199032,926036788c943208753,842283308,925905460,946024505,842019380,909390128c842283052,859191602,942420535,825504313,942682934,892811308c859125557,824979508,825569592,909718326,926428209,842215478c1664102968,909455929,892351284,892939319,892482873,741618745c943011640,808988725,892939319,858928953,741421619,875705400c909652785,942746680,959722801,926036273,942684259,892416821c959199280,875967794,959656756,892483628,942945078,959199286c942749234,825570354,892483628,959459383,959198001,926496050c943075890,825766243,808661557,741816119,892679992,875771191c809053240,909523000,741552438,875705400,875968567,876162105c959789362,741619254,842216505,942946096,809001776,875706680c741749047,892418097,808531507,942420024,809055543,876098099c942684460,943011384,959199028,825242420,808989489,942684204c876032056,946026551,859190583,959983673,892483628,842282803c824980021,842346808,926363699,809053237,892679225,741552436c808597816,926298169,809053234,909456441,1664300345,943206456c926168880,842542136,909325877,741356089,959983672,909390898c942746672,959722801,892745266,842283308,875706422,942420274c942682681,892810040,909261155,926234932,942421561,943011122c859387444,942684204,943141431,959199029,876032564,842479928c825766188,875966773,741423161,909259833,842281528,926442289c825307957,741946673,892874808,842020409,808987701,925907000c741881652,909455928,842610227,809053232,825374009,741619257c892418097,842348850,962802232,892614960,858862645,892811308c875770163,942421557,892876848,842348087,942684204,876032056c959199287,892614965,959985721,842610732,808923444,828586038c808792376,875837753,926428211,858798389,741619762,892876088c959525939,876162105,959459379,741946424,959591481,926300469c892873776,825373497,1664496950,892940345,808923442,942746680c943076657,909521465,842610732,892482867,942421046,859125813c875835958,892483628,943273525,959198260,942749234,926233650c909261155,959985970,959199538,842348853,909588021,825766188c909456693,741617977,859124280,842479664,876096564,926234417c741684018,926429240,892744505,926442295,808794165,741486648c909261112,825701425,926428211,842215478,741750069,892418097c943075892,942422070,825766457,909324336,825505836,842544439c946026037,825242164,926103097,842283052,859191602,942420023c808662322,808466231,842283052,959787314,824979512,825569592c892941110,909716532,959721520,1664364594,925971512,842021173c876096569,876097586,741552441,909718841,892547383,808987699c859387704,741879865,909259832,876165168,942746672,909325617c825832753,959461731,942880054,942420273,926495794,943077177c942684204,892746037,959198515,858994992,808466233,909261100l825833009,959199027l892614960,808859189l825766243,943011125el741751089,926429240l808859442,842542131l825768244,741684272l943011640,876033843l876096567,808661554l741487416,876097592xl825701686,892887863l926038328,741617716l892418097,842282545l943011640,808924467l809053237,825374009l741619257,825831992l825766711,909716530l808792112,741816372l825635385,859123760l942760757,959722801l909325873,892483628l808728371,942420272l892809524,942815030l892483628,909259826l959197496,858797618l842216246,825505580l825438772,946024758l959920176,909260338c942684204,859124789,959198259,809055538,959788085,909261100c876099890,959197745,859322674,808530231,842610732,892352566c946025264,892416564,943206704,909719596,926169138,959198514c926496050,909129009,942684204,926299700,959197747,926038320c842412340,825505580,892679475,946025015,859321650,842544947c825505580,825308471,942422068,926102834,876164147,942684460c909456952,824980532,842346808,825570361,942746677,942945585c876098873,825505635,859189560,942420023,892745015,842608948c892483884,808597305,925644849,942944564,909261111,892483628c926232887,959197238,859059762,825702192,942684259,858992690c942420529,808924466,942683442,859060524,959852594,942421558c808924471,875836981,825766188,859189557,741618740,942748727c926103089,809067312,876032569,741357105,942748727,892743992c942746678,959460657,809054521,909261100,926298928,942422328c942944825,926299440,959592748,909652792,946026548,959920181c892613430,959789100,825702451,942420024,875903024,909325109c842283052,892483634,942422068,892547641,875968304,959592492c808793905,946024761,842610736,809055285,959461676,842152241c824980020,892678456,859387701,876096569,842543666,741947442c925971512,892811061,876096562,943141938,1664168753,825439289c842150196,876031032,825767985,741814329,926429240,926102073c808987697,808531512,741488440,959984952,808597810,842607665c892352821,1664366137,959788088,942682933,842607665,875967286c741487159,892678712,825440310,942746675,892679473,875641142c892483628,875638839,959198770,909654064,909391925,943011939c842283321,959198770,925905716,942946613,825505580,909195320c959198517,926496050,926299953,842283308,909652536,942420272c892416564,859388209,959461731,808727862,942420022,842478134c808859448,942684204,960049717,942422326,842348592,875837752c892811308,909456184,959199545,959789365,909586993,825505635c943273784,942420790,926429753,926232629,842414124,926429751c942422069,825635385,942683956,943011884,892352056,942421817c909130037,909586992,959461731,925970997,925643319,825766196c842608693,942684204,926300469,942421304,842478134,808859448c842610732,959985462,959199286,909718834,892744761,959461731c808596790,959198769,892350518,942813232,825505580,808858931c959199288,808596276,926495800,959920172,842477621,942420789c942682676,825767477,942684259,875837749,942421048,892352816c943206965,959789356,892418357,925643315,892678452,942749491c909261100,926495284,942421556,808794423,858993206,842610787c842085683,942421048,808924471,942945075,842283052,825504052c942421811,926298681,909587001,825505580,926495030,959198518c959527216,943009845,959920227,959787061,959199286,825702704c876163129,959789356,876165173,959197491,959527216,825701685c909261100,926168627,925642808,892809524,809054257,959789411c942814520,942420277,808794423,842086197,909261100,825504562c942422070,909587767,892876856,959789356,909325624,942421553c909194807,875573812,825505635,842217526,942421301,825635385c892940596,909719596,842283058,959197489,925905716,842217013c842283308,926365496,959197749,842479925,892876593,892483939c842412089,925643832,825766196,909326388,842283052,842086450c942422070,942814777,943142450,842283052,959983670,942421300c892352821,842019383,892483683,926102578,942421296,825504313c943207223,825505580,859256115,959197750,858928690,875966772c909719596,959658034,959199029,858797618,959461431,959789411c892351031,942421296,842086709,842413875,892483884,942749497c925642802,943206708,959985712,909261100,876163636,942420793c942814777,808466227,909261155,943141680,942422320,959984951c825637177,892811308,892810809,942420276,825504313,943207223c825505580,808794166,959197492,926496050,926364210,909719651c909260850,942420280,808858164,892614968,959789356,808859703c959198259,859059762,892811056,892483884,842412089,925643832c842281268,892811313,842283107,959787314,942420025,942814777c842151732,959789356,859256887,942420529,909718839,809055285c959789356,926299446,942420022,909194807,875573812,825505635c959918390,959198007,825766452,808661045,959920172,875966517c959199544,943206964,842085168,959789356,892417336,959197751c842348848,825571632,909261155,926168627,925642808,876032308c892876600,959461676,842543665,942421812,808794423,959657782c909261100,842348083,942422067,858797623,959590449,842610787c925971763,942421305,926298681,909587001,825505580,909521208c959198770,943143221,960050488,959920172,926298165,959199027c943012144,909719862,859060579,943272753,942421305,875901497c859190840,959789356,892418357,925643315,892809524,959919408c959461676,808596790,942421042,808794423,925906231,959789155c858862131,942420793,875901492,892547378,942684204,960050488c959197238,892350518,942813232,825505580,959591733,942422324c926429753,842217525,842414179,809054775,959198769,926496050c909455921,959461676,959460662,942422329,959527221,825700400c959461676,925970997,925643319,842281268,892875570,959789155c943010353,942421553,859255350,859386416,959461676,859126065c942421553,892352816,825504307,959789356,842478902,959198774c959789365,909586993,825505635,926103606,959198006,808596276c858863414,842414124,842019639,942421049,808924466,875575090c959789100,942946355,942421816,859125808,876098608,959789411c842283065,925644339,876163380,875966774,959461676,808662326c942422324,892941620,858992689,959789356,808990006,959199283c825702704,875771190,959461731,825243955,959197235,959658288c875836464,825505580,842282293,959197235,959658288,859256369c892614700,925971769,942422073,909522992,909520946,859060579c959461170,942420278,892876848,875902519,892483628,842150962c925642802,892547380,909718838,892811308,943207993,942421298c925972786,943075380,892483683,842216248,942420279,842348592c875837752,959789100,825636146,942420529,859058745,959460401c959461676,926495281,942422327,875705650,808466737,842283107c808663090,959199541,959789365,875968304,825505580,842543414c942421554,959789104,892351797,825766188,808661557,741879856c892678712,959918896,842556211,808991028,741881650,892940345c892612914,842607670,959658041,741618993,875706680,842085176c892873784,909719352,741487411,842412601,943206963,842621745c926101558,741750067,959722040,825766200,926428215,909326389c741879858,959788088,959918389,808987701,892744760,741488180c926430520,858994233,892887858,892678713,741488184,959722040c909457719,842542132,825243445,741881393,858927416,959985721c892873782,909719352,741487411,926234424,959852855,892887862c959983929,741881400,959722040,842346552,808987704,892744760c741355570,842414392,909718328,842542128,859255605,741357876c808596536,825309489,926442294,909523253,741356085,825439289c909586996,842542132,959920436,741355829,959591481,825766964c842542134,892809529,741421110,842347064,825504308,809001782c942814520,741356857,926234424,809056566,876096566,960049202c741684791,960050489,909391160,842542131,825504309,741355577c825635385,959460144,876110642,909390642,741357112,909194295c959591736,842607670,875575605,741684281,892418097,892941619c959198004,943143221,959723576,959789356,926366001,962802740c925905716,959985207,959789356,842019893,959197240,842479925c959591729,959461420,892745008,824981045,842346808,808465465c842607669,808925493,1664366905,825832761,942815545,926428209c875575093,741750579,926234424,859257137,892873780,859191352c741815862,808662073,926299959,942746678,909325617,926102321c842283107,808989747,959197752,959527221,909324855,842283052c909324596,959197490,842543668,842609976,959461676,943272247c942420278,909130037,875705648,825766243,825374261,741946169c943206456,892745525,892939313,926495033,741487927,842347064c892941108,876096564,808661554,741487416,926430520,808531769c892887865,859191352,741749049,892418097,876099888,959198258c892746037,825307191,842283308,808464948,942420530,926167604c925971513,959461676,909718323,946026553,926233906,825372977c942684204,925907257,824980534,842346808,959723826,959982645c909588530,741685557,875705401,808661298,959982644,808728882c1664365880,909718841,892547383,959982642,959919666,741487415c943011640,942946099,942746676,842413361,926431539,859060524c959526706,959199288,842281524,809056048,842283107,825242160c942421556,959590964,842478390,842610732,859189556,942422064c926233911,808727349,825766188,859189557,741422649,808859448c842543667,842621744,859059765,741815600,892941625,876164402c926428212,808794165,741814328,926496057,842216242,876096561c858862642,741881400,892418097,825309492,946026290,859125808c942683441,892483884,859059254,942422323,859190578,943077428c909261100,875706417,942420277,808924466,858863920,892483884c842151737,828586038,842346808,926363699,926428215,892810549c741880883,943206457,825636406,876096563,943141938,741946422c959591481,909523253,876162100,925905459,1664104500,959983672c825701426,942746678,909325617,808988721,892811308,842215481c959198264,909654064,926169141,859060524,858861872,942420024c808990768,943141943,892811363,809055030,942422328,926102834c842347060,825766188,808661557,741685047,876163129,825505077c959982643,809054258,741488438,876163129,892941877,809001779c925907000,741881652,909455928,842610227,808987696,875706680c741357108,892418097,909261108,959198518,943075892,825373746c842610732,859322416,962802999,959723058,909719349,892483628c909391925,942420793,842479664,926234679,842283308,959984695c824980023,825569592,943273014,876162097,842544690,1664168500c859125560,892416305,808987705,909718840,741683760,943206456c926168880,842542136,909325877,741356089,892940345,909717810c942746676,959591729,842543669,959461731,875902260,942420785c825439543,909456435,942684204,909587768,942420533,808990768c943141943,959789356,943273268,942422328,825504313,943075383c825766243,960049205,741553204,959788856,942814000,892873780c875771192,741947697,808662073,876099888,876162105,959789362c741357366,859387192,892743986,809067318,825374009,741879863c892418097,842610742,942421558,892547641,875967794,943011884c842412853,942421044,909456690,875837497,909261100,875706417c962803509,959591986,959592760,959789356,909455925,824981047c892678456,825833013,842542132,942682933,741618231,925971512c858928949,808987701,859387704,1664562486,943011640,808988725c959982642,875640370,741552439,808859448,892678707,942746678c842282289,943077430,842610732,808464696,942421555,892809524c909455928,842283107,909717808,942421811,959590964,808923958c892483628,926363699,942420016,825373236,808991029,825766188c859189557,741619001,808465977,808597812,876112948,959788849c741945904,808596536,825832504,892955699,825701945,741553459c926429240,809055033,876112952,942683698,741356601,892418097c892417587,963391801,892746032,825309235,875706412,926496569c946616374,959789104,892548406,959461676,926495539,963391536c909194802,926101817,959461676,909456692,829173814,892678456c959526965,808987702,926037816,1815294006,959722040,875573560c926428213,926103605,1815557175,842150968,859320371,808987698c892744760,1815556407,959984952,808728370,942746676,909194545c825307700,892483692,942945078,942421814,943273010,858796849c842283116,875968560,959199284,842543668,909718840,892483692c875639608,959199287,943206964,943075377,892614764,808596793c942420789,960051253,876034355,942684268,926365753,824979760c842346808,959723826,892955699,926234169,741355824,943206457c943208246,876178488,909128243,741486903,859124280,959591223c876047410,925972017,741750585,842216505,943273776,892955705c808727865,741947186,943011640,808924467,809069621,825374009c741619257,825831992,825766711,909732914,808792112,741816372c825635385,859123760,942763061,959722801,909325873,892483628c808728371,946614576,892809524,942815030,892483628,909259826c963391800,858797618,842216246,825505580,825438772,946614582c959920176,909260338,942684204,859124789,963392563,809055538c959788085,909261100,876099890,963392049,859322674,808530231c842610732,892352566,946615088,892416564,943206704,909719596c926169138,963392818,926496050,909129009,942684204,926299700c963392051,926038320,842412340,825505580,892679475,946614839c859321650,842544947,825505580,825308471,946616372,926102834c876164147,942684460,909456952,829174836,842346808,825570361c942746677,942945585,876098873,825505644,859189560,942420023c825308727,875837746,959461740,808596790,925644849,876163380c926496311,959461484,892679472,959198260,909194802,825504057c942684268,959525943,942420532,960051253,875704884,825505644c959854644,942421296,859058745,942683185,959789420,959658041c925644082,943206708,842545200,842283372,926496568,942420793c909391920,943207988,959592556,942880561,942420785,808858164c875837752,909261164,892351284,942420785,926102834,943273521c959789420,875967029,942420021,809055543,959920432,942684268c858927154,942422068,808597552,942945074,842283116,858994738c942420535,825766457,926364977,959789420,842545457,942421557c942881077,858862136,909588588,825505329,942421812,808793394c875836981,892483692,808728371,959198512,959527221,825438265c859060588,959852594,959198262,909325874,926496307,842610796c858861880,959197751,842217776,858992950,892483948,858993718c959198001,876163636,875967796,942684268,926167609,959199026c943143221,875966777,909261164,808595505,959198518,842281524c943141424,959789420,943273268,942420537,876032569,959591733c842283116,825440306,959198769,842086704,808727096,842283372c858862132,959197744,892809780,892350512,842283372,892679225c959198009,959789365,909456690,959461740,842478900,959197488c959527221,875704377,892483692,875968055,942420533,859190578c808989493,859060588,959525168,942422068,859190578,892875573c875706476,808466489,942422321,875770420,942684214,842610796c892418100,942421816,959984185,943075632,842283116,925906225c925643569,842281268,825505330,842610796,808859448,959199288c892350518,859321392,909588588,876099377,942420536,842217781c909130033,825505644,825373236,942420531,875770420,875966519c842283116,875574577,942420533,875574839,942683191,842283116c943141939,925644082,892809524,876163121,808860012,875574576c942422328,909654069,892745267,909588588,959590705,942421556c876032569,909654323,825505644,926363958,959198513,892350518c959984688,842283116,959459638,942420793,825308727,942946610c842610796,942946104,925643312,892809524,842544432,959789420c808990775,942422072,909587762,859124790,959461484,909719088c942421298,876163641,825243184,825505644,825701683,942421040c808924471,808465461,842610796,925906227,959199542,909586996c859189299,959789420,925972789,942422322,858797623,875837491c959461740,825308722,959197232,809055538,909195061,859191660c892418355,942420788,909718839,876164919,842610796,842020918c959198260,943143221,909456185,959789164,909128243,959198003c959656758,942946355,859060588,842282802,959198009,842217776c842348596,892483692,892678197,942420024,808924466,842347570c859191660,892418355,959197748,809055538,909195061,842283116l892743986,942420784l942944825,942814771l959461740,909455923l959197234,825636404c959853366,959461740,959527219,959197234,808596276,943208759c859060588,942747952,942421048,959527221,925906481,959592556c859060017,942420786,842086709,875704372,959461740,875902260c942421041,808858164,892745271,842610796,858862649,824981046c842346808,892352057,892955696,842151737,741356592,909261112c892614711,809004086,859123769,741618482,842412601,892744499c942763063,892679473,942814263,909261100,875836210,963392562c909261104,943206448,959789356,909260857,963393076,825833781c909522489,842281772,842151728,892352620,825831731,959199286c925905716,842348086,842217836,909523249,808203318,909128044c808530224,741749555,741370928,943009841,842282033,946615861c859387188,943207992,942684204,808726578,963393592,925905716c942946613,942684460,909588024,946616627,942814777,959919666c909261100,842282547,963391793,825242420,942945072,959789356c875770681,929838137,892678452,926363954,842283308,808532024c946616119,926233911,842085939,825505580,909588532,946614327c842086709,825636659,842283052,926497072,946615606,842019380c892745264,959789100,892942385,946616372,925972786,925906485c842283308,842281272,946614582,842610741,842215734,825766188c808661557,1815622962,859387192,909193778,892873777,892548408c1815230777,909259833,875836216,842542129,842281525,1815097906c892417079,959853109,892939318,942750009,1815229233,825373752c808662326,892939316,959527225,1815360057,808596536,926299448l876096566,842348853l1815687480,825831481l909129017,876096560l825308210,1815557424l892418097,926169394l959198263,859059762l808924976,892483948xl942945334,959198517l825833781,959984440l959789420,842283065l925644339,942944564m808857911,859060588l876033840,942420531l892613938,942749235l942684268,909391412l942422072,959920181l842216246,825766252l808858421,741422645l875967033,942814521l842558515,825768244l741487925,876163129l892614453,926444599l892876597,741750322xl909261112,842152247l926444596,808924981l741750065,892418097l808794418,946614835l909718839,825569336l875706412,842086457l963393849,943075892c926365234,842283308,825506104,963391539,943143221,959656760c942684204,875770425,829175347,875901240,892744249,876162102c876032563,1815165234,959722040,808794423,959982646,909588530c1815491896,892678712,892418353,926428217,875575093,1815687734c909259833,909521464,942746680,959460657,808466233,959461740c808988983,942422070,892809524,876164151,959789420,825242169c942422071,892876087,858798128,892811372,959459385,959199543c842479925,942813234,825766252,808661557,741879856,909261112c926169399,876112950,926234417,741487927,943206456,825833269c809069617,892351545,741618482,859189817,926167088,892890160c909652793,741486900,892418097,942684468,946615095,926167604c842085433,943011884,875901749,946614584,892352816,859387701c842283308,909718841,946615606,825766457,808793392,942684204c859255351,829173812,909455672,892811320,842607670,959852854c1815492915,892876088,825374003,892873782,875704633,1815099703c943206456,926168880,876162104,925905459,1815427129,960050489c842282040,942746680,943076657,825504312,909588588,808596272c942420789,825439543,909392178,959461740,943273266,942421298c943011122,943207988,842283116,842151217,959197492,892746037c875573303,825766252,842412341,741749561,858928184,808990260c926444597,825307957,741946673,942815544,892678193,842558512c876098869,741554486,960050489,875968561,876112951,959460914c741879863,892418097,842348850,963391544,825833781,959984440c842610732,875575600,946614322,858797623,926494772,892483628c909391925,963392057,825833781,926168632,842610732,959656246c829174323,859124024,925905206,842542134,959853877,1815689269c808597816,892746040,892939317,942750009,1815165235,892678712c943076408,876096568,842346802,1815163954,875967033,875574841c942746676,892679473,943272248,959789164,942945586,959199027c909654064,859060277,842283116,925906225,942421552,808990768c808989751,842283116,960049206,959199542,876163636,909326389c825766252,926430773,741816377,909261112,909718577,809069620c909523000,741945398,960050489,942748728,876178483,959789362c741881398,808859448,892549177,842624056,909718582,741355571c892418097,825375028,946615348,808924466,909717810,892483884c859059254,946615859,942750005,943272505,959461676,842346548c946616115,825766457,842412081,959789100,808465968,829174321c875901240,925906226,876096567,926167858,1815622200,909455929c808858676,842542129,842217525,1815622967,943011640,808988725c842607669,960049718,1815360825,875967033,842019123,942746672c842282289,909391925,959789164,875968563,959197234,842281524c959788337,959789164,858863921,942421044,825570610,808857913c909261164,909324337,959198256,825766452,909586997,825766252c943271989,741815097,959592760,875967028,876178483,808596530c741816375,808662073,959983921,876178482,876165170,741421873c859189817,892941110,842624053,808465206,741617714,892418097c892680498,946616627,859190578,858797110,842283308,842019380c946616119,875901497,942683192,892811308,842348599,963392055c892877109,909457458,842283052,825307696,829174838,909455672c943273784,892873785,909652793,1815687476,825832761,825571385c809053236,875902521,1815426608,909652024,808728119,842607672c842479925,1815164978,926234424,808596023,942746676,959460657c808793655,909588588,825570865,959197239,959527221,959657273c959789420,909391160,959198260,926038320,808857908,959461740c859320631,942422066,825504308,808989492,825766252,825832501c741552950,892940345,926495026,892955696,943272249,741879856c892940345,926495026,876112949,892743986,741947698,842347064c842281524,809069616,875902521,741749043,892418097,959985968c946616370,859190583,875771960,959789356,842479921,946615859c859321655,892877110,892483884,943011897,946614580,859125808c959918642,942684204,909391412,946615352,875836722,859123760c959789100,808727089,929838647,876032308,842610488,943011884c909194808,829175601,842346808,959723826,876096566,959460914c1815162930,959722040,859123768,876162096,842544690,1815230262c825831992,842216503,809053238,876163385,1815623730,892874808c876165170,876096567,858862642,1815621942,825439289,942814773c876031024,859321905,1815492151,875901496,892483635,942746679c892679473,892482615,959789420,909652281,942421300,842348592c859126072,959789164,842609968,959197493,926038320,859189556c825505644,892679475,959197751,842217776,926102324,825766252c892940853,741751095,892874808,876165170,809004084,825439544c741553719,858862647,859385911,809004087,825636408,741422128c892418097,858797619,946614577,909522992,943142194,942684204c959984181,963393588,943075892,859189554,842283052,959526451c929839408,842281268,959526449,842283308,842215736,829174579c859124024,925905206,809053234,859125305,1815425336,892874808c876165170,842542132,909522741,1815230009,892874808,858993972c809053237,859386169,1815557682,808596536,825309489,959982646c858863154,1815360052,808858169,858994227,876031026,926169393c1815557172,909457208,859322419,942746675,892679473,942750006c942684268,926300469,942421304,943273010,842610480,909261164c909325875,942421561,925972786,842217524,959461484,892679472c959198004,875573302,943141176,859060588,959918130,959198009c875573302,909194553,825505644,875967545,942421553,892547641c892483634,892614764,925971769,942420537,808924466,943011376c859060588,959461170,959199286,959658288,876098352,959789164c926430512,925644345,892678452,808727602,959789420,842348601c942422320,892941620,892678194,892811372,909455415,942421045c859386425,842085177,942684268,808925493,942421556,926429753c842478389,825505644,808531255,942421817,960051253,825374515c842414188,842019639,959199544,943075892,909719091,842283116c909586486,942421558,842348592,926366009,842610796,875706420c925643313,892678452,808988978,842283372,809056056,942420787c842478134,875835960,959461740,859320631,959198258,943274293c808728114,842283116,925971761,942421299,859190578,842610229c825505644,858927668,959197497,809055538,808464439,842414188c926429751,959198773,825242420,892942385,959461740,959460662c959199033,825242420,909390130,909588588,959657521,925644852c943075636,875771188,959789164,842609968,942421557,808794423c858862903,959461740,859059510,942420018,875901492,825438514c892811372,859058231,942420791,808924471,842347573,825505644c892549174,959198512,842479925,942814513,959920236,926232629c942421553,808793394,926430517,859060588,943272753,959199544c959723058,942813237,959789420,909259319,925643824,876163380c858928182,909261164,892810032,942422325,808794423,876165430c943011948,859191607,942420532,858797623,808661041,943011948c825439800,942420533,808924466,876098609,825505644,942813748c959199289,825833781,825832248,959920236,959787061,942421815c825635385,875968050,959789420,892417336,942420535,959789104c808465207,859060588,892809266,925643315,943206708,942684465c842283372,959658038,942422069,808794423,909653046,909261164c859321905,942421815,909718839,959984693,959461740,858993974c942420528,875705650,943208754,825505644,959918390,959199542c926496050,943274288,909719660,825440306,942420793,892876848c942815544,959789420,808859703,959197492,842348848,808661554c842283372,892549174,925642800,842281268,942945842,959789420c825308724,942420791,942814777,909193780,909261164,842609204c942420787,959984951,842348857,842610796,892416312,942420535c808662322,875705656,825505644,892745011,942421817,926429753c825634869,909719660,959592498,959198771,842282546,858993209c959789420,875573815,959198777,842086704,842281528,842283372c892549174,925642800,842281268,942945842,842283116,909324596c942420018,942814777,892613683,942684268,959984952,942422066c859321655,892482612,959461740,842609201,942421046,875705650c943208754,825505644,859124793,942421049,842086709,808595508c959920236,875900981,959198262,909194802,926364472,959789420c959722806,959197494,892746032,909718067,859060588,892809266c925643315,892678452,959590964,842283116,909324596,942422321c808794423,943077175,892811372,959459385,942421048,909587767c959985720,959789420,825635381,942421049,808924466,876098609c825505644,943010104,942422325,808858164,926169400,959920236c842477621,942420277,909654069,943142961,959789420,876165173c942421554,842019380,808792368,959789420,909259319,925643824c943075636,808989236,892811372,842478392,942421043,808794423c859060022,942684268,959658295,942421808,942944825,909522224c842283116,960050225,942422323,808924471,842347573,825505644c858862132,942420534,892416564,909129520,959920236,926232629c942421553,876163641,808728114,892483692,925972275,959198512c959789365,909129520,909588588,959657521,925644852,892547380c892680246,909261164,859321136,942420274,842478134,842478137c859060588,876033840,959197491,909718834,926233657,892811372c942880565,942420529,859190578,842610229,825505644,859124024c942420533,909718839,859387703,842414188,808465207,942420020c892547641,808727857,943011948,892352056,942422073,842479664c959460919,842610796,875706420,925643313,892547380,859256117c943011948,842217785,942420272,842478134,825242936,892483948c808597305,942421553,842348592,825571640,892811372,909389879c959197747,892746032,943207730,825505644,875770420,942422064c926429753,926364981,959461740,825505586,942421046,875901497c859387959,842610796,892482867,942421557,892941620,808727857c959461484,808793392,959199282,925905716,825635636,825766252c858928693,741945911,926037049,825374772,959999024,959983666c741554483,875967033,942813491,909732918,959721520,741749045c909194295,859256881,926444599,943077685,741487920,959787577c876098872,842624048,926495798,741816112,808859448,825766451c842558514,892809529,741880883,926037049,825374772,892955699c959984953,741618228,892418097,959591985,963392051,825833781c825505336,825505836,959853879,963392568,842086704,808529977c943011884,859191607,929838649,825766196,842150708,959461676c808990773,963393329,926103090,909455417,825505580,892614710c946616115,942944825,926494770,842283052,959526451,929837617c825766196,808990004,842283052,943206704,946615095,909718839c876097591,942684460,892679736,829174840,825569592,875705654c809053233,926300216,1815687729,892418097,875771441,942420788c942750005,842478136,842086508,859257139,942420534,892941620c909456690,942684268,808726578,942422072,808597552,942945074c942684268,808859957,942421559,959527221,876098864,825766252c909717557,741357363,926429240,926234162,892890167,909455929c741423160,925971512,875706165,842558513,892548661,741816115c858929464,942813493,809004089,892613944,741487411,926037049c808924980,876112944,959460914,741553716,808596536,809055288c892890168,909652793,741750321,892418097,942683699,829175345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42283116,859386160,959199287,825702704c842347831,892614764,808531257,942420018,808924466,875575090c942684268,942813234,959198512,909194802,875574327,842283116c926494774,942420018,943273010,825503793,942684268,876165177c942420537,842086709,875966518,825505644,959461171,959199027c858994992,909719097,842283372,859124793,942422066,926298681c943075639,959789164,825635377,942421042,825504313,808661815c842413932,959723056,959197236,809055538,959854901,892483692c876097587,942422070,859125813,892810293,892483948,842346553c942421296,909129010,909128752,842610796,875770166,959198770c959527216,842412085,892483692,808727600,959198258,943143221c892613432,842283116,808597554,959197492,926038325,926101816c959789420,909326393,942420791,808858164,842086201,959789164c876098864,942421559,842348592,909588793,825766252,943207989c741356594,809054264,892679733,892890167,943009849,741552946c959722040,808794423,809004086,959985976,741488948,892679992c959591223,959999031,959788850,741816624,925971511,892680500c876178487,825767986,741816112,892679992,825635639,876047410c926430257,741357366,825832760,909587250,876112945,960049202c741684791,808596536,909520946,892890165,959983929,741880885c825831992,808858935,876178487,875640882,741422642,959984952c858863154,942763058,858928433,943010352,959789100,825373235c946614582,859125813,842610997,842283308,875771958,946614580c875705650,808596018,825505580,909260085,963393081,825833781c842215736,842283052,859125297,963392560,825833781,875706681c842283052,909457456,946615863,892941620,959526962,959461676c808794417,946614326,825504308,926232625,825766188,876163637c1815361335,875967033,926363699,842607664,875836981,1815426360c960050489,942880817,892939321,876099897,1815491378,875639863c909195064,876162096,926363699,1815229236,875901496,825635637c808987704,875967544,1815623734,926430520,858994233,942746674c909325617,825636144,909261164,842348852,942420792,943273010c842347825,959461740,876033332,942421813,943142199,909521461c842610796,842610486,942421042,926364983,909455664,825766252c892940853,741487408,875967033,858797369,842624048,875967286c741879858,825831992,808989495,809004084,909521976,741357620c942814265,808465457,842558515,825701173,741751094,892941625c892614194,926444592,808466741,741947193,909259833,926167608c892890166,842611000,741881910,858862647,825636661,809069624c959787577,741881136,909652024,875770678,909667381,959592242c741946930,859124280,959722295,809004087,876164408,741750836c809054264,942814517,892955704,825832761,741487413,892417079c825701173,842624056,959591478,741749815,892942136,858928688c959999027,825570098,741619762,926234424,875770672,876112952c875639858,741815089,909261112,926038327,876047414,959526449c741684791,825831481,892351801,926444600,892351801,741881401c926494777,959461681,892955700,959984953,741421876,825831481c926233913,842624049,875967286,741357623,925971511,959459637c892955696,842348601,741422392,892942136,825701680,842624050c875770422,741881393,926234424,943208502,892955701,859125817c741749046,825636664,808596534,876047412,859321905,741684530c909261112,959525937,959999029,876098102,741421362,808662073c859190583,876178482,926365746,741487927,926496057,943141170c842624053,909130037,741619762,942748727,859321393,876112950c825766450,741881394,842414392,926298680,876112952,942683698c741684281,809055544,808597301,842558514,859058741,741683255c875706680,942880561,876047416,926233393,741488179,842412601c909194291,959999028,859320886,741815609,808858169,808990515c892955705,808597305,741683253,825832760,909587250,842624050c825702709,741356088,942748727,943206456,842624057,959591478c741554484,842414392,808923960,842624048,926101558,741945400c943011640,909719865,926444593,926300469,741422133,875706680c942880561,876047416,892876337,741422128,959787577,926036535c959999031,842543670,741423158,909259832,876165168,892955701c909653817,741618480,875967033,926363699,842624053,909130037c741619762,875639863,926429490,876112949,892416562,741357881c842414392,842478648,892955698,926431033,741486899,959788856c959722806,892955696,909456953,741357111,825636664,808596534c876047412,925972017,741553977,942814265,858797361,926444592c909129017,741947444,942814265,825438264,892955698,825571385c741488437,892940345,892940338,842624049,875967286,741357623c925971511,943142964,809069621,942813497,741815346,892942136c859256368,842624057,892744502,741880626,808859448,842019123c959999033,825570098,741685559,909261112,926038327,876047414c909195313,741749302,926496057,959789112,926444601,909129017c741815095,892940345,960050744,876178486,959656243,741685560c892483896,909522996,892955699,825832761,741487413,925971511c926232629,809069625,842348089,741618224,892942136,808793904c892890167,825373497,741554483,892482616,858862132,809004085c959789112,741357113,808465977,842018869,876047416,842347825c741946425,942815544,859321655,909667378,959592242,741749040c959787577,892481847,809069622,808793657,741947705,825832760c925904953,809069617,825374009,741488439,875639863,942879282c892890165,892481849,741749048,926037560,959590451,809069619c892940601,741749043,809054264,875705141,892955697,926234169c741750322,892941625,926036281,876047414,859321905,741553719c842216505,825701936,909667379,808662834,741620018,926233144c808923696,892890164,876098361,741816376,892874808,942944307c892955700,876099897,741749554,959525943,909194804,809069620c859125305,741946416,959788088,858796341,892955699,943011385c741880624,926494777,859125297,809069620,809055033,741356337c859385913,875835449,876047412,875902257,741356338,859385913c926298425,876112947,825571637,741882167,909652024,909128246c876178486,808923699,741422649,943206456,892745525,842558516c842281525,741356082,858862647,959788597,926444598,943077685c741683768,825831992,909128759,842558520,858994741,741422898c892874808,876165170,892890164,909455929,741486897,875706680c808726835,809069625,959590713,741947191,842347064,809054516c876112944,859320882,741946672,892941625,909586489,876047412c942749233,741749298,892874808,808793401,942763061,858928433c942682160,892483628,926101557,946615097,943273010,943141424c959461676,875639349,963393077,859322674,875901241,842610732c825440308,946616370,959920181,842216246,909261100,942814002c963391800,858797618,909456183,875706412,942749753,946616113c859321655,942682678,892614700,925971769,946615609,909391920c842413109,943011884,859191607,946614835,892483893,842414133c875706412,892942137,946615350,808924466,943075633,842086444c943208755,946615865,959920181,842216246,892811308,909195063c946615865,942750005,943077433,875706412,892352569,946616370c909391920,808464949,909719596,959658034,946614326,926102834c809055283,842283052,825831728,946615857,909718839,808596790c859060524,926037041,946615350,926495794,808531257,842283308c942945337,946615857,925972786,825243189,892483628,875705394c946615857,842348592,808794424,892811308,960050743,946615856c959459892,892745529,959789356,875903033,946615094,875705650c808466737,909261100,808661041,946614841,875770420,808859702c825505580,842348598,963393081,809055538,892614964,825766188c959787829,1815295029,926496057,876099640,892939321,926495033c1815360567,808662073,943077175,892939321,808727865,1815099442c926496057,842346802,808987705,909455417,1815491893,892418097c808728882,959198512,926496050,876165424,959789420,842610993c942420280,808924471,909587252,892811372,926495031,942421043c909654069,926299699,859060588,909588272,824981047,859124024c858992950,876112951,942945074,741488688,825832761,858928953c876112950,858862642,741421622,942814265,959789106,809069618c959526713,741422648,809055544,842346550,942763060,842413361c959658289,942684204,909587768,963391797,959527221,842348343c892483628,959657010,946615349,858927668,842217520,943011884c825702711,946616624,909654069,909195571,825766188,943271989c1815360052,909718841,825243445,876162097,808596530,1815228976c875705400,825506103,809053239,959656761,1815623990,892678712c842084663,808987697,809056568,1815361079,892418097,876163634c942421305,926429753,892941622,842283372,858862132,942421040c876163641,875903024,959789420,858863414,942420533,926298681c842217273,892811372,876032824,824980536,909455672,943272754c876178487,825700915,741881913,875705401,959918130,876112944c808595506,741749809,842150968,926103097,959999026,909194290c741879859,892679992,875771191,942763056,909194545,825637171c909588524,942814000,963391538,875967794,926232627,959789356c959787573,946615348,892876087,925906992,959789356,858993207c946614578,825504308,943077427,825766188,825832501,1815556657c892874808,808792371,842607672,875836981,1815687987,909455928c909653043,842607672,842543414,1815164212,926233144,825831472c842607667,842479925,1815623218,892418097,925905714,942421815c926233911,942945077,942684524,909522488,942420785,926167604c959723064,842283372,909718841,959198262,808596276,808989751c942684268,926167609,824981041,859124024,942682422,926444592c858798389,741619762,943206457,876098870,876178487,825307187c741357619,943206456,926168880,926444600,959657525,741947440c859124280,892482615,942763058,858928433,892811056,959461676c875902260,946615089,959459897,842479152,959461676,959853876c946615093,808990768,943141943,892483628,959853366,946614322c842610736,808858676,825766188,842609717,1815426614,909259833c842281528,959982641,943206450,1815426867,875967033,959919417c842542134,876098869,1815296310,926429240,892876594,876162103c942946098,1815230265,892418097,959723057,959197496,943075892c825373746,892811372,825307443,942422325,959789104,892481590c942684268,876032056,942422071,859190578,808597814,959461740c959525429,824980534,842346808,942814521,809069618,892679225c741552436,859125560,892613425,809004086,926234680,741487926c943206456,926168880,892955704,959788089,741947448,875706680c909129521,942763064,959460657,859059257,892811308,842215481c946615352,859125813,960049460,859060524,943271984,963393844c892940852,808924729,959789100,909193779,963393077,842348848c942683953,825766188,959985205,1815492146,858929464,909455925c892873780,909325624,1815360562,892678712,876099894,842607668c842543414,1815557428,842412601,842610745,892939321,892482873c1815492406,892418097,959853877,942421041,808662322,875706168c825505900,842478903,942421299,959920176,926234163,892811372c942683448,942420528,825635385,858863412,909588588,892482352c841758261,926298416,909390645,842624048,842019126,741749558c925971511,943142964,809004089,842413624,741487155,892942136c926496048,842558512,859255605,741749815,959984952,842085938c842558521,875574581,741748787,876164409,909389878,876047408c909392177,741423158,859124280,926495287,909667384,808662834c741749813,942815544,959590449,892955703,858928441,741881912c808859448,926103865,876178488,825504051,741356599,875639863c892416818,876112952,842543666,741421112,926037560,909261106c926444596,926494774,741749816,875706680,858797361,842624049c808662070,741488178,943011640,909260339,876047416,808793905c741619248,825636664,943207222,909667385,942815026,741618738c926429240,959656761,876112948,859320370,741750579,892678712c959459383,809069625,942813497,741750069,942748727,825308721c842558515,892745525,741815097,959788088,892351029,892955696c808858681,741356089,859387192,943207480,942763057,909325617c875706416,959789100,842347057,963393593,842281524,960049713c842283052,842151986,946616376,892352821,909719352,825505580c875902009,963391792,876032564,808793913,842283052,859125297c946615344,875967799,825767984,859060524,909522736,946614837c925972786,942683701,892811308,825308214,963392820,942881072c842348600,825766188,943271989,1815228980,926496057,876099640c892873785,892548408,1815556919,859385913,809054265,876096563c909390642,1815098936,858862647,825636661,808987703,942815032c1815230520,808596536,909588793,842542129,943077173,1815557170c875706680,959459896,842542130,892809529,1815360563,892874808c926037561,809053234,842608953,1815557170,892418097,959985968c942421299,876163641,892547378,842283116,858994736,824979768c909455672,909718066,842558514,875574581,741945395,809054264c858927925,876112953,825571637,741749557,876097592,909391158c909732914,808792112,741487415,926494777,825831987,876112947c925970994,741617712,858862647,842608695,892890169,926038328c741749305,943206457,875967798,842624052,959591478,741617720c808661305,943208757,876178484,842281267,741422649,892417079c892940853,842558514,892417845,741357111,875901496,892483635c809004089,875573816,741487667,926233144,808792624,876178488c909128243,741750329,926234424,875967792,942763060,909194545c875836467,825505580,859189560,963391543,926038320,808857908c825505580,909195320,829175349,808792376,959527225,842607664c909324342,1815689271,875706680,909455416,842607671,942880825c1815622710,926430520,875771449,892873781,926430009,1815099441c892874808,858993972,876096566,842543666,1815622709,858929464c909586485,842542132,892809529,1815165232,959983672,959722802c809053232,842608953,1815229490,892418097,959919413,942422323c942813748,959984178,825505900,926364983,942420533,926167604c825438520,859060588,842085425,925644850,943206708,925907249c942684268,858929463,942420279,825636912,842479664,943011948c842609209,959197488,809055538,875968821,892614764,808662329c959197496,909325874,842151732,892483692,859321909,824980273c892678456,825833013,842558516,825243445,741749300,943206457c876098870,892890166,876165432,741749298,808662073,876164407c876047416,825767985,741684534,959787577,909586743,876178487c942815282,741421110,825373752,960049461,809069619,875902521c741357104,926037560,909588530,809004080,959591736,741946937c892874808,876165170,926444596,892549173,741947702,892941625c926036281,876047414,959920177,741553720,942815544,892351799c909667383,942815026,741881143,909261112,808924209,892890168c808859704,741816629,809055544,926036022,809069622,825374009c741488439,942748727,959460657,809004082,909718840,741685303c926037560,909588530,959999024,943142450,741881401,959787577c909392182,809069621,842348089,741749040,808465977,842018869c876047416,909456177,741881904,842216505,959723568,926444599c925906233,741553458,808596536,943076664,809004081,876164408c741619764,809054264,942814517,892955704,825832761,741487413c892417079,825701173,842624056,959591478,741749815,892942136c858928688,959999027,825570098,741619762,926234424,875770672c876112952,875639858,741815089,909261112,926038327,876047414c959526449,741684791,825831481,892351801,926444600,892351801c741881401,926494777,959461681,892955700,959984953,741421876c825831481,926233913,842624049,875967286,741357623,925971511c959459637,892955696,842348601,741422392,892942136,825701680c842624050,875770422,741881393,926234424,943208502,892955701c859125817,741749046,825636664,808596534,876047412,859321905c741684530,909261112,959525937,959999029,876098102,741421362c808662073,859190583,876178482,926365746,741487927,926496057c943141170,842624053,909130037,741619762,942748727,859321393c876112950,825766450,741881394,842414392,926298680,876112952c942683698,741684281,809055544,808597301,842558514,859058741c741683255,875706680,942880561,876047416,926233393,741488179c842412601,909194291,959999028,859320886,741815609,808858169c808990515,892955705,808597305,741683253,825832760,909587250c842624050,825702709,741356088,942748727,943206456,842624057c959591478,741554484,842414392,808923960,842624048,926101558c741945400,943011640,909719865,926444593,926300469,741422133c875706680,942880561,876047416,892876337,741422128,959787577c926036535,959999031,842543670,741423158,909259832,876165168c892955701,909653817,741618480,875967033,926363699,842624053c909130037,741619762,875639863,926429490,876112949,892416562c741357881,842414392,842478648,892955698,926431033,741486899c959788856,959722806,892955696,909456953,741357111,825636664c808596534,876047412,925972017,741553977,942814265,858797361c926444592,909129017,741947444,942814265,825438264,892955698c825571385,741488437,892940345,892940338,842624049,875967286c741357623,925971511,943142964,809069621,942813497,741815346c892942136,859256368,842624057,892744502,741880626,808859448c842019123,959999033,825570098,741685559,909261112,926038327c876047414,909195313,741749302,926496057,959789112,926444601c909129017,741815095,892940345,960050744,876178486,959656243c741685560,892483896,909522996,892955699,825832761,741487413c925971511,926232629,809069625,842348089,741618224,892942136c808793904,892890167,825373497,741554483,892482616,858862132c809004085,959789112,741357113,808465977,842018869,876047416c842347825,741946425,942815544,859321655,909667378,959592242c741749040,959787577,892481847,809069622,808793657,741947705c825832760,925904953,809069617,825374009,741488439,875639863c942879282,892890165,892481849,741749048,926037560,959590451c809069619,892940601,741749043,809054264,875705141,892955697c926234169,741750322,892941625,926036281,876047414,859321905c741553719,842216505,825701936,909667379,808662834,741620018c926233144,808923696,892890164,876098361,741816376,892874808c942944307,892955700,876099897,741749554,959525943,909194804c809069620,859125305,741946416,959788088,858796341,892955699c943011385,741880624,926494777,859125297,809069620,809055033c741356337,859385913,875835449,876047412,875902257,741356338c859385913,926298425,876112947,825571637,741882167,909652024c909128246,876178486,808923699,741422649,943206456,892745525c842558516,842281525,741356082,858862647,959788597,926444598c943077685,741683768,825831992,909128759,842558520,858994741c741422898,892874808,876165170,892890164,909455929,741486897c875706680,808726835,809069625,959590713,741947191,842347064c809054516,876112944,859320882,741946672,892941625,909586489c876047412,942749233,741749298,892874808,808793401,942763061c858928433,942682160,892483628,926101557,946615097,943273010c943141424,959461676,875639349,963393077,859322674,875901241c842610732,825440308,946616370,959920181,842216246,909261100c942814002,963391800,858797618,909456183,875706412,942749753c946616113,859321655,942682678,892614700,925971769,946615609c909391920,842413109,943011884,859191607,946614835,892483893c842414133,875706412,892942137,946615350,808924466,943075633c842086444,943208755,946615865,959920181,842216246,892811308c909195063,946615865,942750005,943077433,875706412,892352569c946616370,909391920,808464949,909719596,959658034,946614326c926102834,809055283,842283052,825831728,946615857,909718839c808596790,859060524,926037041,946615350,926495794,808531257c842283308,942945337,946615857,925972786,825243189,892483628c875705394,946615857,842348592,808794424,892811308,960050743c946615856,959459892,892745529,959789356,875903033,946615094c875705650,808466737,909261100,808661041,946614841,875770420c808859702,825505580,842348598,963393081,809055538,892614964c825766188,959787829,1815295029,926496057,876099640,892939321c926495033,1815360567,808662073,943077175,892939321,808727865c1815099442,926496057,842346802,808987705,909455417,1815491893c892418097,808728882,959198512,926496050,876165424,959789420l842610993,942420280l808924471,909587252l892811372,926495031l942421043,909654069l926299699,859060588el909588272,824981047l859124024,858992950l876112951,942945074l741488688,825832761l858928953,876112950l858862642,741421622l942814265,959789106el809069618,959526713l741422648,809055544l842346550,942763060l842413361,959658289l942684204,909587768l892811372,876032824l824980536,909455672l943272754,876178487l825700915,741881913l875705401,959918130l876112944,808595506l741749809,842150968l926103097,959999026l909194290,741879859l892679992,875771191l942763056,909194545l825637171,909588524l892939319,858928953l1815163443,875705400l909652785,942746680l959722801,926036273l942684268,892416821l959199280,875967794l959656756,892483692m942945078,959199286l942749234,825570354l892483692,959459383l959198001,926496050l943075890,825766252l808661557,741816119l892679992,875771191l809069624,909523000l741552438,875705400l875968567,876178489l959789362,741619254l842216505,942946096l809004080,875706680l741749047,892418097l942684268,876032056l942422071,859190578l808597814,959461740l959525429,824980534l842346808,942814521l809069618,892679225l741552436,859125560l892613425,809004086l926234680,741487926l943206456,926168880l892955704,959788089l741947448,875706680l909129521,942763064l959460657,859059257l892811308,842215481l946615352,859125813l960049460,859060524l943271984,963393844l892940852,808924729l959789100,909193779l963393077,842348848l942683953,825766188l959985205,1815492146l858929464,909455925l892873780,909325624l1815360562,892678712l876099894,842607668l842543414,1815557428l842412601,842610745l892939321,892482873l1815492406,892418097l959853877,942421041l808662322,875706168l825505900,842478903l942421299,959920176l926234163,892811372l942683448,942420528l825635385,858863412l909588588,892482352l824981045,875901240l909653554,959999032l808532018,741749552l925971512,892483637l876112950,959524914l741815094,842150968l926103097,842558512l925905717,741355575l842150968,943273265l942763056,909194545l875903283,808859948l842609712,946615344l892809524,959590457l842283052,959723568l963392305,926300469l859124529,942684204l959658295,946616368l808858164,808728888l825766188,825635637l1815165237,909717561l825766709,842542129l959920436,1815623223l892874808,859125305l809053237,959656761l1815097399,825635385l858863926,809053239l892679225,1815098934l892418097,825767221l942421561,842479664l858797623,875706476l808532025,942421300l859321655,926168887l842283116,942682930l942420531,909391920l925972277,943011948l876032569,824980528l825569592,825373750l842558513,875771445l741815864,959722040l808661304,876112947l909652018,741880884l942814265,959789106l842558518,825440309l741881652,942814265l909127992,876112952l842348853,741553456l959984952,926495545l809004084,926431544l741421111,892418097l876163634,963392313l892746037,808529975l942684460,943142456l963393592,808596276l842086198,892483628l842217267,929837625l825635124,909588791l859060524,959918130l963393848,875903285l959918640,892811308l926233400,963392816l842348848,875968817l959592492,942880561l963392049,892350518l926430256,909261100l892350513,829175091l875901240,859189561l842542134,876032821l1815162928,925971512l842479157,842542136l842281525,1815164982l808858169,858994227l876031026,858928177l1815164465,926429240l842412601,808987702l892613944,1815360307l959787577,892613936l842607673,943272502l1815228724,943272505l825308979,959982640l808990258,1815294005l825373752,942747701l959982648,876098102l1815425591,959787577l808792375,808987702l909521976,1815229239l842608697,909194295l876031026,892678961l1815230261,943010360l943141683,876031026l825571121,1815622705l859124280,959722295l809053236,892745784l1815360566,892418097l892614962,824980785l875901240,943012152l876047412,909195313l741357363,909457208l959525941,963405106l926496050,942747698l825505580,959920180l946026034,825701682l808859445,909261100l925905716,942420279l808597552,842085171l892483628,892481591l959199280,808596276l909523254,892811308l909455415,828585012l825569592,875836214l876031028,909195313l741357363,842608697l909194295,876031024l825767985,741750070l892418097,825833776l959197241,858797618l959985462,842610787l892352564,959199030l859322674,942945848l943011884,859191607l942421300,942881077l808988983,942684204l859124789,942421555l942813748,942945586l842610787,925906227l942421046,925972786l825831477,942684204l875901497,959197241l959527216,842281522l825766188,926233909l741946169,842150968l942813752,876110649l926234417,741487927l875705400,858863671l876162097,825504051l741880370,942748727l809054520,808987703l842610488,741422899l909652024,926429233l892887858,959592760l741421106,959787577l909718832,876096564l859126069,741423152l859189817,842478646l842542130,943076661l741552435,892418097l959853877,946025521l808924466,909259825l942684460,943011384l942421556,960051253l909259316,859060524l959788848,925644852l943206708,892679729l892483884,925972281l962803510,842543668l825243192,842283052l959526193,959198009l892746032,808857652l842414124,926429751l942420022,842348592l959854905,942684204l959984181,946025524l859321655,960050741l959789356,842086709l925644343,926429492l859191353,842610732l808793912,942421813l842478134,943011640l842610732,926167350l946026544,909654069l926496048,959789100l842020400,959198775l842348848,842479409l825505580,808792376l942420537,959789104l892876598,842414124l926429751,946024502l926298681,943077688l892483884,876164665l959198518,892746032l909193266,808859948l808465712,925644850l892547380,943206454l859060524,876097586l946026297,808794423l859124279,842283052l909457456,942420280l959789104,876098612l959461420,842347824l959199288,959789365l842216753,825505580l926102837,962803761l842282546,909391673l959920172,842412085l942420787,892547641l876098097,892811308l858992695,942422068l825504308,926101812l842610732,842610486l929248823,825635124l892745529,959461676l808794417,942422069l808794423,943077685l959461676,809054519l959198265,943012149l825439289,959461676l892680497,962801975l909325874,808990516l825505580,808531255l959197241,892877109l825571378,959920172l926232629,959197745l858928690,943075636l892811308,943207991l962803000,892877109l909194803,909588524l842282545,925643824l943075636,892678707l842610732,825504054l942421305,942814777l825307700,859060524l909457200,962802227l926429748,842348343l959789356,925970999l959198520,809055538l876098102,825505580l942944568,942421555l942813748,943075889l909719596,909260850l946026551,808858164l892614968,959789100l842478896,942420528l875705650,892352307l842610732,859255092l925644856,892547380l842412855,909261100l825504562,946025526l942814777,926234931l909261100,943141680l959199536,842479925l892351792,959789100l926102065,959197750l926496050,808597553l825505580,942684216l962804024,842282546l859386937,909719596l926103602,959197232l858797618,959461431l892811308,960051512l942420278,909718839l825505079,842610732l859255092,929249336l943075636,825503797l892483884,842151737l942421815,942814777l825767474,842283052l959983670,959198516l943143221,875769910l909261100,925905716l962802999,809055538l876098102,825505580l942748212,942421303l825373236,809056565l909719596,926169138l959197746,943143221l842085175,892811308l875902521,962801721l892746037,808859446l909588524,842282545l925643824,825635124l859257143,842283308l808792376,942420019l808794423,959984694l842283308,858798136l962802225,892877109l842478897,959461676l959459893,959197493l909325874,808990516l825505580,926430263l959198520,842086704l926167608,959920172l926298165,962804019l909325874,942879285l909588524,808530736l942422322,892547641l892942129,842610732l842610486,925644343l825766196,909260342l959789356,892876855l946026809,808794423l926103350,959461676l959854645,959198777l858862388,892942393l842610732,909653045l959198006,959789365l842216753,825505580l892351799,962804023l892746032,875704370l959920172,892809269l942421808,842217781l859386673,842283052l825373749,942421299l892876848,808859961l808859948,808465712l929249330,892678452l959723826,842610732l943011640,942420531l842478134,909193273l892483884,842086201l959198773,892746032l960051504,959789100l808466737,962801975l842348848,842479409l825505580,858927668l942421304,842086709l909195317,842414124l842019639,959198009l959527216,909194037l959461420,842216752l962801972,892746037l909521463,959789356l842086709,925644343l943075636,859191091l859060524,926298162l942420785,859255350l876163632,892483628l926036023,946025520l942881077,926431284l942684204,875574069l959198264,943274293l909324852,825505580l825635897,959198262l892746032,959721523l892614700,808531257l962802483,892746037l942878776,959461676l892743991,959198259l959658288,808661296l959461676,875575603l925643828,892678452l808661556,959461676l909195571,946025271l892941620,943273777l942684204,808597046l959198774,926036788l825637168,942684204l909587768,942421045l875705650,808596018l825505580,892745011l946026041,909718839l892483640,959592492l808728369,942422070l859321650,825700915l942684204,959984181l942421044,892483893l842084662,842610732l875639604,962804016l842086704,959919929l892483628,959525938l942420016,942813748l959787059,959789356l925907253,925643830l825635124,909259320l942684204,892680501l828585264,842346808l808464435,842542136l858797365,741554487l959722040,926036024l809053240,825374009l741750068,943272505l892418355,959982644l859321394,1664627249l926430520,858994233l842607666,842215990l741423160,808858169l892548915,842542134l825768244,741814584l943011640,808597043l876096568,825571637l1664432439,876097592l909391158,892873778l909719352,741487411l842609976,909653301l842542130,959920436l741619253,926233144l909193520,825764920l943272754,1664497976l926430520,858994233l926428210,825702197l741751094,825832760l909654328,842542136l808991028,741880373l876097592,808596790l959982640,859320886l1664103993,859124280l959722295,876096560l959524914,741749041l959788856,842348086l876162096,842281267l741619255,959722040l825571639,876162096l875837746,1664495928l825831992,808858935l842542129,842281525l741749044,892874808l892942386,926428208l959854389,741748793l808596536,909588793l892939317,892877113l1664300596,842347064l809054516,842607664l858796342,741488944l858928184,909653556l876031024,892876337l741751090,959787577l876164144,942746677l892548401,859059513l959789411,943208503l959199540,959527221l875837239,859060524l909588272,959199544l875903285,808989232l959789356,892416567l942422322,892352816l909456694,825766243l876163637,741683248l959787577,960049207l892939316,960049465l741423154,926234424l926102576,926428214l959526709,741618487l943207736,909521718l876176183,926363699l741750582,892418097l858863155,942421811l875770420,842543160l959789356,842479921l942421555,825504308l825374259,842283308l892875320,962802233l825702704,825636921l959789100,892352048l824980530,909455672l859386162,808987705l926234680,741422390l825832761,892811065l842542130,859058741l1664365881,842150968l859320371,892873778l926496568,741945393l943207736,825832246l942746678,959460657l875705400,959789356l808924470,959197489l842281524,842149936l842283107,876164916l959199025,858994992l943273529,892483628l825308981,942420274l960051248,875968304l825766188,959590965l741685556,942815544l959788599,876176181l825373746,741617715l959592760,892874804l892939316,825701945l741487923,909261112l859257143,926428210l926103605,741619764l892418097,959656502l962803512,926036788l943208753,842283308l925905460,942420025l842019380,909390128l842283052,859191602l942420535,825504313l942682934,892811308l859125557,828583988l825569592,909718326l926428209,842215478l741356088,909455929l892351284,892939319l892482873,741618745l943011640,808988725l892939319,858928953l1664168499,875705400l909652785,942746680l959722801,926036273l942684204,892416821l959199280,875967794l959656756,892483628l942945078,959199286l942749234,825570354l892483683,959459383l959198001,926496050l943075890,825766188l808661557,741816119l892679992,875771191l809053240,909523000l741552438,875705400l875968567,876176185l959789362,741619254l842216505,942946096l808987696,875706680l741749047,892418097l808531507,942420024l809055543,876098099l942684460,943011384l962803508,825242420l808989489,942684204l876032056,942422071l859190583,959983673l892483628,842282803l824980021,842346808l926363699,809053237l892679225,1664299316l808597816,926298169l809053234,909456441l741553465,943206456l926168880,842542136l909325877,741356089l959983672,909390898l942746672,959722801l892745266,842283363l875706422,942420274l942682681,892810040l909261100,926234932l942421561,943011122l859387444,942684204l943141431,959199029l876032564,842479928l825766243,875966773l741423161,909259833l842281528,926428209l825307957,741946673l892874808,842020409l808987701,925907000l741881652,909455928l842610227,809067312l825374009,741619257l892418097,842348850l959197752,892614960l858862645,892811308l875770163,942421557l892876848,842348087l942684204,876032056l962803767,892614965l959985721,842610732l808923444,824981558l808792376,875837753l926428211,858798389l741619762,892876088l959525939,876162105l959459379,1664693304l959591481,926300469l892873776,825373497l741750070,892940345l808923442,942746680l943076657,909521465l842610732,892482867l942421046,859125813l875835958,892483683l943273525,959198260l942749234,926233650l909261100,959985970l959199538,842348853l909588021,825766188l909456693,741617977l859124280,842479664l876110644,926234417l741684018,926429240l892744505,926428215l808794165,741486648l909261112,825701425l926428211,842215478l741750069,892418097l943075892,946026550l825766457,909324336l825505836,842544439l942421557,825242164l926103097,842283052l859191602,942420023l808662322,808466231l842283052,959787314l828583992,825569592l892941110,909716532l959721520,741617714l925971512,842021173l876096569,876097586l741552441,909718841l892547383,808987699l859387704,1664626745l909259832,876165168l942746672,909325617l825832753,959461676l942880054,942420273l926495794,943077177l942684204,892746037l959198515,858994992l808466233,909261155l825833009,959199027l892614960,808859189l825766188,943011125l741751089,926429240l808859442,842542131l825768244,741684272l943011640,876033843l876110647,808661554l741487416,876097592l825701686,892873783l926038328,741617716l892418097,842282545l942420273,859190578l926300212,875706412l858863673,946025264l942682676,942945334l842283308,892875320l942421561,859321650l943141937,842283308l808532024,942422070l892941620,859123762l943011884,959658297l946025527,943274032l825243447,825766188l959590965,741554484l909718841,825243445l809053232,926300216l741881912,842216505l825701936,842542130l859255605,1664235826l909194295,926496561l876162102,925905459l741947449,892941625l926036020,926428217l892549173,741683255l892940345,909717810l842542132,859255097l1664233784,808465977l942944309,842607671l808464694,741684021l892418097,909195572l942421555,926102834l825241652,825505836l926299447,942422066l875705650,825767474l909261155,859190064l925643315,842281268l825635123,942684204l909261111,942421554l875903024,875770677l892483884,875900985l959199541,959591986l842085432,959592803l825701176,942420017l943075897,858797360l842283052,825242929l942422072,942814777l892483380,892483884l892417849,942421552l909391920,842217270l959461731,825505586l925643318,892547380l842478901,892483628l926102328,925643320l892809524,942944561l892483628,875771699l959198265,909654064l875836981,825766243l876163637,741683509l892418097,892942388l925643832,825766196l808923958,909588524l959590705,959198260l892746032,942747698l825505580,909587513l946026297,892352816l875836725,909261100l825833009,942420276l876034096,842283313l943011884,842283321l925643826,942944564l892352822,842610732l875639604,962803760l943274293,892483891l825505580,942684216l959197752,926429748l859387705,942684204l909391412,942422072l925972786,858863667l842283052,959983670l962802740,859059762l858862896,892483628l909195059,959199289l842348853,808793142l892811308,959459385l942422327,808597552l942945074,942684204l858927154,946026548l942813748,842478387l842610732,892416312l959199031,959527221l909455928,959789100l842545203,942420785l909194807,926167348l892483628,909455413l946025524,926102834l892350516,959789356l809056561,959197491l808596276,875968822l909261100,909325875l942421817,825766457l842478385,959461676l825635379,962802483l875967794,858862387l842283308,892613689l942421046,842610736l926037812,959789356l825833527,959198262l808531506,892743730l842283308,842019380l962803767,892614965l842610745,842610732l892679223,942422322l942813748,909193523l959461676,842543665l959197236,842281524l842019633,842283308l808465719,962802992l876163636,859387189l959789356,892483893l959198773,892614960l825242167,959789356l809056561,942421042l909587762,842347574l892483628,859124534l962801720,825242420l942946609,892483628l859124534,942421304l943273010,959524912l842283052,943076403l942422064,942944825l926430513,842610732l825243960,946026550l892416564,858863408l825505580,909259316l942420276,926429753l943206454,808859948l875574576,942420792l925972023,842544184l959789100,959525427l929248816,842281268l842215730,842283052l808924211,942421046l892416564,842347568l909588524,876033072l942422064,875770420l892483639,825505580l808531255,962802745l892350518,959984688l943011884,909325880l942421302,825308727l909392178,842610732l959657015,925644344l825635124,892417847l808859948,875574576l946026808,825635380l859388208,909588524l959590705,942422068l926429753,842020916l825505580,892351799l959197752,943143221l943206456,892483628l875968055,946025269l909130032,892483129l842610732,909128761l925643056,892547380l875573559,892811308l875900983,942420016l892547641,959854384l842283308,808662583l962802486,959789365l959592241,909588524l942879536,959198260l909261104,808464689l892483884,926232633l959198769,959656758l859059505,892811308l926365241,946025529l943075897,875835952l959789356,859387959l942421557,842217781l858994224,859191596l942881075,959199284l926036788,859386420l959461676,942944819l946025013,808793394l808990005,892483628l875704375,959197749l959656758,842282289l892483884,926232633l942421553,825373236l858797366,842610732l909326388,962803762l842217776,808597045l909392172,859189558l959199542,959658288l808597809,859060524l959918130,959199288l825242420,876099633l959789100,909195569l946026288,925972786l858927924,959789100l808727089,959198258l892614960,875639861l842283052,909586486l942421302,876163641l909521713,825766188l909718069,1664103728l926496057,875573810l959982640,943142450l741750068,809054264l858927925,842607668l858993206,741815606l892418097,876033333l959199282,858928690l875705396,959461731l808465970,959199288l943274293,909391410l959789356,909717817l824981046,859124024l892350518,842607664l875770422,741618228l875706680,892352049l876176181,909391666l741881654,892941625l842477881,876096569l892416562,741816116l942815544,926101809l808987698,809056568l741684786,875705401l926036018,876176183l859255347,741355824l808465977,825702708l876096563,859320882l741488435,842608697l892874806,892939316l960049465,741421872l960050489,942748728el809001776,825636408l741355571,926496057l842283320,892873776l842150713,741552692l875705401,842215986l876096563,808531506l741749559,859385913l909325618,842556211l909522741,741487922l909259832,825702704l876031031,808793905l741357360,842150968l808793649,892939317l825832761,741947188l892482616,825571381l892953395,808597817l741749556,925971511l943142964,876162105l892418098,741618741l942815544,875771447l876096563,943011122" fillcolor="black" stroked="f" o:allowincell="f" style="position:absolute;left:7438;top:96;width:958;height:1928;mso-wrap-style:none;v-text-anchor:middle">
                      <v:fill o:detectmouseclick="t" type="solid" color2="white"/>
                      <v:stroke color="#3465a4" joinstyle="round" endcap="flat"/>
                      <w10:wrap type="square"/>
                    </v:rect>
                    <v:rect id="shape_0" ID="Shape 1484" coordsize="60212,108777" path="m11574,515c13654,1030,15543,2339,16739,4322l60212,76341l60212,87151l11959,7209l7175,10099l60212,97967l60212,108777l2391,12989c0,9024,1244,3871,5261,1477c7222,280,9493,0,11574,515xe" fillcolor="black" stroked="f" o:allowincell="f" style="position:absolute;left:7246;top:722;width:110;height:201;mso-wrap-style:none;v-text-anchor:middle">
                      <v:fill o:detectmouseclick="t" type="solid" color2="white"/>
                      <v:stroke color="#3465a4" joinstyle="round" endcap="flat"/>
                      <w10:wrap type="square"/>
                    </v:rect>
                    <v:rect id="shape_0" ID="Shape 1485" coordsize="60212,109683" path="m0,0l57821,95787c60212,99752,58968,104895,55047,107289c51029,109683,45864,108419,43473,104455l0,32435l0,21626l48253,101567l53037,98678l0,10810l0,0xe" fillcolor="black" stroked="f" o:allowincell="f" style="position:absolute;left:7357;top:864;width:110;height:203;mso-wrap-style:none;v-text-anchor:middle">
                      <v:fill o:detectmouseclick="t" type="solid" color2="white"/>
                      <v:stroke color="#3465a4" joinstyle="round" endcap="flat"/>
                      <w10:wrap type="square"/>
                    </v:rect>
                    <v:rect id="shape_0" ID="Shape 1486" coordsize="77191,91134" path="l0,0l17887,26145l45817,43834l77191,48823m48495,51122l22574,66799xl7270,91134l1318297600,5617224" fillcolor="black" stroked="f" o:allowincell="f" style="position:absolute;left:7203;top:637;width:141;height:167;mso-wrap-style:none;v-text-anchor:middle">
                      <v:fill o:detectmouseclick="t" type="solid" color2="white"/>
                      <v:stroke color="#3465a4" joinstyle="round" endcap="flat"/>
                      <w10:wrap type="square"/>
                    </v:rect>
                    <v:shape id="shape_0" ID="Picture 22760" stroked="f" o:allowincell="f" style="position:absolute;left:7387;top:976;width:128;height:128;mso-wrap-style:none;v-text-anchor:middle" type="_x0000_t75">
                      <v:imagedata r:id="rId17" o:detectmouseclick="t"/>
                      <v:stroke color="#3465a4" joinstyle="round" endcap="flat"/>
                      <w10:wrap type="square"/>
                    </v:shape>
                    <v:rect id="shape_0" ID="Shape 1488" coordsize="64851,64874" path="xc-685,32437,-685,14528,-15224,0c32426,0,14539,0,0,14528c0,32437,0,-15190,14539,-662c32426,-662,-15224,-662,-685,-15190c-685,32437,1952541798,1883123490,2171453,0c0,0,-44892160,-43384832,0,0c2162688,0,-1264582656,1438009534,0,0c3407872,49,7435363,0,485163008,1437798821c-1234567168,-1955994429,1586692,0,-686817280,1438010049c1429209088,1438010044,1048576,1,0,0c1778384896,26991,0,0,570425344,25888c0,0,788529152,552766,1684302189,788555116c2177655,0,-2031091712,1438009535,0,0c3407872,55,2192483,0,-325058560,1438009535c0,0,3473408,49,2192483,0c-1353711616,1438009536,0,0,3473408,57c2192483,0,-108003328,1438009536,0,0c3538944,49,2192483,0,1011875840,1438009537c0,0,3538944,51,10581091,0c938999808,2126194069,65536,0,0,0c0,0,948436992,2126194069,952107008,2126194069c958398464,2126194069,1757413376,1438010049,3801088,842530816c-733975245,1438010049,-732954624,1438010049,-732954624,1438010049c1155530752,1438009540,1156317184,1438009540,1156579328,1438009540c0,0,0,0,0,0c0,0,3211264,0,65536,524288c5242880,7536751,7602281,7274601,110,0c6356992,103,3211264,0,-566231040,2126193400c-1411383296,1438010049,-1525678080,1438010049,-1525153792,1438010049c-1525153792,1438010049,2162688,0,-878706688,1438009535c0,0,3407872,57,3241059,0c198901760,1437798821,-1234567168,-1955994429,521680388,2126194058c0,1442840576,1919926445,1818370621,2188129,0c58392576,1437799328,-1234567168,-1955994429,1701590532,1869750845c2190965,0,1020264448,2126193054,1020264448,2126193054c2097152,0,2097152,0,0,0c388628480,-773914624,0,0,23134208,0c-1407516672,351076,-1234567168,-1955994429,1684616708,1752375869c1600483425,1226842672,1394752836,1701863784,875835680,1663050288c1685221231,1702521203,959783485,892088371,926037811,1634738210c574449780,757870700,808988977,1931485753,1802465908,574448741c1864376948,1819042106,1852405615,1819043171,577118781,2037674784c574449004,1769172848,1852795252,1935827258,1953852527,1701591909c926577766,993341749,980447092,993081394,1952737655,993606248c1734960488,960132200,1936538425,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908213620,573584440,1768909344,2037674862,574449004c1853190002,1696604772,1633903726,1914846576,1684960623,4075298c1019215872,2126193054,4259840,0,65536,196608c-728760320,1438010049,-670040064,1438010049,-723517440,1438010049c-1594884096,1438009772,-674234368,1438010049,-1332740096,1438010049c3211264,0,2064318464,1437798821,-1234567168,-1955994429c-638568956,1438010049,0,0,3145728,0c31522816,0,-784334848,2126194095,131072,0c-1491075072,1438010049,0,0,-750256128,2126194095c1749024768,1438010049,-746586112,2126194095,-742916096,2126194095c-737673216,2126194095,-733478912,2126194095,-727187456,2126194095c-721420288,2126194095,-716701696,2126194095,-713555968,2126194095c-709885952,2126194095,-706740224,2126194095,-703070208,2126194095c-698875904,2126194095,-693633024,2126194095,1472200704,1438010046c-688914432,2126194095,-1199570944,1438009538,-1199046656,1438009538c-1199046656,1438009538,6553600,6553600,0,0c1513619456,2126194128,1513619456,2126194128,-1632632832,1438010049c1006632960,1181891191,28271,0,1307574272,1438009853c0,0,0,0,0,0c-488636416,2126194117,1241513984,1438010018,0,1377859429c-686264977,2126194095,-657457152,2126194095,-651165696,2126194095c-645398528,2126194095,-640679936,2126194095,-635961344,2126194095c-631767040,2126194095,-628097024,2126194095,-1591738368,2126194116c1069547520,1438009539,0,0,0,0c-624951296,2126194095,-616562688,2126194095,-612892672,2126194095c-609222656,2126194095,-606076928,2126194095,-601882624,2126194095c-598736896,2126194095,0,0,1010696192,980643959c53562979,0,-1205141504,1437798817,-1234567168,-1955994429c1763718660,1931623780,1701863784,539111519,1869771891,1029989739c539125282,1818311279,1769434988,1818583918,1713519980,1953701922c1030057081,1936683042,1869182057,1650539118,1970040691,1815831924c980706917,859123768,1886352443,959590714,1769421621,979924068c1748709685,1751607653,858929780,1936538422,1920413039,1932357729c1701607796,1970369338,996504161,1702112630,1630368888,1869112174c1869888114,1948263024,1030058105,813195042,1596993584,842019444c1983659554,2019914810,2020565620,980892734,2019719284,1953394499c1047817829,1882879804,980892734,1047679088,1866102588,1718773110c1350004588,1952673397,1983543072,574450785,1936482662,1043276389c1647998780,543777897,1635138167,807550316,1010708258,1886599799c1852400481,980885607,1868981602,574449010,1998594608,1952866618c574452325,573584945,2000436783,543386170,1635138167,1814183276c578053733,2000436783,1917874746,1999584318,1917874746,1999584318c1917874234,980892734,2000436850,1917874746,980892734,1998617203c1818326586,875635261,1010708258,1953708663,1701538162,2000436783c1919249210,980885614,1030513014,790770210,980892734,1933802099c1983543072,574450785,790770226,980892734,1852786290,1998615412c1668505914,574450025,1768710467,577335906,1748662048,1769172545c1631789629,1919052140,1998594665,1935762746,1769161076,1411530081c1936026985,2003127840,1836012064,539127393,1935882871,1767121469c544433517,544695630,1634561874,1043276398,1664775996,1919904879c1983543072,574450785,1869903201,1010708258,1634482807,1998612334c1818326586,1852121661,575886637,1698330400,1098150753,1029794163c761821730,539119171,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933455138,1984848698,1917874259c2192416,0,-1034944512,1438009537,0,0c3538944,55,2192483,0,1158676480,1438009538c0,0,3604480,49,7435363,0c-1371537408,1438010049,-1118830592,1438010049,790757376,980827198c1869771891,1663067499,1919904879,1818370621,577463137,1768257312c1031039079,876099106,1780490800,1936615791,1701607796,1869750845c577007221,1684956448,1030775139,1970237986,790783086,2129996350c7340032,0,2097152,0,636485632,1438009538c0,0,3604480,48,2192483,0c-1397751808,1438009538,0,0,3604480,52c7435363,0,-1130364928,1438010049,-1095761920,1438010049c790757376,980827198,1869771891,1663067499,1919904879,1818370621c577463137,1768257312,1031039079,876099106,1780490800,1936615791c1701607796,1869750845,577007221,1684956448,1030775139,1970237986c790783086,2129996350,7340032,0,2097152,0c-1992294400,1438009538,0,0,3604480,51c2192483,0,-309329920,1438009538,0,0c3604480,54,2192483,0,1953497088,1438009539c0,0,3670016,48,7435363,0c-1095761920,1438010049,-1353711616,1438010049,790757376,980827198c1869771891,1663067499,1919904879,1818370621,577463137,1768257312c1031039079,876099106,1780490800,1936615791,1701607796,1869750845c577007221,1684956448,1030775139,1970237986,790783086,2129996350c7340032,0,2097152,0,817889280,1438009539c0,0,3604480,56,7435363,0c-1118830592,1438010049,-1105199104,1438010049,790757376,980827198c1869771891,1663067499,1919904879,1818370621,577463137,1768257312c1031039079,876099106,1780490800,1936615791,1701607796,1869750845c577007221,1684956448,1030775139,1970237986,790783086,2129996350c7340032,0,2097152,0,1410334720,1438009539c0,0,3604480,57,2192483,0c1410334720,1438009541,0,0,3670016,54c7435363,0,-979369984,1438010049,1025507328,2126193054c1684602880,1868767266,846360428,1752638013,577074281,1983659567c1920234298,543517551,1869377379,589446514,892744755,539112545c1852403562,1819898995,1914846565,1684960623,1852121122,1885430628c1818632765,790787169,7340094,0,25165824,0c206241792,1437798873,-1234567168,-1955994429,892876292,842020352c824980017,943077680,812449843,896282668,825374775,926234924c912471864,842084912,926497068,892088885,943077688,875573548c741685560,875574581,808528951,959984183,808531299,824981810c943077680,892611635,741619256,876097585,875313457,859255859c875573548,1815426356,842214448,1815425844,825371696,1815491126c892483636,808528947,926299441,808662380,959199027,943142456c824979564,808532016,808202348,1644193144,1801675116,1711302144c1936683008,1869182057,1650539118,1970040691,1815831924,980706917c926233399,1886352443,875968570,1684633403,825911412,1748709425c1751607653,808598132,1936538419,1920413039,1932357729,1701607796c1852796474,762723173,1954047348,1668178221,980578152,1684302189c973104492,1869376609,1668180343,1030515813,539125282,1819898995c1881292133,1953067887,980316009,1869832801,1702131052,1717922875c842480244,1950037556,926576751,2000368178,1752458345,808530234c1768253499,980707431,993079346,762278765,58815095,0c-472121344,1437798879,-1234567168,-1955994429,1869100548,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844350,48316679,0,1019215872,2126193054c1019215872,2126193054,393216,762726,461036,740613c471271,717992,480454,694720,488488,670864c495471,646586,501114,621792,505609,596566c508861,570986,510870,544975,511540,518581c510870,492206,508861,466253,505609,440606c501209,415380,495471,390586,488583,366289c480549,342519,471367,319237,461132,296502c449845,274475,437506,253022,424211,232241c409959,212129,394750,192784,378681,174204c361847,156487,344056,139440,325500,123351c306177,108124,286091,93854,265335,80542c243909,68188,221814,56887,199144,46640c175997,37446,152180,29401,127981,22506c103207,16760,77955,12258,52417,9002c26400,6991,96,6321,0,6323c0,6,287,0,0,0c22085632,0,1040187392,2126193054,1040187392,2126193054c0,0,0,0,0,0c0,0,0,0,0,0c0,0,0,0,0,0c0,0,0,0,0,0c0,0,0,0,0,0l0,0xl0,0c0,0,0,0,0,0c0,0,71303168,0,2162688,0c147849216,1438009539,0,0,3604480,55c2192483,0,830472192,1438009541,0,0c3670016,52,7435363,0,-1353711616,1438010049c-979369984,1438010049,1684602880,1868767266,846360428,1752638013c577074281,1983659567,1920234298,543517551,1869377379,589446514c892744755,539112545,1852403562,1819898995,1914846565,1684960623c1852121122,1885430628,1818632765,790787169,7360830,0c2097152,0,578813952,1438009541,0,0c3670016,53,7435363,0,-988807168,1438010049c-1084227584,1438010049,1684602880,1868767266,846360428,1752638013c577074281,1983659567,1920234298,543517551,1869377379,589446514c892744755,539112545,1852403562,1819898995,1914846565,1684960623c1852121122,1885430628,1818632765,790787169,7340094,0c2097152,0,0,0,763822080,1677590529c1,109683,9502720,0,-741343232,1438010049c-740818944,1438010049,-740818944,1438010049,-736100352,1438010049c-735576064,1438010049,-735576064,1438010049,-787480576,1438010049c16711680,0,0,0,0,0c0,0,0,0,0,0c0,0,0,0,0,0c9830400,0,17891328,0,-1407451136,351076c-1234567168,-1955994429,341508,327680,131072,327680c0,0,0,0,0,0c0,65536,15728640,0,15728640,0c-65536,842165298,1513633589,2126194128,1513619456,2126194128c1513619456,2126194128,1513619456,2126194128,67698688,875704887c25088,0,0,0,979894272,1869832801c1513649516,2126194128,1513619456,2126194128,1513619456,2126194128c1513619456,2126194128,134479872,980707431,13873,0c0,0,1848115200,996503151,1700801910,-35720c-1,1768751103,1221984256,0,0,0c0,0,0,0,154206208,0c-262144000,2126194054,-745537536,1438010049,-745013248,1438010049c-745013248,1438010049,96468992,1438009327,95420416,1438009327c0,2126184448,-747634688,1438010049,-747110400,1438010049c-747110400,1438010049,-65536,32767,-65536,32767c0,0,0,0,-65536,32767c-65536,32767,0,0,0,65536c-749717710,1438010049,-749207552,1438010049,-749207552,1438010049c-1157627904,1438009325,-1226833920,2126193394,-941621248,1438010049c-349700096,2126194054,1084227584,1438010009,0,0c15716,1438009422,47185920,18510,6946816,1c-1589612685,1438010038,0,0,0,0c0,0,0,0,0,0c0,0,-1157627904,1438009325,0,0c299892736,1438009327,0,0,1772617728,2126194074c0,0,0,0,1775763456,2126194074c0,0,0,0,-743440384,1438010049c0,0,0,0,-1595932672,1438010049c-267911168,2126194054,0,0,-914882560,1438010049c0,0,0,0,0,0c-2147418112,-1,-2147352577,-1,1705050111,2126194069c0,0,-1932984320,2126193901,65536,0c1744830464,2126193723,-913833984,1438010049,3276800,0c956301312,2126193877,0,0,0,0c0,0,-1335885824,1438009021,263979008,0c956301312,2126193877,131072,1437990912,3276800,0c0,16852181,-65536,6619135,65636,0c1310720,1437990912,0,0,996671488,1438009853c0,0,0,0,0,0c0,0,1513619456,2126194128,2097152,140050432c67043586,2126193877,0,0,-2015363072,1438009240c-2016411648,1438009240,0,1437991935,264634368,0c985661440,2126193877,-1335885824,1438009021,264044544,0c903872512,2126193877,-1335885824,1438009021,265093120,0c866123776,2126193877,-1335885824,1438009021,265158656,0c989855744,2126193877,-1335885824,1438009021,264044544,0c908066816,2126193877,-1335885824,1438009021,265093120,0c870318080,2126193877,-1335885824,1438009021,265158656,0c998244352,2126193877,-1993342976,1438009039,264044544,0c916455424,2126193877,-1993342976,1438009039,265093120,0c878706688,2126193877,-1993342976,1438009039,265158656,0c981467136,2126193877,-1335885824,1438009021,264044544,0c899678208,2126193877,-1335885824,1438009021,265093120,0c861929472,2126193877,-1335885824,1438009021,265158656,0c994050048,2126193877,-1993342976,1438009039,264044544,0c912261120,2126193877,-1993342976,1438009039,265093120,0c874512384,2126193877,-1993342976,1438009039,265158656,0c1002438656,2126193877,565182464,1438009024,264110080,0c920649728,2126193877,565182464,1438009024,265224192,0c882900992,2126193877,565182464,1438009024,265289728,0c-75497472,1438009853,-408944640,1438009246,266010624,0c-88080384,1438009853,-1335885824,1438009021,251658240,0c975175680,2126193877,592445440,1438009016,264896512,0c887095296,2126193877,592445440,1438009016,264962048,0c849346560,2126193877,592445440,1438009016,265027584,0c939524096,2126193877,-1335885824,1438009021,265879552,0c-108003328,1438009853,-1391460352,1438009021,265879552,0c-103809024,1438009853,-1407188992,1438009021,265879552,0c979369984,2126193877,-49283072,1438009421,264437760,0c895483904,2126193877,-49283072,1438009421,265486336,0c857735168,2126193877,-49283072,1438009421,265551872,0c-78643200,1438009853,-1335885824,1438009021,265682944,0c-126877696,1438009853,-1335885824,1438009021,264175616,0c924844032,2126193877,-1407188992,1438009021,264568832,0c931140703,2126193877,-1335885824,1438009021,264372224,0c968890858,2126193877,-1335885824,1438009021,263979008,0c943720428,2126193877,-1335885824,1438009021,264306688,0c-116336057,1438009853,-1391460352,1438009021,264306688,0c-112161185,1438009853,-1407188992,1438009021,264306688,0c977281047,2126193877,565182464,1438009024,264241152,0c891325553,2126193877,565182464,1438009024,265355264,0c853594034,2126193877,565182464,1438009024,265420800,0c-100604100,1438009853,0,1426063360,0,0c0,18510,-1407188992,1438009021,6619136,196608c-778007630,2126193897,-1993342976,1438009039,260964352,0c1199578967,1438009422,1166016512,1438009422,1469710336,16c1562414400,2126193897,-1407188992,1438009021,67108864,0c55497,2126193897,0,0,0,0c0,0,0,0,0,0c-2147418112,-1,-2147352577,-1,16777215,0c0,0,983040,1438009039,1218445312,2126194079c0,0,-1996488704,2126193877,262144,0c1943064127,2126193398,-941621248,1438010049,0,0c1811939328,2126194114,0,0,0,0c1704996900,2126194069,0,0,-1993867264,2126193877c65536,0,-772800512,2126193395,-941621248,1438010049c6553600,0,-1392508928,1438009021,-65536,-1c1577123839,1,1704984576,2126194069,0,0c-1990721536,2126193877,65536,0,-994050048,2126193395c-941621248,1438010049,13107200,0,50331648,0c44195,0,0,0,0,0c0,0,0,0,0,0c0,0,0,0,0,0c0,0,-868220928,2126193400,-1411383296,1438010049c974127104,2126193401,-1411383296,1438010049,-778043392,2126193400c-1411383296,1438010049,-1498415104,2126193402,-1411383296,1438010049c0,0,0,0,0,0c0,0,0,0,0,0c1523187712,2126193920,-1335885824,1438009021,37814272,0c1513619456,2126194128,0,0,1237319680,2126194079c-1157627904,1438009325,0,0,-782761984,1438010049c2084831232,2126193877,65536,1426063360,65536,1c44925,0,0,0,0,0c0,0,0,0,0,0c0,0,0,0,0,0c0,0,0,0,-450887680,1438009326c0,0,0,0,0,0c0,0,0,0,0,0c0,0,0,0,0,0c0,0,0,0,0,0c0,0,0,0,0,0c0,0,0,0,0,0c0,0,0,0,0,0c0,0,0,0,0,0c0,0,0,0,0,0c0,0,0,0,0,0c0,0,0,0,0,0c0,0,0,0,0,0c0,0,0,0,0,0c0,0,0,0,0,0c0,0,0,0,-349700096,2126194054c1084227584,1438010009,0,0,100,0c1107308597,1438009422,0,0,2162688,0c-787480576,1438010049,1019215872,2126193054,0,0c2162688,0,-968884224,1438010049,1019215872,2126193054c0,0,2162688,0,1280311296,1438009246c1019215872,2126193054,0,0,2162688,0c1181220864,2126194079,-419430400,1438010020,-1589641216,1438010038c2162688,0,-1345323008,1438010049,1019215872,2126193054c0,0,3211264,0,0,0c0,0,0,0,16711680,0c0,1426063360,2162688,0,-739246080,1438010049c1019215872,2126193054,0,0,2162688,0c0,524288,1245184,2031616,-1059586048,2129996407c3211264,0,0,0,0,0c65536,0,0,0,0,0c3211264,0,65536,131072,4784128,100c6815744,6488169,0,0,3145728,0c2162688,0,65536,1437794304,0,0c0,0,2162688,0,65536,262144c5505024,7340153,101,2129985536,12648448,0c78643200,2126194079,-1411383296,1438010049,0,0c0,0,6029312,8650752,-792711116,2126193897c839909376,1438009418,257490944,16,1234186289,1438009422c-1993342976,1438009039,0,131073,12851,0c0,0,7471104,65537,1231055927,1438009422c-1993342976,1438009039,7471104,1,-92262351,1438009853c-1407188992,1438009021,264699904,0,-134204105,1438009853c0,1437990912,266076160,0,18953008,0c1037041664,2126193054,1037041664,2126193054,842137600,3159607c6684774,1769172848,1852795252,1935827258,1953852527,1701591909c926577766,993474611,980447092,993408825,1952737655,842087016c1701329720,1952999273,942813498,1869835579,1634891565,1953705328c979725433,1701736302,1949136443,762607717,1751346785,1832546927c1818518633,2019491941,808464432,892826719,0,0c10485760,0,-526385152,1438009573,-1498939392,2126194119c-799735808,-8041,12648447,0,3145728,0c2059206656,1437798821,-523239424,1438009573,-1497366528,2126194119c1697054720,14327,15728640,0,3145728,0c-1407385600,351076,2162688,0,-1300234240,1438010049c1020264448,2126193054,18874368,0,3145728,0c65536,917504,6553600,6357106,6881399,6750318c4390958,7536757,7274612,109,3211264,0c421330944,1437798821,-1234567168,-1955994429,521680388,2126194058c0,0,3162162,0,3211264,0c1021313024,2126193054,1021313024,2126193054,521666560,2126194058c0,2046820352,3195053,0,3145728,0c455933952,1437798821,-1234567168,-1955994429,6632964,3211296c3670068,56,6356992,103,3211264,0c851968,131085,1610743123,952171859,107656,90113l80075,952107009l3145729,0c2162688,0,65536,393216,5505024,7471201c6619239,116,2162688,0,65536,458752c1752367104,1600483425,48,0,2162688,0c65536,327680,7471104,6553673,3604529,0c2162688,0,65536,1048577,0,0c64851,64874,4259840,0,1653604352,2126194056c131072,65536,1661468672,2126194056,-478150656,2126192482c-478150656,2126192482,-1382219776,2046820352,4243629,0c14745600,0,-1407385600,351076,-1234567168,-1955994429c-1409272316,351076,0,0,-1409286144,351076c0,0,-1409286144,351076,0,0c-1409286144,351076,0,0,-1409286144,351076c0,0,-1409286144,351076,0,0c-1409286144,351076,0,0,-1409286144,351076c0,0,-1409286144,351076,0,0c-1409286144,351076,0,0,-1409286144,351076c0,0,-1409286144,351076,0,0c895483904,2126193877,9502720,0,114098176,1437798854c-1234567168,-1955994429,1703949828,2126194087,0,0c-1905262592,2126192970,-1384120320,2126192970,0,0c65536,65536,493682688,2126194041,484442112,2126194041c-2011889664,2126193594,-638582784,1438010049,721420288,1430471467c-1879029938,2126192970,0,0,-1047527424,2129996407c538968064,2126193756,9502720,0,-1407385600,351076c-1234567168,-1955994429,1706046980,1438009541,1704984576,1438009541c-1734344704,1438009240,0,0,0,0c1712324608,1438009541,0,0,0,1157627904c29767,0,0,1811939328,17798,0c0,436207616,115824,1437990912,593494016,2126193756c537919488,2126193756,3211264,0,851968,131085c1610743123,952171859,107656,90113,80075,952107009c6619137,1437990912,5308416,0,-1407385600,351076c-1234567168,-1955994429,13828,0,0,0c1199570944,1438009422,1166016512,1438009422,1469710336,16c1562391084,2126193897,-1407188992,1438009021,21037056,0c1843200000,1437798866,-1234567168,-1955994429,1763718660,1931623780c1701863784,539111519,574440521,1952672080,543519349,909586994c1931485744,1802465908,574448741,1864376934,1819042106,1852405615c1819043171,577118781,2037674784,574449004,1769172848,1852795252c1935827258,1953852527,1701591909,926577766,993474611,980447092c993408825,1952737655,842087016,1701329720,1952999273,942813498c1869835579,1634891565,1953705328,979725433,1701736302,1949136443c762607717,1751346785,1832546927,1818518633,1948263013,1030058105c813195042,1596993584,573912948,980827198,1734438249,1952539749c980557921,574448745,828655986,1864376887,1952801850,1836344165c1702065519,1667853411,1948401003,1010708258,1953708662,1701539698c1819239200,574452335,909390627,573858101,1768909344,2037674862c574449004,1853190002,1696604772,1633903726,1713519984,578052460c263274031,0,1120927744,2126193054,1120927744,2126193054c-599785472,1438010049,-599785472,1438010049,825032704,875704885c862138412,909259826,824979500,959657268,808202284,892612908c811808818,875705132,808204083,892415276,741357873,859124785c908930105,862138934,909259826,909520172,825044018,875704885c909520172,908930098,757871928,959526193,908944176,858535224c926102578,892940588,825505074,741882167,859322417,875770417c841756729,875640625,808203061,808202339,875834668,825375032c757870646,942879540,842217524,808202284,909193827,943207986c757870636,875967025,909260853,824981045,808989492,859126064c741354548,875782960,926431024,959720498,859060012,859190069c875311148,909194552,942682163,859058476,943273783,1664168504c858927405,926299444,741881393,892940589,876165429,741945908c909653297,741488950,908930096,825767480,808989239,859058476c808529976,1664693296,959591473,809054258,824981560,808989492c875573297,808528948,926234676,741420086,1664101424,943142705c942946355,841758265,825833782,808202284,808924460,859124276c841757748,943208501,808202339,943208236,825831989,892088885c909586997,909192246,808662072,959983922,943208236,825570613c845362737,909588273,808203573,808594732,959459635,842086193c859058476,959459384,741684021,1664101424,925905971,741488440c841758005,875706673,808203064,842214700,943009845,741357109c942879793,892940336,811808051,858533932,875771700,875313200c825371705,942944825,1664101427,892547373,825308979,741749046c942879793,892940336,808203827,858533932,875771700,892090416c825385783,942944825,741354547,942682413,858992688,824981554c808989492,859126064,741354550,892560176,876165171,959720500c959525420,859321394,824979500,942747952,876098871,875637808c808466483,926102841,808202339,859124524,875837752,741422380c943009841,825831473,962801708,960051251,942684217,842084908c876163382,741946928,859125046,741354550,1664101424,741354544c876098617,960050739,825371698,959526450,959852596,842348844c808923185,841758768,825635377,909128761,892953401,943272760c741619252,909259058,808728881,824981814,876033335,926102321c875637814,825243699,959721520,808989484,943206449,842283052c942682933,761476657,959656759,875705655,875637813,825243699c959721520,859254060,875903282,741618230,942879793,808464688c757872948,959591223,842413109,875637812,825243699,959721520c892416355,808662325,741487927,942879793,892940336,824979508c859190577,942749489,875637812,808466483,808727865,892416300c959919414,741880371,942879793,892940336,811806772,808202284c808202284,811806764,858533932,842084658,808203318,892679724c892089907,942814258,842359608,943206964,892808240,892810803c909585457,942813744,842476593,808858679,825306161,1664101424c909456182,741488953,741552177,825307699,741619250,892152880c858928694,808726577,842084908,859386166,1664102452,825504045c859321137,741751090,942879793,808464688,757872948,892482865c808990518,824979512,808989492,875573297,825044025,825569845c959918901,875637810,825243699,959721520,892415331,892417330c842610483,859058476,808529976,741946416,842412338,741881910c942484528,808925239,943207990,859058476,959459384,1664430901c741354544,925905971,741488440,858535733,808530994,808204597c943272291,925970489,824979510,926364468,842545209,825044017c892613426,909195062,825044024,959788345,842282041,842345529c808990257,741881907,909259058,808728881,811808821,875835692c808728626,741750581,959527217,875967033,824980788,859320632c842412087,825371697,842086456,1664101433,959658037,909587762c859058476,960050999,741880371,858927405,926299444,741881393c892940589,876165429,741945908,825243441,892352821,824980019c926496312,876097589,825385781,909717561,741354549,808595505c875836978,841758772,825635377,892351289,808528948,909258802c942945332,842084908,859386166,1664365872,926494770,741487921c808594480,892417849,741354546,1664101424,909654067,942946354c925707312,825832247,875705908,808202284,825438764,808596531c1664101432,808726829,909194551,741488438,808531251,757872183c875770417,825701941,757872694,892680497,875837753,824981810c909391926,808924721,925969464,926102069,959854645,808857955c859321392,741683764,909259313,909259832,824980023,926169395c859320885,925969462,909652272,876099379,892811308,909456184c824979512,808662582,942813237,909206328,842151224,825438769c808923436,825374002,741552178,926496057,942945080,959982645c943206450,741422899,808858169,825767731,909192241,859255859c808530488,876033379,926495796,925642808,926431029,808466224c942684204,959985721,824981303,875639609,892810552,942746675c909390384,942684469,876033324,926430260,-1140838092,1593158543c1794816945,1933260383,1862209024,1992077064,-231836032,1717987884c143767635,0,1104150528,2126193054,1104150528,2126193054c-480247808,1438010049,-480247808,1438010049,-1163460608,-1504506971c-1402162126,-113982667,-974621819,1501377965,-403692773,-1346702923c1878523490,-1793170535,53398507,-1770028892,-925351466,2141039127c253373036,1814780063,-1493555212,-2116424806,117139300,1050610814c-1362594118,-721892562,-672674899,-135361027,-157082725,-814898092c-1044369039,-2123392366,-348956267,1864287281,-2060744013,215181361c-937198212,-1830273178,-1477501543,-946077849,-1025082690,-184064823c1943129283,-949059676,494905262,-631980472,117325412,1397019783c1409731873,0,1145980233,-2107620690,0,0c0,0,0,0,0,0c0,0,0,0,0,0c0,0,0,0,0,0c0,0,0,0,0,0c0,0,0,0,0,0c0,0,0,0,0,0c0,0,0,0,0,0c0,0,0,0,0,0c0,0,0,0,0,0c0,0,0,0,0,0c0,0,0,0,0,0c0,0,0,0,0,0c0,0,0,0,0,0c0,0,0,0,0,0c0,0,0,0,0,0c0,0,0,0,0,0c0,0,0,0,0,0c0,0,0,0,0,0c0,0,0,0,0,0c0,0,0,0,0,0c0,0,0,0,0,0c-29465382,1154778886,114106707,84,169888000,0c78643200,0,1845493760,77590558,131923968,35007c55771136,862999144,-1979775343,222776912,662026,1225588736c5391432,1507328,135725056,6,-1596708128,1426325504c1413563465,-1783260040,1427925085,-201341164,1995234709,-1391301705c284322408,1388582154,-1574688124,1443866962,-1734065139,-1523677561c437276922,1139433284,1762952141,-763114427,1816302782,-2128423856c-1247636844,-1247375994,-1763962280,2001544413,845596979,-275172421c532405493,172396582,-147660678,-1078341634,1939722107,-1879284633c-1662619866,1669803164,-8656241,468528330,-118563507,-506730252c-485601289,-825262603,-1371064523,-462212076,-413456455,2084444190c-882180827,1370514294,1657189641,-500878239,-964154716,600066114c2051443304,-1091185843,-722312712,2131753915,2143069184,-147284091c-140252077,1646632850,319783841,-795786828,438340380,1647036502c253256555,1830200685,-448436864,418931524,-1210136592,1873869278c-85954456,1329586557,928143895,1365534642,613556186,68551880c1342743584,-1588801624,-1840647362,-1307476416,-1753664988,-829083384c-1267239378,282877109,675119646,-1539016502,1749103113,1093145982c1078204817,1092942083,-753735508,-1832145371,1921665828,-282174282c1902183444,-1129128931,-440800866,775461406,-2144673615,1615859975c-2001612759,-1498595166,-1502365021,381981523,-1387693030,-710472005c266581522,527105134,-651632936,-1869156543,-206131592,-1411104482c-800708610,-1012337597,-2147012897,1508902891,-374289909,1707553625c24811898,1426453084,1934879639,1107013123,-146444699,-215537861c-50917879,21478258,-721730290,1976130050,-1426872771,-753190304c2096480769,846895414,1945054825,1827188701,2030174479,943354833c1459385052,154490507,-1546153118,507161693,367511372,-1012424111c2070615073,842622940,1605262327,2109001423,465232582,1547197400c-309154765,-1218639610,2020389968,236596452,-518842956,1757217424c157472978,2051717283,40542929,-630254359,-479549604,179875171c1173988035,724390567,1014191909,1259708735,-1848666024,616915872c-333258360,1121165717,2114320651,9651638,-1726638540,-878105401c-1180606628,792945082,-1854470983,-2028147661,-915301717,644121329c395019059,-409825074,1456625851,1351749841,-135725408,-1426425369c847331418,-1763121134,-1410215128,-912344681,1903290076,1902355661c1877648151,1775177321,1105142181,-2094564046,2032127452,-1971127056c-52241427,-1536071220,2104692143,-115968402,-1890090139,-1436573622l1542060528,-186044984" stroked="t" o:allowincell="f" style="position:absolute;left:7392;top:982;width:118;height:120;mso-wrap-style:none;v-text-anchor:middle">
                      <v:fill o:detectmouseclick="t" on="false"/>
                      <v:stroke color="black" weight="6840" joinstyle="round" endcap="round"/>
                      <w10:wrap type="square"/>
                    </v:rect>
                  </v:group>
                </v:group>
                <v:shape id="shape_0" fillcolor="white" stroked="f" o:allowincell="f" style="position:absolute;left:1892;top:2085;width:6440;height:504;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第15题 图1          第15题 图2          第15题 图3</w:t>
                        </w:r>
                      </w:p>
                    </w:txbxContent>
                  </v:textbox>
                  <v:fill o:detectmouseclick="t" type="solid" color2="black" opacity="0"/>
                  <v:stroke color="#3465a4" joinstyle="round" endcap="flat"/>
                  <w10:wrap type="square"/>
                </v:shape>
              </v:group>
            </w:pict>
          </mc:Fallback>
        </mc:AlternateContent>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b/>
          <w:b/>
        </w:rPr>
      </w:pPr>
      <w:r>
        <w:rPr>
          <w:rFonts w:cs="Times New Roman" w:ascii="Times New Roman" w:hAnsi="Times New Roman"/>
          <w:b/>
        </w:rPr>
      </w:r>
    </w:p>
    <w:p>
      <w:pPr>
        <w:pStyle w:val="Normal"/>
        <w:spacing w:lineRule="auto" w:line="360"/>
        <w:ind w:left="218" w:hanging="218"/>
        <w:rPr>
          <w:rFonts w:ascii="Times New Roman" w:hAnsi="Times New Roman" w:cs="Times New Roman"/>
          <w:b/>
          <w:b/>
        </w:rPr>
      </w:pPr>
      <w:r>
        <w:rPr>
          <w:rFonts w:cs="Times New Roman" w:ascii="Times New Roman" w:hAnsi="Times New Roman"/>
          <w:b/>
        </w:rPr>
      </w:r>
    </w:p>
    <w:p>
      <w:pPr>
        <w:pStyle w:val="Normal"/>
        <w:spacing w:lineRule="auto" w:line="360"/>
        <w:ind w:left="422" w:hanging="422"/>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4541520</wp:posOffset>
            </wp:positionH>
            <wp:positionV relativeFrom="paragraph">
              <wp:posOffset>635</wp:posOffset>
            </wp:positionV>
            <wp:extent cx="1333500" cy="7924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8" t="-26" r="-18" b="-26"/>
                    <a:stretch>
                      <a:fillRect/>
                    </a:stretch>
                  </pic:blipFill>
                  <pic:spPr bwMode="auto">
                    <a:xfrm>
                      <a:off x="0" y="0"/>
                      <a:ext cx="1333500" cy="79248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如图为我们小时候经常玩的一种游戏，用江阴本地话讲叫“摸瞎子”</w:t>
      </w:r>
      <w:r>
        <w:rPr>
          <w:rFonts w:ascii="Times New Roman" w:hAnsi="Times New Roman" w:cs="Times New Roman"/>
        </w:rPr>
        <w:t>．</w:t>
      </w:r>
      <w:r>
        <w:rPr>
          <w:rFonts w:ascii="Times New Roman" w:hAnsi="Times New Roman" w:cs="Times New Roman"/>
          <w:szCs w:val="21"/>
        </w:rPr>
        <w:t>图中</w:t>
      </w:r>
      <w:r>
        <w:rPr>
          <w:rFonts w:ascii="Times New Roman" w:hAnsi="Times New Roman" w:cs="Times New Roman"/>
          <w:szCs w:val="21"/>
        </w:rPr>
        <w:t>，</w:t>
      </w:r>
      <w:r>
        <w:rPr>
          <w:rFonts w:ascii="Times New Roman" w:hAnsi="Times New Roman" w:cs="Times New Roman"/>
          <w:szCs w:val="21"/>
        </w:rPr>
        <w:t>蒙住双眼的小王能</w:t>
      </w:r>
      <w:r>
        <w:rPr>
          <w:rFonts w:ascii="Times New Roman" w:hAnsi="Times New Roman" w:cs="Times New Roman"/>
          <w:szCs w:val="21"/>
        </w:rPr>
        <w:t>通过声音</w:t>
      </w:r>
      <w:r>
        <w:rPr>
          <w:rFonts w:ascii="Times New Roman" w:hAnsi="Times New Roman" w:cs="Times New Roman"/>
          <w:szCs w:val="21"/>
        </w:rPr>
        <w:t>辨别周围同学</w:t>
      </w:r>
      <w:r>
        <w:rPr>
          <w:rFonts w:ascii="Times New Roman" w:hAnsi="Times New Roman" w:cs="Times New Roman"/>
          <w:szCs w:val="21"/>
        </w:rPr>
        <w:t>是谁</w:t>
      </w:r>
      <w:r>
        <w:rPr>
          <w:rFonts w:ascii="Times New Roman" w:hAnsi="Times New Roman" w:cs="Times New Roman"/>
          <w:szCs w:val="21"/>
        </w:rPr>
        <w:t>，这是因为不同人</w:t>
      </w:r>
      <w:r>
        <w:rPr>
          <w:rFonts w:ascii="Times New Roman" w:hAnsi="Times New Roman" w:cs="Times New Roman"/>
          <w:szCs w:val="21"/>
        </w:rPr>
        <w:t>发出</w:t>
      </w:r>
      <w:r>
        <w:rPr>
          <w:rFonts w:ascii="Times New Roman" w:hAnsi="Times New Roman" w:cs="Times New Roman"/>
          <w:szCs w:val="21"/>
        </w:rPr>
        <w:t>声音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rPr>
        <w:t>不同，同时还可以根据声音的</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rPr>
        <w:t>来大致判断周围同学离他的远近</w:t>
      </w:r>
      <w:r>
        <w:rPr>
          <w:rFonts w:ascii="Times New Roman" w:hAnsi="Times New Roman" w:cs="Times New Roman"/>
          <w:szCs w:val="21"/>
        </w:rPr>
        <w:t>．</w:t>
      </w:r>
      <w:r>
        <w:rPr>
          <w:rFonts w:ascii="Times New Roman" w:hAnsi="Times New Roman" w:cs="Times New Roman"/>
          <w:szCs w:val="21"/>
        </w:rPr>
        <w:t>（均选填“响度”、“音调”</w:t>
      </w:r>
      <w:r>
        <w:rPr>
          <w:rFonts w:ascii="Times New Roman" w:hAnsi="Times New Roman" w:cs="Times New Roman"/>
          <w:szCs w:val="21"/>
        </w:rPr>
        <w:t>或</w:t>
      </w:r>
      <w:r>
        <w:rPr>
          <w:rFonts w:ascii="Times New Roman" w:hAnsi="Times New Roman" w:cs="Times New Roman"/>
          <w:szCs w:val="21"/>
        </w:rPr>
        <w:t>“音色”）</w:t>
      </w:r>
      <w:r>
        <w:rPr>
          <w:rFonts w:ascii="Times New Roman" w:hAnsi="Times New Roman" w:cs="Times New Roman" w:eastAsia="Times New Roman"/>
        </w:rPr>
        <w:t xml:space="preserve"> </w:t>
      </w:r>
    </w:p>
    <w:p>
      <w:pPr>
        <w:pStyle w:val="Normal"/>
        <w:spacing w:lineRule="auto" w:line="360"/>
        <w:ind w:left="424" w:hanging="424"/>
        <w:rPr>
          <w:rFonts w:ascii="Times New Roman" w:hAnsi="Times New Roman" w:cs="Times New Roman"/>
          <w:szCs w:val="21"/>
        </w:rPr>
      </w:pPr>
      <w:r>
        <w:drawing>
          <wp:anchor behindDoc="0" distT="0" distB="0" distL="114935" distR="114935" simplePos="0" locked="0" layoutInCell="0" allowOverlap="1" relativeHeight="29">
            <wp:simplePos x="0" y="0"/>
            <wp:positionH relativeFrom="column">
              <wp:posOffset>4800600</wp:posOffset>
            </wp:positionH>
            <wp:positionV relativeFrom="paragraph">
              <wp:posOffset>99060</wp:posOffset>
            </wp:positionV>
            <wp:extent cx="1188085" cy="835660"/>
            <wp:effectExtent l="0" t="0" r="0" b="0"/>
            <wp:wrapSquare wrapText="bothSides"/>
            <wp:docPr id="11"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4" descr=""/>
                    <pic:cNvPicPr>
                      <a:picLocks noChangeAspect="1" noChangeArrowheads="1"/>
                    </pic:cNvPicPr>
                  </pic:nvPicPr>
                  <pic:blipFill>
                    <a:blip r:embed="rId19"/>
                    <a:srcRect l="21552" t="58812" r="59025" b="19316"/>
                    <a:stretch>
                      <a:fillRect/>
                    </a:stretch>
                  </pic:blipFill>
                  <pic:spPr bwMode="auto">
                    <a:xfrm>
                      <a:off x="0" y="0"/>
                      <a:ext cx="1188085" cy="835660"/>
                    </a:xfrm>
                    <a:prstGeom prst="rect">
                      <a:avLst/>
                    </a:prstGeom>
                  </pic:spPr>
                </pic:pic>
              </a:graphicData>
            </a:graphic>
          </wp:anchor>
        </w:drawing>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rPr>
        <w:t>江阴市虹桥北路路边</w:t>
      </w:r>
      <w:r>
        <w:rPr>
          <w:rFonts w:ascii="Times New Roman" w:hAnsi="Times New Roman" w:cs="Times New Roman"/>
        </w:rPr>
        <w:t>装了一个噪声监测仪，如图所示，在监测仪上看到显示</w:t>
      </w:r>
      <w:r>
        <w:rPr>
          <w:rFonts w:ascii="Times New Roman" w:hAnsi="Times New Roman" w:cs="Times New Roman"/>
        </w:rPr>
        <w:t>的</w:t>
      </w:r>
      <w:r>
        <w:rPr>
          <w:rFonts w:ascii="Times New Roman" w:hAnsi="Times New Roman" w:cs="Times New Roman"/>
        </w:rPr>
        <w:t>数字</w:t>
      </w:r>
      <w:r>
        <w:rPr>
          <w:rFonts w:ascii="Times New Roman" w:hAnsi="Times New Roman" w:cs="Times New Roman"/>
        </w:rPr>
        <w:t>，</w:t>
      </w:r>
      <w:r>
        <w:rPr>
          <w:rFonts w:ascii="Times New Roman" w:hAnsi="Times New Roman" w:cs="Times New Roman"/>
        </w:rPr>
        <w:t>请你替它补上单位</w:t>
      </w:r>
      <w:r>
        <w:rPr>
          <w:rFonts w:ascii="Times New Roman" w:hAnsi="Times New Roman" w:cs="Times New Roman"/>
        </w:rPr>
        <w:t>：</w:t>
      </w:r>
      <w:r>
        <w:rPr>
          <w:rFonts w:cs="Times New Roman" w:ascii="Times New Roman" w:hAnsi="Times New Roman"/>
        </w:rPr>
        <w:t xml:space="preserve">54.4 </w:t>
      </w:r>
      <w:r>
        <w:rPr>
          <w:rFonts w:cs="Times New Roman" w:ascii="Times New Roman" w:hAnsi="Times New Roman"/>
          <w:color w:val="000000"/>
          <w:kern w:val="0"/>
          <w:szCs w:val="21"/>
          <w:u w:val="single"/>
        </w:rPr>
        <w:t xml:space="preserve">  </w:t>
      </w:r>
      <w:r>
        <w:rPr>
          <w:rFonts w:cs="Times New Roman" w:ascii="Times New Roman" w:hAnsi="Times New Roman"/>
          <w:szCs w:val="21"/>
          <w:u w:val="single"/>
        </w:rPr>
        <w:t>▲</w:t>
      </w:r>
      <w:r>
        <w:rPr>
          <w:rFonts w:cs="Times New Roman" w:ascii="Times New Roman" w:hAnsi="Times New Roman"/>
          <w:color w:val="000000"/>
          <w:kern w:val="0"/>
          <w:szCs w:val="21"/>
          <w:u w:val="single"/>
        </w:rPr>
        <w:t xml:space="preserve">  </w:t>
      </w:r>
      <w:r>
        <w:rPr>
          <w:rFonts w:ascii="Times New Roman" w:hAnsi="Times New Roman" w:cs="Times New Roman"/>
        </w:rPr>
        <w:t>．</w:t>
      </w:r>
      <w:r>
        <w:rPr>
          <w:rFonts w:ascii="Times New Roman" w:hAnsi="Times New Roman" w:cs="Times New Roman"/>
        </w:rPr>
        <w:t>噪声监测仪</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rPr>
        <w:t>（选填“能”或“不能”）</w:t>
      </w:r>
      <w:r>
        <w:rPr>
          <w:rFonts w:ascii="Times New Roman" w:hAnsi="Times New Roman" w:cs="Times New Roman"/>
        </w:rPr>
        <w:t>降低</w:t>
      </w:r>
      <w:r>
        <w:rPr>
          <w:rFonts w:ascii="Times New Roman" w:hAnsi="Times New Roman" w:cs="Times New Roman"/>
        </w:rPr>
        <w:t>噪声</w:t>
      </w:r>
      <w:r>
        <w:rPr>
          <w:rFonts w:ascii="Times New Roman" w:hAnsi="Times New Roman" w:cs="Times New Roman"/>
        </w:rPr>
        <w:t>．</w:t>
      </w:r>
    </w:p>
    <w:p>
      <w:pPr>
        <w:pStyle w:val="Normal"/>
        <w:spacing w:lineRule="auto" w:line="360"/>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szCs w:val="21"/>
        </w:rPr>
        <w:t>小明发现</w:t>
      </w:r>
      <w:r>
        <w:rPr>
          <w:rFonts w:ascii="Times New Roman" w:hAnsi="Times New Roman" w:cs="Times New Roman"/>
          <w:szCs w:val="21"/>
        </w:rPr>
        <w:t>：</w:t>
      </w:r>
      <w:r>
        <w:rPr>
          <w:rFonts w:ascii="Times New Roman" w:hAnsi="Times New Roman" w:cs="Times New Roman"/>
          <w:szCs w:val="21"/>
        </w:rPr>
        <w:t>瓶底</w:t>
      </w:r>
      <w:r>
        <w:rPr>
          <w:rFonts w:ascii="Times New Roman" w:hAnsi="Times New Roman" w:cs="Times New Roman"/>
          <w:szCs w:val="21"/>
        </w:rPr>
        <w:t>留有</w:t>
      </w:r>
      <w:r>
        <w:rPr>
          <w:rFonts w:ascii="Times New Roman" w:hAnsi="Times New Roman" w:cs="Times New Roman"/>
          <w:szCs w:val="21"/>
        </w:rPr>
        <w:t>水的密闭矿泉水瓶</w:t>
      </w:r>
      <w:r>
        <w:rPr>
          <w:rFonts w:ascii="Times New Roman" w:hAnsi="Times New Roman" w:cs="Times New Roman"/>
          <w:szCs w:val="21"/>
        </w:rPr>
        <w:t>，</w:t>
      </w:r>
      <w:r>
        <w:rPr>
          <w:rFonts w:ascii="Times New Roman" w:hAnsi="Times New Roman" w:cs="Times New Roman"/>
          <w:szCs w:val="21"/>
        </w:rPr>
        <w:t>静置几天后，内壁上布满了小水珠</w:t>
      </w:r>
      <w:r>
        <w:rPr>
          <w:rFonts w:ascii="Times New Roman" w:hAnsi="Times New Roman" w:cs="Times New Roman"/>
          <w:szCs w:val="21"/>
        </w:rPr>
        <w:t>．</w:t>
      </w:r>
      <w:r>
        <w:rPr>
          <w:rFonts w:ascii="Times New Roman" w:hAnsi="Times New Roman" w:cs="Times New Roman"/>
          <w:szCs w:val="21"/>
        </w:rPr>
        <w:t>瓶内的水变成小水珠经历的物态变化过程</w:t>
      </w:r>
      <w:r>
        <w:rPr>
          <w:rFonts w:ascii="Times New Roman" w:hAnsi="Times New Roman" w:cs="Times New Roman"/>
          <w:szCs w:val="21"/>
        </w:rPr>
        <w:t>为</w:t>
      </w:r>
      <w:r>
        <w:rPr>
          <w:rFonts w:ascii="Times New Roman" w:hAnsi="Times New Roman" w:cs="Times New Roman"/>
          <w:szCs w:val="21"/>
        </w:rPr>
        <w:t>：先</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填物态变化的名称），后</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填物态变化的名称）</w:t>
      </w:r>
      <w:r>
        <w:rPr>
          <w:rFonts w:ascii="Times New Roman" w:hAnsi="Times New Roman" w:cs="Times New Roman"/>
          <w:szCs w:val="21"/>
        </w:rPr>
        <w:t>．</w:t>
      </w:r>
      <w:r>
        <w:rPr>
          <w:rFonts w:ascii="Times New Roman" w:hAnsi="Times New Roman" w:cs="Times New Roman"/>
          <w:szCs w:val="21"/>
        </w:rPr>
        <w:t>将分别装有热水和冰水的两只玻璃杯，在室内放置一段时间，两杯壁都会出现小水珠，其中在内壁出现水珠的是</w:t>
      </w:r>
      <w:r>
        <w:rPr>
          <w:rFonts w:ascii="Times New Roman" w:hAnsi="Times New Roman" w:cs="Times New Roman"/>
          <w:szCs w:val="21"/>
        </w:rPr>
        <w:t>装有</w:t>
      </w:r>
      <w:r>
        <w:rPr>
          <w:rFonts w:cs="Times New Roman" w:ascii="Times New Roman" w:hAnsi="Times New Roman"/>
          <w:szCs w:val="21"/>
        </w:rPr>
        <w:t>__</w:t>
      </w:r>
      <w:r>
        <w:rPr>
          <w:rFonts w:cs="宋体;SimSun" w:ascii="宋体;SimSun" w:hAnsi="宋体;SimSun"/>
          <w:position w:val="2"/>
          <w:szCs w:val="21"/>
          <w:u w:val="single"/>
        </w:rPr>
        <w:t>▲</w:t>
      </w:r>
      <w:r>
        <w:rPr>
          <w:rFonts w:cs="Times New Roman" w:ascii="Times New Roman" w:hAnsi="Times New Roman"/>
          <w:szCs w:val="21"/>
          <w:u w:val="single"/>
        </w:rPr>
        <w:t xml:space="preserve"> </w:t>
      </w:r>
      <w:r>
        <w:rPr>
          <w:rFonts w:cs="Times New Roman" w:ascii="Times New Roman" w:hAnsi="Times New Roman"/>
          <w:szCs w:val="21"/>
        </w:rPr>
        <w:t>__</w:t>
      </w:r>
      <w:r>
        <w:rPr>
          <w:rFonts w:ascii="Times New Roman" w:hAnsi="Times New Roman" w:cs="Times New Roman"/>
          <w:szCs w:val="21"/>
        </w:rPr>
        <w:t>玻璃杯（</w:t>
      </w:r>
      <w:r>
        <w:rPr>
          <w:rFonts w:ascii="Times New Roman" w:hAnsi="Times New Roman" w:cs="Times New Roman"/>
          <w:szCs w:val="21"/>
        </w:rPr>
        <w:t>选</w:t>
      </w:r>
      <w:r>
        <w:rPr>
          <w:rFonts w:ascii="Times New Roman" w:hAnsi="Times New Roman" w:cs="Times New Roman"/>
          <w:szCs w:val="21"/>
        </w:rPr>
        <w:t>填</w:t>
      </w:r>
      <w:r>
        <w:rPr>
          <w:rFonts w:ascii="Times New Roman" w:hAnsi="Times New Roman" w:cs="Times New Roman"/>
          <w:szCs w:val="21"/>
        </w:rPr>
        <w:t>“热水”或“冷水”</w:t>
      </w:r>
      <w:r>
        <w:rPr>
          <w:rFonts w:ascii="Times New Roman" w:hAnsi="Times New Roman" w:cs="Times New Roman"/>
          <w:szCs w:val="21"/>
        </w:rPr>
        <w:t>）</w:t>
      </w:r>
      <w:r>
        <w:rPr>
          <w:rFonts w:ascii="Times New Roman" w:hAnsi="Times New Roman" w:cs="Times New Roman"/>
        </w:rPr>
        <w:t>．</w:t>
      </w:r>
    </w:p>
    <w:p>
      <w:pPr>
        <w:pStyle w:val="Normal"/>
        <w:spacing w:lineRule="auto" w:line="360"/>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szCs w:val="21"/>
        </w:rPr>
        <w:t>近来，小华为了看清书上的字，眼睛与书的距离和视力正常时相比越来越近了，小华需要佩戴用</w:t>
      </w:r>
      <w:r>
        <w:rPr>
          <w:rFonts w:ascii="Times New Roman" w:hAnsi="Times New Roman" w:cs="Times New Roman"/>
          <w:szCs w:val="21"/>
          <w:u w:val="single"/>
        </w:rPr>
        <w:t>　</w:t>
      </w:r>
      <w:r>
        <w:rPr>
          <w:rFonts w:ascii="Times New Roman" w:hAnsi="Times New Roman" w:cs="Arial"/>
          <w:u w:val="single"/>
        </w:rPr>
        <w:t>▲</w:t>
      </w:r>
      <w:r>
        <w:rPr>
          <w:rFonts w:ascii="Times New Roman" w:hAnsi="Times New Roman" w:cs="Arial"/>
          <w:u w:val="single"/>
        </w:rPr>
        <w:t>　</w:t>
      </w:r>
      <w:r>
        <w:rPr>
          <w:rFonts w:ascii="Times New Roman" w:hAnsi="Times New Roman" w:cs="Times New Roman"/>
          <w:szCs w:val="21"/>
        </w:rPr>
        <w:t>透镜制成的眼镜．</w:t>
      </w:r>
      <w:r>
        <w:rPr>
          <w:rFonts w:ascii="Times New Roman" w:hAnsi="Times New Roman" w:cs="Times New Roman"/>
        </w:rPr>
        <w:t>该透镜对光具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rPr>
        <w:t>作用（选填“会聚”或“发散”）．</w:t>
      </w:r>
      <w:r>
        <w:rPr>
          <w:rFonts w:ascii="Times New Roman" w:hAnsi="Times New Roman" w:cs="Times New Roman" w:eastAsia="Times New Roman"/>
        </w:rPr>
        <w:t xml:space="preserve"> </w:t>
      </w:r>
    </w:p>
    <w:p>
      <w:pPr>
        <w:pStyle w:val="Normal"/>
        <w:spacing w:lineRule="auto" w:line="360"/>
        <w:ind w:left="418" w:hanging="418"/>
        <w:rPr>
          <w:rFonts w:ascii="Times New Roman" w:hAnsi="Times New Roman" w:cs="Times New Roman"/>
        </w:rPr>
      </w:pPr>
      <w:r>
        <mc:AlternateContent>
          <mc:Choice Requires="wpg">
            <w:drawing>
              <wp:anchor behindDoc="0" distT="0" distB="0" distL="114935" distR="114935" simplePos="0" locked="0" layoutInCell="0" allowOverlap="1" relativeHeight="18">
                <wp:simplePos x="0" y="0"/>
                <wp:positionH relativeFrom="column">
                  <wp:posOffset>2933700</wp:posOffset>
                </wp:positionH>
                <wp:positionV relativeFrom="paragraph">
                  <wp:posOffset>38100</wp:posOffset>
                </wp:positionV>
                <wp:extent cx="3133090" cy="855345"/>
                <wp:effectExtent l="46355" t="0" r="0" b="0"/>
                <wp:wrapSquare wrapText="bothSides"/>
                <wp:docPr id="12" name=""/>
                <a:graphic xmlns:a="http://schemas.openxmlformats.org/drawingml/2006/main">
                  <a:graphicData uri="http://schemas.microsoft.com/office/word/2010/wordprocessingGroup">
                    <wpg:wgp>
                      <wpg:cNvGrpSpPr/>
                      <wpg:grpSpPr>
                        <a:xfrm>
                          <a:off x="0" y="0"/>
                          <a:ext cx="3133080" cy="855360"/>
                          <a:chOff x="0" y="0"/>
                          <a:chExt cx="3133080" cy="855360"/>
                        </a:xfrm>
                      </wpg:grpSpPr>
                      <wpg:grpSp>
                        <wpg:cNvGrpSpPr/>
                        <wpg:grpSpPr>
                          <a:xfrm>
                            <a:off x="149400" y="38160"/>
                            <a:ext cx="2984040" cy="817200"/>
                          </a:xfrm>
                        </wpg:grpSpPr>
                        <pic:pic xmlns:pic="http://schemas.openxmlformats.org/drawingml/2006/picture">
                          <pic:nvPicPr>
                            <pic:cNvPr id="5" name="" descr=""/>
                            <pic:cNvPicPr/>
                          </pic:nvPicPr>
                          <pic:blipFill>
                            <a:blip r:embed="rId20"/>
                            <a:stretch/>
                          </pic:blipFill>
                          <pic:spPr>
                            <a:xfrm>
                              <a:off x="0" y="0"/>
                              <a:ext cx="2984040" cy="817200"/>
                            </a:xfrm>
                            <a:prstGeom prst="rect">
                              <a:avLst/>
                            </a:prstGeom>
                            <a:ln w="0">
                              <a:noFill/>
                            </a:ln>
                          </pic:spPr>
                        </pic:pic>
                        <wps:wsp>
                          <wps:cNvSpPr/>
                          <wps:spPr>
                            <a:xfrm flipV="1">
                              <a:off x="159840" y="173160"/>
                              <a:ext cx="1328400" cy="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0600" y="81360"/>
                              <a:ext cx="41760" cy="443880"/>
                            </a:xfrm>
                            <a:prstGeom prst="line">
                              <a:avLst/>
                            </a:prstGeom>
                            <a:ln w="9360">
                              <a:solidFill>
                                <a:srgbClr val="000000"/>
                              </a:solidFill>
                              <a:miter/>
                            </a:ln>
                          </wps:spPr>
                          <wps:style>
                            <a:lnRef idx="0"/>
                            <a:fillRef idx="0"/>
                            <a:effectRef idx="0"/>
                            <a:fontRef idx="minor"/>
                          </wps:style>
                          <wps:bodyPr/>
                        </wps:wsp>
                        <wps:wsp>
                          <wps:cNvSpPr/>
                          <wps:spPr>
                            <a:xfrm flipV="1">
                              <a:off x="1476360" y="124920"/>
                              <a:ext cx="692640" cy="4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0"/>
                            <a:ext cx="411480" cy="661680"/>
                          </a:xfrm>
                          <a:prstGeom prst="rect">
                            <a:avLst/>
                          </a:prstGeom>
                          <a:noFill/>
                          <a:ln w="0">
                            <a:noFill/>
                          </a:ln>
                        </wps:spPr>
                        <wps:txbx>
                          <w:txbxContent>
                            <w:p>
                              <w:pPr>
                                <w:overflowPunct w:val="false"/>
                                <w:bidi w:val="0"/>
                                <w:jc w:val="distribute"/>
                                <w:rPr/>
                              </w:pPr>
                              <w:r>
                                <w:rPr>
                                  <w:kern w:val="2"/>
                                  <w:sz w:val="21"/>
                                  <w:szCs w:val="22"/>
                                  <w:rFonts w:ascii="Calibri" w:hAnsi="Calibri" w:eastAsia="宋体;SimSun" w:cs="Times New Roman"/>
                                  <w:color w:val="auto"/>
                                  <w:lang w:val="en-US" w:eastAsia="zh-CN" w:bidi="ar-SA"/>
                                </w:rPr>
                                <w:t>金属片</w:t>
                              </w:r>
                            </w:p>
                          </w:txbxContent>
                        </wps:txbx>
                        <wps:bodyPr wrap="square" anchor="t" vert="eaVert">
                          <a:noAutofit/>
                        </wps:bodyPr>
                      </wps:wsp>
                      <wps:wsp>
                        <wps:cNvSpPr txBox="1"/>
                        <wps:spPr>
                          <a:xfrm>
                            <a:off x="1795320" y="82440"/>
                            <a:ext cx="411480" cy="304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971640" y="162000"/>
                            <a:ext cx="410760" cy="304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31pt;margin-top:3pt;width:246.7pt;height:67.35pt" coordorigin="4620,60" coordsize="4934,1347">
                <v:group id="shape_0" style="position:absolute;left:4855;top:120;width:4699;height:1287">
                  <v:shape id="shape_0" stroked="f" o:allowincell="f" style="position:absolute;left:4855;top:120;width:4698;height:1286;mso-wrap-style:none;v-text-anchor:middle" type="_x0000_t75">
                    <v:imagedata r:id="rId21" o:detectmouseclick="t"/>
                    <v:stroke color="#3465a4" joinstyle="round" endcap="flat"/>
                    <w10:wrap type="square"/>
                  </v:shape>
                  <v:line id="shape_0" from="5107,393" to="7198,528"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7171,248" to="7236,946" stroked="t" o:allowincell="f" style="position:absolute">
                    <v:stroke color="black" weight="9360" joinstyle="miter" endcap="flat"/>
                    <v:fill o:detectmouseclick="t" on="false"/>
                    <w10:wrap type="square"/>
                  </v:line>
                  <v:line id="shape_0" from="7180,317" to="8270,389"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4620;top:60;width:647;height:1041;mso-wrap-style:square;v-text-anchor:top" type="_x0000_t202">
                  <v:textbox style="layout-flow:vertical">
                    <w:txbxContent>
                      <w:p>
                        <w:pPr>
                          <w:overflowPunct w:val="false"/>
                          <w:bidi w:val="0"/>
                          <w:jc w:val="distribute"/>
                          <w:rPr/>
                        </w:pPr>
                        <w:r>
                          <w:rPr>
                            <w:kern w:val="2"/>
                            <w:sz w:val="21"/>
                            <w:szCs w:val="22"/>
                            <w:rFonts w:ascii="Calibri" w:hAnsi="Calibri" w:eastAsia="宋体;SimSun" w:cs="Times New Roman"/>
                            <w:color w:val="auto"/>
                            <w:lang w:val="en-US" w:eastAsia="zh-CN" w:bidi="ar-SA"/>
                          </w:rPr>
                          <w:t>金属片</w:t>
                        </w:r>
                      </w:p>
                    </w:txbxContent>
                  </v:textbox>
                  <v:fill o:detectmouseclick="t" on="false"/>
                  <v:stroke color="#3465a4" joinstyle="round" endcap="flat"/>
                  <w10:wrap type="square"/>
                </v:shape>
                <v:shape id="shape_0" stroked="f" o:allowincell="f" style="position:absolute;left:7447;top:190;width:647;height:47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50;top:315;width:646;height:47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rPr>
        <w:t>20</w:t>
      </w:r>
      <w:r>
        <w:rPr>
          <w:rFonts w:ascii="Times New Roman" w:hAnsi="Times New Roman" w:cs="Times New Roman"/>
        </w:rPr>
        <w:t>．如图的装置，可用来</w:t>
      </w:r>
      <w:r>
        <w:rPr>
          <w:rFonts w:ascii="Times New Roman" w:hAnsi="Times New Roman" w:cs="Times New Roman"/>
        </w:rPr>
        <w:t>测量小车沿斜面下滑</w:t>
      </w:r>
      <w:r>
        <w:rPr>
          <w:rFonts w:ascii="Times New Roman" w:hAnsi="Times New Roman" w:cs="Times New Roman"/>
        </w:rPr>
        <w:t>的</w:t>
      </w:r>
      <w:r>
        <w:rPr>
          <w:rFonts w:ascii="Times New Roman" w:hAnsi="Times New Roman" w:cs="Times New Roman"/>
        </w:rPr>
        <w:t>平均速度</w:t>
      </w:r>
      <w:r>
        <w:rPr>
          <w:rFonts w:ascii="Times New Roman" w:hAnsi="Times New Roman" w:cs="Times New Roman"/>
        </w:rPr>
        <w:t>。小明测量时</w:t>
      </w:r>
      <w:r>
        <w:rPr>
          <w:rFonts w:ascii="Times New Roman" w:hAnsi="Times New Roman" w:cs="Times New Roman"/>
          <w:kern w:val="0"/>
          <w:szCs w:val="21"/>
        </w:rPr>
        <w:t>发现：</w:t>
      </w:r>
      <w:r>
        <w:rPr>
          <w:rFonts w:ascii="Times New Roman" w:hAnsi="Times New Roman" w:cs="Times New Roman"/>
          <w:kern w:val="0"/>
          <w:szCs w:val="21"/>
        </w:rPr>
        <w:t>小车</w:t>
      </w:r>
      <w:r>
        <w:rPr>
          <w:rFonts w:ascii="Times New Roman" w:hAnsi="Times New Roman" w:cs="Times New Roman"/>
          <w:kern w:val="0"/>
          <w:szCs w:val="21"/>
        </w:rPr>
        <w:t>在</w:t>
      </w:r>
      <w:r>
        <w:rPr>
          <w:rFonts w:ascii="Times New Roman" w:hAnsi="Times New Roman" w:cs="Times New Roman"/>
          <w:kern w:val="0"/>
          <w:szCs w:val="21"/>
        </w:rPr>
        <w:t>下滑</w:t>
      </w:r>
      <w:r>
        <w:rPr>
          <w:rFonts w:ascii="Times New Roman" w:hAnsi="Times New Roman" w:cs="Times New Roman"/>
          <w:kern w:val="0"/>
          <w:szCs w:val="21"/>
        </w:rPr>
        <w:t>过程中，相等</w:t>
      </w:r>
      <w:r>
        <w:rPr>
          <w:rFonts w:ascii="Times New Roman" w:hAnsi="Times New Roman" w:cs="Times New Roman"/>
          <w:kern w:val="0"/>
          <w:szCs w:val="21"/>
        </w:rPr>
        <w:drawing>
          <wp:inline distT="0" distB="0" distL="0" distR="0">
            <wp:extent cx="27305" cy="1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rFonts w:ascii="Times New Roman" w:hAnsi="Times New Roman" w:cs="Times New Roman"/>
          <w:kern w:val="0"/>
          <w:szCs w:val="21"/>
        </w:rPr>
        <w:t>时间内通过的路程越来越大，则小车的运动是</w:t>
      </w:r>
      <w:r>
        <w:rPr>
          <w:rFonts w:ascii="Times New Roman" w:hAnsi="Times New Roman" w:cs="Times New Roman"/>
          <w:kern w:val="0"/>
          <w:szCs w:val="21"/>
          <w:u w:val="single"/>
        </w:rPr>
        <w:t>　</w:t>
      </w:r>
      <w:r>
        <w:rPr>
          <w:rFonts w:ascii="Times New Roman" w:hAnsi="Times New Roman" w:cs="Times New Roman"/>
          <w:u w:val="single"/>
        </w:rPr>
        <w:t>▲</w:t>
      </w:r>
      <w:r>
        <w:rPr>
          <w:rFonts w:ascii="Times New Roman" w:hAnsi="Times New Roman" w:cs="Times New Roman"/>
          <w:kern w:val="0"/>
          <w:szCs w:val="21"/>
          <w:u w:val="single"/>
        </w:rPr>
        <w:t>　</w:t>
      </w:r>
      <w:r>
        <w:rPr>
          <w:rFonts w:ascii="Times New Roman" w:hAnsi="Times New Roman" w:cs="Times New Roman"/>
          <w:kern w:val="0"/>
          <w:szCs w:val="21"/>
        </w:rPr>
        <w:t>直线运动（选填“匀速”或“变速”）</w:t>
      </w:r>
      <w:r>
        <w:rPr>
          <w:rFonts w:ascii="Times New Roman" w:hAnsi="Times New Roman" w:cs="Times New Roman"/>
          <w:kern w:val="0"/>
          <w:szCs w:val="21"/>
        </w:rPr>
        <w:t>；现</w:t>
      </w:r>
      <w:r>
        <w:rPr>
          <w:rFonts w:ascii="Times New Roman" w:hAnsi="Times New Roman" w:cs="Times New Roman"/>
          <w:kern w:val="0"/>
          <w:szCs w:val="21"/>
        </w:rPr>
        <w:t>测得路程</w:t>
      </w:r>
      <w:r>
        <w:rPr>
          <w:rFonts w:cs="Times New Roman" w:ascii="Times New Roman" w:hAnsi="Times New Roman"/>
          <w:i/>
          <w:iCs/>
          <w:kern w:val="0"/>
          <w:szCs w:val="21"/>
        </w:rPr>
        <w:t>s</w:t>
      </w:r>
      <w:r>
        <w:rPr>
          <w:rFonts w:cs="Times New Roman" w:ascii="Times New Roman" w:hAnsi="Times New Roman"/>
          <w:kern w:val="0"/>
          <w:szCs w:val="21"/>
          <w:vertAlign w:val="subscript"/>
        </w:rPr>
        <w:t>1</w:t>
      </w:r>
      <w:r>
        <w:rPr>
          <w:rFonts w:ascii="Times New Roman" w:hAnsi="Times New Roman" w:cs="Times New Roman"/>
          <w:kern w:val="0"/>
          <w:szCs w:val="21"/>
        </w:rPr>
        <w:t>的平均速度为</w:t>
      </w:r>
      <w:r>
        <w:rPr>
          <w:rFonts w:cs="Times New Roman" w:ascii="Times New Roman" w:hAnsi="Times New Roman"/>
          <w:i/>
          <w:iCs/>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路程</w:t>
      </w:r>
      <w:r>
        <w:rPr>
          <w:rFonts w:cs="Times New Roman" w:ascii="Times New Roman" w:hAnsi="Times New Roman"/>
          <w:i/>
          <w:iCs/>
          <w:kern w:val="0"/>
          <w:szCs w:val="21"/>
        </w:rPr>
        <w:t>s</w:t>
      </w:r>
      <w:r>
        <w:rPr>
          <w:rFonts w:cs="Times New Roman" w:ascii="Times New Roman" w:hAnsi="Times New Roman"/>
          <w:kern w:val="0"/>
          <w:szCs w:val="21"/>
          <w:vertAlign w:val="subscript"/>
        </w:rPr>
        <w:t>2</w:t>
      </w:r>
      <w:r>
        <w:rPr>
          <w:rFonts w:ascii="Times New Roman" w:hAnsi="Times New Roman" w:cs="Times New Roman"/>
          <w:kern w:val="0"/>
          <w:szCs w:val="21"/>
        </w:rPr>
        <w:t>的平均速度为</w:t>
      </w:r>
      <w:r>
        <w:rPr>
          <w:rFonts w:cs="Times New Roman" w:ascii="Times New Roman" w:hAnsi="Times New Roman"/>
          <w:i/>
          <w:iCs/>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ascii="Times New Roman" w:hAnsi="Times New Roman" w:cs="Times New Roman"/>
          <w:kern w:val="0"/>
          <w:szCs w:val="21"/>
        </w:rPr>
        <w:t>那么，</w:t>
      </w:r>
      <w:r>
        <w:rPr>
          <w:rFonts w:cs="Times New Roman" w:ascii="Times New Roman" w:hAnsi="Times New Roman"/>
          <w:i/>
          <w:iCs/>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iCs/>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的大小关系是</w:t>
      </w:r>
      <w:r>
        <w:rPr>
          <w:rFonts w:cs="Times New Roman" w:ascii="Times New Roman" w:hAnsi="Times New Roman"/>
          <w:i/>
          <w:iCs/>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u w:val="single"/>
        </w:rPr>
        <w:t>　</w:t>
      </w:r>
      <w:r>
        <w:rPr>
          <w:rFonts w:ascii="Times New Roman" w:hAnsi="Times New Roman" w:cs="Times New Roman"/>
          <w:u w:val="single"/>
        </w:rPr>
        <w:t>▲</w:t>
      </w:r>
      <w:r>
        <w:rPr>
          <w:rFonts w:ascii="Times New Roman" w:hAnsi="Times New Roman" w:cs="Times New Roman"/>
          <w:kern w:val="0"/>
          <w:szCs w:val="21"/>
          <w:u w:val="single"/>
        </w:rPr>
        <w:t>　</w:t>
      </w:r>
      <w:r>
        <w:rPr>
          <w:rFonts w:cs="Times New Roman" w:ascii="Times New Roman" w:hAnsi="Times New Roman"/>
          <w:i/>
          <w:iCs/>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选填</w:t>
      </w:r>
      <w:r>
        <w:rPr>
          <w:rFonts w:ascii="Times New Roman" w:hAnsi="Times New Roman" w:cs="Times New Roman"/>
          <w:kern w:val="0"/>
          <w:szCs w:val="21"/>
        </w:rPr>
        <w:drawing>
          <wp:inline distT="0" distB="0" distL="0" distR="0">
            <wp:extent cx="18415" cy="19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rPr>
        <w:t>=</w:t>
      </w:r>
      <w:r>
        <w:rPr>
          <w:rFonts w:cs="Times New Roman" w:ascii="Times New Roman" w:hAnsi="Times New Roman"/>
          <w:kern w:val="0"/>
          <w:szCs w:val="21"/>
        </w:rPr>
        <w:t>”</w:t>
      </w:r>
      <w:r>
        <w:rPr>
          <w:rFonts w:ascii="Times New Roman" w:hAnsi="Times New Roman" w:cs="Times New Roman"/>
          <w:kern w:val="0"/>
          <w:szCs w:val="21"/>
        </w:rPr>
        <w:t>或“</w:t>
      </w:r>
      <w:r>
        <w:rPr>
          <w:rFonts w:ascii="Times New Roman" w:hAnsi="Times New Roman" w:cs="Times New Roman"/>
        </w:rPr>
        <w:t>＜</w:t>
      </w:r>
      <w:r>
        <w:rPr>
          <w:rFonts w:ascii="Times New Roman" w:hAnsi="Times New Roman" w:cs="Times New Roman"/>
          <w:kern w:val="0"/>
          <w:szCs w:val="21"/>
        </w:rPr>
        <w:t>”）</w:t>
      </w:r>
      <w:r>
        <w:rPr>
          <w:rFonts w:ascii="Times New Roman" w:hAnsi="Times New Roman" w:cs="Times New Roman"/>
          <w:kern w:val="0"/>
          <w:szCs w:val="21"/>
        </w:rPr>
        <w:t>．</w:t>
      </w:r>
    </w:p>
    <w:p>
      <w:pPr>
        <w:pStyle w:val="Normal"/>
        <w:autoSpaceDE w:val="false"/>
        <w:spacing w:lineRule="auto" w:line="360"/>
        <w:ind w:left="420" w:hanging="420"/>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19">
                <wp:simplePos x="0" y="0"/>
                <wp:positionH relativeFrom="column">
                  <wp:posOffset>5000625</wp:posOffset>
                </wp:positionH>
                <wp:positionV relativeFrom="paragraph">
                  <wp:posOffset>198120</wp:posOffset>
                </wp:positionV>
                <wp:extent cx="1064895" cy="1286510"/>
                <wp:effectExtent l="6350" t="0" r="5715" b="0"/>
                <wp:wrapSquare wrapText="bothSides"/>
                <wp:docPr id="15" name=""/>
                <a:graphic xmlns:a="http://schemas.openxmlformats.org/drawingml/2006/main">
                  <a:graphicData uri="http://schemas.microsoft.com/office/word/2010/wordprocessingGroup">
                    <wpg:wgp>
                      <wpg:cNvGrpSpPr/>
                      <wpg:grpSpPr>
                        <a:xfrm>
                          <a:off x="0" y="0"/>
                          <a:ext cx="1064880" cy="1286640"/>
                          <a:chOff x="0" y="0"/>
                          <a:chExt cx="1064880" cy="1286640"/>
                        </a:xfrm>
                      </wpg:grpSpPr>
                      <wpg:grpSp>
                        <wpg:cNvGrpSpPr/>
                        <wpg:grpSpPr>
                          <a:xfrm>
                            <a:off x="0" y="0"/>
                            <a:ext cx="1064880" cy="1286640"/>
                          </a:xfrm>
                        </wpg:grpSpPr>
                        <wpg:grpSp>
                          <wpg:cNvGrpSpPr/>
                          <wpg:grpSpPr>
                            <a:xfrm>
                              <a:off x="0" y="68040"/>
                              <a:ext cx="1063800" cy="1175400"/>
                            </a:xfrm>
                          </wpg:grpSpPr>
                          <wpg:grpSp>
                            <wpg:cNvGrpSpPr/>
                            <wpg:grpSpPr>
                              <a:xfrm>
                                <a:off x="0" y="175320"/>
                                <a:ext cx="1063800" cy="1000080"/>
                              </a:xfrm>
                            </wpg:grpSpPr>
                            <wps:wsp>
                              <wps:cNvSpPr/>
                              <wps:spPr>
                                <a:xfrm>
                                  <a:off x="0" y="30240"/>
                                  <a:ext cx="1058040" cy="969480"/>
                                </a:xfrm>
                                <a:prstGeom prst="parallelogram">
                                  <a:avLst>
                                    <a:gd name="adj" fmla="val 27284"/>
                                  </a:avLst>
                                </a:prstGeom>
                                <a:solidFill>
                                  <a:srgbClr val="ffffff"/>
                                </a:solidFill>
                                <a:ln w="9360">
                                  <a:solidFill>
                                    <a:srgbClr val="000000"/>
                                  </a:solidFill>
                                  <a:miter/>
                                </a:ln>
                              </wps:spPr>
                              <wps:style>
                                <a:lnRef idx="0"/>
                                <a:fillRef idx="0"/>
                                <a:effectRef idx="0"/>
                                <a:fontRef idx="minor"/>
                              </wps:style>
                              <wps:bodyPr/>
                            </wps:wsp>
                            <wps:wsp>
                              <wps:cNvSpPr/>
                              <wps:spPr>
                                <a:xfrm>
                                  <a:off x="6840" y="0"/>
                                  <a:ext cx="1056600" cy="969480"/>
                                </a:xfrm>
                                <a:prstGeom prst="parallelogram">
                                  <a:avLst>
                                    <a:gd name="adj" fmla="val 27247"/>
                                  </a:avLst>
                                </a:prstGeom>
                                <a:solidFill>
                                  <a:srgbClr val="ffffff"/>
                                </a:solidFill>
                                <a:ln w="9360">
                                  <a:solidFill>
                                    <a:srgbClr val="000000"/>
                                  </a:solidFill>
                                  <a:miter/>
                                </a:ln>
                              </wps:spPr>
                              <wps:style>
                                <a:lnRef idx="0"/>
                                <a:fillRef idx="0"/>
                                <a:effectRef idx="0"/>
                                <a:fontRef idx="minor"/>
                              </wps:style>
                              <wps:bodyPr/>
                            </wps:wsp>
                          </wpg:grpSp>
                          <wps:wsp>
                            <wps:cNvSpPr/>
                            <wps:spPr>
                              <a:xfrm>
                                <a:off x="128880" y="0"/>
                                <a:ext cx="775800" cy="751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9480" y="74160"/>
                              <a:ext cx="720" cy="761400"/>
                            </a:xfrm>
                            <a:prstGeom prst="line">
                              <a:avLst/>
                            </a:prstGeom>
                            <a:ln w="9360">
                              <a:solidFill>
                                <a:srgbClr val="000000"/>
                              </a:solidFill>
                              <a:prstDash val="dash"/>
                              <a:miter/>
                            </a:ln>
                          </wps:spPr>
                          <wps:style>
                            <a:lnRef idx="0"/>
                            <a:fillRef idx="0"/>
                            <a:effectRef idx="0"/>
                            <a:fontRef idx="minor"/>
                          </wps:style>
                          <wps:bodyPr/>
                        </wps:wsp>
                        <wps:wsp>
                          <wps:cNvSpPr/>
                          <wps:spPr>
                            <a:xfrm>
                              <a:off x="186840" y="256680"/>
                              <a:ext cx="319320" cy="551880"/>
                            </a:xfrm>
                            <a:prstGeom prst="line">
                              <a:avLst/>
                            </a:prstGeom>
                            <a:ln w="9360">
                              <a:solidFill>
                                <a:srgbClr val="000000"/>
                              </a:solidFill>
                              <a:miter/>
                            </a:ln>
                          </wps:spPr>
                          <wps:style>
                            <a:lnRef idx="0"/>
                            <a:fillRef idx="0"/>
                            <a:effectRef idx="0"/>
                            <a:fontRef idx="minor"/>
                          </wps:style>
                          <wps:bodyPr/>
                        </wps:wsp>
                        <wps:wsp>
                          <wps:cNvSpPr/>
                          <wps:spPr>
                            <a:xfrm flipH="1">
                              <a:off x="525240" y="267480"/>
                              <a:ext cx="318240" cy="552600"/>
                            </a:xfrm>
                            <a:prstGeom prst="line">
                              <a:avLst/>
                            </a:prstGeom>
                            <a:ln w="9360">
                              <a:solidFill>
                                <a:srgbClr val="000000"/>
                              </a:solidFill>
                              <a:miter/>
                            </a:ln>
                          </wps:spPr>
                          <wps:style>
                            <a:lnRef idx="0"/>
                            <a:fillRef idx="0"/>
                            <a:effectRef idx="0"/>
                            <a:fontRef idx="minor"/>
                          </wps:style>
                          <wps:bodyPr/>
                        </wps:wsp>
                        <wps:wsp>
                          <wps:cNvSpPr/>
                          <wps:spPr>
                            <a:xfrm>
                              <a:off x="304920" y="461160"/>
                              <a:ext cx="565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7720" y="486360"/>
                              <a:ext cx="5580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946800"/>
                              <a:ext cx="666000" cy="339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平面镜</w:t>
                                </w:r>
                              </w:p>
                            </w:txbxContent>
                          </wps:txbx>
                          <wps:bodyPr wrap="square" anchor="t">
                            <a:noAutofit/>
                          </wps:bodyPr>
                        </wps:wsp>
                        <wps:wsp>
                          <wps:cNvSpPr txBox="1"/>
                          <wps:spPr>
                            <a:xfrm>
                              <a:off x="336600" y="718200"/>
                              <a:ext cx="666000" cy="339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txBox="1"/>
                          <wps:spPr>
                            <a:xfrm>
                              <a:off x="59040" y="565920"/>
                              <a:ext cx="666000" cy="339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光屏</w:t>
                                </w:r>
                              </w:p>
                            </w:txbxContent>
                          </wps:txbx>
                          <wps:bodyPr wrap="square" anchor="t">
                            <a:noAutofit/>
                          </wps:bodyPr>
                        </wps:wsp>
                        <wps:wsp>
                          <wps:cNvSpPr txBox="1"/>
                          <wps:spPr>
                            <a:xfrm>
                              <a:off x="105480" y="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wps:txbx>
                          <wps:bodyPr wrap="square" anchor="t">
                            <a:noAutofit/>
                          </wps:bodyPr>
                        </wps:wsp>
                        <wps:wsp>
                          <wps:cNvSpPr txBox="1"/>
                          <wps:spPr>
                            <a:xfrm>
                              <a:off x="665640" y="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anchor="t">
                            <a:noAutofit/>
                          </wps:bodyPr>
                        </wps:wsp>
                        <wps:wsp>
                          <wps:cNvSpPr txBox="1"/>
                          <wps:spPr>
                            <a:xfrm>
                              <a:off x="438840" y="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wps:txbx>
                          <wps:bodyPr wrap="square" anchor="t">
                            <a:noAutofit/>
                          </wps:bodyPr>
                        </wps:wsp>
                      </wpg:grpSp>
                      <wps:wsp>
                        <wps:cNvSpPr txBox="1"/>
                        <wps:spPr>
                          <a:xfrm>
                            <a:off x="45720" y="27432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645840" y="313560"/>
                            <a:ext cx="399240" cy="339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93.75pt;margin-top:15.6pt;width:83.9pt;height:101.3pt" coordorigin="7875,312" coordsize="1678,2026">
                <v:group id="shape_0" style="position:absolute;left:7875;top:312;width:1678;height:2026">
                  <v:group id="shape_0" style="position:absolute;left:7875;top:419;width:1675;height:1851">
                    <v:group id="shape_0" style="position:absolute;left:7875;top:695;width:1675;height:15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875;top:743;width:1665;height:1526;mso-wrap-style:none;v-text-anchor:middle" type="_x0000_t7">
                        <v:fill o:detectmouseclick="t" type="solid" color2="black"/>
                        <v:stroke color="black" weight="9360" joinstyle="miter" endcap="flat"/>
                        <w10:wrap type="square"/>
                      </v:shape>
                      <v:shape id="shape_0" fillcolor="white" stroked="t" o:allowincell="f" style="position:absolute;left:7886;top:695;width:1663;height:1526;mso-wrap-style:none;v-text-anchor:middle" type="_x0000_t7">
                        <v:fill o:detectmouseclick="t" type="solid" color2="black"/>
                        <v:stroke color="black" weight="9360" joinstyle="miter" endcap="flat"/>
                        <w10:wrap type="square"/>
                      </v:shape>
                    </v:group>
                    <v:rect id="shape_0" fillcolor="white" stroked="t" o:allowincell="f" style="position:absolute;left:8078;top:419;width:1221;height:1182;mso-wrap-style:none;v-text-anchor:middle">
                      <v:fill o:detectmouseclick="t" type="solid" color2="black"/>
                      <v:stroke color="black" weight="9360" joinstyle="miter" endcap="flat"/>
                      <w10:wrap type="square"/>
                    </v:rect>
                  </v:group>
                  <v:line id="shape_0" from="8693,429" to="8693,1627" stroked="t" o:allowincell="f" style="position:absolute">
                    <v:stroke color="black" weight="9360" dashstyle="dash" joinstyle="miter" endcap="flat"/>
                    <v:fill o:detectmouseclick="t" on="false"/>
                    <w10:wrap type="square"/>
                  </v:line>
                  <v:line id="shape_0" from="8169,716" to="8671,1584" stroked="t" o:allowincell="f" style="position:absolute">
                    <v:stroke color="black" weight="9360" joinstyle="miter" endcap="flat"/>
                    <v:fill o:detectmouseclick="t" on="false"/>
                    <w10:wrap type="square"/>
                  </v:line>
                  <v:line id="shape_0" from="8702,733" to="9202,1602" stroked="t" o:allowincell="f" style="position:absolute;flip:x">
                    <v:stroke color="black" weight="9360" joinstyle="miter" endcap="flat"/>
                    <v:fill o:detectmouseclick="t" on="false"/>
                    <w10:wrap type="square"/>
                  </v:line>
                  <v:line id="shape_0" from="8355,1038" to="8443,1191" stroked="t" o:allowincell="f" style="position:absolute">
                    <v:stroke color="black" weight="9360" endarrow="block" endarrowwidth="medium" endarrowlength="medium" joinstyle="miter" endcap="flat"/>
                    <v:fill o:detectmouseclick="t" on="false"/>
                    <w10:wrap type="square"/>
                  </v:line>
                  <v:line id="shape_0" from="8911,1078" to="8998,123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89;top:1803;width:1048;height:53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平面镜</w:t>
                          </w:r>
                        </w:p>
                      </w:txbxContent>
                    </v:textbox>
                    <v:fill o:detectmouseclick="t" on="false"/>
                    <v:stroke color="#3465a4" joinstyle="round" endcap="flat"/>
                    <w10:wrap type="square"/>
                  </v:shape>
                  <v:shape id="shape_0" stroked="f" o:allowincell="f" style="position:absolute;left:8405;top:1443;width:1048;height:53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968;top:1203;width:1048;height:53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光屏</w:t>
                          </w:r>
                        </w:p>
                      </w:txbxContent>
                    </v:textbox>
                    <v:fill o:detectmouseclick="t" on="false"/>
                    <v:stroke color="#3465a4" joinstyle="round" endcap="flat"/>
                    <w10:wrap type="square"/>
                  </v:shape>
                  <v:shape id="shape_0" stroked="f" o:allowincell="f" style="position:absolute;left:8041;top:312;width:628;height:53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923;top:312;width:628;height:53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566;top:312;width:628;height:53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947;top:744;width:628;height:53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892;top:806;width:628;height:53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1"/>
        </w:rPr>
        <w:t>21</w:t>
      </w:r>
      <w:r>
        <w:rPr>
          <w:rFonts w:ascii="Times New Roman" w:hAnsi="Times New Roman" w:cs="Times New Roman"/>
        </w:rPr>
        <w:t>．</w:t>
      </w:r>
      <w:r>
        <w:rPr>
          <w:rFonts w:ascii="Times New Roman" w:hAnsi="Times New Roman" w:cs="Times New Roman"/>
          <w:kern w:val="0"/>
          <w:szCs w:val="21"/>
        </w:rPr>
        <w:t>如图所示</w:t>
      </w:r>
      <w:r>
        <w:rPr>
          <w:rFonts w:ascii="Times New Roman" w:hAnsi="Times New Roman" w:cs="Times New Roman"/>
          <w:kern w:val="0"/>
          <w:szCs w:val="21"/>
        </w:rPr>
        <w:t>，</w:t>
      </w:r>
      <w:r>
        <w:rPr>
          <w:rFonts w:ascii="Times New Roman" w:hAnsi="Times New Roman" w:cs="Times New Roman"/>
          <w:kern w:val="0"/>
          <w:szCs w:val="21"/>
        </w:rPr>
        <w:t>在</w:t>
      </w:r>
      <w:r>
        <w:rPr>
          <w:rFonts w:ascii="Times New Roman" w:hAnsi="Times New Roman" w:cs="宋体;SimSun"/>
          <w:kern w:val="0"/>
          <w:szCs w:val="21"/>
        </w:rPr>
        <w:t>“探究光的反射规律”</w:t>
      </w:r>
      <w:r>
        <w:rPr>
          <w:rFonts w:ascii="Times New Roman" w:hAnsi="Times New Roman" w:cs="Times New Roman"/>
          <w:kern w:val="0"/>
          <w:szCs w:val="21"/>
        </w:rPr>
        <w:t>时，把一个平面镜放在水平桌面上，再把一张纸板</w:t>
      </w:r>
      <w:r>
        <w:rPr>
          <w:rFonts w:cs="Times New Roman" w:ascii="Times New Roman" w:hAnsi="Times New Roman"/>
          <w:kern w:val="0"/>
          <w:szCs w:val="21"/>
        </w:rPr>
        <w:t>ENF</w:t>
      </w:r>
      <w:r>
        <w:rPr>
          <w:rFonts w:ascii="Times New Roman" w:hAnsi="Times New Roman" w:cs="Times New Roman"/>
          <w:kern w:val="0"/>
          <w:szCs w:val="21"/>
        </w:rPr>
        <w:t>竖直地立在平面镜上，纸板上的直线</w:t>
      </w:r>
      <w:r>
        <w:rPr>
          <w:rFonts w:cs="Times New Roman" w:ascii="Times New Roman" w:hAnsi="Times New Roman"/>
          <w:kern w:val="0"/>
          <w:szCs w:val="21"/>
        </w:rPr>
        <w:t>ON</w:t>
      </w:r>
      <w:r>
        <w:rPr>
          <w:rFonts w:ascii="Times New Roman" w:hAnsi="Times New Roman" w:cs="Times New Roman"/>
          <w:kern w:val="0"/>
          <w:szCs w:val="21"/>
        </w:rPr>
        <w:t>垂直于镜面，一束光</w:t>
      </w:r>
      <w:r>
        <w:rPr>
          <w:rFonts w:cs="Times New Roman" w:ascii="Times New Roman" w:hAnsi="Times New Roman"/>
          <w:kern w:val="0"/>
          <w:szCs w:val="21"/>
        </w:rPr>
        <w:t>EO</w:t>
      </w:r>
      <w:r>
        <w:rPr>
          <w:rFonts w:ascii="Times New Roman" w:hAnsi="Times New Roman" w:cs="Times New Roman"/>
          <w:kern w:val="0"/>
          <w:szCs w:val="21"/>
        </w:rPr>
        <w:t>贴着纸板射到平面镜上，在纸板上会看到反射光线</w:t>
      </w:r>
      <w:r>
        <w:rPr>
          <w:rFonts w:cs="Times New Roman" w:ascii="Times New Roman" w:hAnsi="Times New Roman"/>
          <w:kern w:val="0"/>
          <w:szCs w:val="21"/>
        </w:rPr>
        <w:t>OF</w:t>
      </w:r>
      <w:r>
        <w:rPr>
          <w:rFonts w:ascii="Times New Roman" w:hAnsi="Times New Roman" w:cs="Times New Roman"/>
          <w:kern w:val="0"/>
          <w:szCs w:val="21"/>
        </w:rPr>
        <w:t>．</w:t>
      </w:r>
    </w:p>
    <w:p>
      <w:pPr>
        <w:pStyle w:val="Normal"/>
        <w:spacing w:lineRule="auto" w:line="360"/>
        <w:ind w:left="418" w:hanging="0"/>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若将入射光线</w:t>
      </w:r>
      <w:r>
        <w:rPr>
          <w:rFonts w:cs="Times New Roman" w:ascii="Times New Roman" w:hAnsi="Times New Roman"/>
          <w:kern w:val="0"/>
          <w:szCs w:val="21"/>
        </w:rPr>
        <w:t>EO</w:t>
      </w:r>
      <w:r>
        <w:rPr>
          <w:rFonts w:ascii="Times New Roman" w:hAnsi="Times New Roman" w:cs="Times New Roman"/>
          <w:kern w:val="0"/>
          <w:szCs w:val="21"/>
        </w:rPr>
        <w:t>在纸板平面内绕</w:t>
      </w:r>
      <w:r>
        <w:rPr>
          <w:rFonts w:cs="Times New Roman" w:ascii="Times New Roman" w:hAnsi="Times New Roman"/>
          <w:kern w:val="0"/>
          <w:szCs w:val="21"/>
        </w:rPr>
        <w:t>O</w:t>
      </w:r>
      <w:r>
        <w:rPr>
          <w:rFonts w:ascii="Times New Roman" w:hAnsi="Times New Roman" w:cs="Times New Roman"/>
          <w:kern w:val="0"/>
          <w:szCs w:val="21"/>
        </w:rPr>
        <w:t>点逆</w:t>
      </w:r>
      <w:r>
        <w:rPr>
          <w:rFonts w:ascii="Times New Roman" w:hAnsi="Times New Roman" w:cs="Times New Roman"/>
          <w:kern w:val="0"/>
          <w:szCs w:val="21"/>
        </w:rPr>
        <w:t>时针</w:t>
      </w:r>
      <w:r>
        <w:rPr>
          <w:rFonts w:ascii="Times New Roman" w:hAnsi="Times New Roman" w:cs="Times New Roman"/>
          <w:kern w:val="0"/>
          <w:szCs w:val="21"/>
        </w:rPr>
        <w:t>方向</w:t>
      </w:r>
      <w:r>
        <w:rPr>
          <w:rFonts w:ascii="Times New Roman" w:hAnsi="Times New Roman" w:cs="Times New Roman"/>
          <w:kern w:val="0"/>
          <w:szCs w:val="21"/>
        </w:rPr>
        <w:t>转动，则反射光线</w:t>
      </w:r>
      <w:r>
        <w:rPr>
          <w:rFonts w:cs="Times New Roman" w:ascii="Times New Roman" w:hAnsi="Times New Roman"/>
          <w:kern w:val="0"/>
          <w:szCs w:val="21"/>
        </w:rPr>
        <w:t>OF</w:t>
      </w:r>
      <w:r>
        <w:rPr>
          <w:rFonts w:ascii="Times New Roman" w:hAnsi="Times New Roman" w:cs="Times New Roman"/>
          <w:kern w:val="0"/>
          <w:szCs w:val="21"/>
        </w:rPr>
        <w:t>将</w:t>
      </w:r>
      <w:r>
        <w:rPr>
          <w:rFonts w:ascii="Times New Roman" w:hAnsi="Times New Roman" w:cs="Times New Roman"/>
          <w:kern w:val="0"/>
          <w:szCs w:val="21"/>
        </w:rPr>
        <w:t>会</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时针方向</w:t>
      </w:r>
      <w:r>
        <w:rPr>
          <w:rFonts w:ascii="Times New Roman" w:hAnsi="Times New Roman" w:cs="Times New Roman"/>
          <w:kern w:val="0"/>
          <w:szCs w:val="21"/>
        </w:rPr>
        <w:t>转动</w:t>
      </w:r>
      <w:r>
        <w:rPr>
          <w:rFonts w:cs="Times New Roman" w:ascii="Times New Roman" w:hAnsi="Times New Roman"/>
          <w:kern w:val="0"/>
          <w:szCs w:val="21"/>
        </w:rPr>
        <w:t>(</w:t>
      </w:r>
      <w:r>
        <w:rPr>
          <w:rFonts w:ascii="Times New Roman" w:hAnsi="Times New Roman" w:cs="Times New Roman"/>
          <w:szCs w:val="21"/>
        </w:rPr>
        <w:t>选填</w:t>
      </w:r>
      <w:r>
        <w:rPr>
          <w:rFonts w:ascii="Times New Roman" w:hAnsi="Times New Roman" w:cs="宋体;SimSun"/>
          <w:szCs w:val="21"/>
        </w:rPr>
        <w:t>“顺”或“逆”</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Times New Roman"/>
          <w:kern w:val="0"/>
          <w:szCs w:val="21"/>
        </w:rPr>
        <w:t>当光线</w:t>
      </w:r>
      <w:r>
        <w:rPr>
          <w:rFonts w:cs="Times New Roman" w:ascii="Times New Roman" w:hAnsi="Times New Roman"/>
          <w:kern w:val="0"/>
          <w:szCs w:val="21"/>
        </w:rPr>
        <w:t>EO</w:t>
      </w:r>
      <w:r>
        <w:rPr>
          <w:rFonts w:ascii="Times New Roman" w:hAnsi="Times New Roman" w:cs="Times New Roman"/>
          <w:kern w:val="0"/>
          <w:szCs w:val="21"/>
        </w:rPr>
        <w:t>与</w:t>
      </w:r>
      <w:r>
        <w:rPr>
          <w:rFonts w:ascii="Times New Roman" w:hAnsi="Times New Roman" w:cs="Times New Roman"/>
          <w:szCs w:val="21"/>
        </w:rPr>
        <w:t>平面镜夹角为</w:t>
      </w: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vertAlign w:val="superscript"/>
        </w:rPr>
        <w:t>o</w:t>
      </w:r>
      <w:r>
        <w:rPr>
          <w:rFonts w:ascii="Times New Roman" w:hAnsi="Times New Roman" w:cs="Times New Roman"/>
          <w:szCs w:val="21"/>
        </w:rPr>
        <w:t>时</w:t>
      </w:r>
      <w:r>
        <w:rPr>
          <w:rFonts w:ascii="Times New Roman" w:hAnsi="Times New Roman" w:cs="Times New Roman"/>
          <w:szCs w:val="21"/>
        </w:rPr>
        <w:t>，则反射角</w:t>
      </w:r>
      <w:r>
        <w:rPr>
          <w:rFonts w:ascii="Times New Roman" w:hAnsi="Times New Roman" w:cs="Times New Roman"/>
          <w:szCs w:val="21"/>
        </w:rPr>
        <w:t>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u w:val="single"/>
        </w:rPr>
        <w:t>▲</w:t>
      </w:r>
      <w:r>
        <w:rPr>
          <w:rFonts w:ascii="Times New Roman" w:hAnsi="Times New Roman" w:cs="Times New Roman"/>
          <w:u w:val="single"/>
        </w:rPr>
        <w:t>　</w:t>
      </w:r>
      <w:r>
        <w:rPr>
          <w:rFonts w:cs="Times New Roman" w:ascii="Times New Roman" w:hAnsi="Times New Roman"/>
          <w:szCs w:val="21"/>
          <w:u w:val="single"/>
        </w:rPr>
        <w:t>º</w:t>
      </w:r>
      <w:r>
        <w:rPr>
          <w:rFonts w:ascii="Times New Roman" w:hAnsi="Times New Roman" w:cs="Times New Roman"/>
          <w:szCs w:val="21"/>
        </w:rPr>
        <w:t>；</w:t>
      </w:r>
    </w:p>
    <w:p>
      <w:pPr>
        <w:pStyle w:val="Normal"/>
        <w:snapToGrid w:val="false"/>
        <w:spacing w:lineRule="auto" w:line="360"/>
        <w:ind w:left="420" w:hanging="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若将</w:t>
      </w:r>
      <w:r>
        <w:rPr>
          <w:rFonts w:cs="Times New Roman" w:ascii="Times New Roman" w:hAnsi="Times New Roman"/>
          <w:szCs w:val="21"/>
        </w:rPr>
        <w:t>NO</w:t>
      </w:r>
      <w:r>
        <w:rPr>
          <w:rFonts w:ascii="Times New Roman" w:hAnsi="Times New Roman" w:cs="Times New Roman"/>
          <w:szCs w:val="21"/>
        </w:rPr>
        <w:t>右侧</w:t>
      </w:r>
      <w:r>
        <w:rPr>
          <w:rFonts w:ascii="Times New Roman" w:hAnsi="Times New Roman" w:cs="Times New Roman"/>
          <w:szCs w:val="21"/>
        </w:rPr>
        <w:t>纸板</w:t>
      </w:r>
      <w:r>
        <w:rPr>
          <w:rFonts w:ascii="Times New Roman" w:hAnsi="Times New Roman" w:cs="Times New Roman"/>
          <w:szCs w:val="21"/>
        </w:rPr>
        <w:t>绕</w:t>
      </w:r>
      <w:r>
        <w:rPr>
          <w:rFonts w:cs="Times New Roman" w:ascii="Times New Roman" w:hAnsi="Times New Roman"/>
          <w:szCs w:val="21"/>
        </w:rPr>
        <w:t>NO</w:t>
      </w:r>
      <w:r>
        <w:rPr>
          <w:rFonts w:ascii="Times New Roman" w:hAnsi="Times New Roman" w:cs="Times New Roman"/>
          <w:szCs w:val="21"/>
        </w:rPr>
        <w:t>向后折，使</w:t>
      </w:r>
      <w:r>
        <w:rPr>
          <w:rFonts w:ascii="Times New Roman" w:hAnsi="Times New Roman" w:cs="Times New Roman"/>
          <w:szCs w:val="21"/>
        </w:rPr>
        <w:t>左右</w:t>
      </w:r>
      <w:r>
        <w:rPr>
          <w:rFonts w:ascii="Times New Roman" w:hAnsi="Times New Roman" w:cs="Times New Roman"/>
          <w:szCs w:val="21"/>
        </w:rPr>
        <w:t>纸板不在同一平面上，我们在</w:t>
      </w:r>
      <w:r>
        <w:rPr>
          <w:rFonts w:ascii="Times New Roman" w:hAnsi="Times New Roman" w:cs="Times New Roman"/>
          <w:szCs w:val="21"/>
        </w:rPr>
        <w:t>右侧</w:t>
      </w:r>
      <w:r>
        <w:rPr>
          <w:rFonts w:ascii="Times New Roman" w:hAnsi="Times New Roman" w:cs="Times New Roman"/>
          <w:szCs w:val="21"/>
        </w:rPr>
        <w:t>纸板上没有看到反射光，此时</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szCs w:val="21"/>
        </w:rPr>
        <w:t>（选填</w:t>
      </w:r>
      <w:r>
        <w:rPr>
          <w:rFonts w:ascii="Times New Roman" w:hAnsi="Times New Roman" w:cs="Times New Roman"/>
          <w:szCs w:val="21"/>
        </w:rPr>
        <w:t>“</w:t>
      </w:r>
      <w:r>
        <w:rPr>
          <w:rFonts w:ascii="Times New Roman" w:hAnsi="Times New Roman" w:cs="Times New Roman"/>
          <w:szCs w:val="21"/>
        </w:rPr>
        <w:t>有</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没有</w:t>
      </w:r>
      <w:r>
        <w:rPr>
          <w:rFonts w:ascii="Times New Roman" w:hAnsi="Times New Roman" w:cs="Times New Roman"/>
          <w:szCs w:val="21"/>
        </w:rPr>
        <w:t>”</w:t>
      </w:r>
      <w:r>
        <w:rPr>
          <w:rFonts w:ascii="Times New Roman" w:hAnsi="Times New Roman" w:cs="Times New Roman"/>
          <w:szCs w:val="21"/>
        </w:rPr>
        <w:t>）反射光存在</w:t>
      </w:r>
      <w:r>
        <w:rPr>
          <w:rFonts w:ascii="Times New Roman" w:hAnsi="Times New Roman" w:cs="Times New Roman"/>
          <w:szCs w:val="21"/>
        </w:rPr>
        <w:t>．</w:t>
      </w:r>
    </w:p>
    <w:p>
      <w:pPr>
        <w:pStyle w:val="Normal"/>
        <w:spacing w:lineRule="auto" w:line="36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16">
                <wp:simplePos x="0" y="0"/>
                <wp:positionH relativeFrom="column">
                  <wp:posOffset>3515360</wp:posOffset>
                </wp:positionH>
                <wp:positionV relativeFrom="paragraph">
                  <wp:posOffset>50165</wp:posOffset>
                </wp:positionV>
                <wp:extent cx="2886075" cy="1936750"/>
                <wp:effectExtent l="0" t="0" r="0" b="0"/>
                <wp:wrapSquare wrapText="bothSides"/>
                <wp:docPr id="16" name=""/>
                <a:graphic xmlns:a="http://schemas.openxmlformats.org/drawingml/2006/main">
                  <a:graphicData uri="http://schemas.microsoft.com/office/word/2010/wordprocessingGroup">
                    <wpg:wgp>
                      <wpg:cNvGrpSpPr/>
                      <wpg:grpSpPr>
                        <a:xfrm>
                          <a:off x="0" y="0"/>
                          <a:ext cx="2886120" cy="1936800"/>
                          <a:chOff x="0" y="0"/>
                          <a:chExt cx="2886120" cy="1936800"/>
                        </a:xfrm>
                      </wpg:grpSpPr>
                      <wpg:grpSp>
                        <wpg:cNvGrpSpPr/>
                        <wpg:grpSpPr>
                          <a:xfrm>
                            <a:off x="237600" y="0"/>
                            <a:ext cx="2648520" cy="1737360"/>
                          </a:xfrm>
                        </wpg:grpSpPr>
                        <wpg:grpSp>
                          <wpg:cNvGrpSpPr/>
                          <wpg:grpSpPr>
                            <a:xfrm>
                              <a:off x="646200" y="0"/>
                              <a:ext cx="2002320" cy="1737360"/>
                            </a:xfrm>
                          </wpg:grpSpPr>
                          <wpg:grpSp>
                            <wpg:cNvGrpSpPr/>
                            <wpg:grpSpPr>
                              <a:xfrm>
                                <a:off x="238320" y="60480"/>
                                <a:ext cx="1380960" cy="1464840"/>
                              </a:xfrm>
                            </wpg:grpSpPr>
                            <wps:wsp>
                              <wps:cNvSpPr/>
                              <wps:spPr>
                                <a:xfrm>
                                  <a:off x="9360" y="1464840"/>
                                  <a:ext cx="13716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312120"/>
                                  <a:ext cx="1095480" cy="1151280"/>
                                </a:xfrm>
                              </wpg:grpSpPr>
                              <wpg:grpSp>
                                <wpg:cNvGrpSpPr/>
                                <wpg:grpSpPr>
                                  <a:xfrm>
                                    <a:off x="9360" y="3240"/>
                                    <a:ext cx="1080000" cy="1148040"/>
                                  </a:xfrm>
                                </wpg:grpSpPr>
                                <wpg:grpSp>
                                  <wpg:cNvGrpSpPr/>
                                  <wpg:grpSpPr>
                                    <a:xfrm>
                                      <a:off x="0" y="0"/>
                                      <a:ext cx="1080000" cy="1147320"/>
                                    </a:xfrm>
                                  </wpg:grpSpPr>
                                  <wps:wsp>
                                    <wps:cNvSpPr/>
                                    <wps:spPr>
                                      <a:xfrm>
                                        <a:off x="0" y="114768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91836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103320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80352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57348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68832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45936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22932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34416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114480"/>
                                        <a:ext cx="1080000" cy="0"/>
                                      </a:xfrm>
                                      <a:prstGeom prst="line">
                                        <a:avLst/>
                                      </a:prstGeom>
                                      <a:ln w="9360">
                                        <a:solidFill>
                                          <a:srgbClr val="333333"/>
                                        </a:solidFill>
                                        <a:prstDash val="dash"/>
                                        <a:miter/>
                                      </a:ln>
                                    </wps:spPr>
                                    <wps:style>
                                      <a:lnRef idx="0"/>
                                      <a:fillRef idx="0"/>
                                      <a:effectRef idx="0"/>
                                      <a:fontRef idx="minor"/>
                                    </wps:style>
                                    <wps:bodyPr/>
                                  </wps:wsp>
                                  <wps:wsp>
                                    <wps:cNvSpPr/>
                                    <wps:spPr>
                                      <a:xfrm>
                                        <a:off x="0" y="0"/>
                                        <a:ext cx="1080000" cy="0"/>
                                      </a:xfrm>
                                      <a:prstGeom prst="line">
                                        <a:avLst/>
                                      </a:prstGeom>
                                      <a:ln w="9360">
                                        <a:solidFill>
                                          <a:srgbClr val="333333"/>
                                        </a:solidFill>
                                        <a:prstDash val="dash"/>
                                        <a:miter/>
                                      </a:ln>
                                    </wps:spPr>
                                    <wps:style>
                                      <a:lnRef idx="0"/>
                                      <a:fillRef idx="0"/>
                                      <a:effectRef idx="0"/>
                                      <a:fontRef idx="minor"/>
                                    </wps:style>
                                    <wps:bodyPr/>
                                  </wps:wsp>
                                </wpg:grpSp>
                                <wpg:grpSp>
                                  <wpg:cNvGrpSpPr/>
                                  <wpg:grpSpPr>
                                    <a:xfrm>
                                      <a:off x="0" y="0"/>
                                      <a:ext cx="1079640" cy="1148040"/>
                                    </a:xfrm>
                                  </wpg:grpSpPr>
                                  <wps:wsp>
                                    <wps:cNvSpPr/>
                                    <wps:spPr>
                                      <a:xfrm>
                                        <a:off x="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216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108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324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540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43200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64764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86364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75564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971640" y="0"/>
                                        <a:ext cx="0" cy="1148040"/>
                                      </a:xfrm>
                                      <a:prstGeom prst="line">
                                        <a:avLst/>
                                      </a:prstGeom>
                                      <a:ln w="9360">
                                        <a:solidFill>
                                          <a:srgbClr val="333333"/>
                                        </a:solidFill>
                                        <a:prstDash val="dash"/>
                                        <a:miter/>
                                      </a:ln>
                                    </wps:spPr>
                                    <wps:style>
                                      <a:lnRef idx="0"/>
                                      <a:fillRef idx="0"/>
                                      <a:effectRef idx="0"/>
                                      <a:fontRef idx="minor"/>
                                    </wps:style>
                                    <wps:bodyPr/>
                                  </wps:wsp>
                                  <wps:wsp>
                                    <wps:cNvSpPr/>
                                    <wps:spPr>
                                      <a:xfrm>
                                        <a:off x="1079640" y="0"/>
                                        <a:ext cx="0" cy="1148040"/>
                                      </a:xfrm>
                                      <a:prstGeom prst="line">
                                        <a:avLst/>
                                      </a:prstGeom>
                                      <a:ln w="9360">
                                        <a:solidFill>
                                          <a:srgbClr val="333333"/>
                                        </a:solidFill>
                                        <a:prstDash val="dash"/>
                                        <a:miter/>
                                      </a:ln>
                                    </wps:spPr>
                                    <wps:style>
                                      <a:lnRef idx="0"/>
                                      <a:fillRef idx="0"/>
                                      <a:effectRef idx="0"/>
                                      <a:fontRef idx="minor"/>
                                    </wps:style>
                                    <wps:bodyPr/>
                                  </wps:wsp>
                                </wpg:grpSp>
                              </wpg:grpSp>
                              <wps:wsp>
                                <wps:cNvSpPr/>
                                <wps:spPr>
                                  <a:xfrm flipV="1">
                                    <a:off x="16560" y="21240"/>
                                    <a:ext cx="1068120" cy="1122120"/>
                                  </a:xfrm>
                                  <a:prstGeom prst="line">
                                    <a:avLst/>
                                  </a:prstGeom>
                                  <a:ln w="9360">
                                    <a:solidFill>
                                      <a:srgbClr val="000000"/>
                                    </a:solidFill>
                                    <a:miter/>
                                  </a:ln>
                                </wps:spPr>
                                <wps:style>
                                  <a:lnRef idx="0"/>
                                  <a:fillRef idx="0"/>
                                  <a:effectRef idx="0"/>
                                  <a:fontRef idx="minor"/>
                                </wps:style>
                                <wps:bodyPr/>
                              </wps:wsp>
                              <wps:wsp>
                                <wps:cNvSpPr/>
                                <wps:spPr>
                                  <a:xfrm>
                                    <a:off x="1066680" y="324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 y="90684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0" y="67572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000" y="44532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160" y="214200"/>
                                    <a:ext cx="2844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8600" y="1112040"/>
                                    <a:ext cx="866880" cy="39240"/>
                                  </a:xfrm>
                                </wpg:grpSpPr>
                                <wps:wsp>
                                  <wps:cNvSpPr/>
                                  <wps:spPr>
                                    <a:xfrm>
                                      <a:off x="0" y="5760"/>
                                      <a:ext cx="0" cy="29880"/>
                                    </a:xfrm>
                                    <a:prstGeom prst="line">
                                      <a:avLst/>
                                    </a:prstGeom>
                                    <a:ln w="19080">
                                      <a:solidFill>
                                        <a:srgbClr val="000000"/>
                                      </a:solidFill>
                                      <a:miter/>
                                    </a:ln>
                                  </wps:spPr>
                                  <wps:style>
                                    <a:lnRef idx="0"/>
                                    <a:fillRef idx="0"/>
                                    <a:effectRef idx="0"/>
                                    <a:fontRef idx="minor"/>
                                  </wps:style>
                                  <wps:bodyPr/>
                                </wps:wsp>
                                <wps:wsp>
                                  <wps:cNvSpPr/>
                                  <wps:spPr>
                                    <a:xfrm>
                                      <a:off x="218880" y="9360"/>
                                      <a:ext cx="0" cy="29880"/>
                                    </a:xfrm>
                                    <a:prstGeom prst="line">
                                      <a:avLst/>
                                    </a:prstGeom>
                                    <a:ln w="19080">
                                      <a:solidFill>
                                        <a:srgbClr val="000000"/>
                                      </a:solidFill>
                                      <a:miter/>
                                    </a:ln>
                                  </wps:spPr>
                                  <wps:style>
                                    <a:lnRef idx="0"/>
                                    <a:fillRef idx="0"/>
                                    <a:effectRef idx="0"/>
                                    <a:fontRef idx="minor"/>
                                  </wps:style>
                                  <wps:bodyPr/>
                                </wps:wsp>
                                <wps:wsp>
                                  <wps:cNvSpPr/>
                                  <wps:spPr>
                                    <a:xfrm>
                                      <a:off x="438120" y="0"/>
                                      <a:ext cx="0" cy="29880"/>
                                    </a:xfrm>
                                    <a:prstGeom prst="line">
                                      <a:avLst/>
                                    </a:prstGeom>
                                    <a:ln w="19080">
                                      <a:solidFill>
                                        <a:srgbClr val="000000"/>
                                      </a:solidFill>
                                      <a:miter/>
                                    </a:ln>
                                  </wps:spPr>
                                  <wps:style>
                                    <a:lnRef idx="0"/>
                                    <a:fillRef idx="0"/>
                                    <a:effectRef idx="0"/>
                                    <a:fontRef idx="minor"/>
                                  </wps:style>
                                  <wps:bodyPr/>
                                </wps:wsp>
                                <wps:wsp>
                                  <wps:cNvSpPr/>
                                  <wps:spPr>
                                    <a:xfrm>
                                      <a:off x="647640" y="5760"/>
                                      <a:ext cx="0" cy="29880"/>
                                    </a:xfrm>
                                    <a:prstGeom prst="line">
                                      <a:avLst/>
                                    </a:prstGeom>
                                    <a:ln w="19080">
                                      <a:solidFill>
                                        <a:srgbClr val="000000"/>
                                      </a:solidFill>
                                      <a:miter/>
                                    </a:ln>
                                  </wps:spPr>
                                  <wps:style>
                                    <a:lnRef idx="0"/>
                                    <a:fillRef idx="0"/>
                                    <a:effectRef idx="0"/>
                                    <a:fontRef idx="minor"/>
                                  </wps:style>
                                  <wps:bodyPr/>
                                </wps:wsp>
                                <wps:wsp>
                                  <wps:cNvSpPr/>
                                  <wps:spPr>
                                    <a:xfrm>
                                      <a:off x="866880" y="9360"/>
                                      <a:ext cx="0" cy="29880"/>
                                    </a:xfrm>
                                    <a:prstGeom prst="line">
                                      <a:avLst/>
                                    </a:prstGeom>
                                    <a:ln w="19080">
                                      <a:solidFill>
                                        <a:srgbClr val="000000"/>
                                      </a:solidFill>
                                      <a:miter/>
                                    </a:ln>
                                  </wps:spPr>
                                  <wps:style>
                                    <a:lnRef idx="0"/>
                                    <a:fillRef idx="0"/>
                                    <a:effectRef idx="0"/>
                                    <a:fontRef idx="minor"/>
                                  </wps:style>
                                  <wps:bodyPr/>
                                </wps:wsp>
                              </wpg:grpSp>
                              <wpg:grpSp>
                                <wpg:cNvGrpSpPr/>
                                <wpg:grpSpPr>
                                  <a:xfrm>
                                    <a:off x="0" y="0"/>
                                    <a:ext cx="38160" cy="918360"/>
                                  </a:xfrm>
                                </wpg:grpSpPr>
                                <wps:wsp>
                                  <wps:cNvSpPr/>
                                  <wps:spPr>
                                    <a:xfrm>
                                      <a:off x="5760" y="918360"/>
                                      <a:ext cx="28440" cy="0"/>
                                    </a:xfrm>
                                    <a:prstGeom prst="line">
                                      <a:avLst/>
                                    </a:prstGeom>
                                    <a:ln w="19080">
                                      <a:solidFill>
                                        <a:srgbClr val="000000"/>
                                      </a:solidFill>
                                      <a:miter/>
                                    </a:ln>
                                  </wps:spPr>
                                  <wps:style>
                                    <a:lnRef idx="0"/>
                                    <a:fillRef idx="0"/>
                                    <a:effectRef idx="0"/>
                                    <a:fontRef idx="minor"/>
                                  </wps:style>
                                  <wps:bodyPr/>
                                </wps:wsp>
                                <wps:wsp>
                                  <wps:cNvSpPr/>
                                  <wps:spPr>
                                    <a:xfrm>
                                      <a:off x="9360" y="686520"/>
                                      <a:ext cx="28440" cy="0"/>
                                    </a:xfrm>
                                    <a:prstGeom prst="line">
                                      <a:avLst/>
                                    </a:prstGeom>
                                    <a:ln w="19080">
                                      <a:solidFill>
                                        <a:srgbClr val="000000"/>
                                      </a:solidFill>
                                      <a:miter/>
                                    </a:ln>
                                  </wps:spPr>
                                  <wps:style>
                                    <a:lnRef idx="0"/>
                                    <a:fillRef idx="0"/>
                                    <a:effectRef idx="0"/>
                                    <a:fontRef idx="minor"/>
                                  </wps:style>
                                  <wps:bodyPr/>
                                </wps:wsp>
                                <wps:wsp>
                                  <wps:cNvSpPr/>
                                  <wps:spPr>
                                    <a:xfrm>
                                      <a:off x="0" y="454320"/>
                                      <a:ext cx="28440" cy="0"/>
                                    </a:xfrm>
                                    <a:prstGeom prst="line">
                                      <a:avLst/>
                                    </a:prstGeom>
                                    <a:ln w="19080">
                                      <a:solidFill>
                                        <a:srgbClr val="000000"/>
                                      </a:solidFill>
                                      <a:miter/>
                                    </a:ln>
                                  </wps:spPr>
                                  <wps:style>
                                    <a:lnRef idx="0"/>
                                    <a:fillRef idx="0"/>
                                    <a:effectRef idx="0"/>
                                    <a:fontRef idx="minor"/>
                                  </wps:style>
                                  <wps:bodyPr/>
                                </wps:wsp>
                                <wps:wsp>
                                  <wps:cNvSpPr/>
                                  <wps:spPr>
                                    <a:xfrm>
                                      <a:off x="5760" y="231840"/>
                                      <a:ext cx="28440" cy="0"/>
                                    </a:xfrm>
                                    <a:prstGeom prst="line">
                                      <a:avLst/>
                                    </a:prstGeom>
                                    <a:ln w="19080">
                                      <a:solidFill>
                                        <a:srgbClr val="000000"/>
                                      </a:solidFill>
                                      <a:miter/>
                                    </a:ln>
                                  </wps:spPr>
                                  <wps:style>
                                    <a:lnRef idx="0"/>
                                    <a:fillRef idx="0"/>
                                    <a:effectRef idx="0"/>
                                    <a:fontRef idx="minor"/>
                                  </wps:style>
                                  <wps:bodyPr/>
                                </wps:wsp>
                                <wps:wsp>
                                  <wps:cNvSpPr/>
                                  <wps:spPr>
                                    <a:xfrm>
                                      <a:off x="9360" y="0"/>
                                      <a:ext cx="28440" cy="0"/>
                                    </a:xfrm>
                                    <a:prstGeom prst="line">
                                      <a:avLst/>
                                    </a:prstGeom>
                                    <a:ln w="19080">
                                      <a:solidFill>
                                        <a:srgbClr val="000000"/>
                                      </a:solidFill>
                                      <a:miter/>
                                    </a:ln>
                                  </wps:spPr>
                                  <wps:style>
                                    <a:lnRef idx="0"/>
                                    <a:fillRef idx="0"/>
                                    <a:effectRef idx="0"/>
                                    <a:fontRef idx="minor"/>
                                  </wps:style>
                                  <wps:bodyPr/>
                                </wps:wsp>
                              </wpg:grpSp>
                            </wpg:grpSp>
                            <wps:wsp>
                              <wps:cNvSpPr/>
                              <wps:spPr>
                                <a:xfrm flipV="1">
                                  <a:off x="9360" y="0"/>
                                  <a:ext cx="0" cy="14590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476360" y="1291680"/>
                                <a:ext cx="525960" cy="210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wps:txbx>
                            <wps:bodyPr wrap="square" lIns="36360" rIns="0" tIns="0" bIns="0" anchor="t">
                              <a:noAutofit/>
                            </wps:bodyPr>
                          </wps:wsp>
                          <wps:wsp>
                            <wps:cNvSpPr txBox="1"/>
                            <wps:spPr>
                              <a:xfrm>
                                <a:off x="266760" y="0"/>
                                <a:ext cx="525960" cy="210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s</w:t>
                                  </w:r>
                                  <w:r>
                                    <w:rPr>
                                      <w:sz w:val="21"/>
                                      <w:kern w:val="2"/>
                                      <w:szCs w:val="22"/>
                                      <w:rFonts w:ascii="Calibri" w:hAnsi="Calibri" w:eastAsia="宋体;SimSun" w:cs="Times New Roman"/>
                                      <w:color w:val="auto"/>
                                      <w:lang w:val="en-US" w:eastAsia="zh-CN" w:bidi="ar-SA"/>
                                    </w:rPr>
                                    <w:t>/cm</w:t>
                                  </w:r>
                                </w:p>
                              </w:txbxContent>
                            </wps:txbx>
                            <wps:bodyPr wrap="square" lIns="36360" rIns="0" tIns="0" bIns="0" anchor="t">
                              <a:noAutofit/>
                            </wps:bodyPr>
                          </wps:wsp>
                          <wps:wsp>
                            <wps:cNvSpPr txBox="1"/>
                            <wps:spPr>
                              <a:xfrm>
                                <a:off x="38124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36360" rIns="0" tIns="0" bIns="0" anchor="t">
                              <a:noAutofit/>
                            </wps:bodyPr>
                          </wps:wsp>
                          <wps:wsp>
                            <wps:cNvSpPr txBox="1"/>
                            <wps:spPr>
                              <a:xfrm>
                                <a:off x="59832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lIns="36360" rIns="0" tIns="0" bIns="0" anchor="t">
                              <a:noAutofit/>
                            </wps:bodyPr>
                          </wps:wsp>
                          <wps:wsp>
                            <wps:cNvSpPr txBox="1"/>
                            <wps:spPr>
                              <a:xfrm>
                                <a:off x="81468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lIns="36360" rIns="0" tIns="0" bIns="0" anchor="t">
                              <a:noAutofit/>
                            </wps:bodyPr>
                          </wps:wsp>
                          <wps:wsp>
                            <wps:cNvSpPr txBox="1"/>
                            <wps:spPr>
                              <a:xfrm>
                                <a:off x="103140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lIns="36360" rIns="0" tIns="0" bIns="0" anchor="t">
                              <a:noAutofit/>
                            </wps:bodyPr>
                          </wps:wsp>
                          <wps:wsp>
                            <wps:cNvSpPr txBox="1"/>
                            <wps:spPr>
                              <a:xfrm>
                                <a:off x="1228680" y="1526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lIns="36360" rIns="0" tIns="0" bIns="0" anchor="t">
                              <a:noAutofit/>
                            </wps:bodyPr>
                          </wps:wsp>
                          <wps:wsp>
                            <wps:cNvSpPr txBox="1"/>
                            <wps:spPr>
                              <a:xfrm>
                                <a:off x="57240" y="119016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lIns="36360" rIns="0" tIns="0" bIns="0" anchor="t">
                              <a:noAutofit/>
                            </wps:bodyPr>
                          </wps:wsp>
                          <wps:wsp>
                            <wps:cNvSpPr txBox="1"/>
                            <wps:spPr>
                              <a:xfrm>
                                <a:off x="0" y="96012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2</w:t>
                                  </w:r>
                                </w:p>
                              </w:txbxContent>
                            </wps:txbx>
                            <wps:bodyPr wrap="square" lIns="36360" rIns="0" tIns="0" bIns="0" anchor="t">
                              <a:noAutofit/>
                            </wps:bodyPr>
                          </wps:wsp>
                          <wps:wsp>
                            <wps:cNvSpPr txBox="1"/>
                            <wps:spPr>
                              <a:xfrm>
                                <a:off x="0" y="73008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8</w:t>
                                  </w:r>
                                </w:p>
                              </w:txbxContent>
                            </wps:txbx>
                            <wps:bodyPr wrap="square" lIns="36360" rIns="0" tIns="0" bIns="0" anchor="t">
                              <a:noAutofit/>
                            </wps:bodyPr>
                          </wps:wsp>
                          <wps:wsp>
                            <wps:cNvSpPr txBox="1"/>
                            <wps:spPr>
                              <a:xfrm>
                                <a:off x="0" y="50040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4</w:t>
                                  </w:r>
                                </w:p>
                              </w:txbxContent>
                            </wps:txbx>
                            <wps:bodyPr wrap="square" lIns="36360" rIns="0" tIns="0" bIns="0" anchor="t">
                              <a:noAutofit/>
                            </wps:bodyPr>
                          </wps:wsp>
                          <wps:wsp>
                            <wps:cNvSpPr txBox="1"/>
                            <wps:spPr>
                              <a:xfrm>
                                <a:off x="0" y="27108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wps:txbx>
                            <wps:bodyPr wrap="square" lIns="36360" rIns="0" tIns="0" bIns="0" anchor="t">
                              <a:noAutofit/>
                            </wps:bodyPr>
                          </wps:wsp>
                          <wps:wsp>
                            <wps:cNvSpPr txBox="1"/>
                            <wps:spPr>
                              <a:xfrm>
                                <a:off x="82800" y="1521360"/>
                                <a:ext cx="228600" cy="210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36360" rIns="0" tIns="0" bIns="0" anchor="t">
                              <a:noAutofit/>
                            </wps:bodyPr>
                          </wps:wsp>
                        </wpg:grpSp>
                        <wpg:grpSp>
                          <wpg:cNvGrpSpPr/>
                          <wpg:grpSpPr>
                            <a:xfrm>
                              <a:off x="0" y="76680"/>
                              <a:ext cx="90000" cy="1539360"/>
                            </a:xfrm>
                          </wpg:grpSpPr>
                          <wpg:grpSp>
                            <wpg:cNvGrpSpPr/>
                            <wpg:grpSpPr>
                              <a:xfrm>
                                <a:off x="0" y="32400"/>
                                <a:ext cx="89640" cy="1475280"/>
                              </a:xfrm>
                            </wpg:grpSpPr>
                            <wps:wsp>
                              <wps:cNvSpPr/>
                              <wps:spPr>
                                <a:xfrm>
                                  <a:off x="0" y="0"/>
                                  <a:ext cx="0" cy="1475280"/>
                                </a:xfrm>
                                <a:prstGeom prst="line">
                                  <a:avLst/>
                                </a:prstGeom>
                                <a:ln w="9360">
                                  <a:solidFill>
                                    <a:srgbClr val="000000"/>
                                  </a:solidFill>
                                  <a:miter/>
                                </a:ln>
                              </wps:spPr>
                              <wps:style>
                                <a:lnRef idx="0"/>
                                <a:fillRef idx="0"/>
                                <a:effectRef idx="0"/>
                                <a:fontRef idx="minor"/>
                              </wps:style>
                              <wps:bodyPr/>
                            </wps:wsp>
                            <wps:wsp>
                              <wps:cNvSpPr/>
                              <wps:spPr>
                                <a:xfrm>
                                  <a:off x="89280" y="0"/>
                                  <a:ext cx="0" cy="1475280"/>
                                </a:xfrm>
                                <a:prstGeom prst="line">
                                  <a:avLst/>
                                </a:prstGeom>
                                <a:ln w="9360">
                                  <a:solidFill>
                                    <a:srgbClr val="000000"/>
                                  </a:solidFill>
                                  <a:miter/>
                                </a:ln>
                              </wps:spPr>
                              <wps:style>
                                <a:lnRef idx="0"/>
                                <a:fillRef idx="0"/>
                                <a:effectRef idx="0"/>
                                <a:fontRef idx="minor"/>
                              </wps:style>
                              <wps:bodyPr/>
                            </wps:wsp>
                          </wpg:grpSp>
                          <wps:wsp>
                            <wps:cNvSpPr/>
                            <wps:spPr>
                              <a:xfrm>
                                <a:off x="0" y="1463040"/>
                                <a:ext cx="90000" cy="76320"/>
                              </a:xfrm>
                              <a:prstGeom prst="ellipse">
                                <a:avLst/>
                              </a:prstGeom>
                              <a:solidFill>
                                <a:srgbClr val="000000"/>
                              </a:solidFill>
                              <a:ln w="0">
                                <a:noFill/>
                              </a:ln>
                            </wps:spPr>
                            <wps:style>
                              <a:lnRef idx="0"/>
                              <a:fillRef idx="0"/>
                              <a:effectRef idx="0"/>
                              <a:fontRef idx="minor"/>
                            </wps:style>
                            <wps:bodyPr/>
                          </wps:wsp>
                          <wps:wsp>
                            <wps:cNvSpPr/>
                            <wps:spPr>
                              <a:xfrm>
                                <a:off x="0" y="675720"/>
                                <a:ext cx="86400" cy="76320"/>
                              </a:xfrm>
                              <a:prstGeom prst="ellipse">
                                <a:avLst/>
                              </a:prstGeom>
                              <a:noFill/>
                              <a:ln w="6480">
                                <a:solidFill>
                                  <a:srgbClr val="000000"/>
                                </a:solidFill>
                                <a:miter/>
                              </a:ln>
                            </wps:spPr>
                            <wps:style>
                              <a:lnRef idx="0"/>
                              <a:fillRef idx="0"/>
                              <a:effectRef idx="0"/>
                              <a:fontRef idx="minor"/>
                            </wps:style>
                            <wps:bodyPr/>
                          </wps:wsp>
                          <wps:wsp>
                            <wps:cNvSpPr/>
                            <wps:spPr>
                              <a:xfrm>
                                <a:off x="0" y="0"/>
                                <a:ext cx="86400" cy="76320"/>
                              </a:xfrm>
                              <a:prstGeom prst="ellipse">
                                <a:avLst/>
                              </a:prstGeom>
                              <a:noFill/>
                              <a:ln w="6480">
                                <a:solidFill>
                                  <a:srgbClr val="000000"/>
                                </a:solidFill>
                                <a:miter/>
                              </a:ln>
                            </wps:spPr>
                            <wps:style>
                              <a:lnRef idx="0"/>
                              <a:fillRef idx="0"/>
                              <a:effectRef idx="0"/>
                              <a:fontRef idx="minor"/>
                            </wps:style>
                            <wps:bodyPr/>
                          </wps:wsp>
                        </wpg:grpSp>
                      </wpg:grpSp>
                      <wps:wsp>
                        <wps:cNvSpPr txBox="1"/>
                        <wps:spPr>
                          <a:xfrm>
                            <a:off x="0" y="1684800"/>
                            <a:ext cx="2389680" cy="2520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第23题图1           第23题图2</w:t>
                              </w:r>
                            </w:p>
                          </w:txbxContent>
                        </wps:txbx>
                        <wps:bodyPr wrap="square" anchor="t">
                          <a:noAutofit/>
                        </wps:bodyPr>
                      </wps:wsp>
                    </wpg:wgp>
                  </a:graphicData>
                </a:graphic>
              </wp:anchor>
            </w:drawing>
          </mc:Choice>
          <mc:Fallback>
            <w:pict>
              <v:group id="shape_0" style="position:absolute;margin-left:276.8pt;margin-top:3.95pt;width:227.25pt;height:152.5pt" coordorigin="5536,79" coordsize="4545,3050">
                <v:group id="shape_0" alt="Group 3" style="position:absolute;left:5910;top:79;width:4171;height:2736">
                  <v:group id="shape_0" alt="Group 4" style="position:absolute;left:6928;top:79;width:3153;height:2736">
                    <v:group id="shape_0" alt="Group 5" style="position:absolute;left:7303;top:174;width:2174;height:2306">
                      <v:line id="shape_0" from="7318,2481" to="9477,2481" ID="Line 6" stroked="t" o:allowincell="f" style="position:absolute">
                        <v:stroke color="black" weight="9360" endarrow="block" endarrowwidth="narrow" endarrowlength="short" joinstyle="miter" endcap="flat"/>
                        <v:fill o:detectmouseclick="t" on="false"/>
                        <w10:wrap type="square"/>
                      </v:line>
                      <v:group id="shape_0" alt="Group 7" style="position:absolute;left:7303;top:666;width:1725;height:1812">
                        <v:group id="shape_0" alt="Group 8" style="position:absolute;left:7318;top:671;width:1700;height:1807">
                          <v:group id="shape_0" alt="Group 9" style="position:absolute;left:7318;top:671;width:1700;height:1806">
                            <v:line id="shape_0" from="7318,2478" to="9018,2478" ID="Line 10" stroked="t" o:allowincell="f" style="position:absolute">
                              <v:stroke color="#333333" weight="9360" dashstyle="dash" joinstyle="miter" endcap="flat"/>
                              <v:fill o:detectmouseclick="t" on="false"/>
                              <w10:wrap type="square"/>
                            </v:line>
                            <v:line id="shape_0" from="7318,2117" to="9018,2117" ID="Line 11" stroked="t" o:allowincell="f" style="position:absolute">
                              <v:stroke color="#333333" weight="9360" dashstyle="dash" joinstyle="miter" endcap="flat"/>
                              <v:fill o:detectmouseclick="t" on="false"/>
                              <w10:wrap type="square"/>
                            </v:line>
                            <v:line id="shape_0" from="7318,2298" to="9018,2298" ID="Line 12" stroked="t" o:allowincell="f" style="position:absolute">
                              <v:stroke color="#333333" weight="9360" dashstyle="dash" joinstyle="miter" endcap="flat"/>
                              <v:fill o:detectmouseclick="t" on="false"/>
                              <w10:wrap type="square"/>
                            </v:line>
                            <v:line id="shape_0" from="7318,1936" to="9018,1936" ID="Line 13" stroked="t" o:allowincell="f" style="position:absolute">
                              <v:stroke color="#333333" weight="9360" dashstyle="dash" joinstyle="miter" endcap="flat"/>
                              <v:fill o:detectmouseclick="t" on="false"/>
                              <w10:wrap type="square"/>
                            </v:line>
                            <v:line id="shape_0" from="7318,1574" to="9018,1574" ID="Line 14" stroked="t" o:allowincell="f" style="position:absolute">
                              <v:stroke color="#333333" weight="9360" dashstyle="dash" joinstyle="miter" endcap="flat"/>
                              <v:fill o:detectmouseclick="t" on="false"/>
                              <w10:wrap type="square"/>
                            </v:line>
                            <v:line id="shape_0" from="7318,1755" to="9018,1755" ID="Line 15" stroked="t" o:allowincell="f" style="position:absolute">
                              <v:stroke color="#333333" weight="9360" dashstyle="dash" joinstyle="miter" endcap="flat"/>
                              <v:fill o:detectmouseclick="t" on="false"/>
                              <w10:wrap type="square"/>
                            </v:line>
                            <v:line id="shape_0" from="7318,1394" to="9018,1394" ID="Line 16" stroked="t" o:allowincell="f" style="position:absolute">
                              <v:stroke color="#333333" weight="9360" dashstyle="dash" joinstyle="miter" endcap="flat"/>
                              <v:fill o:detectmouseclick="t" on="false"/>
                              <w10:wrap type="square"/>
                            </v:line>
                            <v:line id="shape_0" from="7318,1032" to="9018,1032" ID="Line 17" stroked="t" o:allowincell="f" style="position:absolute">
                              <v:stroke color="#333333" weight="9360" dashstyle="dash" joinstyle="miter" endcap="flat"/>
                              <v:fill o:detectmouseclick="t" on="false"/>
                              <w10:wrap type="square"/>
                            </v:line>
                            <v:line id="shape_0" from="7318,1213" to="9018,1213" ID="Line 18" stroked="t" o:allowincell="f" style="position:absolute">
                              <v:stroke color="#333333" weight="9360" dashstyle="dash" joinstyle="miter" endcap="flat"/>
                              <v:fill o:detectmouseclick="t" on="false"/>
                              <w10:wrap type="square"/>
                            </v:line>
                            <v:line id="shape_0" from="7318,851" to="9018,851" ID="Line 19" stroked="t" o:allowincell="f" style="position:absolute">
                              <v:stroke color="#333333" weight="9360" dashstyle="dash" joinstyle="miter" endcap="flat"/>
                              <v:fill o:detectmouseclick="t" on="false"/>
                              <w10:wrap type="square"/>
                            </v:line>
                            <v:line id="shape_0" from="7318,671" to="9018,671" ID="Line 20" stroked="t" o:allowincell="f" style="position:absolute">
                              <v:stroke color="#333333" weight="9360" dashstyle="dash" joinstyle="miter" endcap="flat"/>
                              <v:fill o:detectmouseclick="t" on="false"/>
                              <w10:wrap type="square"/>
                            </v:line>
                          </v:group>
                          <v:group id="shape_0" alt="Group 21" style="position:absolute;left:7318;top:671;width:1699;height:1807">
                            <v:line id="shape_0" from="7318,671" to="7318,2478" ID="Line 22" stroked="t" o:allowincell="f" style="position:absolute">
                              <v:stroke color="#333333" weight="9360" dashstyle="dash" joinstyle="miter" endcap="flat"/>
                              <v:fill o:detectmouseclick="t" on="false"/>
                              <w10:wrap type="square"/>
                            </v:line>
                            <v:line id="shape_0" from="7658,671" to="7658,2478" ID="Line 23" stroked="t" o:allowincell="f" style="position:absolute">
                              <v:stroke color="#333333" weight="9360" dashstyle="dash" joinstyle="miter" endcap="flat"/>
                              <v:fill o:detectmouseclick="t" on="false"/>
                              <w10:wrap type="square"/>
                            </v:line>
                            <v:line id="shape_0" from="7488,671" to="7488,2478" ID="Line 24" stroked="t" o:allowincell="f" style="position:absolute">
                              <v:stroke color="#333333" weight="9360" dashstyle="dash" joinstyle="miter" endcap="flat"/>
                              <v:fill o:detectmouseclick="t" on="false"/>
                              <w10:wrap type="square"/>
                            </v:line>
                            <v:line id="shape_0" from="7828,671" to="7828,2478" ID="Line 25" stroked="t" o:allowincell="f" style="position:absolute">
                              <v:stroke color="#333333" weight="9360" dashstyle="dash" joinstyle="miter" endcap="flat"/>
                              <v:fill o:detectmouseclick="t" on="false"/>
                              <w10:wrap type="square"/>
                            </v:line>
                            <v:line id="shape_0" from="8168,671" to="8168,2478" ID="Line 26" stroked="t" o:allowincell="f" style="position:absolute">
                              <v:stroke color="#333333" weight="9360" dashstyle="dash" joinstyle="miter" endcap="flat"/>
                              <v:fill o:detectmouseclick="t" on="false"/>
                              <w10:wrap type="square"/>
                            </v:line>
                            <v:line id="shape_0" from="7998,671" to="7998,2478" ID="Line 27" stroked="t" o:allowincell="f" style="position:absolute">
                              <v:stroke color="#333333" weight="9360" dashstyle="dash" joinstyle="miter" endcap="flat"/>
                              <v:fill o:detectmouseclick="t" on="false"/>
                              <w10:wrap type="square"/>
                            </v:line>
                            <v:line id="shape_0" from="8338,671" to="8338,2478" ID="Line 28" stroked="t" o:allowincell="f" style="position:absolute">
                              <v:stroke color="#333333" weight="9360" dashstyle="dash" joinstyle="miter" endcap="flat"/>
                              <v:fill o:detectmouseclick="t" on="false"/>
                              <w10:wrap type="square"/>
                            </v:line>
                            <v:line id="shape_0" from="8678,671" to="8678,2478" ID="Line 29" stroked="t" o:allowincell="f" style="position:absolute">
                              <v:stroke color="#333333" weight="9360" dashstyle="dash" joinstyle="miter" endcap="flat"/>
                              <v:fill o:detectmouseclick="t" on="false"/>
                              <w10:wrap type="square"/>
                            </v:line>
                            <v:line id="shape_0" from="8508,671" to="8508,2478" ID="Line 30" stroked="t" o:allowincell="f" style="position:absolute">
                              <v:stroke color="#333333" weight="9360" dashstyle="dash" joinstyle="miter" endcap="flat"/>
                              <v:fill o:detectmouseclick="t" on="false"/>
                              <w10:wrap type="square"/>
                            </v:line>
                            <v:line id="shape_0" from="8848,671" to="8848,2478" ID="Line 31" stroked="t" o:allowincell="f" style="position:absolute">
                              <v:stroke color="#333333" weight="9360" dashstyle="dash" joinstyle="miter" endcap="flat"/>
                              <v:fill o:detectmouseclick="t" on="false"/>
                              <w10:wrap type="square"/>
                            </v:line>
                            <v:line id="shape_0" from="9018,671" to="9018,2478" ID="Line 32" stroked="t" o:allowincell="f" style="position:absolute">
                              <v:stroke color="#333333" weight="9360" dashstyle="dash" joinstyle="miter" endcap="flat"/>
                              <v:fill o:detectmouseclick="t" on="false"/>
                              <w10:wrap type="square"/>
                            </v:line>
                          </v:group>
                        </v:group>
                        <v:line id="shape_0" from="7329,699" to="9010,2465" ID="Line 33" stroked="t" o:allowincell="f" style="position:absolute;flip:y">
                          <v:stroke color="black" weight="9360" joinstyle="miter" endcap="flat"/>
                          <v:fill o:detectmouseclick="t" on="false"/>
                          <w10:wrap type="square"/>
                        </v:line>
                        <v:oval id="shape_0" ID="Oval 34" fillcolor="black" stroked="t" o:allowincell="f" style="position:absolute;left:8983;top:671;width:44;height:46;mso-wrap-style:none;v-text-anchor:middle">
                          <v:fill o:detectmouseclick="t" type="solid" color2="white"/>
                          <v:stroke color="black" weight="9360" joinstyle="miter" endcap="flat"/>
                          <w10:wrap type="square"/>
                        </v:oval>
                        <v:oval id="shape_0" ID="Oval 35" fillcolor="black" stroked="t" o:allowincell="f" style="position:absolute;left:7648;top:2094;width:44;height:46;mso-wrap-style:none;v-text-anchor:middle">
                          <v:fill o:detectmouseclick="t" type="solid" color2="white"/>
                          <v:stroke color="black" weight="9360" joinstyle="miter" endcap="flat"/>
                          <w10:wrap type="square"/>
                        </v:oval>
                        <v:oval id="shape_0" ID="Oval 36" fillcolor="black" stroked="t" o:allowincell="f" style="position:absolute;left:7978;top:1730;width:44;height:46;mso-wrap-style:none;v-text-anchor:middle">
                          <v:fill o:detectmouseclick="t" type="solid" color2="white"/>
                          <v:stroke color="black" weight="9360" joinstyle="miter" endcap="flat"/>
                          <w10:wrap type="square"/>
                        </v:oval>
                        <v:oval id="shape_0" ID="Oval 37" fillcolor="black" stroked="t" o:allowincell="f" style="position:absolute;left:8338;top:1367;width:44;height:46;mso-wrap-style:none;v-text-anchor:middle">
                          <v:fill o:detectmouseclick="t" type="solid" color2="white"/>
                          <v:stroke color="black" weight="9360" joinstyle="miter" endcap="flat"/>
                          <w10:wrap type="square"/>
                        </v:oval>
                        <v:oval id="shape_0" ID="Oval 38" fillcolor="black" stroked="t" o:allowincell="f" style="position:absolute;left:8653;top:1003;width:44;height:46;mso-wrap-style:none;v-text-anchor:middle">
                          <v:fill o:detectmouseclick="t" type="solid" color2="white"/>
                          <v:stroke color="black" weight="9360" joinstyle="miter" endcap="flat"/>
                          <w10:wrap type="square"/>
                        </v:oval>
                        <v:group id="shape_0" alt="Group 39" style="position:absolute;left:7663;top:2417;width:1365;height:60">
                          <v:line id="shape_0" from="7663,2426" to="7663,2472" ID="Line 40" stroked="t" o:allowincell="f" style="position:absolute">
                            <v:stroke color="black" weight="19080" joinstyle="miter" endcap="flat"/>
                            <v:fill o:detectmouseclick="t" on="false"/>
                            <w10:wrap type="square"/>
                          </v:line>
                          <v:line id="shape_0" from="8008,2432" to="8008,2478" ID="Line 41" stroked="t" o:allowincell="f" style="position:absolute">
                            <v:stroke color="black" weight="19080" joinstyle="miter" endcap="flat"/>
                            <v:fill o:detectmouseclick="t" on="false"/>
                            <w10:wrap type="square"/>
                          </v:line>
                          <v:line id="shape_0" from="8353,2417" to="8353,2463" ID="Line 42" stroked="t" o:allowincell="f" style="position:absolute">
                            <v:stroke color="black" weight="19080" joinstyle="miter" endcap="flat"/>
                            <v:fill o:detectmouseclick="t" on="false"/>
                            <w10:wrap type="square"/>
                          </v:line>
                          <v:line id="shape_0" from="8683,2426" to="8683,2472" ID="Line 43" stroked="t" o:allowincell="f" style="position:absolute">
                            <v:stroke color="black" weight="19080" joinstyle="miter" endcap="flat"/>
                            <v:fill o:detectmouseclick="t" on="false"/>
                            <w10:wrap type="square"/>
                          </v:line>
                          <v:line id="shape_0" from="9028,2432" to="9028,2478" ID="Line 44" stroked="t" o:allowincell="f" style="position:absolute">
                            <v:stroke color="black" weight="19080" joinstyle="miter" endcap="flat"/>
                            <v:fill o:detectmouseclick="t" on="false"/>
                            <w10:wrap type="square"/>
                          </v:line>
                        </v:group>
                        <v:group id="shape_0" alt="Group 45" style="position:absolute;left:7303;top:666;width:59;height:1446">
                          <v:line id="shape_0" from="7312,2112" to="7356,2112" ID="Line 46" stroked="t" o:allowincell="f" style="position:absolute">
                            <v:stroke color="black" weight="19080" joinstyle="miter" endcap="flat"/>
                            <v:fill o:detectmouseclick="t" on="false"/>
                            <w10:wrap type="square"/>
                          </v:line>
                          <v:line id="shape_0" from="7318,1747" to="7362,1747" ID="Line 47" stroked="t" o:allowincell="f" style="position:absolute">
                            <v:stroke color="black" weight="19080" joinstyle="miter" endcap="flat"/>
                            <v:fill o:detectmouseclick="t" on="false"/>
                            <w10:wrap type="square"/>
                          </v:line>
                          <v:line id="shape_0" from="7303,1381" to="7347,1381" ID="Line 48" stroked="t" o:allowincell="f" style="position:absolute">
                            <v:stroke color="black" weight="19080" joinstyle="miter" endcap="flat"/>
                            <v:fill o:detectmouseclick="t" on="false"/>
                            <w10:wrap type="square"/>
                          </v:line>
                          <v:line id="shape_0" from="7312,1031" to="7356,1031" ID="Line 49" stroked="t" o:allowincell="f" style="position:absolute">
                            <v:stroke color="black" weight="19080" joinstyle="miter" endcap="flat"/>
                            <v:fill o:detectmouseclick="t" on="false"/>
                            <w10:wrap type="square"/>
                          </v:line>
                          <v:line id="shape_0" from="7318,666" to="7362,666" ID="Line 50" stroked="t" o:allowincell="f" style="position:absolute">
                            <v:stroke color="black" weight="19080" joinstyle="miter" endcap="flat"/>
                            <v:fill o:detectmouseclick="t" on="false"/>
                            <w10:wrap type="square"/>
                          </v:line>
                        </v:group>
                      </v:group>
                      <v:line id="shape_0" from="7318,174" to="7318,2471" ID="Line 51" stroked="t" o:allowincell="f" style="position:absolute;flip:y">
                        <v:stroke color="black" weight="9360" endarrow="block" endarrowwidth="narrow" endarrowlength="short" joinstyle="miter" endcap="flat"/>
                        <v:fill o:detectmouseclick="t" on="false"/>
                        <w10:wrap type="square"/>
                      </v:line>
                    </v:group>
                    <v:shape id="shape_0" stroked="f" o:allowincell="f" style="position:absolute;left:9253;top:2113;width:827;height:33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48;top:79;width:827;height:33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s</w:t>
                            </w:r>
                            <w:r>
                              <w:rPr>
                                <w:sz w:val="21"/>
                                <w:kern w:val="2"/>
                                <w:szCs w:val="22"/>
                                <w:rFonts w:ascii="Calibri" w:hAnsi="Calibri"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7528;top:2483;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70;top:2483;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211;top:2483;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552;top:2483;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8863;top:2483;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018;top:1953;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928;top:1591;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928;top:1229;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6928;top:867;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6928;top:506;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058;top:2475;width:359;height:33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v:group id="shape_0" alt="Group 65" style="position:absolute;left:5910;top:200;width:142;height:2424">
                    <v:group id="shape_0" alt="Group 66" style="position:absolute;left:5910;top:251;width:140;height:2322">
                      <v:line id="shape_0" from="5910,251" to="5910,2573" ID="Line 67" stroked="t" o:allowincell="f" style="position:absolute">
                        <v:stroke color="black" weight="9360" joinstyle="miter" endcap="flat"/>
                        <v:fill o:detectmouseclick="t" on="false"/>
                        <w10:wrap type="square"/>
                      </v:line>
                      <v:line id="shape_0" from="6051,251" to="6051,2573" ID="Line 68" stroked="t" o:allowincell="f" style="position:absolute">
                        <v:stroke color="black" weight="9360" joinstyle="miter" endcap="flat"/>
                        <v:fill o:detectmouseclick="t" on="false"/>
                        <w10:wrap type="square"/>
                      </v:line>
                    </v:group>
                    <v:oval id="shape_0" ID="Oval 69" fillcolor="black" stroked="f" o:allowincell="f" style="position:absolute;left:5910;top:2504;width:141;height:119;mso-wrap-style:none;v-text-anchor:middle">
                      <v:fill o:detectmouseclick="t" type="solid" color2="white"/>
                      <v:stroke color="#3465a4" joinstyle="round" endcap="flat"/>
                      <w10:wrap type="square"/>
                    </v:oval>
                    <v:oval id="shape_0" ID="Oval 70" stroked="t" o:allowincell="f" style="position:absolute;left:5910;top:1264;width:135;height:119;mso-wrap-style:none;v-text-anchor:middle">
                      <v:fill o:detectmouseclick="t" on="false"/>
                      <v:stroke color="black" weight="6480" joinstyle="miter" endcap="flat"/>
                      <w10:wrap type="square"/>
                    </v:oval>
                    <v:oval id="shape_0" ID="Oval 71" stroked="t" o:allowincell="f" style="position:absolute;left:5910;top:200;width:135;height:119;mso-wrap-style:none;v-text-anchor:middle">
                      <v:fill o:detectmouseclick="t" on="false"/>
                      <v:stroke color="black" weight="6480" joinstyle="miter" endcap="flat"/>
                      <w10:wrap type="square"/>
                    </v:oval>
                  </v:group>
                </v:group>
                <v:shape id="shape_0" stroked="f" o:allowincell="f" style="position:absolute;left:5536;top:2732;width:3762;height:39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第23题图1           第23题图2</w:t>
                        </w:r>
                      </w:p>
                    </w:txbxContent>
                  </v:textbox>
                  <v:fill o:detectmouseclick="t" on="false"/>
                  <v:stroke color="#3465a4" joinstyle="round" endcap="flat"/>
                  <w10:wrap type="square"/>
                </v:shape>
              </v:group>
            </w:pict>
          </mc:Fallback>
        </mc:AlternateContent>
      </w:r>
      <w:r>
        <w:rPr>
          <w:rFonts w:cs="Times New Roman" w:ascii="Times New Roman" w:hAnsi="Times New Roman"/>
        </w:rPr>
        <w:t>22</w:t>
      </w:r>
      <w:r>
        <w:rPr>
          <w:rFonts w:ascii="Times New Roman" w:hAnsi="Times New Roman" w:cs="Times New Roman"/>
        </w:rPr>
        <w:t>．太阳光通过三棱镜后被分解成七种颜色光的现象叫做光的</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rPr>
        <w:t>．</w:t>
      </w:r>
      <w:r>
        <w:rPr>
          <w:rFonts w:ascii="Times New Roman" w:hAnsi="Times New Roman" w:cs="Times New Roman"/>
        </w:rPr>
        <w:t>电视机遥控器可以发出不同的</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rPr>
        <w:t>外线，来实现对电视机的遥控；适当的</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rPr>
        <w:t>外线照射有助人体合成维生素</w:t>
      </w:r>
      <w:r>
        <w:rPr>
          <w:rFonts w:cs="Times New Roman" w:ascii="Times New Roman" w:hAnsi="Times New Roman"/>
        </w:rPr>
        <w:t>D</w:t>
      </w:r>
      <w:r>
        <w:rPr>
          <w:rFonts w:ascii="Times New Roman" w:hAnsi="Times New Roman" w:cs="Times New Roman"/>
        </w:rPr>
        <w:t>．</w:t>
      </w:r>
    </w:p>
    <w:p>
      <w:pPr>
        <w:pStyle w:val="Normal"/>
        <w:spacing w:lineRule="auto" w:line="360"/>
        <w:ind w:left="420" w:hanging="420"/>
        <w:jc w:val="left"/>
        <w:rPr>
          <w:rFonts w:ascii="Times New Roman" w:hAnsi="Times New Roman" w:cs="Times New Roman"/>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rPr>
        <w:t>同学们用图</w:t>
      </w:r>
      <w:r>
        <w:rPr>
          <w:rFonts w:cs="Times New Roman" w:ascii="Times New Roman" w:hAnsi="Times New Roman"/>
        </w:rPr>
        <w:t>1</w:t>
      </w:r>
      <w:r>
        <w:rPr>
          <w:rFonts w:ascii="Times New Roman" w:hAnsi="Times New Roman" w:cs="Times New Roman"/>
        </w:rPr>
        <w:t>的玻璃管做了“研究气泡运动规律”实验，该实验的测量工具有</w:t>
      </w:r>
      <w:r>
        <w:rPr>
          <w:rFonts w:ascii="Times New Roman" w:hAnsi="Times New Roman" w:cs="Times New Roman"/>
          <w:position w:val="2"/>
          <w:szCs w:val="21"/>
        </w:rPr>
        <w:t>秒表和</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eastAsia="Times New Roman"/>
          <w:position w:val="2"/>
          <w:szCs w:val="21"/>
          <w:u w:val="single"/>
        </w:rPr>
        <w:t xml:space="preserve">  </w:t>
      </w:r>
      <w:r>
        <w:rPr>
          <w:rFonts w:ascii="Times New Roman" w:hAnsi="Times New Roman" w:cs="Times New Roman"/>
        </w:rPr>
        <w:t>；根据测量数据画出的路程时间图像如图</w:t>
      </w:r>
      <w:r>
        <w:rPr>
          <w:rFonts w:cs="Times New Roman" w:ascii="Times New Roman" w:hAnsi="Times New Roman"/>
        </w:rPr>
        <w:t>2</w:t>
      </w:r>
      <w:r>
        <w:rPr>
          <w:rFonts w:ascii="Times New Roman" w:hAnsi="Times New Roman" w:cs="Times New Roman"/>
        </w:rPr>
        <w:t>，则气泡上升的速度为</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cs="Times New Roman" w:ascii="Times New Roman" w:hAnsi="Times New Roman"/>
          <w:position w:val="2"/>
          <w:szCs w:val="21"/>
        </w:rPr>
        <w:t>c</w:t>
      </w:r>
      <w:r>
        <w:rPr>
          <w:rFonts w:cs="Times New Roman" w:ascii="Times New Roman" w:hAnsi="Times New Roman"/>
          <w:position w:val="2"/>
          <w:szCs w:val="21"/>
        </w:rPr>
        <w:t>m/s</w:t>
      </w:r>
      <w:r>
        <w:rPr>
          <w:rFonts w:ascii="Times New Roman" w:hAnsi="Times New Roman" w:cs="Times New Roman"/>
          <w:szCs w:val="21"/>
        </w:rPr>
        <w:t>．</w:t>
      </w:r>
    </w:p>
    <w:p>
      <w:pPr>
        <w:pStyle w:val="Normal"/>
        <w:spacing w:lineRule="auto" w:line="360"/>
        <w:ind w:left="420" w:hanging="42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szCs w:val="21"/>
        </w:rPr>
        <w:t>某同学在探究物态变化的实验中</w:t>
      </w:r>
      <w:r>
        <w:rPr>
          <w:rFonts w:ascii="Times New Roman" w:hAnsi="Times New Roman" w:cs="Times New Roman"/>
          <w:szCs w:val="21"/>
        </w:rPr>
        <w:t>．</w:t>
      </w:r>
    </w:p>
    <w:p>
      <w:pPr>
        <w:pStyle w:val="Normal"/>
        <w:spacing w:lineRule="auto" w:line="360"/>
        <w:ind w:left="420" w:hanging="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31">
                <wp:simplePos x="0" y="0"/>
                <wp:positionH relativeFrom="column">
                  <wp:posOffset>5008245</wp:posOffset>
                </wp:positionH>
                <wp:positionV relativeFrom="paragraph">
                  <wp:posOffset>256540</wp:posOffset>
                </wp:positionV>
                <wp:extent cx="989330" cy="1262380"/>
                <wp:effectExtent l="5715" t="0" r="0" b="5080"/>
                <wp:wrapSquare wrapText="bothSides"/>
                <wp:docPr id="17" name=""/>
                <a:graphic xmlns:a="http://schemas.openxmlformats.org/drawingml/2006/main">
                  <a:graphicData uri="http://schemas.microsoft.com/office/word/2010/wordprocessingGroup">
                    <wpg:wgp>
                      <wpg:cNvGrpSpPr/>
                      <wpg:grpSpPr>
                        <a:xfrm>
                          <a:off x="0" y="0"/>
                          <a:ext cx="989280" cy="1262520"/>
                          <a:chOff x="0" y="0"/>
                          <a:chExt cx="989280" cy="1262520"/>
                        </a:xfrm>
                      </wpg:grpSpPr>
                      <wpg:grpSp>
                        <wpg:cNvGrpSpPr/>
                        <wpg:grpSpPr>
                          <a:xfrm>
                            <a:off x="0" y="108000"/>
                            <a:ext cx="668160" cy="1154520"/>
                          </a:xfrm>
                        </wpg:grpSpPr>
                        <pic:pic xmlns:pic="http://schemas.openxmlformats.org/drawingml/2006/picture">
                          <pic:nvPicPr>
                            <pic:cNvPr id="6" name="图片 1" descr=""/>
                            <pic:cNvPicPr/>
                          </pic:nvPicPr>
                          <pic:blipFill>
                            <a:blip r:embed="rId24"/>
                            <a:stretch/>
                          </pic:blipFill>
                          <pic:spPr>
                            <a:xfrm>
                              <a:off x="219240" y="41400"/>
                              <a:ext cx="306720" cy="523800"/>
                            </a:xfrm>
                            <a:prstGeom prst="rect">
                              <a:avLst/>
                            </a:prstGeom>
                            <a:ln w="0">
                              <a:noFill/>
                            </a:ln>
                          </pic:spPr>
                        </pic:pic>
                        <wps:wsp>
                          <wps:cNvSpPr/>
                          <wps:spPr>
                            <a:xfrm>
                              <a:off x="170640" y="300240"/>
                              <a:ext cx="381600" cy="3276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s:wsp>
                          <wps:cNvSpPr/>
                          <wps:spPr>
                            <a:xfrm>
                              <a:off x="244440" y="4341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4120" y="4341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17080" y="395640"/>
                              <a:ext cx="291600" cy="0"/>
                            </a:xfrm>
                            <a:prstGeom prst="line">
                              <a:avLst/>
                            </a:prstGeom>
                            <a:ln w="9360">
                              <a:solidFill>
                                <a:srgbClr val="000000"/>
                              </a:solidFill>
                              <a:prstDash val="dash"/>
                              <a:miter/>
                            </a:ln>
                          </wps:spPr>
                          <wps:style>
                            <a:lnRef idx="0"/>
                            <a:fillRef idx="0"/>
                            <a:effectRef idx="0"/>
                            <a:fontRef idx="minor"/>
                          </wps:style>
                          <wps:bodyPr/>
                        </wps:wsp>
                        <wps:wsp>
                          <wps:cNvSpPr/>
                          <wps:spPr>
                            <a:xfrm>
                              <a:off x="280800" y="478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6880" y="508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1960" y="5353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1120" y="5619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88360" y="586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32920" y="607680"/>
                              <a:ext cx="228600" cy="0"/>
                            </a:xfrm>
                            <a:prstGeom prst="line">
                              <a:avLst/>
                            </a:prstGeom>
                            <a:ln w="9360">
                              <a:solidFill>
                                <a:srgbClr val="000000"/>
                              </a:solidFill>
                              <a:prstDash val="dash"/>
                              <a:miter/>
                            </a:ln>
                          </wps:spPr>
                          <wps:style>
                            <a:lnRef idx="0"/>
                            <a:fillRef idx="0"/>
                            <a:effectRef idx="0"/>
                            <a:fontRef idx="minor"/>
                          </wps:style>
                          <wps:bodyPr/>
                        </wps:wsp>
                        <wpg:grpSp>
                          <wpg:cNvGrpSpPr/>
                          <wpg:grpSpPr>
                            <a:xfrm>
                              <a:off x="209520" y="660960"/>
                              <a:ext cx="367200" cy="431280"/>
                            </a:xfrm>
                          </wpg:grpSpPr>
                          <wpg:grpSp>
                            <wpg:cNvGrpSpPr/>
                            <wpg:grpSpPr>
                              <a:xfrm>
                                <a:off x="0" y="108720"/>
                                <a:ext cx="367200" cy="322560"/>
                              </a:xfrm>
                            </wpg:grpSpPr>
                            <wpg:grpSp>
                              <wpg:cNvGrpSpPr/>
                              <wpg:grpSpPr>
                                <a:xfrm>
                                  <a:off x="15840" y="177840"/>
                                  <a:ext cx="333360" cy="119880"/>
                                </a:xfrm>
                              </wpg:grpSpPr>
                              <wps:wsp>
                                <wps:cNvSpPr/>
                                <wps:spPr>
                                  <a:xfrm>
                                    <a:off x="7200" y="10080"/>
                                    <a:ext cx="323280" cy="109800"/>
                                  </a:xfrm>
                                  <a:custGeom>
                                    <a:avLst/>
                                    <a:gdLst>
                                      <a:gd name="textAreaLeft" fmla="*/ 39600 w 183240"/>
                                      <a:gd name="textAreaRight" fmla="*/ 143640 w 183240"/>
                                      <a:gd name="textAreaTop" fmla="*/ 13320 h 62280"/>
                                      <a:gd name="textAreaBottom" fmla="*/ 48960 h 62280"/>
                                    </a:gdLst>
                                    <a:ahLst/>
                                    <a:rect l="textAreaLeft" t="textAreaTop" r="textAreaRight" b="textAreaBottom"/>
                                    <a:pathLst>
                                      <a:path w="21600" h="21600">
                                        <a:moveTo>
                                          <a:pt x="0" y="0"/>
                                        </a:moveTo>
                                        <a:lnTo>
                                          <a:pt x="5760" y="21600"/>
                                        </a:lnTo>
                                        <a:lnTo>
                                          <a:pt x="15840" y="21600"/>
                                        </a:lnTo>
                                        <a:lnTo>
                                          <a:pt x="21600" y="0"/>
                                        </a:lnTo>
                                        <a:lnTo>
                                          <a:pt x="0" y="0"/>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0" y="0"/>
                                    <a:ext cx="333360" cy="0"/>
                                  </a:xfrm>
                                  <a:prstGeom prst="line">
                                    <a:avLst/>
                                  </a:prstGeom>
                                  <a:ln w="9360">
                                    <a:solidFill>
                                      <a:srgbClr val="000000"/>
                                    </a:solidFill>
                                    <a:miter/>
                                  </a:ln>
                                </wps:spPr>
                                <wps:style>
                                  <a:lnRef idx="0"/>
                                  <a:fillRef idx="0"/>
                                  <a:effectRef idx="0"/>
                                  <a:fontRef idx="minor"/>
                                </wps:style>
                                <wps:bodyPr/>
                              </wps:wsp>
                            </wpg:grpSp>
                            <wps:wsp>
                              <wps:cNvSpPr/>
                              <wps:spPr>
                                <a:xfrm>
                                  <a:off x="0" y="55080"/>
                                  <a:ext cx="367200" cy="2502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6280" y="0"/>
                                  <a:ext cx="162000" cy="291600"/>
                                </a:xfrm>
                              </wpg:grpSpPr>
                              <wps:wsp>
                                <wps:cNvSpPr/>
                                <wps:spPr>
                                  <a:xfrm>
                                    <a:off x="29160" y="48240"/>
                                    <a:ext cx="71640" cy="52200"/>
                                  </a:xfrm>
                                  <a:custGeom>
                                    <a:avLst/>
                                    <a:gdLst>
                                      <a:gd name="textAreaLeft" fmla="*/ 8280 w 40680"/>
                                      <a:gd name="textAreaRight" fmla="*/ 32400 w 40680"/>
                                      <a:gd name="textAreaTop" fmla="*/ 6120 h 29520"/>
                                      <a:gd name="textAreaBottom" fmla="*/ 23400 h 2952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000000"/>
                                    </a:solidFill>
                                    <a:miter/>
                                  </a:ln>
                                </wps:spPr>
                                <wps:style>
                                  <a:lnRef idx="0"/>
                                  <a:fillRef idx="0"/>
                                  <a:effectRef idx="0"/>
                                  <a:fontRef idx="minor"/>
                                </wps:style>
                                <wps:bodyPr/>
                              </wps:wsp>
                              <wps:wsp>
                                <wps:cNvSpPr/>
                                <wps:spPr>
                                  <a:xfrm>
                                    <a:off x="36720" y="20160"/>
                                    <a:ext cx="604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 y="0"/>
                                    <a:ext cx="29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97200"/>
                                    <a:ext cx="154800" cy="194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0" y="30960"/>
                                    <a:ext cx="130680" cy="28080"/>
                                  </a:xfrm>
                                </wpg:grpSpPr>
                                <wps:wsp>
                                  <wps:cNvSpPr/>
                                  <wps:spPr>
                                    <a:xfrm>
                                      <a:off x="26640" y="0"/>
                                      <a:ext cx="766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3068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8040" y="305280"/>
                                  <a:ext cx="231120" cy="17280"/>
                                </a:xfrm>
                                <a:custGeom>
                                  <a:avLst/>
                                  <a:gdLst>
                                    <a:gd name="textAreaLeft" fmla="*/ 23400 w 131040"/>
                                    <a:gd name="textAreaRight" fmla="*/ 107640 w 131040"/>
                                    <a:gd name="textAreaTop" fmla="*/ 1440 h 9720"/>
                                    <a:gd name="textAreaBottom" fmla="*/ 8280 h 9720"/>
                                  </a:gdLst>
                                  <a:ahLst/>
                                  <a:rect l="textAreaLeft" t="textAreaTop" r="textAreaRight" b="textAreaBottom"/>
                                  <a:pathLst>
                                    <a:path w="21600" h="21600">
                                      <a:moveTo>
                                        <a:pt x="0" y="0"/>
                                      </a:moveTo>
                                      <a:lnTo>
                                        <a:pt x="4096" y="21600"/>
                                      </a:lnTo>
                                      <a:lnTo>
                                        <a:pt x="1750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920" y="302760"/>
                                  <a:ext cx="17352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360" y="0"/>
                                <a:ext cx="163800" cy="113040"/>
                              </a:xfrm>
                            </wpg:grpSpPr>
                            <wps:wsp>
                              <wps:cNvSpPr/>
                              <wps:spPr>
                                <a:xfrm flipV="1" rot="20700000">
                                  <a:off x="56160" y="5040"/>
                                  <a:ext cx="1404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720" y="4320"/>
                                  <a:ext cx="396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7880" y="3600"/>
                                  <a:ext cx="25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9800" y="4320"/>
                                  <a:ext cx="1008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5920" y="4320"/>
                                  <a:ext cx="684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3200" y="10440"/>
                                  <a:ext cx="6840" cy="106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2720" y="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0320" y="756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74160" y="0"/>
                              <a:ext cx="45720" cy="10713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45000" y="1032480"/>
                              <a:ext cx="622800" cy="122040"/>
                            </a:xfrm>
                          </wpg:grpSpPr>
                          <wps:wsp>
                            <wps:cNvSpPr/>
                            <wps:spPr>
                              <a:xfrm>
                                <a:off x="27360" y="0"/>
                                <a:ext cx="4320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7440"/>
                                <a:ext cx="622800" cy="3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60" y="76320"/>
                                <a:ext cx="4824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3400" y="79920"/>
                                <a:ext cx="4896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320" y="626760"/>
                              <a:ext cx="590040" cy="51480"/>
                            </a:xfrm>
                          </wpg:grpSpPr>
                          <wps:wsp>
                            <wps:cNvSpPr/>
                            <wps:spPr>
                              <a:xfrm>
                                <a:off x="0" y="15840"/>
                                <a:ext cx="590040" cy="208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3920" y="0"/>
                                <a:ext cx="9072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440"/>
                              <a:ext cx="590040" cy="51480"/>
                            </a:xfrm>
                          </wpg:grpSpPr>
                          <wps:wsp>
                            <wps:cNvSpPr/>
                            <wps:spPr>
                              <a:xfrm>
                                <a:off x="0" y="16200"/>
                                <a:ext cx="590040" cy="2160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45720" y="0"/>
                                <a:ext cx="90720" cy="51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3200" y="0"/>
                            <a:ext cx="586080" cy="461160"/>
                          </a:xfrm>
                        </wpg:grpSpPr>
                        <wps:wsp>
                          <wps:cNvSpPr txBox="1"/>
                          <wps:spPr>
                            <a:xfrm>
                              <a:off x="118080" y="0"/>
                              <a:ext cx="468000" cy="30492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碘锤</w:t>
                                </w:r>
                              </w:p>
                            </w:txbxContent>
                          </wps:txbx>
                          <wps:bodyPr wrap="square" anchor="t">
                            <a:noAutofit/>
                          </wps:bodyPr>
                        </wps:wsp>
                        <wps:wsp>
                          <wps:cNvCnPr/>
                          <wps:spPr>
                            <a:xfrm flipH="1">
                              <a:off x="0" y="201960"/>
                              <a:ext cx="253080" cy="25920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394.35pt;margin-top:20.2pt;width:77.9pt;height:99.4pt" coordorigin="7887,404" coordsize="1558,1988">
                <v:group id="shape_0" style="position:absolute;left:7887;top:574;width:1052;height:1818">
                  <v:shape id="shape_0" ID="图片 1" stroked="f" o:allowincell="f" style="position:absolute;left:8232;top:639;width:482;height:824;mso-wrap-style:none;v-text-anchor:middle" type="_x0000_t75">
                    <v:imagedata r:id="rId27" o:detectmouseclick="t"/>
                    <v:stroke color="#3465a4" joinstyle="round" endcap="flat"/>
                    <w10:wrap type="squar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8156;top:1047;width:600;height:515;mso-wrap-style:none;v-text-anchor:middle">
                    <v:fill o:detectmouseclick="t" on="false"/>
                    <v:stroke color="black" weight="9360" joinstyle="round" endcap="flat"/>
                    <w10:wrap type="square"/>
                  </v:shape>
                  <v:line id="shape_0" from="8272,1258" to="8631,1258" ID="Line 2924" stroked="t" o:allowincell="f" style="position:absolute">
                    <v:stroke color="black" weight="9360" dashstyle="dash" joinstyle="miter" endcap="flat"/>
                    <v:fill o:detectmouseclick="t" on="false"/>
                    <w10:wrap type="square"/>
                  </v:line>
                  <v:line id="shape_0" from="8350,1258" to="8709,1258" ID="Line 2925" stroked="t" o:allowincell="f" style="position:absolute">
                    <v:stroke color="black" weight="9360" dashstyle="dash" joinstyle="miter" endcap="flat"/>
                    <v:fill o:detectmouseclick="t" on="false"/>
                    <w10:wrap type="square"/>
                  </v:line>
                  <v:line id="shape_0" from="8229,1197" to="8687,1197" ID="Line 2926" stroked="t" o:allowincell="f" style="position:absolute">
                    <v:stroke color="black" weight="9360" dashstyle="dash" joinstyle="miter" endcap="flat"/>
                    <v:fill o:detectmouseclick="t" on="false"/>
                    <w10:wrap type="square"/>
                  </v:line>
                  <v:line id="shape_0" from="8329,1328" to="8688,1328" ID="Line 2927" stroked="t" o:allowincell="f" style="position:absolute">
                    <v:stroke color="black" weight="9360" dashstyle="dash" joinstyle="miter" endcap="flat"/>
                    <v:fill o:detectmouseclick="t" on="false"/>
                    <w10:wrap type="square"/>
                  </v:line>
                  <v:line id="shape_0" from="8260,1375" to="8619,1375" ID="Line 2928" stroked="t" o:allowincell="f" style="position:absolute">
                    <v:stroke color="black" weight="9360" dashstyle="dash" joinstyle="miter" endcap="flat"/>
                    <v:fill o:detectmouseclick="t" on="false"/>
                    <w10:wrap type="square"/>
                  </v:line>
                  <v:line id="shape_0" from="8347,1417" to="8706,1417" ID="Line 2929" stroked="t" o:allowincell="f" style="position:absolute">
                    <v:stroke color="black" weight="9360" dashstyle="dash" joinstyle="miter" endcap="flat"/>
                    <v:fill o:detectmouseclick="t" on="false"/>
                    <w10:wrap type="square"/>
                  </v:line>
                  <v:line id="shape_0" from="8251,1459" to="8610,1459" ID="Line 2930" stroked="t" o:allowincell="f" style="position:absolute">
                    <v:stroke color="black" weight="9360" dashstyle="dash" joinstyle="miter" endcap="flat"/>
                    <v:fill o:detectmouseclick="t" on="false"/>
                    <w10:wrap type="square"/>
                  </v:line>
                  <v:line id="shape_0" from="8341,1498" to="8700,1498" ID="Line 2931" stroked="t" o:allowincell="f" style="position:absolute">
                    <v:stroke color="black" weight="9360" dashstyle="dash" joinstyle="miter" endcap="flat"/>
                    <v:fill o:detectmouseclick="t" on="false"/>
                    <w10:wrap type="square"/>
                  </v:line>
                  <v:line id="shape_0" from="8254,1531" to="8613,1531" ID="Line 2932" stroked="t" o:allowincell="f" style="position:absolute">
                    <v:stroke color="black" weight="9360" dashstyle="dash" joinstyle="miter" endcap="flat"/>
                    <v:fill o:detectmouseclick="t" on="false"/>
                    <w10:wrap type="square"/>
                  </v:line>
                  <v:group id="shape_0" alt="Group 2935" style="position:absolute;left:8217;top:1615;width:578;height:678">
                    <v:group id="shape_0" alt="Group 2936" style="position:absolute;left:8217;top:1786;width:578;height:506">
                      <v:group id="shape_0" alt="Group 2937" style="position:absolute;left:8242;top:2066;width:524;height:189">
                        <v:shape id="shape_0" ID="AutoShape 2938" coordsize="21600,21600" path="m0,0l5760,21600l15840,21600l21600,0l0,0xe" stroked="f" o:allowincell="f" style="position:absolute;left:8253;top:2082;width:508;height:172;mso-wrap-style:none;v-text-anchor:middle">
                          <v:imagedata r:id="rId28" o:detectmouseclick="t"/>
                          <v:stroke color="#3465a4" joinstyle="round" endcap="flat"/>
                          <w10:wrap type="square"/>
                        </v:shape>
                        <v:line id="shape_0" from="8242,2066" to="8766,2066" ID="Line 2939"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8217;top:1873;width:577;height:393;mso-wrap-style:none;v-text-anchor:middle">
                        <v:fill o:detectmouseclick="t" on="false"/>
                        <v:stroke color="black" weight="9360" joinstyle="round" endcap="flat"/>
                        <w10:wrap type="square"/>
                      </v:shape>
                      <v:group id="shape_0" alt="Group 2941" style="position:absolute;left:8400;top:1786;width:255;height:459">
                        <v:shape id="shape_0" ID="AutoShape 2942" coordsize="21600,21600" path="m0,0l5400,21600l16200,21600l21600,0l0,0xe" stroked="t" o:allowincell="f" style="position:absolute;left:8446;top:1862;width:112;height:81;mso-wrap-style:none;v-text-anchor:middle">
                          <v:fill o:detectmouseclick="t" on="false"/>
                          <v:stroke color="black" weight="9360" joinstyle="miter" endcap="flat"/>
                          <w10:wrap type="square"/>
                        </v:shape>
                        <v:oval id="shape_0" ID="hx30Oval 20" fillcolor="black" stroked="t" o:allowincell="f" style="position:absolute;left:8458;top:1818;width:94;height:13;mso-wrap-style:none;v-text-anchor:middle">
                          <v:fill o:detectmouseclick="t" type="solid" color2="white"/>
                          <v:stroke color="black" weight="9360" joinstyle="miter" endcap="flat"/>
                          <w10:wrap type="square"/>
                        </v:oval>
                        <v:rect id="shape_0" ID="hx30Rectangle 21" fillcolor="black" stroked="t" o:allowincell="f" style="position:absolute;left:8481;top:1786;width:46;height:30;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8411;top:1939;width:243;height:305;mso-wrap-style:none;v-text-anchor:middle">
                          <v:imagedata r:id="rId29" o:detectmouseclick="t"/>
                          <v:stroke color="black" weight="9360" joinstyle="round" endcap="flat"/>
                          <w10:wrap type="square"/>
                        </v:shape>
                        <v:group id="shape_0" alt="Group 2946" style="position:absolute;left:8400;top:1835;width:206;height:44">
                          <v:rect id="shape_0" ID="Rectangle 2947" fillcolor="white" stroked="t" o:allowincell="f" style="position:absolute;left:8442;top:1835;width:120;height:24;mso-wrap-style:none;v-text-anchor:middle">
                            <v:fill o:detectmouseclick="t" type="solid" color2="black"/>
                            <v:stroke color="black" weight="9360" joinstyle="miter" endcap="flat"/>
                            <w10:wrap type="square"/>
                          </v:rect>
                          <v:rect id="shape_0" ID="Rectangle 2948" fillcolor="white" stroked="t" o:allowincell="f" style="position:absolute;left:8400;top:1855;width:205;height:23;mso-wrap-style:none;v-text-anchor:middle">
                            <v:fill o:detectmouseclick="t" type="solid" color2="black"/>
                            <v:stroke color="black" weight="9360" joinstyle="miter" endcap="flat"/>
                            <w10:wrap type="square"/>
                          </v:rect>
                        </v:group>
                      </v:group>
                      <v:shape id="shape_0" ID="AutoShape 2949" coordsize="21600,21600" path="m0,0l4096,21600l17504,21600l21600,0l0,0xe" fillcolor="white" stroked="t" o:allowincell="f" style="position:absolute;left:8324;top:2267;width:363;height:26;flip:y;mso-wrap-style:none;v-text-anchor:middle">
                        <v:fill o:detectmouseclick="t" type="solid" color2="black"/>
                        <v:stroke color="black" weight="9360" joinstyle="miter" endcap="flat"/>
                        <w10:wrap type="square"/>
                      </v:shape>
                      <v:rect id="shape_0" ID="Rectangle 2950" fillcolor="white" stroked="t" o:allowincell="f" style="position:absolute;left:8371;top:2263;width:272;height:14;mso-wrap-style:none;v-text-anchor:middle">
                        <v:fill o:detectmouseclick="t" type="solid" color2="black"/>
                        <v:stroke color="black" weight="9360" joinstyle="miter" endcap="flat"/>
                        <w10:wrap type="square"/>
                      </v:rect>
                    </v:group>
                    <v:group id="shape_0" alt="Group 2951" style="position:absolute;left:8401;top:1615;width:179;height:186">
                      <v:shape id="shape_0" ID="未知" coordsize="180,1248" path="m180,1248c90,1170,0,1092,0,936c0,780,180,468,180,312c180,156,30,52,0,0e" stroked="t" o:allowincell="f" style="position:absolute;left:8447;top:1623;width:21;height:150;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8502;top:1622;width:5;height:150;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8432;top:1622;width:3;height:150;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8532;top:1622;width:15;height:150;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8400;top:1623;width:10;height:166;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8566;top:1633;width:10;height:167;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8475;top:1615;width:12;height:88;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8566;top:1627;width:12;height:88;flip:y;mso-wrap-style:none;v-text-anchor:middle;rotation:345">
                        <v:fill o:detectmouseclick="t" on="false"/>
                        <v:stroke color="black" weight="9360" joinstyle="round" endcap="flat"/>
                        <w10:wrap type="square"/>
                      </v:shape>
                    </v:group>
                  </v:group>
                  <v:rect id="shape_0" ID="Rectangle 2960" fillcolor="#767676" stroked="t" o:allowincell="f" style="position:absolute;left:8004;top:574;width:71;height:1686;flip:x;mso-wrap-style:none;v-text-anchor:middle">
                    <v:fill o:detectmouseclick="t" color2="white"/>
                    <v:stroke color="black" weight="9360" joinstyle="miter" endcap="flat"/>
                    <w10:wrap type="square"/>
                  </v:rect>
                  <v:group id="shape_0" alt="Group 2961" style="position:absolute;left:7958;top:2200;width:981;height:192">
                    <v:rect id="shape_0" ID="Rectangle 2962" fillcolor="#333333" stroked="t" o:allowincell="f" style="position:absolute;left:8001;top:2200;width:67;height:88;mso-wrap-style:none;v-text-anchor:middle">
                      <v:fill o:detectmouseclick="t" type="solid" color2="#cccccc"/>
                      <v:stroke color="black" weight="9360" joinstyle="miter" endcap="flat"/>
                      <w10:wrap type="square"/>
                    </v:rect>
                    <v:rect id="shape_0" ID="Rectangle 2963" fillcolor="gray" stroked="t" o:allowincell="f" style="position:absolute;left:7958;top:2259;width:980;height:60;mso-wrap-style:none;v-text-anchor:middle">
                      <v:fill o:detectmouseclick="t" type="solid" color2="#7f7f7f"/>
                      <v:stroke color="black" weight="9360" joinstyle="miter" endcap="flat"/>
                      <w10:wrap type="square"/>
                    </v:rect>
                    <v:rect id="shape_0" ID="Rectangle 2964" fillcolor="#454545" stroked="t" o:allowincell="f" style="position:absolute;left:7984;top:2320;width:75;height:65;mso-wrap-style:none;v-text-anchor:middle">
                      <v:fill o:detectmouseclick="t" color2="#969696"/>
                      <v:stroke color="black" weight="9360" joinstyle="miter" endcap="flat"/>
                      <w10:wrap type="square"/>
                    </v:rect>
                    <v:rect id="shape_0" ID="Rectangle 2965" fillcolor="#454545" stroked="t" o:allowincell="f" style="position:absolute;left:8845;top:2326;width:76;height:65;mso-wrap-style:none;v-text-anchor:middle">
                      <v:fill o:detectmouseclick="t" color2="#969696"/>
                      <v:stroke color="black" weight="9360" joinstyle="miter" endcap="flat"/>
                      <w10:wrap type="square"/>
                    </v:rect>
                  </v:group>
                  <v:group id="shape_0" alt="Group 2966" style="position:absolute;left:7894;top:1561;width:929;height:81">
                    <v:rect id="shape_0" ID="Rectangle 2967" fillcolor="white" stroked="t" o:allowincell="f" style="position:absolute;left:7894;top:1586;width:928;height:32;mso-wrap-style:none;v-text-anchor:middle">
                      <v:fill o:detectmouseclick="t" color2="#767676"/>
                      <v:stroke color="black" weight="9360" joinstyle="miter" endcap="flat"/>
                      <w10:wrap type="square"/>
                    </v:rect>
                    <v:rect id="shape_0" ID="Rectangle 2968" fillcolor="white" stroked="t" o:allowincell="f" style="position:absolute;left:7963;top:1561;width:142;height:80;mso-wrap-style:none;v-text-anchor:middle">
                      <v:fill o:detectmouseclick="t" type="solid" color2="black"/>
                      <v:stroke color="black" weight="9360" joinstyle="miter" endcap="flat"/>
                      <w10:wrap type="square"/>
                    </v:rect>
                  </v:group>
                  <v:group id="shape_0" alt="Group 2969" style="position:absolute;left:7887;top:647;width:929;height:81">
                    <v:rect id="shape_0" ID="Rectangle 2970" fillcolor="white" stroked="t" o:allowincell="f" style="position:absolute;left:7887;top:673;width:928;height:33;mso-wrap-style:none;v-text-anchor:middle">
                      <v:fill o:detectmouseclick="t" color2="#767676"/>
                      <v:stroke color="black" weight="9360" joinstyle="miter" endcap="flat"/>
                      <w10:wrap type="square"/>
                    </v:rect>
                    <v:rect id="shape_0" ID="Rectangle 2971" fillcolor="white" stroked="t" o:allowincell="f" style="position:absolute;left:7959;top:647;width:142;height:80;mso-wrap-style:none;v-text-anchor:middle">
                      <v:fill o:detectmouseclick="t" type="solid" color2="black"/>
                      <v:stroke color="black" weight="9360" joinstyle="miter" endcap="flat"/>
                      <w10:wrap type="square"/>
                    </v:rect>
                  </v:group>
                </v:group>
                <v:group id="shape_0" style="position:absolute;left:8522;top:404;width:923;height:726">
                  <v:shape id="shape_0" stroked="f" o:allowincell="f" style="position:absolute;left:8708;top:404;width:736;height:479;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碘锤</w:t>
                          </w:r>
                        </w:p>
                      </w:txbxContent>
                    </v:textbox>
                    <v:fill o:detectmouseclick="t" on="false"/>
                    <v:stroke color="#3465a4" joinstyle="round" endcap="flat"/>
                    <w10:wrap type="square"/>
                  </v:shape>
                  <v:shape id="shape_0" ID="直接箭头连接符 30" stroked="t" o:allowincell="f" style="position:absolute;left:8522;top:722;width:396;height:407;flip:x" type="_x0000_t32">
                    <v:stroke color="black" weight="9360" endarrow="classic" endarrowwidth="medium" endarrowlength="medium" joinstyle="miter" endcap="flat"/>
                    <v:fill o:detectmouseclick="t" on="false"/>
                    <w10:wrap type="square"/>
                  </v:shape>
                </v:group>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所示，将碘锤</w:t>
      </w:r>
      <w:r>
        <w:rPr>
          <w:rFonts w:ascii="Times New Roman" w:hAnsi="Times New Roman" w:cs="Times New Roman"/>
          <w:szCs w:val="21"/>
        </w:rPr>
        <w:t>放入热水中，观察到</w:t>
      </w:r>
      <w:r>
        <w:rPr>
          <w:rFonts w:ascii="Times New Roman" w:hAnsi="Times New Roman" w:cs="Times New Roman"/>
          <w:szCs w:val="21"/>
        </w:rPr>
        <w:t>碘锤</w:t>
      </w:r>
      <w:r>
        <w:rPr>
          <w:rFonts w:ascii="Times New Roman" w:hAnsi="Times New Roman" w:cs="Times New Roman"/>
          <w:szCs w:val="21"/>
        </w:rPr>
        <w:t>中固态碘逐渐消失，紫色的碘蒸气充满</w:t>
      </w:r>
      <w:r>
        <w:rPr>
          <w:rFonts w:ascii="Times New Roman" w:hAnsi="Times New Roman" w:cs="Times New Roman"/>
          <w:szCs w:val="21"/>
        </w:rPr>
        <w:t>碘锤，</w:t>
      </w:r>
      <w:r>
        <w:rPr>
          <w:rFonts w:ascii="Times New Roman" w:hAnsi="Times New Roman" w:cs="Times New Roman"/>
          <w:szCs w:val="21"/>
        </w:rPr>
        <w:t>此过程固态碘发生的物态变化是</w:t>
      </w:r>
      <w:r>
        <w:rPr>
          <w:rFonts w:ascii="Times New Roman" w:hAnsi="Times New Roman" w:cs="Times New Roman"/>
          <w:szCs w:val="21"/>
          <w:u w:val="single"/>
        </w:rPr>
        <w:t>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szCs w:val="21"/>
        </w:rPr>
        <w:t>（填物态变化的名称）</w:t>
      </w:r>
      <w:r>
        <w:rPr>
          <w:rFonts w:ascii="Times New Roman" w:hAnsi="Times New Roman" w:cs="Times New Roman"/>
          <w:szCs w:val="21"/>
        </w:rPr>
        <w:t>．</w:t>
      </w:r>
    </w:p>
    <w:p>
      <w:pPr>
        <w:pStyle w:val="Normal"/>
        <w:spacing w:lineRule="auto" w:line="360"/>
        <w:ind w:left="420" w:hanging="0"/>
        <w:jc w:val="left"/>
        <w:rPr>
          <w:rFonts w:ascii="Times New Roman" w:hAnsi="Times New Roman" w:cs="Times New Roma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在上述实验中，小明同学猜想：固态碘</w:t>
      </w:r>
      <w:r>
        <w:rPr>
          <w:rFonts w:ascii="Times New Roman" w:hAnsi="Times New Roman" w:cs="Times New Roman"/>
          <w:szCs w:val="21"/>
        </w:rPr>
        <w:t>可能</w:t>
      </w:r>
      <w:r>
        <w:rPr>
          <w:rFonts w:ascii="Times New Roman" w:hAnsi="Times New Roman" w:cs="Times New Roman"/>
          <w:szCs w:val="21"/>
        </w:rPr>
        <w:t>是先变成液体，再变成气体，因为速度太快，液态碘</w:t>
      </w:r>
      <w:r>
        <w:rPr>
          <w:rFonts w:ascii="Times New Roman" w:hAnsi="Times New Roman" w:cs="Times New Roman"/>
          <w:szCs w:val="21"/>
        </w:rPr>
        <w:drawing>
          <wp:inline distT="0" distB="0" distL="0" distR="0">
            <wp:extent cx="18415" cy="222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0"/>
                    <a:srcRect l="-10" t="-105" r="-10"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szCs w:val="21"/>
        </w:rPr>
        <w:t>出现的时间太短，因而没有观察到，为验证猜想，他查询了一些资料：</w:t>
      </w:r>
      <w:r>
        <w:rPr>
          <w:rFonts w:ascii="Times New Roman" w:hAnsi="Times New Roman" w:cs="Times New Roman"/>
          <w:szCs w:val="21"/>
        </w:rPr>
        <w:t>通常情况下，</w:t>
      </w:r>
      <w:r>
        <w:rPr>
          <w:rFonts w:ascii="Times New Roman" w:hAnsi="Times New Roman" w:cs="Times New Roman"/>
          <w:szCs w:val="21"/>
        </w:rPr>
        <w:t>碘的熔点是</w:t>
      </w:r>
      <w:r>
        <w:rPr>
          <w:rFonts w:cs="Times New Roman" w:ascii="Times New Roman" w:hAnsi="Times New Roman"/>
          <w:szCs w:val="21"/>
        </w:rPr>
        <w:t>113</w:t>
      </w:r>
      <w:r>
        <w:rPr>
          <w:rFonts w:cs="Times New Roman" w:ascii="Times New Roman" w:hAnsi="Times New Roman"/>
          <w:szCs w:val="21"/>
        </w:rPr>
        <w:t>.</w:t>
      </w:r>
      <w:r>
        <w:rPr>
          <w:rFonts w:cs="Times New Roman" w:ascii="Times New Roman" w:hAnsi="Times New Roman"/>
          <w:szCs w:val="21"/>
        </w:rPr>
        <w:t>5</w:t>
      </w:r>
      <w:r>
        <w:rPr>
          <w:rFonts w:cs="宋体;SimSun" w:ascii="宋体;SimSun" w:hAnsi="宋体;SimSun"/>
          <w:szCs w:val="21"/>
        </w:rPr>
        <w:t>℃</w:t>
      </w:r>
      <w:r>
        <w:rPr>
          <w:rFonts w:ascii="Times New Roman" w:hAnsi="Times New Roman" w:cs="Times New Roman"/>
          <w:szCs w:val="21"/>
        </w:rPr>
        <w:t>，碘的沸点是</w:t>
      </w:r>
      <w:r>
        <w:rPr>
          <w:rFonts w:cs="Times New Roman" w:ascii="Times New Roman" w:hAnsi="Times New Roman"/>
          <w:szCs w:val="21"/>
        </w:rPr>
        <w:t>184</w:t>
      </w:r>
      <w:r>
        <w:rPr>
          <w:rFonts w:cs="Times New Roman" w:ascii="Times New Roman" w:hAnsi="Times New Roman"/>
          <w:szCs w:val="21"/>
        </w:rPr>
        <w:t>.</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水的沸点是</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请你根据上述资料分析说明小明的猜想为什么错误</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imes New Roman" w:hAnsi="Times New Roman" w:cs="Times New Roman"/>
          <w:szCs w:val="21"/>
        </w:rPr>
        <w:t>小明在烧</w:t>
      </w:r>
      <w:r>
        <w:rPr>
          <w:rFonts w:ascii="Times New Roman" w:hAnsi="Times New Roman" w:cs="Times New Roman"/>
          <w:szCs w:val="21"/>
        </w:rPr>
        <w:drawing>
          <wp:inline distT="0" distB="0" distL="0" distR="0">
            <wp:extent cx="17780" cy="234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szCs w:val="21"/>
        </w:rPr>
        <w:t>杯中放入适量的温水，</w:t>
      </w:r>
      <w:r>
        <w:rPr>
          <w:rFonts w:ascii="Times New Roman" w:hAnsi="Times New Roman" w:cs="Times New Roman"/>
          <w:szCs w:val="21"/>
        </w:rPr>
        <w:drawing>
          <wp:inline distT="0" distB="0" distL="0" distR="0">
            <wp:extent cx="17780" cy="228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szCs w:val="21"/>
        </w:rPr>
        <w:t>然后放入一小块干冰（固态二氧化碳），此时观察到水中有大量气泡产生，同时水面有大量白雾</w:t>
      </w:r>
      <w:r>
        <w:rPr>
          <w:rFonts w:ascii="Times New Roman" w:hAnsi="Times New Roman" w:cs="Times New Roman"/>
          <w:szCs w:val="21"/>
        </w:rPr>
        <w:t>．</w:t>
      </w:r>
      <w:r>
        <w:rPr>
          <w:rFonts w:ascii="Times New Roman" w:hAnsi="Times New Roman" w:cs="Times New Roman"/>
          <w:szCs w:val="21"/>
        </w:rPr>
        <w:t>水中气泡</w:t>
      </w:r>
      <w:r>
        <w:rPr>
          <w:rFonts w:ascii="Times New Roman" w:hAnsi="Times New Roman" w:cs="Times New Roman"/>
          <w:szCs w:val="21"/>
        </w:rPr>
        <w:t>的主要成份</w:t>
      </w:r>
      <w:r>
        <w:rPr>
          <w:rFonts w:ascii="Times New Roman" w:hAnsi="Times New Roman" w:cs="Times New Roman"/>
          <w:szCs w:val="21"/>
        </w:rPr>
        <w:t>是由</w:t>
      </w:r>
      <w:r>
        <w:rPr>
          <w:rFonts w:ascii="Times New Roman" w:hAnsi="Times New Roman" w:cs="Times New Roman"/>
          <w:szCs w:val="21"/>
          <w:u w:val="single"/>
        </w:rPr>
        <w:t>　</w:t>
      </w:r>
      <w:r>
        <w:rPr>
          <w:rFonts w:ascii="Times New Roman" w:hAnsi="Times New Roman" w:cs="Times New Roman"/>
          <w:position w:val="2"/>
          <w:szCs w:val="21"/>
          <w:u w:val="single"/>
        </w:rPr>
        <w:t>▲　</w:t>
      </w:r>
      <w:r>
        <w:rPr>
          <w:rFonts w:ascii="Times New Roman" w:hAnsi="Times New Roman" w:cs="Times New Roman"/>
          <w:szCs w:val="21"/>
        </w:rPr>
        <w:t>（选填“二氧化碳”或“水蒸气”）</w:t>
      </w:r>
      <w:r>
        <w:rPr>
          <w:rFonts w:ascii="Times New Roman" w:hAnsi="Times New Roman" w:cs="Times New Roman"/>
          <w:szCs w:val="21"/>
        </w:rPr>
        <w:t>，水面上大量的白雾是由</w:t>
      </w:r>
      <w:r>
        <w:rPr>
          <w:rFonts w:ascii="Times New Roman" w:hAnsi="Times New Roman" w:cs="Times New Roman"/>
          <w:szCs w:val="21"/>
          <w:u w:val="single"/>
        </w:rPr>
        <w:t>　</w:t>
      </w:r>
      <w:r>
        <w:rPr>
          <w:rFonts w:ascii="Times New Roman" w:hAnsi="Times New Roman" w:cs="Times New Roman"/>
          <w:position w:val="2"/>
          <w:szCs w:val="21"/>
          <w:u w:val="single"/>
        </w:rPr>
        <w:t>▲　</w:t>
      </w:r>
      <w:r>
        <w:rPr>
          <w:rFonts w:ascii="Times New Roman" w:hAnsi="Times New Roman" w:cs="Times New Roman"/>
          <w:szCs w:val="21"/>
        </w:rPr>
        <w:t>形成的</w:t>
      </w:r>
      <w:r>
        <w:rPr>
          <w:rFonts w:ascii="Times New Roman" w:hAnsi="Times New Roman" w:cs="Times New Roman"/>
          <w:szCs w:val="21"/>
        </w:rPr>
        <w:t>．</w:t>
      </w:r>
    </w:p>
    <w:p>
      <w:pPr>
        <w:pStyle w:val="Normal"/>
        <w:spacing w:lineRule="auto" w:line="360"/>
        <w:ind w:left="424" w:hanging="422"/>
        <w:rPr>
          <w:rFonts w:ascii="Times New Roman" w:hAnsi="Times New Roman" w:cs="Times New Roman"/>
          <w:szCs w:val="21"/>
        </w:rPr>
      </w:pPr>
      <w:r>
        <w:drawing>
          <wp:anchor behindDoc="0" distT="0" distB="0" distL="114935" distR="114935" simplePos="0" locked="0" layoutInCell="0" allowOverlap="1" relativeHeight="30">
            <wp:simplePos x="0" y="0"/>
            <wp:positionH relativeFrom="column">
              <wp:posOffset>4630420</wp:posOffset>
            </wp:positionH>
            <wp:positionV relativeFrom="paragraph">
              <wp:posOffset>186055</wp:posOffset>
            </wp:positionV>
            <wp:extent cx="1553845" cy="111379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16" t="-23" r="-16" b="-23"/>
                    <a:stretch>
                      <a:fillRect/>
                    </a:stretch>
                  </pic:blipFill>
                  <pic:spPr bwMode="auto">
                    <a:xfrm>
                      <a:off x="0" y="0"/>
                      <a:ext cx="1553845" cy="1113790"/>
                    </a:xfrm>
                    <a:prstGeom prst="rect">
                      <a:avLst/>
                    </a:prstGeom>
                  </pic:spPr>
                </pic:pic>
              </a:graphicData>
            </a:graphic>
          </wp:anchor>
        </w:drawing>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如图，一束激光与水平方向成</w:t>
      </w:r>
      <w:r>
        <w:rPr>
          <w:rFonts w:cs="Times New Roman" w:ascii="Times New Roman" w:hAnsi="Times New Roman"/>
          <w:szCs w:val="21"/>
        </w:rPr>
        <w:t>45º</w:t>
      </w:r>
      <w:r>
        <w:rPr>
          <w:rFonts w:ascii="Times New Roman" w:hAnsi="Times New Roman" w:cs="Times New Roman"/>
          <w:szCs w:val="21"/>
        </w:rPr>
        <w:t>角斜</w:t>
      </w:r>
      <w:r>
        <w:rPr>
          <w:rFonts w:ascii="Times New Roman" w:hAnsi="Times New Roman" w:cs="Times New Roman"/>
        </w:rPr>
        <w:t>射到空水槽底部</w:t>
      </w:r>
      <w:r>
        <w:rPr>
          <w:rFonts w:cs="Times New Roman" w:ascii="Times New Roman" w:hAnsi="Times New Roman"/>
          <w:iCs/>
        </w:rPr>
        <w:t>O</w:t>
      </w:r>
      <w:r>
        <w:rPr>
          <w:rFonts w:ascii="Times New Roman" w:hAnsi="Times New Roman" w:cs="Times New Roman"/>
        </w:rPr>
        <w:t>点，形成一个光斑</w:t>
      </w:r>
      <w:r>
        <w:rPr>
          <w:rFonts w:ascii="Times New Roman" w:hAnsi="Times New Roman" w:cs="Times New Roman"/>
          <w:szCs w:val="21"/>
        </w:rPr>
        <w:t>．现</w:t>
      </w:r>
      <w:r>
        <w:rPr>
          <w:rFonts w:ascii="Times New Roman" w:hAnsi="Times New Roman" w:cs="Times New Roman"/>
        </w:rPr>
        <w:t>向水槽中注入适量水后，则水槽底部光斑移到</w:t>
      </w:r>
      <w:r>
        <w:rPr>
          <w:rFonts w:cs="Times New Roman" w:ascii="Times New Roman" w:hAnsi="Times New Roman"/>
          <w:iCs/>
        </w:rPr>
        <w:t>O</w:t>
      </w:r>
      <w:r>
        <w:rPr>
          <w:rFonts w:ascii="Times New Roman" w:hAnsi="Times New Roman" w:cs="Times New Roman"/>
        </w:rPr>
        <w:t>点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rPr>
        <w:t>（选填“左”或“右”）侧</w:t>
      </w:r>
      <w:r>
        <w:rPr>
          <w:rFonts w:ascii="Times New Roman" w:hAnsi="Times New Roman" w:cs="Times New Roman"/>
          <w:szCs w:val="21"/>
        </w:rPr>
        <w:t>．</w:t>
      </w:r>
      <w:r>
        <w:rPr>
          <w:rFonts w:ascii="Times New Roman" w:hAnsi="Times New Roman" w:cs="Times New Roman"/>
        </w:rPr>
        <w:t>继续沿水槽壁缓慢注水，则折射角将</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rPr>
        <w:t>，反射角将</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cs="Times New Roman" w:ascii="Times New Roman" w:hAnsi="Times New Roman"/>
        </w:rPr>
        <w:t>(</w:t>
      </w:r>
      <w:r>
        <w:rPr>
          <w:rFonts w:ascii="Times New Roman" w:hAnsi="Times New Roman" w:cs="Times New Roman"/>
        </w:rPr>
        <w:t>选填“增大”、“不变</w:t>
      </w:r>
      <w:r>
        <w:rPr>
          <w:rFonts w:ascii="Times New Roman" w:hAnsi="Times New Roman" w:cs="宋体;SimSun"/>
        </w:rPr>
        <w:t>”或“</w:t>
      </w:r>
      <w:r>
        <w:rPr>
          <w:rFonts w:ascii="Times New Roman" w:hAnsi="Times New Roman" w:cs="Times New Roman"/>
        </w:rPr>
        <w:t>减小”</w:t>
      </w:r>
      <w:r>
        <w:rPr>
          <w:rFonts w:cs="Times New Roman" w:ascii="Times New Roman" w:hAnsi="Times New Roman"/>
        </w:rPr>
        <w:t>)</w:t>
      </w:r>
      <w:r>
        <w:rPr>
          <w:rFonts w:ascii="Times New Roman" w:hAnsi="Times New Roman" w:cs="Times New Roman"/>
          <w:szCs w:val="21"/>
        </w:rPr>
        <w:t>．若水位上升的速度为</w:t>
      </w:r>
      <w:r>
        <w:rPr>
          <w:rFonts w:cs="Times New Roman" w:ascii="Times New Roman" w:hAnsi="Times New Roman"/>
          <w:i/>
          <w:szCs w:val="21"/>
        </w:rPr>
        <w:t>v</w:t>
      </w:r>
      <w:r>
        <w:rPr>
          <w:rFonts w:ascii="Times New Roman" w:hAnsi="Times New Roman" w:cs="Times New Roman"/>
          <w:szCs w:val="21"/>
        </w:rPr>
        <w:t>，则</w:t>
      </w:r>
      <w:r>
        <w:rPr>
          <w:rFonts w:ascii="Times New Roman" w:hAnsi="Times New Roman" w:cs="Times New Roman"/>
        </w:rPr>
        <w:t>水槽底部光斑移动的速度</w:t>
      </w:r>
      <w:r>
        <w:rPr>
          <w:rFonts w:ascii="Times New Roman" w:hAnsi="Times New Roman" w:cs="Times New Roman" w:eastAsia="Times New Roman"/>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选填“大于”、“等于</w:t>
      </w:r>
      <w:r>
        <w:rPr>
          <w:rFonts w:ascii="Times New Roman" w:hAnsi="Times New Roman" w:cs="宋体;SimSun"/>
        </w:rPr>
        <w:t>”或“</w:t>
      </w:r>
      <w:r>
        <w:rPr>
          <w:rFonts w:ascii="Times New Roman" w:hAnsi="Times New Roman" w:cs="Times New Roman"/>
        </w:rPr>
        <w:t>小于”</w:t>
      </w:r>
      <w:r>
        <w:rPr>
          <w:rFonts w:cs="Times New Roman" w:ascii="Times New Roman" w:hAnsi="Times New Roman"/>
        </w:rPr>
        <w:t>)</w:t>
      </w:r>
      <w:r>
        <w:rPr>
          <w:rFonts w:ascii="Times New Roman" w:hAnsi="Times New Roman" w:cs="Times New Roman"/>
        </w:rPr>
        <w:t>．</w:t>
      </w:r>
    </w:p>
    <w:p>
      <w:pPr>
        <w:pStyle w:val="Normal"/>
        <w:spacing w:lineRule="auto" w:line="360"/>
        <w:ind w:left="422" w:hanging="422"/>
        <w:rPr>
          <w:rFonts w:ascii="宋体;SimSun" w:hAnsi="宋体;SimSun" w:cs="宋体;SimSun"/>
          <w:b/>
          <w:b/>
        </w:rPr>
      </w:pPr>
      <w:r>
        <w:rPr>
          <w:rFonts w:ascii="宋体;SimSun" w:hAnsi="宋体;SimSun" w:cs="宋体;SimSun"/>
          <w:b/>
        </w:rPr>
        <w:t>三、解答题（本题</w:t>
      </w:r>
      <w:r>
        <w:rPr>
          <w:rFonts w:cs="宋体;SimSun" w:ascii="宋体;SimSun" w:hAnsi="宋体;SimSun"/>
          <w:b/>
        </w:rPr>
        <w:t>6</w:t>
      </w:r>
      <w:r>
        <w:rPr>
          <w:rFonts w:ascii="宋体;SimSun" w:hAnsi="宋体;SimSun" w:cs="宋体;SimSun"/>
          <w:b/>
        </w:rPr>
        <w:t>小题，共</w:t>
      </w:r>
      <w:r>
        <w:rPr>
          <w:rFonts w:cs="宋体;SimSun" w:ascii="宋体;SimSun" w:hAnsi="宋体;SimSun"/>
          <w:b/>
        </w:rPr>
        <w:t>42</w:t>
      </w:r>
      <w:r>
        <w:rPr>
          <w:rFonts w:ascii="宋体;SimSun" w:hAnsi="宋体;SimSun" w:cs="宋体;SimSun"/>
          <w:b/>
        </w:rPr>
        <w:t>分）</w:t>
      </w:r>
    </w:p>
    <w:p>
      <w:pPr>
        <w:pStyle w:val="Normal"/>
        <w:spacing w:lineRule="auto" w:line="360"/>
        <w:rPr/>
      </w:pPr>
      <w:r>
        <w:rPr>
          <w:rFonts w:cs="Times New Roman" w:ascii="Times New Roman" w:hAnsi="Times New Roman"/>
        </w:rPr>
        <w:t>26</w:t>
      </w:r>
      <w:r>
        <w:rPr>
          <w:rFonts w:ascii="Times New Roman" w:hAnsi="Times New Roman" w:cs="Times New Roman"/>
        </w:rPr>
        <w:t>．作图（</w:t>
      </w:r>
      <w:r>
        <w:rPr>
          <w:rFonts w:cs="Times New Roman" w:ascii="Times New Roman" w:hAnsi="Times New Roman"/>
        </w:rPr>
        <w:t>6</w:t>
      </w:r>
      <w:r>
        <w:rPr>
          <w:rFonts w:ascii="Times New Roman" w:hAnsi="Times New Roman" w:cs="Times New Roman"/>
        </w:rPr>
        <w:t>分）</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利用平面镜成像特点，在图甲中</w:t>
      </w:r>
      <w:r>
        <w:rPr>
          <w:rFonts w:ascii="Times New Roman" w:hAnsi="Times New Roman" w:cs="Times New Roman"/>
          <w:szCs w:val="21"/>
        </w:rPr>
        <w:t>画出物体</w:t>
      </w:r>
      <w:r>
        <w:rPr>
          <w:rFonts w:cs="Times New Roman" w:ascii="Times New Roman" w:hAnsi="Times New Roman"/>
          <w:szCs w:val="21"/>
        </w:rPr>
        <w:t>AB</w:t>
      </w:r>
      <w:r>
        <w:rPr>
          <w:rFonts w:ascii="Times New Roman" w:hAnsi="Times New Roman" w:cs="Times New Roman"/>
          <w:szCs w:val="21"/>
        </w:rPr>
        <w:t>在平面镜中所成的像</w:t>
      </w:r>
      <w:r>
        <w:rPr>
          <w:rFonts w:ascii="Times New Roman" w:hAnsi="Times New Roman" w:cs="Times New Roman"/>
        </w:rPr>
        <w:t>；</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束光由空气斜射入水中，请在图乙中画出反射光线及折射光线的大致位置；</w:t>
      </w:r>
    </w:p>
    <w:p>
      <w:pPr>
        <w:pStyle w:val="Style18"/>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通过凸透镜焦点的光线</w:t>
      </w:r>
      <w:r>
        <w:rPr>
          <w:rFonts w:cs="Times New Roman" w:ascii="Times New Roman" w:hAnsi="Times New Roman"/>
        </w:rPr>
        <w:t>AO</w:t>
      </w:r>
      <w:r>
        <w:rPr>
          <w:rFonts w:ascii="Times New Roman" w:hAnsi="Times New Roman" w:cs="Times New Roman"/>
        </w:rPr>
        <w:t>，</w:t>
      </w:r>
      <w:r>
        <w:rPr>
          <w:rFonts w:ascii="Times New Roman" w:hAnsi="Times New Roman" w:cs="Times New Roman"/>
        </w:rPr>
        <w:t>经过凸透镜沿</w:t>
      </w:r>
      <w:r>
        <w:rPr>
          <w:rFonts w:cs="Times New Roman" w:ascii="Times New Roman" w:hAnsi="Times New Roman"/>
        </w:rPr>
        <w:t>OB</w:t>
      </w:r>
      <w:r>
        <w:rPr>
          <w:rFonts w:ascii="Times New Roman" w:hAnsi="Times New Roman" w:cs="Times New Roman"/>
        </w:rPr>
        <w:t>方向</w:t>
      </w:r>
      <w:r>
        <w:rPr>
          <w:rFonts w:ascii="Times New Roman" w:hAnsi="Times New Roman" w:cs="Times New Roman"/>
        </w:rPr>
        <w:t>水平</w:t>
      </w:r>
      <w:r>
        <w:rPr>
          <w:rFonts w:ascii="Times New Roman" w:hAnsi="Times New Roman" w:cs="Times New Roman"/>
        </w:rPr>
        <w:t>射出</w:t>
      </w:r>
      <w:r>
        <w:rPr>
          <w:rFonts w:ascii="Times New Roman" w:hAnsi="Times New Roman" w:cs="Times New Roman"/>
        </w:rPr>
        <w:t>，请在图丙中大致</w:t>
      </w:r>
      <w:r>
        <w:rPr>
          <w:rFonts w:ascii="Times New Roman" w:hAnsi="Times New Roman" w:cs="Times New Roman"/>
        </w:rPr>
        <w:t>作出该凸透镜和焦点</w:t>
      </w:r>
      <w:r>
        <w:rPr>
          <w:rFonts w:cs="Times New Roman" w:ascii="Times New Roman" w:hAnsi="Times New Roman"/>
        </w:rPr>
        <w:t>F</w:t>
      </w:r>
      <w:r>
        <w:rPr>
          <w:rFonts w:ascii="Times New Roman" w:hAnsi="Times New Roman" w:cs="Times New Roman"/>
        </w:rPr>
        <w:t>的位置</w:t>
      </w:r>
      <w:r>
        <w:rPr>
          <w:rFonts w:ascii="Times New Roman" w:hAnsi="Times New Roman" w:cs="Times New Roman"/>
        </w:rPr>
        <w:t>．</w:t>
      </w:r>
      <w:r>
        <w:rPr>
          <w:rFonts w:cs="Times New Roman" w:ascii="Times New Roman" w:hAnsi="Times New Roman"/>
        </w:rPr>
        <w:t>(</w:t>
      </w:r>
      <w:r>
        <w:rPr>
          <w:rFonts w:ascii="Times New Roman" w:hAnsi="Times New Roman" w:cs="Times New Roman"/>
        </w:rPr>
        <w:t>保留作</w:t>
      </w:r>
      <w:r>
        <w:rPr>
          <w:rFonts w:ascii="Times New Roman" w:hAnsi="Times New Roman" w:cs="宋体;SimSun"/>
        </w:rPr>
        <w:t>图</w:t>
      </w:r>
      <w:r>
        <w:rPr>
          <w:rFonts w:ascii="Times New Roman" w:hAnsi="Times New Roman" w:cs="MS Mincho;ＭＳ 明朝"/>
        </w:rPr>
        <w:t>痕迹</w:t>
      </w:r>
      <w:r>
        <w:rPr>
          <w:rFonts w:cs="MS Mincho;ＭＳ 明朝" w:ascii="Times New Roman" w:hAnsi="Times New Roman"/>
        </w:rPr>
        <w:t>)</w:t>
      </w:r>
    </w:p>
    <w:p>
      <w:pPr>
        <w:pStyle w:val="Normal"/>
        <w:spacing w:lineRule="auto"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0">
                <wp:simplePos x="0" y="0"/>
                <wp:positionH relativeFrom="column">
                  <wp:posOffset>533400</wp:posOffset>
                </wp:positionH>
                <wp:positionV relativeFrom="paragraph">
                  <wp:posOffset>635</wp:posOffset>
                </wp:positionV>
                <wp:extent cx="5519420" cy="1545590"/>
                <wp:effectExtent l="4445" t="635"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5519520" cy="1545480"/>
                          <a:chOff x="0" y="0"/>
                          <a:chExt cx="5519520" cy="1545480"/>
                        </a:xfrm>
                      </wpg:grpSpPr>
                      <wpg:grpSp>
                        <wpg:cNvGrpSpPr/>
                        <wpg:grpSpPr>
                          <a:xfrm>
                            <a:off x="1605240" y="139680"/>
                            <a:ext cx="1762200" cy="1249560"/>
                          </a:xfrm>
                        </wpg:grpSpPr>
                        <pic:pic xmlns:pic="http://schemas.openxmlformats.org/drawingml/2006/picture">
                          <pic:nvPicPr>
                            <pic:cNvPr id="7" name="" descr=""/>
                            <pic:cNvPicPr/>
                          </pic:nvPicPr>
                          <pic:blipFill>
                            <a:blip r:embed="rId34"/>
                            <a:stretch/>
                          </pic:blipFill>
                          <pic:spPr>
                            <a:xfrm>
                              <a:off x="0" y="0"/>
                              <a:ext cx="1762200" cy="981000"/>
                            </a:xfrm>
                            <a:prstGeom prst="rect">
                              <a:avLst/>
                            </a:prstGeom>
                            <a:ln w="0">
                              <a:noFill/>
                            </a:ln>
                          </pic:spPr>
                        </pic:pic>
                        <wps:wsp>
                          <wps:cNvSpPr txBox="1"/>
                          <wps:spPr>
                            <a:xfrm>
                              <a:off x="800280" y="921960"/>
                              <a:ext cx="495360" cy="3276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乙</w:t>
                                </w:r>
                              </w:p>
                            </w:txbxContent>
                          </wps:txbx>
                          <wps:bodyPr wrap="square" anchor="t">
                            <a:noAutofit/>
                          </wps:bodyPr>
                        </wps:wsp>
                      </wpg:grpSp>
                      <wpg:grpSp>
                        <wpg:cNvGrpSpPr/>
                        <wpg:grpSpPr>
                          <a:xfrm>
                            <a:off x="0" y="249480"/>
                            <a:ext cx="974160" cy="1296000"/>
                          </a:xfrm>
                        </wpg:grpSpPr>
                        <wpg:grpSp>
                          <wpg:cNvGrpSpPr/>
                          <wpg:grpSpPr>
                            <a:xfrm>
                              <a:off x="0" y="0"/>
                              <a:ext cx="618480" cy="926640"/>
                            </a:xfrm>
                          </wpg:grpSpPr>
                          <wpg:grpSp>
                            <wpg:cNvGrpSpPr/>
                            <wpg:grpSpPr>
                              <a:xfrm>
                                <a:off x="0" y="0"/>
                                <a:ext cx="618480" cy="926640"/>
                              </a:xfrm>
                            </wpg:grpSpPr>
                            <wpg:grpSp>
                              <wpg:cNvGrpSpPr/>
                              <wpg:grpSpPr>
                                <a:xfrm>
                                  <a:off x="558720" y="0"/>
                                  <a:ext cx="59760" cy="926640"/>
                                </a:xfrm>
                              </wpg:grpSpPr>
                              <wps:wsp>
                                <wps:cNvSpPr/>
                                <wps:spPr>
                                  <a:xfrm>
                                    <a:off x="0" y="8280"/>
                                    <a:ext cx="0" cy="918360"/>
                                  </a:xfrm>
                                  <a:prstGeom prst="line">
                                    <a:avLst/>
                                  </a:prstGeom>
                                  <a:ln w="9360">
                                    <a:solidFill>
                                      <a:srgbClr val="000000"/>
                                    </a:solidFill>
                                    <a:miter/>
                                  </a:ln>
                                </wps:spPr>
                                <wps:style>
                                  <a:lnRef idx="0"/>
                                  <a:fillRef idx="0"/>
                                  <a:effectRef idx="0"/>
                                  <a:fontRef idx="minor"/>
                                </wps:style>
                                <wps:bodyPr/>
                              </wps:wsp>
                              <wps:wsp>
                                <wps:cNvSpPr/>
                                <wps:spPr>
                                  <a:xfrm flipV="1">
                                    <a:off x="7560" y="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7200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14436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21708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28980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36216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43488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50760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58032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65268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72540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798120"/>
                                    <a:ext cx="52200" cy="52200"/>
                                  </a:xfrm>
                                  <a:prstGeom prst="line">
                                    <a:avLst/>
                                  </a:prstGeom>
                                  <a:ln w="9360">
                                    <a:solidFill>
                                      <a:srgbClr val="000000"/>
                                    </a:solidFill>
                                    <a:miter/>
                                  </a:ln>
                                </wps:spPr>
                                <wps:style>
                                  <a:lnRef idx="0"/>
                                  <a:fillRef idx="0"/>
                                  <a:effectRef idx="0"/>
                                  <a:fontRef idx="minor"/>
                                </wps:style>
                                <wps:bodyPr/>
                              </wps:wsp>
                              <wps:wsp>
                                <wps:cNvSpPr/>
                                <wps:spPr>
                                  <a:xfrm flipV="1">
                                    <a:off x="7560" y="870840"/>
                                    <a:ext cx="52200" cy="52200"/>
                                  </a:xfrm>
                                  <a:prstGeom prst="line">
                                    <a:avLst/>
                                  </a:prstGeom>
                                  <a:ln w="9360">
                                    <a:solidFill>
                                      <a:srgbClr val="000000"/>
                                    </a:solidFill>
                                    <a:miter/>
                                  </a:ln>
                                </wps:spPr>
                                <wps:style>
                                  <a:lnRef idx="0"/>
                                  <a:fillRef idx="0"/>
                                  <a:effectRef idx="0"/>
                                  <a:fontRef idx="minor"/>
                                </wps:style>
                                <wps:bodyPr/>
                              </wps:wsp>
                            </wpg:grpSp>
                            <wps:wsp>
                              <wps:cNvSpPr/>
                              <wps:spPr>
                                <a:xfrm flipV="1">
                                  <a:off x="0" y="175320"/>
                                  <a:ext cx="306000" cy="529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2440" y="87840"/>
                                <a:ext cx="82080" cy="203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71280" y="601560"/>
                                <a:ext cx="82080" cy="203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s:wsp>
                          <wps:cNvSpPr txBox="1"/>
                          <wps:spPr>
                            <a:xfrm>
                              <a:off x="402480" y="999000"/>
                              <a:ext cx="57168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甲</w:t>
                                </w:r>
                              </w:p>
                            </w:txbxContent>
                          </wps:txbx>
                          <wps:bodyPr wrap="square" anchor="t">
                            <a:noAutofit/>
                          </wps:bodyPr>
                        </wps:wsp>
                      </wpg:grpSp>
                      <wps:wsp>
                        <wps:cNvSpPr txBox="1"/>
                        <wps:spPr>
                          <a:xfrm>
                            <a:off x="4671720" y="1031400"/>
                            <a:ext cx="428760" cy="2973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丙</w:t>
                              </w:r>
                            </w:p>
                          </w:txbxContent>
                        </wps:txbx>
                        <wps:bodyPr wrap="square" anchor="t">
                          <a:noAutofit/>
                        </wps:bodyPr>
                      </wps:wsp>
                      <pic:pic xmlns:pic="http://schemas.openxmlformats.org/drawingml/2006/picture">
                        <pic:nvPicPr>
                          <pic:cNvPr id="8" name="" descr=""/>
                          <pic:cNvPicPr/>
                        </pic:nvPicPr>
                        <pic:blipFill>
                          <a:blip r:embed="rId35"/>
                          <a:stretch/>
                        </pic:blipFill>
                        <pic:spPr>
                          <a:xfrm rot="20334000">
                            <a:off x="4205520" y="187200"/>
                            <a:ext cx="1200240" cy="852840"/>
                          </a:xfrm>
                          <a:prstGeom prst="rect">
                            <a:avLst/>
                          </a:prstGeom>
                          <a:ln w="0">
                            <a:noFill/>
                          </a:ln>
                        </pic:spPr>
                      </pic:pic>
                    </wpg:wgp>
                  </a:graphicData>
                </a:graphic>
              </wp:anchor>
            </w:drawing>
          </mc:Choice>
          <mc:Fallback>
            <w:pict>
              <v:group id="shape_0" style="position:absolute;margin-left:42pt;margin-top:11pt;width:425.7pt;height:110.7pt" coordorigin="840,220" coordsize="8514,2214">
                <v:group id="shape_0" style="position:absolute;left:3368;top:220;width:2775;height:1968">
                  <v:shape id="shape_0" stroked="f" o:allowincell="f" style="position:absolute;left:3368;top:220;width:2774;height:1544;mso-wrap-style:none;v-text-anchor:middle" type="_x0000_t75">
                    <v:imagedata r:id="rId36" o:detectmouseclick="t"/>
                    <v:stroke color="#3465a4" joinstyle="round" endcap="flat"/>
                    <w10:wrap type="square"/>
                  </v:shape>
                  <v:shape id="shape_0" stroked="f" o:allowincell="f" style="position:absolute;left:4628;top:1672;width:779;height:51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group>
                <v:group id="shape_0" style="position:absolute;left:840;top:393;width:1534;height:2041">
                  <v:group id="shape_0" alt="Group 873" style="position:absolute;left:840;top:393;width:973;height:1458">
                    <v:group id="shape_0" alt="Group 874" style="position:absolute;left:840;top:393;width:973;height:1458">
                      <v:group id="shape_0" alt="Group 875" style="position:absolute;left:1720;top:393;width:93;height:1458">
                        <v:line id="shape_0" from="1720,406" to="1720,1851" ID="Line 876" stroked="t" o:allowincell="f" style="position:absolute">
                          <v:stroke color="black" weight="9360" joinstyle="miter" endcap="flat"/>
                          <v:fill o:detectmouseclick="t" on="false"/>
                          <w10:wrap type="square"/>
                        </v:line>
                        <v:line id="shape_0" from="1732,393" to="1813,474" ID="Line 877" stroked="t" o:allowincell="f" style="position:absolute;flip:y">
                          <v:stroke color="black" weight="9360" joinstyle="miter" endcap="flat"/>
                          <v:fill o:detectmouseclick="t" on="false"/>
                          <w10:wrap type="square"/>
                        </v:line>
                        <v:line id="shape_0" from="1732,506" to="1813,587" ID="Line 878" stroked="t" o:allowincell="f" style="position:absolute;flip:y">
                          <v:stroke color="black" weight="9360" joinstyle="miter" endcap="flat"/>
                          <v:fill o:detectmouseclick="t" on="false"/>
                          <w10:wrap type="square"/>
                        </v:line>
                        <v:line id="shape_0" from="1732,620" to="1813,701" ID="Line 879" stroked="t" o:allowincell="f" style="position:absolute;flip:y">
                          <v:stroke color="black" weight="9360" joinstyle="miter" endcap="flat"/>
                          <v:fill o:detectmouseclick="t" on="false"/>
                          <w10:wrap type="square"/>
                        </v:line>
                        <v:line id="shape_0" from="1732,735" to="1813,816" ID="Line 880" stroked="t" o:allowincell="f" style="position:absolute;flip:y">
                          <v:stroke color="black" weight="9360" joinstyle="miter" endcap="flat"/>
                          <v:fill o:detectmouseclick="t" on="false"/>
                          <w10:wrap type="square"/>
                        </v:line>
                        <v:line id="shape_0" from="1732,849" to="1813,930" ID="Line 881" stroked="t" o:allowincell="f" style="position:absolute;flip:y">
                          <v:stroke color="black" weight="9360" joinstyle="miter" endcap="flat"/>
                          <v:fill o:detectmouseclick="t" on="false"/>
                          <w10:wrap type="square"/>
                        </v:line>
                        <v:line id="shape_0" from="1732,963" to="1813,1044" ID="Line 882" stroked="t" o:allowincell="f" style="position:absolute;flip:y">
                          <v:stroke color="black" weight="9360" joinstyle="miter" endcap="flat"/>
                          <v:fill o:detectmouseclick="t" on="false"/>
                          <w10:wrap type="square"/>
                        </v:line>
                        <v:line id="shape_0" from="1732,1078" to="1813,1159" ID="Line 883" stroked="t" o:allowincell="f" style="position:absolute;flip:y">
                          <v:stroke color="black" weight="9360" joinstyle="miter" endcap="flat"/>
                          <v:fill o:detectmouseclick="t" on="false"/>
                          <w10:wrap type="square"/>
                        </v:line>
                        <v:line id="shape_0" from="1732,1192" to="1813,1273" ID="Line 884" stroked="t" o:allowincell="f" style="position:absolute;flip:y">
                          <v:stroke color="black" weight="9360" joinstyle="miter" endcap="flat"/>
                          <v:fill o:detectmouseclick="t" on="false"/>
                          <w10:wrap type="square"/>
                        </v:line>
                        <v:line id="shape_0" from="1732,1307" to="1813,1388" ID="Line 885" stroked="t" o:allowincell="f" style="position:absolute;flip:y">
                          <v:stroke color="black" weight="9360" joinstyle="miter" endcap="flat"/>
                          <v:fill o:detectmouseclick="t" on="false"/>
                          <w10:wrap type="square"/>
                        </v:line>
                        <v:line id="shape_0" from="1732,1421" to="1813,1502" ID="Line 886" stroked="t" o:allowincell="f" style="position:absolute;flip:y">
                          <v:stroke color="black" weight="9360" joinstyle="miter" endcap="flat"/>
                          <v:fill o:detectmouseclick="t" on="false"/>
                          <w10:wrap type="square"/>
                        </v:line>
                        <v:line id="shape_0" from="1732,1535" to="1813,1616" ID="Line 887" stroked="t" o:allowincell="f" style="position:absolute;flip:y">
                          <v:stroke color="black" weight="9360" joinstyle="miter" endcap="flat"/>
                          <v:fill o:detectmouseclick="t" on="false"/>
                          <w10:wrap type="square"/>
                        </v:line>
                        <v:line id="shape_0" from="1732,1650" to="1813,1731" ID="Line 888" stroked="t" o:allowincell="f" style="position:absolute;flip:y">
                          <v:stroke color="black" weight="9360" joinstyle="miter" endcap="flat"/>
                          <v:fill o:detectmouseclick="t" on="false"/>
                          <w10:wrap type="square"/>
                        </v:line>
                        <v:line id="shape_0" from="1732,1764" to="1813,1845" ID="Line 889" stroked="t" o:allowincell="f" style="position:absolute;flip:y">
                          <v:stroke color="black" weight="9360" joinstyle="miter" endcap="flat"/>
                          <v:fill o:detectmouseclick="t" on="false"/>
                          <w10:wrap type="square"/>
                        </v:line>
                      </v:group>
                      <v:line id="shape_0" from="840,669" to="1321,1502" ID="Line 890"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1395;top:531;width:128;height:32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52;top:1340;width:128;height:32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1474;top:1966;width:899;height:46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8197;top:1624;width:674;height:467;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丙</w:t>
                        </w:r>
                      </w:p>
                    </w:txbxContent>
                  </v:textbox>
                  <v:fill o:detectmouseclick="t" on="false"/>
                  <v:stroke color="#3465a4" joinstyle="round" endcap="flat"/>
                  <w10:wrap type="square"/>
                </v:shape>
                <v:shape id="shape_0" stroked="f" o:allowincell="f" style="position:absolute;left:7463;top:295;width:1889;height:1342;mso-wrap-style:none;v-text-anchor:middle;rotation:339" type="_x0000_t75">
                  <v:imagedata r:id="rId37" o:detectmouseclick="t"/>
                  <v:stroke color="#3465a4" joinstyle="round" endcap="flat"/>
                  <w10:wrap type="square"/>
                </v:shape>
              </v:group>
            </w:pict>
          </mc:Fallback>
        </mc:AlternateConten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bCs/>
          <w:szCs w:val="21"/>
        </w:rPr>
      </w:pPr>
      <w:r>
        <w:rPr>
          <w:rFonts w:cs="Times New Roman" w:ascii="Times New Roman" w:hAnsi="Times New Roman"/>
          <w:bCs/>
          <w:szCs w:val="21"/>
        </w:rPr>
      </w:r>
    </w:p>
    <w:p>
      <w:pPr>
        <w:pStyle w:val="Normal"/>
        <w:spacing w:lineRule="auto" w:line="360"/>
        <w:ind w:left="420" w:hanging="420"/>
        <w:rPr>
          <w:rFonts w:ascii="Times New Roman" w:hAnsi="Times New Roman" w:cs="Times New Roman"/>
          <w:bCs/>
          <w:szCs w:val="21"/>
        </w:rPr>
      </w:pPr>
      <w:r>
        <mc:AlternateContent>
          <mc:Choice Requires="wpg">
            <w:drawing>
              <wp:anchor behindDoc="0" distT="0" distB="0" distL="114935" distR="114935" simplePos="0" locked="0" layoutInCell="0" allowOverlap="1" relativeHeight="22">
                <wp:simplePos x="0" y="0"/>
                <wp:positionH relativeFrom="column">
                  <wp:posOffset>5400675</wp:posOffset>
                </wp:positionH>
                <wp:positionV relativeFrom="paragraph">
                  <wp:posOffset>635</wp:posOffset>
                </wp:positionV>
                <wp:extent cx="838200" cy="1551940"/>
                <wp:effectExtent l="0" t="0" r="0" b="0"/>
                <wp:wrapSquare wrapText="bothSides"/>
                <wp:docPr id="23" name="组合 55"/>
                <a:graphic xmlns:a="http://schemas.openxmlformats.org/drawingml/2006/main">
                  <a:graphicData uri="http://schemas.microsoft.com/office/word/2010/wordprocessingGroup">
                    <wpg:wgp>
                      <wpg:cNvGrpSpPr/>
                      <wpg:grpSpPr>
                        <a:xfrm>
                          <a:off x="0" y="0"/>
                          <a:ext cx="838080" cy="1551960"/>
                          <a:chOff x="0" y="0"/>
                          <a:chExt cx="838080" cy="1551960"/>
                        </a:xfrm>
                      </wpg:grpSpPr>
                      <pic:pic xmlns:pic="http://schemas.openxmlformats.org/drawingml/2006/picture">
                        <pic:nvPicPr>
                          <pic:cNvPr id="9" name="Picture 19" descr=""/>
                          <pic:cNvPicPr/>
                        </pic:nvPicPr>
                        <pic:blipFill>
                          <a:blip r:embed="rId38"/>
                          <a:stretch/>
                        </pic:blipFill>
                        <pic:spPr>
                          <a:xfrm>
                            <a:off x="0" y="0"/>
                            <a:ext cx="838080" cy="1171080"/>
                          </a:xfrm>
                          <a:prstGeom prst="rect">
                            <a:avLst/>
                          </a:prstGeom>
                          <a:ln w="0">
                            <a:noFill/>
                          </a:ln>
                        </pic:spPr>
                      </pic:pic>
                      <wps:wsp>
                        <wps:cNvSpPr txBox="1"/>
                        <wps:spPr>
                          <a:xfrm>
                            <a:off x="173880" y="1238400"/>
                            <a:ext cx="609480" cy="3135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55" style="position:absolute;margin-left:425.25pt;margin-top:0pt;width:66pt;height:122.2pt" coordorigin="8505,0" coordsize="1320,2444">
                <v:shape id="shape_0" ID="Picture 19" stroked="f" o:allowincell="f" style="position:absolute;left:8505;top:0;width:1319;height:1843;mso-wrap-style:none;v-text-anchor:middle" type="_x0000_t75">
                  <v:imagedata r:id="rId39" o:detectmouseclick="t"/>
                  <v:stroke color="#3465a4" joinstyle="round" endcap="flat"/>
                  <w10:wrap type="square"/>
                </v:shape>
                <v:shape id="shape_0" stroked="f" o:allowincell="f" style="position:absolute;left:8779;top:1950;width:959;height:49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Times New Roman" w:ascii="Times New Roman" w:hAnsi="Times New Roman"/>
          <w:bCs/>
          <w:szCs w:val="21"/>
        </w:rPr>
        <w:t>27</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bCs/>
          <w:szCs w:val="21"/>
        </w:rPr>
        <w:t>如</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小明在研究水沸腾时的实验装置图．</w:t>
      </w:r>
    </w:p>
    <w:p>
      <w:pPr>
        <w:pStyle w:val="Normal"/>
        <w:numPr>
          <w:ilvl w:val="0"/>
          <w:numId w:val="1"/>
        </w:numPr>
        <w:spacing w:lineRule="auto" w:line="360"/>
        <w:ind w:left="420" w:hanging="105"/>
        <w:rPr>
          <w:rFonts w:ascii="Times New Roman" w:hAnsi="Times New Roman" w:cs="Times New Roman"/>
        </w:rPr>
      </w:pPr>
      <w:r>
        <w:rPr>
          <w:rFonts w:ascii="Times New Roman" w:hAnsi="Times New Roman" w:cs="Times New Roman"/>
        </w:rPr>
        <w:t>观察实验装置</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操作的</w:t>
      </w:r>
      <w:r>
        <w:rPr>
          <w:rFonts w:ascii="Times New Roman" w:hAnsi="Times New Roman" w:cs="Times New Roman"/>
        </w:rPr>
        <w:t>错误</w:t>
      </w:r>
      <w:r>
        <w:rPr>
          <w:rFonts w:ascii="Times New Roman" w:hAnsi="Times New Roman" w:cs="Times New Roman"/>
        </w:rPr>
        <w:t>是</w:t>
      </w:r>
      <w:r>
        <w:rPr>
          <w:rFonts w:ascii="Times New Roman" w:hAnsi="Times New Roman" w:cs="Times New Roman"/>
        </w:rPr>
        <w:t>：</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rPr>
        <w:t>．</w:t>
      </w:r>
      <w:r>
        <w:rPr>
          <w:rFonts w:ascii="Times New Roman" w:hAnsi="Times New Roman" w:cs="Times New Roman"/>
        </w:rPr>
        <w:t>除图中所示的器材外，还需要的一个测量工具是</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rPr>
        <w:t>．</w:t>
      </w:r>
    </w:p>
    <w:p>
      <w:pPr>
        <w:pStyle w:val="Normal"/>
        <w:spacing w:lineRule="auto" w:line="360"/>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安装实验器材时应按照</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选</w:t>
      </w:r>
      <w:r>
        <w:rPr>
          <w:rFonts w:ascii="Times New Roman" w:hAnsi="Times New Roman" w:cs="Times New Roman"/>
          <w:color w:val="000000"/>
        </w:rPr>
        <w:t>填</w:t>
      </w:r>
      <w:r>
        <w:rPr>
          <w:rFonts w:ascii="Times New Roman" w:hAnsi="Times New Roman" w:cs="Times New Roman"/>
          <w:color w:val="000000"/>
        </w:rPr>
        <w:t>“</w:t>
      </w:r>
      <w:r>
        <w:rPr>
          <w:rFonts w:ascii="Times New Roman" w:hAnsi="Times New Roman" w:cs="Times New Roman"/>
          <w:color w:val="000000"/>
        </w:rPr>
        <w:t>自上而下</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自下而上</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的顺序进行</w:t>
      </w:r>
      <w:r>
        <w:rPr>
          <w:rFonts w:ascii="Times New Roman" w:hAnsi="Times New Roman" w:cs="Times New Roman"/>
        </w:rPr>
        <w:t>．</w:t>
      </w:r>
    </w:p>
    <w:p>
      <w:pPr>
        <w:pStyle w:val="Normal"/>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w:t>
      </w:r>
      <w:r>
        <w:rPr>
          <w:rFonts w:ascii="Times New Roman" w:hAnsi="Times New Roman" w:cs="Times New Roman"/>
        </w:rPr>
        <w:t>丽观察到沸腾前和沸腾时水中气泡上升过程中的两种情况，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则图</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kern w:val="2"/>
          <w:szCs w:val="21"/>
          <w:u w:val="single"/>
        </w:rPr>
        <w:t xml:space="preserve"> </w:t>
      </w:r>
      <w:r>
        <w:rPr>
          <w:rFonts w:ascii="Times New Roman" w:hAnsi="Times New Roman" w:cs="Times New Roman"/>
          <w:kern w:val="2"/>
          <w:szCs w:val="21"/>
        </w:rPr>
        <w:t>（选填“（</w:t>
      </w:r>
      <w:r>
        <w:rPr>
          <w:rFonts w:cs="Times New Roman" w:ascii="Times New Roman" w:hAnsi="Times New Roman"/>
          <w:kern w:val="2"/>
          <w:szCs w:val="21"/>
        </w:rPr>
        <w:t>a</w:t>
      </w:r>
      <w:r>
        <w:rPr>
          <w:rFonts w:ascii="Times New Roman" w:hAnsi="Times New Roman" w:cs="Times New Roman"/>
          <w:kern w:val="2"/>
          <w:szCs w:val="21"/>
        </w:rPr>
        <w:t>）”或“（</w:t>
      </w:r>
      <w:r>
        <w:rPr>
          <w:rFonts w:cs="Times New Roman" w:ascii="Times New Roman" w:hAnsi="Times New Roman"/>
          <w:kern w:val="2"/>
          <w:szCs w:val="21"/>
        </w:rPr>
        <w:t>b</w:t>
      </w:r>
      <w:r>
        <w:rPr>
          <w:rFonts w:ascii="Times New Roman" w:hAnsi="Times New Roman" w:cs="Times New Roman"/>
          <w:kern w:val="2"/>
          <w:szCs w:val="21"/>
        </w:rPr>
        <w:t>）”）</w:t>
      </w:r>
      <w:r>
        <w:rPr>
          <w:rFonts w:ascii="Times New Roman" w:hAnsi="Times New Roman" w:cs="Times New Roman"/>
        </w:rPr>
        <w:t>是水沸腾时的情况．烧瓶中的水沸腾后，</w:t>
      </w:r>
      <w:r>
        <w:rPr>
          <w:rFonts w:ascii="Times New Roman" w:hAnsi="Times New Roman" w:cs="Times New Roman"/>
        </w:rPr>
        <w:t>停止对水加热</w:t>
      </w:r>
      <w:r>
        <w:rPr>
          <w:rFonts w:ascii="Times New Roman" w:hAnsi="Times New Roman" w:cs="Times New Roman"/>
        </w:rPr>
        <w:t>，水停止沸腾，这说明</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　</w:t>
      </w:r>
      <w:r>
        <w:rPr>
          <w:rFonts w:ascii="Times New Roman" w:hAnsi="Times New Roman" w:cs="Times New Roman" w:eastAsia="Times New Roman"/>
          <w:kern w:val="2"/>
          <w:szCs w:val="21"/>
          <w:u w:val="single"/>
        </w:rPr>
        <w:t xml:space="preserve"> </w:t>
      </w:r>
      <w:r>
        <w:rPr>
          <w:rFonts w:ascii="Times New Roman" w:hAnsi="Times New Roman" w:cs="Times New Roman"/>
        </w:rPr>
        <w:t>．</w:t>
      </w:r>
    </w:p>
    <w:p>
      <w:pPr>
        <w:pStyle w:val="Normal"/>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小华和小杰虽然选用的实验装置相同，但</w:t>
      </w:r>
      <w:r>
        <w:rPr>
          <w:rFonts w:ascii="Times New Roman" w:hAnsi="Times New Roman" w:cs="Times New Roman"/>
        </w:rPr>
        <w:t>加热到</w:t>
      </w:r>
      <w:r>
        <w:rPr>
          <w:rFonts w:ascii="Times New Roman" w:hAnsi="Times New Roman" w:cs="Times New Roman"/>
        </w:rPr>
        <w:t>水开始沸腾的</w:t>
      </w:r>
      <w:r>
        <w:rPr>
          <w:rFonts w:ascii="Times New Roman" w:hAnsi="Times New Roman" w:cs="Times New Roman"/>
        </w:rPr>
        <w:t>时间</w:t>
      </w:r>
      <w:r>
        <w:rPr>
          <w:rFonts w:ascii="Times New Roman" w:hAnsi="Times New Roman" w:cs="Times New Roman"/>
        </w:rPr>
        <w:t>不同，他们绘制的</w:t>
      </w:r>
      <w:r>
        <w:rPr>
          <w:rFonts w:ascii="Times New Roman" w:hAnsi="Times New Roman" w:cs="Times New Roman"/>
        </w:rPr>
        <w:t>水的温度随时间变化</w:t>
      </w:r>
      <w:r>
        <w:rPr>
          <w:rFonts w:ascii="Times New Roman" w:hAnsi="Times New Roman" w:cs="Times New Roman"/>
        </w:rPr>
        <w:t>图</w:t>
      </w:r>
      <w:r>
        <w:rPr>
          <w:rFonts w:ascii="Times New Roman" w:hAnsi="Times New Roman" w:cs="Times New Roman"/>
        </w:rPr>
        <w:t>像</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图</w:t>
      </w:r>
      <w:r>
        <w:rPr>
          <w:rFonts w:ascii="Times New Roman" w:hAnsi="Times New Roman" w:cs="Times New Roman"/>
        </w:rPr>
        <w:t>像</w:t>
      </w:r>
      <w:r>
        <w:rPr>
          <w:rFonts w:ascii="Times New Roman" w:hAnsi="Times New Roman" w:cs="Times New Roman"/>
        </w:rPr>
        <w:t>不同的原因是水的</w:t>
      </w:r>
      <w:r>
        <w:rPr>
          <w:rFonts w:ascii="Times New Roman" w:hAnsi="Times New Roman" w:cs="Times New Roman" w:eastAsia="Times New Roman"/>
          <w:kern w:val="2"/>
          <w:szCs w:val="21"/>
          <w:u w:val="single"/>
        </w:rPr>
        <w:t xml:space="preserve"> </w:t>
      </w:r>
      <w:r>
        <w:rPr>
          <w:rFonts w:ascii="Times New Roman" w:hAnsi="Times New Roman" w:cs="Times New Roman" w:eastAsia="Times New Roman"/>
          <w:position w:val="2"/>
          <w:szCs w:val="21"/>
          <w:u w:val="single"/>
        </w:rPr>
        <w:t xml:space="preserve"> </w:t>
      </w:r>
      <w:r>
        <w:rPr>
          <w:rFonts w:ascii="Times New Roman" w:hAnsi="Times New Roman" w:cs="Times New Roman"/>
          <w:position w:val="2"/>
          <w:szCs w:val="21"/>
          <w:u w:val="single"/>
        </w:rPr>
        <w:t>▲</w:t>
      </w:r>
      <w:r>
        <w:rPr>
          <w:rFonts w:ascii="Times New Roman" w:hAnsi="Times New Roman" w:cs="Times New Roman" w:eastAsia="Times New Roman"/>
          <w:position w:val="2"/>
          <w:szCs w:val="21"/>
          <w:u w:val="single"/>
        </w:rPr>
        <w:t xml:space="preserve"> </w:t>
      </w:r>
      <w:r>
        <w:rPr>
          <w:rFonts w:ascii="Times New Roman" w:hAnsi="Times New Roman" w:cs="Times New Roman" w:eastAsia="Times New Roman"/>
          <w:kern w:val="2"/>
          <w:szCs w:val="21"/>
          <w:u w:val="single"/>
        </w:rPr>
        <w:t xml:space="preserve"> </w:t>
      </w:r>
      <w:r>
        <w:rPr>
          <w:rFonts w:ascii="Times New Roman" w:hAnsi="Times New Roman" w:cs="Times New Roman"/>
        </w:rPr>
        <w:t>不同．</w:t>
      </w:r>
    </w:p>
    <w:p>
      <w:pPr>
        <w:pStyle w:val="Normal"/>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color w:val="000000"/>
        </w:rPr>
        <w:t>取走酒精灯，将装有海波的大试管放入上面实验的热水中（如图</w:t>
      </w:r>
      <w:r>
        <w:rPr>
          <w:rFonts w:cs="Times New Roman" w:ascii="Times New Roman" w:hAnsi="Times New Roman"/>
          <w:color w:val="000000"/>
        </w:rPr>
        <w:t>4</w:t>
      </w:r>
      <w:r>
        <w:rPr>
          <w:rFonts w:ascii="Times New Roman" w:hAnsi="Times New Roman" w:cs="Times New Roman"/>
          <w:color w:val="000000"/>
        </w:rPr>
        <w:t>）．根据温度计</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的示数，绘制了海波和热水的温度随时间变化的图</w:t>
      </w:r>
      <w:r>
        <w:rPr>
          <w:rFonts w:ascii="Times New Roman" w:hAnsi="Times New Roman" w:cs="Times New Roman"/>
          <w:color w:val="000000"/>
        </w:rPr>
        <w:t>像</w:t>
      </w:r>
      <w:r>
        <w:rPr>
          <w:rFonts w:ascii="Times New Roman" w:hAnsi="Times New Roman" w:cs="Times New Roman"/>
          <w:color w:val="000000"/>
        </w:rPr>
        <w:t>（如图</w:t>
      </w:r>
      <w:r>
        <w:rPr>
          <w:rFonts w:cs="Times New Roman" w:ascii="Times New Roman" w:hAnsi="Times New Roman"/>
          <w:color w:val="000000"/>
        </w:rPr>
        <w:t>5</w:t>
      </w:r>
      <w:r>
        <w:rPr>
          <w:rFonts w:ascii="Times New Roman" w:hAnsi="Times New Roman" w:cs="Times New Roman"/>
          <w:color w:val="000000"/>
        </w:rPr>
        <w:t>）．由图</w:t>
      </w:r>
      <w:r>
        <w:rPr>
          <w:rFonts w:ascii="Times New Roman" w:hAnsi="Times New Roman" w:cs="Times New Roman"/>
          <w:color w:val="000000"/>
        </w:rPr>
        <w:t>像</w:t>
      </w:r>
      <w:r>
        <w:rPr>
          <w:rFonts w:ascii="Times New Roman" w:hAnsi="Times New Roman" w:cs="Times New Roman"/>
          <w:color w:val="000000"/>
        </w:rPr>
        <w:t>可知，在第</w:t>
      </w:r>
      <w:r>
        <w:rPr>
          <w:rFonts w:cs="Times New Roman" w:ascii="Times New Roman" w:hAnsi="Times New Roman"/>
          <w:color w:val="000000"/>
        </w:rPr>
        <w:t>8min</w:t>
      </w:r>
      <w:r>
        <w:rPr>
          <w:rFonts w:ascii="Times New Roman" w:hAnsi="Times New Roman" w:cs="Times New Roman"/>
          <w:color w:val="000000"/>
        </w:rPr>
        <w:t>时，大试管内的海波处于</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color w:val="000000"/>
        </w:rPr>
        <w:t>态（选填</w:t>
      </w:r>
      <w:r>
        <w:rPr>
          <w:rFonts w:ascii="Times New Roman" w:hAnsi="Times New Roman" w:cs="Times New Roman"/>
          <w:color w:val="000000"/>
        </w:rPr>
        <w:t>“</w:t>
      </w:r>
      <w:r>
        <w:rPr>
          <w:rFonts w:ascii="Times New Roman" w:hAnsi="Times New Roman" w:cs="Times New Roman"/>
          <w:color w:val="000000"/>
        </w:rPr>
        <w:t>固</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液</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固液共存</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海波是</w:t>
      </w:r>
      <w:r>
        <w:rPr>
          <w:rFonts w:ascii="Times New Roman" w:hAnsi="Times New Roman" w:cs="Times New Roman" w:eastAsia="Times New Roman"/>
          <w:color w:val="000000"/>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选填“晶体”或“非晶体”）</w:t>
      </w:r>
      <w:r>
        <w:rPr>
          <w:rFonts w:ascii="Times New Roman" w:hAnsi="Times New Roman" w:cs="Times New Roman"/>
          <w:color w:val="000000"/>
        </w:rPr>
        <w:t>．</w:t>
      </w:r>
    </w:p>
    <w:p>
      <w:pPr>
        <w:pStyle w:val="Normal"/>
        <w:spacing w:lineRule="auto" w:line="360"/>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11">
                <wp:simplePos x="0" y="0"/>
                <wp:positionH relativeFrom="column">
                  <wp:posOffset>333375</wp:posOffset>
                </wp:positionH>
                <wp:positionV relativeFrom="paragraph">
                  <wp:posOffset>198120</wp:posOffset>
                </wp:positionV>
                <wp:extent cx="5996940" cy="1722120"/>
                <wp:effectExtent l="0" t="5715" r="0" b="0"/>
                <wp:wrapSquare wrapText="bothSides"/>
                <wp:docPr id="24" name=""/>
                <a:graphic xmlns:a="http://schemas.openxmlformats.org/drawingml/2006/main">
                  <a:graphicData uri="http://schemas.microsoft.com/office/word/2010/wordprocessingGroup">
                    <wpg:wgp>
                      <wpg:cNvGrpSpPr/>
                      <wpg:grpSpPr>
                        <a:xfrm>
                          <a:off x="0" y="0"/>
                          <a:ext cx="5996880" cy="1722240"/>
                          <a:chOff x="0" y="0"/>
                          <a:chExt cx="5996880" cy="1722240"/>
                        </a:xfrm>
                      </wpg:grpSpPr>
                      <wpg:grpSp>
                        <wpg:cNvGrpSpPr/>
                        <wpg:grpSpPr>
                          <a:xfrm>
                            <a:off x="4133160" y="99000"/>
                            <a:ext cx="1863720" cy="1570320"/>
                          </a:xfrm>
                        </wpg:grpSpPr>
                        <wps:wsp>
                          <wps:cNvSpPr txBox="1"/>
                          <wps:spPr>
                            <a:xfrm>
                              <a:off x="711720" y="1240920"/>
                              <a:ext cx="243720" cy="1918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55160" y="35280"/>
                              <a:ext cx="1440" cy="1113840"/>
                            </a:xfrm>
                            <a:prstGeom prst="straightConnector1">
                              <a:avLst/>
                            </a:prstGeom>
                            <a:ln w="9360">
                              <a:solidFill>
                                <a:srgbClr val="000000"/>
                              </a:solidFill>
                              <a:miter/>
                              <a:tailEnd len="med" type="triangle" w="med"/>
                            </a:ln>
                          </wps:spPr>
                          <wps:bodyPr/>
                        </wps:wsp>
                        <wps:wsp>
                          <wps:cNvCnPr/>
                          <wps:spPr>
                            <a:xfrm>
                              <a:off x="155520" y="1150200"/>
                              <a:ext cx="1413360" cy="1440"/>
                            </a:xfrm>
                            <a:prstGeom prst="straightConnector1">
                              <a:avLst/>
                            </a:prstGeom>
                            <a:ln w="9360">
                              <a:solidFill>
                                <a:srgbClr val="000000"/>
                              </a:solidFill>
                              <a:miter/>
                              <a:tailEnd len="med" type="triangle" w="med"/>
                            </a:ln>
                          </wps:spPr>
                          <wps:bodyPr/>
                        </wps:wsp>
                        <wps:wsp>
                          <wps:cNvSpPr txBox="1"/>
                          <wps:spPr>
                            <a:xfrm>
                              <a:off x="677520" y="1124640"/>
                              <a:ext cx="92160" cy="192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5560" y="1180440"/>
                              <a:ext cx="488160" cy="1918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6720" y="0"/>
                              <a:ext cx="584280" cy="19800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6880" y="1121400"/>
                              <a:ext cx="214560" cy="306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155160" y="737280"/>
                              <a:ext cx="554040" cy="1800"/>
                            </a:xfrm>
                            <a:prstGeom prst="straightConnector1">
                              <a:avLst/>
                            </a:prstGeom>
                            <a:ln w="9360">
                              <a:solidFill>
                                <a:srgbClr val="000000"/>
                              </a:solidFill>
                              <a:prstDash val="dash"/>
                              <a:miter/>
                            </a:ln>
                          </wps:spPr>
                          <wps:bodyPr/>
                        </wps:wsp>
                        <wps:wsp>
                          <wps:cNvCnPr/>
                          <wps:spPr>
                            <a:xfrm flipV="1">
                              <a:off x="708120" y="736920"/>
                              <a:ext cx="1440" cy="407880"/>
                            </a:xfrm>
                            <a:prstGeom prst="straightConnector1">
                              <a:avLst/>
                            </a:prstGeom>
                            <a:ln w="9360">
                              <a:solidFill>
                                <a:srgbClr val="000000"/>
                              </a:solidFill>
                              <a:prstDash val="dash"/>
                              <a:miter/>
                            </a:ln>
                          </wps:spPr>
                          <wps:bodyPr/>
                        </wps:wsp>
                        <wps:wsp>
                          <wps:cNvSpPr txBox="1"/>
                          <wps:spPr>
                            <a:xfrm>
                              <a:off x="0" y="634320"/>
                              <a:ext cx="151920" cy="192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8</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264320" y="736920"/>
                              <a:ext cx="1800" cy="407880"/>
                            </a:xfrm>
                            <a:prstGeom prst="straightConnector1">
                              <a:avLst/>
                            </a:prstGeom>
                            <a:ln w="9360">
                              <a:solidFill>
                                <a:srgbClr val="000000"/>
                              </a:solidFill>
                              <a:prstDash val="dash"/>
                              <a:miter/>
                            </a:ln>
                          </wps:spPr>
                          <wps:bodyPr/>
                        </wps:wsp>
                        <wps:wsp>
                          <wps:cNvSpPr txBox="1"/>
                          <wps:spPr>
                            <a:xfrm>
                              <a:off x="0" y="112320"/>
                              <a:ext cx="151920" cy="192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8</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155520" y="212760"/>
                              <a:ext cx="60120" cy="1800"/>
                            </a:xfrm>
                            <a:prstGeom prst="straightConnector1">
                              <a:avLst/>
                            </a:prstGeom>
                            <a:ln w="9360">
                              <a:solidFill>
                                <a:srgbClr val="000000"/>
                              </a:solidFill>
                              <a:miter/>
                            </a:ln>
                          </wps:spPr>
                          <wps:bodyPr/>
                        </wps:wsp>
                        <wps:wsp>
                          <wps:cNvCnPr/>
                          <wps:spPr>
                            <a:xfrm>
                              <a:off x="711360" y="736920"/>
                              <a:ext cx="554040" cy="1440"/>
                            </a:xfrm>
                            <a:prstGeom prst="straightConnector1">
                              <a:avLst/>
                            </a:prstGeom>
                            <a:ln w="9360">
                              <a:solidFill>
                                <a:srgbClr val="000000"/>
                              </a:solidFill>
                              <a:miter/>
                            </a:ln>
                          </wps:spPr>
                          <wps:bodyPr/>
                        </wps:wsp>
                        <wps:wsp>
                          <wps:cNvSpPr/>
                          <wps:spPr>
                            <a:xfrm>
                              <a:off x="155520" y="324720"/>
                              <a:ext cx="1106280" cy="413280"/>
                            </a:xfrm>
                            <a:custGeom>
                              <a:avLst/>
                              <a:gdLst/>
                              <a:ahLst/>
                              <a:rect l="l" t="t" r="r" b="b"/>
                              <a:pathLst>
                                <a:path w="2178" h="815">
                                  <a:moveTo>
                                    <a:pt x="0" y="0"/>
                                  </a:moveTo>
                                  <a:cubicBezTo>
                                    <a:pt x="54" y="59"/>
                                    <a:pt x="109" y="119"/>
                                    <a:pt x="234" y="195"/>
                                  </a:cubicBezTo>
                                  <a:cubicBezTo>
                                    <a:pt x="359" y="271"/>
                                    <a:pt x="554" y="380"/>
                                    <a:pt x="753" y="459"/>
                                  </a:cubicBezTo>
                                  <a:cubicBezTo>
                                    <a:pt x="952" y="538"/>
                                    <a:pt x="1191" y="609"/>
                                    <a:pt x="1428" y="668"/>
                                  </a:cubicBezTo>
                                  <a:cubicBezTo>
                                    <a:pt x="1665" y="727"/>
                                    <a:pt x="1921" y="771"/>
                                    <a:pt x="2178" y="815"/>
                                  </a:cubicBezTo>
                                </a:path>
                              </a:pathLst>
                            </a:custGeom>
                            <a:noFill/>
                            <a:ln w="9360">
                              <a:solidFill>
                                <a:srgbClr val="000000"/>
                              </a:solidFill>
                              <a:round/>
                            </a:ln>
                          </wps:spPr>
                          <wps:style>
                            <a:lnRef idx="0"/>
                            <a:fillRef idx="0"/>
                            <a:effectRef idx="0"/>
                            <a:fontRef idx="minor"/>
                          </wps:style>
                          <wps:bodyPr/>
                        </wps:wsp>
                        <wps:wsp>
                          <wps:cNvSpPr/>
                          <wps:spPr>
                            <a:xfrm>
                              <a:off x="155520" y="738000"/>
                              <a:ext cx="556200" cy="318600"/>
                            </a:xfrm>
                            <a:custGeom>
                              <a:avLst/>
                              <a:gdLst/>
                              <a:ahLst/>
                              <a:rect l="l" t="t" r="r" b="b"/>
                              <a:pathLst>
                                <a:path w="1095" h="813">
                                  <a:moveTo>
                                    <a:pt x="0" y="813"/>
                                  </a:moveTo>
                                  <a:cubicBezTo>
                                    <a:pt x="60" y="672"/>
                                    <a:pt x="121" y="532"/>
                                    <a:pt x="234" y="418"/>
                                  </a:cubicBezTo>
                                  <a:cubicBezTo>
                                    <a:pt x="347" y="304"/>
                                    <a:pt x="536" y="199"/>
                                    <a:pt x="679" y="129"/>
                                  </a:cubicBezTo>
                                  <a:cubicBezTo>
                                    <a:pt x="822" y="59"/>
                                    <a:pt x="958" y="29"/>
                                    <a:pt x="1095" y="0"/>
                                  </a:cubicBezTo>
                                </a:path>
                              </a:pathLst>
                            </a:custGeom>
                            <a:noFill/>
                            <a:ln w="9360">
                              <a:solidFill>
                                <a:srgbClr val="000000"/>
                              </a:solidFill>
                              <a:round/>
                            </a:ln>
                          </wps:spPr>
                          <wps:style>
                            <a:lnRef idx="0"/>
                            <a:fillRef idx="0"/>
                            <a:effectRef idx="0"/>
                            <a:fontRef idx="minor"/>
                          </wps:style>
                          <wps:bodyPr/>
                        </wps:wsp>
                        <wps:wsp>
                          <wps:cNvSpPr txBox="1"/>
                          <wps:spPr>
                            <a:xfrm>
                              <a:off x="0" y="945000"/>
                              <a:ext cx="151920" cy="191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9160" y="329040"/>
                              <a:ext cx="380520" cy="1918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热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9880" y="806400"/>
                              <a:ext cx="379800" cy="1918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海波</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6840" y="1334160"/>
                              <a:ext cx="533520" cy="2361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r>
                                  <w:rPr>
                                    <w:kern w:val="2"/>
                                    <w:sz w:val="21"/>
                                    <w:szCs w:val="22"/>
                                    <w:rFonts w:eastAsia="宋体;SimSun" w:ascii="Calibri" w:hAnsi="Calibri" w:cs="Times New Roman"/>
                                    <w:color w:val="auto"/>
                                    <w:lang w:val="en-US" w:eastAsia="zh-CN" w:bidi="ar-SA"/>
                                  </w:rPr>
                                </w:r>
                              </w:p>
                            </w:txbxContent>
                          </wps:txbx>
                          <wps:bodyPr wrap="square" lIns="0" rIns="0" tIns="0" bIns="0" anchor="t">
                            <a:noAutofit/>
                          </wps:bodyPr>
                        </wps:wsp>
                      </wpg:grpSp>
                      <wpg:grpSp>
                        <wpg:cNvGrpSpPr/>
                        <wpg:grpSpPr>
                          <a:xfrm>
                            <a:off x="3132360" y="0"/>
                            <a:ext cx="867960" cy="1722240"/>
                          </a:xfrm>
                        </wpg:grpSpPr>
                        <wpg:grpSp>
                          <wpg:cNvGrpSpPr/>
                          <wpg:grpSpPr>
                            <a:xfrm>
                              <a:off x="0" y="0"/>
                              <a:ext cx="867960" cy="1679040"/>
                            </a:xfrm>
                          </wpg:grpSpPr>
                          <wps:wsp>
                            <wps:cNvSpPr/>
                            <wps:spPr>
                              <a:xfrm>
                                <a:off x="73080" y="102240"/>
                                <a:ext cx="91440" cy="48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600" y="108720"/>
                                <a:ext cx="837720" cy="3564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34560" y="944280"/>
                                <a:ext cx="768960" cy="80640"/>
                              </a:xfrm>
                            </wpg:grpSpPr>
                            <wps:wsp>
                              <wps:cNvSpPr/>
                              <wps:spPr>
                                <a:xfrm flipH="1" flipV="1" rot="10800000">
                                  <a:off x="0" y="14400"/>
                                  <a:ext cx="768960" cy="658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flipV="1" rot="10800000">
                                  <a:off x="47520" y="0"/>
                                  <a:ext cx="98280" cy="806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0560" y="633240"/>
                                <a:ext cx="428760" cy="315720"/>
                              </a:xfrm>
                            </wpg:grpSpPr>
                            <wps:wsp>
                              <wps:cNvSpPr/>
                              <wps:spPr>
                                <a:xfrm>
                                  <a:off x="59760" y="85680"/>
                                  <a:ext cx="340200" cy="2192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55080" y="75600"/>
                                  <a:ext cx="354240" cy="2401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28760" cy="1090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7360" y="513000"/>
                                <a:ext cx="479520" cy="78120"/>
                              </a:xfrm>
                            </wpg:grpSpPr>
                            <wps:wsp>
                              <wps:cNvSpPr/>
                              <wps:spPr>
                                <a:xfrm flipH="1" flipV="1" rot="10800000">
                                  <a:off x="0" y="20520"/>
                                  <a:ext cx="381600" cy="316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flipH="1" flipV="1" rot="10800000">
                                  <a:off x="41400" y="10080"/>
                                  <a:ext cx="82080" cy="597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370080" y="0"/>
                                  <a:ext cx="109080" cy="78120"/>
                                </a:xfrm>
                              </wpg:grpSpPr>
                              <wps:wsp>
                                <wps:cNvSpPr/>
                                <wps:spPr>
                                  <a:xfrm flipH="1" flipV="1" rot="5400000">
                                    <a:off x="34920" y="-34920"/>
                                    <a:ext cx="38880" cy="1090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s:wsp>
                                <wps:cNvSpPr/>
                                <wps:spPr>
                                  <a:xfrm flipV="1" rot="5400000">
                                    <a:off x="34920" y="4320"/>
                                    <a:ext cx="38880" cy="1090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g:grpSp>
                          </wpg:grpSp>
                          <wps:wsp>
                            <wps:cNvSpPr/>
                            <wps:spPr>
                              <a:xfrm>
                                <a:off x="93600" y="0"/>
                                <a:ext cx="36360" cy="13035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77400" y="1309320"/>
                                <a:ext cx="73800" cy="39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335240"/>
                                <a:ext cx="828720" cy="54720"/>
                              </a:xfrm>
                              <a:prstGeom prst="rect">
                                <a:avLst/>
                              </a:prstGeom>
                              <a:gradFill rotWithShape="0">
                                <a:gsLst>
                                  <a:gs pos="0">
                                    <a:srgbClr val="ffffff"/>
                                  </a:gs>
                                  <a:gs pos="50000">
                                    <a:srgbClr val="808080"/>
                                  </a:gs>
                                  <a:gs pos="100000">
                                    <a:srgbClr val="ffffff"/>
                                  </a:gs>
                                </a:gsLst>
                                <a:lin ang="0"/>
                              </a:gradFill>
                              <a:ln w="9360">
                                <a:solidFill>
                                  <a:srgbClr val="000000"/>
                                </a:solidFill>
                                <a:miter/>
                              </a:ln>
                            </wps:spPr>
                            <wps:style>
                              <a:lnRef idx="0"/>
                              <a:fillRef idx="0"/>
                              <a:effectRef idx="0"/>
                              <a:fontRef idx="minor"/>
                            </wps:style>
                            <wps:bodyPr/>
                          </wps:wsp>
                          <wps:wsp>
                            <wps:cNvSpPr/>
                            <wps:spPr>
                              <a:xfrm>
                                <a:off x="28080" y="1397520"/>
                                <a:ext cx="43200" cy="32400"/>
                              </a:xfrm>
                              <a:prstGeom prst="rect">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s:wsp>
                            <wps:cNvSpPr/>
                            <wps:spPr>
                              <a:xfrm>
                                <a:off x="730440" y="1397520"/>
                                <a:ext cx="39960" cy="29160"/>
                              </a:xfrm>
                              <a:prstGeom prst="rect">
                                <a:avLst/>
                              </a:prstGeom>
                              <a:gradFill rotWithShape="0">
                                <a:gsLst>
                                  <a:gs pos="0">
                                    <a:srgbClr val="454545"/>
                                  </a:gs>
                                  <a:gs pos="50000">
                                    <a:srgbClr val="969696"/>
                                  </a:gs>
                                  <a:gs pos="100000">
                                    <a:srgbClr val="454545"/>
                                  </a:gs>
                                </a:gsLst>
                                <a:lin ang="0"/>
                              </a:gradFill>
                              <a:ln w="9360">
                                <a:solidFill>
                                  <a:srgbClr val="000000"/>
                                </a:solidFill>
                                <a:miter/>
                              </a:ln>
                            </wps:spPr>
                            <wps:style>
                              <a:lnRef idx="0"/>
                              <a:fillRef idx="0"/>
                              <a:effectRef idx="0"/>
                              <a:fontRef idx="minor"/>
                            </wps:style>
                            <wps:bodyPr/>
                          </wps:wsp>
                          <wpg:grpSp>
                            <wpg:cNvGrpSpPr/>
                            <wpg:grpSpPr>
                              <a:xfrm>
                                <a:off x="477720" y="423000"/>
                                <a:ext cx="104040" cy="506160"/>
                              </a:xfrm>
                            </wpg:grpSpPr>
                            <wpg:grpSp>
                              <wpg:cNvGrpSpPr/>
                              <wpg:grpSpPr>
                                <a:xfrm>
                                  <a:off x="0" y="0"/>
                                  <a:ext cx="104040" cy="506160"/>
                                </a:xfrm>
                              </wpg:grpSpPr>
                              <wpg:grpSp>
                                <wpg:cNvGrpSpPr/>
                                <wpg:grpSpPr>
                                  <a:xfrm>
                                    <a:off x="9360" y="32400"/>
                                    <a:ext cx="84960" cy="473760"/>
                                  </a:xfrm>
                                </wpg:grpSpPr>
                                <wpg:grpSp>
                                  <wpg:cNvGrpSpPr/>
                                  <wpg:grpSpPr>
                                    <a:xfrm>
                                      <a:off x="0" y="0"/>
                                      <a:ext cx="84960" cy="408960"/>
                                    </a:xfrm>
                                  </wpg:grpSpPr>
                                  <wps:wsp>
                                    <wps:cNvSpPr/>
                                    <wps:spPr>
                                      <a:xfrm>
                                        <a:off x="0" y="0"/>
                                        <a:ext cx="0" cy="408960"/>
                                      </a:xfrm>
                                      <a:prstGeom prst="line">
                                        <a:avLst/>
                                      </a:prstGeom>
                                      <a:ln w="6480">
                                        <a:solidFill>
                                          <a:srgbClr val="000000"/>
                                        </a:solidFill>
                                        <a:miter/>
                                      </a:ln>
                                    </wps:spPr>
                                    <wps:style>
                                      <a:lnRef idx="0"/>
                                      <a:fillRef idx="0"/>
                                      <a:effectRef idx="0"/>
                                      <a:fontRef idx="minor"/>
                                    </wps:style>
                                    <wps:bodyPr/>
                                  </wps:wsp>
                                  <wps:wsp>
                                    <wps:cNvSpPr/>
                                    <wps:spPr>
                                      <a:xfrm>
                                        <a:off x="85320" y="0"/>
                                        <a:ext cx="0" cy="408960"/>
                                      </a:xfrm>
                                      <a:prstGeom prst="line">
                                        <a:avLst/>
                                      </a:prstGeom>
                                      <a:ln w="6480">
                                        <a:solidFill>
                                          <a:srgbClr val="000000"/>
                                        </a:solidFill>
                                        <a:miter/>
                                      </a:ln>
                                    </wps:spPr>
                                    <wps:style>
                                      <a:lnRef idx="0"/>
                                      <a:fillRef idx="0"/>
                                      <a:effectRef idx="0"/>
                                      <a:fontRef idx="minor"/>
                                    </wps:style>
                                    <wps:bodyPr/>
                                  </wps:wsp>
                                </wpg:grpSp>
                                <wps:wsp>
                                  <wps:cNvSpPr/>
                                  <wps:spPr>
                                    <a:xfrm flipV="1" rot="5400000">
                                      <a:off x="8280" y="397080"/>
                                      <a:ext cx="68040" cy="84960"/>
                                    </a:xfrm>
                                    <a:prstGeom prst="pie">
                                      <a:avLst/>
                                    </a:prstGeom>
                                    <a:noFill/>
                                    <a:ln w="6480">
                                      <a:solidFill>
                                        <a:srgbClr val="000000"/>
                                      </a:solidFill>
                                      <a:round/>
                                    </a:ln>
                                  </wps:spPr>
                                  <wps:style>
                                    <a:lnRef idx="0"/>
                                    <a:fillRef idx="0"/>
                                    <a:effectRef idx="0"/>
                                    <a:fontRef idx="minor"/>
                                  </wps:style>
                                  <wps:bodyPr/>
                                </wps:wsp>
                              </wpg:grpSp>
                              <wps:wsp>
                                <wps:cNvSpPr/>
                                <wps:spPr>
                                  <a:xfrm>
                                    <a:off x="0" y="0"/>
                                    <a:ext cx="10404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60" y="335160"/>
                                  <a:ext cx="42480" cy="150480"/>
                                </a:xfrm>
                              </wpg:grpSpPr>
                              <wps:wsp>
                                <wps:cNvSpPr/>
                                <wps:spPr>
                                  <a:xfrm>
                                    <a:off x="0" y="8136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10080" y="9252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16200" y="6552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19080" y="7992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1440" y="106200"/>
                                    <a:ext cx="41400" cy="44280"/>
                                  </a:xfrm>
                                </wpg:grpSpPr>
                                <wps:wsp>
                                  <wps:cNvSpPr/>
                                  <wps:spPr>
                                    <a:xfrm flipV="1">
                                      <a:off x="0" y="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9360" y="792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120" y="2520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8360" y="1620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s:wsp>
                                <wps:cNvSpPr/>
                                <wps:spPr>
                                  <a:xfrm>
                                    <a:off x="0" y="1584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9360" y="2664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15480" y="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18360" y="1440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720" y="39960"/>
                                    <a:ext cx="41400" cy="44280"/>
                                  </a:xfrm>
                                </wpg:grpSpPr>
                                <wps:wsp>
                                  <wps:cNvSpPr/>
                                  <wps:spPr>
                                    <a:xfrm flipV="1">
                                      <a:off x="0" y="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9360" y="828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480" y="2556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8360" y="1656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grpSp>
                            <wps:wsp>
                              <wps:cNvSpPr/>
                              <wps:spPr>
                                <a:xfrm>
                                  <a:off x="49320" y="423000"/>
                                  <a:ext cx="14760" cy="298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5400000">
                                  <a:off x="57600" y="434520"/>
                                  <a:ext cx="2412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64800" y="40644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16200000">
                                  <a:off x="66960" y="421920"/>
                                  <a:ext cx="334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flipV="1">
                                  <a:off x="39960" y="448200"/>
                                  <a:ext cx="24840" cy="496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58320" y="456840"/>
                                  <a:ext cx="2412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flipV="1">
                                  <a:off x="65880" y="474120"/>
                                  <a:ext cx="9360" cy="198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64440" y="454680"/>
                                  <a:ext cx="334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a:off x="48960" y="354240"/>
                                  <a:ext cx="15120" cy="298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5400000">
                                  <a:off x="57240" y="365760"/>
                                  <a:ext cx="2412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a:off x="64080" y="337680"/>
                                  <a:ext cx="9360" cy="198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s:wsp>
                              <wps:cNvSpPr/>
                              <wps:spPr>
                                <a:xfrm rot="16200000">
                                  <a:off x="66240" y="353880"/>
                                  <a:ext cx="334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dddddd"/>
                                  </a:solidFill>
                                  <a:round/>
                                </a:ln>
                              </wps:spPr>
                              <wps:style>
                                <a:lnRef idx="0"/>
                                <a:fillRef idx="0"/>
                                <a:effectRef idx="0"/>
                                <a:fontRef idx="minor"/>
                              </wps:style>
                              <wps:bodyPr/>
                            </wps:wsp>
                            <wpg:grpSp>
                              <wpg:cNvGrpSpPr/>
                              <wpg:grpSpPr>
                                <a:xfrm>
                                  <a:off x="49320" y="379800"/>
                                  <a:ext cx="40680" cy="45720"/>
                                </a:xfrm>
                              </wpg:grpSpPr>
                              <wps:wsp>
                                <wps:cNvSpPr/>
                                <wps:spPr>
                                  <a:xfrm flipV="1">
                                    <a:off x="0" y="0"/>
                                    <a:ext cx="15120" cy="291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8280" y="7560"/>
                                    <a:ext cx="2412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480" y="25920"/>
                                    <a:ext cx="10080" cy="198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7280" y="16920"/>
                                    <a:ext cx="3348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s:wsp>
                              <wps:cNvSpPr/>
                              <wps:spPr>
                                <a:xfrm>
                                  <a:off x="11880" y="305280"/>
                                  <a:ext cx="1476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21600" y="316800"/>
                                  <a:ext cx="2304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30240" y="304560"/>
                                  <a:ext cx="316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12600" y="329400"/>
                                  <a:ext cx="40680" cy="44280"/>
                                </a:xfrm>
                              </wpg:grpSpPr>
                              <wps:wsp>
                                <wps:cNvSpPr/>
                                <wps:spPr>
                                  <a:xfrm flipV="1">
                                    <a:off x="0" y="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8640" y="828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120" y="2556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7640" y="1656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s:wsp>
                              <wps:cNvSpPr/>
                              <wps:spPr>
                                <a:xfrm>
                                  <a:off x="49320" y="305280"/>
                                  <a:ext cx="1476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5400000">
                                  <a:off x="58320" y="316800"/>
                                  <a:ext cx="2304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rot="16200000">
                                  <a:off x="67680" y="304560"/>
                                  <a:ext cx="31680" cy="1260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cNvGrpSpPr/>
                              <wpg:grpSpPr>
                                <a:xfrm>
                                  <a:off x="50040" y="329400"/>
                                  <a:ext cx="40680" cy="44280"/>
                                </a:xfrm>
                              </wpg:grpSpPr>
                              <wps:wsp>
                                <wps:cNvSpPr/>
                                <wps:spPr>
                                  <a:xfrm flipV="1">
                                    <a:off x="0" y="0"/>
                                    <a:ext cx="15120" cy="2844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16200000">
                                    <a:off x="8640" y="8280"/>
                                    <a:ext cx="23400" cy="936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a:off x="15120" y="25560"/>
                                    <a:ext cx="10080" cy="1908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s:wsp>
                                <wps:cNvSpPr/>
                                <wps:spPr>
                                  <a:xfrm flipV="1" rot="5400000">
                                    <a:off x="17640" y="16560"/>
                                    <a:ext cx="32400" cy="13320"/>
                                  </a:xfrm>
                                  <a:custGeom>
                                    <a:avLst/>
                                    <a:gdLst/>
                                    <a:ahLst/>
                                    <a:rect l="l" t="t" r="r" b="b"/>
                                    <a:pathLst>
                                      <a:path w="393" h="205">
                                        <a:moveTo>
                                          <a:pt x="3" y="105"/>
                                        </a:moveTo>
                                        <a:cubicBezTo>
                                          <a:pt x="72" y="2"/>
                                          <a:pt x="29" y="26"/>
                                          <a:pt x="108" y="0"/>
                                        </a:cubicBezTo>
                                        <a:cubicBezTo>
                                          <a:pt x="183" y="5"/>
                                          <a:pt x="258" y="7"/>
                                          <a:pt x="333" y="15"/>
                                        </a:cubicBezTo>
                                        <a:cubicBezTo>
                                          <a:pt x="349" y="17"/>
                                          <a:pt x="368" y="18"/>
                                          <a:pt x="378" y="30"/>
                                        </a:cubicBezTo>
                                        <a:cubicBezTo>
                                          <a:pt x="391" y="46"/>
                                          <a:pt x="388" y="70"/>
                                          <a:pt x="393" y="90"/>
                                        </a:cubicBezTo>
                                        <a:cubicBezTo>
                                          <a:pt x="378" y="105"/>
                                          <a:pt x="368" y="129"/>
                                          <a:pt x="348" y="135"/>
                                        </a:cubicBezTo>
                                        <a:cubicBezTo>
                                          <a:pt x="151" y="196"/>
                                          <a:pt x="236" y="92"/>
                                          <a:pt x="168" y="195"/>
                                        </a:cubicBezTo>
                                        <a:cubicBezTo>
                                          <a:pt x="118" y="190"/>
                                          <a:pt x="62" y="205"/>
                                          <a:pt x="18" y="180"/>
                                        </a:cubicBezTo>
                                        <a:cubicBezTo>
                                          <a:pt x="0" y="169"/>
                                          <a:pt x="60" y="156"/>
                                          <a:pt x="63" y="135"/>
                                        </a:cubicBezTo>
                                        <a:cubicBezTo>
                                          <a:pt x="76" y="56"/>
                                          <a:pt x="19" y="97"/>
                                          <a:pt x="3" y="105"/>
                                        </a:cubicBezTo>
                                        <a:close/>
                                      </a:path>
                                    </a:pathLst>
                                  </a:custGeom>
                                  <a:solidFill>
                                    <a:srgbClr val="b2b2b2"/>
                                  </a:solidFill>
                                  <a:ln w="6480">
                                    <a:solidFill>
                                      <a:srgbClr val="808080"/>
                                    </a:solidFill>
                                    <a:round/>
                                  </a:ln>
                                </wps:spPr>
                                <wps:style>
                                  <a:lnRef idx="0"/>
                                  <a:fillRef idx="0"/>
                                  <a:effectRef idx="0"/>
                                  <a:fontRef idx="minor"/>
                                </wps:style>
                                <wps:bodyPr/>
                              </wps:wsp>
                            </wpg:grpSp>
                          </wpg:grpSp>
                          <wps:wsp>
                            <wps:cNvSpPr txBox="1"/>
                            <wps:spPr>
                              <a:xfrm>
                                <a:off x="426240" y="122400"/>
                                <a:ext cx="96480" cy="191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05440" y="103680"/>
                                <a:ext cx="35640" cy="748800"/>
                              </a:xfrm>
                            </wpg:grpSpPr>
                            <wps:wsp>
                              <wps:cNvSpPr/>
                              <wps:spPr>
                                <a:xfrm flipH="1" flipV="1">
                                  <a:off x="16560" y="64440"/>
                                  <a:ext cx="1800" cy="106200"/>
                                </a:xfrm>
                                <a:prstGeom prst="line">
                                  <a:avLst/>
                                </a:prstGeom>
                                <a:ln w="6480">
                                  <a:solidFill>
                                    <a:srgbClr val="000000"/>
                                  </a:solidFill>
                                  <a:miter/>
                                </a:ln>
                              </wps:spPr>
                              <wps:style>
                                <a:lnRef idx="0"/>
                                <a:fillRef idx="0"/>
                                <a:effectRef idx="0"/>
                                <a:fontRef idx="minor"/>
                              </wps:style>
                              <wps:bodyPr/>
                            </wps:wsp>
                            <wps:wsp>
                              <wps:cNvSpPr/>
                              <wps:spPr>
                                <a:xfrm>
                                  <a:off x="0" y="0"/>
                                  <a:ext cx="35640" cy="68040"/>
                                </a:xfrm>
                                <a:prstGeom prst="ellipse">
                                  <a:avLst/>
                                </a:prstGeom>
                                <a:noFill/>
                                <a:ln w="6480">
                                  <a:solidFill>
                                    <a:srgbClr val="000000"/>
                                  </a:solidFill>
                                  <a:miter/>
                                </a:ln>
                              </wps:spPr>
                              <wps:style>
                                <a:lnRef idx="0"/>
                                <a:fillRef idx="0"/>
                                <a:effectRef idx="0"/>
                                <a:fontRef idx="minor"/>
                              </wps:style>
                              <wps:bodyPr/>
                            </wps:wsp>
                            <wpg:grpSp>
                              <wpg:cNvGrpSpPr/>
                              <wpg:grpSpPr>
                                <a:xfrm>
                                  <a:off x="7200" y="173160"/>
                                  <a:ext cx="22320" cy="575280"/>
                                </a:xfrm>
                              </wpg:grpSpPr>
                              <wpg:grpSp>
                                <wpg:cNvGrpSpPr/>
                                <wpg:grpSpPr>
                                  <a:xfrm>
                                    <a:off x="1800" y="115560"/>
                                    <a:ext cx="17280" cy="349200"/>
                                  </a:xfrm>
                                </wpg:grpSpPr>
                                <wps:wsp>
                                  <wps:cNvSpPr/>
                                  <wps:spPr>
                                    <a:xfrm>
                                      <a:off x="5760" y="0"/>
                                      <a:ext cx="4320" cy="349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080" y="2520"/>
                                      <a:ext cx="6840" cy="343080"/>
                                    </a:xfrm>
                                  </wpg:grpSpPr>
                                  <wps:wsp>
                                    <wps:cNvSpPr/>
                                    <wps:spPr>
                                      <a:xfrm flipH="1">
                                        <a:off x="0" y="0"/>
                                        <a:ext cx="6840" cy="0"/>
                                      </a:xfrm>
                                      <a:prstGeom prst="line">
                                        <a:avLst/>
                                      </a:prstGeom>
                                      <a:ln w="6480">
                                        <a:solidFill>
                                          <a:srgbClr val="000000"/>
                                        </a:solidFill>
                                        <a:miter/>
                                      </a:ln>
                                    </wps:spPr>
                                    <wps:style>
                                      <a:lnRef idx="0"/>
                                      <a:fillRef idx="0"/>
                                      <a:effectRef idx="0"/>
                                      <a:fontRef idx="minor"/>
                                    </wps:style>
                                    <wps:bodyPr/>
                                  </wps:wsp>
                                  <wps:wsp>
                                    <wps:cNvSpPr/>
                                    <wps:spPr>
                                      <a:xfrm flipH="1">
                                        <a:off x="720" y="34200"/>
                                        <a:ext cx="3240" cy="0"/>
                                      </a:xfrm>
                                      <a:prstGeom prst="line">
                                        <a:avLst/>
                                      </a:prstGeom>
                                      <a:ln w="6480">
                                        <a:solidFill>
                                          <a:srgbClr val="000000"/>
                                        </a:solidFill>
                                        <a:miter/>
                                      </a:ln>
                                    </wps:spPr>
                                    <wps:style>
                                      <a:lnRef idx="0"/>
                                      <a:fillRef idx="0"/>
                                      <a:effectRef idx="0"/>
                                      <a:fontRef idx="minor"/>
                                    </wps:style>
                                    <wps:bodyPr/>
                                  </wps:wsp>
                                  <wps:wsp>
                                    <wps:cNvSpPr/>
                                    <wps:spPr>
                                      <a:xfrm flipH="1">
                                        <a:off x="720" y="68760"/>
                                        <a:ext cx="3240" cy="0"/>
                                      </a:xfrm>
                                      <a:prstGeom prst="line">
                                        <a:avLst/>
                                      </a:prstGeom>
                                      <a:ln w="6480">
                                        <a:solidFill>
                                          <a:srgbClr val="000000"/>
                                        </a:solidFill>
                                        <a:miter/>
                                      </a:ln>
                                    </wps:spPr>
                                    <wps:style>
                                      <a:lnRef idx="0"/>
                                      <a:fillRef idx="0"/>
                                      <a:effectRef idx="0"/>
                                      <a:fontRef idx="minor"/>
                                    </wps:style>
                                    <wps:bodyPr/>
                                  </wps:wsp>
                                  <wps:wsp>
                                    <wps:cNvSpPr/>
                                    <wps:spPr>
                                      <a:xfrm flipH="1">
                                        <a:off x="720" y="102960"/>
                                        <a:ext cx="3240" cy="0"/>
                                      </a:xfrm>
                                      <a:prstGeom prst="line">
                                        <a:avLst/>
                                      </a:prstGeom>
                                      <a:ln w="6480">
                                        <a:solidFill>
                                          <a:srgbClr val="000000"/>
                                        </a:solidFill>
                                        <a:miter/>
                                      </a:ln>
                                    </wps:spPr>
                                    <wps:style>
                                      <a:lnRef idx="0"/>
                                      <a:fillRef idx="0"/>
                                      <a:effectRef idx="0"/>
                                      <a:fontRef idx="minor"/>
                                    </wps:style>
                                    <wps:bodyPr/>
                                  </wps:wsp>
                                  <wps:wsp>
                                    <wps:cNvSpPr/>
                                    <wps:spPr>
                                      <a:xfrm flipH="1">
                                        <a:off x="720" y="137160"/>
                                        <a:ext cx="3240" cy="0"/>
                                      </a:xfrm>
                                      <a:prstGeom prst="line">
                                        <a:avLst/>
                                      </a:prstGeom>
                                      <a:ln w="6480">
                                        <a:solidFill>
                                          <a:srgbClr val="000000"/>
                                        </a:solidFill>
                                        <a:miter/>
                                      </a:ln>
                                    </wps:spPr>
                                    <wps:style>
                                      <a:lnRef idx="0"/>
                                      <a:fillRef idx="0"/>
                                      <a:effectRef idx="0"/>
                                      <a:fontRef idx="minor"/>
                                    </wps:style>
                                    <wps:bodyPr/>
                                  </wps:wsp>
                                  <wps:wsp>
                                    <wps:cNvSpPr/>
                                    <wps:spPr>
                                      <a:xfrm flipH="1">
                                        <a:off x="720" y="171360"/>
                                        <a:ext cx="5040" cy="0"/>
                                      </a:xfrm>
                                      <a:prstGeom prst="line">
                                        <a:avLst/>
                                      </a:prstGeom>
                                      <a:ln w="6480">
                                        <a:solidFill>
                                          <a:srgbClr val="000000"/>
                                        </a:solidFill>
                                        <a:miter/>
                                      </a:ln>
                                    </wps:spPr>
                                    <wps:style>
                                      <a:lnRef idx="0"/>
                                      <a:fillRef idx="0"/>
                                      <a:effectRef idx="0"/>
                                      <a:fontRef idx="minor"/>
                                    </wps:style>
                                    <wps:bodyPr/>
                                  </wps:wsp>
                                  <wps:wsp>
                                    <wps:cNvSpPr/>
                                    <wps:spPr>
                                      <a:xfrm flipH="1">
                                        <a:off x="720" y="205920"/>
                                        <a:ext cx="3240" cy="0"/>
                                      </a:xfrm>
                                      <a:prstGeom prst="line">
                                        <a:avLst/>
                                      </a:prstGeom>
                                      <a:ln w="6480">
                                        <a:solidFill>
                                          <a:srgbClr val="000000"/>
                                        </a:solidFill>
                                        <a:miter/>
                                      </a:ln>
                                    </wps:spPr>
                                    <wps:style>
                                      <a:lnRef idx="0"/>
                                      <a:fillRef idx="0"/>
                                      <a:effectRef idx="0"/>
                                      <a:fontRef idx="minor"/>
                                    </wps:style>
                                    <wps:bodyPr/>
                                  </wps:wsp>
                                  <wps:wsp>
                                    <wps:cNvSpPr/>
                                    <wps:spPr>
                                      <a:xfrm flipH="1">
                                        <a:off x="720" y="240120"/>
                                        <a:ext cx="3240" cy="0"/>
                                      </a:xfrm>
                                      <a:prstGeom prst="line">
                                        <a:avLst/>
                                      </a:prstGeom>
                                      <a:ln w="6480">
                                        <a:solidFill>
                                          <a:srgbClr val="000000"/>
                                        </a:solidFill>
                                        <a:miter/>
                                      </a:ln>
                                    </wps:spPr>
                                    <wps:style>
                                      <a:lnRef idx="0"/>
                                      <a:fillRef idx="0"/>
                                      <a:effectRef idx="0"/>
                                      <a:fontRef idx="minor"/>
                                    </wps:style>
                                    <wps:bodyPr/>
                                  </wps:wsp>
                                  <wps:wsp>
                                    <wps:cNvSpPr/>
                                    <wps:spPr>
                                      <a:xfrm flipH="1">
                                        <a:off x="720" y="274320"/>
                                        <a:ext cx="3240" cy="0"/>
                                      </a:xfrm>
                                      <a:prstGeom prst="line">
                                        <a:avLst/>
                                      </a:prstGeom>
                                      <a:ln w="6480">
                                        <a:solidFill>
                                          <a:srgbClr val="000000"/>
                                        </a:solidFill>
                                        <a:miter/>
                                      </a:ln>
                                    </wps:spPr>
                                    <wps:style>
                                      <a:lnRef idx="0"/>
                                      <a:fillRef idx="0"/>
                                      <a:effectRef idx="0"/>
                                      <a:fontRef idx="minor"/>
                                    </wps:style>
                                    <wps:bodyPr/>
                                  </wps:wsp>
                                  <wps:wsp>
                                    <wps:cNvSpPr/>
                                    <wps:spPr>
                                      <a:xfrm flipH="1">
                                        <a:off x="720" y="308520"/>
                                        <a:ext cx="3240" cy="0"/>
                                      </a:xfrm>
                                      <a:prstGeom prst="line">
                                        <a:avLst/>
                                      </a:prstGeom>
                                      <a:ln w="6480">
                                        <a:solidFill>
                                          <a:srgbClr val="000000"/>
                                        </a:solidFill>
                                        <a:miter/>
                                      </a:ln>
                                    </wps:spPr>
                                    <wps:style>
                                      <a:lnRef idx="0"/>
                                      <a:fillRef idx="0"/>
                                      <a:effectRef idx="0"/>
                                      <a:fontRef idx="minor"/>
                                    </wps:style>
                                    <wps:bodyPr/>
                                  </wps:wsp>
                                  <wps:wsp>
                                    <wps:cNvSpPr/>
                                    <wps:spPr>
                                      <a:xfrm flipH="1">
                                        <a:off x="0" y="34308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2520"/>
                                      <a:ext cx="6840" cy="343080"/>
                                    </a:xfrm>
                                  </wpg:grpSpPr>
                                  <wps:wsp>
                                    <wps:cNvSpPr/>
                                    <wps:spPr>
                                      <a:xfrm>
                                        <a:off x="0" y="0"/>
                                        <a:ext cx="6840" cy="0"/>
                                      </a:xfrm>
                                      <a:prstGeom prst="line">
                                        <a:avLst/>
                                      </a:prstGeom>
                                      <a:ln w="6480">
                                        <a:solidFill>
                                          <a:srgbClr val="000000"/>
                                        </a:solidFill>
                                        <a:miter/>
                                      </a:ln>
                                    </wps:spPr>
                                    <wps:style>
                                      <a:lnRef idx="0"/>
                                      <a:fillRef idx="0"/>
                                      <a:effectRef idx="0"/>
                                      <a:fontRef idx="minor"/>
                                    </wps:style>
                                    <wps:bodyPr/>
                                  </wps:wsp>
                                  <wps:wsp>
                                    <wps:cNvSpPr/>
                                    <wps:spPr>
                                      <a:xfrm>
                                        <a:off x="3240" y="34200"/>
                                        <a:ext cx="3240" cy="0"/>
                                      </a:xfrm>
                                      <a:prstGeom prst="line">
                                        <a:avLst/>
                                      </a:prstGeom>
                                      <a:ln w="6480">
                                        <a:solidFill>
                                          <a:srgbClr val="000000"/>
                                        </a:solidFill>
                                        <a:miter/>
                                      </a:ln>
                                    </wps:spPr>
                                    <wps:style>
                                      <a:lnRef idx="0"/>
                                      <a:fillRef idx="0"/>
                                      <a:effectRef idx="0"/>
                                      <a:fontRef idx="minor"/>
                                    </wps:style>
                                    <wps:bodyPr/>
                                  </wps:wsp>
                                  <wps:wsp>
                                    <wps:cNvSpPr/>
                                    <wps:spPr>
                                      <a:xfrm>
                                        <a:off x="3240" y="68760"/>
                                        <a:ext cx="3240" cy="0"/>
                                      </a:xfrm>
                                      <a:prstGeom prst="line">
                                        <a:avLst/>
                                      </a:prstGeom>
                                      <a:ln w="6480">
                                        <a:solidFill>
                                          <a:srgbClr val="000000"/>
                                        </a:solidFill>
                                        <a:miter/>
                                      </a:ln>
                                    </wps:spPr>
                                    <wps:style>
                                      <a:lnRef idx="0"/>
                                      <a:fillRef idx="0"/>
                                      <a:effectRef idx="0"/>
                                      <a:fontRef idx="minor"/>
                                    </wps:style>
                                    <wps:bodyPr/>
                                  </wps:wsp>
                                  <wps:wsp>
                                    <wps:cNvSpPr/>
                                    <wps:spPr>
                                      <a:xfrm>
                                        <a:off x="3240" y="102960"/>
                                        <a:ext cx="3240" cy="0"/>
                                      </a:xfrm>
                                      <a:prstGeom prst="line">
                                        <a:avLst/>
                                      </a:prstGeom>
                                      <a:ln w="6480">
                                        <a:solidFill>
                                          <a:srgbClr val="000000"/>
                                        </a:solidFill>
                                        <a:miter/>
                                      </a:ln>
                                    </wps:spPr>
                                    <wps:style>
                                      <a:lnRef idx="0"/>
                                      <a:fillRef idx="0"/>
                                      <a:effectRef idx="0"/>
                                      <a:fontRef idx="minor"/>
                                    </wps:style>
                                    <wps:bodyPr/>
                                  </wps:wsp>
                                  <wps:wsp>
                                    <wps:cNvSpPr/>
                                    <wps:spPr>
                                      <a:xfrm>
                                        <a:off x="3240" y="137160"/>
                                        <a:ext cx="3240" cy="0"/>
                                      </a:xfrm>
                                      <a:prstGeom prst="line">
                                        <a:avLst/>
                                      </a:prstGeom>
                                      <a:ln w="6480">
                                        <a:solidFill>
                                          <a:srgbClr val="000000"/>
                                        </a:solidFill>
                                        <a:miter/>
                                      </a:ln>
                                    </wps:spPr>
                                    <wps:style>
                                      <a:lnRef idx="0"/>
                                      <a:fillRef idx="0"/>
                                      <a:effectRef idx="0"/>
                                      <a:fontRef idx="minor"/>
                                    </wps:style>
                                    <wps:bodyPr/>
                                  </wps:wsp>
                                  <wps:wsp>
                                    <wps:cNvSpPr/>
                                    <wps:spPr>
                                      <a:xfrm>
                                        <a:off x="1440" y="171360"/>
                                        <a:ext cx="5040" cy="0"/>
                                      </a:xfrm>
                                      <a:prstGeom prst="line">
                                        <a:avLst/>
                                      </a:prstGeom>
                                      <a:ln w="6480">
                                        <a:solidFill>
                                          <a:srgbClr val="000000"/>
                                        </a:solidFill>
                                        <a:miter/>
                                      </a:ln>
                                    </wps:spPr>
                                    <wps:style>
                                      <a:lnRef idx="0"/>
                                      <a:fillRef idx="0"/>
                                      <a:effectRef idx="0"/>
                                      <a:fontRef idx="minor"/>
                                    </wps:style>
                                    <wps:bodyPr/>
                                  </wps:wsp>
                                  <wps:wsp>
                                    <wps:cNvSpPr/>
                                    <wps:spPr>
                                      <a:xfrm>
                                        <a:off x="3240" y="205920"/>
                                        <a:ext cx="3240" cy="0"/>
                                      </a:xfrm>
                                      <a:prstGeom prst="line">
                                        <a:avLst/>
                                      </a:prstGeom>
                                      <a:ln w="6480">
                                        <a:solidFill>
                                          <a:srgbClr val="000000"/>
                                        </a:solidFill>
                                        <a:miter/>
                                      </a:ln>
                                    </wps:spPr>
                                    <wps:style>
                                      <a:lnRef idx="0"/>
                                      <a:fillRef idx="0"/>
                                      <a:effectRef idx="0"/>
                                      <a:fontRef idx="minor"/>
                                    </wps:style>
                                    <wps:bodyPr/>
                                  </wps:wsp>
                                  <wps:wsp>
                                    <wps:cNvSpPr/>
                                    <wps:spPr>
                                      <a:xfrm>
                                        <a:off x="3240" y="240120"/>
                                        <a:ext cx="3240" cy="0"/>
                                      </a:xfrm>
                                      <a:prstGeom prst="line">
                                        <a:avLst/>
                                      </a:prstGeom>
                                      <a:ln w="6480">
                                        <a:solidFill>
                                          <a:srgbClr val="000000"/>
                                        </a:solidFill>
                                        <a:miter/>
                                      </a:ln>
                                    </wps:spPr>
                                    <wps:style>
                                      <a:lnRef idx="0"/>
                                      <a:fillRef idx="0"/>
                                      <a:effectRef idx="0"/>
                                      <a:fontRef idx="minor"/>
                                    </wps:style>
                                    <wps:bodyPr/>
                                  </wps:wsp>
                                  <wps:wsp>
                                    <wps:cNvSpPr/>
                                    <wps:spPr>
                                      <a:xfrm>
                                        <a:off x="3240" y="274320"/>
                                        <a:ext cx="3240" cy="0"/>
                                      </a:xfrm>
                                      <a:prstGeom prst="line">
                                        <a:avLst/>
                                      </a:prstGeom>
                                      <a:ln w="6480">
                                        <a:solidFill>
                                          <a:srgbClr val="000000"/>
                                        </a:solidFill>
                                        <a:miter/>
                                      </a:ln>
                                    </wps:spPr>
                                    <wps:style>
                                      <a:lnRef idx="0"/>
                                      <a:fillRef idx="0"/>
                                      <a:effectRef idx="0"/>
                                      <a:fontRef idx="minor"/>
                                    </wps:style>
                                    <wps:bodyPr/>
                                  </wps:wsp>
                                  <wps:wsp>
                                    <wps:cNvSpPr/>
                                    <wps:spPr>
                                      <a:xfrm>
                                        <a:off x="3240" y="308520"/>
                                        <a:ext cx="3240" cy="0"/>
                                      </a:xfrm>
                                      <a:prstGeom prst="line">
                                        <a:avLst/>
                                      </a:prstGeom>
                                      <a:ln w="6480">
                                        <a:solidFill>
                                          <a:srgbClr val="000000"/>
                                        </a:solidFill>
                                        <a:miter/>
                                      </a:ln>
                                    </wps:spPr>
                                    <wps:style>
                                      <a:lnRef idx="0"/>
                                      <a:fillRef idx="0"/>
                                      <a:effectRef idx="0"/>
                                      <a:fontRef idx="minor"/>
                                    </wps:style>
                                    <wps:bodyPr/>
                                  </wps:wsp>
                                  <wps:wsp>
                                    <wps:cNvSpPr/>
                                    <wps:spPr>
                                      <a:xfrm>
                                        <a:off x="0" y="343080"/>
                                        <a:ext cx="6840" cy="0"/>
                                      </a:xfrm>
                                      <a:prstGeom prst="line">
                                        <a:avLst/>
                                      </a:prstGeom>
                                      <a:ln w="6480">
                                        <a:solidFill>
                                          <a:srgbClr val="000000"/>
                                        </a:solidFill>
                                        <a:miter/>
                                      </a:ln>
                                    </wps:spPr>
                                    <wps:style>
                                      <a:lnRef idx="0"/>
                                      <a:fillRef idx="0"/>
                                      <a:effectRef idx="0"/>
                                      <a:fontRef idx="minor"/>
                                    </wps:style>
                                    <wps:bodyPr/>
                                  </wps:wsp>
                                </wpg:grpSp>
                              </wpg:grpSp>
                              <wps:wsp>
                                <wps:cNvSpPr/>
                                <wps:spPr>
                                  <a:xfrm rot="16200000">
                                    <a:off x="-244080" y="266400"/>
                                    <a:ext cx="508680" cy="20160"/>
                                  </a:xfrm>
                                  <a:prstGeom prst="flowChartTerminator">
                                    <a:avLst/>
                                  </a:prstGeom>
                                  <a:noFill/>
                                  <a:ln w="6480">
                                    <a:solidFill>
                                      <a:srgbClr val="000000"/>
                                    </a:solidFill>
                                    <a:miter/>
                                  </a:ln>
                                </wps:spPr>
                                <wps:style>
                                  <a:lnRef idx="0"/>
                                  <a:fillRef idx="0"/>
                                  <a:effectRef idx="0"/>
                                  <a:fontRef idx="minor"/>
                                </wps:style>
                                <wps:bodyPr/>
                              </wps:wsp>
                              <wps:wsp>
                                <wps:cNvSpPr/>
                                <wps:spPr>
                                  <a:xfrm>
                                    <a:off x="1800" y="0"/>
                                    <a:ext cx="1764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98960"/>
                                    <a:ext cx="22320" cy="76320"/>
                                  </a:xfrm>
                                  <a:prstGeom prst="ellipse">
                                    <a:avLst/>
                                  </a:prstGeom>
                                  <a:solidFill>
                                    <a:srgbClr val="ff0000"/>
                                  </a:solidFill>
                                  <a:ln w="6480">
                                    <a:solidFill>
                                      <a:srgbClr val="000000"/>
                                    </a:solidFill>
                                    <a:miter/>
                                  </a:ln>
                                </wps:spPr>
                                <wps:style>
                                  <a:lnRef idx="0"/>
                                  <a:fillRef idx="0"/>
                                  <a:effectRef idx="0"/>
                                  <a:fontRef idx="minor"/>
                                </wps:style>
                                <wps:bodyPr/>
                              </wps:wsp>
                            </wpg:grpSp>
                          </wpg:grpSp>
                          <wpg:grpSp>
                            <wpg:cNvGrpSpPr/>
                            <wpg:grpSpPr>
                              <a:xfrm>
                                <a:off x="658080" y="102960"/>
                                <a:ext cx="35640" cy="748800"/>
                              </a:xfrm>
                            </wpg:grpSpPr>
                            <wps:wsp>
                              <wps:cNvSpPr/>
                              <wps:spPr>
                                <a:xfrm flipH="1" flipV="1">
                                  <a:off x="16560" y="64800"/>
                                  <a:ext cx="1800" cy="106200"/>
                                </a:xfrm>
                                <a:prstGeom prst="line">
                                  <a:avLst/>
                                </a:prstGeom>
                                <a:ln w="6480">
                                  <a:solidFill>
                                    <a:srgbClr val="000000"/>
                                  </a:solidFill>
                                  <a:miter/>
                                </a:ln>
                              </wps:spPr>
                              <wps:style>
                                <a:lnRef idx="0"/>
                                <a:fillRef idx="0"/>
                                <a:effectRef idx="0"/>
                                <a:fontRef idx="minor"/>
                              </wps:style>
                              <wps:bodyPr/>
                            </wps:wsp>
                            <wps:wsp>
                              <wps:cNvSpPr/>
                              <wps:spPr>
                                <a:xfrm>
                                  <a:off x="0" y="0"/>
                                  <a:ext cx="35640" cy="68040"/>
                                </a:xfrm>
                                <a:prstGeom prst="ellipse">
                                  <a:avLst/>
                                </a:prstGeom>
                                <a:noFill/>
                                <a:ln w="6480">
                                  <a:solidFill>
                                    <a:srgbClr val="000000"/>
                                  </a:solidFill>
                                  <a:miter/>
                                </a:ln>
                              </wps:spPr>
                              <wps:style>
                                <a:lnRef idx="0"/>
                                <a:fillRef idx="0"/>
                                <a:effectRef idx="0"/>
                                <a:fontRef idx="minor"/>
                              </wps:style>
                              <wps:bodyPr/>
                            </wps:wsp>
                            <wpg:grpSp>
                              <wpg:cNvGrpSpPr/>
                              <wpg:grpSpPr>
                                <a:xfrm>
                                  <a:off x="6840" y="173160"/>
                                  <a:ext cx="22320" cy="575280"/>
                                </a:xfrm>
                              </wpg:grpSpPr>
                              <wpg:grpSp>
                                <wpg:cNvGrpSpPr/>
                                <wpg:grpSpPr>
                                  <a:xfrm>
                                    <a:off x="1800" y="115560"/>
                                    <a:ext cx="17280" cy="349200"/>
                                  </a:xfrm>
                                </wpg:grpSpPr>
                                <wps:wsp>
                                  <wps:cNvSpPr/>
                                  <wps:spPr>
                                    <a:xfrm>
                                      <a:off x="5760" y="0"/>
                                      <a:ext cx="4320" cy="3492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440" y="2520"/>
                                      <a:ext cx="6840" cy="343080"/>
                                    </a:xfrm>
                                  </wpg:grpSpPr>
                                  <wps:wsp>
                                    <wps:cNvSpPr/>
                                    <wps:spPr>
                                      <a:xfrm flipH="1">
                                        <a:off x="0" y="0"/>
                                        <a:ext cx="6840" cy="0"/>
                                      </a:xfrm>
                                      <a:prstGeom prst="line">
                                        <a:avLst/>
                                      </a:prstGeom>
                                      <a:ln w="6480">
                                        <a:solidFill>
                                          <a:srgbClr val="000000"/>
                                        </a:solidFill>
                                        <a:miter/>
                                      </a:ln>
                                    </wps:spPr>
                                    <wps:style>
                                      <a:lnRef idx="0"/>
                                      <a:fillRef idx="0"/>
                                      <a:effectRef idx="0"/>
                                      <a:fontRef idx="minor"/>
                                    </wps:style>
                                    <wps:bodyPr/>
                                  </wps:wsp>
                                  <wps:wsp>
                                    <wps:cNvSpPr/>
                                    <wps:spPr>
                                      <a:xfrm flipH="1">
                                        <a:off x="360" y="34560"/>
                                        <a:ext cx="3240" cy="0"/>
                                      </a:xfrm>
                                      <a:prstGeom prst="line">
                                        <a:avLst/>
                                      </a:prstGeom>
                                      <a:ln w="6480">
                                        <a:solidFill>
                                          <a:srgbClr val="000000"/>
                                        </a:solidFill>
                                        <a:miter/>
                                      </a:ln>
                                    </wps:spPr>
                                    <wps:style>
                                      <a:lnRef idx="0"/>
                                      <a:fillRef idx="0"/>
                                      <a:effectRef idx="0"/>
                                      <a:fontRef idx="minor"/>
                                    </wps:style>
                                    <wps:bodyPr/>
                                  </wps:wsp>
                                  <wps:wsp>
                                    <wps:cNvSpPr/>
                                    <wps:spPr>
                                      <a:xfrm flipH="1">
                                        <a:off x="360" y="68760"/>
                                        <a:ext cx="3240" cy="0"/>
                                      </a:xfrm>
                                      <a:prstGeom prst="line">
                                        <a:avLst/>
                                      </a:prstGeom>
                                      <a:ln w="6480">
                                        <a:solidFill>
                                          <a:srgbClr val="000000"/>
                                        </a:solidFill>
                                        <a:miter/>
                                      </a:ln>
                                    </wps:spPr>
                                    <wps:style>
                                      <a:lnRef idx="0"/>
                                      <a:fillRef idx="0"/>
                                      <a:effectRef idx="0"/>
                                      <a:fontRef idx="minor"/>
                                    </wps:style>
                                    <wps:bodyPr/>
                                  </wps:wsp>
                                  <wps:wsp>
                                    <wps:cNvSpPr/>
                                    <wps:spPr>
                                      <a:xfrm flipH="1">
                                        <a:off x="360" y="102960"/>
                                        <a:ext cx="3240" cy="0"/>
                                      </a:xfrm>
                                      <a:prstGeom prst="line">
                                        <a:avLst/>
                                      </a:prstGeom>
                                      <a:ln w="6480">
                                        <a:solidFill>
                                          <a:srgbClr val="000000"/>
                                        </a:solidFill>
                                        <a:miter/>
                                      </a:ln>
                                    </wps:spPr>
                                    <wps:style>
                                      <a:lnRef idx="0"/>
                                      <a:fillRef idx="0"/>
                                      <a:effectRef idx="0"/>
                                      <a:fontRef idx="minor"/>
                                    </wps:style>
                                    <wps:bodyPr/>
                                  </wps:wsp>
                                  <wps:wsp>
                                    <wps:cNvSpPr/>
                                    <wps:spPr>
                                      <a:xfrm flipH="1">
                                        <a:off x="360" y="137160"/>
                                        <a:ext cx="3240" cy="0"/>
                                      </a:xfrm>
                                      <a:prstGeom prst="line">
                                        <a:avLst/>
                                      </a:prstGeom>
                                      <a:ln w="6480">
                                        <a:solidFill>
                                          <a:srgbClr val="000000"/>
                                        </a:solidFill>
                                        <a:miter/>
                                      </a:ln>
                                    </wps:spPr>
                                    <wps:style>
                                      <a:lnRef idx="0"/>
                                      <a:fillRef idx="0"/>
                                      <a:effectRef idx="0"/>
                                      <a:fontRef idx="minor"/>
                                    </wps:style>
                                    <wps:bodyPr/>
                                  </wps:wsp>
                                  <wps:wsp>
                                    <wps:cNvSpPr/>
                                    <wps:spPr>
                                      <a:xfrm flipH="1">
                                        <a:off x="360" y="171720"/>
                                        <a:ext cx="5040" cy="0"/>
                                      </a:xfrm>
                                      <a:prstGeom prst="line">
                                        <a:avLst/>
                                      </a:prstGeom>
                                      <a:ln w="6480">
                                        <a:solidFill>
                                          <a:srgbClr val="000000"/>
                                        </a:solidFill>
                                        <a:miter/>
                                      </a:ln>
                                    </wps:spPr>
                                    <wps:style>
                                      <a:lnRef idx="0"/>
                                      <a:fillRef idx="0"/>
                                      <a:effectRef idx="0"/>
                                      <a:fontRef idx="minor"/>
                                    </wps:style>
                                    <wps:bodyPr/>
                                  </wps:wsp>
                                  <wps:wsp>
                                    <wps:cNvSpPr/>
                                    <wps:spPr>
                                      <a:xfrm flipH="1">
                                        <a:off x="360" y="205920"/>
                                        <a:ext cx="3240" cy="0"/>
                                      </a:xfrm>
                                      <a:prstGeom prst="line">
                                        <a:avLst/>
                                      </a:prstGeom>
                                      <a:ln w="6480">
                                        <a:solidFill>
                                          <a:srgbClr val="000000"/>
                                        </a:solidFill>
                                        <a:miter/>
                                      </a:ln>
                                    </wps:spPr>
                                    <wps:style>
                                      <a:lnRef idx="0"/>
                                      <a:fillRef idx="0"/>
                                      <a:effectRef idx="0"/>
                                      <a:fontRef idx="minor"/>
                                    </wps:style>
                                    <wps:bodyPr/>
                                  </wps:wsp>
                                  <wps:wsp>
                                    <wps:cNvSpPr/>
                                    <wps:spPr>
                                      <a:xfrm flipH="1">
                                        <a:off x="360" y="240120"/>
                                        <a:ext cx="3240" cy="0"/>
                                      </a:xfrm>
                                      <a:prstGeom prst="line">
                                        <a:avLst/>
                                      </a:prstGeom>
                                      <a:ln w="6480">
                                        <a:solidFill>
                                          <a:srgbClr val="000000"/>
                                        </a:solidFill>
                                        <a:miter/>
                                      </a:ln>
                                    </wps:spPr>
                                    <wps:style>
                                      <a:lnRef idx="0"/>
                                      <a:fillRef idx="0"/>
                                      <a:effectRef idx="0"/>
                                      <a:fontRef idx="minor"/>
                                    </wps:style>
                                    <wps:bodyPr/>
                                  </wps:wsp>
                                  <wps:wsp>
                                    <wps:cNvSpPr/>
                                    <wps:spPr>
                                      <a:xfrm flipH="1">
                                        <a:off x="360" y="274320"/>
                                        <a:ext cx="3240" cy="0"/>
                                      </a:xfrm>
                                      <a:prstGeom prst="line">
                                        <a:avLst/>
                                      </a:prstGeom>
                                      <a:ln w="6480">
                                        <a:solidFill>
                                          <a:srgbClr val="000000"/>
                                        </a:solidFill>
                                        <a:miter/>
                                      </a:ln>
                                    </wps:spPr>
                                    <wps:style>
                                      <a:lnRef idx="0"/>
                                      <a:fillRef idx="0"/>
                                      <a:effectRef idx="0"/>
                                      <a:fontRef idx="minor"/>
                                    </wps:style>
                                    <wps:bodyPr/>
                                  </wps:wsp>
                                  <wps:wsp>
                                    <wps:cNvSpPr/>
                                    <wps:spPr>
                                      <a:xfrm flipH="1">
                                        <a:off x="360" y="308880"/>
                                        <a:ext cx="3240" cy="0"/>
                                      </a:xfrm>
                                      <a:prstGeom prst="line">
                                        <a:avLst/>
                                      </a:prstGeom>
                                      <a:ln w="6480">
                                        <a:solidFill>
                                          <a:srgbClr val="000000"/>
                                        </a:solidFill>
                                        <a:miter/>
                                      </a:ln>
                                    </wps:spPr>
                                    <wps:style>
                                      <a:lnRef idx="0"/>
                                      <a:fillRef idx="0"/>
                                      <a:effectRef idx="0"/>
                                      <a:fontRef idx="minor"/>
                                    </wps:style>
                                    <wps:bodyPr/>
                                  </wps:wsp>
                                  <wps:wsp>
                                    <wps:cNvSpPr/>
                                    <wps:spPr>
                                      <a:xfrm flipH="1">
                                        <a:off x="0" y="34308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2520"/>
                                      <a:ext cx="6840" cy="343080"/>
                                    </a:xfrm>
                                  </wpg:grpSpPr>
                                  <wps:wsp>
                                    <wps:cNvSpPr/>
                                    <wps:spPr>
                                      <a:xfrm>
                                        <a:off x="0" y="0"/>
                                        <a:ext cx="6840" cy="0"/>
                                      </a:xfrm>
                                      <a:prstGeom prst="line">
                                        <a:avLst/>
                                      </a:prstGeom>
                                      <a:ln w="6480">
                                        <a:solidFill>
                                          <a:srgbClr val="000000"/>
                                        </a:solidFill>
                                        <a:miter/>
                                      </a:ln>
                                    </wps:spPr>
                                    <wps:style>
                                      <a:lnRef idx="0"/>
                                      <a:fillRef idx="0"/>
                                      <a:effectRef idx="0"/>
                                      <a:fontRef idx="minor"/>
                                    </wps:style>
                                    <wps:bodyPr/>
                                  </wps:wsp>
                                  <wps:wsp>
                                    <wps:cNvSpPr/>
                                    <wps:spPr>
                                      <a:xfrm>
                                        <a:off x="3240" y="34560"/>
                                        <a:ext cx="3240" cy="0"/>
                                      </a:xfrm>
                                      <a:prstGeom prst="line">
                                        <a:avLst/>
                                      </a:prstGeom>
                                      <a:ln w="6480">
                                        <a:solidFill>
                                          <a:srgbClr val="000000"/>
                                        </a:solidFill>
                                        <a:miter/>
                                      </a:ln>
                                    </wps:spPr>
                                    <wps:style>
                                      <a:lnRef idx="0"/>
                                      <a:fillRef idx="0"/>
                                      <a:effectRef idx="0"/>
                                      <a:fontRef idx="minor"/>
                                    </wps:style>
                                    <wps:bodyPr/>
                                  </wps:wsp>
                                  <wps:wsp>
                                    <wps:cNvSpPr/>
                                    <wps:spPr>
                                      <a:xfrm>
                                        <a:off x="3240" y="68760"/>
                                        <a:ext cx="3240" cy="0"/>
                                      </a:xfrm>
                                      <a:prstGeom prst="line">
                                        <a:avLst/>
                                      </a:prstGeom>
                                      <a:ln w="6480">
                                        <a:solidFill>
                                          <a:srgbClr val="000000"/>
                                        </a:solidFill>
                                        <a:miter/>
                                      </a:ln>
                                    </wps:spPr>
                                    <wps:style>
                                      <a:lnRef idx="0"/>
                                      <a:fillRef idx="0"/>
                                      <a:effectRef idx="0"/>
                                      <a:fontRef idx="minor"/>
                                    </wps:style>
                                    <wps:bodyPr/>
                                  </wps:wsp>
                                  <wps:wsp>
                                    <wps:cNvSpPr/>
                                    <wps:spPr>
                                      <a:xfrm>
                                        <a:off x="3240" y="102960"/>
                                        <a:ext cx="3240" cy="0"/>
                                      </a:xfrm>
                                      <a:prstGeom prst="line">
                                        <a:avLst/>
                                      </a:prstGeom>
                                      <a:ln w="6480">
                                        <a:solidFill>
                                          <a:srgbClr val="000000"/>
                                        </a:solidFill>
                                        <a:miter/>
                                      </a:ln>
                                    </wps:spPr>
                                    <wps:style>
                                      <a:lnRef idx="0"/>
                                      <a:fillRef idx="0"/>
                                      <a:effectRef idx="0"/>
                                      <a:fontRef idx="minor"/>
                                    </wps:style>
                                    <wps:bodyPr/>
                                  </wps:wsp>
                                  <wps:wsp>
                                    <wps:cNvSpPr/>
                                    <wps:spPr>
                                      <a:xfrm>
                                        <a:off x="3240" y="137160"/>
                                        <a:ext cx="3240" cy="0"/>
                                      </a:xfrm>
                                      <a:prstGeom prst="line">
                                        <a:avLst/>
                                      </a:prstGeom>
                                      <a:ln w="6480">
                                        <a:solidFill>
                                          <a:srgbClr val="000000"/>
                                        </a:solidFill>
                                        <a:miter/>
                                      </a:ln>
                                    </wps:spPr>
                                    <wps:style>
                                      <a:lnRef idx="0"/>
                                      <a:fillRef idx="0"/>
                                      <a:effectRef idx="0"/>
                                      <a:fontRef idx="minor"/>
                                    </wps:style>
                                    <wps:bodyPr/>
                                  </wps:wsp>
                                  <wps:wsp>
                                    <wps:cNvSpPr/>
                                    <wps:spPr>
                                      <a:xfrm>
                                        <a:off x="1440" y="171720"/>
                                        <a:ext cx="5040" cy="0"/>
                                      </a:xfrm>
                                      <a:prstGeom prst="line">
                                        <a:avLst/>
                                      </a:prstGeom>
                                      <a:ln w="6480">
                                        <a:solidFill>
                                          <a:srgbClr val="000000"/>
                                        </a:solidFill>
                                        <a:miter/>
                                      </a:ln>
                                    </wps:spPr>
                                    <wps:style>
                                      <a:lnRef idx="0"/>
                                      <a:fillRef idx="0"/>
                                      <a:effectRef idx="0"/>
                                      <a:fontRef idx="minor"/>
                                    </wps:style>
                                    <wps:bodyPr/>
                                  </wps:wsp>
                                  <wps:wsp>
                                    <wps:cNvSpPr/>
                                    <wps:spPr>
                                      <a:xfrm>
                                        <a:off x="3240" y="205920"/>
                                        <a:ext cx="3240" cy="0"/>
                                      </a:xfrm>
                                      <a:prstGeom prst="line">
                                        <a:avLst/>
                                      </a:prstGeom>
                                      <a:ln w="6480">
                                        <a:solidFill>
                                          <a:srgbClr val="000000"/>
                                        </a:solidFill>
                                        <a:miter/>
                                      </a:ln>
                                    </wps:spPr>
                                    <wps:style>
                                      <a:lnRef idx="0"/>
                                      <a:fillRef idx="0"/>
                                      <a:effectRef idx="0"/>
                                      <a:fontRef idx="minor"/>
                                    </wps:style>
                                    <wps:bodyPr/>
                                  </wps:wsp>
                                  <wps:wsp>
                                    <wps:cNvSpPr/>
                                    <wps:spPr>
                                      <a:xfrm>
                                        <a:off x="3240" y="240120"/>
                                        <a:ext cx="3240" cy="0"/>
                                      </a:xfrm>
                                      <a:prstGeom prst="line">
                                        <a:avLst/>
                                      </a:prstGeom>
                                      <a:ln w="6480">
                                        <a:solidFill>
                                          <a:srgbClr val="000000"/>
                                        </a:solidFill>
                                        <a:miter/>
                                      </a:ln>
                                    </wps:spPr>
                                    <wps:style>
                                      <a:lnRef idx="0"/>
                                      <a:fillRef idx="0"/>
                                      <a:effectRef idx="0"/>
                                      <a:fontRef idx="minor"/>
                                    </wps:style>
                                    <wps:bodyPr/>
                                  </wps:wsp>
                                  <wps:wsp>
                                    <wps:cNvSpPr/>
                                    <wps:spPr>
                                      <a:xfrm>
                                        <a:off x="3240" y="274320"/>
                                        <a:ext cx="3240" cy="0"/>
                                      </a:xfrm>
                                      <a:prstGeom prst="line">
                                        <a:avLst/>
                                      </a:prstGeom>
                                      <a:ln w="6480">
                                        <a:solidFill>
                                          <a:srgbClr val="000000"/>
                                        </a:solidFill>
                                        <a:miter/>
                                      </a:ln>
                                    </wps:spPr>
                                    <wps:style>
                                      <a:lnRef idx="0"/>
                                      <a:fillRef idx="0"/>
                                      <a:effectRef idx="0"/>
                                      <a:fontRef idx="minor"/>
                                    </wps:style>
                                    <wps:bodyPr/>
                                  </wps:wsp>
                                  <wps:wsp>
                                    <wps:cNvSpPr/>
                                    <wps:spPr>
                                      <a:xfrm>
                                        <a:off x="3240" y="308880"/>
                                        <a:ext cx="3240" cy="0"/>
                                      </a:xfrm>
                                      <a:prstGeom prst="line">
                                        <a:avLst/>
                                      </a:prstGeom>
                                      <a:ln w="6480">
                                        <a:solidFill>
                                          <a:srgbClr val="000000"/>
                                        </a:solidFill>
                                        <a:miter/>
                                      </a:ln>
                                    </wps:spPr>
                                    <wps:style>
                                      <a:lnRef idx="0"/>
                                      <a:fillRef idx="0"/>
                                      <a:effectRef idx="0"/>
                                      <a:fontRef idx="minor"/>
                                    </wps:style>
                                    <wps:bodyPr/>
                                  </wps:wsp>
                                  <wps:wsp>
                                    <wps:cNvSpPr/>
                                    <wps:spPr>
                                      <a:xfrm>
                                        <a:off x="0" y="343080"/>
                                        <a:ext cx="6840" cy="0"/>
                                      </a:xfrm>
                                      <a:prstGeom prst="line">
                                        <a:avLst/>
                                      </a:prstGeom>
                                      <a:ln w="6480">
                                        <a:solidFill>
                                          <a:srgbClr val="000000"/>
                                        </a:solidFill>
                                        <a:miter/>
                                      </a:ln>
                                    </wps:spPr>
                                    <wps:style>
                                      <a:lnRef idx="0"/>
                                      <a:fillRef idx="0"/>
                                      <a:effectRef idx="0"/>
                                      <a:fontRef idx="minor"/>
                                    </wps:style>
                                    <wps:bodyPr/>
                                  </wps:wsp>
                                </wpg:grpSp>
                              </wpg:grpSp>
                              <wps:wsp>
                                <wps:cNvSpPr/>
                                <wps:spPr>
                                  <a:xfrm rot="16200000">
                                    <a:off x="-244080" y="266400"/>
                                    <a:ext cx="508680" cy="20160"/>
                                  </a:xfrm>
                                  <a:prstGeom prst="flowChartTerminator">
                                    <a:avLst/>
                                  </a:prstGeom>
                                  <a:noFill/>
                                  <a:ln w="6480">
                                    <a:solidFill>
                                      <a:srgbClr val="000000"/>
                                    </a:solidFill>
                                    <a:miter/>
                                  </a:ln>
                                </wps:spPr>
                                <wps:style>
                                  <a:lnRef idx="0"/>
                                  <a:fillRef idx="0"/>
                                  <a:effectRef idx="0"/>
                                  <a:fontRef idx="minor"/>
                                </wps:style>
                                <wps:bodyPr/>
                              </wps:wsp>
                              <wps:wsp>
                                <wps:cNvSpPr/>
                                <wps:spPr>
                                  <a:xfrm>
                                    <a:off x="1800" y="0"/>
                                    <a:ext cx="17640" cy="34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499320"/>
                                    <a:ext cx="22320" cy="76320"/>
                                  </a:xfrm>
                                  <a:prstGeom prst="ellipse">
                                    <a:avLst/>
                                  </a:prstGeom>
                                  <a:solidFill>
                                    <a:srgbClr val="ff0000"/>
                                  </a:solidFill>
                                  <a:ln w="6480">
                                    <a:solidFill>
                                      <a:srgbClr val="000000"/>
                                    </a:solidFill>
                                    <a:miter/>
                                  </a:ln>
                                </wps:spPr>
                                <wps:style>
                                  <a:lnRef idx="0"/>
                                  <a:fillRef idx="0"/>
                                  <a:effectRef idx="0"/>
                                  <a:fontRef idx="minor"/>
                                </wps:style>
                                <wps:bodyPr/>
                              </wps:wsp>
                            </wpg:grpSp>
                          </wpg:grpSp>
                          <wps:wsp>
                            <wps:cNvSpPr txBox="1"/>
                            <wps:spPr>
                              <a:xfrm>
                                <a:off x="707400" y="116280"/>
                                <a:ext cx="96480" cy="1918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4440" y="1487160"/>
                                <a:ext cx="243720" cy="1918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00160" y="1486080"/>
                              <a:ext cx="533520" cy="2361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4</w:t>
                                </w:r>
                                <w:r>
                                  <w:rPr>
                                    <w:kern w:val="2"/>
                                    <w:sz w:val="21"/>
                                    <w:szCs w:val="22"/>
                                    <w:rFonts w:eastAsia="宋体;SimSun" w:ascii="Calibri" w:hAnsi="Calibri" w:cs="Times New Roman"/>
                                    <w:color w:val="auto"/>
                                    <w:lang w:val="en-US" w:eastAsia="zh-CN" w:bidi="ar-SA"/>
                                  </w:rPr>
                                </w:r>
                              </w:p>
                            </w:txbxContent>
                          </wps:txbx>
                          <wps:bodyPr wrap="square" lIns="0" rIns="0" tIns="0" bIns="0" anchor="t">
                            <a:noAutofit/>
                          </wps:bodyPr>
                        </wps:wsp>
                      </wpg:grpSp>
                      <wpg:grpSp>
                        <wpg:cNvGrpSpPr/>
                        <wpg:grpSpPr>
                          <a:xfrm>
                            <a:off x="1728360" y="193680"/>
                            <a:ext cx="1271880" cy="1528560"/>
                          </a:xfrm>
                        </wpg:grpSpPr>
                        <pic:pic xmlns:pic="http://schemas.openxmlformats.org/drawingml/2006/picture">
                          <pic:nvPicPr>
                            <pic:cNvPr id="10" name="Picture 14" descr=""/>
                            <pic:cNvPicPr/>
                          </pic:nvPicPr>
                          <pic:blipFill>
                            <a:blip r:embed="rId41"/>
                            <a:srcRect l="73372" t="7022" r="0" b="15679"/>
                            <a:stretch/>
                          </pic:blipFill>
                          <pic:spPr>
                            <a:xfrm>
                              <a:off x="0" y="0"/>
                              <a:ext cx="1271880" cy="1193040"/>
                            </a:xfrm>
                            <a:prstGeom prst="rect">
                              <a:avLst/>
                            </a:prstGeom>
                            <a:ln w="0">
                              <a:noFill/>
                            </a:ln>
                          </pic:spPr>
                        </pic:pic>
                        <wps:wsp>
                          <wps:cNvSpPr txBox="1"/>
                          <wps:spPr>
                            <a:xfrm>
                              <a:off x="338400" y="1292400"/>
                              <a:ext cx="533520" cy="2361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r>
                                  <w:rPr>
                                    <w:kern w:val="2"/>
                                    <w:sz w:val="21"/>
                                    <w:szCs w:val="22"/>
                                    <w:rFonts w:eastAsia="宋体;SimSun" w:ascii="Calibri" w:hAnsi="Calibri" w:cs="Times New Roman"/>
                                    <w:color w:val="auto"/>
                                    <w:lang w:val="en-US" w:eastAsia="zh-CN" w:bidi="ar-SA"/>
                                  </w:rPr>
                                </w:r>
                              </w:p>
                            </w:txbxContent>
                          </wps:txbx>
                          <wps:bodyPr wrap="square" lIns="0" rIns="0" tIns="0" bIns="0" anchor="t">
                            <a:noAutofit/>
                          </wps:bodyPr>
                        </wps:wsp>
                      </wpg:grpSp>
                      <wpg:grpSp>
                        <wpg:cNvGrpSpPr/>
                        <wpg:grpSpPr>
                          <a:xfrm>
                            <a:off x="0" y="407160"/>
                            <a:ext cx="1582560" cy="1315080"/>
                          </a:xfrm>
                        </wpg:grpSpPr>
                        <pic:pic xmlns:pic="http://schemas.openxmlformats.org/drawingml/2006/picture">
                          <pic:nvPicPr>
                            <pic:cNvPr id="11" name="Picture 15" descr=""/>
                            <pic:cNvPicPr/>
                          </pic:nvPicPr>
                          <pic:blipFill>
                            <a:blip r:embed="rId42"/>
                            <a:stretch/>
                          </pic:blipFill>
                          <pic:spPr>
                            <a:xfrm>
                              <a:off x="0" y="0"/>
                              <a:ext cx="1582560" cy="880920"/>
                            </a:xfrm>
                            <a:prstGeom prst="rect">
                              <a:avLst/>
                            </a:prstGeom>
                            <a:ln w="0">
                              <a:noFill/>
                            </a:ln>
                          </pic:spPr>
                        </pic:pic>
                        <wps:wsp>
                          <wps:cNvSpPr txBox="1"/>
                          <wps:spPr>
                            <a:xfrm>
                              <a:off x="466560" y="1078920"/>
                              <a:ext cx="533520" cy="23616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wps:txbx>
                          <wps:bodyPr wrap="square" lIns="0" rIns="0" tIns="0" bIns="0" anchor="t">
                            <a:noAutofit/>
                          </wps:bodyPr>
                        </wps:wsp>
                      </wpg:grpSp>
                    </wpg:wgp>
                  </a:graphicData>
                </a:graphic>
              </wp:anchor>
            </w:drawing>
          </mc:Choice>
          <mc:Fallback>
            <w:pict>
              <v:group id="shape_0" style="position:absolute;margin-left:26.25pt;margin-top:15.6pt;width:472.2pt;height:135.6pt" coordorigin="525,312" coordsize="9444,2712">
                <v:group id="shape_0" style="position:absolute;left:7034;top:468;width:2935;height:2474">
                  <v:shape id="shape_0" stroked="f" o:allowincell="f" style="position:absolute;left:8155;top:2422;width:383;height:30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003" stroked="t" o:allowincell="f" style="position:absolute;left:7278;top:523;width:1;height:1752;flip:y" type="_x0000_t32">
                    <v:stroke color="black" weight="9360" endarrow="block" endarrowwidth="medium" endarrowlength="medium" joinstyle="miter" endcap="flat"/>
                    <v:fill o:detectmouseclick="t" on="false"/>
                    <w10:wrap type="square"/>
                  </v:shape>
                  <v:shape id="shape_0" ID="AutoShape 1004" stroked="t" o:allowincell="f" style="position:absolute;left:7279;top:2279;width:2225;height:1" type="_x0000_t32">
                    <v:stroke color="black" weight="9360" endarrow="block" endarrowwidth="medium" endarrowlength="medium" joinstyle="miter" endcap="flat"/>
                    <v:fill o:detectmouseclick="t" on="false"/>
                    <w10:wrap type="square"/>
                  </v:shape>
                  <v:shape id="shape_0" stroked="f" o:allowincell="f" style="position:absolute;left:8101;top:2239;width:144;height:30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200;top:2327;width:768;height:30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时间/mi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75;top:468;width:919;height:31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温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4;top:2234;width:337;height:48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009" stroked="t" o:allowincell="f" style="position:absolute;left:7278;top:1629;width:872;height:2" type="_x0000_t32">
                    <v:stroke color="black" weight="9360" dashstyle="dash" joinstyle="miter" endcap="flat"/>
                    <v:fill o:detectmouseclick="t" on="false"/>
                    <w10:wrap type="square"/>
                  </v:shape>
                  <v:shape id="shape_0" ID="AutoShape 1010" stroked="t" o:allowincell="f" style="position:absolute;left:8149;top:1628;width:1;height:640;flip:y" type="_x0000_t32">
                    <v:stroke color="black" weight="9360" dashstyle="dash" joinstyle="miter" endcap="flat"/>
                    <v:fill o:detectmouseclick="t" on="false"/>
                    <w10:wrap type="square"/>
                  </v:shape>
                  <v:shape id="shape_0" stroked="f" o:allowincell="f" style="position:absolute;left:7034;top:1467;width:238;height:30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012" stroked="t" o:allowincell="f" style="position:absolute;left:9025;top:1628;width:2;height:640;flip:y" type="_x0000_t32">
                    <v:stroke color="black" weight="9360" dashstyle="dash" joinstyle="miter" endcap="flat"/>
                    <v:fill o:detectmouseclick="t" on="false"/>
                    <w10:wrap type="square"/>
                  </v:shape>
                  <v:shape id="shape_0" stroked="f" o:allowincell="f" style="position:absolute;left:7034;top:645;width:238;height:30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utoShape 1014" stroked="t" o:allowincell="f" style="position:absolute;left:7279;top:803;width:94;height:2" type="_x0000_t32">
                    <v:stroke color="black" weight="9360" joinstyle="miter" endcap="flat"/>
                    <v:fill o:detectmouseclick="t" on="false"/>
                    <w10:wrap type="square"/>
                  </v:shape>
                  <v:shape id="shape_0" ID="AutoShape 1015" stroked="t" o:allowincell="f" style="position:absolute;left:8154;top:1628;width:872;height:1" type="_x0000_t32">
                    <v:stroke color="black" weight="9360" joinstyle="miter" endcap="flat"/>
                    <v:fill o:detectmouseclick="t" on="false"/>
                    <w10:wrap type="square"/>
                  </v:shape>
                  <v:shape id="shape_0" ID="Freeform 1016" coordsize="2178,815" path="m0,0c54,59,109,119,234,195c359,271,554,380,753,459c952,538,1191,609,1428,668c1665,727,1921,771,2178,815e" stroked="t" o:allowincell="f" style="position:absolute;left:7279;top:979;width:1741;height:650;mso-wrap-style:none;v-text-anchor:middle">
                    <v:fill o:detectmouseclick="t" on="false"/>
                    <v:stroke color="black" weight="9360" joinstyle="round" endcap="flat"/>
                    <w10:wrap type="square"/>
                  </v:shape>
                  <v:shape id="shape_0" ID="Freeform 1017" coordsize="1095,813" path="m0,813c60,672,121,532,234,418c347,304,536,199,679,129c822,59,958,29,1095,0e" stroked="t" o:allowincell="f" style="position:absolute;left:7279;top:1630;width:875;height:501;mso-wrap-style:none;v-text-anchor:middle">
                    <v:fill o:detectmouseclick="t" on="false"/>
                    <v:stroke color="black" weight="9360" joinstyle="round" endcap="flat"/>
                    <w10:wrap type="square"/>
                  </v:shape>
                  <v:shape id="shape_0" stroked="f" o:allowincell="f" style="position:absolute;left:7034;top:1956;width:238;height:30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47;top:986;width:598;height:30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热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48;top:1738;width:597;height:30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海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95;top:2569;width:839;height:371;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5</w:t>
                          </w:r>
                          <w:r>
                            <w:rPr>
                              <w:kern w:val="2"/>
                              <w:sz w:val="21"/>
                              <w:szCs w:val="22"/>
                              <w:rFonts w:eastAsia="宋体;SimSun" w:ascii="Calibri" w:hAnsi="Calibri" w:cs="Times New Roman"/>
                              <w:color w:val="auto"/>
                              <w:lang w:val="en-US" w:eastAsia="zh-CN" w:bidi="ar-SA"/>
                            </w:rPr>
                          </w:r>
                        </w:p>
                      </w:txbxContent>
                    </v:textbox>
                    <v:fill o:detectmouseclick="t" on="false"/>
                    <v:stroke color="#3465a4" joinstyle="round" endcap="flat"/>
                    <w10:wrap type="square"/>
                  </v:shape>
                </v:group>
                <v:group id="shape_0" style="position:absolute;left:5458;top:312;width:1463;height:2712">
                  <v:group id="shape_0" alt="Group 851" style="position:absolute;left:5458;top:312;width:1463;height:2644">
                    <v:rect id="shape_0" ID="Rectangle 852" fillcolor="#333333" stroked="t" o:allowincell="f" style="position:absolute;left:5573;top:473;width:143;height:76;mso-wrap-style:none;v-text-anchor:middle">
                      <v:fill o:detectmouseclick="t" type="solid" color2="#cccccc"/>
                      <v:stroke color="black" weight="9360" joinstyle="miter" endcap="flat"/>
                      <w10:wrap type="square"/>
                    </v:rect>
                    <v:rect id="shape_0" ID="Rectangle 853" fillcolor="white" stroked="t" o:allowincell="f" style="position:absolute;left:5506;top:483;width:1318;height:55;mso-wrap-style:none;v-text-anchor:middle">
                      <v:fill o:detectmouseclick="t" color2="#767676"/>
                      <v:stroke color="black" weight="9360" joinstyle="miter" endcap="flat"/>
                      <w10:wrap type="square"/>
                    </v:rect>
                    <v:group id="shape_0" alt="Group 854" style="position:absolute;left:5510;top:1797;width:1211;height:128">
                      <v:rect id="shape_0" ID="Rectangle 855" fillcolor="white" stroked="t" o:allowincell="f" style="position:absolute;left:5512;top:1822;width:1210;height:103;flip:xy;mso-wrap-style:none;v-text-anchor:middle;rotation:180">
                        <v:fill o:detectmouseclick="t" color2="#767676"/>
                        <v:stroke color="black" weight="9360" joinstyle="miter" endcap="flat"/>
                        <w10:wrap type="square"/>
                      </v:rect>
                      <v:rect id="shape_0" ID="Rectangle 856" fillcolor="#333333" stroked="t" o:allowincell="f" style="position:absolute;left:5587;top:1799;width:154;height:126;flip:xy;mso-wrap-style:none;v-text-anchor:middle;rotation:180">
                        <v:fill o:detectmouseclick="t" type="solid" color2="#cccccc"/>
                        <v:stroke color="black" weight="9360" joinstyle="miter" endcap="flat"/>
                        <w10:wrap type="square"/>
                      </v:rect>
                    </v:group>
                    <v:group id="shape_0" alt="Group 857" style="position:absolute;left:5994;top:1309;width:675;height:497">
                      <v:rect id="shape_0" ID="Rectangle 858" stroked="f" o:allowincell="f" style="position:absolute;left:6088;top:1444;width:535;height:344;mso-wrap-style:none;v-text-anchor:middle">
                        <v:imagedata r:id="rId43" o:detectmouseclick="t"/>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59" stroked="t" o:allowincell="f" style="position:absolute;left:6081;top:1428;width:557;height:377;mso-wrap-style:none;v-text-anchor:middle" type="_x0000_t176">
                        <v:fill o:detectmouseclick="t" on="false"/>
                        <v:stroke color="black" weight="9360" joinstyle="miter" endcap="flat"/>
                        <w10:wrap type="square"/>
                      </v:shape>
                      <v:shape id="shape_0" ID="Freeform 860" coordsize="1740,1129" path="m225,1129l225,360l225,180l0,45l285,0l1740,0l1665,120l1665,1129e" fillcolor="white" stroked="t" o:allowincell="f" style="position:absolute;left:5994;top:1309;width:674;height:171;mso-wrap-style:none;v-text-anchor:middle">
                        <v:fill o:detectmouseclick="t" type="solid" color2="black"/>
                        <v:stroke color="black" weight="9360" joinstyle="round" endcap="flat"/>
                        <w10:wrap type="square"/>
                      </v:shape>
                    </v:group>
                    <v:group id="shape_0" alt="Group 861" style="position:absolute;left:5499;top:1063;width:701;height:234">
                      <v:rect id="shape_0" ID="Rectangle 862" fillcolor="white" stroked="t" o:allowincell="f" style="position:absolute;left:5501;top:1152;width:600;height:49;flip:xy;mso-wrap-style:none;v-text-anchor:middle;rotation:180">
                        <v:fill o:detectmouseclick="t" color2="#767676"/>
                        <v:stroke color="black" weight="9360" joinstyle="miter" endcap="flat"/>
                        <w10:wrap type="square"/>
                      </v:rect>
                      <v:rect id="shape_0" ID="Rectangle 863" fillcolor="#333333" stroked="t" o:allowincell="f" style="position:absolute;left:5566;top:1136;width:128;height:93;flip:xy;mso-wrap-style:none;v-text-anchor:middle;rotation:180">
                        <v:fill o:detectmouseclick="t" type="solid" color2="#cccccc"/>
                        <v:stroke color="black" weight="9360" joinstyle="miter" endcap="flat"/>
                        <w10:wrap type="square"/>
                      </v:rect>
                      <v:group id="shape_0" alt="Group 864" style="position:absolute;left:6138;top:1063;width:62;height:234">
                        <v:shape id="shape_0" ID="Freeform 865"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6139;top:1065;width:60;height:171;flip:xy;mso-wrap-style:none;v-text-anchor:middle;rotation:90">
                          <v:fill o:detectmouseclick="t" type="solid" color2="#696969"/>
                          <v:stroke color="black" weight="9360" joinstyle="round" endcap="flat"/>
                          <w10:wrap type="square"/>
                        </v:shape>
                        <v:shape id="shape_0" ID="Freeform 866"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6139;top:1127;width:60;height:171;flip:y;mso-wrap-style:none;v-text-anchor:middle;rotation:270">
                          <v:fill o:detectmouseclick="t" type="solid" color2="#696969"/>
                          <v:stroke color="black" weight="9360" joinstyle="round" endcap="flat"/>
                          <w10:wrap type="square"/>
                        </v:shape>
                      </v:group>
                    </v:group>
                    <v:rect id="shape_0" ID="Rectangle 867" fillcolor="#767676" stroked="t" o:allowincell="f" style="position:absolute;left:5605;top:312;width:56;height:2052;mso-wrap-style:none;v-text-anchor:middle">
                      <v:fill o:detectmouseclick="t" color2="white"/>
                      <v:stroke color="black" weight="9360" joinstyle="miter" endcap="flat"/>
                      <w10:wrap type="square"/>
                    </v:rect>
                    <v:rect id="shape_0" ID="Rectangle 868" fillcolor="#333333" stroked="t" o:allowincell="f" style="position:absolute;left:5580;top:2374;width:115;height:62;mso-wrap-style:none;v-text-anchor:middle">
                      <v:fill o:detectmouseclick="t" type="solid" color2="#cccccc"/>
                      <v:stroke color="black" weight="9360" joinstyle="miter" endcap="flat"/>
                      <w10:wrap type="square"/>
                    </v:rect>
                    <v:rect id="shape_0" ID="Rectangle 869" fillcolor="white" stroked="t" o:allowincell="f" style="position:absolute;left:5458;top:2415;width:1304;height:85;mso-wrap-style:none;v-text-anchor:middle">
                      <v:fill o:detectmouseclick="t" color2="gray"/>
                      <v:stroke color="black" weight="9360" joinstyle="miter" endcap="flat"/>
                      <w10:wrap type="square"/>
                    </v:rect>
                    <v:rect id="shape_0" ID="Rectangle 870" fillcolor="#454545" stroked="t" o:allowincell="f" style="position:absolute;left:5502;top:2513;width:67;height:50;mso-wrap-style:none;v-text-anchor:middle">
                      <v:fill o:detectmouseclick="t" color2="#969696"/>
                      <v:stroke color="black" weight="9360" joinstyle="miter" endcap="flat"/>
                      <w10:wrap type="square"/>
                    </v:rect>
                    <v:rect id="shape_0" ID="Rectangle 871" fillcolor="#454545" stroked="t" o:allowincell="f" style="position:absolute;left:6608;top:2513;width:62;height:45;mso-wrap-style:none;v-text-anchor:middle">
                      <v:fill o:detectmouseclick="t" color2="#969696"/>
                      <v:stroke color="black" weight="9360" joinstyle="miter" endcap="flat"/>
                      <w10:wrap type="square"/>
                    </v:rect>
                    <v:group id="shape_0" alt="Group 872" style="position:absolute;left:6210;top:978;width:164;height:809">
                      <v:group id="shape_0" alt="Group 873" style="position:absolute;left:6210;top:978;width:164;height:809">
                        <v:group id="shape_0" alt="Group 874" style="position:absolute;left:6225;top:1029;width:133;height:758">
                          <v:group id="shape_0" alt="Group 875" style="position:absolute;left:6225;top:1029;width:133;height:643">
                            <v:line id="shape_0" from="6225,1029" to="6225,1672" ID="Line 876" stroked="t" o:allowincell="f" style="position:absolute">
                              <v:stroke color="black" weight="6480" joinstyle="miter" endcap="flat"/>
                              <v:fill o:detectmouseclick="t" on="false"/>
                              <w10:wrap type="square"/>
                            </v:line>
                            <v:line id="shape_0" from="6359,1029" to="6359,1672" ID="Line 877" stroked="t" o:allowincell="f" style="position:absolute">
                              <v:stroke color="black" weight="6480" joinstyle="miter" endcap="flat"/>
                              <v:fill o:detectmouseclick="t" on="false"/>
                              <w10:wrap type="square"/>
                            </v:line>
                          </v:group>
                          <v:rect id="shape_0" ID="Arc 878" coordsize="22050,43200" path="m450,0c12379,0,22050,9670,22050,21600c22050,33529,12379,43200,450,43200c299,43200,149,43198,-1,43195em450,0c12379,0,22050,9670,22050,21600c22050,33529,12379,43200,450,43200c299,43200,149,43198,-1,43195l450,21600l450,0xe" stroked="t" o:allowincell="f" style="position:absolute;left:6238;top:1655;width:106;height:133;flip:y;mso-wrap-style:none;v-text-anchor:middle;rotation:270">
                            <v:fill o:detectmouseclick="t" on="false"/>
                            <v:stroke color="black" weight="6480" joinstyle="round" endcap="flat"/>
                            <w10:wrap type="square"/>
                          </v:rect>
                        </v:group>
                        <v:oval id="shape_0" ID="Oval 879" fillcolor="white" stroked="t" o:allowincell="f" style="position:absolute;left:6210;top:978;width:163;height:51;mso-wrap-style:none;v-text-anchor:middle">
                          <v:fill o:detectmouseclick="t" type="solid" color2="black"/>
                          <v:stroke color="black" weight="9360" joinstyle="miter" endcap="flat"/>
                          <w10:wrap type="square"/>
                        </v:oval>
                      </v:group>
                      <v:group id="shape_0" alt="Group 880" style="position:absolute;left:6228;top:1506;width:82;height:237">
                        <v:shape id="shape_0" ID="Freeform 881" coordsize="393,205" path="m3,105c72,2,29,26,108,0c183,5,258,7,333,15c349,17,368,18,378,30c391,46,388,70,393,90c378,105,368,129,348,135c151,196,236,92,168,195c118,190,62,205,18,180c0,169,60,156,63,135c76,56,19,97,3,105xe" fillcolor="#b2b2b2" stroked="t" o:allowincell="f" style="position:absolute;left:6228;top:1634;width:23;height:44;mso-wrap-style:none;v-text-anchor:middle">
                          <v:fill o:detectmouseclick="t" type="solid" color2="#4d4d4d"/>
                          <v:stroke color="gray" weight="6480" joinstyle="round" endcap="flat"/>
                          <w10:wrap type="square"/>
                        </v:shape>
                        <v:shape id="shape_0" ID="Freeform 882" coordsize="393,205" path="m3,105c72,2,29,26,108,0c183,5,258,7,333,15c349,17,368,18,378,30c391,46,388,70,393,90c378,105,368,129,348,135c151,196,236,92,168,195c118,190,62,205,18,180c0,169,60,156,63,135c76,56,19,97,3,105xe" fillcolor="#b2b2b2" stroked="t" o:allowincell="f" style="position:absolute;left:6244;top:1652;width:36;height:14;mso-wrap-style:none;v-text-anchor:middle;rotation:90">
                          <v:fill o:detectmouseclick="t" type="solid" color2="#4d4d4d"/>
                          <v:stroke color="gray" weight="6480" joinstyle="round" endcap="flat"/>
                          <w10:wrap type="square"/>
                        </v:shape>
                        <v:shape id="shape_0" ID="Freeform 883" coordsize="393,205" path="m3,105c72,2,29,26,108,0c183,5,258,7,333,15c349,17,368,18,378,30c391,46,388,70,393,90c378,105,368,129,348,135c151,196,236,92,168,195c118,190,62,205,18,180c0,169,60,156,63,135c76,56,19,97,3,105xe" fillcolor="#b2b2b2" stroked="t" o:allowincell="f" style="position:absolute;left:6253;top:1609;width:15;height:29;mso-wrap-style:none;v-text-anchor:middle">
                          <v:fill o:detectmouseclick="t" type="solid" color2="#4d4d4d"/>
                          <v:stroke color="gray" weight="6480" joinstyle="round" endcap="flat"/>
                          <w10:wrap type="square"/>
                        </v:shape>
                        <v:shape id="shape_0" ID="Freeform 884" coordsize="393,205" path="m3,105c72,2,29,26,108,0c183,5,258,7,333,15c349,17,368,18,378,30c391,46,388,70,393,90c378,105,368,129,348,135c151,196,236,92,168,195c118,190,62,205,18,180c0,169,60,156,63,135c76,56,19,97,3,105xe" fillcolor="#b2b2b2" stroked="t" o:allowincell="f" style="position:absolute;left:6259;top:1632;width:50;height:20;mso-wrap-style:none;v-text-anchor:middle;rotation:270">
                          <v:fill o:detectmouseclick="t" type="solid" color2="#4d4d4d"/>
                          <v:stroke color="gray" weight="6480" joinstyle="round" endcap="flat"/>
                          <w10:wrap type="square"/>
                        </v:shape>
                        <v:group id="shape_0" alt="Group 885" style="position:absolute;left:6230;top:1672;width:80;height:70">
                          <v:shape id="shape_0" ID="Freeform 886" coordsize="393,205" path="m3,105c72,2,29,26,108,0c183,5,258,7,333,15c349,17,368,18,378,30c391,46,388,70,393,90c378,105,368,129,348,135c151,196,236,92,168,195c118,190,62,205,18,180c0,169,60,156,63,135c76,56,19,97,3,105xe" fillcolor="#b2b2b2" stroked="t" o:allowincell="f" style="position:absolute;left:6230;top:1673;width:23;height:44;flip:y;mso-wrap-style:none;v-text-anchor:middle">
                            <v:fill o:detectmouseclick="t" type="solid" color2="#4d4d4d"/>
                            <v:stroke color="gray" weight="6480" joinstyle="round" endcap="flat"/>
                            <w10:wrap type="square"/>
                          </v:shape>
                          <v:shape id="shape_0" ID="Freeform 887" coordsize="393,205" path="m3,105c72,2,29,26,108,0c183,5,258,7,333,15c349,17,368,18,378,30c391,46,388,70,393,90c378,105,368,129,348,135c151,196,236,92,168,195c118,190,62,205,18,180c0,169,60,156,63,135c76,56,19,97,3,105xe" fillcolor="#b2b2b2" stroked="t" o:allowincell="f" style="position:absolute;left:6245;top:1686;width:36;height:14;flip:y;mso-wrap-style:none;v-text-anchor:middle;rotation:90">
                            <v:fill o:detectmouseclick="t" type="solid" color2="#4d4d4d"/>
                            <v:stroke color="gray" weight="6480" joinstyle="round" endcap="flat"/>
                            <w10:wrap type="square"/>
                          </v:shape>
                          <v:shape id="shape_0" ID="Freeform 888" coordsize="393,205" path="m3,105c72,2,29,26,108,0c183,5,258,7,333,15c349,17,368,18,378,30c391,46,388,70,393,90c378,105,368,129,348,135c151,196,236,92,168,195c118,190,62,205,18,180c0,169,60,156,63,135c76,56,19,97,3,105xe" fillcolor="#b2b2b2" stroked="t" o:allowincell="f" style="position:absolute;left:6254;top:1713;width:15;height:29;flip:y;mso-wrap-style:none;v-text-anchor:middle">
                            <v:fill o:detectmouseclick="t" type="solid" color2="#4d4d4d"/>
                            <v:stroke color="gray" weight="6480" joinstyle="round" endcap="flat"/>
                            <w10:wrap type="square"/>
                          </v:shape>
                          <v:shape id="shape_0" ID="Freeform 889" coordsize="393,205" path="m3,105c72,2,29,26,108,0c183,5,258,7,333,15c349,17,368,18,378,30c391,46,388,70,393,90c378,105,368,129,348,135c151,196,236,92,168,195c118,190,62,205,18,180c0,169,60,156,63,135c76,56,19,97,3,105xe" fillcolor="#b2b2b2" stroked="t" o:allowincell="f" style="position:absolute;left:6260;top:1699;width:50;height:20;flip:y;mso-wrap-style:none;v-text-anchor:middle;rotation:270">
                            <v:fill o:detectmouseclick="t" type="solid" color2="#4d4d4d"/>
                            <v:stroke color="gray" weight="6480" joinstyle="round" endcap="flat"/>
                            <w10:wrap type="square"/>
                          </v:shape>
                        </v:group>
                        <v:shape id="shape_0" ID="Freeform 890" coordsize="393,205" path="m3,105c72,2,29,26,108,0c183,5,258,7,333,15c349,17,368,18,378,30c391,46,388,70,393,90c378,105,368,129,348,135c151,196,236,92,168,195c118,190,62,205,18,180c0,169,60,156,63,135c76,56,19,97,3,105xe" fillcolor="#b2b2b2" stroked="t" o:allowincell="f" style="position:absolute;left:6228;top:1531;width:23;height:44;mso-wrap-style:none;v-text-anchor:middle">
                          <v:fill o:detectmouseclick="t" type="solid" color2="#4d4d4d"/>
                          <v:stroke color="gray" weight="6480" joinstyle="round" endcap="flat"/>
                          <w10:wrap type="square"/>
                        </v:shape>
                        <v:shape id="shape_0" ID="Freeform 891" coordsize="393,205" path="m3,105c72,2,29,26,108,0c183,5,258,7,333,15c349,17,368,18,378,30c391,46,388,70,393,90c378,105,368,129,348,135c151,196,236,92,168,195c118,190,62,205,18,180c0,169,60,156,63,135c76,56,19,97,3,105xe" fillcolor="#b2b2b2" stroked="t" o:allowincell="f" style="position:absolute;left:6243;top:1548;width:36;height:14;mso-wrap-style:none;v-text-anchor:middle;rotation:90">
                          <v:fill o:detectmouseclick="t" type="solid" color2="#4d4d4d"/>
                          <v:stroke color="gray" weight="6480" joinstyle="round" endcap="flat"/>
                          <w10:wrap type="square"/>
                        </v:shape>
                        <v:shape id="shape_0" ID="Freeform 892" coordsize="393,205" path="m3,105c72,2,29,26,108,0c183,5,258,7,333,15c349,17,368,18,378,30c391,46,388,70,393,90c378,105,368,129,348,135c151,196,236,92,168,195c118,190,62,205,18,180c0,169,60,156,63,135c76,56,19,97,3,105xe" fillcolor="#b2b2b2" stroked="t" o:allowincell="f" style="position:absolute;left:6252;top:1506;width:15;height:29;mso-wrap-style:none;v-text-anchor:middle">
                          <v:fill o:detectmouseclick="t" type="solid" color2="#4d4d4d"/>
                          <v:stroke color="gray" weight="6480" joinstyle="round" endcap="flat"/>
                          <w10:wrap type="square"/>
                        </v:shape>
                        <v:shape id="shape_0" ID="Freeform 893" coordsize="393,205" path="m3,105c72,2,29,26,108,0c183,5,258,7,333,15c349,17,368,18,378,30c391,46,388,70,393,90c378,105,368,129,348,135c151,196,236,92,168,195c118,190,62,205,18,180c0,169,60,156,63,135c76,56,19,97,3,105xe" fillcolor="#b2b2b2" stroked="t" o:allowincell="f" style="position:absolute;left:6258;top:1529;width:50;height:20;mso-wrap-style:none;v-text-anchor:middle;rotation:270">
                          <v:fill o:detectmouseclick="t" type="solid" color2="#4d4d4d"/>
                          <v:stroke color="gray" weight="6480" joinstyle="round" endcap="flat"/>
                          <w10:wrap type="square"/>
                        </v:shape>
                        <v:group id="shape_0" alt="Group 894" style="position:absolute;left:6229;top:1568;width:80;height:72">
                          <v:shape id="shape_0" ID="Freeform 895" coordsize="393,205" path="m3,105c72,2,29,26,108,0c183,5,258,7,333,15c349,17,368,18,378,30c391,46,388,70,393,90c378,105,368,129,348,135c151,196,236,92,168,195c118,190,62,205,18,180c0,169,60,156,63,135c76,56,19,97,3,105xe" fillcolor="#b2b2b2" stroked="t" o:allowincell="f" style="position:absolute;left:6229;top:1569;width:23;height:44;flip:y;mso-wrap-style:none;v-text-anchor:middle">
                            <v:fill o:detectmouseclick="t" type="solid" color2="#4d4d4d"/>
                            <v:stroke color="gray" weight="6480" joinstyle="round" endcap="flat"/>
                            <w10:wrap type="square"/>
                          </v:shape>
                          <v:shape id="shape_0" ID="Freeform 896" coordsize="393,205" path="m3,105c72,2,29,26,108,0c183,5,258,7,333,15c349,17,368,18,378,30c391,46,388,70,393,90c378,105,368,129,348,135c151,196,236,92,168,195c118,190,62,205,18,180c0,169,60,156,63,135c76,56,19,97,3,105xe" fillcolor="#b2b2b2" stroked="t" o:allowincell="f" style="position:absolute;left:6244;top:1582;width:36;height:14;flip:y;mso-wrap-style:none;v-text-anchor:middle;rotation:90">
                            <v:fill o:detectmouseclick="t" type="solid" color2="#4d4d4d"/>
                            <v:stroke color="gray" weight="6480" joinstyle="round" endcap="flat"/>
                            <w10:wrap type="square"/>
                          </v:shape>
                          <v:shape id="shape_0" ID="Freeform 897" coordsize="393,205" path="m3,105c72,2,29,26,108,0c183,5,258,7,333,15c349,17,368,18,378,30c391,46,388,70,393,90c378,105,368,129,348,135c151,196,236,92,168,195c118,190,62,205,18,180c0,169,60,156,63,135c76,56,19,97,3,105xe" fillcolor="#b2b2b2" stroked="t" o:allowincell="f" style="position:absolute;left:6253;top:1609;width:15;height:29;flip:y;mso-wrap-style:none;v-text-anchor:middle">
                            <v:fill o:detectmouseclick="t" type="solid" color2="#4d4d4d"/>
                            <v:stroke color="gray" weight="6480" joinstyle="round" endcap="flat"/>
                            <w10:wrap type="square"/>
                          </v:shape>
                          <v:shape id="shape_0" ID="Freeform 898" coordsize="393,205" path="m3,105c72,2,29,26,108,0c183,5,258,7,333,15c349,17,368,18,378,30c391,46,388,70,393,90c378,105,368,129,348,135c151,196,236,92,168,195c118,190,62,205,18,180c0,169,60,156,63,135c76,56,19,97,3,105xe" fillcolor="#b2b2b2" stroked="t" o:allowincell="f" style="position:absolute;left:6259;top:1595;width:50;height:20;flip:y;mso-wrap-style:none;v-text-anchor:middle;rotation:270">
                            <v:fill o:detectmouseclick="t" type="solid" color2="#4d4d4d"/>
                            <v:stroke color="gray" weight="6480" joinstyle="round" endcap="flat"/>
                            <w10:wrap type="square"/>
                          </v:shape>
                        </v:group>
                      </v:group>
                      <v:shape id="shape_0" ID="Freeform 899" coordsize="393,205" path="m3,105c72,2,29,26,108,0c183,5,258,7,333,15c349,17,368,18,378,30c391,46,388,70,393,90c378,105,368,129,348,135c151,196,236,92,168,195c118,190,62,205,18,180c0,169,60,156,63,135c76,56,19,97,3,105xe" fillcolor="#b2b2b2" stroked="t" o:allowincell="f" style="position:absolute;left:6288;top:1644;width:22;height:46;mso-wrap-style:none;v-text-anchor:middle">
                        <v:fill o:detectmouseclick="t" type="solid" color2="#4d4d4d"/>
                        <v:stroke color="#dddddd" weight="6480" joinstyle="round" endcap="flat"/>
                        <w10:wrap type="square"/>
                      </v:shape>
                      <v:shape id="shape_0" ID="Freeform 900" coordsize="393,205" path="m3,105c72,2,29,26,108,0c183,5,258,7,333,15c349,17,368,18,378,30c391,46,388,70,393,90c378,105,368,129,348,135c151,196,236,92,168,195c118,190,62,205,18,180c0,169,60,156,63,135c76,56,19,97,3,105xe" fillcolor="#b2b2b2" stroked="t" o:allowincell="f" style="position:absolute;left:6302;top:1662;width:37;height:14;mso-wrap-style:none;v-text-anchor:middle;rotation:90">
                        <v:fill o:detectmouseclick="t" type="solid" color2="#4d4d4d"/>
                        <v:stroke color="gray" weight="6480" joinstyle="round" endcap="flat"/>
                        <w10:wrap type="square"/>
                      </v:shape>
                      <v:shape id="shape_0" ID="Freeform 901" coordsize="393,205" path="m3,105c72,2,29,26,108,0c183,5,258,7,333,15c349,17,368,18,378,30c391,46,388,70,393,90c378,105,368,129,348,135c151,196,236,92,168,195c118,190,62,205,18,180c0,169,60,156,63,135c76,56,19,97,3,105xe" fillcolor="#b2b2b2" stroked="t" o:allowincell="f" style="position:absolute;left:6312;top:1618;width:15;height:29;mso-wrap-style:none;v-text-anchor:middle">
                        <v:fill o:detectmouseclick="t" type="solid" color2="#4d4d4d"/>
                        <v:stroke color="#dddddd" weight="6480" joinstyle="round" endcap="flat"/>
                        <w10:wrap type="square"/>
                      </v:shape>
                      <v:shape id="shape_0" ID="Freeform 902" coordsize="393,205" path="m3,105c72,2,29,26,108,0c183,5,258,7,333,15c349,17,368,18,378,30c391,46,388,70,393,90c378,105,368,129,348,135c151,196,236,92,168,195c118,190,62,205,18,180c0,169,60,156,63,135c76,56,19,97,3,105xe" fillcolor="#b2b2b2" stroked="t" o:allowincell="f" style="position:absolute;left:6316;top:1642;width:52;height:19;mso-wrap-style:none;v-text-anchor:middle;rotation:270">
                        <v:fill o:detectmouseclick="t" type="solid" color2="#4d4d4d"/>
                        <v:stroke color="#dddddd" weight="6480" joinstyle="round" endcap="flat"/>
                        <w10:wrap type="square"/>
                      </v:shape>
                      <v:shape id="shape_0" ID="Freeform 903" coordsize="393,205" path="m3,105c72,2,29,26,108,0c183,5,258,7,333,15c349,17,368,18,378,30c391,46,388,70,393,90c378,105,368,129,348,135c151,196,236,92,168,195c118,190,62,205,18,180c0,169,60,156,63,135c76,56,19,97,3,105xe" fillcolor="#b2b2b2" stroked="t" o:allowincell="f" style="position:absolute;left:6273;top:1684;width:38;height:77;flip:y;mso-wrap-style:none;v-text-anchor:middle">
                        <v:fill o:detectmouseclick="t" type="solid" color2="#4d4d4d"/>
                        <v:stroke color="gray" weight="6480" joinstyle="round" endcap="flat"/>
                        <w10:wrap type="square"/>
                      </v:shape>
                      <v:shape id="shape_0" ID="Freeform 904" coordsize="393,205" path="m3,105c72,2,29,26,108,0c183,5,258,7,333,15c349,17,368,18,378,30c391,46,388,70,393,90c378,105,368,129,348,135c151,196,236,92,168,195c118,190,62,205,18,180c0,169,60,156,63,135c76,56,19,97,3,105xe" fillcolor="#b2b2b2" stroked="t" o:allowincell="f" style="position:absolute;left:6303;top:1697;width:37;height:14;flip:y;mso-wrap-style:none;v-text-anchor:middle;rotation:90">
                        <v:fill o:detectmouseclick="t" type="solid" color2="#4d4d4d"/>
                        <v:stroke color="#dddddd" weight="6480" joinstyle="round" endcap="flat"/>
                        <w10:wrap type="square"/>
                      </v:shape>
                      <v:shape id="shape_0" ID="Freeform 905" coordsize="393,205" path="m3,105c72,2,29,26,108,0c183,5,258,7,333,15c349,17,368,18,378,30c391,46,388,70,393,90c378,105,368,129,348,135c151,196,236,92,168,195c118,190,62,205,18,180c0,169,60,156,63,135c76,56,19,97,3,105xe" fillcolor="#b2b2b2" stroked="t" o:allowincell="f" style="position:absolute;left:6314;top:1725;width:14;height:30;flip:y;mso-wrap-style:none;v-text-anchor:middle">
                        <v:fill o:detectmouseclick="t" type="solid" color2="#4d4d4d"/>
                        <v:stroke color="gray" weight="6480" joinstyle="round" endcap="flat"/>
                        <w10:wrap type="square"/>
                      </v:shape>
                      <v:shape id="shape_0" ID="Freeform 906" coordsize="393,205" path="m3,105c72,2,29,26,108,0c183,5,258,7,333,15c349,17,368,18,378,30c391,46,388,70,393,90c378,105,368,129,348,135c151,196,236,92,168,195c118,190,62,205,18,180c0,169,60,156,63,135c76,56,19,97,3,105xe" fillcolor="#b2b2b2" stroked="t" o:allowincell="f" style="position:absolute;left:6312;top:1694;width:52;height:19;flip:y;mso-wrap-style:none;v-text-anchor:middle;rotation:270">
                        <v:fill o:detectmouseclick="t" type="solid" color2="#4d4d4d"/>
                        <v:stroke color="gray" weight="6480" joinstyle="round" endcap="flat"/>
                        <w10:wrap type="square"/>
                      </v:shape>
                      <v:shape id="shape_0" ID="Freeform 907" coordsize="393,205" path="m3,105c72,2,29,26,108,0c183,5,258,7,333,15c349,17,368,18,378,30c391,46,388,70,393,90c378,105,368,129,348,135c151,196,236,92,168,195c118,190,62,205,18,180c0,169,60,156,63,135c76,56,19,97,3,105xe" fillcolor="#b2b2b2" stroked="t" o:allowincell="f" style="position:absolute;left:6287;top:1536;width:23;height:46;mso-wrap-style:none;v-text-anchor:middle">
                        <v:fill o:detectmouseclick="t" type="solid" color2="#4d4d4d"/>
                        <v:stroke color="#dddddd" weight="6480" joinstyle="round" endcap="flat"/>
                        <w10:wrap type="square"/>
                      </v:shape>
                      <v:shape id="shape_0" ID="Freeform 908" coordsize="393,205" path="m3,105c72,2,29,26,108,0c183,5,258,7,333,15c349,17,368,18,378,30c391,46,388,70,393,90c378,105,368,129,348,135c151,196,236,92,168,195c118,190,62,205,18,180c0,169,60,156,63,135c76,56,19,97,3,105xe" fillcolor="#b2b2b2" stroked="t" o:allowincell="f" style="position:absolute;left:6301;top:1554;width:37;height:14;mso-wrap-style:none;v-text-anchor:middle;rotation:90">
                        <v:fill o:detectmouseclick="t" type="solid" color2="#4d4d4d"/>
                        <v:stroke color="#dddddd" weight="6480" joinstyle="round" endcap="flat"/>
                        <w10:wrap type="square"/>
                      </v:shape>
                      <v:shape id="shape_0" ID="Freeform 909" coordsize="393,205" path="m3,105c72,2,29,26,108,0c183,5,258,7,333,15c349,17,368,18,378,30c391,46,388,70,393,90c378,105,368,129,348,135c151,196,236,92,168,195c118,190,62,205,18,180c0,169,60,156,63,135c76,56,19,97,3,105xe" fillcolor="#b2b2b2" stroked="t" o:allowincell="f" style="position:absolute;left:6311;top:1510;width:14;height:30;mso-wrap-style:none;v-text-anchor:middle">
                        <v:fill o:detectmouseclick="t" type="solid" color2="#4d4d4d"/>
                        <v:stroke color="#dddddd" weight="6480" joinstyle="round" endcap="flat"/>
                        <w10:wrap type="square"/>
                      </v:shape>
                      <v:shape id="shape_0" ID="Freeform 910" coordsize="393,205" path="m3,105c72,2,29,26,108,0c183,5,258,7,333,15c349,17,368,18,378,30c391,46,388,70,393,90c378,105,368,129,348,135c151,196,236,92,168,195c118,190,62,205,18,180c0,169,60,156,63,135c76,56,19,97,3,105xe" fillcolor="#b2b2b2" stroked="t" o:allowincell="f" style="position:absolute;left:6315;top:1535;width:52;height:19;mso-wrap-style:none;v-text-anchor:middle;rotation:270">
                        <v:fill o:detectmouseclick="t" type="solid" color2="#4d4d4d"/>
                        <v:stroke color="#dddddd" weight="6480" joinstyle="round" endcap="flat"/>
                        <w10:wrap type="square"/>
                      </v:shape>
                      <v:group id="shape_0" alt="Group 911" style="position:absolute;left:6288;top:1576;width:80;height:71">
                        <v:shape id="shape_0" ID="Freeform 912" coordsize="393,205" path="m3,105c72,2,29,26,108,0c183,5,258,7,333,15c349,17,368,18,378,30c391,46,388,70,393,90c378,105,368,129,348,135c151,196,236,92,168,195c118,190,62,205,18,180c0,169,60,156,63,135c76,56,19,97,3,105xe" fillcolor="#b2b2b2" stroked="t" o:allowincell="f" style="position:absolute;left:6288;top:1576;width:23;height:45;flip:y;mso-wrap-style:none;v-text-anchor:middle">
                          <v:fill o:detectmouseclick="t" type="solid" color2="#4d4d4d"/>
                          <v:stroke color="gray" weight="6480" joinstyle="round" endcap="flat"/>
                          <w10:wrap type="square"/>
                        </v:shape>
                        <v:shape id="shape_0" ID="Freeform 913" coordsize="393,205" path="m3,105c72,2,29,26,108,0c183,5,258,7,333,15c349,17,368,18,378,30c391,46,388,70,393,90c378,105,368,129,348,135c151,196,236,92,168,195c118,190,62,205,18,180c0,169,60,156,63,135c76,56,19,97,3,105xe" fillcolor="#b2b2b2" stroked="t" o:allowincell="f" style="position:absolute;left:6302;top:1588;width:37;height:14;flip:y;mso-wrap-style:none;v-text-anchor:middle;rotation:90">
                          <v:fill o:detectmouseclick="t" type="solid" color2="#4d4d4d"/>
                          <v:stroke color="gray" weight="6480" joinstyle="round" endcap="flat"/>
                          <w10:wrap type="square"/>
                        </v:shape>
                        <v:shape id="shape_0" ID="Freeform 914" coordsize="393,205" path="m3,105c72,2,29,26,108,0c183,5,258,7,333,15c349,17,368,18,378,30c391,46,388,70,393,90c378,105,368,129,348,135c151,196,236,92,168,195c118,190,62,205,18,180c0,169,60,156,63,135c76,56,19,97,3,105xe" fillcolor="#b2b2b2" stroked="t" o:allowincell="f" style="position:absolute;left:6312;top:1617;width:15;height:30;flip:y;mso-wrap-style:none;v-text-anchor:middle">
                          <v:fill o:detectmouseclick="t" type="solid" color2="#4d4d4d"/>
                          <v:stroke color="gray" weight="6480" joinstyle="round" endcap="flat"/>
                          <w10:wrap type="square"/>
                        </v:shape>
                        <v:shape id="shape_0" ID="Freeform 915" coordsize="393,205" path="m3,105c72,2,29,26,108,0c183,5,258,7,333,15c349,17,368,18,378,30c391,46,388,70,393,90c378,105,368,129,348,135c151,196,236,92,168,195c118,190,62,205,18,180c0,169,60,156,63,135c76,56,19,97,3,105xe" fillcolor="#b2b2b2" stroked="t" o:allowincell="f" style="position:absolute;left:6316;top:1603;width:52;height:20;flip:y;mso-wrap-style:none;v-text-anchor:middle;rotation:270">
                          <v:fill o:detectmouseclick="t" type="solid" color2="#4d4d4d"/>
                          <v:stroke color="gray" weight="6480" joinstyle="round" endcap="flat"/>
                          <w10:wrap type="square"/>
                        </v:shape>
                      </v:group>
                      <v:shape id="shape_0" ID="Freeform 916" coordsize="393,205" path="m3,105c72,2,29,26,108,0c183,5,258,7,333,15c349,17,368,18,378,30c391,46,388,70,393,90c378,105,368,129,348,135c151,196,236,92,168,195c118,190,62,205,18,180c0,169,60,156,63,135c76,56,19,97,3,105xe" fillcolor="#b2b2b2" stroked="t" o:allowincell="f" style="position:absolute;left:6229;top:1459;width:22;height:44;mso-wrap-style:none;v-text-anchor:middle">
                        <v:fill o:detectmouseclick="t" type="solid" color2="#4d4d4d"/>
                        <v:stroke color="gray" weight="6480" joinstyle="round" endcap="flat"/>
                        <w10:wrap type="square"/>
                      </v:shape>
                      <v:shape id="shape_0" ID="Freeform 917" coordsize="393,205" path="m3,105c72,2,29,26,108,0c183,5,258,7,333,15c349,17,368,18,378,30c391,46,388,70,393,90c378,105,368,129,348,135c151,196,236,92,168,195c118,190,62,205,18,180c0,169,60,156,63,135c76,56,19,97,3,105xe" fillcolor="#b2b2b2" stroked="t" o:allowincell="f" style="position:absolute;left:6245;top:1476;width:35;height:14;mso-wrap-style:none;v-text-anchor:middle;rotation:90">
                        <v:fill o:detectmouseclick="t" type="solid" color2="#4d4d4d"/>
                        <v:stroke color="gray" weight="6480" joinstyle="round" endcap="flat"/>
                        <w10:wrap type="square"/>
                      </v:shape>
                      <v:shape id="shape_0" ID="Freeform 918" coordsize="393,205" path="m3,105c72,2,29,26,108,0c183,5,258,7,333,15c349,17,368,18,378,30c391,46,388,70,393,90c378,105,368,129,348,135c151,196,236,92,168,195c118,190,62,205,18,180c0,169,60,156,63,135c76,56,19,97,3,105xe" fillcolor="#b2b2b2" stroked="t" o:allowincell="f" style="position:absolute;left:6259;top:1458;width:49;height:19;mso-wrap-style:none;v-text-anchor:middle;rotation:270">
                        <v:fill o:detectmouseclick="t" type="solid" color2="#4d4d4d"/>
                        <v:stroke color="gray" weight="6480" joinstyle="round" endcap="flat"/>
                        <w10:wrap type="square"/>
                      </v:shape>
                      <v:group id="shape_0" alt="Group 919" style="position:absolute;left:6230;top:1496;width:79;height:72">
                        <v:shape id="shape_0" ID="Freeform 920" coordsize="393,205" path="m3,105c72,2,29,26,108,0c183,5,258,7,333,15c349,17,368,18,378,30c391,46,388,70,393,90c378,105,368,129,348,135c151,196,236,92,168,195c118,190,62,205,18,180c0,169,60,156,63,135c76,56,19,97,3,105xe" fillcolor="#b2b2b2" stroked="t" o:allowincell="f" style="position:absolute;left:6230;top:1497;width:23;height:44;flip:y;mso-wrap-style:none;v-text-anchor:middle">
                          <v:fill o:detectmouseclick="t" type="solid" color2="#4d4d4d"/>
                          <v:stroke color="gray" weight="6480" joinstyle="round" endcap="flat"/>
                          <w10:wrap type="square"/>
                        </v:shape>
                        <v:shape id="shape_0" ID="Freeform 921" coordsize="393,205" path="m3,105c72,2,29,26,108,0c183,5,258,7,333,15c349,17,368,18,378,30c391,46,388,70,393,90c378,105,368,129,348,135c151,196,236,92,168,195c118,190,62,205,18,180c0,169,60,156,63,135c76,56,19,97,3,105xe" fillcolor="#b2b2b2" stroked="t" o:allowincell="f" style="position:absolute;left:6244;top:1510;width:36;height:14;flip:y;mso-wrap-style:none;v-text-anchor:middle;rotation:90">
                          <v:fill o:detectmouseclick="t" type="solid" color2="#4d4d4d"/>
                          <v:stroke color="gray" weight="6480" joinstyle="round" endcap="flat"/>
                          <w10:wrap type="square"/>
                        </v:shape>
                        <v:shape id="shape_0" ID="Freeform 922" coordsize="393,205" path="m3,105c72,2,29,26,108,0c183,5,258,7,333,15c349,17,368,18,378,30c391,46,388,70,393,90c378,105,368,129,348,135c151,196,236,92,168,195c118,190,62,205,18,180c0,169,60,156,63,135c76,56,19,97,3,105xe" fillcolor="#b2b2b2" stroked="t" o:allowincell="f" style="position:absolute;left:6254;top:1537;width:15;height:29;flip:y;mso-wrap-style:none;v-text-anchor:middle">
                          <v:fill o:detectmouseclick="t" type="solid" color2="#4d4d4d"/>
                          <v:stroke color="gray" weight="6480" joinstyle="round" endcap="flat"/>
                          <w10:wrap type="square"/>
                        </v:shape>
                        <v:shape id="shape_0" ID="Freeform 923" coordsize="393,205" path="m3,105c72,2,29,26,108,0c183,5,258,7,333,15c349,17,368,18,378,30c391,46,388,70,393,90c378,105,368,129,348,135c151,196,236,92,168,195c118,190,62,205,18,180c0,169,60,156,63,135c76,56,19,97,3,105xe" fillcolor="#b2b2b2" stroked="t" o:allowincell="f" style="position:absolute;left:6259;top:1523;width:50;height:20;flip:y;mso-wrap-style:none;v-text-anchor:middle;rotation:270">
                          <v:fill o:detectmouseclick="t" type="solid" color2="#4d4d4d"/>
                          <v:stroke color="gray" weight="6480" joinstyle="round" endcap="flat"/>
                          <w10:wrap type="square"/>
                        </v:shape>
                      </v:group>
                      <v:shape id="shape_0" ID="Freeform 924" coordsize="393,205" path="m3,105c72,2,29,26,108,0c183,5,258,7,333,15c349,17,368,18,378,30c391,46,388,70,393,90c378,105,368,129,348,135c151,196,236,92,168,195c118,190,62,205,18,180c0,169,60,156,63,135c76,56,19,97,3,105xe" fillcolor="#b2b2b2" stroked="t" o:allowincell="f" style="position:absolute;left:6288;top:1459;width:22;height:44;mso-wrap-style:none;v-text-anchor:middle">
                        <v:fill o:detectmouseclick="t" type="solid" color2="#4d4d4d"/>
                        <v:stroke color="gray" weight="6480" joinstyle="round" endcap="flat"/>
                        <w10:wrap type="square"/>
                      </v:shape>
                      <v:shape id="shape_0" ID="Freeform 925" coordsize="393,205" path="m3,105c72,2,29,26,108,0c183,5,258,7,333,15c349,17,368,18,378,30c391,46,388,70,393,90c378,105,368,129,348,135c151,196,236,92,168,195c118,190,62,205,18,180c0,169,60,156,63,135c76,56,19,97,3,105xe" fillcolor="#b2b2b2" stroked="t" o:allowincell="f" style="position:absolute;left:6303;top:1476;width:35;height:14;mso-wrap-style:none;v-text-anchor:middle;rotation:90">
                        <v:fill o:detectmouseclick="t" type="solid" color2="#4d4d4d"/>
                        <v:stroke color="gray" weight="6480" joinstyle="round" endcap="flat"/>
                        <w10:wrap type="square"/>
                      </v:shape>
                      <v:shape id="shape_0" ID="Freeform 926" coordsize="393,205" path="m3,105c72,2,29,26,108,0c183,5,258,7,333,15c349,17,368,18,378,30c391,46,388,70,393,90c378,105,368,129,348,135c151,196,236,92,168,195c118,190,62,205,18,180c0,169,60,156,63,135c76,56,19,97,3,105xe" fillcolor="#b2b2b2" stroked="t" o:allowincell="f" style="position:absolute;left:6318;top:1458;width:49;height:19;mso-wrap-style:none;v-text-anchor:middle;rotation:270">
                        <v:fill o:detectmouseclick="t" type="solid" color2="#4d4d4d"/>
                        <v:stroke color="gray" weight="6480" joinstyle="round" endcap="flat"/>
                        <w10:wrap type="square"/>
                      </v:shape>
                      <v:group id="shape_0" alt="Group 927" style="position:absolute;left:6289;top:1496;width:79;height:72">
                        <v:shape id="shape_0" ID="Freeform 928" coordsize="393,205" path="m3,105c72,2,29,26,108,0c183,5,258,7,333,15c349,17,368,18,378,30c391,46,388,70,393,90c378,105,368,129,348,135c151,196,236,92,168,195c118,190,62,205,18,180c0,169,60,156,63,135c76,56,19,97,3,105xe" fillcolor="#b2b2b2" stroked="t" o:allowincell="f" style="position:absolute;left:6289;top:1497;width:23;height:44;flip:y;mso-wrap-style:none;v-text-anchor:middle">
                          <v:fill o:detectmouseclick="t" type="solid" color2="#4d4d4d"/>
                          <v:stroke color="gray" weight="6480" joinstyle="round" endcap="flat"/>
                          <w10:wrap type="square"/>
                        </v:shape>
                        <v:shape id="shape_0" ID="Freeform 929" coordsize="393,205" path="m3,105c72,2,29,26,108,0c183,5,258,7,333,15c349,17,368,18,378,30c391,46,388,70,393,90c378,105,368,129,348,135c151,196,236,92,168,195c118,190,62,205,18,180c0,169,60,156,63,135c76,56,19,97,3,105xe" fillcolor="#b2b2b2" stroked="t" o:allowincell="f" style="position:absolute;left:6303;top:1510;width:36;height:14;flip:y;mso-wrap-style:none;v-text-anchor:middle;rotation:90">
                          <v:fill o:detectmouseclick="t" type="solid" color2="#4d4d4d"/>
                          <v:stroke color="gray" weight="6480" joinstyle="round" endcap="flat"/>
                          <w10:wrap type="square"/>
                        </v:shape>
                        <v:shape id="shape_0" ID="Freeform 930" coordsize="393,205" path="m3,105c72,2,29,26,108,0c183,5,258,7,333,15c349,17,368,18,378,30c391,46,388,70,393,90c378,105,368,129,348,135c151,196,236,92,168,195c118,190,62,205,18,180c0,169,60,156,63,135c76,56,19,97,3,105xe" fillcolor="#b2b2b2" stroked="t" o:allowincell="f" style="position:absolute;left:6313;top:1537;width:15;height:29;flip:y;mso-wrap-style:none;v-text-anchor:middle">
                          <v:fill o:detectmouseclick="t" type="solid" color2="#4d4d4d"/>
                          <v:stroke color="gray" weight="6480" joinstyle="round" endcap="flat"/>
                          <w10:wrap type="square"/>
                        </v:shape>
                        <v:shape id="shape_0" ID="Freeform 931" coordsize="393,205" path="m3,105c72,2,29,26,108,0c183,5,258,7,333,15c349,17,368,18,378,30c391,46,388,70,393,90c378,105,368,129,348,135c151,196,236,92,168,195c118,190,62,205,18,180c0,169,60,156,63,135c76,56,19,97,3,105xe" fillcolor="#b2b2b2" stroked="t" o:allowincell="f" style="position:absolute;left:6318;top:1523;width:50;height:20;flip:y;mso-wrap-style:none;v-text-anchor:middle;rotation:270">
                          <v:fill o:detectmouseclick="t" type="solid" color2="#4d4d4d"/>
                          <v:stroke color="gray" weight="6480" joinstyle="round" endcap="flat"/>
                          <w10:wrap type="square"/>
                        </v:shape>
                      </v:group>
                    </v:group>
                    <v:shape id="shape_0" stroked="f" o:allowincell="f" style="position:absolute;left:6129;top:505;width:151;height:30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933" style="position:absolute;left:5881;top:475;width:801;height:1178">
                      <v:line id="shape_0" from="6280,577" to="6282,743" ID="Line 934" stroked="t" o:allowincell="f" style="position:absolute;flip:xy">
                        <v:stroke color="black" weight="6480" joinstyle="miter" endcap="flat"/>
                        <v:fill o:detectmouseclick="t" on="false"/>
                        <w10:wrap type="square"/>
                      </v:line>
                      <v:oval id="shape_0" ID="Oval 935" stroked="t" o:allowincell="f" style="position:absolute;left:6254;top:475;width:55;height:106;mso-wrap-style:none;v-text-anchor:middle">
                        <v:fill o:detectmouseclick="t" on="false"/>
                        <v:stroke color="black" weight="6480" joinstyle="miter" endcap="flat"/>
                        <w10:wrap type="square"/>
                      </v:oval>
                      <v:group id="shape_0" alt="Group 936" style="position:absolute;left:5881;top:748;width:801;height:906">
                        <v:group id="shape_0" alt="Group 937" style="position:absolute;left:6268;top:930;width:26;height:550">
                          <v:rect id="shape_0" ID="Rectangle 938" fillcolor="white" stroked="t" o:allowincell="f" style="position:absolute;left:6277;top:930;width:6;height:549;mso-wrap-style:none;v-text-anchor:middle">
                            <v:fill o:detectmouseclick="t" type="solid" color2="black"/>
                            <v:stroke color="black" weight="6480" joinstyle="miter" endcap="flat"/>
                            <w10:wrap type="square"/>
                          </v:rect>
                          <v:group id="shape_0" alt="Group 939" style="position:absolute;left:6284;top:934;width:10;height:539">
                            <v:line id="shape_0" from="6284,934" to="6294,934" ID="Line 940" stroked="t" o:allowincell="f" style="position:absolute;flip:x">
                              <v:stroke color="black" weight="6480" joinstyle="miter" endcap="flat"/>
                              <v:fill o:detectmouseclick="t" on="false"/>
                              <w10:wrap type="square"/>
                            </v:line>
                            <v:line id="shape_0" from="6285,988" to="6289,988" ID="Line 941" stroked="t" o:allowincell="f" style="position:absolute;flip:x">
                              <v:stroke color="black" weight="6480" joinstyle="miter" endcap="flat"/>
                              <v:fill o:detectmouseclick="t" on="false"/>
                              <w10:wrap type="square"/>
                            </v:line>
                            <v:line id="shape_0" from="6285,1042" to="6289,1042" ID="Line 942" stroked="t" o:allowincell="f" style="position:absolute;flip:x">
                              <v:stroke color="black" weight="6480" joinstyle="miter" endcap="flat"/>
                              <v:fill o:detectmouseclick="t" on="false"/>
                              <w10:wrap type="square"/>
                            </v:line>
                            <v:line id="shape_0" from="6285,1096" to="6289,1096" ID="Line 943" stroked="t" o:allowincell="f" style="position:absolute;flip:x">
                              <v:stroke color="black" weight="6480" joinstyle="miter" endcap="flat"/>
                              <v:fill o:detectmouseclick="t" on="false"/>
                              <w10:wrap type="square"/>
                            </v:line>
                            <v:line id="shape_0" from="6285,1150" to="6289,1150" ID="Line 944" stroked="t" o:allowincell="f" style="position:absolute;flip:x">
                              <v:stroke color="black" weight="6480" joinstyle="miter" endcap="flat"/>
                              <v:fill o:detectmouseclick="t" on="false"/>
                              <w10:wrap type="square"/>
                            </v:line>
                            <v:line id="shape_0" from="6285,1204" to="6292,1204" ID="Line 945" stroked="t" o:allowincell="f" style="position:absolute;flip:x">
                              <v:stroke color="black" weight="6480" joinstyle="miter" endcap="flat"/>
                              <v:fill o:detectmouseclick="t" on="false"/>
                              <w10:wrap type="square"/>
                            </v:line>
                            <v:line id="shape_0" from="6285,1258" to="6289,1258" ID="Line 946" stroked="t" o:allowincell="f" style="position:absolute;flip:x">
                              <v:stroke color="black" weight="6480" joinstyle="miter" endcap="flat"/>
                              <v:fill o:detectmouseclick="t" on="false"/>
                              <w10:wrap type="square"/>
                            </v:line>
                            <v:line id="shape_0" from="6285,1312" to="6289,1312" ID="Line 947" stroked="t" o:allowincell="f" style="position:absolute;flip:x">
                              <v:stroke color="black" weight="6480" joinstyle="miter" endcap="flat"/>
                              <v:fill o:detectmouseclick="t" on="false"/>
                              <w10:wrap type="square"/>
                            </v:line>
                            <v:line id="shape_0" from="6285,1366" to="6289,1366" ID="Line 948" stroked="t" o:allowincell="f" style="position:absolute;flip:x">
                              <v:stroke color="black" weight="6480" joinstyle="miter" endcap="flat"/>
                              <v:fill o:detectmouseclick="t" on="false"/>
                              <w10:wrap type="square"/>
                            </v:line>
                            <v:line id="shape_0" from="6285,1420" to="6289,1420" ID="Line 949" stroked="t" o:allowincell="f" style="position:absolute;flip:x">
                              <v:stroke color="black" weight="6480" joinstyle="miter" endcap="flat"/>
                              <v:fill o:detectmouseclick="t" on="false"/>
                              <w10:wrap type="square"/>
                            </v:line>
                            <v:line id="shape_0" from="6284,1474" to="6294,1474" ID="Line 950" stroked="t" o:allowincell="f" style="position:absolute;flip:x">
                              <v:stroke color="black" weight="6480" joinstyle="miter" endcap="flat"/>
                              <v:fill o:detectmouseclick="t" on="false"/>
                              <w10:wrap type="square"/>
                            </v:line>
                          </v:group>
                          <v:group id="shape_0" alt="Group 951" style="position:absolute;left:6268;top:934;width:10;height:539">
                            <v:line id="shape_0" from="6268,934" to="6278,934" ID="Line 952" stroked="t" o:allowincell="f" style="position:absolute">
                              <v:stroke color="black" weight="6480" joinstyle="miter" endcap="flat"/>
                              <v:fill o:detectmouseclick="t" on="false"/>
                              <w10:wrap type="square"/>
                            </v:line>
                            <v:line id="shape_0" from="6273,988" to="6277,988" ID="Line 953" stroked="t" o:allowincell="f" style="position:absolute">
                              <v:stroke color="black" weight="6480" joinstyle="miter" endcap="flat"/>
                              <v:fill o:detectmouseclick="t" on="false"/>
                              <w10:wrap type="square"/>
                            </v:line>
                            <v:line id="shape_0" from="6273,1042" to="6277,1042" ID="Line 954" stroked="t" o:allowincell="f" style="position:absolute">
                              <v:stroke color="black" weight="6480" joinstyle="miter" endcap="flat"/>
                              <v:fill o:detectmouseclick="t" on="false"/>
                              <w10:wrap type="square"/>
                            </v:line>
                            <v:line id="shape_0" from="6273,1096" to="6277,1096" ID="Line 955" stroked="t" o:allowincell="f" style="position:absolute">
                              <v:stroke color="black" weight="6480" joinstyle="miter" endcap="flat"/>
                              <v:fill o:detectmouseclick="t" on="false"/>
                              <w10:wrap type="square"/>
                            </v:line>
                            <v:line id="shape_0" from="6273,1150" to="6277,1150" ID="Line 956" stroked="t" o:allowincell="f" style="position:absolute">
                              <v:stroke color="black" weight="6480" joinstyle="miter" endcap="flat"/>
                              <v:fill o:detectmouseclick="t" on="false"/>
                              <w10:wrap type="square"/>
                            </v:line>
                            <v:line id="shape_0" from="6270,1204" to="6277,1204" ID="Line 957" stroked="t" o:allowincell="f" style="position:absolute">
                              <v:stroke color="black" weight="6480" joinstyle="miter" endcap="flat"/>
                              <v:fill o:detectmouseclick="t" on="false"/>
                              <w10:wrap type="square"/>
                            </v:line>
                            <v:line id="shape_0" from="6273,1258" to="6277,1258" ID="Line 958" stroked="t" o:allowincell="f" style="position:absolute">
                              <v:stroke color="black" weight="6480" joinstyle="miter" endcap="flat"/>
                              <v:fill o:detectmouseclick="t" on="false"/>
                              <w10:wrap type="square"/>
                            </v:line>
                            <v:line id="shape_0" from="6273,1312" to="6277,1312" ID="Line 959" stroked="t" o:allowincell="f" style="position:absolute">
                              <v:stroke color="black" weight="6480" joinstyle="miter" endcap="flat"/>
                              <v:fill o:detectmouseclick="t" on="false"/>
                              <w10:wrap type="square"/>
                            </v:line>
                            <v:line id="shape_0" from="6273,1366" to="6277,1366" ID="Line 960" stroked="t" o:allowincell="f" style="position:absolute">
                              <v:stroke color="black" weight="6480" joinstyle="miter" endcap="flat"/>
                              <v:fill o:detectmouseclick="t" on="false"/>
                              <w10:wrap type="square"/>
                            </v:line>
                            <v:line id="shape_0" from="6273,1420" to="6277,1420" ID="Line 961" stroked="t" o:allowincell="f" style="position:absolute">
                              <v:stroke color="black" weight="6480" joinstyle="miter" endcap="flat"/>
                              <v:fill o:detectmouseclick="t" on="false"/>
                              <w10:wrap type="square"/>
                            </v:line>
                            <v:line id="shape_0" from="6268,1474" to="6278,1474" ID="Line 962" stroked="t" o:allowincell="f" style="position:absolute">
                              <v:stroke color="black" weight="6480" joinstyle="miter" endcap="flat"/>
                              <v:fill o:detectmouseclick="t" on="false"/>
                              <w10:wrap type="squar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63" stroked="t" o:allowincell="f" style="position:absolute;left:5881;top:1167;width:800;height:31;mso-wrap-style:none;v-text-anchor:middle;rotation:270" type="_x0000_t116">
                          <v:fill o:detectmouseclick="t" on="false"/>
                          <v:stroke color="black" weight="6480" joinstyle="miter" endcap="flat"/>
                          <w10:wrap type="square"/>
                        </v:shape>
                        <v:oval id="shape_0" ID="Oval 964" fillcolor="white" stroked="t" o:allowincell="f" style="position:absolute;left:6268;top:748;width:27;height:53;mso-wrap-style:none;v-text-anchor:middle">
                          <v:fill o:detectmouseclick="t" type="solid" color2="black"/>
                          <v:stroke color="black" weight="6480" joinstyle="miter" endcap="flat"/>
                          <w10:wrap type="square"/>
                        </v:oval>
                        <v:oval id="shape_0" ID="Oval 965" fillcolor="red" stroked="t" o:allowincell="f" style="position:absolute;left:6265;top:1534;width:34;height:119;mso-wrap-style:none;v-text-anchor:middle">
                          <v:fill o:detectmouseclick="t" type="solid" color2="aqua"/>
                          <v:stroke color="black" weight="6480" joinstyle="miter" endcap="flat"/>
                          <w10:wrap type="square"/>
                        </v:oval>
                      </v:group>
                    </v:group>
                    <v:group id="shape_0" alt="Group 966" style="position:absolute;left:6121;top:474;width:801;height:1179">
                      <v:line id="shape_0" from="6520,576" to="6522,742" ID="Line 967" stroked="t" o:allowincell="f" style="position:absolute;flip:xy">
                        <v:stroke color="black" weight="6480" joinstyle="miter" endcap="flat"/>
                        <v:fill o:detectmouseclick="t" on="false"/>
                        <w10:wrap type="square"/>
                      </v:line>
                      <v:oval id="shape_0" ID="Oval 968" stroked="t" o:allowincell="f" style="position:absolute;left:6494;top:474;width:55;height:106;mso-wrap-style:none;v-text-anchor:middle">
                        <v:fill o:detectmouseclick="t" on="false"/>
                        <v:stroke color="black" weight="6480" joinstyle="miter" endcap="flat"/>
                        <w10:wrap type="square"/>
                      </v:oval>
                      <v:group id="shape_0" alt="Group 969" style="position:absolute;left:6121;top:747;width:801;height:907">
                        <v:group id="shape_0" alt="Group 970" style="position:absolute;left:6508;top:929;width:26;height:550">
                          <v:rect id="shape_0" ID="Rectangle 971" fillcolor="white" stroked="t" o:allowincell="f" style="position:absolute;left:6517;top:929;width:6;height:549;mso-wrap-style:none;v-text-anchor:middle">
                            <v:fill o:detectmouseclick="t" type="solid" color2="black"/>
                            <v:stroke color="black" weight="6480" joinstyle="miter" endcap="flat"/>
                            <w10:wrap type="square"/>
                          </v:rect>
                          <v:group id="shape_0" alt="Group 972" style="position:absolute;left:6524;top:933;width:10;height:540">
                            <v:line id="shape_0" from="6524,933" to="6534,933" ID="Line 973" stroked="t" o:allowincell="f" style="position:absolute;flip:x">
                              <v:stroke color="black" weight="6480" joinstyle="miter" endcap="flat"/>
                              <v:fill o:detectmouseclick="t" on="false"/>
                              <w10:wrap type="square"/>
                            </v:line>
                            <v:line id="shape_0" from="6525,987" to="6529,987" ID="Line 974" stroked="t" o:allowincell="f" style="position:absolute;flip:x">
                              <v:stroke color="black" weight="6480" joinstyle="miter" endcap="flat"/>
                              <v:fill o:detectmouseclick="t" on="false"/>
                              <w10:wrap type="square"/>
                            </v:line>
                            <v:line id="shape_0" from="6525,1041" to="6529,1041" ID="Line 975" stroked="t" o:allowincell="f" style="position:absolute;flip:x">
                              <v:stroke color="black" weight="6480" joinstyle="miter" endcap="flat"/>
                              <v:fill o:detectmouseclick="t" on="false"/>
                              <w10:wrap type="square"/>
                            </v:line>
                            <v:line id="shape_0" from="6525,1095" to="6529,1095" ID="Line 976" stroked="t" o:allowincell="f" style="position:absolute;flip:x">
                              <v:stroke color="black" weight="6480" joinstyle="miter" endcap="flat"/>
                              <v:fill o:detectmouseclick="t" on="false"/>
                              <w10:wrap type="square"/>
                            </v:line>
                            <v:line id="shape_0" from="6525,1149" to="6529,1149" ID="Line 977" stroked="t" o:allowincell="f" style="position:absolute;flip:x">
                              <v:stroke color="black" weight="6480" joinstyle="miter" endcap="flat"/>
                              <v:fill o:detectmouseclick="t" on="false"/>
                              <w10:wrap type="square"/>
                            </v:line>
                            <v:line id="shape_0" from="6525,1203" to="6532,1203" ID="Line 978" stroked="t" o:allowincell="f" style="position:absolute;flip:x">
                              <v:stroke color="black" weight="6480" joinstyle="miter" endcap="flat"/>
                              <v:fill o:detectmouseclick="t" on="false"/>
                              <w10:wrap type="square"/>
                            </v:line>
                            <v:line id="shape_0" from="6525,1257" to="6529,1257" ID="Line 979" stroked="t" o:allowincell="f" style="position:absolute;flip:x">
                              <v:stroke color="black" weight="6480" joinstyle="miter" endcap="flat"/>
                              <v:fill o:detectmouseclick="t" on="false"/>
                              <w10:wrap type="square"/>
                            </v:line>
                            <v:line id="shape_0" from="6525,1311" to="6529,1311" ID="Line 980" stroked="t" o:allowincell="f" style="position:absolute;flip:x">
                              <v:stroke color="black" weight="6480" joinstyle="miter" endcap="flat"/>
                              <v:fill o:detectmouseclick="t" on="false"/>
                              <w10:wrap type="square"/>
                            </v:line>
                            <v:line id="shape_0" from="6525,1365" to="6529,1365" ID="Line 981" stroked="t" o:allowincell="f" style="position:absolute;flip:x">
                              <v:stroke color="black" weight="6480" joinstyle="miter" endcap="flat"/>
                              <v:fill o:detectmouseclick="t" on="false"/>
                              <w10:wrap type="square"/>
                            </v:line>
                            <v:line id="shape_0" from="6525,1419" to="6529,1419" ID="Line 982" stroked="t" o:allowincell="f" style="position:absolute;flip:x">
                              <v:stroke color="black" weight="6480" joinstyle="miter" endcap="flat"/>
                              <v:fill o:detectmouseclick="t" on="false"/>
                              <w10:wrap type="square"/>
                            </v:line>
                            <v:line id="shape_0" from="6524,1473" to="6534,1473" ID="Line 983" stroked="t" o:allowincell="f" style="position:absolute;flip:x">
                              <v:stroke color="black" weight="6480" joinstyle="miter" endcap="flat"/>
                              <v:fill o:detectmouseclick="t" on="false"/>
                              <w10:wrap type="square"/>
                            </v:line>
                          </v:group>
                          <v:group id="shape_0" alt="Group 984" style="position:absolute;left:6508;top:933;width:10;height:540">
                            <v:line id="shape_0" from="6508,933" to="6518,933" ID="Line 985" stroked="t" o:allowincell="f" style="position:absolute">
                              <v:stroke color="black" weight="6480" joinstyle="miter" endcap="flat"/>
                              <v:fill o:detectmouseclick="t" on="false"/>
                              <w10:wrap type="square"/>
                            </v:line>
                            <v:line id="shape_0" from="6513,987" to="6517,987" ID="Line 986" stroked="t" o:allowincell="f" style="position:absolute">
                              <v:stroke color="black" weight="6480" joinstyle="miter" endcap="flat"/>
                              <v:fill o:detectmouseclick="t" on="false"/>
                              <w10:wrap type="square"/>
                            </v:line>
                            <v:line id="shape_0" from="6513,1041" to="6517,1041" ID="Line 987" stroked="t" o:allowincell="f" style="position:absolute">
                              <v:stroke color="black" weight="6480" joinstyle="miter" endcap="flat"/>
                              <v:fill o:detectmouseclick="t" on="false"/>
                              <w10:wrap type="square"/>
                            </v:line>
                            <v:line id="shape_0" from="6513,1095" to="6517,1095" ID="Line 988" stroked="t" o:allowincell="f" style="position:absolute">
                              <v:stroke color="black" weight="6480" joinstyle="miter" endcap="flat"/>
                              <v:fill o:detectmouseclick="t" on="false"/>
                              <w10:wrap type="square"/>
                            </v:line>
                            <v:line id="shape_0" from="6513,1149" to="6517,1149" ID="Line 989" stroked="t" o:allowincell="f" style="position:absolute">
                              <v:stroke color="black" weight="6480" joinstyle="miter" endcap="flat"/>
                              <v:fill o:detectmouseclick="t" on="false"/>
                              <w10:wrap type="square"/>
                            </v:line>
                            <v:line id="shape_0" from="6510,1203" to="6517,1203" ID="Line 990" stroked="t" o:allowincell="f" style="position:absolute">
                              <v:stroke color="black" weight="6480" joinstyle="miter" endcap="flat"/>
                              <v:fill o:detectmouseclick="t" on="false"/>
                              <w10:wrap type="square"/>
                            </v:line>
                            <v:line id="shape_0" from="6513,1257" to="6517,1257" ID="Line 991" stroked="t" o:allowincell="f" style="position:absolute">
                              <v:stroke color="black" weight="6480" joinstyle="miter" endcap="flat"/>
                              <v:fill o:detectmouseclick="t" on="false"/>
                              <w10:wrap type="square"/>
                            </v:line>
                            <v:line id="shape_0" from="6513,1311" to="6517,1311" ID="Line 992" stroked="t" o:allowincell="f" style="position:absolute">
                              <v:stroke color="black" weight="6480" joinstyle="miter" endcap="flat"/>
                              <v:fill o:detectmouseclick="t" on="false"/>
                              <w10:wrap type="square"/>
                            </v:line>
                            <v:line id="shape_0" from="6513,1365" to="6517,1365" ID="Line 993" stroked="t" o:allowincell="f" style="position:absolute">
                              <v:stroke color="black" weight="6480" joinstyle="miter" endcap="flat"/>
                              <v:fill o:detectmouseclick="t" on="false"/>
                              <w10:wrap type="square"/>
                            </v:line>
                            <v:line id="shape_0" from="6513,1419" to="6517,1419" ID="Line 994" stroked="t" o:allowincell="f" style="position:absolute">
                              <v:stroke color="black" weight="6480" joinstyle="miter" endcap="flat"/>
                              <v:fill o:detectmouseclick="t" on="false"/>
                              <w10:wrap type="square"/>
                            </v:line>
                            <v:line id="shape_0" from="6508,1473" to="6518,1473" ID="Line 995" stroked="t" o:allowincell="f" style="position:absolute">
                              <v:stroke color="black" weight="6480" joinstyle="miter" endcap="flat"/>
                              <v:fill o:detectmouseclick="t" on="false"/>
                              <w10:wrap type="square"/>
                            </v:line>
                          </v:group>
                        </v:group>
                        <v:shape id="shape_0" ID="AutoShape 996" stroked="t" o:allowincell="f" style="position:absolute;left:6121;top:1166;width:800;height:31;mso-wrap-style:none;v-text-anchor:middle;rotation:270" type="_x0000_t116">
                          <v:fill o:detectmouseclick="t" on="false"/>
                          <v:stroke color="black" weight="6480" joinstyle="miter" endcap="flat"/>
                          <w10:wrap type="square"/>
                        </v:shape>
                        <v:oval id="shape_0" ID="Oval 997" fillcolor="white" stroked="t" o:allowincell="f" style="position:absolute;left:6508;top:747;width:27;height:53;mso-wrap-style:none;v-text-anchor:middle">
                          <v:fill o:detectmouseclick="t" type="solid" color2="black"/>
                          <v:stroke color="black" weight="6480" joinstyle="miter" endcap="flat"/>
                          <w10:wrap type="square"/>
                        </v:oval>
                        <v:oval id="shape_0" ID="Oval 998" fillcolor="red" stroked="t" o:allowincell="f" style="position:absolute;left:6505;top:1533;width:34;height:119;mso-wrap-style:none;v-text-anchor:middle">
                          <v:fill o:detectmouseclick="t" type="solid" color2="aqua"/>
                          <v:stroke color="black" weight="6480" joinstyle="miter" endcap="flat"/>
                          <w10:wrap type="square"/>
                        </v:oval>
                      </v:group>
                    </v:group>
                    <v:shape id="shape_0" stroked="f" o:allowincell="f" style="position:absolute;left:6572;top:495;width:151;height:30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6;top:2654;width:383;height:30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773;top:2652;width:839;height:371;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4</w:t>
                          </w:r>
                          <w:r>
                            <w:rPr>
                              <w:kern w:val="2"/>
                              <w:sz w:val="21"/>
                              <w:szCs w:val="22"/>
                              <w:rFonts w:eastAsia="宋体;SimSun" w:ascii="Calibri" w:hAnsi="Calibri" w:cs="Times New Roman"/>
                              <w:color w:val="auto"/>
                              <w:lang w:val="en-US" w:eastAsia="zh-CN" w:bidi="ar-SA"/>
                            </w:rPr>
                          </w:r>
                        </w:p>
                      </w:txbxContent>
                    </v:textbox>
                    <v:fill o:detectmouseclick="t" on="false"/>
                    <v:stroke color="#3465a4" joinstyle="round" endcap="flat"/>
                    <w10:wrap type="square"/>
                  </v:shape>
                </v:group>
                <v:group id="shape_0" style="position:absolute;left:3247;top:617;width:2003;height:2407">
                  <v:shape id="shape_0" ID="Picture 14" stroked="f" o:allowincell="f" style="position:absolute;left:3247;top:617;width:2002;height:1878;mso-wrap-style:none;v-text-anchor:middle" type="_x0000_t75">
                    <v:imagedata r:id="rId44" o:detectmouseclick="t"/>
                    <v:stroke color="#3465a4" joinstyle="round" endcap="flat"/>
                    <w10:wrap type="square"/>
                  </v:shape>
                  <v:shape id="shape_0" stroked="f" o:allowincell="f" style="position:absolute;left:3780;top:2652;width:839;height:371;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3</w:t>
                          </w:r>
                          <w:r>
                            <w:rPr>
                              <w:kern w:val="2"/>
                              <w:sz w:val="21"/>
                              <w:szCs w:val="22"/>
                              <w:rFonts w:eastAsia="宋体;SimSun" w:ascii="Calibri" w:hAnsi="Calibri" w:cs="Times New Roman"/>
                              <w:color w:val="auto"/>
                              <w:lang w:val="en-US" w:eastAsia="zh-CN" w:bidi="ar-SA"/>
                            </w:rPr>
                          </w:r>
                        </w:p>
                      </w:txbxContent>
                    </v:textbox>
                    <v:fill o:detectmouseclick="t" on="false"/>
                    <v:stroke color="#3465a4" joinstyle="round" endcap="flat"/>
                    <w10:wrap type="square"/>
                  </v:shape>
                </v:group>
                <v:group id="shape_0" style="position:absolute;left:525;top:953;width:2492;height:2071">
                  <v:shape id="shape_0" ID="Picture 15" stroked="f" o:allowincell="f" style="position:absolute;left:525;top:953;width:2491;height:1386;mso-wrap-style:none;v-text-anchor:middle" type="_x0000_t75">
                    <v:imagedata r:id="rId45" o:detectmouseclick="t"/>
                    <v:stroke color="#3465a4" joinstyle="round" endcap="flat"/>
                    <w10:wrap type="square"/>
                  </v:shape>
                  <v:shape id="shape_0" stroked="f" o:allowincell="f" style="position:absolute;left:1260;top:2652;width:839;height:371;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v:group>
            </w:pict>
          </mc:Fallback>
        </mc:AlternateContent>
        <w:drawing>
          <wp:anchor behindDoc="1" distT="0" distB="0" distL="114935" distR="114935" simplePos="0" locked="0" layoutInCell="0" allowOverlap="1" relativeHeight="13">
            <wp:simplePos x="0" y="0"/>
            <wp:positionH relativeFrom="column">
              <wp:posOffset>3933825</wp:posOffset>
            </wp:positionH>
            <wp:positionV relativeFrom="paragraph">
              <wp:posOffset>2061210</wp:posOffset>
            </wp:positionV>
            <wp:extent cx="2390775" cy="974725"/>
            <wp:effectExtent l="0" t="0" r="0" b="0"/>
            <wp:wrapTight wrapText="bothSides">
              <wp:wrapPolygon edited="0">
                <wp:start x="-103" y="0"/>
                <wp:lineTo x="-103" y="21280"/>
                <wp:lineTo x="21600" y="21280"/>
                <wp:lineTo x="21600" y="0"/>
                <wp:lineTo x="-103"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6"/>
                    <a:srcRect l="-9" t="-27" r="-9" b="-27"/>
                    <a:stretch>
                      <a:fillRect/>
                    </a:stretch>
                  </pic:blipFill>
                  <pic:spPr bwMode="auto">
                    <a:xfrm>
                      <a:off x="0" y="0"/>
                      <a:ext cx="2390775" cy="974725"/>
                    </a:xfrm>
                    <a:prstGeom prst="rect">
                      <a:avLst/>
                    </a:prstGeom>
                  </pic:spPr>
                </pic:pic>
              </a:graphicData>
            </a:graphic>
          </wp:anchor>
        </w:drawing>
      </w:r>
    </w:p>
    <w:p>
      <w:pPr>
        <w:pStyle w:val="Normal"/>
        <w:spacing w:lineRule="auto" w:line="360"/>
        <w:ind w:left="420" w:hanging="420"/>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bCs/>
          <w:color w:val="000000"/>
          <w:szCs w:val="21"/>
        </w:rPr>
        <w:t>小明在做</w:t>
      </w:r>
      <w:r>
        <w:rPr>
          <w:rFonts w:ascii="Times New Roman" w:hAnsi="Times New Roman" w:cs="Times New Roman"/>
          <w:bCs/>
          <w:color w:val="000000"/>
          <w:szCs w:val="21"/>
        </w:rPr>
        <w:t>“</w:t>
      </w:r>
      <w:r>
        <w:rPr>
          <w:rFonts w:ascii="Times New Roman" w:hAnsi="Times New Roman" w:cs="Times New Roman"/>
          <w:bCs/>
          <w:color w:val="000000"/>
          <w:szCs w:val="21"/>
        </w:rPr>
        <w:t>探究平面镜成像特点</w:t>
      </w:r>
      <w:r>
        <w:rPr>
          <w:rFonts w:ascii="Times New Roman" w:hAnsi="Times New Roman" w:cs="Times New Roman"/>
          <w:bCs/>
          <w:color w:val="000000"/>
          <w:szCs w:val="21"/>
        </w:rPr>
        <w:t>”</w:t>
      </w:r>
      <w:r>
        <w:rPr>
          <w:rFonts w:ascii="Times New Roman" w:hAnsi="Times New Roman" w:cs="Times New Roman"/>
          <w:bCs/>
          <w:color w:val="000000"/>
          <w:szCs w:val="21"/>
        </w:rPr>
        <w:t>的实验，将一块玻璃竖直架在水平台上，取两支完全相同的蜡烛</w:t>
      </w:r>
      <w:r>
        <w:rPr>
          <w:rFonts w:cs="Times New Roman" w:ascii="Times New Roman" w:hAnsi="Times New Roman"/>
          <w:bCs/>
          <w:color w:val="000000"/>
          <w:szCs w:val="21"/>
        </w:rPr>
        <w:t>A</w:t>
      </w:r>
      <w:r>
        <w:rPr>
          <w:rFonts w:ascii="Times New Roman" w:hAnsi="Times New Roman" w:cs="Times New Roman"/>
          <w:bCs/>
          <w:color w:val="000000"/>
          <w:szCs w:val="21"/>
        </w:rPr>
        <w:t>和</w:t>
      </w:r>
      <w:r>
        <w:rPr>
          <w:rFonts w:cs="Times New Roman" w:ascii="Times New Roman" w:hAnsi="Times New Roman"/>
          <w:bCs/>
          <w:color w:val="000000"/>
          <w:szCs w:val="21"/>
        </w:rPr>
        <w:t>B</w:t>
      </w:r>
      <w:r>
        <w:rPr>
          <w:rFonts w:ascii="Times New Roman" w:hAnsi="Times New Roman" w:cs="Times New Roman"/>
          <w:bCs/>
          <w:color w:val="000000"/>
          <w:szCs w:val="21"/>
        </w:rPr>
        <w:t>进行实验，如图</w:t>
      </w:r>
      <w:r>
        <w:rPr>
          <w:rFonts w:cs="Times New Roman" w:ascii="Times New Roman" w:hAnsi="Times New Roman"/>
          <w:bCs/>
          <w:color w:val="000000"/>
          <w:szCs w:val="21"/>
        </w:rPr>
        <w:t>1</w:t>
      </w:r>
      <w:r>
        <w:rPr>
          <w:rFonts w:ascii="Times New Roman" w:hAnsi="Times New Roman" w:cs="Times New Roman"/>
          <w:bCs/>
          <w:color w:val="000000"/>
          <w:szCs w:val="21"/>
        </w:rPr>
        <w:t>所示．</w:t>
      </w:r>
    </w:p>
    <w:p>
      <w:pPr>
        <w:pStyle w:val="Normal"/>
        <w:spacing w:lineRule="auto" w:line="360"/>
        <w:ind w:left="420" w:hanging="0"/>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为便于观察，该实验最好在较</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选填</w:t>
      </w:r>
      <w:r>
        <w:rPr>
          <w:rFonts w:ascii="Times New Roman" w:hAnsi="Times New Roman" w:cs="Times New Roman"/>
          <w:bCs/>
          <w:color w:val="000000"/>
          <w:szCs w:val="21"/>
        </w:rPr>
        <w:t>“</w:t>
      </w:r>
      <w:r>
        <w:rPr>
          <w:rFonts w:ascii="Times New Roman" w:hAnsi="Times New Roman" w:cs="Times New Roman"/>
          <w:bCs/>
          <w:color w:val="000000"/>
          <w:szCs w:val="21"/>
        </w:rPr>
        <w:t>明亮</w:t>
      </w:r>
      <w:r>
        <w:rPr>
          <w:rFonts w:ascii="Times New Roman" w:hAnsi="Times New Roman" w:cs="Times New Roman"/>
          <w:bCs/>
          <w:color w:val="000000"/>
          <w:szCs w:val="21"/>
        </w:rPr>
        <w:t>”</w:t>
      </w:r>
      <w:r>
        <w:rPr>
          <w:rFonts w:ascii="Times New Roman" w:hAnsi="Times New Roman" w:cs="Times New Roman"/>
          <w:bCs/>
          <w:color w:val="000000"/>
          <w:szCs w:val="21"/>
        </w:rPr>
        <w:t>或</w:t>
      </w:r>
      <w:r>
        <w:rPr>
          <w:rFonts w:ascii="Times New Roman" w:hAnsi="Times New Roman" w:cs="Times New Roman"/>
          <w:bCs/>
          <w:color w:val="000000"/>
          <w:szCs w:val="21"/>
        </w:rPr>
        <w:t>“</w:t>
      </w:r>
      <w:r>
        <w:rPr>
          <w:rFonts w:ascii="Times New Roman" w:hAnsi="Times New Roman" w:cs="Times New Roman"/>
          <w:bCs/>
          <w:color w:val="000000"/>
          <w:szCs w:val="21"/>
        </w:rPr>
        <w:t>黑暗</w:t>
      </w:r>
      <w:r>
        <w:rPr>
          <w:rFonts w:ascii="Times New Roman" w:hAnsi="Times New Roman" w:cs="Times New Roman"/>
          <w:bCs/>
          <w:color w:val="000000"/>
          <w:szCs w:val="21"/>
        </w:rPr>
        <w:t>”</w:t>
      </w:r>
      <w:r>
        <w:rPr>
          <w:rFonts w:ascii="Times New Roman" w:hAnsi="Times New Roman" w:cs="Times New Roman"/>
          <w:bCs/>
          <w:color w:val="000000"/>
          <w:szCs w:val="21"/>
        </w:rPr>
        <w:t>）环境中进行；</w:t>
      </w:r>
    </w:p>
    <w:p>
      <w:pPr>
        <w:pStyle w:val="Normal"/>
        <w:widowControl/>
        <w:spacing w:lineRule="auto" w:line="360"/>
        <w:ind w:left="420" w:hanging="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小明点燃玻璃板前的蜡烛</w:t>
      </w:r>
      <w:r>
        <w:rPr>
          <w:rFonts w:cs="Times New Roman" w:ascii="Times New Roman" w:hAnsi="Times New Roman"/>
          <w:bCs/>
          <w:color w:val="000000"/>
          <w:szCs w:val="21"/>
        </w:rPr>
        <w:t>A</w:t>
      </w:r>
      <w:r>
        <w:rPr>
          <w:rFonts w:ascii="Times New Roman" w:hAnsi="Times New Roman" w:cs="Times New Roman"/>
          <w:bCs/>
          <w:color w:val="000000"/>
          <w:szCs w:val="21"/>
        </w:rPr>
        <w:t>，他应该在玻璃板</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选填</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bCs/>
          <w:color w:val="000000"/>
          <w:szCs w:val="21"/>
        </w:rPr>
        <w:t>前</w:t>
      </w:r>
      <w:r>
        <w:rPr>
          <w:rFonts w:ascii="Times New Roman" w:hAnsi="Times New Roman" w:cs="Times New Roman"/>
          <w:bCs/>
          <w:color w:val="000000"/>
          <w:szCs w:val="21"/>
        </w:rPr>
        <w:t>”</w:t>
      </w:r>
      <w:r>
        <w:rPr>
          <w:rFonts w:ascii="Times New Roman" w:hAnsi="Times New Roman" w:cs="Times New Roman"/>
          <w:bCs/>
          <w:color w:val="000000"/>
          <w:szCs w:val="21"/>
        </w:rPr>
        <w:t>或</w:t>
      </w:r>
      <w:r>
        <w:rPr>
          <w:rFonts w:ascii="Times New Roman" w:hAnsi="Times New Roman" w:cs="Times New Roman"/>
          <w:bCs/>
          <w:color w:val="000000"/>
          <w:szCs w:val="21"/>
        </w:rPr>
        <w:t>“</w:t>
      </w:r>
      <w:r>
        <w:rPr>
          <w:rFonts w:ascii="Times New Roman" w:hAnsi="Times New Roman" w:cs="Times New Roman"/>
          <w:bCs/>
          <w:color w:val="000000"/>
          <w:szCs w:val="21"/>
        </w:rPr>
        <w:t>后</w:t>
      </w:r>
      <w:r>
        <w:rPr>
          <w:rFonts w:ascii="Times New Roman" w:hAnsi="Times New Roman" w:cs="Times New Roman"/>
          <w:bCs/>
          <w:color w:val="000000"/>
          <w:szCs w:val="21"/>
        </w:rPr>
        <w:t>”</w:t>
      </w:r>
      <w:r>
        <w:rPr>
          <w:rFonts w:ascii="Times New Roman" w:hAnsi="Times New Roman" w:cs="Times New Roman"/>
          <w:bCs/>
          <w:color w:val="000000"/>
          <w:szCs w:val="21"/>
        </w:rPr>
        <w:t>）观察，调整玻璃板后的蜡烛</w:t>
      </w:r>
      <w:r>
        <w:rPr>
          <w:rFonts w:cs="Times New Roman" w:ascii="Times New Roman" w:hAnsi="Times New Roman"/>
          <w:bCs/>
          <w:color w:val="000000"/>
          <w:szCs w:val="21"/>
        </w:rPr>
        <w:t>B</w:t>
      </w:r>
      <w:r>
        <w:rPr>
          <w:rFonts w:ascii="Times New Roman" w:hAnsi="Times New Roman" w:cs="Times New Roman"/>
          <w:bCs/>
          <w:color w:val="000000"/>
          <w:szCs w:val="21"/>
        </w:rPr>
        <w:t>的位置，直到看上去</w:t>
      </w:r>
      <w:r>
        <w:rPr>
          <w:rFonts w:cs="Times New Roman" w:ascii="Times New Roman" w:hAnsi="Times New Roman"/>
          <w:bCs/>
          <w:color w:val="000000"/>
          <w:szCs w:val="21"/>
        </w:rPr>
        <w:t>B</w:t>
      </w:r>
      <w:r>
        <w:rPr>
          <w:rFonts w:ascii="Times New Roman" w:hAnsi="Times New Roman" w:cs="Times New Roman"/>
          <w:bCs/>
          <w:color w:val="000000"/>
          <w:szCs w:val="21"/>
        </w:rPr>
        <w:t>和</w:t>
      </w:r>
      <w:r>
        <w:rPr>
          <w:rFonts w:cs="Times New Roman" w:ascii="Times New Roman" w:hAnsi="Times New Roman"/>
          <w:bCs/>
          <w:color w:val="000000"/>
          <w:szCs w:val="21"/>
        </w:rPr>
        <w:t>A</w:t>
      </w:r>
      <w:r>
        <w:rPr>
          <w:rFonts w:ascii="Times New Roman" w:hAnsi="Times New Roman" w:cs="Times New Roman"/>
          <w:bCs/>
          <w:color w:val="000000"/>
          <w:szCs w:val="21"/>
        </w:rPr>
        <w:t>的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此时蜡烛</w:t>
      </w:r>
      <w:r>
        <w:rPr>
          <w:rFonts w:cs="Times New Roman" w:ascii="Times New Roman" w:hAnsi="Times New Roman"/>
          <w:bCs/>
          <w:color w:val="000000"/>
          <w:szCs w:val="21"/>
        </w:rPr>
        <w:t>B</w:t>
      </w:r>
      <w:r>
        <w:rPr>
          <w:rFonts w:ascii="Times New Roman" w:hAnsi="Times New Roman" w:cs="Times New Roman"/>
          <w:bCs/>
          <w:color w:val="000000"/>
          <w:szCs w:val="21"/>
        </w:rPr>
        <w:t>的位置即为蜡烛</w:t>
      </w:r>
      <w:r>
        <w:rPr>
          <w:rFonts w:cs="Times New Roman" w:ascii="Times New Roman" w:hAnsi="Times New Roman"/>
          <w:bCs/>
          <w:color w:val="000000"/>
          <w:szCs w:val="21"/>
        </w:rPr>
        <w:t>A</w:t>
      </w:r>
      <w:r>
        <w:rPr>
          <w:rFonts w:ascii="Times New Roman" w:hAnsi="Times New Roman" w:cs="Times New Roman"/>
          <w:bCs/>
          <w:color w:val="000000"/>
          <w:szCs w:val="21"/>
        </w:rPr>
        <w:t>的像所在的位置．</w:t>
      </w:r>
    </w:p>
    <w:p>
      <w:pPr>
        <w:pStyle w:val="Normal"/>
        <w:widowControl/>
        <w:spacing w:lineRule="auto" w:line="360"/>
        <w:ind w:left="420" w:hanging="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若将光屏放在玻璃板后像所在位置，像</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成在光屏上（选填“能”或“不能”）．</w:t>
      </w:r>
    </w:p>
    <w:p>
      <w:pPr>
        <w:pStyle w:val="Normal"/>
        <w:widowControl/>
        <w:spacing w:lineRule="auto" w:line="360"/>
        <w:ind w:left="420" w:hanging="0"/>
        <w:jc w:val="left"/>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小明得出“像与物等大”的结论，可小华认为：像的大小还和镜子面积的大小有关．在不更换和损坏玻璃板的前提下，你如何开展探究？简述做法及判断方法．</w:t>
      </w:r>
    </w:p>
    <w:p>
      <w:pPr>
        <w:pStyle w:val="Normal"/>
        <w:widowControl/>
        <w:spacing w:lineRule="auto" w:line="360"/>
        <w:ind w:left="420" w:hanging="0"/>
        <w:jc w:val="left"/>
        <w:rPr/>
      </w:pPr>
      <w:r>
        <w:rPr>
          <w:rFonts w:ascii="Times New Roman" w:hAnsi="Times New Roman" w:cs="Times New Roman"/>
          <w:bCs/>
          <w:color w:val="000000"/>
          <w:szCs w:val="21"/>
        </w:rPr>
        <w:t>做法：</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判断方法：</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spacing w:lineRule="auto" w:line="360"/>
        <w:ind w:left="420" w:hanging="0"/>
        <w:rPr>
          <w:rFonts w:ascii="Times New Roman" w:hAnsi="Times New Roman" w:cs="Times New Roman"/>
          <w:bCs/>
          <w:color w:val="000000"/>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小明了解到平面镜是在平板玻璃的背面均匀地镀上了一层金属膜制成的（如图</w:t>
      </w:r>
      <w:r>
        <w:rPr>
          <w:rFonts w:cs="Times New Roman" w:ascii="Times New Roman" w:hAnsi="Times New Roman"/>
        </w:rPr>
        <w:t>2</w:t>
      </w:r>
      <w:r>
        <w:rPr>
          <w:rFonts w:ascii="Times New Roman" w:hAnsi="Times New Roman" w:cs="Times New Roman"/>
        </w:rPr>
        <w:t>甲）．他有一个疑问：物体是通过镜子的前面成像还是背面成像？于是他将一支铅笔的笔尖贴在镜子上，如图</w:t>
      </w:r>
      <w:r>
        <w:rPr>
          <w:rFonts w:cs="Times New Roman" w:ascii="Times New Roman" w:hAnsi="Times New Roman"/>
        </w:rPr>
        <w:t>2</w:t>
      </w:r>
      <w:r>
        <w:rPr>
          <w:rFonts w:ascii="Times New Roman" w:hAnsi="Times New Roman" w:cs="Times New Roman"/>
        </w:rPr>
        <w:t>乙所示，眼睛从侧面观察，若发现</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则说明物体是通过镜子背面成像．</w:t>
      </w:r>
    </w:p>
    <w:p>
      <w:pPr>
        <w:pStyle w:val="Style18"/>
        <w:spacing w:lineRule="auto" w:line="3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某</w:t>
      </w:r>
      <w:r>
        <w:rPr>
          <w:rFonts w:ascii="Times New Roman" w:hAnsi="Times New Roman" w:cs="Times New Roman"/>
        </w:rPr>
        <w:t>学生李</w:t>
      </w:r>
      <w:r>
        <w:rPr>
          <w:rFonts w:ascii="Times New Roman" w:hAnsi="Times New Roman" w:cs="Times New Roman"/>
        </w:rPr>
        <w:t>明</w:t>
      </w:r>
      <w:r>
        <w:rPr>
          <w:rFonts w:ascii="Times New Roman" w:hAnsi="Times New Roman" w:cs="Times New Roman"/>
        </w:rPr>
        <w:t>在水塘中看到形状特殊的“虾”</w:t>
      </w:r>
      <w:r>
        <w:rPr>
          <w:rFonts w:ascii="Times New Roman" w:hAnsi="Times New Roman" w:cs="Times New Roman"/>
        </w:rPr>
        <w:t>．</w:t>
      </w:r>
    </w:p>
    <w:p>
      <w:pPr>
        <w:pStyle w:val="Style18"/>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他看到的“虾”</w:t>
      </w:r>
      <w:r>
        <w:rPr>
          <w:rFonts w:ascii="Times New Roman" w:hAnsi="Times New Roman" w:cs="Times New Roman"/>
        </w:rPr>
        <w:t>在</w:t>
      </w:r>
      <w:r>
        <w:rPr>
          <w:rFonts w:cs="Times New Roman" w:ascii="Times New Roman" w:hAnsi="Times New Roman"/>
        </w:rPr>
        <w:t>B</w:t>
      </w:r>
      <w:r>
        <w:rPr>
          <w:rFonts w:ascii="Times New Roman" w:hAnsi="Times New Roman" w:cs="Times New Roman"/>
        </w:rPr>
        <w:t>位置，这</w:t>
      </w:r>
      <w:r>
        <w:rPr>
          <w:rFonts w:ascii="Times New Roman" w:hAnsi="Times New Roman" w:cs="Times New Roman"/>
        </w:rPr>
        <w:t>是</w:t>
      </w:r>
      <w:r>
        <w:rPr>
          <w:rFonts w:ascii="Times New Roman" w:hAnsi="Times New Roman" w:cs="Times New Roman"/>
        </w:rPr>
        <w:t>由于</w:t>
      </w:r>
      <w:r>
        <w:rPr>
          <w:rFonts w:ascii="Times New Roman" w:hAnsi="Times New Roman" w:cs="Times New Roman"/>
        </w:rPr>
        <w:t>光的</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而形成的</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像</w:t>
      </w:r>
      <w:r>
        <w:rPr>
          <w:rFonts w:ascii="Times New Roman" w:hAnsi="Times New Roman" w:cs="Times New Roman"/>
        </w:rPr>
        <w:t>，</w:t>
      </w:r>
      <w:r>
        <w:rPr>
          <w:rFonts w:ascii="Times New Roman" w:hAnsi="Times New Roman" w:cs="Times New Roman"/>
        </w:rPr>
        <w:t>真正的虾在水中</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ascii="Times New Roman" w:hAnsi="Times New Roman" w:cs="宋体;SimSun"/>
        </w:rPr>
        <w:t>图</w:t>
      </w:r>
      <w:r>
        <w:rPr>
          <w:rFonts w:ascii="Times New Roman" w:hAnsi="Times New Roman" w:cs="MS Mincho;ＭＳ 明朝"/>
        </w:rPr>
        <w:t>中字母</w:t>
      </w:r>
      <w:r>
        <w:rPr>
          <w:rFonts w:cs="MS Mincho;ＭＳ 明朝" w:ascii="Times New Roman" w:hAnsi="Times New Roman"/>
        </w:rPr>
        <w:t>)</w:t>
      </w:r>
      <w:r>
        <w:rPr>
          <w:rFonts w:ascii="Times New Roman" w:hAnsi="Times New Roman" w:cs="Times New Roman"/>
        </w:rPr>
        <w:t>处</w:t>
      </w:r>
      <w:r>
        <w:rPr>
          <w:rFonts w:cs="Times New Roman" w:ascii="Times New Roman" w:hAnsi="Times New Roman"/>
        </w:rPr>
        <w:t>.</w:t>
      </w:r>
      <w:r>
        <w:rPr>
          <w:rFonts w:ascii="Times New Roman" w:hAnsi="Times New Roman" w:cs="Times New Roman"/>
        </w:rPr>
        <w:t>他用激光笔从</w:t>
      </w:r>
      <w:r>
        <w:rPr>
          <w:rFonts w:cs="Times New Roman" w:ascii="Times New Roman" w:hAnsi="Times New Roman"/>
        </w:rPr>
        <w:t>A</w:t>
      </w:r>
      <w:r>
        <w:rPr>
          <w:rFonts w:ascii="Times New Roman" w:hAnsi="Times New Roman" w:cs="Times New Roman"/>
        </w:rPr>
        <w:t>点向</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w:t>
      </w:r>
      <w:r>
        <w:rPr>
          <w:rFonts w:ascii="Times New Roman" w:hAnsi="Times New Roman" w:cs="宋体;SimSun"/>
        </w:rPr>
        <w:t>图</w:t>
      </w:r>
      <w:r>
        <w:rPr>
          <w:rFonts w:ascii="Times New Roman" w:hAnsi="Times New Roman" w:cs="MS Mincho;ＭＳ 明朝"/>
        </w:rPr>
        <w:t>中</w:t>
      </w:r>
      <w:r>
        <w:rPr>
          <w:rFonts w:ascii="Times New Roman" w:hAnsi="Times New Roman" w:cs="Times New Roman"/>
        </w:rPr>
        <w:t>字母</w:t>
      </w:r>
      <w:r>
        <w:rPr>
          <w:rFonts w:cs="Times New Roman" w:ascii="Times New Roman" w:hAnsi="Times New Roman"/>
        </w:rPr>
        <w:t>)</w:t>
      </w:r>
      <w:r>
        <w:rPr>
          <w:rFonts w:ascii="Times New Roman" w:hAnsi="Times New Roman" w:cs="Times New Roman"/>
        </w:rPr>
        <w:t>处射出光束</w:t>
      </w:r>
      <w:r>
        <w:rPr>
          <w:rFonts w:ascii="Times New Roman" w:hAnsi="Times New Roman" w:cs="Times New Roman"/>
        </w:rPr>
        <w:t>，</w:t>
      </w:r>
      <w:r>
        <w:rPr>
          <w:rFonts w:ascii="Times New Roman" w:hAnsi="Times New Roman" w:cs="Times New Roman"/>
        </w:rPr>
        <w:t>即可把虾照亮</w:t>
      </w:r>
      <w:r>
        <w:rPr>
          <w:rFonts w:ascii="Times New Roman" w:hAnsi="Times New Roman" w:cs="Times New Roman"/>
        </w:rPr>
        <w:t>．</w:t>
      </w:r>
    </w:p>
    <w:p>
      <w:pPr>
        <w:pStyle w:val="Style18"/>
        <w:spacing w:lineRule="auto" w:line="360"/>
        <w:ind w:left="4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1403985</wp:posOffset>
            </wp:positionH>
            <wp:positionV relativeFrom="paragraph">
              <wp:posOffset>102870</wp:posOffset>
            </wp:positionV>
            <wp:extent cx="3267075" cy="9620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7"/>
                    <a:srcRect l="-11" t="-37" r="-11" b="-37"/>
                    <a:stretch>
                      <a:fillRect/>
                    </a:stretch>
                  </pic:blipFill>
                  <pic:spPr bwMode="auto">
                    <a:xfrm>
                      <a:off x="0" y="0"/>
                      <a:ext cx="3267075" cy="962025"/>
                    </a:xfrm>
                    <a:prstGeom prst="rect">
                      <a:avLst/>
                    </a:prstGeom>
                  </pic:spPr>
                </pic:pic>
              </a:graphicData>
            </a:graphic>
          </wp:anchor>
        </w:drawing>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拍照得到虾的胶片后</w:t>
      </w:r>
      <w:r>
        <w:rPr>
          <w:rFonts w:ascii="Times New Roman" w:hAnsi="Times New Roman" w:cs="Times New Roman"/>
        </w:rPr>
        <w:t>，</w:t>
      </w:r>
      <w:r>
        <w:rPr>
          <w:rFonts w:ascii="Times New Roman" w:hAnsi="Times New Roman" w:cs="Times New Roman"/>
        </w:rPr>
        <w:t>他用如图乙所示的幻灯机展示给同学们看</w:t>
      </w:r>
      <w:r>
        <w:rPr>
          <w:rFonts w:ascii="Times New Roman" w:hAnsi="Times New Roman" w:cs="Times New Roman"/>
        </w:rPr>
        <w:t>：</w:t>
      </w:r>
    </w:p>
    <w:p>
      <w:pPr>
        <w:pStyle w:val="Style18"/>
        <w:spacing w:lineRule="auto" w:line="360"/>
        <w:ind w:left="420" w:hanging="0"/>
        <w:rPr>
          <w:rFonts w:ascii="Times New Roman" w:hAnsi="Times New Roman" w:cs="Times New Roman"/>
        </w:rPr>
      </w:pPr>
      <w:r>
        <w:rPr>
          <w:rFonts w:cs="宋体;SimSun"/>
        </w:rPr>
        <w:t>①</w:t>
      </w:r>
      <w:r>
        <w:rPr>
          <w:rFonts w:ascii="Times New Roman" w:hAnsi="Times New Roman" w:cs="Times New Roman"/>
        </w:rPr>
        <w:t>胶片上虾的头部朝</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上”或“下”</w:t>
      </w:r>
      <w:r>
        <w:rPr>
          <w:rFonts w:cs="Times New Roman" w:ascii="Times New Roman" w:hAnsi="Times New Roman"/>
        </w:rPr>
        <w:t>)</w:t>
      </w:r>
      <w:r>
        <w:rPr>
          <w:rFonts w:ascii="Times New Roman" w:hAnsi="Times New Roman" w:cs="Times New Roman"/>
        </w:rPr>
        <w:t>；</w:t>
      </w:r>
    </w:p>
    <w:p>
      <w:pPr>
        <w:pStyle w:val="Style18"/>
        <w:spacing w:lineRule="auto" w:line="360"/>
        <w:ind w:left="420" w:hanging="0"/>
        <w:rPr>
          <w:rFonts w:ascii="Times New Roman" w:hAnsi="Times New Roman" w:cs="Times New Roman"/>
        </w:rPr>
      </w:pPr>
      <w:r>
        <w:rPr>
          <w:rFonts w:cs="宋体;SimSun"/>
        </w:rPr>
        <w:t>②</w:t>
      </w:r>
      <w:r>
        <w:rPr>
          <w:rFonts w:ascii="Times New Roman" w:hAnsi="Times New Roman" w:cs="Times New Roman"/>
        </w:rPr>
        <w:t>测得胶片到凸透镜的距离为</w:t>
      </w:r>
      <w:r>
        <w:rPr>
          <w:rFonts w:cs="Times New Roman" w:ascii="Times New Roman" w:hAnsi="Times New Roman"/>
        </w:rPr>
        <w:t>8cm</w:t>
      </w:r>
      <w:r>
        <w:rPr>
          <w:rFonts w:ascii="Times New Roman" w:hAnsi="Times New Roman" w:cs="Times New Roman"/>
        </w:rPr>
        <w:t>，</w:t>
      </w:r>
      <w:r>
        <w:rPr>
          <w:rFonts w:ascii="Times New Roman" w:hAnsi="Times New Roman" w:cs="Times New Roman"/>
        </w:rPr>
        <w:t>则该凸透镜的焦距可能是</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18"/>
        <w:spacing w:lineRule="auto" w:line="360"/>
        <w:ind w:left="420"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cm   B</w:t>
      </w:r>
      <w:r>
        <w:rPr>
          <w:rFonts w:ascii="Times New Roman" w:hAnsi="Times New Roman" w:cs="Times New Roman"/>
        </w:rPr>
        <w:t>．</w:t>
      </w:r>
      <w:r>
        <w:rPr>
          <w:rFonts w:cs="Times New Roman" w:ascii="Times New Roman" w:hAnsi="Times New Roman"/>
        </w:rPr>
        <w:t>7cm   C</w:t>
      </w:r>
      <w:r>
        <w:rPr>
          <w:rFonts w:ascii="Times New Roman" w:hAnsi="Times New Roman" w:cs="Times New Roman"/>
        </w:rPr>
        <w:t>．</w:t>
      </w:r>
      <w:r>
        <w:rPr>
          <w:rFonts w:cs="Times New Roman" w:ascii="Times New Roman" w:hAnsi="Times New Roman"/>
        </w:rPr>
        <w:t>9cm   D</w:t>
      </w:r>
      <w:r>
        <w:rPr>
          <w:rFonts w:ascii="Times New Roman" w:hAnsi="Times New Roman" w:cs="Times New Roman"/>
        </w:rPr>
        <w:t>．</w:t>
      </w:r>
      <w:r>
        <w:rPr>
          <w:rFonts w:cs="Times New Roman" w:ascii="Times New Roman" w:hAnsi="Times New Roman"/>
        </w:rPr>
        <w:t>10cm</w:t>
      </w:r>
    </w:p>
    <w:p>
      <w:pPr>
        <w:pStyle w:val="Style18"/>
        <w:spacing w:lineRule="auto" w:line="360"/>
        <w:ind w:left="420" w:hanging="0"/>
        <w:rPr>
          <w:rFonts w:ascii="Times New Roman" w:hAnsi="Times New Roman" w:cs="Times New Roman"/>
        </w:rPr>
      </w:pPr>
      <w:r>
        <w:rPr>
          <w:rFonts w:cs="宋体;SimSun"/>
        </w:rPr>
        <w:t>③</w:t>
      </w:r>
      <w:r>
        <w:rPr>
          <w:rFonts w:ascii="Times New Roman" w:hAnsi="Times New Roman" w:cs="Times New Roman"/>
        </w:rPr>
        <w:t>要使像变得更大</w:t>
      </w:r>
      <w:r>
        <w:rPr>
          <w:rFonts w:ascii="Times New Roman" w:hAnsi="Times New Roman" w:cs="Times New Roman"/>
        </w:rPr>
        <w:t>，</w:t>
      </w:r>
      <w:r>
        <w:rPr>
          <w:rFonts w:ascii="Times New Roman" w:hAnsi="Times New Roman" w:cs="Times New Roman"/>
        </w:rPr>
        <w:t>应将幕布向</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左”或“右”</w:t>
      </w:r>
      <w:r>
        <w:rPr>
          <w:rFonts w:cs="Times New Roman" w:ascii="Times New Roman" w:hAnsi="Times New Roman"/>
        </w:rPr>
        <w:t>)</w:t>
      </w:r>
      <w:r>
        <w:rPr>
          <w:rFonts w:ascii="Times New Roman" w:hAnsi="Times New Roman" w:cs="Times New Roman"/>
        </w:rPr>
        <w:t>移</w:t>
      </w:r>
      <w:r>
        <w:rPr>
          <w:rFonts w:ascii="Times New Roman" w:hAnsi="Times New Roman" w:cs="Times New Roman"/>
        </w:rPr>
        <w:t>，</w:t>
      </w:r>
      <w:r>
        <w:rPr>
          <w:rFonts w:ascii="Times New Roman" w:hAnsi="Times New Roman" w:cs="Times New Roman"/>
        </w:rPr>
        <w:t>并将凸透镜向</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左”或“右”</w:t>
      </w:r>
      <w:r>
        <w:rPr>
          <w:rFonts w:cs="Times New Roman" w:ascii="Times New Roman" w:hAnsi="Times New Roman"/>
        </w:rPr>
        <w:t>)</w:t>
      </w:r>
      <w:r>
        <w:rPr>
          <w:rFonts w:ascii="Times New Roman" w:hAnsi="Times New Roman" w:cs="Times New Roman"/>
        </w:rPr>
        <w:t>移</w:t>
      </w:r>
      <w:r>
        <w:rPr>
          <w:rFonts w:ascii="Times New Roman" w:hAnsi="Times New Roman" w:cs="Times New Roman"/>
        </w:rPr>
        <w:t>．</w:t>
      </w:r>
    </w:p>
    <w:p>
      <w:pPr>
        <w:pStyle w:val="Normal"/>
        <w:spacing w:lineRule="auto" w:line="360"/>
        <w:ind w:left="42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同学利用图</w:t>
      </w:r>
      <w:r>
        <w:rPr>
          <w:rFonts w:cs="Times New Roman" w:ascii="Times New Roman" w:hAnsi="Times New Roman"/>
        </w:rPr>
        <w:t>1</w:t>
      </w:r>
      <w:r>
        <w:rPr>
          <w:rFonts w:ascii="Times New Roman" w:hAnsi="Times New Roman" w:cs="Times New Roman"/>
        </w:rPr>
        <w:t>装置来研究凸透镜成像</w:t>
      </w:r>
      <w:r>
        <w:rPr>
          <w:rFonts w:ascii="Times New Roman" w:hAnsi="Times New Roman" w:cs="Times New Roman"/>
        </w:rPr>
        <w:t>规律：</w:t>
      </w:r>
    </w:p>
    <w:p>
      <w:pPr>
        <w:pStyle w:val="Normal"/>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实验前，</w:t>
      </w:r>
      <w:r>
        <w:rPr>
          <w:rFonts w:ascii="Times New Roman" w:hAnsi="Times New Roman" w:cs="Times New Roman"/>
          <w:color w:val="000000"/>
          <w:szCs w:val="21"/>
        </w:rPr>
        <w:t>首先在光具座上正确放置</w:t>
      </w:r>
      <w:r>
        <w:rPr>
          <w:rFonts w:ascii="Times New Roman" w:hAnsi="Times New Roman" w:cs="Times New Roman"/>
        </w:rPr>
        <w:t>蜡烛</w:t>
      </w:r>
      <w:r>
        <w:rPr>
          <w:rFonts w:ascii="Times New Roman" w:hAnsi="Times New Roman" w:cs="Times New Roman"/>
        </w:rPr>
        <w:t>、凸透镜和光屏</w:t>
      </w:r>
      <w:r>
        <w:rPr>
          <w:rFonts w:ascii="Times New Roman" w:hAnsi="Times New Roman" w:cs="Times New Roman"/>
          <w:color w:val="000000"/>
          <w:szCs w:val="21"/>
        </w:rPr>
        <w:t>，还应对其进行调整，</w:t>
      </w:r>
      <w:r>
        <w:rPr>
          <w:rFonts w:ascii="Times New Roman" w:hAnsi="Times New Roman" w:cs="Times New Roman"/>
        </w:rPr>
        <w:t>使烛焰</w:t>
      </w:r>
      <w:r>
        <w:rPr>
          <w:rFonts w:ascii="Times New Roman" w:hAnsi="Times New Roman" w:cs="Times New Roman"/>
        </w:rPr>
        <w:t>、凸透镜和光屏的中心在</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8"/>
        <w:spacing w:lineRule="auto" w:line="36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当凸透镜位于光具座上</w:t>
      </w:r>
      <w:r>
        <w:rPr>
          <w:rFonts w:cs="Times New Roman" w:ascii="Times New Roman" w:hAnsi="Times New Roman"/>
        </w:rPr>
        <w:t>A</w:t>
      </w:r>
      <w:r>
        <w:rPr>
          <w:rFonts w:ascii="Times New Roman" w:hAnsi="Times New Roman" w:cs="Times New Roman"/>
        </w:rPr>
        <w:t>处时，恰好在光屏上成清晰的像，</w:t>
      </w:r>
      <w:r>
        <w:rPr>
          <w:rFonts w:ascii="Times New Roman" w:hAnsi="Times New Roman" w:cs="Times New Roman"/>
        </w:rPr>
        <w:t>则</w:t>
      </w:r>
      <w:r>
        <w:rPr>
          <w:rFonts w:ascii="Times New Roman" w:hAnsi="Times New Roman" w:cs="Times New Roman"/>
        </w:rPr>
        <w:t>成的是</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w:t>
      </w:r>
      <w:r>
        <w:rPr>
          <w:rFonts w:ascii="Times New Roman" w:hAnsi="Times New Roman" w:cs="Times New Roman"/>
        </w:rPr>
        <w:t>“</w:t>
      </w:r>
      <w:r>
        <w:rPr>
          <w:rFonts w:ascii="Times New Roman" w:hAnsi="Times New Roman" w:cs="Times New Roman"/>
        </w:rPr>
        <w:t>正立</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倒立</w:t>
      </w:r>
      <w:r>
        <w:rPr>
          <w:rFonts w:ascii="Times New Roman" w:hAnsi="Times New Roman" w:cs="Times New Roman"/>
        </w:rPr>
        <w:t>”</w:t>
      </w:r>
      <w:r>
        <w:rPr>
          <w:rFonts w:cs="Times New Roman" w:ascii="Times New Roman" w:hAnsi="Times New Roman"/>
        </w:rPr>
        <w:t>)</w:t>
      </w:r>
      <w:r>
        <w:rPr>
          <w:rFonts w:ascii="Times New Roman" w:hAnsi="Times New Roman" w:cs="Times New Roman"/>
        </w:rPr>
        <w:t>的像</w:t>
      </w:r>
      <w:r>
        <w:rPr>
          <w:rFonts w:ascii="Times New Roman" w:hAnsi="Times New Roman" w:cs="Times New Roman"/>
        </w:rPr>
        <w:t>．</w:t>
      </w:r>
      <w:r>
        <w:rPr>
          <w:rFonts w:ascii="Times New Roman" w:hAnsi="Times New Roman" w:cs="Times New Roman"/>
        </w:rPr>
        <w:t>蜡烛燃烧一段时间后，烛焰的像将位于光屏中心的</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方．</w:t>
      </w:r>
    </w:p>
    <w:p>
      <w:pPr>
        <w:pStyle w:val="Style18"/>
        <w:spacing w:lineRule="auto" w:line="360"/>
        <w:ind w:left="4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1066800</wp:posOffset>
            </wp:positionH>
            <wp:positionV relativeFrom="paragraph">
              <wp:posOffset>68580</wp:posOffset>
            </wp:positionV>
            <wp:extent cx="3819525" cy="89154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8"/>
                    <a:srcRect l="-9" t="-43" r="-9" b="-43"/>
                    <a:stretch>
                      <a:fillRect/>
                    </a:stretch>
                  </pic:blipFill>
                  <pic:spPr bwMode="auto">
                    <a:xfrm>
                      <a:off x="0" y="0"/>
                      <a:ext cx="3819525" cy="891540"/>
                    </a:xfrm>
                    <a:prstGeom prst="rect">
                      <a:avLst/>
                    </a:prstGeom>
                  </pic:spPr>
                </pic:pic>
              </a:graphicData>
            </a:graphic>
          </wp:anchor>
        </w:drawing>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若将</w:t>
      </w:r>
      <w:r>
        <w:rPr>
          <w:rFonts w:ascii="Times New Roman" w:hAnsi="Times New Roman" w:cs="Times New Roman"/>
        </w:rPr>
        <w:t>凸透镜</w:t>
      </w:r>
      <w:r>
        <w:rPr>
          <w:rFonts w:ascii="Times New Roman" w:hAnsi="Times New Roman" w:cs="Times New Roman"/>
        </w:rPr>
        <w:t>上半部分用不透明物体遮住</w:t>
      </w:r>
      <w:r>
        <w:rPr>
          <w:rFonts w:ascii="Times New Roman" w:hAnsi="Times New Roman" w:cs="Times New Roman"/>
        </w:rPr>
        <w:t>（图中未画出），</w:t>
      </w:r>
      <w:r>
        <w:rPr>
          <w:rFonts w:ascii="Times New Roman" w:hAnsi="Times New Roman" w:cs="Times New Roman"/>
        </w:rPr>
        <w:t>则下列说法正确的是</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8"/>
        <w:spacing w:lineRule="auto" w:line="360"/>
        <w:ind w:left="420" w:hanging="0"/>
        <w:rPr/>
      </w:pPr>
      <w:r>
        <w:rPr>
          <w:rFonts w:cs="Times New Roman" w:ascii="Times New Roman" w:hAnsi="Times New Roman"/>
        </w:rPr>
        <w:t>A</w:t>
      </w:r>
      <w:r>
        <w:rPr>
          <w:rFonts w:ascii="Times New Roman" w:hAnsi="Times New Roman" w:cs="Times New Roman"/>
        </w:rPr>
        <w:t>．像也只剩一半</w:t>
      </w:r>
      <w:r>
        <w:rPr>
          <w:rFonts w:ascii="Times New Roman" w:hAnsi="Times New Roman" w:cs="Times New Roman" w:eastAsia="Times New Roman"/>
        </w:rPr>
        <w:t xml:space="preserve"> </w:t>
      </w:r>
    </w:p>
    <w:p>
      <w:pPr>
        <w:pStyle w:val="Style18"/>
        <w:spacing w:lineRule="auto" w:line="360"/>
        <w:ind w:left="420" w:hanging="0"/>
        <w:rPr/>
      </w:pPr>
      <w:r>
        <w:rPr>
          <w:rFonts w:cs="Times New Roman" w:ascii="Times New Roman" w:hAnsi="Times New Roman"/>
        </w:rPr>
        <w:t>B</w:t>
      </w:r>
      <w:r>
        <w:rPr>
          <w:rFonts w:ascii="Times New Roman" w:hAnsi="Times New Roman" w:cs="Times New Roman"/>
        </w:rPr>
        <w:t>．不可能成像</w:t>
      </w:r>
      <w:r>
        <w:rPr>
          <w:rFonts w:ascii="Times New Roman" w:hAnsi="Times New Roman" w:cs="Times New Roman" w:eastAsia="Times New Roman"/>
        </w:rPr>
        <w:t xml:space="preserve"> </w:t>
      </w:r>
    </w:p>
    <w:p>
      <w:pPr>
        <w:pStyle w:val="Style18"/>
        <w:spacing w:lineRule="auto" w:line="360"/>
        <w:ind w:left="420" w:hanging="0"/>
        <w:rPr/>
      </w:pPr>
      <w:r>
        <w:rPr>
          <w:rFonts w:cs="Times New Roman" w:ascii="Times New Roman" w:hAnsi="Times New Roman"/>
        </w:rPr>
        <w:t>C</w:t>
      </w:r>
      <w:r>
        <w:rPr>
          <w:rFonts w:ascii="Times New Roman" w:hAnsi="Times New Roman" w:cs="Times New Roman"/>
        </w:rPr>
        <w:t>．仍能成像，只是变暗一些</w:t>
      </w:r>
      <w:r>
        <w:rPr>
          <w:rFonts w:ascii="Times New Roman" w:hAnsi="Times New Roman" w:cs="Times New Roman" w:eastAsia="Times New Roman"/>
        </w:rPr>
        <w:t xml:space="preserve"> </w:t>
      </w:r>
    </w:p>
    <w:p>
      <w:pPr>
        <w:pStyle w:val="Style18"/>
        <w:spacing w:lineRule="auto" w:line="36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仍能成像，只是像上有暗斑</w:t>
      </w:r>
    </w:p>
    <w:p>
      <w:pPr>
        <w:pStyle w:val="Style18"/>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在保持</w:t>
      </w:r>
      <w:r>
        <w:rPr>
          <w:rFonts w:cs="Times New Roman" w:ascii="Times New Roman" w:hAnsi="Times New Roman"/>
        </w:rPr>
        <w:t>(2)</w:t>
      </w:r>
      <w:r>
        <w:rPr>
          <w:rFonts w:ascii="Times New Roman" w:hAnsi="Times New Roman" w:cs="Times New Roman"/>
        </w:rPr>
        <w:t>中蜡烛和光屏位置不变的情况下，将凸透镜向右移到</w:t>
      </w:r>
      <w:r>
        <w:rPr>
          <w:rFonts w:cs="Times New Roman" w:ascii="Times New Roman" w:hAnsi="Times New Roman"/>
        </w:rPr>
        <w:t>B</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图中未标出</w:t>
      </w:r>
      <w:r>
        <w:rPr>
          <w:rFonts w:cs="Times New Roman" w:ascii="Times New Roman" w:hAnsi="Times New Roman"/>
        </w:rPr>
        <w:t>)</w:t>
      </w:r>
      <w:r>
        <w:rPr>
          <w:rFonts w:ascii="Times New Roman" w:hAnsi="Times New Roman" w:cs="Times New Roman"/>
        </w:rPr>
        <w:t>，光屏上再次成清晰的像，成的是</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放大”</w:t>
      </w:r>
      <w:r>
        <w:rPr>
          <w:rFonts w:ascii="Times New Roman" w:hAnsi="Times New Roman" w:cs="Times New Roman"/>
        </w:rPr>
        <w:t>、</w:t>
      </w:r>
      <w:r>
        <w:rPr>
          <w:rFonts w:ascii="Times New Roman" w:hAnsi="Times New Roman" w:cs="Times New Roman"/>
        </w:rPr>
        <w:t>“</w:t>
      </w:r>
      <w:r>
        <w:rPr>
          <w:rFonts w:ascii="Times New Roman" w:hAnsi="Times New Roman" w:cs="宋体;SimSun"/>
        </w:rPr>
        <w:t>缩</w:t>
      </w:r>
      <w:r>
        <w:rPr>
          <w:rFonts w:ascii="Times New Roman" w:hAnsi="Times New Roman" w:cs="MS Mincho;ＭＳ 明朝"/>
        </w:rPr>
        <w:t>小</w:t>
      </w:r>
      <w:r>
        <w:rPr>
          <w:rFonts w:ascii="Times New Roman" w:hAnsi="Times New Roman" w:cs="Times New Roman"/>
        </w:rPr>
        <w:t>”或“等大”</w:t>
      </w:r>
      <w:r>
        <w:rPr>
          <w:rFonts w:cs="Times New Roman" w:ascii="Times New Roman" w:hAnsi="Times New Roman"/>
        </w:rPr>
        <w:t>)</w:t>
      </w:r>
      <w:r>
        <w:rPr>
          <w:rFonts w:ascii="Times New Roman" w:hAnsi="Times New Roman" w:cs="Times New Roman"/>
        </w:rPr>
        <w:t>的像</w:t>
      </w:r>
      <w:r>
        <w:rPr>
          <w:rFonts w:ascii="Times New Roman" w:hAnsi="Times New Roman" w:cs="Times New Roman"/>
        </w:rPr>
        <w:t>．</w:t>
      </w:r>
    </w:p>
    <w:p>
      <w:pPr>
        <w:pStyle w:val="Style18"/>
        <w:spacing w:lineRule="auto" w:line="360"/>
        <w:ind w:left="420"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在上</w:t>
      </w:r>
      <w:r>
        <w:rPr>
          <w:rFonts w:ascii="Times New Roman" w:hAnsi="Times New Roman" w:cs="Times New Roman"/>
        </w:rPr>
        <w:t>述探究活动中，若已知蜡烛与光屏间的距离为</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与凸透镜第一次所在位置</w:t>
      </w:r>
      <w:r>
        <w:rPr>
          <w:rFonts w:cs="Times New Roman" w:ascii="Times New Roman" w:hAnsi="Times New Roman"/>
        </w:rPr>
        <w:t>A</w:t>
      </w:r>
      <w:r>
        <w:rPr>
          <w:rFonts w:ascii="Times New Roman" w:hAnsi="Times New Roman" w:cs="Times New Roman"/>
        </w:rPr>
        <w:t>间的距离为</w:t>
      </w:r>
      <w:r>
        <w:rPr>
          <w:rFonts w:cs="Times New Roman" w:ascii="Times New Roman" w:hAnsi="Times New Roman"/>
          <w:i/>
        </w:rPr>
        <w:t>L</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则该透镜焦距</w:t>
      </w:r>
      <w:r>
        <w:rPr>
          <w:rFonts w:cs="Times New Roman" w:ascii="Times New Roman" w:hAnsi="Times New Roman"/>
          <w:i/>
        </w:rPr>
        <w:t>f</w:t>
      </w:r>
      <w:r>
        <w:rPr>
          <w:rFonts w:cs="Times New Roman" w:ascii="Times New Roman" w:hAnsi="Times New Roman"/>
        </w:rPr>
        <w:t xml:space="preserve"> </w:t>
      </w:r>
      <w:r>
        <w:rPr>
          <w:rFonts w:cs="Times New Roman" w:ascii="Times New Roman" w:hAnsi="Times New Roman"/>
          <w:u w:val="single"/>
        </w:rPr>
        <w:t xml:space="preserve">  </w:t>
      </w:r>
      <w:r>
        <w:rPr>
          <w:rFonts w:cs="宋体;SimSun"/>
          <w:position w:val="2"/>
          <w:u w:val="single"/>
        </w:rPr>
        <w:t>▲</w:t>
      </w:r>
      <w:r>
        <w:rPr>
          <w:rFonts w:cs="Times New Roman" w:ascii="Times New Roman" w:hAnsi="Times New Roman"/>
          <w:position w:val="2"/>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选</w:t>
      </w:r>
      <w:r>
        <w:rPr>
          <w:rFonts w:ascii="Times New Roman" w:hAnsi="Times New Roman" w:cs="Times New Roman"/>
        </w:rPr>
        <w:t>填</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L</w:t>
      </w:r>
      <w:r>
        <w:rPr>
          <w:rFonts w:ascii="Times New Roman" w:hAnsi="Times New Roman" w:cs="Times New Roman"/>
        </w:rPr>
        <w:t>，</w:t>
      </w:r>
      <w:r>
        <w:rPr>
          <w:rFonts w:ascii="Times New Roman" w:hAnsi="Times New Roman" w:cs="Times New Roman"/>
        </w:rPr>
        <w:t>透镜先后两次所在位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的距离</w:t>
      </w:r>
      <w:r>
        <w:rPr>
          <w:rFonts w:cs="Times New Roman" w:ascii="Times New Roman" w:hAnsi="Times New Roman"/>
          <w:i/>
        </w:rPr>
        <w:t>s</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position w:val="2"/>
          <w:u w:val="single"/>
        </w:rPr>
        <w:t>▲</w:t>
      </w:r>
      <w:r>
        <w:rPr>
          <w:rFonts w:ascii="Times New Roman" w:hAnsi="Times New Roman" w:cs="Times New Roman" w:eastAsia="Times New Roman"/>
          <w:position w:val="2"/>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用</w:t>
      </w:r>
      <w:r>
        <w:rPr>
          <w:rFonts w:cs="Times New Roman" w:ascii="Times New Roman" w:hAnsi="Times New Roman"/>
          <w:i/>
        </w:rPr>
        <w:t>L</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Style18"/>
        <w:spacing w:lineRule="auto" w:line="360"/>
        <w:ind w:left="420" w:hanging="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szCs w:val="21"/>
        </w:rPr>
      </w:pPr>
      <w:r>
        <w:drawing>
          <wp:anchor behindDoc="1" distT="0" distB="0" distL="114935" distR="114935" simplePos="0" locked="0" layoutInCell="0" allowOverlap="1" relativeHeight="12">
            <wp:simplePos x="0" y="0"/>
            <wp:positionH relativeFrom="column">
              <wp:posOffset>3857625</wp:posOffset>
            </wp:positionH>
            <wp:positionV relativeFrom="paragraph">
              <wp:posOffset>331470</wp:posOffset>
            </wp:positionV>
            <wp:extent cx="2066925" cy="1377950"/>
            <wp:effectExtent l="0" t="0" r="0" b="0"/>
            <wp:wrapTight wrapText="bothSides">
              <wp:wrapPolygon edited="0">
                <wp:start x="-110" y="0"/>
                <wp:lineTo x="-110" y="21429"/>
                <wp:lineTo x="21600" y="21429"/>
                <wp:lineTo x="21600" y="0"/>
                <wp:lineTo x="-110" y="0"/>
              </wp:wrapPolygon>
            </wp:wrapTight>
            <wp:docPr id="28" name="FDF4B80EBB264773B758197A50590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DF4B80EBB264773B758197A50590CC8" descr=""/>
                    <pic:cNvPicPr>
                      <a:picLocks noChangeAspect="1" noChangeArrowheads="1"/>
                    </pic:cNvPicPr>
                  </pic:nvPicPr>
                  <pic:blipFill>
                    <a:blip r:embed="rId49"/>
                    <a:srcRect l="-5" t="-7" r="-5" b="-7"/>
                    <a:stretch>
                      <a:fillRect/>
                    </a:stretch>
                  </pic:blipFill>
                  <pic:spPr bwMode="auto">
                    <a:xfrm>
                      <a:off x="0" y="0"/>
                      <a:ext cx="2066925" cy="1377950"/>
                    </a:xfrm>
                    <a:prstGeom prst="rect">
                      <a:avLst/>
                    </a:prstGeom>
                  </pic:spPr>
                </pic:pic>
              </a:graphicData>
            </a:graphic>
          </wp:anchor>
        </w:drawing>
      </w:r>
      <w:r>
        <w:rPr>
          <w:rFonts w:cs="Times New Roman" w:ascii="Times New Roman" w:hAnsi="Times New Roman"/>
          <w:lang w:val="en-US" w:eastAsia="en-US"/>
        </w:rPr>
        <w:t>31</w:t>
      </w:r>
      <w:r>
        <w:rPr>
          <w:rFonts w:ascii="Times New Roman" w:hAnsi="Times New Roman" w:cs="Times New Roman"/>
          <w:lang w:val="en-US" w:eastAsia="en-US"/>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szCs w:val="21"/>
        </w:rPr>
        <w:t>我国自主研制的</w:t>
      </w:r>
      <w:r>
        <w:rPr>
          <w:rFonts w:cs="Times New Roman" w:ascii="Times New Roman" w:hAnsi="Times New Roman"/>
          <w:szCs w:val="21"/>
        </w:rPr>
        <w:t>C919</w:t>
      </w:r>
      <w:r>
        <w:rPr>
          <w:rFonts w:ascii="Times New Roman" w:hAnsi="Times New Roman" w:cs="Times New Roman"/>
          <w:szCs w:val="21"/>
        </w:rPr>
        <w:t>大型客机首架机正式下线仪式在上海举行，承载着中华民族的飞行之梦，</w:t>
      </w:r>
      <w:r>
        <w:rPr>
          <w:rFonts w:cs="Times New Roman" w:ascii="Times New Roman" w:hAnsi="Times New Roman"/>
          <w:szCs w:val="21"/>
        </w:rPr>
        <w:t>C919</w:t>
      </w:r>
      <w:r>
        <w:rPr>
          <w:rFonts w:ascii="Times New Roman" w:hAnsi="Times New Roman" w:cs="Times New Roman"/>
          <w:szCs w:val="21"/>
        </w:rPr>
        <w:t>的惊艳亮相让中国人倍感骄傲</w:t>
      </w:r>
      <w:r>
        <w:rPr>
          <w:rFonts w:ascii="Times New Roman" w:hAnsi="Times New Roman" w:cs="Times New Roman"/>
        </w:rPr>
        <w:t>．</w:t>
      </w:r>
      <w:r>
        <w:rPr>
          <w:rFonts w:cs="Times New Roman" w:ascii="Times New Roman" w:hAnsi="Times New Roman"/>
          <w:szCs w:val="21"/>
        </w:rPr>
        <w:t>C919</w:t>
      </w:r>
      <w:r>
        <w:rPr>
          <w:rFonts w:ascii="Times New Roman" w:hAnsi="Times New Roman" w:cs="Times New Roman"/>
          <w:szCs w:val="21"/>
        </w:rPr>
        <w:t>绝对是个身强力壮、心胸开阔、颜值爆表的“壮小伙”</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全机长度</w:t>
      </w:r>
      <w:r>
        <w:rPr>
          <w:rFonts w:cs="Times New Roman" w:ascii="Times New Roman" w:hAnsi="Times New Roman"/>
          <w:szCs w:val="21"/>
        </w:rPr>
        <w:t>39 m</w:t>
      </w:r>
      <w:r>
        <w:rPr>
          <w:rFonts w:ascii="Times New Roman" w:hAnsi="Times New Roman" w:cs="Times New Roman"/>
          <w:szCs w:val="21"/>
        </w:rPr>
        <w:t>、翼展近</w:t>
      </w:r>
      <w:r>
        <w:rPr>
          <w:rFonts w:cs="Times New Roman" w:ascii="Times New Roman" w:hAnsi="Times New Roman"/>
          <w:szCs w:val="21"/>
        </w:rPr>
        <w:t>36m</w:t>
      </w:r>
      <w:r>
        <w:rPr>
          <w:rFonts w:ascii="Times New Roman" w:hAnsi="Times New Roman" w:cs="Times New Roman"/>
          <w:szCs w:val="21"/>
        </w:rPr>
        <w:t>，高约</w:t>
      </w:r>
      <w:r>
        <w:rPr>
          <w:rFonts w:cs="Times New Roman" w:ascii="Times New Roman" w:hAnsi="Times New Roman"/>
          <w:szCs w:val="21"/>
        </w:rPr>
        <w:t>12 m</w:t>
      </w:r>
      <w:r>
        <w:rPr>
          <w:rFonts w:ascii="Times New Roman" w:hAnsi="Times New Roman" w:cs="Times New Roman"/>
          <w:szCs w:val="21"/>
        </w:rPr>
        <w:t>，设计</w:t>
      </w:r>
      <w:r>
        <w:rPr>
          <w:rFonts w:cs="Times New Roman" w:ascii="Times New Roman" w:hAnsi="Times New Roman"/>
          <w:szCs w:val="21"/>
        </w:rPr>
        <w:t>158</w:t>
      </w:r>
      <w:r>
        <w:rPr>
          <w:rFonts w:ascii="Times New Roman" w:hAnsi="Times New Roman" w:cs="Times New Roman"/>
          <w:szCs w:val="21"/>
        </w:rPr>
        <w:t>个座位</w:t>
      </w:r>
      <w:r>
        <w:rPr>
          <w:rFonts w:ascii="Times New Roman" w:hAnsi="Times New Roman" w:cs="Times New Roman"/>
        </w:rPr>
        <w:t>．</w:t>
      </w:r>
    </w:p>
    <w:p>
      <w:pPr>
        <w:pStyle w:val="Ptext"/>
        <w:spacing w:lineRule="auto" w:line="360" w:before="0" w:after="0"/>
        <w:ind w:left="420"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设计，大飞机</w:t>
      </w:r>
      <w:r>
        <w:rPr>
          <w:rFonts w:cs="Times New Roman" w:ascii="Times New Roman" w:hAnsi="Times New Roman"/>
          <w:sz w:val="21"/>
          <w:szCs w:val="21"/>
        </w:rPr>
        <w:t>C919</w:t>
      </w:r>
      <w:r>
        <w:rPr>
          <w:rFonts w:ascii="Times New Roman" w:hAnsi="Times New Roman" w:cs="Times New Roman"/>
          <w:sz w:val="21"/>
          <w:szCs w:val="21"/>
        </w:rPr>
        <w:t>航程超过</w:t>
      </w:r>
      <w:r>
        <w:rPr>
          <w:rFonts w:cs="Times New Roman" w:ascii="Times New Roman" w:hAnsi="Times New Roman"/>
          <w:sz w:val="21"/>
          <w:szCs w:val="21"/>
        </w:rPr>
        <w:t>4000 km</w:t>
      </w:r>
      <w:r>
        <w:rPr>
          <w:rFonts w:ascii="Times New Roman" w:hAnsi="Times New Roman" w:cs="Times New Roman"/>
          <w:sz w:val="21"/>
          <w:szCs w:val="21"/>
        </w:rPr>
        <w:t>，胜任国内所有城市之间的往返飞行，最大航程可以达到</w:t>
      </w:r>
      <w:r>
        <w:rPr>
          <w:rFonts w:cs="Times New Roman" w:ascii="Times New Roman" w:hAnsi="Times New Roman"/>
          <w:sz w:val="21"/>
          <w:szCs w:val="21"/>
        </w:rPr>
        <w:t>5500 km</w:t>
      </w:r>
      <w:r>
        <w:rPr>
          <w:rFonts w:ascii="Times New Roman" w:hAnsi="Times New Roman" w:cs="Times New Roman"/>
          <w:sz w:val="21"/>
          <w:szCs w:val="21"/>
        </w:rPr>
        <w:t>，若北京直飞新加坡的距离为</w:t>
      </w:r>
      <w:r>
        <w:rPr>
          <w:rFonts w:cs="Times New Roman" w:ascii="Times New Roman" w:hAnsi="Times New Roman"/>
          <w:sz w:val="21"/>
          <w:szCs w:val="21"/>
        </w:rPr>
        <w:t>4500 km</w:t>
      </w:r>
      <w:r>
        <w:rPr>
          <w:rFonts w:ascii="Times New Roman" w:hAnsi="Times New Roman" w:cs="Times New Roman"/>
          <w:sz w:val="21"/>
          <w:szCs w:val="21"/>
        </w:rPr>
        <w:t>，</w:t>
      </w:r>
      <w:r>
        <w:rPr>
          <w:rFonts w:cs="Times New Roman" w:ascii="Times New Roman" w:hAnsi="Times New Roman"/>
          <w:sz w:val="21"/>
          <w:szCs w:val="21"/>
        </w:rPr>
        <w:t>C919</w:t>
      </w:r>
      <w:r>
        <w:rPr>
          <w:rFonts w:ascii="Times New Roman" w:hAnsi="Times New Roman" w:cs="Times New Roman"/>
          <w:sz w:val="21"/>
          <w:szCs w:val="21"/>
        </w:rPr>
        <w:t>飞行的平均速度为</w:t>
      </w:r>
      <w:r>
        <w:rPr>
          <w:rFonts w:cs="Times New Roman" w:ascii="Times New Roman" w:hAnsi="Times New Roman"/>
          <w:color w:val="000000"/>
          <w:szCs w:val="21"/>
        </w:rPr>
        <w:t>750km/h</w:t>
      </w:r>
      <w:r>
        <w:rPr>
          <w:rFonts w:ascii="Times New Roman" w:hAnsi="Times New Roman" w:cs="Times New Roman"/>
          <w:color w:val="000000"/>
          <w:szCs w:val="21"/>
        </w:rPr>
        <w:t>，</w:t>
      </w:r>
      <w:r>
        <w:rPr>
          <w:rFonts w:ascii="Times New Roman" w:hAnsi="Times New Roman" w:cs="Times New Roman"/>
          <w:sz w:val="21"/>
          <w:szCs w:val="21"/>
        </w:rPr>
        <w:t>则飞机飞行的时间为多少？</w:t>
      </w:r>
    </w:p>
    <w:p>
      <w:pPr>
        <w:pStyle w:val="Ptext"/>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r>
    </w:p>
    <w:p>
      <w:pPr>
        <w:pStyle w:val="Ptext"/>
        <w:spacing w:lineRule="auto" w:line="360" w:before="0" w:after="0"/>
        <w:ind w:left="420" w:hanging="0"/>
        <w:jc w:val="center"/>
        <w:rPr>
          <w:rFonts w:ascii="Times New Roman" w:hAnsi="Times New Roman" w:cs="Times New Roman"/>
          <w:sz w:val="21"/>
          <w:szCs w:val="21"/>
        </w:rPr>
      </w:pPr>
      <w:r>
        <w:rPr>
          <w:rFonts w:cs="宋体;SimSun"/>
          <w:position w:val="2"/>
        </w:rPr>
        <w:t>▲</w:t>
      </w:r>
      <w:r>
        <w:rPr>
          <w:rFonts w:eastAsia="Times New Roman" w:cs="Times New Roman" w:ascii="Times New Roman" w:hAnsi="Times New Roman"/>
          <w:position w:val="2"/>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宋体;SimSun"/>
          <w:position w:val="2"/>
        </w:rPr>
        <w:t>▲</w:t>
      </w:r>
      <w:r>
        <w:rPr>
          <w:rFonts w:eastAsia="Times New Roman" w:cs="Times New Roman" w:ascii="Times New Roman" w:hAnsi="Times New Roman"/>
          <w:position w:val="2"/>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宋体;SimSun"/>
          <w:position w:val="2"/>
        </w:rPr>
        <w:t>▲</w:t>
      </w:r>
    </w:p>
    <w:p>
      <w:pPr>
        <w:pStyle w:val="Ptext"/>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r>
    </w:p>
    <w:p>
      <w:pPr>
        <w:pStyle w:val="Ptext"/>
        <w:spacing w:lineRule="auto" w:line="360" w:before="0" w:after="0"/>
        <w:ind w:left="420" w:hanging="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left="420"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图所示，在</w:t>
      </w:r>
      <w:r>
        <w:rPr>
          <w:rFonts w:cs="Times New Roman" w:ascii="Times New Roman" w:hAnsi="Times New Roman"/>
          <w:sz w:val="21"/>
          <w:szCs w:val="21"/>
        </w:rPr>
        <w:t>C919</w:t>
      </w:r>
      <w:r>
        <w:rPr>
          <w:rFonts w:ascii="Times New Roman" w:hAnsi="Times New Roman" w:cs="Times New Roman"/>
          <w:sz w:val="21"/>
          <w:szCs w:val="21"/>
        </w:rPr>
        <w:t>大型客机首架机正式下线仪式上，牵引车正拉动大飞机以</w:t>
      </w:r>
      <w:r>
        <w:rPr>
          <w:rFonts w:cs="Times New Roman" w:ascii="Times New Roman" w:hAnsi="Times New Roman"/>
          <w:sz w:val="21"/>
          <w:szCs w:val="21"/>
        </w:rPr>
        <w:t>1m/s</w:t>
      </w:r>
      <w:r>
        <w:rPr>
          <w:rFonts w:ascii="Times New Roman" w:hAnsi="Times New Roman" w:cs="Times New Roman"/>
          <w:sz w:val="21"/>
          <w:szCs w:val="21"/>
        </w:rPr>
        <w:t>的速度匀速通过</w:t>
      </w:r>
      <w:r>
        <w:rPr>
          <w:rFonts w:cs="Times New Roman" w:ascii="Times New Roman" w:hAnsi="Times New Roman"/>
          <w:sz w:val="21"/>
          <w:szCs w:val="21"/>
        </w:rPr>
        <w:t>51m</w:t>
      </w:r>
      <w:r>
        <w:rPr>
          <w:rFonts w:ascii="Times New Roman" w:hAnsi="Times New Roman" w:cs="Times New Roman"/>
          <w:sz w:val="21"/>
          <w:szCs w:val="21"/>
        </w:rPr>
        <w:t>长的欢迎人群（欢迎人群可视为相对地面静止），则该飞机完全通过欢迎人群队伍需要多少时间？</w:t>
      </w:r>
    </w:p>
    <w:p>
      <w:pPr>
        <w:pStyle w:val="Style17"/>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ind w:left="420" w:hanging="0"/>
        <w:jc w:val="center"/>
        <w:rPr>
          <w:rFonts w:ascii="Times New Roman" w:hAnsi="Times New Roman" w:cs="Times New Roman"/>
          <w:position w:val="2"/>
        </w:rPr>
      </w:pPr>
      <w:r>
        <w:rPr>
          <w:rFonts w:cs="宋体;SimSun"/>
          <w:position w:val="2"/>
        </w:rPr>
        <w:t>▲</w:t>
      </w:r>
      <w:r>
        <w:rPr>
          <w:rFonts w:eastAsia="Times New Roman" w:cs="Times New Roman" w:ascii="Times New Roman" w:hAnsi="Times New Roman"/>
          <w:position w:val="2"/>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宋体;SimSun"/>
          <w:position w:val="2"/>
        </w:rPr>
        <w:t>▲</w:t>
      </w:r>
      <w:r>
        <w:rPr>
          <w:rFonts w:eastAsia="Times New Roman" w:cs="Times New Roman" w:ascii="Times New Roman" w:hAnsi="Times New Roman"/>
          <w:position w:val="2"/>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rPr>
        <w:t xml:space="preserve"> </w:t>
      </w:r>
      <w:r>
        <w:rPr>
          <w:rFonts w:cs="宋体;SimSun"/>
          <w:position w:val="2"/>
        </w:rPr>
        <w:t>▲</w:t>
      </w:r>
    </w:p>
    <w:p>
      <w:pPr>
        <w:pStyle w:val="Style17"/>
        <w:spacing w:lineRule="auto" w:line="360"/>
        <w:ind w:left="420" w:hanging="0"/>
        <w:jc w:val="center"/>
        <w:rPr>
          <w:rFonts w:ascii="Times New Roman" w:hAnsi="Times New Roman" w:cs="Times New Roman"/>
          <w:position w:val="2"/>
          <w:sz w:val="21"/>
          <w:szCs w:val="21"/>
        </w:rPr>
      </w:pPr>
      <w:r>
        <w:rPr>
          <w:rFonts w:cs="Times New Roman" w:ascii="Times New Roman" w:hAnsi="Times New Roman"/>
          <w:position w:val="2"/>
          <w:sz w:val="21"/>
          <w:szCs w:val="21"/>
        </w:rPr>
      </w:r>
    </w:p>
    <w:p>
      <w:pPr>
        <w:pStyle w:val="Normal"/>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飞机飞行过程中会经历起飞加速、定速巡航匀速飞行、减速降落等过程，如图所示为该飞机从甲地飞到相距</w:t>
      </w:r>
      <w:r>
        <w:rPr>
          <w:rFonts w:cs="Times New Roman" w:ascii="Times New Roman" w:hAnsi="Times New Roman"/>
          <w:color w:val="000000"/>
          <w:szCs w:val="21"/>
        </w:rPr>
        <w:t>1500km</w:t>
      </w:r>
      <w:r>
        <w:rPr>
          <w:rFonts w:ascii="Times New Roman" w:hAnsi="Times New Roman" w:cs="Times New Roman"/>
          <w:color w:val="000000"/>
          <w:szCs w:val="21"/>
        </w:rPr>
        <w:t>的乙地的</w:t>
      </w:r>
      <w:r>
        <w:rPr>
          <w:rFonts w:cs="Times New Roman" w:ascii="Times New Roman" w:hAnsi="Times New Roman"/>
          <w:i/>
          <w:color w:val="000000"/>
          <w:szCs w:val="21"/>
        </w:rPr>
        <w:t>s-t</w:t>
      </w:r>
      <w:r>
        <w:rPr>
          <w:rFonts w:ascii="Times New Roman" w:hAnsi="Times New Roman" w:cs="Times New Roman"/>
          <w:color w:val="000000"/>
          <w:szCs w:val="21"/>
        </w:rPr>
        <w:t>图像，则下列说法正确的是</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r>
        <w:rPr>
          <w:rFonts w:ascii="Times New Roman" w:hAnsi="Times New Roman" w:cs="Times New Roman"/>
          <w:szCs w:val="21"/>
        </w:rPr>
        <w:t>．</w:t>
      </w:r>
    </w:p>
    <w:p>
      <w:pPr>
        <w:pStyle w:val="Normal"/>
        <w:spacing w:lineRule="auto" w:line="360"/>
        <w:ind w:left="420" w:hanging="0"/>
        <w:rPr/>
      </w:pPr>
      <w:r>
        <w:drawing>
          <wp:anchor behindDoc="0" distT="0" distB="0" distL="114935" distR="114935" simplePos="0" locked="0" layoutInCell="0" allowOverlap="1" relativeHeight="24">
            <wp:simplePos x="0" y="0"/>
            <wp:positionH relativeFrom="column">
              <wp:posOffset>4333875</wp:posOffset>
            </wp:positionH>
            <wp:positionV relativeFrom="paragraph">
              <wp:posOffset>148590</wp:posOffset>
            </wp:positionV>
            <wp:extent cx="1714500" cy="13049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0"/>
                    <a:srcRect l="-6" t="-7" r="-6" b="-7"/>
                    <a:stretch>
                      <a:fillRect/>
                    </a:stretch>
                  </pic:blipFill>
                  <pic:spPr bwMode="auto">
                    <a:xfrm>
                      <a:off x="0" y="0"/>
                      <a:ext cx="1714500" cy="1304925"/>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szCs w:val="21"/>
        </w:rPr>
        <w:t>．</w:t>
      </w:r>
      <w:r>
        <w:rPr>
          <w:rFonts w:cs="Times New Roman" w:ascii="Times New Roman" w:hAnsi="Times New Roman"/>
          <w:color w:val="000000"/>
          <w:szCs w:val="21"/>
        </w:rPr>
        <w:t>AB</w:t>
      </w:r>
      <w:r>
        <w:rPr>
          <w:rFonts w:ascii="Times New Roman" w:hAnsi="Times New Roman" w:cs="Times New Roman"/>
          <w:color w:val="000000"/>
          <w:szCs w:val="21"/>
        </w:rPr>
        <w:t>段的平均速度为</w:t>
      </w:r>
      <w:r>
        <w:rPr>
          <w:rFonts w:cs="Times New Roman" w:ascii="Times New Roman" w:hAnsi="Times New Roman"/>
          <w:color w:val="000000"/>
          <w:szCs w:val="21"/>
        </w:rPr>
        <w:t>8km/h</w:t>
      </w:r>
    </w:p>
    <w:p>
      <w:pPr>
        <w:pStyle w:val="Normal"/>
        <w:spacing w:lineRule="auto" w:line="360"/>
        <w:ind w:left="420" w:hanging="0"/>
        <w:rPr/>
      </w:pPr>
      <w:r>
        <w:rPr>
          <w:rFonts w:cs="Times New Roman" w:ascii="Times New Roman" w:hAnsi="Times New Roman"/>
          <w:color w:val="000000"/>
          <w:szCs w:val="21"/>
        </w:rPr>
        <w:t>B</w:t>
      </w:r>
      <w:r>
        <w:rPr>
          <w:rFonts w:ascii="Times New Roman" w:hAnsi="Times New Roman" w:cs="Times New Roman"/>
          <w:szCs w:val="21"/>
        </w:rPr>
        <w:t>．</w:t>
      </w:r>
      <w:r>
        <w:rPr>
          <w:rFonts w:cs="Times New Roman" w:ascii="Times New Roman" w:hAnsi="Times New Roman"/>
          <w:color w:val="000000"/>
          <w:szCs w:val="21"/>
        </w:rPr>
        <w:t>BC</w:t>
      </w:r>
      <w:r>
        <w:rPr>
          <w:rFonts w:ascii="Times New Roman" w:hAnsi="Times New Roman" w:cs="Times New Roman"/>
          <w:color w:val="000000"/>
          <w:szCs w:val="21"/>
        </w:rPr>
        <w:t>段为定速巡航匀速飞行阶段，速度为</w:t>
      </w:r>
      <w:r>
        <w:rPr>
          <w:rFonts w:cs="Times New Roman" w:ascii="Times New Roman" w:hAnsi="Times New Roman"/>
          <w:color w:val="000000"/>
          <w:szCs w:val="21"/>
        </w:rPr>
        <w:t>250m/s</w:t>
      </w:r>
    </w:p>
    <w:p>
      <w:pPr>
        <w:pStyle w:val="Normal"/>
        <w:spacing w:lineRule="auto" w:line="360"/>
        <w:ind w:left="420" w:hanging="0"/>
        <w:rPr/>
      </w:pPr>
      <w:r>
        <w:rPr>
          <w:rFonts w:cs="Times New Roman" w:ascii="Times New Roman" w:hAnsi="Times New Roman"/>
          <w:color w:val="000000"/>
          <w:szCs w:val="21"/>
        </w:rPr>
        <w:t>C</w:t>
      </w:r>
      <w:r>
        <w:rPr>
          <w:rFonts w:ascii="Times New Roman" w:hAnsi="Times New Roman" w:cs="Times New Roman"/>
          <w:szCs w:val="21"/>
        </w:rPr>
        <w:t>．</w:t>
      </w:r>
      <w:r>
        <w:rPr>
          <w:rFonts w:cs="Times New Roman" w:ascii="Times New Roman" w:hAnsi="Times New Roman"/>
          <w:color w:val="000000"/>
          <w:szCs w:val="21"/>
        </w:rPr>
        <w:t>DE</w:t>
      </w:r>
      <w:r>
        <w:rPr>
          <w:rFonts w:ascii="Times New Roman" w:hAnsi="Times New Roman" w:cs="Times New Roman"/>
          <w:color w:val="000000"/>
          <w:szCs w:val="21"/>
        </w:rPr>
        <w:t>段为定速巡航匀速飞行阶段，速度为</w:t>
      </w:r>
      <w:r>
        <w:rPr>
          <w:rFonts w:cs="Times New Roman" w:ascii="Times New Roman" w:hAnsi="Times New Roman"/>
          <w:color w:val="000000"/>
          <w:szCs w:val="21"/>
        </w:rPr>
        <w:t>12.5km/min</w:t>
      </w:r>
    </w:p>
    <w:p>
      <w:pPr>
        <w:pStyle w:val="Normal"/>
        <w:spacing w:lineRule="auto" w:line="360"/>
        <w:ind w:left="420" w:hanging="0"/>
        <w:rPr/>
      </w:pPr>
      <w:r>
        <w:rPr>
          <w:rFonts w:cs="Times New Roman" w:ascii="Times New Roman" w:hAnsi="Times New Roman"/>
          <w:color w:val="000000"/>
          <w:szCs w:val="21"/>
        </w:rPr>
        <w:t>D</w:t>
      </w:r>
      <w:r>
        <w:rPr>
          <w:rFonts w:ascii="Times New Roman" w:hAnsi="Times New Roman" w:cs="Times New Roman"/>
          <w:szCs w:val="21"/>
        </w:rPr>
        <w:t>．</w:t>
      </w:r>
      <w:r>
        <w:rPr>
          <w:rFonts w:ascii="Times New Roman" w:hAnsi="Times New Roman" w:cs="Times New Roman"/>
          <w:color w:val="000000"/>
          <w:szCs w:val="21"/>
        </w:rPr>
        <w:t>飞机从甲地</w:t>
      </w:r>
      <w:r>
        <w:rPr>
          <w:rFonts w:ascii="Times New Roman" w:hAnsi="Times New Roman" w:cs="Times New Roman"/>
          <w:color w:val="000000"/>
          <w:szCs w:val="21"/>
        </w:rPr>
        <w:t>飞</w:t>
      </w:r>
      <w:r>
        <w:rPr>
          <w:rFonts w:ascii="Times New Roman" w:hAnsi="Times New Roman" w:cs="Times New Roman"/>
          <w:color w:val="000000"/>
          <w:szCs w:val="21"/>
        </w:rPr>
        <w:t>到乙地的平均速度为</w:t>
      </w:r>
      <w:r>
        <w:rPr>
          <w:rFonts w:cs="Times New Roman" w:ascii="Times New Roman" w:hAnsi="Times New Roman"/>
          <w:color w:val="000000"/>
          <w:szCs w:val="21"/>
        </w:rPr>
        <w:t>750km/h</w:t>
      </w:r>
    </w:p>
    <w:p>
      <w:pPr>
        <w:pStyle w:val="Normal"/>
        <w:snapToGrid w:val="false"/>
        <w:spacing w:lineRule="auto" w:line="36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424" w:hanging="424"/>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424" w:hanging="424"/>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left="424" w:hanging="424"/>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阴市</w:t>
      </w:r>
      <w:r>
        <w:rPr>
          <w:rFonts w:cs="宋体;SimSun" w:ascii="宋体;SimSun" w:hAnsi="宋体;SimSun"/>
          <w:b/>
          <w:sz w:val="32"/>
          <w:szCs w:val="32"/>
        </w:rPr>
        <w:t>2016</w:t>
      </w:r>
      <w:r>
        <w:rPr>
          <w:rFonts w:ascii="宋体;SimSun" w:hAnsi="宋体;SimSun" w:cs="宋体;SimSun"/>
          <w:b/>
          <w:sz w:val="32"/>
          <w:szCs w:val="32"/>
        </w:rPr>
        <w:t>年秋学期八年级期末调研考试参考答案与评分标准</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物    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选择题（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8</w:t>
      </w:r>
      <w:r>
        <w:rPr>
          <w:rFonts w:ascii="宋体;SimSun" w:hAnsi="宋体;SimSun" w:cs="宋体;SimSun"/>
          <w:b/>
          <w:sz w:val="28"/>
          <w:szCs w:val="28"/>
        </w:rPr>
        <w:t>分）</w:t>
      </w:r>
    </w:p>
    <w:tbl>
      <w:tblPr>
        <w:tblW w:w="8666" w:type="dxa"/>
        <w:jc w:val="center"/>
        <w:tblInd w:w="0" w:type="dxa"/>
        <w:tblLayout w:type="fixed"/>
        <w:tblCellMar>
          <w:top w:w="0" w:type="dxa"/>
          <w:left w:w="108" w:type="dxa"/>
          <w:bottom w:w="0" w:type="dxa"/>
          <w:right w:w="108" w:type="dxa"/>
        </w:tblCellMar>
      </w:tblPr>
      <w:tblGrid>
        <w:gridCol w:w="876"/>
        <w:gridCol w:w="516"/>
        <w:gridCol w:w="516"/>
        <w:gridCol w:w="516"/>
        <w:gridCol w:w="516"/>
        <w:gridCol w:w="516"/>
        <w:gridCol w:w="516"/>
        <w:gridCol w:w="516"/>
        <w:gridCol w:w="516"/>
        <w:gridCol w:w="516"/>
        <w:gridCol w:w="636"/>
        <w:gridCol w:w="636"/>
        <w:gridCol w:w="636"/>
        <w:gridCol w:w="636"/>
        <w:gridCol w:w="60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A</w:t>
            </w:r>
          </w:p>
        </w:tc>
      </w:tr>
    </w:tbl>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填空题</w:t>
      </w:r>
      <w:r>
        <w:rPr>
          <w:b/>
          <w:sz w:val="28"/>
          <w:szCs w:val="28"/>
        </w:rPr>
        <w:t>（本题</w:t>
      </w:r>
      <w:r>
        <w:rPr>
          <w:b/>
          <w:sz w:val="28"/>
          <w:szCs w:val="28"/>
        </w:rPr>
        <w:t>11</w:t>
      </w:r>
      <w:r>
        <w:rPr>
          <w:b/>
          <w:sz w:val="28"/>
          <w:szCs w:val="28"/>
        </w:rPr>
        <w:t>小题，每空</w:t>
      </w:r>
      <w:r>
        <w:rPr>
          <w:b/>
          <w:sz w:val="28"/>
          <w:szCs w:val="28"/>
        </w:rPr>
        <w:t>1</w:t>
      </w:r>
      <w:r>
        <w:rPr>
          <w:b/>
          <w:sz w:val="28"/>
          <w:szCs w:val="28"/>
        </w:rPr>
        <w:t>分，共</w:t>
      </w:r>
      <w:r>
        <w:rPr>
          <w:b/>
          <w:sz w:val="28"/>
          <w:szCs w:val="28"/>
        </w:rPr>
        <w:t>30</w:t>
      </w:r>
      <w:r>
        <w:rPr>
          <w:b/>
          <w:sz w:val="28"/>
          <w:szCs w:val="28"/>
        </w:rPr>
        <w:t>分）</w:t>
      </w:r>
    </w:p>
    <w:p>
      <w:pPr>
        <w:pStyle w:val="Normal"/>
        <w:spacing w:lineRule="auto" w:line="360"/>
        <w:rPr/>
      </w:pPr>
      <w:r>
        <w:rPr>
          <w:sz w:val="24"/>
          <w:szCs w:val="24"/>
        </w:rPr>
        <w:t>15</w:t>
      </w:r>
      <w:r>
        <w:rPr>
          <w:sz w:val="24"/>
          <w:szCs w:val="24"/>
        </w:rPr>
        <w:t>．</w:t>
      </w:r>
      <w:r>
        <w:rPr>
          <w:sz w:val="24"/>
          <w:szCs w:val="24"/>
        </w:rPr>
        <w:t>2.60 (2.59~2.61)    -3     80</w:t>
      </w:r>
    </w:p>
    <w:p>
      <w:pPr>
        <w:pStyle w:val="Normal"/>
        <w:spacing w:lineRule="auto" w:line="360"/>
        <w:rPr/>
      </w:pPr>
      <w:r>
        <w:rPr>
          <w:sz w:val="24"/>
          <w:szCs w:val="24"/>
        </w:rPr>
        <w:t>16</w:t>
      </w:r>
      <w:r>
        <w:rPr>
          <w:sz w:val="24"/>
          <w:szCs w:val="24"/>
        </w:rPr>
        <w:t>．</w:t>
      </w:r>
      <w:r>
        <w:rPr>
          <w:rFonts w:cs="Calibri" w:eastAsia="Calibri"/>
          <w:sz w:val="24"/>
          <w:szCs w:val="24"/>
        </w:rPr>
        <w:t xml:space="preserve"> </w:t>
      </w:r>
      <w:r>
        <w:rPr>
          <w:sz w:val="24"/>
          <w:szCs w:val="24"/>
        </w:rPr>
        <w:t>音色</w:t>
      </w:r>
      <w:r>
        <w:rPr>
          <w:rFonts w:cs="Calibri" w:eastAsia="Calibri"/>
          <w:sz w:val="24"/>
          <w:szCs w:val="24"/>
        </w:rPr>
        <w:t xml:space="preserve">   </w:t>
      </w:r>
      <w:r>
        <w:rPr>
          <w:sz w:val="24"/>
          <w:szCs w:val="24"/>
        </w:rPr>
        <w:t>响度</w:t>
      </w:r>
    </w:p>
    <w:p>
      <w:pPr>
        <w:pStyle w:val="Normal"/>
        <w:spacing w:lineRule="auto" w:line="360"/>
        <w:rPr>
          <w:sz w:val="24"/>
          <w:szCs w:val="24"/>
        </w:rPr>
      </w:pPr>
      <w:r>
        <w:rPr>
          <w:sz w:val="24"/>
          <w:szCs w:val="24"/>
        </w:rPr>
        <w:t>17</w:t>
      </w:r>
      <w:r>
        <w:rPr>
          <w:sz w:val="24"/>
          <w:szCs w:val="24"/>
        </w:rPr>
        <w:t>．</w:t>
      </w:r>
      <w:r>
        <w:rPr>
          <w:rFonts w:ascii="宋体;SimSun" w:hAnsi="宋体;SimSun" w:cs="宋体;SimSun"/>
          <w:sz w:val="24"/>
          <w:szCs w:val="24"/>
        </w:rPr>
        <w:t xml:space="preserve"> 分贝（</w:t>
      </w:r>
      <w:r>
        <w:rPr>
          <w:rFonts w:cs="宋体;SimSun" w:ascii="宋体;SimSun" w:hAnsi="宋体;SimSun"/>
          <w:sz w:val="24"/>
          <w:szCs w:val="24"/>
        </w:rPr>
        <w:t>dB</w:t>
      </w:r>
      <w:r>
        <w:rPr>
          <w:rFonts w:ascii="宋体;SimSun" w:hAnsi="宋体;SimSun" w:cs="宋体;SimSun"/>
          <w:sz w:val="24"/>
          <w:szCs w:val="24"/>
        </w:rPr>
        <w:t>）    不能</w:t>
      </w:r>
    </w:p>
    <w:p>
      <w:pPr>
        <w:pStyle w:val="Normal"/>
        <w:spacing w:lineRule="auto" w:line="360"/>
        <w:rPr/>
      </w:pPr>
      <w:r>
        <w:rPr>
          <w:sz w:val="24"/>
          <w:szCs w:val="24"/>
        </w:rPr>
        <w:t>18</w:t>
      </w:r>
      <w:r>
        <w:rPr>
          <w:sz w:val="24"/>
          <w:szCs w:val="24"/>
        </w:rPr>
        <w:t>．</w:t>
      </w:r>
      <w:r>
        <w:rPr>
          <w:rFonts w:cs="Calibri" w:eastAsia="Calibri"/>
          <w:sz w:val="24"/>
          <w:szCs w:val="24"/>
        </w:rPr>
        <w:t xml:space="preserve"> </w:t>
      </w:r>
      <w:r>
        <w:rPr>
          <w:sz w:val="24"/>
          <w:szCs w:val="24"/>
        </w:rPr>
        <w:t>汽化</w:t>
      </w:r>
      <w:r>
        <w:rPr>
          <w:rFonts w:cs="Calibri" w:eastAsia="Calibri"/>
          <w:sz w:val="24"/>
          <w:szCs w:val="24"/>
        </w:rPr>
        <w:t xml:space="preserve">  </w:t>
      </w:r>
      <w:r>
        <w:rPr>
          <w:sz w:val="24"/>
          <w:szCs w:val="24"/>
        </w:rPr>
        <w:t>液化</w:t>
      </w:r>
      <w:r>
        <w:rPr>
          <w:rFonts w:cs="Calibri" w:eastAsia="Calibri"/>
          <w:sz w:val="24"/>
          <w:szCs w:val="24"/>
        </w:rPr>
        <w:t xml:space="preserve">  </w:t>
      </w:r>
      <w:r>
        <w:rPr>
          <w:sz w:val="24"/>
          <w:szCs w:val="24"/>
        </w:rPr>
        <w:t>热水</w:t>
      </w:r>
    </w:p>
    <w:p>
      <w:pPr>
        <w:pStyle w:val="Normal"/>
        <w:spacing w:lineRule="auto" w:line="360"/>
        <w:rPr/>
      </w:pPr>
      <w:r>
        <w:rPr>
          <w:sz w:val="24"/>
          <w:szCs w:val="24"/>
        </w:rPr>
        <w:t>19</w:t>
      </w:r>
      <w:r>
        <w:rPr>
          <w:sz w:val="24"/>
          <w:szCs w:val="24"/>
        </w:rPr>
        <w:t>．</w:t>
      </w:r>
      <w:r>
        <w:rPr>
          <w:rFonts w:cs="Calibri" w:eastAsia="Calibri"/>
          <w:sz w:val="24"/>
          <w:szCs w:val="24"/>
        </w:rPr>
        <w:t xml:space="preserve">  </w:t>
      </w:r>
      <w:r>
        <w:rPr>
          <w:sz w:val="24"/>
          <w:szCs w:val="24"/>
        </w:rPr>
        <w:t>凹</w:t>
      </w:r>
      <w:r>
        <w:rPr>
          <w:rFonts w:cs="Calibri" w:eastAsia="Calibri"/>
          <w:sz w:val="24"/>
          <w:szCs w:val="24"/>
        </w:rPr>
        <w:t xml:space="preserve">  </w:t>
      </w:r>
      <w:r>
        <w:rPr>
          <w:sz w:val="24"/>
          <w:szCs w:val="24"/>
        </w:rPr>
        <w:t>　发散</w:t>
      </w:r>
    </w:p>
    <w:p>
      <w:pPr>
        <w:pStyle w:val="Normal"/>
        <w:spacing w:lineRule="auto" w:line="360"/>
        <w:rPr/>
      </w:pPr>
      <w:r>
        <w:rPr>
          <w:sz w:val="24"/>
          <w:szCs w:val="24"/>
        </w:rPr>
        <w:t>20</w:t>
      </w:r>
      <w:r>
        <w:rPr>
          <w:sz w:val="24"/>
          <w:szCs w:val="24"/>
        </w:rPr>
        <w:t>．</w:t>
      </w:r>
      <w:r>
        <w:rPr>
          <w:rFonts w:cs="Calibri" w:eastAsia="Calibri"/>
          <w:sz w:val="24"/>
          <w:szCs w:val="24"/>
        </w:rPr>
        <w:t xml:space="preserve"> </w:t>
      </w:r>
      <w:r>
        <w:rPr>
          <w:sz w:val="24"/>
          <w:szCs w:val="24"/>
        </w:rPr>
        <w:t>变速</w:t>
      </w:r>
      <w:r>
        <w:rPr>
          <w:rFonts w:cs="Calibri" w:eastAsia="Calibri"/>
          <w:sz w:val="24"/>
          <w:szCs w:val="24"/>
        </w:rPr>
        <w:t xml:space="preserve">   </w:t>
      </w:r>
      <w:r>
        <w:rPr>
          <w:sz w:val="24"/>
          <w:szCs w:val="24"/>
        </w:rPr>
        <w:t>&lt;</w:t>
      </w:r>
    </w:p>
    <w:p>
      <w:pPr>
        <w:pStyle w:val="Normal"/>
        <w:spacing w:lineRule="auto" w:line="360"/>
        <w:rPr/>
      </w:pPr>
      <w:r>
        <w:rPr>
          <w:sz w:val="24"/>
          <w:szCs w:val="24"/>
        </w:rPr>
        <w:t>21</w:t>
      </w:r>
      <w:r>
        <w:rPr>
          <w:sz w:val="24"/>
          <w:szCs w:val="24"/>
        </w:rPr>
        <w:t>．</w:t>
      </w:r>
      <w:r>
        <w:rPr>
          <w:rFonts w:cs="Calibri" w:eastAsia="Calibri"/>
          <w:sz w:val="24"/>
          <w:szCs w:val="24"/>
        </w:rPr>
        <w:t xml:space="preserve"> </w:t>
      </w:r>
      <w:r>
        <w:rPr>
          <w:sz w:val="24"/>
          <w:szCs w:val="24"/>
        </w:rPr>
        <w:t>（</w:t>
      </w:r>
      <w:r>
        <w:rPr>
          <w:sz w:val="24"/>
          <w:szCs w:val="24"/>
        </w:rPr>
        <w:t>1</w:t>
      </w:r>
      <w:r>
        <w:rPr>
          <w:sz w:val="24"/>
          <w:szCs w:val="24"/>
        </w:rPr>
        <w:t>）顺</w:t>
      </w:r>
      <w:r>
        <w:rPr>
          <w:rFonts w:cs="Calibri" w:eastAsia="Calibri"/>
          <w:sz w:val="24"/>
          <w:szCs w:val="24"/>
        </w:rPr>
        <w:t xml:space="preserve">   </w:t>
      </w:r>
      <w:r>
        <w:rPr>
          <w:sz w:val="24"/>
          <w:szCs w:val="24"/>
        </w:rPr>
        <w:t xml:space="preserve">60   </w:t>
      </w:r>
      <w:r>
        <w:rPr>
          <w:sz w:val="24"/>
          <w:szCs w:val="24"/>
        </w:rPr>
        <w:t>（</w:t>
      </w:r>
      <w:r>
        <w:rPr>
          <w:sz w:val="24"/>
          <w:szCs w:val="24"/>
        </w:rPr>
        <w:t>2</w:t>
      </w:r>
      <w:r>
        <w:rPr>
          <w:sz w:val="24"/>
          <w:szCs w:val="24"/>
        </w:rPr>
        <w:t>）有</w:t>
      </w:r>
    </w:p>
    <w:p>
      <w:pPr>
        <w:pStyle w:val="Normal"/>
        <w:spacing w:lineRule="auto" w:line="360"/>
        <w:rPr/>
      </w:pPr>
      <w:r>
        <w:rPr>
          <w:sz w:val="24"/>
          <w:szCs w:val="24"/>
        </w:rPr>
        <w:t>22</w:t>
      </w:r>
      <w:r>
        <w:rPr>
          <w:sz w:val="24"/>
          <w:szCs w:val="24"/>
        </w:rPr>
        <w:t>．</w:t>
      </w:r>
      <w:r>
        <w:rPr>
          <w:sz w:val="24"/>
          <w:szCs w:val="24"/>
        </w:rPr>
        <w:t>23</w:t>
      </w:r>
      <w:r>
        <w:rPr>
          <w:sz w:val="24"/>
          <w:szCs w:val="24"/>
        </w:rPr>
        <w:t>．</w:t>
      </w:r>
      <w:r>
        <w:rPr>
          <w:sz w:val="24"/>
          <w:szCs w:val="24"/>
        </w:rPr>
        <w:t>刻度尺</w:t>
      </w:r>
      <w:r>
        <w:rPr>
          <w:rFonts w:cs="Calibri" w:eastAsia="Calibri"/>
          <w:sz w:val="24"/>
          <w:szCs w:val="24"/>
        </w:rPr>
        <w:t xml:space="preserve">    </w:t>
      </w:r>
      <w:r>
        <w:rPr>
          <w:sz w:val="24"/>
          <w:szCs w:val="24"/>
        </w:rPr>
        <w:t>3</w:t>
      </w:r>
    </w:p>
    <w:p>
      <w:pPr>
        <w:pStyle w:val="Normal"/>
        <w:spacing w:lineRule="auto" w:line="360"/>
        <w:ind w:left="480" w:hanging="480"/>
        <w:rPr>
          <w:color w:val="000000"/>
          <w:kern w:val="0"/>
          <w:sz w:val="24"/>
          <w:szCs w:val="24"/>
        </w:rPr>
      </w:pPr>
      <w:r>
        <w:rPr>
          <w:sz w:val="24"/>
          <w:szCs w:val="24"/>
        </w:rPr>
        <w:t>24</w:t>
      </w:r>
      <w:r>
        <w:rPr>
          <w:sz w:val="24"/>
          <w:szCs w:val="24"/>
        </w:rPr>
        <w:t>．</w:t>
      </w:r>
      <w:r>
        <w:rPr>
          <w:color w:val="000000"/>
          <w:sz w:val="24"/>
          <w:szCs w:val="24"/>
        </w:rPr>
        <w:t>（</w:t>
      </w:r>
      <w:r>
        <w:rPr>
          <w:color w:val="000000"/>
          <w:sz w:val="24"/>
          <w:szCs w:val="24"/>
        </w:rPr>
        <w:t>1</w:t>
      </w:r>
      <w:r>
        <w:rPr>
          <w:color w:val="000000"/>
          <w:sz w:val="24"/>
          <w:szCs w:val="24"/>
        </w:rPr>
        <w:t>）</w:t>
      </w:r>
      <w:r>
        <w:rPr>
          <w:color w:val="000000"/>
          <w:kern w:val="0"/>
          <w:sz w:val="24"/>
          <w:szCs w:val="24"/>
        </w:rPr>
        <w:t>升华</w:t>
      </w:r>
      <w:r>
        <w:rPr>
          <w:rFonts w:cs="Calibri" w:eastAsia="Calibri"/>
          <w:color w:val="000000"/>
          <w:kern w:val="0"/>
          <w:sz w:val="24"/>
          <w:szCs w:val="24"/>
        </w:rPr>
        <w:t xml:space="preserve"> </w:t>
      </w:r>
      <w:r>
        <w:rPr>
          <w:color w:val="000000"/>
          <w:kern w:val="0"/>
          <w:sz w:val="24"/>
          <w:szCs w:val="24"/>
        </w:rPr>
        <w:t>（</w:t>
      </w:r>
      <w:r>
        <w:rPr>
          <w:color w:val="000000"/>
          <w:kern w:val="0"/>
          <w:sz w:val="24"/>
          <w:szCs w:val="24"/>
        </w:rPr>
        <w:t>2</w:t>
      </w:r>
      <w:r>
        <w:rPr>
          <w:color w:val="000000"/>
          <w:kern w:val="0"/>
          <w:sz w:val="24"/>
          <w:szCs w:val="24"/>
        </w:rPr>
        <w:t>）热水温度低于碘的熔点，碘不可能熔化</w:t>
      </w:r>
      <w:r>
        <w:rPr>
          <w:rFonts w:cs="Calibri" w:eastAsia="Calibri"/>
          <w:color w:val="000000"/>
          <w:kern w:val="0"/>
          <w:sz w:val="24"/>
          <w:szCs w:val="24"/>
        </w:rPr>
        <w:t xml:space="preserve"> </w:t>
      </w:r>
    </w:p>
    <w:p>
      <w:pPr>
        <w:pStyle w:val="Normal"/>
        <w:spacing w:lineRule="auto" w:line="360"/>
        <w:ind w:left="480" w:hanging="480"/>
        <w:rPr>
          <w:rFonts w:cs="宋体;SimSun"/>
          <w:color w:val="000000"/>
          <w:sz w:val="24"/>
          <w:szCs w:val="24"/>
        </w:rPr>
      </w:pPr>
      <w:r>
        <w:rPr>
          <w:rFonts w:eastAsia="Calibri" w:cs="Calibri"/>
          <w:color w:val="000000"/>
          <w:kern w:val="0"/>
          <w:sz w:val="24"/>
          <w:szCs w:val="24"/>
        </w:rPr>
        <w:t xml:space="preserve">     </w:t>
      </w:r>
      <w:r>
        <w:rPr>
          <w:color w:val="000000"/>
          <w:kern w:val="0"/>
          <w:sz w:val="24"/>
          <w:szCs w:val="24"/>
        </w:rPr>
        <w:t>（</w:t>
      </w:r>
      <w:r>
        <w:rPr>
          <w:color w:val="000000"/>
          <w:kern w:val="0"/>
          <w:sz w:val="24"/>
          <w:szCs w:val="24"/>
        </w:rPr>
        <w:t>3</w:t>
      </w:r>
      <w:r>
        <w:rPr>
          <w:color w:val="000000"/>
          <w:kern w:val="0"/>
          <w:sz w:val="24"/>
          <w:szCs w:val="24"/>
        </w:rPr>
        <w:t>）二氧化碳</w:t>
      </w:r>
      <w:r>
        <w:rPr>
          <w:rFonts w:cs="Calibri" w:eastAsia="Calibri"/>
          <w:color w:val="000000"/>
          <w:kern w:val="0"/>
          <w:sz w:val="24"/>
          <w:szCs w:val="24"/>
        </w:rPr>
        <w:t xml:space="preserve">   </w:t>
      </w:r>
      <w:r>
        <w:rPr>
          <w:color w:val="000000"/>
          <w:kern w:val="0"/>
          <w:sz w:val="24"/>
          <w:szCs w:val="24"/>
        </w:rPr>
        <w:t>水蒸气遇冷液化</w:t>
      </w:r>
    </w:p>
    <w:p>
      <w:pPr>
        <w:pStyle w:val="Normal"/>
        <w:spacing w:lineRule="auto" w:line="360"/>
        <w:rPr/>
      </w:pPr>
      <w:r>
        <w:rPr>
          <w:sz w:val="24"/>
          <w:szCs w:val="24"/>
        </w:rPr>
        <w:t>25</w:t>
      </w:r>
      <w:r>
        <w:rPr>
          <w:sz w:val="24"/>
          <w:szCs w:val="24"/>
        </w:rPr>
        <w:t>．</w:t>
      </w:r>
      <w:r>
        <w:rPr>
          <w:rFonts w:cs="Calibri" w:eastAsia="Calibri"/>
          <w:sz w:val="24"/>
          <w:szCs w:val="24"/>
        </w:rPr>
        <w:t xml:space="preserve"> </w:t>
      </w:r>
      <w:r>
        <w:rPr>
          <w:sz w:val="24"/>
          <w:szCs w:val="24"/>
        </w:rPr>
        <w:t>左</w:t>
      </w:r>
      <w:r>
        <w:rPr>
          <w:rFonts w:cs="Calibri" w:eastAsia="Calibri"/>
          <w:sz w:val="24"/>
          <w:szCs w:val="24"/>
        </w:rPr>
        <w:t xml:space="preserve">  </w:t>
      </w:r>
      <w:r>
        <w:rPr>
          <w:sz w:val="24"/>
          <w:szCs w:val="24"/>
        </w:rPr>
        <w:t>不变</w:t>
      </w:r>
      <w:r>
        <w:rPr>
          <w:rFonts w:cs="Calibri" w:eastAsia="Calibri"/>
          <w:sz w:val="24"/>
          <w:szCs w:val="24"/>
        </w:rPr>
        <w:t xml:space="preserve">   </w:t>
      </w:r>
      <w:r>
        <w:rPr>
          <w:sz w:val="24"/>
          <w:szCs w:val="24"/>
        </w:rPr>
        <w:t>不变</w:t>
      </w:r>
      <w:r>
        <w:rPr>
          <w:rFonts w:cs="Calibri" w:eastAsia="Calibri"/>
          <w:sz w:val="24"/>
          <w:szCs w:val="24"/>
        </w:rPr>
        <w:t xml:space="preserve">  </w:t>
      </w:r>
      <w:r>
        <w:rPr>
          <w:sz w:val="24"/>
          <w:szCs w:val="24"/>
        </w:rPr>
        <w:t>小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解答题</w:t>
      </w:r>
      <w:r>
        <w:rPr>
          <w:b/>
          <w:sz w:val="28"/>
          <w:szCs w:val="28"/>
        </w:rPr>
        <w:t>（本题</w:t>
      </w:r>
      <w:r>
        <w:rPr>
          <w:b/>
          <w:sz w:val="28"/>
          <w:szCs w:val="28"/>
        </w:rPr>
        <w:t>6</w:t>
      </w:r>
      <w:r>
        <w:rPr>
          <w:b/>
          <w:sz w:val="28"/>
          <w:szCs w:val="28"/>
        </w:rPr>
        <w:t>小题，共</w:t>
      </w:r>
      <w:r>
        <w:rPr>
          <w:b/>
          <w:sz w:val="28"/>
          <w:szCs w:val="28"/>
        </w:rPr>
        <w:t>42</w:t>
      </w:r>
      <w:r>
        <w:rPr>
          <w:b/>
          <w:sz w:val="28"/>
          <w:szCs w:val="28"/>
        </w:rPr>
        <w:t>分）</w:t>
      </w:r>
    </w:p>
    <w:p>
      <w:pPr>
        <w:pStyle w:val="Normal"/>
        <w:snapToGrid w:val="false"/>
        <w:spacing w:lineRule="auto" w:line="360"/>
        <w:rPr/>
      </w:pPr>
      <w:r>
        <w:rPr>
          <w:sz w:val="24"/>
          <w:szCs w:val="24"/>
        </w:rPr>
        <w:t>26</w:t>
      </w:r>
      <w:r>
        <w:rPr>
          <w:sz w:val="24"/>
          <w:szCs w:val="24"/>
        </w:rPr>
        <w:t>．（</w:t>
      </w:r>
      <w:r>
        <w:rPr>
          <w:sz w:val="24"/>
          <w:szCs w:val="24"/>
        </w:rPr>
        <w:t>6</w:t>
      </w:r>
      <w:r>
        <w:rPr>
          <w:sz w:val="24"/>
          <w:szCs w:val="24"/>
        </w:rPr>
        <w:t>分）</w:t>
      </w:r>
      <w:r>
        <w:rPr>
          <w:sz w:val="24"/>
          <w:szCs w:val="24"/>
        </w:rPr>
        <w:t>（图略），图丙中</w:t>
      </w:r>
      <w:r>
        <w:rPr>
          <w:rFonts w:cs="宋体;SimSun"/>
          <w:sz w:val="24"/>
          <w:szCs w:val="24"/>
        </w:rPr>
        <w:t>凸透镜</w:t>
      </w:r>
      <w:r>
        <w:rPr>
          <w:sz w:val="24"/>
          <w:szCs w:val="24"/>
        </w:rPr>
        <w:t>的光心要在</w:t>
      </w:r>
      <w:r>
        <w:rPr>
          <w:sz w:val="24"/>
          <w:szCs w:val="24"/>
        </w:rPr>
        <w:t>O</w:t>
      </w:r>
      <w:r>
        <w:rPr>
          <w:sz w:val="24"/>
          <w:szCs w:val="24"/>
        </w:rPr>
        <w:t>点正上方</w:t>
      </w:r>
      <w:r>
        <w:rPr>
          <w:rFonts w:ascii="宋体;SimSun" w:hAnsi="宋体;SimSun" w:cs="宋体;SimSun"/>
          <w:sz w:val="24"/>
          <w:szCs w:val="24"/>
        </w:rPr>
        <w:t>（每小题</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rPr/>
      </w:pPr>
      <w:r>
        <w:rPr>
          <w:rFonts w:cs="宋体;SimSun" w:ascii="宋体;SimSun" w:hAnsi="宋体;SimSun"/>
          <w:sz w:val="24"/>
          <w:szCs w:val="24"/>
        </w:rPr>
        <w:t>27</w:t>
      </w:r>
      <w:r>
        <w:rPr>
          <w:sz w:val="24"/>
          <w:szCs w:val="24"/>
        </w:rPr>
        <w:t>．（</w:t>
      </w:r>
      <w:r>
        <w:rPr>
          <w:sz w:val="24"/>
          <w:szCs w:val="24"/>
        </w:rPr>
        <w:t>8</w:t>
      </w:r>
      <w:r>
        <w:rPr>
          <w:sz w:val="24"/>
          <w:szCs w:val="24"/>
        </w:rPr>
        <w:t>分）</w:t>
      </w:r>
      <w:r>
        <w:rPr>
          <w:sz w:val="24"/>
          <w:szCs w:val="24"/>
        </w:rPr>
        <w:t>（</w:t>
      </w:r>
      <w:r>
        <w:rPr>
          <w:sz w:val="24"/>
          <w:szCs w:val="24"/>
        </w:rPr>
        <w:t>1</w:t>
      </w:r>
      <w:r>
        <w:rPr>
          <w:sz w:val="24"/>
          <w:szCs w:val="24"/>
        </w:rPr>
        <w:t>）温度计的玻璃泡触到烧杯底</w:t>
      </w:r>
      <w:r>
        <w:rPr>
          <w:rFonts w:cs="Calibri" w:eastAsia="Calibri"/>
          <w:sz w:val="24"/>
          <w:szCs w:val="24"/>
        </w:rPr>
        <w:t xml:space="preserve">   </w:t>
      </w:r>
      <w:r>
        <w:rPr>
          <w:sz w:val="24"/>
          <w:szCs w:val="24"/>
        </w:rPr>
        <w:t>秒表</w:t>
      </w:r>
      <w:r>
        <w:rPr>
          <w:rFonts w:cs="Calibri" w:eastAsia="Calibri"/>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下而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液体沸腾需要吸热   （</w:t>
      </w:r>
      <w:r>
        <w:rPr>
          <w:rFonts w:cs="宋体;SimSun" w:ascii="宋体;SimSun" w:hAnsi="宋体;SimSun"/>
          <w:sz w:val="24"/>
          <w:szCs w:val="24"/>
        </w:rPr>
        <w:t>4</w:t>
      </w:r>
      <w:r>
        <w:rPr>
          <w:rFonts w:ascii="宋体;SimSun" w:hAnsi="宋体;SimSun" w:cs="宋体;SimSun"/>
          <w:sz w:val="24"/>
          <w:szCs w:val="24"/>
        </w:rPr>
        <w:t>）质量（或量、多少等） （</w:t>
      </w:r>
      <w:r>
        <w:rPr>
          <w:rFonts w:cs="宋体;SimSun" w:ascii="宋体;SimSun" w:hAnsi="宋体;SimSun"/>
          <w:sz w:val="24"/>
          <w:szCs w:val="24"/>
        </w:rPr>
        <w:t>5</w:t>
      </w:r>
      <w:r>
        <w:rPr>
          <w:rFonts w:ascii="宋体;SimSun" w:hAnsi="宋体;SimSun" w:cs="宋体;SimSun"/>
          <w:sz w:val="24"/>
          <w:szCs w:val="24"/>
        </w:rPr>
        <w:t>）</w:t>
      </w:r>
      <w:r>
        <w:rPr>
          <w:color w:val="000000"/>
          <w:sz w:val="24"/>
          <w:szCs w:val="24"/>
        </w:rPr>
        <w:t>固液共存</w:t>
      </w:r>
      <w:r>
        <w:rPr>
          <w:rFonts w:cs="Calibri" w:eastAsia="Calibri"/>
          <w:color w:val="000000"/>
          <w:sz w:val="24"/>
          <w:szCs w:val="24"/>
        </w:rPr>
        <w:t xml:space="preserve">    </w:t>
      </w:r>
      <w:r>
        <w:rPr>
          <w:color w:val="000000"/>
          <w:sz w:val="24"/>
          <w:szCs w:val="24"/>
        </w:rPr>
        <w:t>晶体</w:t>
      </w:r>
    </w:p>
    <w:p>
      <w:pPr>
        <w:pStyle w:val="Normal"/>
        <w:snapToGrid w:val="false"/>
        <w:spacing w:lineRule="auto" w:line="360"/>
        <w:rPr>
          <w:sz w:val="24"/>
          <w:szCs w:val="24"/>
        </w:rPr>
      </w:pPr>
      <w:r>
        <w:rPr>
          <w:sz w:val="24"/>
          <w:szCs w:val="24"/>
        </w:rPr>
        <w:t>28</w:t>
      </w:r>
      <w:r>
        <w:rPr>
          <w:sz w:val="24"/>
          <w:szCs w:val="24"/>
        </w:rPr>
        <w:t>．（</w:t>
      </w:r>
      <w:r>
        <w:rPr>
          <w:sz w:val="24"/>
          <w:szCs w:val="24"/>
        </w:rPr>
        <w:t>7</w:t>
      </w:r>
      <w:r>
        <w:rPr>
          <w:sz w:val="24"/>
          <w:szCs w:val="24"/>
        </w:rPr>
        <w:t>分）</w:t>
      </w:r>
    </w:p>
    <w:p>
      <w:pPr>
        <w:pStyle w:val="Normal"/>
        <w:snapToGrid w:val="false"/>
        <w:spacing w:lineRule="auto" w:line="360"/>
        <w:rPr/>
      </w:pPr>
      <w:r>
        <w:rPr>
          <w:rFonts w:cs="宋体;SimSun"/>
          <w:sz w:val="24"/>
          <w:szCs w:val="24"/>
        </w:rPr>
        <w:t>（</w:t>
      </w:r>
      <w:r>
        <w:rPr>
          <w:sz w:val="24"/>
          <w:szCs w:val="24"/>
        </w:rPr>
        <w:t>1</w:t>
      </w:r>
      <w:r>
        <w:rPr>
          <w:rFonts w:cs="宋体;SimSun"/>
          <w:sz w:val="24"/>
          <w:szCs w:val="24"/>
        </w:rPr>
        <w:t>）</w:t>
      </w:r>
      <w:r>
        <w:rPr>
          <w:bCs/>
          <w:color w:val="000000"/>
          <w:sz w:val="24"/>
          <w:szCs w:val="24"/>
        </w:rPr>
        <w:t>黑暗</w:t>
      </w:r>
      <w:r>
        <w:rPr>
          <w:rFonts w:cs="Calibri" w:eastAsia="Calibri"/>
          <w:bCs/>
          <w:color w:val="000000"/>
          <w:sz w:val="24"/>
          <w:szCs w:val="24"/>
        </w:rPr>
        <w:t xml:space="preserve">     </w:t>
      </w:r>
      <w:r>
        <w:rPr>
          <w:rFonts w:cs="宋体;SimSun"/>
          <w:sz w:val="24"/>
          <w:szCs w:val="24"/>
        </w:rPr>
        <w:t>（</w:t>
      </w:r>
      <w:r>
        <w:rPr>
          <w:sz w:val="24"/>
          <w:szCs w:val="24"/>
        </w:rPr>
        <w:t>2</w:t>
      </w:r>
      <w:r>
        <w:rPr>
          <w:rFonts w:cs="宋体;SimSun"/>
          <w:sz w:val="24"/>
          <w:szCs w:val="24"/>
        </w:rPr>
        <w:t>）</w:t>
      </w:r>
      <w:r>
        <w:rPr>
          <w:rFonts w:cs="宋体;SimSun"/>
          <w:sz w:val="24"/>
          <w:szCs w:val="24"/>
        </w:rPr>
        <w:t>前</w:t>
      </w:r>
      <w:r>
        <w:rPr>
          <w:rFonts w:cs="Calibri" w:eastAsia="Calibri"/>
          <w:sz w:val="24"/>
          <w:szCs w:val="24"/>
        </w:rPr>
        <w:t xml:space="preserve">   </w:t>
      </w:r>
      <w:r>
        <w:rPr>
          <w:color w:val="000000"/>
          <w:sz w:val="24"/>
          <w:szCs w:val="24"/>
        </w:rPr>
        <w:t>重合</w:t>
      </w:r>
      <w:r>
        <w:rPr>
          <w:rFonts w:cs="Calibri" w:eastAsia="Calibri"/>
          <w:sz w:val="24"/>
          <w:szCs w:val="24"/>
        </w:rPr>
        <w:t xml:space="preserve">    </w:t>
      </w:r>
      <w:r>
        <w:rPr>
          <w:rFonts w:cs="宋体;SimSun"/>
          <w:sz w:val="24"/>
          <w:szCs w:val="24"/>
        </w:rPr>
        <w:t>（</w:t>
      </w:r>
      <w:r>
        <w:rPr>
          <w:sz w:val="24"/>
          <w:szCs w:val="24"/>
        </w:rPr>
        <w:t>3</w:t>
      </w:r>
      <w:r>
        <w:rPr>
          <w:rFonts w:cs="宋体;SimSun"/>
          <w:sz w:val="24"/>
          <w:szCs w:val="24"/>
        </w:rPr>
        <w:t>）</w:t>
      </w:r>
      <w:r>
        <w:rPr>
          <w:rFonts w:cs="宋体;SimSun"/>
          <w:sz w:val="24"/>
          <w:szCs w:val="24"/>
        </w:rPr>
        <w:t>不能</w:t>
      </w:r>
    </w:p>
    <w:p>
      <w:pPr>
        <w:pStyle w:val="Normal"/>
        <w:snapToGrid w:val="false"/>
        <w:spacing w:lineRule="auto" w:line="360"/>
        <w:rPr/>
      </w:pPr>
      <w:r>
        <w:rPr>
          <w:rFonts w:cs="宋体;SimSun"/>
          <w:sz w:val="24"/>
          <w:szCs w:val="24"/>
        </w:rPr>
        <w:t>（</w:t>
      </w:r>
      <w:r>
        <w:rPr>
          <w:sz w:val="24"/>
          <w:szCs w:val="24"/>
        </w:rPr>
        <w:t>4</w:t>
      </w:r>
      <w:r>
        <w:rPr>
          <w:rFonts w:cs="宋体;SimSun"/>
          <w:sz w:val="24"/>
          <w:szCs w:val="24"/>
        </w:rPr>
        <w:t>）做法：</w:t>
      </w:r>
      <w:r>
        <w:rPr>
          <w:sz w:val="24"/>
          <w:szCs w:val="24"/>
        </w:rPr>
        <w:t>拿不透明的书挡住玻璃板前面的一部分，重复上面的实验；</w:t>
      </w:r>
    </w:p>
    <w:p>
      <w:pPr>
        <w:pStyle w:val="Normal"/>
        <w:snapToGrid w:val="false"/>
        <w:spacing w:lineRule="auto" w:line="360"/>
        <w:rPr/>
      </w:pPr>
      <w:r>
        <w:rPr>
          <w:rFonts w:eastAsia="Calibri" w:cs="Calibri"/>
          <w:sz w:val="24"/>
          <w:szCs w:val="24"/>
        </w:rPr>
        <w:t xml:space="preserve">  </w:t>
      </w:r>
      <w:r>
        <w:rPr>
          <w:sz w:val="24"/>
          <w:szCs w:val="24"/>
        </w:rPr>
        <w:t>判断方法：若同样大小的蜡烛</w:t>
      </w:r>
      <w:r>
        <w:rPr>
          <w:sz w:val="24"/>
          <w:szCs w:val="24"/>
        </w:rPr>
        <w:t>B</w:t>
      </w:r>
      <w:r>
        <w:rPr>
          <w:sz w:val="24"/>
          <w:szCs w:val="24"/>
        </w:rPr>
        <w:t>还能和像重合，说明像的大小和镜子面积无关，反之有关</w:t>
      </w:r>
    </w:p>
    <w:p>
      <w:pPr>
        <w:pStyle w:val="Normal"/>
        <w:snapToGrid w:val="false"/>
        <w:spacing w:lineRule="auto" w:line="360"/>
        <w:rPr>
          <w:sz w:val="24"/>
          <w:szCs w:val="24"/>
          <w:u w:val="single"/>
        </w:rPr>
      </w:pPr>
      <w:r>
        <w:rPr>
          <w:rFonts w:cs="宋体;SimSun"/>
          <w:sz w:val="24"/>
          <w:szCs w:val="24"/>
        </w:rPr>
        <w:t>（</w:t>
      </w:r>
      <w:r>
        <w:rPr>
          <w:sz w:val="24"/>
          <w:szCs w:val="24"/>
        </w:rPr>
        <w:t>5</w:t>
      </w:r>
      <w:r>
        <w:rPr>
          <w:rFonts w:cs="宋体;SimSun"/>
          <w:sz w:val="24"/>
          <w:szCs w:val="24"/>
        </w:rPr>
        <w:t>）</w:t>
      </w:r>
      <w:r>
        <w:rPr>
          <w:sz w:val="24"/>
          <w:szCs w:val="24"/>
        </w:rPr>
        <w:t>笔尖的像和笔尖相隔有一段距离</w:t>
      </w:r>
    </w:p>
    <w:p>
      <w:pPr>
        <w:pStyle w:val="Normal"/>
        <w:snapToGrid w:val="false"/>
        <w:spacing w:lineRule="auto" w:line="360"/>
        <w:rPr>
          <w:sz w:val="24"/>
          <w:szCs w:val="24"/>
        </w:rPr>
      </w:pPr>
      <w:r>
        <w:rPr>
          <w:sz w:val="24"/>
          <w:szCs w:val="24"/>
        </w:rPr>
        <w:t>29</w:t>
      </w:r>
      <w:r>
        <w:rPr>
          <w:sz w:val="24"/>
          <w:szCs w:val="24"/>
        </w:rPr>
        <w:t>．（</w:t>
      </w:r>
      <w:r>
        <w:rPr>
          <w:sz w:val="24"/>
          <w:szCs w:val="24"/>
        </w:rPr>
        <w:t>8</w:t>
      </w:r>
      <w:r>
        <w:rPr>
          <w:sz w:val="24"/>
          <w:szCs w:val="24"/>
        </w:rPr>
        <w:t>分）</w:t>
      </w:r>
    </w:p>
    <w:p>
      <w:pPr>
        <w:pStyle w:val="Normal"/>
        <w:spacing w:lineRule="auto" w:line="360"/>
        <w:ind w:left="420" w:hanging="0"/>
        <w:rPr>
          <w:sz w:val="24"/>
          <w:szCs w:val="24"/>
        </w:rPr>
      </w:pPr>
      <w:r>
        <w:rPr>
          <w:sz w:val="24"/>
          <w:szCs w:val="24"/>
        </w:rPr>
        <w:t>（</w:t>
      </w:r>
      <w:r>
        <w:rPr>
          <w:sz w:val="24"/>
          <w:szCs w:val="24"/>
        </w:rPr>
        <w:t>1</w:t>
      </w:r>
      <w:r>
        <w:rPr>
          <w:sz w:val="24"/>
          <w:szCs w:val="24"/>
        </w:rPr>
        <w:t>）折射</w:t>
      </w:r>
      <w:r>
        <w:rPr>
          <w:rFonts w:cs="Calibri" w:eastAsia="Calibri"/>
          <w:sz w:val="24"/>
          <w:szCs w:val="24"/>
        </w:rPr>
        <w:t xml:space="preserve">    </w:t>
      </w:r>
      <w:r>
        <w:rPr>
          <w:sz w:val="24"/>
          <w:szCs w:val="24"/>
        </w:rPr>
        <w:t>虚</w:t>
      </w:r>
      <w:r>
        <w:rPr>
          <w:rFonts w:cs="Calibri" w:eastAsia="Calibri"/>
          <w:sz w:val="24"/>
          <w:szCs w:val="24"/>
        </w:rPr>
        <w:t xml:space="preserve">    </w:t>
      </w:r>
      <w:r>
        <w:rPr>
          <w:sz w:val="24"/>
          <w:szCs w:val="24"/>
        </w:rPr>
        <w:t>E     B</w:t>
      </w:r>
      <w:r>
        <w:rPr>
          <w:sz w:val="24"/>
          <w:szCs w:val="24"/>
        </w:rPr>
        <w:t>　（</w:t>
      </w:r>
      <w:r>
        <w:rPr>
          <w:sz w:val="24"/>
          <w:szCs w:val="24"/>
        </w:rPr>
        <w:t>2</w:t>
      </w:r>
      <w:r>
        <w:rPr>
          <w:sz w:val="24"/>
          <w:szCs w:val="24"/>
        </w:rPr>
        <w:t>）①下</w:t>
      </w:r>
      <w:r>
        <w:rPr>
          <w:rFonts w:cs="Calibri" w:eastAsia="Calibri"/>
          <w:sz w:val="24"/>
          <w:szCs w:val="24"/>
        </w:rPr>
        <w:t xml:space="preserve">     </w:t>
      </w:r>
      <w:r>
        <w:rPr>
          <w:sz w:val="24"/>
          <w:szCs w:val="24"/>
        </w:rPr>
        <w:t>②</w:t>
      </w:r>
      <w:r>
        <w:rPr>
          <w:rFonts w:cs="Calibri" w:eastAsia="Calibri"/>
          <w:sz w:val="24"/>
          <w:szCs w:val="24"/>
        </w:rPr>
        <w:t xml:space="preserve"> </w:t>
      </w:r>
      <w:r>
        <w:rPr>
          <w:sz w:val="24"/>
          <w:szCs w:val="24"/>
        </w:rPr>
        <w:t xml:space="preserve">B    ③ </w:t>
      </w:r>
      <w:r>
        <w:rPr>
          <w:sz w:val="24"/>
          <w:szCs w:val="24"/>
        </w:rPr>
        <w:t>右</w:t>
      </w:r>
      <w:r>
        <w:rPr>
          <w:rFonts w:cs="Calibri" w:eastAsia="Calibri"/>
          <w:sz w:val="24"/>
          <w:szCs w:val="24"/>
        </w:rPr>
        <w:t xml:space="preserve">    </w:t>
      </w:r>
      <w:r>
        <w:rPr>
          <w:sz w:val="24"/>
          <w:szCs w:val="24"/>
        </w:rPr>
        <w:t>左</w:t>
      </w:r>
    </w:p>
    <w:p>
      <w:pPr>
        <w:pStyle w:val="Normal"/>
        <w:snapToGrid w:val="false"/>
        <w:spacing w:lineRule="auto" w:line="360"/>
        <w:rPr>
          <w:sz w:val="24"/>
          <w:szCs w:val="24"/>
        </w:rPr>
      </w:pPr>
      <w:r>
        <w:rPr>
          <w:sz w:val="24"/>
          <w:szCs w:val="24"/>
        </w:rPr>
        <w:t>30</w:t>
      </w:r>
      <w:r>
        <w:rPr>
          <w:sz w:val="24"/>
          <w:szCs w:val="24"/>
        </w:rPr>
        <w:t>．（</w:t>
      </w:r>
      <w:r>
        <w:rPr>
          <w:sz w:val="24"/>
          <w:szCs w:val="24"/>
        </w:rPr>
        <w:t>7</w:t>
      </w:r>
      <w:r>
        <w:rPr>
          <w:sz w:val="24"/>
          <w:szCs w:val="24"/>
        </w:rPr>
        <w:t>分）</w:t>
      </w:r>
    </w:p>
    <w:p>
      <w:pPr>
        <w:pStyle w:val="Normal"/>
        <w:snapToGrid w:val="false"/>
        <w:spacing w:lineRule="auto" w:line="360"/>
        <w:ind w:left="485" w:hanging="485"/>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w:t>
      </w:r>
      <w:r>
        <w:rPr>
          <w:sz w:val="24"/>
          <w:szCs w:val="24"/>
        </w:rPr>
        <w:t>同一高度</w:t>
      </w:r>
      <w:r>
        <w:rPr>
          <w:rFonts w:cs="Calibri" w:eastAsia="Calibri"/>
          <w:sz w:val="24"/>
          <w:szCs w:val="24"/>
        </w:rPr>
        <w:t xml:space="preserve">      </w:t>
      </w:r>
      <w:r>
        <w:rPr>
          <w:sz w:val="24"/>
          <w:szCs w:val="24"/>
        </w:rPr>
        <w:t>（</w:t>
      </w:r>
      <w:r>
        <w:rPr>
          <w:sz w:val="24"/>
          <w:szCs w:val="24"/>
        </w:rPr>
        <w:t>2</w:t>
      </w:r>
      <w:r>
        <w:rPr>
          <w:sz w:val="24"/>
          <w:szCs w:val="24"/>
        </w:rPr>
        <w:t>）倒立</w:t>
      </w:r>
      <w:r>
        <w:rPr>
          <w:rFonts w:cs="Calibri" w:eastAsia="Calibri"/>
          <w:sz w:val="24"/>
          <w:szCs w:val="24"/>
        </w:rPr>
        <w:t xml:space="preserve">     </w:t>
      </w:r>
      <w:r>
        <w:rPr>
          <w:sz w:val="24"/>
          <w:szCs w:val="24"/>
        </w:rPr>
        <w:t>上</w:t>
      </w:r>
      <w:r>
        <w:rPr>
          <w:rFonts w:cs="Calibri" w:eastAsia="Calibri"/>
          <w:sz w:val="24"/>
          <w:szCs w:val="24"/>
        </w:rPr>
        <w:t xml:space="preserve">    </w:t>
      </w:r>
      <w:r>
        <w:rPr>
          <w:sz w:val="24"/>
          <w:szCs w:val="24"/>
        </w:rPr>
        <w:t>（</w:t>
      </w:r>
      <w:r>
        <w:rPr>
          <w:sz w:val="24"/>
          <w:szCs w:val="24"/>
        </w:rPr>
        <w:t>3</w:t>
      </w:r>
      <w:r>
        <w:rPr>
          <w:sz w:val="24"/>
          <w:szCs w:val="24"/>
        </w:rPr>
        <w:t>）</w:t>
      </w:r>
      <w:r>
        <w:rPr>
          <w:rFonts w:cs="Calibri" w:eastAsia="Calibri"/>
          <w:sz w:val="24"/>
          <w:szCs w:val="24"/>
        </w:rPr>
        <w:t xml:space="preserve"> </w:t>
      </w:r>
      <w:r>
        <w:rPr>
          <w:sz w:val="24"/>
          <w:szCs w:val="24"/>
        </w:rPr>
        <w:t xml:space="preserve">C   </w:t>
      </w:r>
      <w:r>
        <w:rPr>
          <w:sz w:val="24"/>
          <w:szCs w:val="24"/>
        </w:rPr>
        <w:t>（</w:t>
      </w:r>
      <w:r>
        <w:rPr>
          <w:sz w:val="24"/>
          <w:szCs w:val="24"/>
        </w:rPr>
        <w:t>4</w:t>
      </w:r>
      <w:r>
        <w:rPr>
          <w:sz w:val="24"/>
          <w:szCs w:val="24"/>
        </w:rPr>
        <w:t>）缩小</w:t>
      </w:r>
      <w:r>
        <w:rPr>
          <w:rFonts w:cs="Calibri" w:eastAsia="Calibri"/>
          <w:sz w:val="24"/>
          <w:szCs w:val="24"/>
        </w:rPr>
        <w:t xml:space="preserve">   </w:t>
      </w:r>
      <w:r>
        <w:rPr>
          <w:sz w:val="24"/>
          <w:szCs w:val="24"/>
        </w:rPr>
        <w:t>（</w:t>
      </w:r>
      <w:r>
        <w:rPr>
          <w:sz w:val="24"/>
          <w:szCs w:val="24"/>
        </w:rPr>
        <w:t>5</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i/>
          <w:sz w:val="24"/>
          <w:szCs w:val="24"/>
        </w:rPr>
        <w:t>L</w:t>
      </w:r>
      <w:r>
        <w:rPr>
          <w:sz w:val="24"/>
          <w:szCs w:val="24"/>
          <w:vertAlign w:val="subscript"/>
        </w:rPr>
        <w:t>0</w:t>
      </w:r>
      <w:r>
        <w:rPr>
          <w:sz w:val="24"/>
          <w:szCs w:val="24"/>
        </w:rPr>
        <w:t>－</w:t>
      </w:r>
      <w:r>
        <w:rPr>
          <w:sz w:val="24"/>
          <w:szCs w:val="24"/>
        </w:rPr>
        <w:t>2</w:t>
      </w:r>
      <w:r>
        <w:rPr>
          <w:i/>
          <w:sz w:val="24"/>
          <w:szCs w:val="24"/>
        </w:rPr>
        <w:t>L</w:t>
      </w:r>
      <w:r>
        <w:rPr>
          <w:sz w:val="24"/>
          <w:szCs w:val="24"/>
        </w:rPr>
        <w:t xml:space="preserve"> </w:t>
      </w:r>
    </w:p>
    <w:p>
      <w:pPr>
        <w:pStyle w:val="Normal"/>
        <w:snapToGrid w:val="false"/>
        <w:spacing w:lineRule="auto" w:line="360"/>
        <w:rPr>
          <w:sz w:val="24"/>
          <w:szCs w:val="24"/>
        </w:rPr>
      </w:pPr>
      <w:r>
        <w:rPr>
          <w:sz w:val="24"/>
          <w:szCs w:val="24"/>
        </w:rPr>
        <w:t>31</w:t>
      </w:r>
      <w:r>
        <w:rPr>
          <w:sz w:val="24"/>
          <w:szCs w:val="24"/>
        </w:rPr>
        <w:t>．（</w:t>
      </w:r>
      <w:r>
        <w:rPr>
          <w:sz w:val="24"/>
          <w:szCs w:val="24"/>
        </w:rPr>
        <w:t>6</w:t>
      </w:r>
      <w:r>
        <w:rPr>
          <w:sz w:val="24"/>
          <w:szCs w:val="24"/>
        </w:rPr>
        <w:t>分）</w:t>
      </w:r>
    </w:p>
    <w:p>
      <w:pPr>
        <w:pStyle w:val="Normal"/>
        <w:spacing w:lineRule="auto" w:line="360"/>
        <w:rPr>
          <w:sz w:val="24"/>
          <w:szCs w:val="24"/>
          <w:u w:val="single"/>
        </w:rPr>
      </w:pPr>
      <w:r>
        <w:rPr>
          <w:sz w:val="24"/>
          <w:szCs w:val="24"/>
        </w:rPr>
        <w:t>（</w:t>
      </w:r>
      <w:r>
        <w:rPr>
          <w:sz w:val="24"/>
          <w:szCs w:val="24"/>
        </w:rPr>
        <w:t>1</w:t>
      </w:r>
      <w:r>
        <w:rPr>
          <w:sz w:val="24"/>
          <w:szCs w:val="24"/>
        </w:rPr>
        <w:t>）</w:t>
      </w:r>
      <w:r>
        <w:rPr>
          <w:sz w:val="24"/>
          <w:szCs w:val="24"/>
        </w:rPr>
        <w:t>6h</w:t>
      </w:r>
      <w:r>
        <w:rPr>
          <w:sz w:val="24"/>
          <w:szCs w:val="24"/>
        </w:rPr>
        <w:t>（</w:t>
      </w:r>
      <w:r>
        <w:rPr>
          <w:sz w:val="24"/>
          <w:szCs w:val="24"/>
        </w:rPr>
        <w:t>2</w:t>
      </w:r>
      <w:r>
        <w:rPr>
          <w:sz w:val="24"/>
          <w:szCs w:val="24"/>
        </w:rPr>
        <w:t>分，正确列式</w:t>
      </w:r>
      <w:r>
        <w:rPr>
          <w:sz w:val="24"/>
          <w:szCs w:val="24"/>
        </w:rPr>
        <w:t>1</w:t>
      </w:r>
      <w:r>
        <w:rPr>
          <w:sz w:val="24"/>
          <w:szCs w:val="24"/>
        </w:rPr>
        <w:t>分，结果正确</w:t>
      </w:r>
      <w:r>
        <w:rPr>
          <w:sz w:val="24"/>
          <w:szCs w:val="24"/>
        </w:rPr>
        <w:t>1</w:t>
      </w:r>
      <w:r>
        <w:rPr>
          <w:sz w:val="24"/>
          <w:szCs w:val="24"/>
        </w:rPr>
        <w:t>分）</w:t>
      </w:r>
    </w:p>
    <w:p>
      <w:pPr>
        <w:pStyle w:val="Normal"/>
        <w:spacing w:lineRule="auto" w:line="360"/>
        <w:ind w:firstLine="360"/>
        <w:rPr>
          <w:sz w:val="24"/>
          <w:szCs w:val="24"/>
          <w:u w:val="single"/>
        </w:rPr>
      </w:pPr>
      <w:r>
        <w:rPr>
          <w:sz w:val="24"/>
          <w:szCs w:val="24"/>
        </w:rPr>
        <w:t>（</w:t>
      </w:r>
      <w:r>
        <w:rPr>
          <w:sz w:val="24"/>
          <w:szCs w:val="24"/>
        </w:rPr>
        <w:t>2</w:t>
      </w:r>
      <w:r>
        <w:rPr>
          <w:sz w:val="24"/>
          <w:szCs w:val="24"/>
        </w:rPr>
        <w:t>）</w:t>
      </w:r>
      <w:r>
        <w:rPr>
          <w:sz w:val="24"/>
          <w:szCs w:val="24"/>
        </w:rPr>
        <w:t>90s</w:t>
      </w:r>
      <w:r>
        <w:rPr>
          <w:sz w:val="24"/>
          <w:szCs w:val="24"/>
        </w:rPr>
        <w:t>（</w:t>
      </w:r>
      <w:r>
        <w:rPr>
          <w:sz w:val="24"/>
          <w:szCs w:val="24"/>
        </w:rPr>
        <w:t>2</w:t>
      </w:r>
      <w:r>
        <w:rPr>
          <w:sz w:val="24"/>
          <w:szCs w:val="24"/>
        </w:rPr>
        <w:t>分，正确列式</w:t>
      </w:r>
      <w:r>
        <w:rPr>
          <w:sz w:val="24"/>
          <w:szCs w:val="24"/>
        </w:rPr>
        <w:t>1</w:t>
      </w:r>
      <w:r>
        <w:rPr>
          <w:sz w:val="24"/>
          <w:szCs w:val="24"/>
        </w:rPr>
        <w:t>分，结果正确</w:t>
      </w:r>
      <w:r>
        <w:rPr>
          <w:sz w:val="24"/>
          <w:szCs w:val="24"/>
        </w:rPr>
        <w:t>1</w:t>
      </w:r>
      <w:r>
        <w:rPr>
          <w:sz w:val="24"/>
          <w:szCs w:val="24"/>
        </w:rPr>
        <w:t>分）</w:t>
      </w:r>
    </w:p>
    <w:p>
      <w:pPr>
        <w:pStyle w:val="Normal"/>
        <w:spacing w:lineRule="auto" w:line="360"/>
        <w:ind w:firstLine="360"/>
        <w:rPr>
          <w:sz w:val="24"/>
          <w:szCs w:val="24"/>
        </w:rPr>
      </w:pPr>
      <w:r>
        <w:rPr>
          <w:sz w:val="24"/>
          <w:szCs w:val="24"/>
        </w:rPr>
        <w:t>（</w:t>
      </w:r>
      <w:r>
        <w:rPr>
          <w:sz w:val="24"/>
          <w:szCs w:val="24"/>
        </w:rPr>
        <w:t>3</w:t>
      </w:r>
      <w:r>
        <w:rPr>
          <w:sz w:val="24"/>
          <w:szCs w:val="24"/>
        </w:rPr>
        <w:t>）</w:t>
      </w:r>
      <w:r>
        <w:rPr>
          <w:rFonts w:cs="Calibri" w:eastAsia="Calibri"/>
          <w:color w:val="000000"/>
          <w:sz w:val="24"/>
          <w:szCs w:val="24"/>
          <w:u w:val="single"/>
        </w:rPr>
        <w:t xml:space="preserve">    </w:t>
      </w:r>
      <w:r>
        <w:rPr>
          <w:color w:val="000000"/>
          <w:sz w:val="24"/>
          <w:szCs w:val="24"/>
          <w:u w:val="single"/>
        </w:rPr>
        <w:t xml:space="preserve">B     </w:t>
      </w:r>
      <w:r>
        <w:rPr>
          <w:color w:val="000000"/>
          <w:kern w:val="0"/>
          <w:sz w:val="24"/>
          <w:szCs w:val="24"/>
        </w:rPr>
        <w:t xml:space="preserve"> </w:t>
      </w:r>
      <w:r>
        <w:rPr>
          <w:color w:val="000000"/>
          <w:kern w:val="0"/>
          <w:sz w:val="24"/>
          <w:szCs w:val="24"/>
        </w:rPr>
        <w:t>（</w:t>
      </w:r>
      <w:r>
        <w:rPr>
          <w:color w:val="000000"/>
          <w:kern w:val="0"/>
          <w:sz w:val="24"/>
          <w:szCs w:val="24"/>
        </w:rPr>
        <w:t>2</w:t>
      </w:r>
      <w:r>
        <w:rPr>
          <w:color w:val="000000"/>
          <w:kern w:val="0"/>
          <w:sz w:val="24"/>
          <w:szCs w:val="24"/>
        </w:rPr>
        <w:t>分）</w:t>
      </w:r>
    </w:p>
    <w:p>
      <w:pPr>
        <w:pStyle w:val="Normal"/>
        <w:snapToGrid w:val="false"/>
        <w:spacing w:lineRule="auto" w:line="360"/>
        <w:ind w:left="424" w:hanging="424"/>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upperLetter"/>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9z0">
    <w:name w:val="WW8Num19z0"/>
    <w:qFormat/>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Cambria" w:hAnsi="Cambria" w:eastAsia="宋体;SimSun" w:cs="Times New Roman"/>
      <w:b/>
      <w:bCs/>
      <w:kern w:val="2"/>
      <w:sz w:val="32"/>
      <w:szCs w:val="32"/>
    </w:rPr>
  </w:style>
  <w:style w:type="character" w:styleId="CharChar3">
    <w:name w:val=" Char Char3"/>
    <w:qFormat/>
    <w:rPr>
      <w:sz w:val="18"/>
      <w:szCs w:val="18"/>
    </w:rPr>
  </w:style>
  <w:style w:type="character" w:styleId="CharChar2">
    <w:name w:val=" Char Char2"/>
    <w:qFormat/>
    <w:rPr>
      <w:kern w:val="2"/>
      <w:sz w:val="21"/>
      <w:szCs w:val="22"/>
    </w:rPr>
  </w:style>
  <w:style w:type="character" w:styleId="CharChar1">
    <w:name w:val=" Char Char1"/>
    <w:qFormat/>
    <w:rPr>
      <w:rFonts w:ascii="Times New Roman" w:hAnsi="Times New Roman" w:cs="Times New Roman"/>
      <w:kern w:val="2"/>
      <w:sz w:val="21"/>
      <w:szCs w:val="18"/>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DefaultParagraphCharChar">
    <w:name w:val="DefaultParagraph Char Char"/>
    <w:qFormat/>
    <w:rPr>
      <w:rFonts w:cs="Calibri"/>
      <w:kern w:val="2"/>
      <w:sz w:val="21"/>
      <w:szCs w:val="22"/>
      <w:lang w:bidi="ar-SA"/>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批注框文本"/>
    <w:basedOn w:val="Normal"/>
    <w:qFormat/>
    <w:pPr/>
    <w:rPr>
      <w:sz w:val="18"/>
      <w:szCs w:val="18"/>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纯文本"/>
    <w:basedOn w:val="Normal"/>
    <w:qFormat/>
    <w:pPr/>
    <w:rPr>
      <w:rFonts w:ascii="宋体;SimSun" w:hAnsi="宋体;SimSun" w:cs="Courier New"/>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Times New Roman" w:hAnsi="Times New Roman" w:cs="Times New Roman"/>
      <w:b/>
      <w:bCs/>
      <w:kern w:val="0"/>
      <w:szCs w:val="21"/>
    </w:rPr>
  </w:style>
  <w:style w:type="paragraph" w:styleId="ListParagraph">
    <w:name w:val="List Paragraph"/>
    <w:basedOn w:val="Normal"/>
    <w:qFormat/>
    <w:pPr>
      <w:ind w:firstLine="420"/>
    </w:pPr>
    <w:rPr>
      <w:rFonts w:ascii="Cambria" w:hAnsi="Cambria" w:cs="Cambria"/>
      <w:sz w:val="24"/>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Ptext">
    <w:name w:val="p-text"/>
    <w:basedOn w:val="Normal"/>
    <w:qFormat/>
    <w:pPr>
      <w:widowControl/>
      <w:spacing w:before="0" w:after="21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17.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5:45:00Z</dcterms:created>
  <dc:creator/>
  <dc:description/>
  <cp:keywords/>
  <dc:language>en-US</dc:language>
  <cp:lastModifiedBy>Windows 用户</cp:lastModifiedBy>
  <cp:lastPrinted>2016-12-21T14:23:00Z</cp:lastPrinted>
  <dcterms:modified xsi:type="dcterms:W3CDTF">2017-01-16T08:56:00Z</dcterms:modified>
  <cp:revision>1767</cp:revision>
  <dc:subject/>
  <dc:title/>
</cp:coreProperties>
</file>