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32"/>
        </w:rPr>
      </w:pPr>
      <w:r>
        <w:rPr>
          <w:rFonts w:eastAsia="华文中宋;hakuyoxingshu7000" w:cs="Times New Roman" w:ascii="Times New Roman" w:hAnsi="Times New Roman"/>
          <w:b/>
          <w:bCs/>
          <w:color w:val="000000"/>
          <w:spacing w:val="-6"/>
          <w:sz w:val="32"/>
        </w:rPr>
        <w:t>201</w:t>
      </w:r>
      <w:r>
        <w:rPr>
          <w:rFonts w:eastAsia="华文中宋;hakuyoxingshu7000" w:cs="Times New Roman" w:ascii="Times New Roman" w:hAnsi="Times New Roman"/>
          <w:b/>
          <w:bCs/>
          <w:color w:val="000000"/>
          <w:spacing w:val="-6"/>
          <w:sz w:val="32"/>
        </w:rPr>
        <w:t>6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学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年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第一学期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初三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期末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质量检测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hakuyoxingshu7000" w:cs="Times New Roman"/>
          <w:b/>
          <w:b/>
          <w:bCs/>
          <w:color w:val="000000"/>
          <w:spacing w:val="-6"/>
          <w:sz w:val="32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物理试卷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pacing w:val="-6"/>
          <w:sz w:val="24"/>
        </w:rPr>
        <w:t>（满分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100</w:t>
      </w:r>
      <w:r>
        <w:rPr>
          <w:rFonts w:ascii="Times New Roman" w:hAnsi="Times New Roman" w:cs="Times New Roman"/>
          <w:b/>
          <w:color w:val="000000"/>
          <w:spacing w:val="-6"/>
          <w:sz w:val="24"/>
        </w:rPr>
        <w:t>分，考试时间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9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0</w:t>
      </w:r>
      <w:r>
        <w:rPr>
          <w:rFonts w:ascii="Times New Roman" w:hAnsi="Times New Roman" w:cs="Times New Roman"/>
          <w:b/>
          <w:color w:val="000000"/>
          <w:spacing w:val="-6"/>
          <w:sz w:val="24"/>
        </w:rPr>
        <w:t>分钟）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考生注意：</w:t>
      </w:r>
    </w:p>
    <w:p>
      <w:pPr>
        <w:pStyle w:val="Normal"/>
        <w:spacing w:lineRule="exact" w:line="240"/>
        <w:ind w:firstLine="42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黑体;SimHei"/>
          <w:b/>
          <w:color w:val="000000"/>
        </w:rPr>
        <w:t>．本试卷物理部分含五个大题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;SimHei"/>
          <w:b/>
          <w:color w:val="000000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240"/>
        <w:ind w:firstLine="422"/>
        <w:rPr/>
      </w:pPr>
      <w:r>
        <w:rPr>
          <w:rFonts w:ascii="Times New Roman" w:hAnsi="Times New Roman" w:cs="Times New Roman" w:eastAsia="黑体;SimHei"/>
          <w:b/>
          <w:color w:val="000000"/>
        </w:rPr>
        <w:t>一、选择题（共</w:t>
      </w:r>
      <w:r>
        <w:rPr>
          <w:rFonts w:eastAsia="黑体;SimHei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黑体;SimHei"/>
          <w:b/>
          <w:color w:val="000000"/>
        </w:rPr>
        <w:t>分）</w:t>
      </w:r>
    </w:p>
    <w:p>
      <w:pPr>
        <w:pStyle w:val="Normal"/>
        <w:autoSpaceDE w:val="false"/>
        <w:spacing w:lineRule="exact" w:line="240"/>
        <w:ind w:firstLine="422"/>
        <w:jc w:val="left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下列各题均只有一个正确选项，请将正确选项的代号用</w:t>
      </w:r>
      <w:r>
        <w:rPr>
          <w:rFonts w:eastAsia="黑体;SimHei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Times New Roman" w:eastAsia="黑体;SimHei"/>
          <w:b/>
          <w:color w:val="000000"/>
        </w:rPr>
        <w:t>铅笔填涂在答题纸的相应位置上，更改答案时，用橡皮擦去，重新填涂</w:t>
      </w:r>
    </w:p>
    <w:p>
      <w:pPr>
        <w:pStyle w:val="Normal"/>
        <w:spacing w:lineRule="exact" w:line="3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/>
        </w:rPr>
        <w:t>将一块木板截成长短不同的两段，则下列关于两段木板</w:t>
      </w:r>
      <w:r>
        <w:rPr>
          <w:szCs w:val="21"/>
        </w:rPr>
        <w:t>的</w:t>
      </w:r>
      <w:r>
        <w:rPr>
          <w:rFonts w:cs="宋体;SimSun"/>
        </w:rPr>
        <w:t>物理量相同的</w:t>
      </w:r>
      <w:r>
        <w:rPr>
          <w:rFonts w:cs="宋体;SimSun"/>
        </w:rPr>
        <w:t>是</w:t>
      </w:r>
      <w:r>
        <w:rPr>
          <w:rFonts w:cs="宋体;SimSun"/>
        </w:rPr>
        <w:tab/>
        <w:tab/>
      </w:r>
    </w:p>
    <w:p>
      <w:pPr>
        <w:pStyle w:val="Normal"/>
        <w:spacing w:lineRule="exact" w:line="340"/>
        <w:ind w:left="709" w:hanging="0"/>
        <w:rPr/>
      </w:pP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．</w:t>
      </w:r>
      <w:r>
        <w:rPr/>
        <w:t>质量</w:t>
      </w:r>
      <w:r>
        <w:rPr/>
        <w:tab/>
        <w:tab/>
        <w:tab/>
        <w:t xml:space="preserve">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ab/>
      </w:r>
      <w:r>
        <w:rPr/>
        <w:t>体积</w:t>
      </w:r>
      <w:r>
        <w:rPr/>
        <w:tab/>
        <w:tab/>
        <w:t xml:space="preserve"> C</w:t>
      </w:r>
      <w:r>
        <w:rPr/>
        <w:t>．</w:t>
      </w:r>
      <w:r>
        <w:rPr/>
        <w:tab/>
      </w:r>
      <w:r>
        <w:rPr/>
        <w:t>重力</w:t>
      </w:r>
      <w:r>
        <w:rPr/>
        <w:tab/>
        <w:tab/>
        <w:t>D</w:t>
      </w:r>
      <w:r>
        <w:rPr/>
        <w:t>．密度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500" w:leader="none"/>
        </w:tabs>
        <w:spacing w:lineRule="exact" w:line="3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第一个用实验的方法测定大气压强值的科学家是</w:t>
      </w:r>
    </w:p>
    <w:p>
      <w:pPr>
        <w:pStyle w:val="Normal"/>
        <w:tabs>
          <w:tab w:val="clear" w:pos="420"/>
          <w:tab w:val="left" w:pos="2910" w:leader="none"/>
          <w:tab w:val="left" w:pos="4710" w:leader="none"/>
          <w:tab w:val="left" w:pos="6690" w:leader="none"/>
        </w:tabs>
        <w:spacing w:lineRule="exact" w:line="340"/>
        <w:ind w:firstLine="735"/>
        <w:rPr/>
      </w:pP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．</w:t>
      </w:r>
      <w:r>
        <w:rPr/>
        <w:t>牛顿</w:t>
      </w:r>
      <w:r>
        <w:rPr>
          <w:szCs w:val="21"/>
        </w:rPr>
        <w:tab/>
      </w:r>
      <w:r>
        <w:rPr/>
        <w:t>B</w:t>
      </w:r>
      <w:r>
        <w:rPr/>
        <w:t>．帕斯卡</w:t>
      </w:r>
      <w:r>
        <w:rPr>
          <w:szCs w:val="21"/>
        </w:rPr>
        <w:tab/>
      </w:r>
      <w:r>
        <w:rPr/>
        <w:t>C</w:t>
      </w:r>
      <w:r>
        <w:rPr/>
        <w:t>．托里拆利</w:t>
      </w:r>
      <w:r>
        <w:rPr>
          <w:szCs w:val="21"/>
        </w:rPr>
        <w:tab/>
      </w:r>
      <w:r>
        <w:rPr/>
        <w:t>D</w:t>
      </w:r>
      <w:r>
        <w:rPr/>
        <w:t>．阿基米德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1"/>
        </w:rPr>
        <w:t>书包带做的很宽，其目的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为了</w:t>
      </w:r>
      <w:r>
        <w:rPr>
          <w:rFonts w:cs="宋体;SimSun"/>
          <w:szCs w:val="21"/>
        </w:rPr>
        <w:tab/>
        <w:tab/>
      </w:r>
      <w:r>
        <w:rPr>
          <w:szCs w:val="21"/>
        </w:rPr>
        <w:tab/>
        <w:t xml:space="preserve">                    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/>
        <w:t>A</w:t>
      </w:r>
      <w:r>
        <w:rPr/>
        <w:t>．</w:t>
      </w:r>
      <w:r>
        <w:rPr>
          <w:szCs w:val="21"/>
          <w:lang w:val="en-GB"/>
        </w:rPr>
        <w:t>增大压力</w:t>
      </w:r>
      <w:r>
        <w:rPr/>
        <w:tab/>
        <w:tab/>
        <w:t xml:space="preserve">    B</w:t>
      </w:r>
      <w:r>
        <w:rPr/>
        <w:t>．</w:t>
      </w:r>
      <w:r>
        <w:rPr>
          <w:szCs w:val="21"/>
          <w:lang w:val="en-GB"/>
        </w:rPr>
        <w:t>减小压力</w:t>
      </w:r>
      <w:r>
        <w:rPr/>
        <w:tab/>
        <w:t xml:space="preserve">     </w:t>
      </w:r>
      <w:r>
        <w:rPr>
          <w:szCs w:val="21"/>
          <w:lang w:val="en-GB"/>
        </w:rPr>
        <w:t>C</w:t>
      </w:r>
      <w:r>
        <w:rPr/>
        <w:t>．</w:t>
      </w:r>
      <w:r>
        <w:rPr>
          <w:szCs w:val="21"/>
          <w:lang w:val="en-GB"/>
        </w:rPr>
        <w:t>减小压强</w:t>
      </w:r>
      <w:r>
        <w:rPr/>
        <w:tab/>
        <w:tab/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．增</w:t>
      </w:r>
      <w:r>
        <w:rPr>
          <w:szCs w:val="21"/>
          <w:lang w:val="en-GB"/>
        </w:rPr>
        <w:t>大压强</w:t>
      </w:r>
    </w:p>
    <w:p>
      <w:pPr>
        <w:pStyle w:val="Normal"/>
        <w:spacing w:lineRule="exact" w:line="340"/>
        <w:ind w:firstLine="315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/>
        <w:t>．</w:t>
      </w:r>
      <w:r>
        <w:rPr>
          <w:color w:val="000000"/>
        </w:rPr>
        <w:t>实验室使用的小灯泡正常</w:t>
      </w:r>
      <w:r>
        <w:rPr>
          <w:color w:val="000000"/>
        </w:rPr>
        <w:t>工作</w:t>
      </w:r>
      <w:r>
        <w:rPr>
          <w:color w:val="000000"/>
        </w:rPr>
        <w:t>时</w:t>
      </w:r>
      <w:r>
        <w:rPr>
          <w:color w:val="000000"/>
        </w:rPr>
        <w:t>的电流</w:t>
      </w:r>
      <w:r>
        <w:rPr>
          <w:color w:val="000000"/>
        </w:rPr>
        <w:t>约为</w:t>
      </w:r>
      <w:r>
        <w:rPr>
          <w:rFonts w:cs="Calibri" w:eastAsia="Calibri"/>
          <w:color w:val="000000"/>
        </w:rPr>
        <w:t xml:space="preserve">                           </w:t>
      </w:r>
    </w:p>
    <w:p>
      <w:pPr>
        <w:pStyle w:val="Normal"/>
        <w:spacing w:lineRule="exact" w:line="340"/>
        <w:ind w:firstLine="735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05</w:t>
      </w:r>
      <w:r>
        <w:rPr>
          <w:rFonts w:ascii="宋体;SimSun" w:hAnsi="宋体;SimSun" w:cs="宋体;SimSun"/>
          <w:color w:val="000000"/>
        </w:rPr>
        <w:t xml:space="preserve">安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   </w:t>
      </w:r>
      <w:r>
        <w:rPr/>
        <w:t>B</w:t>
      </w:r>
      <w:r>
        <w:rPr/>
        <w:t>．</w:t>
      </w:r>
      <w:r>
        <w:rPr>
          <w:rFonts w:cs="Times New Roman" w:ascii="Times New Roman" w:hAnsi="Times New Roma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</w:rPr>
        <w:t xml:space="preserve">安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 xml:space="preserve">安 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</w:rPr>
        <w:t>安</w:t>
      </w:r>
    </w:p>
    <w:p>
      <w:pPr>
        <w:pStyle w:val="Normal"/>
        <w:autoSpaceDE w:val="false"/>
        <w:spacing w:lineRule="exact" w:line="340"/>
        <w:ind w:firstLine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t>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/>
        <w:t>所示，闭合电键</w:t>
      </w:r>
      <w:r>
        <w:rPr/>
        <w:t>S</w:t>
      </w:r>
      <w:r>
        <w:rPr/>
        <w:t>后，电压表能测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的电路图是</w:t>
      </w:r>
    </w:p>
    <w:p>
      <w:pPr>
        <w:pStyle w:val="Normal"/>
        <w:spacing w:lineRule="auto" w:line="276" w:before="120" w:after="0"/>
        <w:ind w:firstLine="420"/>
        <w:rPr>
          <w:rFonts w:eastAsia="华文中宋;hakuyoxingshu7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65</wp:posOffset>
                </wp:positionH>
                <wp:positionV relativeFrom="paragraph">
                  <wp:posOffset>111760</wp:posOffset>
                </wp:positionV>
                <wp:extent cx="896620" cy="90297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902880"/>
                          <a:chOff x="0" y="0"/>
                          <a:chExt cx="896760" cy="902880"/>
                        </a:xfrm>
                      </wpg:grpSpPr>
                      <wps:wsp>
                        <wps:cNvSpPr/>
                        <wps:spPr>
                          <a:xfrm>
                            <a:off x="53280" y="37440"/>
                            <a:ext cx="843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242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0"/>
                            <a:ext cx="242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115560" cy="18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00" y="46080"/>
                              <a:ext cx="17352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000"/>
                              <a:ext cx="6084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-108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758160"/>
                            <a:ext cx="51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14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888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36720"/>
                            <a:ext cx="246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4200"/>
                            <a:ext cx="246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540360"/>
                            <a:ext cx="246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5676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224280"/>
                            <a:ext cx="324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7800"/>
                              <a:ext cx="20448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8.8pt;width:73.6pt;height:71pt" coordorigin="679,176" coordsize="1472,1420">
                <v:rect id="shape_0" fillcolor="white" stroked="t" o:allowincell="f" style="position:absolute;left:823;top:235;width:132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176;width:381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4;top:181;width:381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9;top:954;width:273;height:294">
                  <v:rect id="shape_0" fillcolor="white" stroked="f" o:allowincell="f" style="position:absolute;left:680;top:1028;width:272;height:15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5,1013" to="920,1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7;top:954;width:49;height:5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92;top:1370;width:81;height:227">
                  <v:rect id="shape_0" fillcolor="white" stroked="f" o:allowincell="f" style="position:absolute;left:1392;top:1383;width:80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2,1370" to="1392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6,1431" to="1466,1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;top:234;width:3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230;width:3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027;width:3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738" to="215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1;top:529;width:511;height:408">
                  <v:oval id="shape_0" fillcolor="white" stroked="t" o:allowincell="f" style="position:absolute;left:1255;top:588;width:321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91;top:529;width:5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12395</wp:posOffset>
                </wp:positionV>
                <wp:extent cx="800100" cy="95377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3640"/>
                          <a:chOff x="0" y="0"/>
                          <a:chExt cx="800280" cy="953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2304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23004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560" y="3744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7852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6496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69264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96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534600"/>
                            <a:ext cx="2304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014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.85pt;width:63pt;height:75.05pt" coordorigin="6195,177" coordsize="1260,1501">
                <v:rect id="shape_0" fillcolor="white" stroked="t" o:allowincell="f" style="position:absolute;left:6195;top:237;width:12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5,637" to="745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5;top:177;width:36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37;top:539;width:294;height:175">
                  <v:rect id="shape_0" fillcolor="white" stroked="f" o:allowincell="f" style="position:absolute;left:6749;top:567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93,539" to="7031,6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37;top:609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74;top:236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088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594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1075" to="7454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35;top:1268;width:486;height:411">
                  <v:oval id="shape_0" fillcolor="white" stroked="t" o:allowincell="f" style="position:absolute;left:6695;top:1330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35;top:1268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915;top:1019;width:36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55;top:967;width:77;height:229">
                  <v:rect id="shape_0" fillcolor="white" stroked="f" o:allowincell="f" style="position:absolute;left:6555;top:980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55,967" to="6555,1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5,1029" to="6625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838200" cy="88392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83800"/>
                          <a:chOff x="0" y="0"/>
                          <a:chExt cx="83808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200" y="3067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08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560"/>
                                <a:ext cx="8002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25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2304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5320" y="484560"/>
                                <a:ext cx="2304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8684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392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746640"/>
                                <a:ext cx="1872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00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73800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3120" y="2484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45468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32004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" y="555120"/>
                            <a:ext cx="2379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9.4pt;width:72.75pt;height:69.55pt" coordorigin="2385,188" coordsize="1455,1391">
                <v:group id="shape_0" style="position:absolute;left:2385;top:188;width:1455;height:1391">
                  <v:shape id="shape_0" stroked="f" o:allowincell="f" style="position:absolute;left:3339;top:671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85;top:188;width:1455;height:1391">
                    <v:rect id="shape_0" fillcolor="white" stroked="t" o:allowincell="f" style="position:absolute;left:2580;top:228;width:1259;height:1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580,696" to="3839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3040;top:188;width:362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86;top:951;width:362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917;top:482;width:486;height:411">
                      <v:oval id="shape_0" fillcolor="white" stroked="t" o:allowincell="f" style="position:absolute;left:2977;top:544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917;top:482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362;top:1364;width:294;height:175">
                      <v:rect id="shape_0" fillcolor="white" stroked="f" o:allowincell="f" style="position:absolute;left:3374;top:1392;width:274;height:14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418,1364" to="3656,145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362;top:1434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120;top:1350;width:77;height:229">
                      <v:rect id="shape_0" fillcolor="white" stroked="f" o:allowincell="f" style="position:absolute;left:3120;top:1363;width:76;height:2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120,1350" to="3120,15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90,1412" to="3190,15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139;top:227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59;top:904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60;top:692;width:368;height:254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0;top:1062;width:374;height:2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838200" cy="88392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83800"/>
                          <a:chOff x="0" y="0"/>
                          <a:chExt cx="83808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200" y="3067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08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560"/>
                                <a:ext cx="8002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25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2304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5320" y="484560"/>
                                <a:ext cx="2304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8684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392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746640"/>
                                <a:ext cx="1872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00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73800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3120" y="2484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45468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32004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620280"/>
                            <a:ext cx="2379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9.75pt;width:72.75pt;height:69.55pt" coordorigin="4185,195" coordsize="1455,1391">
                <v:group id="shape_0" style="position:absolute;left:4185;top:195;width:1455;height:1391">
                  <v:shape id="shape_0" stroked="f" o:allowincell="f" style="position:absolute;left:5139;top:678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85;top:195;width:1455;height:1391">
                    <v:rect id="shape_0" fillcolor="white" stroked="t" o:allowincell="f" style="position:absolute;left:4380;top:235;width:1259;height:1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380,703" to="5639,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840;top:195;width:362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186;top:958;width:362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717;top:489;width:486;height:411">
                      <v:oval id="shape_0" fillcolor="white" stroked="t" o:allowincell="f" style="position:absolute;left:4777;top:551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717;top:489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162;top:1371;width:294;height:175">
                      <v:rect id="shape_0" fillcolor="white" stroked="f" o:allowincell="f" style="position:absolute;left:5174;top:1399;width:274;height:14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218,1371" to="5456,146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62;top:1441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20;top:1357;width:77;height:229">
                      <v:rect id="shape_0" fillcolor="white" stroked="f" o:allowincell="f" style="position:absolute;left:4920;top:1370;width:76;height:2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20,1357" to="4920,15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90,1419" to="4990,153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39;top:234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59;top:911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0;top:699;width:368;height:254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220;top:1172;width:374;height: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276" w:before="120" w:after="0"/>
        <w:ind w:firstLine="420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</w:r>
    </w:p>
    <w:p>
      <w:pPr>
        <w:pStyle w:val="Normal"/>
        <w:spacing w:lineRule="auto" w:line="276" w:before="120" w:after="0"/>
        <w:ind w:firstLine="630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Times New Roman" w:hAnsi="Times New Roman" w:eastAsia="华文中宋;hakuyoxingshu7000" w:cs="Times New Roman"/>
          <w:b/>
          <w:b/>
          <w:color w:val="000000"/>
          <w:szCs w:val="21"/>
        </w:rPr>
      </w:pPr>
      <w:r>
        <w:rPr>
          <w:rFonts w:eastAsia="华文中宋;hakuyoxingshu7000" w:cs="Times New Roman" w:ascii="Times New Roman" w:hAnsi="Times New Roman"/>
          <w:b/>
          <w:color w:val="00000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41275</wp:posOffset>
                </wp:positionV>
                <wp:extent cx="468630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A                B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   C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5pt;mso-wrap-distance-left:9.05pt;mso-wrap-distance-right:9.05pt;mso-wrap-distance-top:0pt;mso-wrap-distance-bottom:0pt;margin-top:3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 xml:space="preserve">A                B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/>
                        <w:t xml:space="preserve">    C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3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一个阻值为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欧的电阻与一个阻值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szCs w:val="21"/>
        </w:rPr>
        <w:t>欧的电阻并联后，其</w:t>
      </w:r>
      <w:r>
        <w:rPr>
          <w:rFonts w:ascii="Times New Roman" w:hAnsi="Times New Roman" w:cs="宋体;SimSun"/>
          <w:szCs w:val="21"/>
        </w:rPr>
        <w:t>总电阻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exact" w:line="340"/>
        <w:ind w:firstLine="735"/>
        <w:rPr>
          <w:spacing w:val="-20"/>
          <w:szCs w:val="21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szCs w:val="24"/>
        </w:rPr>
        <w:t>欧</w:t>
      </w:r>
      <w:r>
        <w:rPr>
          <w:szCs w:val="24"/>
        </w:rPr>
        <w:tab/>
        <w:tab/>
      </w:r>
      <w:r>
        <w:rPr>
          <w:szCs w:val="24"/>
        </w:rPr>
        <w:t xml:space="preserve">  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．</w:t>
      </w:r>
      <w:r>
        <w:rPr>
          <w:rFonts w:ascii="宋体;SimSun" w:hAnsi="宋体;SimSun" w:cs="宋体;SimSun"/>
          <w:spacing w:val="-2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欧小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spacing w:val="-20"/>
          <w:szCs w:val="21"/>
        </w:rPr>
        <w:t>欧</w:t>
      </w:r>
      <w:r>
        <w:rPr>
          <w:szCs w:val="24"/>
        </w:rPr>
        <w:tab/>
      </w:r>
      <w:r>
        <w:rPr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4"/>
        </w:rPr>
        <w:tab/>
      </w:r>
      <w:r>
        <w:rPr>
          <w:szCs w:val="24"/>
        </w:rPr>
        <w:t xml:space="preserve">    </w:t>
      </w:r>
      <w:r>
        <w:rPr>
          <w:spacing w:val="-14"/>
          <w:szCs w:val="21"/>
        </w:rPr>
        <w:t>D</w:t>
      </w:r>
      <w:r>
        <w:rPr>
          <w:spacing w:val="-14"/>
          <w:szCs w:val="21"/>
        </w:rPr>
        <w:t>．</w:t>
      </w:r>
      <w:r>
        <w:rPr>
          <w:rFonts w:ascii="宋体;SimSun" w:hAnsi="宋体;SimSun" w:cs="宋体;SimSun"/>
          <w:szCs w:val="24"/>
        </w:rPr>
        <w:t>小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cs="宋体;SimSun"/>
        </w:rPr>
        <w:t>下列研究中主要的科学方法相同的</w:t>
      </w:r>
      <w:r>
        <w:rPr/>
        <w:t>是</w:t>
      </w:r>
    </w:p>
    <w:p>
      <w:pPr>
        <w:pStyle w:val="Normal"/>
        <w:spacing w:lineRule="exact" w:line="340"/>
        <w:ind w:firstLine="63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  <w:color w:val="000000"/>
          <w:szCs w:val="21"/>
        </w:rPr>
        <w:t>研究导体中电流与电压的关系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研究电流时，把水流比作电流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340"/>
        <w:ind w:left="493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研究串、并联电路时，引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总电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概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</w:rPr>
        <w:t xml:space="preserve">研究影响导体电阻大小的因素 </w:t>
      </w:r>
      <w:r>
        <w:rPr/>
        <w:t xml:space="preserve"> 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和②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和 ④ 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 和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ab/>
        <w:t xml:space="preserve"> 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和④</w:t>
      </w:r>
    </w:p>
    <w:p>
      <w:pPr>
        <w:pStyle w:val="Normal"/>
        <w:spacing w:lineRule="exact" w:line="340"/>
        <w:ind w:left="525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889760" cy="13417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41720"/>
                          <a:chOff x="0" y="0"/>
                          <a:chExt cx="1889640" cy="1341720"/>
                        </a:xfrm>
                      </wpg:grpSpPr>
                      <wps:wsp>
                        <wps:cNvSpPr txBox="1"/>
                        <wps:spPr>
                          <a:xfrm>
                            <a:off x="0" y="1010880"/>
                            <a:ext cx="640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20812"/>
                          <a:stretch/>
                        </pic:blipFill>
                        <pic:spPr>
                          <a:xfrm>
                            <a:off x="212040" y="0"/>
                            <a:ext cx="167760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4pt;width:148.8pt;height:105.65pt" coordorigin="5220,88" coordsize="2976,2113">
                <v:shape id="shape_0" fillcolor="white" stroked="f" o:allowincell="f" style="position:absolute;left:5220;top:1680;width:100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54;top:88;width:2641;height:16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所示的电路，其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分别为直径与长度均相同的铜导线和镍铬合金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 xml:space="preserve">的中点。为了研究电阻的大小是否与长度有关，应分别接入               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</w:t>
      </w:r>
    </w:p>
    <w:p>
      <w:pPr>
        <w:pStyle w:val="Normal"/>
        <w:autoSpaceDE w:val="false"/>
        <w:spacing w:lineRule="exact" w:line="34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DE 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AC </w:t>
      </w:r>
      <w:r>
        <w:rPr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DF 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F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Cambria" w:hAnsi="Cambria" w:cs="Cambri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955</wp:posOffset>
                </wp:positionH>
                <wp:positionV relativeFrom="paragraph">
                  <wp:posOffset>198120</wp:posOffset>
                </wp:positionV>
                <wp:extent cx="1170305" cy="1122045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22120"/>
                          <a:chOff x="0" y="0"/>
                          <a:chExt cx="1170360" cy="1122120"/>
                        </a:xfrm>
                      </wpg:grpSpPr>
                      <wps:wsp>
                        <wps:cNvSpPr txBox="1"/>
                        <wps:spPr>
                          <a:xfrm>
                            <a:off x="457200" y="855360"/>
                            <a:ext cx="462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17036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729720"/>
                              <a:ext cx="35640" cy="124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3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298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184680"/>
                              <a:ext cx="5702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0600"/>
                              <a:ext cx="118800" cy="146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0"/>
                              <a:ext cx="207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9640" y="397440"/>
                              <a:ext cx="1519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3464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0"/>
                                <a:ext cx="118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738360"/>
                              <a:ext cx="142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14760"/>
                                <a:ext cx="1321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0"/>
                                <a:ext cx="1148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241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625320"/>
                              <a:ext cx="173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54440"/>
                              <a:ext cx="2192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0880"/>
                              <a:ext cx="204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5.6pt;width:92.15pt;height:88.35pt" coordorigin="5833,312" coordsize="1843,1767">
                <v:shape id="shape_0" fillcolor="white" stroked="f" o:allowincell="f" style="position:absolute;left:6553;top:1659;width:7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33;top:312;width:1843;height:1345">
                  <v:rect id="shape_0" fillcolor="white" stroked="t" o:allowincell="f" style="position:absolute;left:5833;top:598;width:1842;height:9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144;top:1461;width:56;height:196">
                    <v:rect id="shape_0" fillcolor="white" stroked="f" o:allowincell="f" style="position:absolute;left:6144;top:1470;width:55;height:174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00,1461" to="6200,16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9,1508" to="6149,16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78;top:603;width:897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27;top:502;width:186;height:23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32;top:312;width:32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08;top:938;width:239;height:283">
                    <v:oval id="shape_0" fillcolor="white" stroked="t" o:allowincell="f" style="position:absolute;left:7108;top:952;width:211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61;top:938;width:18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55;top:1475;width:222;height:157">
                    <v:rect id="shape_0" fillcolor="white" stroked="f" o:allowincell="f" style="position:absolute;left:6564;top:1498;width:207;height:1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98,1475" to="6778,15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55;top:1535;width:37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591;top:1297;width:27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21;top:555;width:34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6;top:345;width:321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中，闭合电键后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发光，电压表无示数，已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只有一个发生故障，以下选项中能够判断故障的操作是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用完好的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替换灯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pacing w:lineRule="exact" w:line="34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将导线接在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两端</w:t>
      </w:r>
    </w:p>
    <w:p>
      <w:pPr>
        <w:pStyle w:val="Normal"/>
        <w:spacing w:lineRule="exact" w:line="34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在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两端并联一个电压表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在电路中串联一个电流表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和③</w:t>
      </w:r>
      <w:r>
        <w:rPr>
          <w:color w:val="000000"/>
          <w:szCs w:val="21"/>
        </w:rPr>
        <w:tab/>
      </w:r>
      <w:r>
        <w:rPr>
          <w:rFonts w:cs="Cambria" w:ascii="Cambria" w:hAnsi="Cambria"/>
          <w:szCs w:val="21"/>
        </w:rPr>
        <w:t xml:space="preserve">       </w:t>
      </w:r>
      <w:r>
        <w:rPr>
          <w:rFonts w:cs="Cambria" w:ascii="Cambria" w:hAnsi="Cambria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和④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mbria" w:eastAsia="Cambria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 和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和④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心均匀正方体甲和乙放置在水平地面上，甲的边长小于乙的边长，甲、乙各自对水平地面的压强相等。现分别</w:t>
      </w:r>
      <w:r>
        <w:rPr>
          <w:rFonts w:ascii="Times New Roman" w:hAnsi="Times New Roman" w:cs="Times New Roman"/>
          <w:color w:val="000000"/>
          <w:szCs w:val="21"/>
        </w:rPr>
        <w:t>将甲、乙</w:t>
      </w:r>
      <w:r>
        <w:rPr>
          <w:rFonts w:ascii="Times New Roman" w:hAnsi="Times New Roman" w:cs="Times New Roman"/>
          <w:color w:val="000000"/>
          <w:szCs w:val="21"/>
        </w:rPr>
        <w:t>两物体沿竖直方向</w:t>
      </w:r>
      <w:r>
        <w:rPr>
          <w:rFonts w:ascii="Times New Roman" w:hAnsi="Times New Roman" w:cs="Times New Roman"/>
          <w:color w:val="000000"/>
          <w:szCs w:val="21"/>
        </w:rPr>
        <w:t>切</w:t>
      </w:r>
      <w:r>
        <w:rPr>
          <w:rFonts w:ascii="Times New Roman" w:hAnsi="Times New Roman" w:cs="Times New Roman"/>
          <w:color w:val="000000"/>
          <w:szCs w:val="21"/>
        </w:rPr>
        <w:t>去</w:t>
      </w:r>
      <w:r>
        <w:rPr>
          <w:rFonts w:ascii="Times New Roman" w:hAnsi="Times New Roman" w:cs="Times New Roman"/>
          <w:color w:val="000000"/>
          <w:szCs w:val="21"/>
        </w:rPr>
        <w:t>相等</w:t>
      </w:r>
      <w:r>
        <w:rPr>
          <w:rFonts w:ascii="Times New Roman" w:hAnsi="Times New Roman" w:cs="Times New Roman"/>
          <w:color w:val="000000"/>
          <w:szCs w:val="21"/>
        </w:rPr>
        <w:t>质量</w:t>
      </w:r>
      <w:r>
        <w:rPr>
          <w:rFonts w:ascii="Times New Roman" w:hAnsi="Times New Roman" w:cs="Times New Roman"/>
          <w:color w:val="000000"/>
          <w:szCs w:val="21"/>
        </w:rPr>
        <w:t>，并将切入部分放在</w:t>
      </w:r>
      <w:r>
        <w:rPr>
          <w:rFonts w:ascii="Times New Roman" w:hAnsi="Times New Roman" w:cs="Times New Roman"/>
          <w:color w:val="000000"/>
          <w:szCs w:val="21"/>
        </w:rPr>
        <w:t>放在对方剩余部分的上方，此时甲、乙对地面的压强分别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′，则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′：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′</w:t>
      </w:r>
    </w:p>
    <w:p>
      <w:pPr>
        <w:pStyle w:val="Normal"/>
        <w:snapToGrid w:val="false"/>
        <w:spacing w:lineRule="exact" w:line="340"/>
        <w:ind w:firstLine="630"/>
        <w:rPr>
          <w:rFonts w:ascii="Cambria" w:hAnsi="Cambria" w:cs="Cambri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大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一定小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ab/>
        <w:t xml:space="preserve"> 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能等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能小于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exact" w:line="380"/>
        <w:ind w:firstLine="413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80"/>
        <w:ind w:firstLine="413"/>
        <w:rPr/>
      </w:pPr>
      <w:r>
        <w:rPr>
          <w:rFonts w:ascii="Times New Roman" w:hAnsi="Times New Roman" w:cs="Times New Roman" w:eastAsia="黑体;SimHei"/>
          <w:b/>
          <w:color w:val="000000"/>
        </w:rPr>
        <w:t>二、填空题（共</w:t>
      </w:r>
      <w:r>
        <w:rPr>
          <w:rFonts w:eastAsia="黑体;SimHei" w:cs="Times New Roman" w:ascii="Times New Roman" w:hAnsi="Times New Roman"/>
          <w:b/>
          <w:color w:val="000000"/>
        </w:rPr>
        <w:t>2</w:t>
      </w:r>
      <w:r>
        <w:rPr>
          <w:rFonts w:eastAsia="黑体;SimHei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黑体;SimHei"/>
          <w:b/>
          <w:color w:val="000000"/>
        </w:rPr>
        <w:t>分）</w:t>
      </w:r>
    </w:p>
    <w:p>
      <w:pPr>
        <w:pStyle w:val="Normal"/>
        <w:spacing w:lineRule="exact" w:line="380"/>
        <w:ind w:firstLine="413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请将结果填入答题纸的相应位置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华文中宋;hakuyoxingshu7000" w:eastAsia="华文中宋;hakuyoxingshu7000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我国家庭电路的电压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伏，家用空调与日光灯之间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连接的。</w:t>
      </w:r>
      <w:r>
        <w:rPr>
          <w:rFonts w:ascii="宋体;SimSun" w:hAnsi="宋体;SimSun" w:cs="宋体;SimSun"/>
        </w:rPr>
        <w:t>日光灯工作时消耗的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;SimSun" w:hAnsi="宋体;SimSun" w:cs="宋体;SimSun"/>
        </w:rPr>
        <w:t>能，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表测量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冰的密度为</w:t>
      </w:r>
      <w:r>
        <w:rPr>
          <w:rFonts w:cs="Times New Roman" w:ascii="Times New Roman" w:hAnsi="Times New Roman"/>
          <w:color w:val="000000"/>
          <w:kern w:val="0"/>
          <w:szCs w:val="24"/>
        </w:rPr>
        <w:t>0.9×10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千克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其单位读作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体积为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的冰熔化成水后，水的质量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千克，水的体积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7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458470</wp:posOffset>
                </wp:positionV>
                <wp:extent cx="4661535" cy="127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273680"/>
                          <a:chOff x="0" y="0"/>
                          <a:chExt cx="4661640" cy="1273680"/>
                        </a:xfrm>
                      </wpg:grpSpPr>
                      <wps:wsp>
                        <wps:cNvSpPr txBox="1"/>
                        <wps:spPr>
                          <a:xfrm>
                            <a:off x="2557080" y="947520"/>
                            <a:ext cx="29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2760" y="100440"/>
                            <a:ext cx="102888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888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23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  飞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720" y="0"/>
                            <a:ext cx="76248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7905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吸尘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2760"/>
                            <a:ext cx="103896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501840"/>
                              <a:ext cx="51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船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3896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9920" y="39240"/>
                            <a:ext cx="71424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7696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滑雪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1424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53440" y="1007280"/>
                            <a:ext cx="551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6.1pt;width:367.05pt;height:100.3pt" coordorigin="112,722" coordsize="7341,2006">
                <v:shape id="shape_0" stroked="f" o:allowincell="f" style="position:absolute;left:4139;top:2214;width:458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3;top:880;width:1620;height:1559">
                  <v:shape id="shape_0" stroked="f" o:allowincell="f" style="position:absolute;left:5833;top:880;width:1619;height:118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3;top:212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  飞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5;top:722;width:1201;height:1557">
                  <v:shape id="shape_0" stroked="f" o:allowincell="f" style="position:absolute;left:4035;top:1967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  吸尘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722;width:1200;height:119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12;top:1199;width:1636;height:1144">
                  <v:shape id="shape_0" stroked="f" o:allowincell="f" style="position:absolute;left:493;top:1989;width:81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  船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1199;width:1635;height:7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2222;top:784;width:1125;height:1524">
                  <v:shape id="shape_0" stroked="f" o:allowincell="f" style="position:absolute;left:2302;top:199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  滑雪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784;width:1124;height:121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46;top:2309;width:8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</w:rPr>
        <w:t>．在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中，应用连通器原理的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；应用阿基米德原理的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；应用大气压强的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。（均选填“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、“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、“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或“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4"/>
        </w:rPr>
        <w:t>．某导体的电阻为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欧，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秒钟通过该导体横截面的电荷量为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库，则通过的电流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安，</w:t>
      </w:r>
      <w:r>
        <w:rPr>
          <w:rFonts w:ascii="Times New Roman" w:hAnsi="Times New Roman" w:cs="Times New Roman"/>
          <w:kern w:val="0"/>
          <w:szCs w:val="24"/>
        </w:rPr>
        <w:t>该导体两端的电压为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2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伏。</w:t>
      </w:r>
      <w:r>
        <w:rPr>
          <w:rFonts w:ascii="Times New Roman" w:hAnsi="Times New Roman" w:cs="Times New Roman"/>
          <w:color w:val="000000"/>
          <w:kern w:val="0"/>
          <w:szCs w:val="24"/>
        </w:rPr>
        <w:t>当该导体两端的电压为零时，导体的电阻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欧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</w:rPr>
        <w:t>．标有“</w:t>
      </w:r>
      <w:r>
        <w:rPr>
          <w:rFonts w:cs="Times New Roman" w:ascii="Times New Roman" w:hAnsi="Times New Roman"/>
          <w:color w:val="000000"/>
          <w:kern w:val="0"/>
          <w:szCs w:val="24"/>
        </w:rPr>
        <w:t>220</w:t>
      </w:r>
      <w:r>
        <w:rPr>
          <w:rFonts w:ascii="Times New Roman" w:hAnsi="Times New Roman" w:cs="Times New Roman"/>
          <w:color w:val="000000"/>
          <w:kern w:val="0"/>
          <w:szCs w:val="24"/>
        </w:rPr>
        <w:t>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Cs w:val="24"/>
        </w:rPr>
        <w:t>瓦”字样的灯正常工作时，通过灯的电流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安，工作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小时耗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度。</w:t>
      </w:r>
      <w:r>
        <w:rPr>
          <w:rFonts w:ascii="Times New Roman" w:hAnsi="Times New Roman" w:cs="Times New Roman"/>
          <w:color w:val="000000"/>
          <w:kern w:val="0"/>
          <w:szCs w:val="24"/>
        </w:rPr>
        <w:t>一盏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瓦的节能灯</w:t>
      </w:r>
      <w:r>
        <w:rPr>
          <w:rFonts w:ascii="Times New Roman" w:hAnsi="Times New Roman" w:cs="Times New Roman"/>
          <w:color w:val="000000"/>
          <w:kern w:val="0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Cs w:val="24"/>
        </w:rPr>
        <w:t>一盏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瓦的白炽灯</w:t>
      </w:r>
      <w:r>
        <w:rPr>
          <w:rFonts w:ascii="Times New Roman" w:hAnsi="Times New Roman" w:cs="Times New Roman"/>
          <w:color w:val="000000"/>
          <w:kern w:val="0"/>
          <w:szCs w:val="24"/>
        </w:rPr>
        <w:t>正常工作时亮度相当</w:t>
      </w:r>
      <w:r>
        <w:rPr>
          <w:rFonts w:ascii="Times New Roman" w:hAnsi="Times New Roman" w:cs="Times New Roman"/>
          <w:color w:val="000000"/>
          <w:kern w:val="0"/>
          <w:szCs w:val="24"/>
        </w:rPr>
        <w:t>，若它们发光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小时，节能灯与白炽灯相比，可节能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千瓦时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4"/>
        </w:rPr>
        <w:t>．将同一长</w:t>
      </w:r>
      <w:r>
        <w:rPr>
          <w:rFonts w:ascii="Times New Roman" w:hAnsi="Times New Roman" w:cs="Times New Roman"/>
          <w:kern w:val="0"/>
          <w:szCs w:val="24"/>
        </w:rPr>
        <w:t>方体木块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先后放入甲、乙两个完全相同的装满水的柱形容器中，木块静止时位置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kern w:val="0"/>
          <w:szCs w:val="24"/>
        </w:rPr>
        <w:t>所示。则木块所受浮力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7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kern w:val="0"/>
          <w:szCs w:val="24"/>
        </w:rPr>
        <w:t>，木块下</w:t>
      </w:r>
      <w:r>
        <w:rPr>
          <w:rFonts w:ascii="Times New Roman" w:hAnsi="Times New Roman" w:cs="Times New Roman"/>
          <w:color w:val="000000"/>
          <w:kern w:val="0"/>
          <w:szCs w:val="24"/>
        </w:rPr>
        <w:t>表面所受的压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8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47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spacing w:val="-11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color w:val="000000"/>
          <w:kern w:val="0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Cs w:val="24"/>
        </w:rPr>
        <w:t>放入木块前后</w:t>
      </w:r>
      <w:r>
        <w:rPr>
          <w:rFonts w:ascii="Times New Roman" w:hAnsi="Times New Roman" w:cs="Times New Roman"/>
          <w:color w:val="000000"/>
          <w:kern w:val="0"/>
          <w:szCs w:val="24"/>
        </w:rPr>
        <w:t>容器对</w:t>
      </w:r>
      <w:r>
        <w:rPr>
          <w:rFonts w:ascii="Times New Roman" w:hAnsi="Times New Roman" w:cs="Times New Roman"/>
          <w:color w:val="000000"/>
          <w:kern w:val="0"/>
          <w:szCs w:val="24"/>
        </w:rPr>
        <w:t>桌面所受压强的变化量</w:t>
      </w:r>
      <w:r>
        <w:rPr>
          <w:rFonts w:cs="宋体;SimSun" w:ascii="宋体;SimSun" w:hAnsi="宋体;SimSun"/>
          <w:i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9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rFonts w:ascii="Times New Roman" w:hAnsi="Times New Roman" w:cs="Times New Roman"/>
          <w:color w:val="000000"/>
          <w:kern w:val="0"/>
          <w:szCs w:val="24"/>
        </w:rPr>
        <w:t>（均选填“大于”、“等于”或“小于”）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b/>
          <w:b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-150495</wp:posOffset>
                </wp:positionV>
                <wp:extent cx="4581525" cy="1311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311120"/>
                          <a:chOff x="0" y="0"/>
                          <a:chExt cx="4581360" cy="131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9400"/>
                            <a:ext cx="2190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044720"/>
                            <a:ext cx="3960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65" w:hanging="30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乙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3160" y="0"/>
                            <a:ext cx="179820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2808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79920"/>
                              <a:ext cx="252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232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236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8236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958680"/>
                              <a:ext cx="1256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43440"/>
                              <a:ext cx="2527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12204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8236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769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67068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" y="591840"/>
                              <a:ext cx="56340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14760"/>
                                <a:ext cx="1954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836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5804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0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06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53604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291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7880" y="414720"/>
                              <a:ext cx="33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3560" y="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284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7400" y="692640"/>
                              <a:ext cx="4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72216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85608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442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24372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44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11.85pt;width:360.75pt;height:103.25pt" coordorigin="1104,-237" coordsize="7215,2065">
                <v:shape id="shape_0" stroked="f" o:allowincell="f" style="position:absolute;left:1104;top:-2;width:3449;height:1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2;top:1408;width:623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65" w:hanging="30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乙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87;top:-237;width:2832;height:1779">
                  <v:rect id="shape_0" fillcolor="white" stroked="t" o:allowincell="f" style="position:absolute;left:5487;top:-19;width:2016;height:1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6;top:1306;width:396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4,365" to="7506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1060" to="6687,129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86,1060" to="7104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01;top:1273;width:197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597;top:304;width:397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70;top:-45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5,1060" to="7105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9;top:97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6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1,819" to="7503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93;top:695;width:886;height:239">
                    <v:group id="shape_0" style="position:absolute;left:6872;top:718;width:306;height:182">
                      <v:rect id="shape_0" fillcolor="white" stroked="f" o:allowincell="f" style="position:absolute;left:6885;top:747;width:286;height:1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931,718" to="7179,8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72;top:791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93;top:695;width:80;height:239">
                      <v:rect id="shape_0" fillcolor="white" stroked="f" o:allowincell="f" style="position:absolute;left:6293;top:709;width:79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93,695" to="6293,9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66,759" to="6366,8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97;top:607;width:611;height:431">
                    <v:oval id="shape_0" fillcolor="white" stroked="t" o:allowincell="f" style="position:absolute;left:5743;top:65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97;top:60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38;top:416;width:52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64;top:-237;width:611;height:431">
                    <v:oval id="shape_0" fillcolor="white" stroked="t" o:allowincell="f" style="position:absolute;left:6310;top:-19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64;top:-23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93;top:854;width:72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900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87;top:1111;width:611;height:431">
                    <v:oval id="shape_0" fillcolor="white" stroked="t" o:allowincell="f" style="position:absolute;left:5773;top:1181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87;top:1111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98;top:147;width:611;height:431">
                    <v:oval id="shape_0" fillcolor="white" stroked="t" o:allowincell="f" style="position:absolute;left:5784;top:217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98;top:14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kern w:val="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所示的电路中，电源电压保持不变。闭合电键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后，当滑动变阻器滑片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ascii="Times New Roman" w:hAnsi="Times New Roman" w:cs="Times New Roman"/>
          <w:kern w:val="0"/>
          <w:szCs w:val="24"/>
        </w:rPr>
        <w:t>向右移动时，电表示数不变的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0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，电流表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与电流表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的示数的比值将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1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（选填“变大”、“不变”或“变小”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656590</wp:posOffset>
                </wp:positionV>
                <wp:extent cx="4178300" cy="231711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2316960"/>
                          <a:chOff x="0" y="0"/>
                          <a:chExt cx="4178160" cy="2316960"/>
                        </a:xfrm>
                      </wpg:grpSpPr>
                      <wps:wsp>
                        <wps:cNvSpPr txBox="1"/>
                        <wps:spPr>
                          <a:xfrm>
                            <a:off x="128880" y="2146320"/>
                            <a:ext cx="4049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a)                 (b)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(c)             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9760" cy="20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2040" y="0"/>
                              <a:ext cx="646920" cy="20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6080"/>
                                <a:ext cx="64692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400"/>
                                  <a:ext cx="60912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61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49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82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548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498600" cy="177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rcRect l="51132" t="0" r="28436" b="416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600" cy="115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7800" y="1156320"/>
                                  <a:ext cx="27252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4680"/>
                                    <a:ext cx="272520" cy="259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360" y="28440"/>
                                      <a:ext cx="15480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2520" cy="250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6840" y="27360"/>
                              <a:ext cx="646920" cy="201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720"/>
                                <a:ext cx="64692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400"/>
                                  <a:ext cx="60912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61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49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82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548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440" y="0"/>
                                <a:ext cx="498600" cy="171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960" y="1132200"/>
                                  <a:ext cx="24624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9160"/>
                                    <a:ext cx="246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420480"/>
                                    <a:ext cx="1062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rcRect l="51132" t="0" r="28436" b="416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600" cy="115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2120" y="132120"/>
                              <a:ext cx="647640" cy="19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5040"/>
                                <a:ext cx="647640" cy="82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760"/>
                                  <a:ext cx="60948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576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21456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36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72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82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920" cy="82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92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200"/>
                                      <a:ext cx="64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65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360" y="0"/>
                                <a:ext cx="498960" cy="16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1022400"/>
                                  <a:ext cx="24696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9160"/>
                                    <a:ext cx="2469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420120"/>
                                    <a:ext cx="10656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rcRect l="25561" t="0" r="53997" b="465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960" cy="105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64692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7000"/>
                                <a:ext cx="646920" cy="82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760"/>
                                  <a:ext cx="60912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57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45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3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3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2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82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20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1"/>
                              <a:srcRect l="51132" t="0" r="28436" b="41647"/>
                              <a:stretch/>
                            </pic:blipFill>
                            <pic:spPr>
                              <a:xfrm>
                                <a:off x="27360" y="0"/>
                                <a:ext cx="498960" cy="115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400" y="1131120"/>
                                <a:ext cx="29592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4840"/>
                                  <a:ext cx="29592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51.7pt;width:329pt;height:182.45pt" coordorigin="922,1034" coordsize="6580,3649">
                <v:shape id="shape_0" stroked="f" o:allowincell="f" style="position:absolute;left:1125;top:4414;width:637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a)                 (b)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(c)          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;top:1034;width:6471;height:3217">
                  <v:group id="shape_0" style="position:absolute;left:2815;top:1034;width:1018;height:3214">
                    <v:group id="shape_0" style="position:absolute;left:2815;top:2949;width:1018;height:1299">
                      <v:group id="shape_0" style="position:absolute;left:2841;top:3468;width:958;height:652">
                        <v:line id="shape_0" from="2841,3468" to="3773,346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54,3619" to="3786,361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67,3806" to="3799,380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54,3979" to="3786,397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54,4121" to="3786,412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5;top:2949;width:1018;height:1299">
                        <v:group id="shape_0" style="position:absolute;left:2815;top:2949;width:1017;height:1299">
                          <v:line id="shape_0" from="2815,2949" to="2815,4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3,2949" to="3833,4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5,4249" to="3832,4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5,3320" to="3833,332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19;top:1034;width:785;height:2803">
                      <v:shape id="shape_0" stroked="f" o:allowincell="f" style="position:absolute;left:2919;top:1034;width:784;height:182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style="position:absolute;left:3120;top:2855;width:429;height:982">
                        <v:line id="shape_0" from="3339,2855" to="3339,34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120;top:3429;width:429;height:408">
                          <v:shape id="shape_0" fillcolor="white" stroked="t" o:allowincell="f" style="position:absolute;left:3177;top:3474;width:243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left:3120;top:3429;width:428;height:393;mso-wrap-style:none;v-text-anchor:middle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618;top:1077;width:1018;height:3171">
                    <v:group id="shape_0" style="position:absolute;left:4618;top:2949;width:1018;height:1299">
                      <v:group id="shape_0" style="position:absolute;left:4644;top:3468;width:959;height:652">
                        <v:line id="shape_0" from="4644,3468" to="5576,346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57,3619" to="5589,361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70,3806" to="5602,380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57,3979" to="5589,397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57,4121" to="5589,412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18;top:2949;width:1018;height:1299">
                        <v:group id="shape_0" style="position:absolute;left:4618;top:2949;width:1018;height:1299">
                          <v:line id="shape_0" from="4618,2949" to="4618,4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6,2949" to="5636,4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8,4249" to="5635,4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18,3320" to="5636,332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91;top:1077;width:785;height:2696">
                      <v:group id="shape_0" style="position:absolute;left:4938;top:2860;width:388;height:913">
                        <v:rect id="shape_0" fillcolor="white" stroked="t" o:allowincell="f" style="position:absolute;left:4938;top:3473;width:387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038;top:3522;width:166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115,2860" to="5115,34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91;top:1077;width:784;height:182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74;top:1242;width:1019;height:3009">
                    <v:group id="shape_0" style="position:absolute;left:6374;top:2951;width:1019;height:1301">
                      <v:group id="shape_0" style="position:absolute;left:6400;top:3470;width:958;height:652">
                        <v:line id="shape_0" from="6400,3470" to="7333,347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13,3621" to="7346,362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26,3808" to="7359,380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13,3981" to="7346,398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13,4123" to="7346,4123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4;top:2951;width:1019;height:1301">
                        <v:group id="shape_0" style="position:absolute;left:6374;top:2951;width:1018;height:1301">
                          <v:line id="shape_0" from="6374,2951" to="6374,4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3,2951" to="7393,4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4,4252" to="7392,4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74,3323" to="7393,3323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60;top:1242;width:786;height:2523">
                      <v:group id="shape_0" style="position:absolute;left:6669;top:2852;width:389;height:913">
                        <v:rect id="shape_0" fillcolor="white" stroked="t" o:allowincell="f" style="position:absolute;left:6669;top:3465;width:388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770;top:3514;width:167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847,2852" to="6847,34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460;top:1242;width:785;height:166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22;top:1063;width:1018;height:3185">
                    <v:group id="shape_0" style="position:absolute;left:922;top:2948;width:1018;height:1300">
                      <v:group id="shape_0" style="position:absolute;left:948;top:3467;width:958;height:652">
                        <v:line id="shape_0" from="948,3467" to="1880,3467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61,3618" to="1893,361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74,3805" to="1906,3805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61,3978" to="1893,397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61,4120" to="1893,412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2;top:2948;width:1018;height:1300">
                        <v:group id="shape_0" style="position:absolute;left:922;top:2948;width:1017;height:1300">
                          <v:line id="shape_0" from="922,2948" to="922,4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0,2948" to="1940,4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2,4249" to="1939,4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2,3320" to="1940,332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65;top:1063;width:785;height:182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1143;top:2844;width:466;height:1056">
                      <v:oval id="shape_0" stroked="t" o:allowincell="f" style="position:absolute;left:1143;top:3450;width:465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73,2844" to="1373,34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某小组同学通过实验研究物体浸没在水中时弹簧测力计示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哪些因素有关。他们将体积相同的球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圆锥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正方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挂在弹簧测力计下，浸没在水中，相应的弹簧测力计示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所</w:t>
      </w:r>
      <w:r>
        <w:rPr>
          <w:rFonts w:ascii="宋体;SimSun" w:hAnsi="宋体;SimSun" w:cs="宋体;SimSun"/>
          <w:color w:val="000000"/>
          <w:szCs w:val="21"/>
        </w:rPr>
        <w:t>示。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比较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/>
          <w:szCs w:val="21"/>
        </w:rPr>
        <w:t>实验现象及相关条件，可知浸没在水中的不同形状的物体，重力与体积相同时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22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/>
          <w:szCs w:val="21"/>
        </w:rPr>
        <w:t>实验现象及相关条件，</w:t>
      </w:r>
      <w:r>
        <w:rPr>
          <w:rFonts w:ascii="宋体;SimSun" w:hAnsi="宋体;SimSun" w:cs="宋体;SimSun"/>
          <w:color w:val="000000"/>
          <w:szCs w:val="21"/>
        </w:rPr>
        <w:t>可知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2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华文中宋;hakuyoxingshu7000" w:cs="Times New Roman"/>
          <w:b/>
          <w:b/>
          <w:color w:val="000000"/>
        </w:rPr>
      </w:pPr>
      <w:r>
        <w:rPr>
          <w:rFonts w:ascii="Times New Roman" w:hAnsi="Times New Roman" w:cs="华文中宋;hakuyoxingshu7000" w:eastAsia="华文中宋;hakuyoxingshu7000"/>
          <w:b/>
          <w:color w:val="000000"/>
        </w:rPr>
        <w:t>三、作图题（共</w:t>
      </w:r>
      <w:r>
        <w:rPr>
          <w:rFonts w:eastAsia="华文中宋;hakuyoxingshu7000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华文中宋;hakuyoxingshu7000" w:eastAsia="华文中宋;hakuyoxingshu7000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华文中宋;hakuyoxingshu7000" w:eastAsia="华文中宋;hakuyoxingshu7000"/>
          <w:b/>
          <w:color w:val="000000"/>
        </w:rPr>
        <w:t>请将图直接画在答题纸的相应位置，作图题必须使用</w:t>
      </w:r>
      <w:r>
        <w:rPr>
          <w:rFonts w:eastAsia="华文中宋;hakuyoxingshu7000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华文中宋;hakuyoxingshu7000" w:eastAsia="华文中宋;hakuyoxingshu7000"/>
          <w:b/>
          <w:color w:val="000000"/>
        </w:rPr>
        <w:t>铅笔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</w:rPr>
        <w:t>所示，一个重为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牛的</w:t>
      </w:r>
      <w:r>
        <w:rPr>
          <w:rFonts w:ascii="Times New Roman" w:hAnsi="Times New Roman" w:cs="Times New Roman"/>
          <w:kern w:val="0"/>
          <w:szCs w:val="24"/>
        </w:rPr>
        <w:t>木块放置在水平地面上</w:t>
      </w:r>
      <w:r>
        <w:rPr>
          <w:rFonts w:ascii="Times New Roman" w:hAnsi="Times New Roman" w:cs="Times New Roman"/>
          <w:color w:val="000000"/>
          <w:kern w:val="0"/>
          <w:szCs w:val="24"/>
        </w:rPr>
        <w:t>，请用力的图示法画出木块对地面的压力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F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7035</wp:posOffset>
            </wp:positionH>
            <wp:positionV relativeFrom="paragraph">
              <wp:posOffset>116840</wp:posOffset>
            </wp:positionV>
            <wp:extent cx="1133475" cy="929005"/>
            <wp:effectExtent l="0" t="0" r="0" b="0"/>
            <wp:wrapTight wrapText="bothSides">
              <wp:wrapPolygon edited="0">
                <wp:start x="2717" y="0"/>
                <wp:lineTo x="2717" y="20593"/>
                <wp:lineTo x="537" y="20842"/>
                <wp:lineTo x="177" y="21098"/>
                <wp:lineTo x="177" y="22654"/>
                <wp:lineTo x="21052" y="22654"/>
                <wp:lineTo x="21232" y="21361"/>
                <wp:lineTo x="20505" y="20842"/>
                <wp:lineTo x="17780" y="20593"/>
                <wp:lineTo x="18147" y="247"/>
                <wp:lineTo x="16873" y="0"/>
                <wp:lineTo x="3444" y="0"/>
                <wp:lineTo x="271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3" r="-32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0875</wp:posOffset>
            </wp:positionH>
            <wp:positionV relativeFrom="paragraph">
              <wp:posOffset>114935</wp:posOffset>
            </wp:positionV>
            <wp:extent cx="1447800" cy="10191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976630" cy="455295"/>
                <wp:effectExtent l="10160" t="6985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455400"/>
                          <a:chOff x="0" y="0"/>
                          <a:chExt cx="976680" cy="45540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514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4120"/>
                            <a:ext cx="976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974160" cy="6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5pt;width:76.9pt;height:35.85pt" coordorigin="540,90" coordsize="1538,717">
                <v:rect id="shape_0" fillcolor="white" stroked="t" o:allowincell="f" style="position:absolute;left:855;top:90;width:809;height:6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540;top:695;width:1538;height:112">
                  <v:rect id="shape_0" stroked="t" o:allowincell="f" style="position:absolute;left:544;top:697;width:1533;height:109;mso-wrap-style:none;v-text-anchor:middle">
                    <v:imagedata r:id="rId29" o:detectmouseclick="t"/>
                    <v:stroke color="white" weight="25560" joinstyle="miter" endcap="flat"/>
                    <w10:wrap type="square"/>
                  </v:rect>
                  <v:line id="shape_0" from="540,695" to="2077,6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200660</wp:posOffset>
                </wp:positionV>
                <wp:extent cx="377952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1pt;mso-wrap-distance-left:9.05pt;mso-wrap-distance-right:9.05pt;mso-wrap-distance-top:0pt;mso-wrap-distance-bottom:0pt;margin-top:15.8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04"/>
        <w:rPr>
          <w:rFonts w:ascii="Times New Roman" w:hAnsi="Times New Roman" w:eastAsia="黑体;SimHei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20</w:t>
      </w:r>
      <w:r>
        <w:rPr>
          <w:rFonts w:ascii="Cambria" w:hAnsi="Cambria" w:cs="Cambria"/>
          <w:color w:val="000000"/>
          <w:spacing w:val="-4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spacing w:val="-4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pacing w:val="-4"/>
          <w:szCs w:val="21"/>
        </w:rPr>
        <w:t>9</w:t>
      </w:r>
      <w:r>
        <w:rPr>
          <w:rFonts w:ascii="Times New Roman" w:hAnsi="Times New Roman" w:cs="Times New Roman"/>
          <w:color w:val="000000"/>
          <w:spacing w:val="-4"/>
          <w:kern w:val="0"/>
          <w:szCs w:val="24"/>
        </w:rPr>
        <w:t>所示，</w:t>
      </w:r>
      <w:r>
        <w:rPr>
          <w:rFonts w:cs="宋体;SimSun"/>
          <w:color w:val="000000"/>
          <w:spacing w:val="-4"/>
          <w:szCs w:val="21"/>
        </w:rPr>
        <w:t>重为</w:t>
      </w:r>
      <w:r>
        <w:rPr>
          <w:color w:val="000000"/>
          <w:spacing w:val="-4"/>
          <w:szCs w:val="21"/>
        </w:rPr>
        <w:t>2</w:t>
      </w:r>
      <w:r>
        <w:rPr>
          <w:rFonts w:cs="宋体;SimSun"/>
          <w:color w:val="000000"/>
          <w:spacing w:val="-4"/>
          <w:szCs w:val="21"/>
        </w:rPr>
        <w:t>牛的球静止在水面上，用力的图示法画出该球所受的浮力</w:t>
      </w:r>
      <w:r>
        <w:rPr>
          <w:i/>
          <w:color w:val="000000"/>
          <w:spacing w:val="-4"/>
          <w:szCs w:val="21"/>
        </w:rPr>
        <w:t>F</w:t>
      </w:r>
      <w:r>
        <w:rPr>
          <w:rFonts w:cs="宋体;SimSun"/>
          <w:color w:val="000000"/>
          <w:spacing w:val="-4"/>
          <w:szCs w:val="21"/>
          <w:vertAlign w:val="subscript"/>
        </w:rPr>
        <w:t>浮</w:t>
      </w:r>
      <w:r>
        <w:rPr>
          <w:rFonts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szCs w:val="21"/>
        </w:rPr>
        <w:t>中的○里填上适当的电表符号，填上后要求两灯并联，电路能正常工作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华文中宋;hakuyoxingshu7000" w:cs="Times New Roman"/>
          <w:b/>
          <w:b/>
          <w:color w:val="000000"/>
        </w:rPr>
      </w:pPr>
      <w:r>
        <w:rPr>
          <w:rFonts w:ascii="Times New Roman" w:hAnsi="Times New Roman" w:cs="华文中宋;hakuyoxingshu7000" w:eastAsia="华文中宋;hakuyoxingshu7000"/>
          <w:b/>
          <w:color w:val="000000"/>
        </w:rPr>
        <w:t>四</w:t>
      </w:r>
      <w:r>
        <w:rPr>
          <w:rFonts w:ascii="Times New Roman" w:hAnsi="Times New Roman" w:cs="华文中宋;hakuyoxingshu7000" w:eastAsia="华文中宋;hakuyoxingshu7000"/>
          <w:b/>
          <w:color w:val="000000"/>
        </w:rPr>
        <w:t>、</w:t>
      </w:r>
      <w:r>
        <w:rPr>
          <w:rFonts w:ascii="Times New Roman" w:hAnsi="Times New Roman" w:cs="华文中宋;hakuyoxingshu7000" w:eastAsia="华文中宋;hakuyoxingshu7000"/>
          <w:b/>
          <w:color w:val="000000"/>
        </w:rPr>
        <w:t>计算</w:t>
      </w:r>
      <w:r>
        <w:rPr>
          <w:rFonts w:ascii="Times New Roman" w:hAnsi="Times New Roman" w:cs="华文中宋;hakuyoxingshu7000" w:eastAsia="华文中宋;hakuyoxingshu7000"/>
          <w:b/>
          <w:color w:val="000000"/>
        </w:rPr>
        <w:t>题（共</w:t>
      </w:r>
      <w:r>
        <w:rPr>
          <w:rFonts w:eastAsia="华文中宋;hakuyoxingshu7000"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华文中宋;hakuyoxingshu7000" w:eastAsia="华文中宋;hakuyoxingshu7000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个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牛</w:t>
      </w:r>
      <w:r>
        <w:rPr>
          <w:rFonts w:ascii="Times New Roman" w:hAnsi="Times New Roman" w:cs="Times New Roman"/>
          <w:color w:val="000000"/>
          <w:kern w:val="0"/>
          <w:szCs w:val="24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合金小球浸没在水中，其</w:t>
      </w:r>
      <w:r>
        <w:rPr>
          <w:rFonts w:ascii="Times New Roman" w:hAnsi="Times New Roman" w:cs="Times New Roman"/>
          <w:color w:val="000000"/>
          <w:kern w:val="0"/>
          <w:szCs w:val="24"/>
        </w:rPr>
        <w:t>体积为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Symbol" w:cs="Symbol" w:ascii="Symbol" w:hAnsi="Symbol"/>
          <w:color w:val="000000"/>
          <w:kern w:val="0"/>
          <w:szCs w:val="24"/>
        </w:rPr>
        <w:t>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Symbol" w:cs="Symbol" w:ascii="Symbol" w:hAnsi="Symbol"/>
          <w:color w:val="000000"/>
          <w:kern w:val="0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求</w:t>
      </w:r>
      <w:r>
        <w:rPr>
          <w:rFonts w:ascii="Times New Roman" w:hAnsi="Times New Roman" w:cs="Times New Roman"/>
          <w:color w:val="000000"/>
          <w:kern w:val="0"/>
          <w:szCs w:val="24"/>
        </w:rPr>
        <w:t>此小球受</w:t>
      </w:r>
      <w:r>
        <w:rPr>
          <w:rFonts w:ascii="Times New Roman" w:hAnsi="Times New Roman" w:cs="Times New Roman"/>
          <w:color w:val="000000"/>
          <w:kern w:val="0"/>
          <w:szCs w:val="24"/>
        </w:rPr>
        <w:t>到的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204470</wp:posOffset>
                </wp:positionV>
                <wp:extent cx="1178560" cy="1094740"/>
                <wp:effectExtent l="381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094760"/>
                          <a:chOff x="0" y="0"/>
                          <a:chExt cx="1178640" cy="1094760"/>
                        </a:xfrm>
                      </wpg:grpSpPr>
                      <wps:wsp>
                        <wps:cNvSpPr txBox="1"/>
                        <wps:spPr>
                          <a:xfrm>
                            <a:off x="515160" y="77328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1760"/>
                            <a:ext cx="11689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52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58640"/>
                            <a:ext cx="232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64960"/>
                            <a:ext cx="30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2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638640"/>
                            <a:ext cx="356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26280" y="29520"/>
                              <a:ext cx="198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200520"/>
                            <a:ext cx="232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0"/>
                            <a:ext cx="313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8280" y="695880"/>
                            <a:ext cx="475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75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4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50480"/>
                            <a:ext cx="1796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7920" y="18360"/>
                              <a:ext cx="16812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146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30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600" y="5760"/>
                            <a:ext cx="338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16.1pt;width:92.75pt;height:86.2pt" coordorigin="5889,322" coordsize="1855,1724">
                <v:shape id="shape_0" stroked="f" o:allowincell="f" style="position:absolute;left:6701;top:1540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2;top:671;width:1840;height:8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92,1086" to="7744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92;top:1044;width:366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72;top:739;width:4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9,1540" to="7741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48;top:1328;width:562;height:431">
                  <v:oval id="shape_0" fillcolor="white" stroked="t" o:allowincell="f" style="position:absolute;left:6290;top:1374;width:311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48;top:1328;width:56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434;top:638;width:366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60;top:322;width:4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6;top:1418;width:75;height:240">
                  <v:rect id="shape_0" fillcolor="white" stroked="f" o:allowincell="f" style="position:absolute;left:7036;top:1432;width:74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36,1418" to="7036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483" to="7104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52;top:559;width:282;height:182">
                  <v:rect id="shape_0" fillcolor="white" stroked="f" o:allowincell="f" style="position:absolute;left:7065;top:588;width:264;height:1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05,559" to="7334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2;top:632;width:48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05;top:331;width:53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</w:rPr>
        <w:t>所示的电路中，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阻值为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Cs w:val="24"/>
        </w:rPr>
        <w:t>欧，当电键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/>
          <w:color w:val="000000"/>
          <w:kern w:val="0"/>
          <w:szCs w:val="24"/>
        </w:rPr>
        <w:t>断开时，电流表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的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2</w:t>
      </w:r>
      <w:r>
        <w:rPr>
          <w:rFonts w:ascii="Times New Roman" w:hAnsi="Times New Roman" w:cs="Times New Roman"/>
          <w:color w:val="000000"/>
          <w:kern w:val="0"/>
          <w:szCs w:val="24"/>
        </w:rPr>
        <w:t>安，当电键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/>
          <w:color w:val="000000"/>
          <w:kern w:val="0"/>
          <w:szCs w:val="24"/>
        </w:rPr>
        <w:t>闭合时，电流表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Times New Roman"/>
          <w:color w:val="000000"/>
          <w:kern w:val="0"/>
          <w:szCs w:val="24"/>
        </w:rPr>
        <w:t>安。求：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通过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电流。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秒</w:t>
      </w:r>
      <w:r>
        <w:rPr>
          <w:rFonts w:ascii="Times New Roman" w:hAnsi="Times New Roman" w:cs="Times New Roman"/>
          <w:color w:val="000000"/>
          <w:kern w:val="0"/>
          <w:szCs w:val="24"/>
        </w:rPr>
        <w:t>钟电流对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所做的</w:t>
      </w:r>
      <w:r>
        <w:rPr>
          <w:rFonts w:ascii="Times New Roman" w:hAnsi="Times New Roman" w:cs="Times New Roman"/>
          <w:color w:val="000000"/>
          <w:kern w:val="0"/>
          <w:szCs w:val="24"/>
        </w:rPr>
        <w:t>功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465455</wp:posOffset>
                </wp:positionV>
                <wp:extent cx="1396365" cy="1280160"/>
                <wp:effectExtent l="5080" t="2540" r="381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80160"/>
                          <a:chOff x="0" y="0"/>
                          <a:chExt cx="1396440" cy="1280160"/>
                        </a:xfrm>
                      </wpg:grpSpPr>
                      <wps:wsp>
                        <wps:cNvSpPr txBox="1"/>
                        <wps:spPr>
                          <a:xfrm>
                            <a:off x="518760" y="95868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644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4320"/>
                              <a:ext cx="14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258480"/>
                              <a:ext cx="131256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85860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84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1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3680" y="206280"/>
                              <a:ext cx="225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720"/>
                              <a:ext cx="255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90">
                                  <a:moveTo>
                                    <a:pt x="0" y="19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95920" y="0"/>
                              <a:ext cx="144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38880"/>
                              <a:ext cx="160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19240"/>
                              <a:ext cx="225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43760" y="256680"/>
                              <a:ext cx="1440" cy="38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120" y="637560"/>
                              <a:ext cx="652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63000"/>
                              <a:ext cx="189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05920"/>
                              <a:ext cx="1263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378000">
                              <a:off x="901080" y="522720"/>
                              <a:ext cx="21852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040" y="546120"/>
                              <a:ext cx="12960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000" y="86688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76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240" y="772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3080"/>
                              <a:ext cx="19620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22320"/>
                                <a:ext cx="1512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36.65pt;width:109.95pt;height:100.8pt" coordorigin="5967,733" coordsize="2199,2016">
                <v:shape id="shape_0" stroked="f" o:allowincell="f" style="position:absolute;left:6784;top:2243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67;top:733;width:2199;height:1569">
                  <v:shape id="shape_0" fillcolor="white" stroked="t" o:allowincell="f" style="position:absolute;left:7445;top:740;width:23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fillcolor="white" stroked="t" o:allowincell="f" style="position:absolute;left:6098;top:1140;width:2066;height:10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36;top:2085;width:74;height:217">
                    <v:rect id="shape_0" fillcolor="white" stroked="f" o:allowincell="f" style="position:absolute;left:6437;top:2096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11,2085" to="6511,23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3,2135" to="6443,22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264;top:1058;width:354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608,190" path="m0,190l0,1l608,0e" stroked="t" o:allowincell="f" style="position:absolute;left:7435;top:734;width:402;height:333;mso-wrap-style:none;v-text-anchor:middle">
                    <v:fill o:detectmouseclick="t" on="false"/>
                    <v:stroke color="black" weight="6480" startarrow="classic" startarrowwidth="narrow" startarrowlength="short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50;top:733;width:1;height:40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177;top:794;width:25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303;top:1078;width:354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138;top:1137;width:1;height:59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39;top:1737;width:102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378;top:832;width:29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638;top:1057;width:198;height: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7386;top:1556;width:343;height:352;mso-wrap-style:none;v-text-anchor:middle;rotation:356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435;top:1593;width:20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group id="shape_0" style="position:absolute;left:7101;top:2098;width:294;height:175">
                    <v:rect id="shape_0" fillcolor="white" stroked="f" o:allowincell="f" style="position:absolute;left:7113;top:2126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57,2098" to="7395,21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01;top:2168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106;top:194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67;top:1557;width:309;height:309">
                    <v:oval id="shape_0" fillcolor="white" stroked="t" o:allowincell="f" style="position:absolute;left:5967;top:1557;width:297;height:2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038;top:1592;width:23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在如图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所示的电路中，定值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阻值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欧，滑动变阻器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标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欧，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安”的字样。</w:t>
      </w:r>
      <w:r>
        <w:rPr>
          <w:rFonts w:ascii="Times New Roman" w:hAnsi="Times New Roman" w:cs="Times New Roman"/>
          <w:kern w:val="0"/>
          <w:szCs w:val="24"/>
        </w:rPr>
        <w:t>闭合电键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移</w:t>
      </w:r>
      <w:r>
        <w:rPr>
          <w:rFonts w:ascii="Times New Roman" w:hAnsi="Times New Roman" w:cs="Times New Roman"/>
          <w:color w:val="000000"/>
          <w:kern w:val="0"/>
          <w:szCs w:val="24"/>
        </w:rPr>
        <w:t>动滑动变阻器的滑片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</w:rPr>
        <w:t>至最左端，电流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3</w:t>
      </w:r>
      <w:r>
        <w:rPr>
          <w:rFonts w:ascii="Times New Roman" w:hAnsi="Times New Roman" w:cs="Times New Roman"/>
          <w:color w:val="000000"/>
          <w:kern w:val="0"/>
          <w:szCs w:val="24"/>
        </w:rPr>
        <w:t>安。求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电源电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Cs w:val="24"/>
        </w:rPr>
        <w:t>移动滑动变阻器的滑片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</w:rPr>
        <w:t>，当电流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2</w:t>
      </w:r>
      <w:r>
        <w:rPr>
          <w:rFonts w:ascii="Times New Roman" w:hAnsi="Times New Roman" w:cs="Times New Roman"/>
          <w:color w:val="000000"/>
          <w:kern w:val="0"/>
          <w:szCs w:val="24"/>
        </w:rPr>
        <w:t>安时，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消耗的电功率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Cs w:val="24"/>
        </w:rPr>
        <w:t>现有三个定值电阻分别为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欧、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欧、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欧，设想从中选择一个电阻来替换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要求：闭合电键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移动滑片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使两电表指针分别能达到某量程的满刻度，且电路能正常工作，则应选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4"/>
        </w:rPr>
        <w:t>欧的电阻代替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，求出满足要求的滑动变阻器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的使用范围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2499360" cy="1623695"/>
                <wp:effectExtent l="0" t="571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623600"/>
                          <a:chOff x="0" y="0"/>
                          <a:chExt cx="2499480" cy="1623600"/>
                        </a:xfrm>
                      </wpg:grpSpPr>
                      <wps:wsp>
                        <wps:cNvSpPr txBox="1"/>
                        <wps:spPr>
                          <a:xfrm>
                            <a:off x="1132200" y="1356840"/>
                            <a:ext cx="600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9480" cy="1274400"/>
                          </a:xfrm>
                        </wpg:grpSpPr>
                        <wps:wsp>
                          <wps:cNvCnPr/>
                          <wps:spPr>
                            <a:xfrm>
                              <a:off x="1350000" y="57960"/>
                              <a:ext cx="6120" cy="5076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3640" y="222840"/>
                              <a:ext cx="70200" cy="23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278360" y="537120"/>
                              <a:ext cx="19692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78360" y="59040"/>
                              <a:ext cx="1969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560" y="222840"/>
                              <a:ext cx="297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4680" y="0"/>
                              <a:ext cx="105480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0" cy="12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12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6600" cy="1264320"/>
                                  </a:xfrm>
                                  <a:prstGeom prst="can">
                                    <a:avLst>
                                      <a:gd name="adj" fmla="val 7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760" y="46440"/>
                                    <a:ext cx="1440" cy="121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600" y="46440"/>
                                    <a:ext cx="214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3600" y="1256760"/>
                                    <a:ext cx="350280" cy="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2440" y="514440"/>
                                  <a:ext cx="6120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华文中宋;hakuyoxingshu7000" w:hAnsi="华文中宋;hakuyoxingshu7000" w:eastAsia="华文中宋;hakuyoxingshu7000" w:cs="华文中宋;hakuyoxingshu7000"/>
                                        <w:color w:val="auto"/>
                                        <w:lang w:val="en-US" w:eastAsia="zh-CN" w:bidi="ar-SA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40" y="523800"/>
                                <a:ext cx="237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华文中宋;hakuyoxingshu7000" w:hAnsi="华文中宋;hakuyoxingshu7000" w:eastAsia="华文中宋;hakuyoxingshu7000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560"/>
                              <a:ext cx="1410480" cy="43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89440" y="50400"/>
                                <a:ext cx="144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113544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840" y="0"/>
                                  <a:ext cx="5911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43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1120" cy="43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1120" cy="438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7200"/>
                                        <a:ext cx="561240" cy="9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6080"/>
                                      <a:ext cx="59112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82520" y="21600"/>
                                    <a:ext cx="229320" cy="572760"/>
                                  </a:xfrm>
                                  <a:prstGeom prst="flowChartOnlineStorage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51400" y="46080"/>
                                  <a:ext cx="284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4920" y="394560"/>
                                  <a:ext cx="284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398160"/>
                                  <a:ext cx="28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8560"/>
                                  <a:ext cx="28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42640" y="180000"/>
                                <a:ext cx="1440" cy="22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153000"/>
                                <a:ext cx="358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15米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华文中宋;hakuyoxingshu7000" w:hAnsi="华文中宋;hakuyoxingshu7000" w:eastAsia="华文中宋;hakuyoxingshu7000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080" y="275040"/>
                                <a:ext cx="164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华文中宋;hakuyoxingshu7000" w:hAnsi="华文中宋;hakuyoxingshu7000" w:eastAsia="华文中宋;hakuyoxingshu7000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720" y="263520"/>
                                <a:ext cx="1796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14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华文中宋;hakuyoxingshu7000" w:hAnsi="华文中宋;hakuyoxingshu7000" w:eastAsia="华文中宋;hakuyoxingshu7000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.4pt;width:196.8pt;height:127.8pt" coordorigin="4680,448" coordsize="3936,2556">
                <v:shape id="shape_0" fillcolor="white" stroked="f" o:allowincell="f" style="position:absolute;left:6463;top:2585;width:9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80;top:448;width:3936;height:2250">
                  <v:shape id="shape_0" stroked="t" o:allowincell="f" style="position:absolute;left:6806;top:539;width:9;height:798" type="_x0000_t32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607;top:799;width:108;height:36;flip:x" type="_x0000_t32">
                    <v:stroke color="#3465a4" joinstyle="round" endcap="flat"/>
                    <v:fill o:detectmouseclick="t" on="false"/>
                    <w10:wrap type="square"/>
                  </v:shape>
                  <v:shape id="shape_0" stroked="f" o:allowincell="f" style="position:absolute;left:6693;top:1294;width:309;height:4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3;top:541;width:309;height:4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435;top:799;width:4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0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3" style="position:absolute;left:6955;top:448;width:1661;height:1991">
                    <v:group id="shape_0" alt="Group 22" style="position:absolute;left:6955;top:448;width:1661;height:1991">
                      <v:group id="shape_0" alt="Group 45" style="position:absolute;left:6955;top:448;width:1009;height:199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46" fillcolor="white" stroked="t" o:allowincell="f" style="position:absolute;left:6955;top:448;width:671;height:199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47" stroked="t" o:allowincell="f" style="position:absolute;left:7857;top:521;width:1;height:1916" type="_x0000_t32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AutoShape 48" stroked="t" o:allowincell="f" style="position:absolute;left:7627;top:521;width:33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49" stroked="t" o:allowincell="f" style="position:absolute;left:7386;top:2427;width:551;height:9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f" style="position:absolute;left:7652;top:1258;width:96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华文中宋;hakuyoxingshu7000" w:hAnsi="华文中宋;hakuyoxingshu7000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170;top:1273;width:37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组合 21" style="position:absolute;left:4680;top:1764;width:2221;height:935">
                    <v:shape id="shape_0" ID="AutoShape 28" stroked="t" o:allowincell="f" style="position:absolute;left:6553;top:1843;width:1;height:543" type="_x0000_t32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shape>
                    <v:group id="shape_0" alt="Group 29" style="position:absolute;left:4906;top:1764;width:1788;height:935">
                      <v:group id="shape_0" alt="Group 30" style="position:absolute;left:5342;top:1764;width:931;height:935">
                        <v:group id="shape_0" alt="Group 31" style="position:absolute;left:5342;top:1764;width:931;height:691">
                          <v:group id="shape_0" alt="Group 32" style="position:absolute;left:5342;top:1764;width:931;height:691">
                            <v:shape id="shape_0" ID="AutoShape 33" fillcolor="white" stroked="t" o:allowincell="f" style="position:absolute;left:5342;top:1764;width:930;height:69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Oval 34" fillcolor="white" stroked="t" o:allowincell="f" style="position:absolute;left:5361;top:1775;width:883;height:1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35" fillcolor="white" stroked="t" o:allowincell="f" style="position:absolute;left:5342;top:1978;width:930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AutoShape 36" stroked="f" o:allowincell="f" style="position:absolute;left:5629;top:1798;width:360;height:901;mso-wrap-style:none;v-text-anchor:middle;rotation:270" type="_x0000_t130">
                          <v:imagedata r:id="rId35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AutoShape 37" stroked="t" o:allowincell="f" style="position:absolute;left:6247;top:1836;width:44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" stroked="t" o:allowincell="f" style="position:absolute;left:6237;top:2385;width:447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" stroked="t" o:allowincell="f" style="position:absolute;left:4915;top:2391;width:44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" stroked="t" o:allowincell="f" style="position:absolute;left:4906;top:2045;width:44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ID="AutoShape 41" stroked="t" o:allowincell="f" style="position:absolute;left:5062;top:2047;width:1;height:356" type="_x0000_t32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6336;top:2005;width:564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15米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02;top:2197;width:25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ID="矩形 38" fillcolor="white" stroked="f" o:allowincell="f" style="position:absolute;left:4922;top:2179;width:28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4680;top:2128;width:651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</w:rPr>
        <w:t>所示，底面积为</w:t>
      </w:r>
      <w:r>
        <w:rPr>
          <w:rFonts w:cs="Times New Roman" w:ascii="Times New Roman" w:hAnsi="Times New Roman"/>
          <w:color w:val="000000"/>
          <w:kern w:val="0"/>
          <w:szCs w:val="24"/>
        </w:rPr>
        <w:t>0.02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、高为</w:t>
      </w:r>
      <w:r>
        <w:rPr>
          <w:rFonts w:cs="Times New Roman" w:ascii="Times New Roman" w:hAnsi="Times New Roman"/>
          <w:color w:val="000000"/>
          <w:kern w:val="0"/>
          <w:szCs w:val="24"/>
        </w:rPr>
        <w:t>0.15</w:t>
      </w:r>
      <w:r>
        <w:rPr>
          <w:rFonts w:ascii="Times New Roman" w:hAnsi="Times New Roman" w:cs="Times New Roman"/>
          <w:color w:val="000000"/>
          <w:kern w:val="0"/>
          <w:szCs w:val="24"/>
        </w:rPr>
        <w:t>米的薄壁圆柱形容器甲，放置于水平地面上，内盛有</w:t>
      </w:r>
      <w:r>
        <w:rPr>
          <w:rFonts w:cs="Times New Roman" w:ascii="Times New Roman" w:hAnsi="Times New Roman"/>
          <w:color w:val="000000"/>
          <w:kern w:val="0"/>
          <w:szCs w:val="24"/>
        </w:rPr>
        <w:t>0.1</w:t>
      </w:r>
      <w:r>
        <w:rPr>
          <w:rFonts w:ascii="Times New Roman" w:hAnsi="Times New Roman" w:cs="Times New Roman"/>
          <w:color w:val="000000"/>
          <w:kern w:val="0"/>
          <w:szCs w:val="24"/>
        </w:rPr>
        <w:t>米深的水；另有高为</w:t>
      </w:r>
      <w:r>
        <w:rPr>
          <w:rFonts w:cs="Times New Roman" w:ascii="Times New Roman" w:hAnsi="Times New Roman"/>
          <w:color w:val="000000"/>
          <w:kern w:val="0"/>
          <w:szCs w:val="24"/>
        </w:rPr>
        <w:t>0.4</w:t>
      </w:r>
      <w:r>
        <w:rPr>
          <w:rFonts w:ascii="Times New Roman" w:hAnsi="Times New Roman" w:cs="Times New Roman"/>
          <w:color w:val="000000"/>
          <w:kern w:val="0"/>
          <w:szCs w:val="24"/>
        </w:rPr>
        <w:t>米的圆柱木块乙，同样放置于水平地面上，底面积为</w:t>
      </w:r>
      <w:r>
        <w:rPr>
          <w:rFonts w:cs="Times New Roman" w:ascii="Times New Roman" w:hAnsi="Times New Roman"/>
          <w:color w:val="000000"/>
          <w:kern w:val="0"/>
          <w:szCs w:val="24"/>
        </w:rPr>
        <w:t>0.01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、密度为</w:t>
      </w:r>
      <w:r>
        <w:rPr>
          <w:rFonts w:cs="Times New Roman" w:ascii="Times New Roman" w:hAnsi="Times New Roman"/>
          <w:color w:val="000000"/>
          <w:kern w:val="0"/>
          <w:szCs w:val="24"/>
        </w:rPr>
        <w:t>0.5</w:t>
      </w:r>
      <w:r>
        <w:rPr>
          <w:rFonts w:eastAsia="Symbol" w:cs="Symbol" w:ascii="Symbol" w:hAnsi="Symbol"/>
          <w:i/>
          <w:color w:val="000000"/>
          <w:kern w:val="0"/>
          <w:szCs w:val="24"/>
        </w:rPr>
        <w:t>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。求：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水对容器底部的压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5529" w:leader="none"/>
        </w:tabs>
        <w:spacing w:lineRule="exact" w:line="340"/>
        <w:ind w:firstLine="10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圆柱木块乙的质量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若在乙上方沿水平方向切去厚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h</w:t>
      </w:r>
      <w:r>
        <w:rPr>
          <w:rFonts w:ascii="Times New Roman" w:hAnsi="Times New Roman" w:cs="Times New Roman"/>
          <w:color w:val="000000"/>
          <w:kern w:val="0"/>
          <w:szCs w:val="24"/>
        </w:rPr>
        <w:t>的木块，并将切去部分竖直放在容器甲内，此时容器对地面的压强增加量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地</w:t>
      </w:r>
      <w:r>
        <w:rPr>
          <w:rFonts w:ascii="Times New Roman" w:hAnsi="Times New Roman" w:cs="Times New Roman"/>
          <w:color w:val="000000"/>
          <w:kern w:val="0"/>
          <w:szCs w:val="24"/>
        </w:rPr>
        <w:t>，水对容器底部的压强增加量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，请通过计算求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地</w:t>
      </w:r>
      <w:r>
        <w:rPr>
          <w:rFonts w:ascii="Times New Roman" w:hAnsi="Times New Roman" w:cs="Times New Roman"/>
          <w:color w:val="000000"/>
          <w:kern w:val="0"/>
          <w:szCs w:val="24"/>
        </w:rPr>
        <w:t>与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相等时所对应的△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h</w:t>
      </w:r>
      <w:r>
        <w:rPr>
          <w:rFonts w:ascii="Times New Roman" w:hAnsi="Times New Roman" w:cs="Times New Roman"/>
          <w:color w:val="000000"/>
          <w:kern w:val="0"/>
          <w:szCs w:val="24"/>
        </w:rPr>
        <w:t>的取值范围。</w:t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color w:val="000000"/>
          <w:kern w:val="0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五、实验题（共</w:t>
      </w:r>
      <w:r>
        <w:rPr>
          <w:rFonts w:eastAsia="黑体;SimHei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;SimHei"/>
          <w:b/>
          <w:color w:val="000000"/>
        </w:rPr>
        <w:t>分）请</w:t>
      </w:r>
      <w:r>
        <w:rPr>
          <w:rFonts w:ascii="Times New Roman" w:hAnsi="Times New Roman" w:cs="Times New Roman" w:eastAsia="黑体;SimHei"/>
          <w:b/>
          <w:color w:val="000000"/>
        </w:rPr>
        <w:t>根据要求在答题纸的相应位置作答</w:t>
      </w:r>
      <w:r>
        <w:rPr>
          <w:rFonts w:ascii="Times New Roman" w:hAnsi="Times New Roman" w:cs="Times New Roman" w:eastAsia="黑体;SimHei"/>
          <w:b/>
          <w:color w:val="000000"/>
        </w:rPr>
        <w:t>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</w:t>
      </w:r>
      <w:r>
        <w:rPr>
          <w:color w:val="000000"/>
          <w:spacing w:val="-3"/>
        </w:rPr>
        <w:t>图</w:t>
      </w:r>
      <w:r>
        <w:rPr>
          <w:color w:val="000000"/>
          <w:spacing w:val="-3"/>
        </w:rPr>
        <w:t>1</w:t>
      </w:r>
      <w:r>
        <w:rPr>
          <w:color w:val="000000"/>
          <w:spacing w:val="-3"/>
        </w:rPr>
        <w:t>4</w:t>
      </w:r>
      <w:r>
        <w:rPr>
          <w:color w:val="000000"/>
          <w:spacing w:val="-3"/>
        </w:rPr>
        <w:t>所示，使用托盘天平时被测物体应放置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color w:val="000000"/>
        </w:rPr>
        <w:t>盘</w:t>
      </w:r>
      <w:r>
        <w:rPr>
          <w:rFonts w:ascii="Times New Roman" w:hAnsi="Times New Roman" w:cs="Times New Roman"/>
          <w:szCs w:val="24"/>
        </w:rPr>
        <w:t>，在判断天平是否平衡时，眼睛应注意观察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使用电压表时，应将它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到待测电路中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填“串联”或“并联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如图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szCs w:val="24"/>
        </w:rPr>
        <w:t>所示的电压表的读数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</w:rPr>
        <w:t>伏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i/>
          <w:i/>
          <w:color w:val="000000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18745</wp:posOffset>
                </wp:positionV>
                <wp:extent cx="895350" cy="852170"/>
                <wp:effectExtent l="317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52120"/>
                          <a:chOff x="0" y="0"/>
                          <a:chExt cx="895320" cy="852120"/>
                        </a:xfrm>
                      </wpg:grpSpPr>
                      <wpg:grpSp>
                        <wpg:cNvGrpSpPr/>
                        <wpg:grpSpPr>
                          <a:xfrm>
                            <a:off x="113760" y="151920"/>
                            <a:ext cx="309240" cy="67572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37080" y="223560"/>
                              <a:ext cx="103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36">
                                  <a:moveTo>
                                    <a:pt x="0" y="0"/>
                                  </a:moveTo>
                                  <a:cubicBezTo>
                                    <a:pt x="90" y="156"/>
                                    <a:pt x="180" y="312"/>
                                    <a:pt x="180" y="468"/>
                                  </a:cubicBezTo>
                                  <a:cubicBezTo>
                                    <a:pt x="180" y="624"/>
                                    <a:pt x="30" y="858"/>
                                    <a:pt x="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506520"/>
                              <a:ext cx="246960" cy="168840"/>
                            </a:xfrm>
                          </wpg:grpSpPr>
                          <wps:wsp>
                            <wps:cNvSpPr/>
                            <wps:spPr>
                              <a:xfrm flipV="1" rot="6658200">
                                <a:off x="99360" y="-13320"/>
                                <a:ext cx="66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658200">
                                <a:off x="76680" y="-29520"/>
                                <a:ext cx="932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19800">
                              <a:off x="80280" y="209160"/>
                              <a:ext cx="103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36">
                                  <a:moveTo>
                                    <a:pt x="0" y="0"/>
                                  </a:moveTo>
                                  <a:cubicBezTo>
                                    <a:pt x="90" y="156"/>
                                    <a:pt x="180" y="312"/>
                                    <a:pt x="180" y="468"/>
                                  </a:cubicBezTo>
                                  <a:cubicBezTo>
                                    <a:pt x="180" y="624"/>
                                    <a:pt x="30" y="858"/>
                                    <a:pt x="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15120"/>
                            <a:ext cx="270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94520"/>
                            <a:ext cx="429120" cy="3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25480"/>
                            <a:ext cx="48960" cy="2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21520"/>
                            <a:ext cx="48960" cy="2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733000">
                            <a:off x="405000" y="61560"/>
                            <a:ext cx="79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5800"/>
                            <a:ext cx="11700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6320" y="75240"/>
                            <a:ext cx="9648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151920"/>
                            <a:ext cx="4500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9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440"/>
                              <a:ext cx="45000" cy="19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6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92120" y="705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800" y="475920"/>
                            <a:ext cx="3074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560" y="480240"/>
                            <a:ext cx="316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880" y="597600"/>
                            <a:ext cx="6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3120" y="618120"/>
                            <a:ext cx="34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0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47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9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6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388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1280"/>
                            <a:ext cx="13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9764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82160" cy="18288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19080" y="84960"/>
                                <a:ext cx="173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320" cy="16560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3240" y="68400"/>
                                  <a:ext cx="1735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-10440" y="55080"/>
                                  <a:ext cx="1735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440" y="504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9.35pt;width:71.95pt;height:67.45pt" coordorigin="5887,187" coordsize="1439,1349">
                <v:group id="shape_0" style="position:absolute;left:6133;top:426;width:427;height:1109">
                  <v:shape id="shape_0" coordsize="180,936" path="m0,0c90,156,180,312,180,468c180,624,30,858,0,936e" stroked="t" o:allowincell="f" style="position:absolute;left:6132;top:778;width:162;height:484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426" to="6506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426" to="6561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86;top:1176;width:147;height:360">
                    <v:rect id="shape_0" coordsize="11024,21600" path="l0,21600xee" stroked="t" o:allowincell="f" style="position:absolute;left:6321;top:1203;width:104;height:255;flip:y;mso-wrap-style:none;v-text-anchor:middle;rotation:24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024,21600" path="l0,21600xee" stroked="t" o:allowincell="f" style="position:absolute;left:6285;top:1178;width:146;height:359;flip:y;mso-wrap-style:none;v-text-anchor:middle;rotation:249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180,936" path="m0,0c90,156,180,312,180,468c180,624,30,858,0,936e" stroked="t" o:allowincell="f" style="position:absolute;left:6200;top:755;width:162;height:484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6751;top:211;width:424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629;top:1438;width:675;height:4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454545" stroked="t" o:allowincell="f" style="position:absolute;left:6629;top:1487;width:76;height:41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#454545" stroked="t" o:allowincell="f" style="position:absolute;left:7225;top:1481;width:76;height:41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 id="shape_0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6533;top:285;width:125;height:152;flip:xy;mso-wrap-style:none;v-text-anchor:middle;rotation:95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6968;top:275;width:18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724;top:306;width:151;height:45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6927;top:426;width:70;height:666">
                  <v:group id="shape_0" style="position:absolute;left:6927;top:426;width:70;height:309">
                    <v:group id="shape_0" style="position:absolute;left:6927;top:426;width:70;height:131">
                      <v:group id="shape_0" style="position:absolute;left:6927;top:426;width:70;height:43">
                        <v:line id="shape_0" from="6927,426" to="6997,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470" to="6997,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7;top:514;width:70;height:43">
                        <v:line id="shape_0" from="6927,514" to="6997,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558" to="6997,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27;top:604;width:70;height:131">
                      <v:group id="shape_0" style="position:absolute;left:6927;top:604;width:70;height:43">
                        <v:line id="shape_0" from="6927,604" to="6997,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648" to="6997,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7;top:692;width:70;height:43">
                        <v:line id="shape_0" from="6927,692" to="6997,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736" to="6997,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927;top:783;width:70;height:309">
                    <v:group id="shape_0" style="position:absolute;left:6927;top:783;width:70;height:131">
                      <v:group id="shape_0" style="position:absolute;left:6927;top:783;width:70;height:43">
                        <v:line id="shape_0" from="6927,783" to="6997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827" to="6997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7;top:871;width:70;height:43">
                        <v:line id="shape_0" from="6927,871" to="6997,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915" to="6997,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27;top:961;width:70;height:131">
                      <v:group id="shape_0" style="position:absolute;left:6927;top:961;width:70;height:43">
                        <v:line id="shape_0" from="6927,961" to="6997,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1005" to="6997,10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7;top:1049;width:70;height:43">
                        <v:line id="shape_0" from="6927,1049" to="6997,1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1093" to="6997,1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6670,298" to="68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21;top:936;width:483;height:60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28;top:944;width:497;height:55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coordsize="11024,21600" path="l0,21600xee" fillcolor="black" stroked="t" o:allowincell="f" style="position:absolute;left:6920;top:1129;width:105;height:254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1024,21600" path="l0,21600xee" fillcolor="white" stroked="t" o:allowincell="f" style="position:absolute;left:6939;top:1161;width:54;height:131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84,357" to="683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2,352" to="6832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187" to="711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193" to="7036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193" to="7107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319" to="6901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299" to="689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87;top:621;width:320;height:263">
                  <v:group id="shape_0" style="position:absolute;left:5887;top:701;width:320;height:114">
                    <v:oval id="shape_0" fillcolor="white" stroked="t" o:allowincell="f" style="position:absolute;left:5935;top:748;width:273;height:65;flip:x;mso-wrap-style:none;v-text-anchor:middle;rotation:4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5887;top:701;width:295;height:87">
                      <v:oval id="shape_0" fillcolor="white" stroked="t" o:allowincell="f" style="position:absolute;left:5910;top:721;width:272;height:65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888;top:700;width:272;height:65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line id="shape_0" from="6138,622" to="6205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823" to="5962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0085</wp:posOffset>
            </wp:positionH>
            <wp:positionV relativeFrom="paragraph">
              <wp:posOffset>154305</wp:posOffset>
            </wp:positionV>
            <wp:extent cx="1485900" cy="914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115</wp:posOffset>
            </wp:positionH>
            <wp:positionV relativeFrom="paragraph">
              <wp:posOffset>50165</wp:posOffset>
            </wp:positionV>
            <wp:extent cx="1276350" cy="952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00"/>
        <w:ind w:left="3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3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435</wp:posOffset>
                </wp:positionH>
                <wp:positionV relativeFrom="paragraph">
                  <wp:posOffset>240665</wp:posOffset>
                </wp:positionV>
                <wp:extent cx="406019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                            </w:t>
                            </w: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.4pt;mso-wrap-distance-left:9.05pt;mso-wrap-distance-right:9.05pt;mso-wrap-distance-top:0pt;mso-wrap-distance-bottom:0pt;margin-top:18.9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4                            </w:t>
                      </w: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3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/>
          <w:szCs w:val="21"/>
          <w:lang w:val="en-US" w:eastAsia="en-US"/>
        </w:rPr>
        <w:t>所示实验装置的名称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cs="宋体;SimSun"/>
          <w:szCs w:val="21"/>
          <w:lang w:val="en-US" w:eastAsia="en-US"/>
        </w:rPr>
        <w:t>，可用来探究液体内部的压强与哪些因素有</w:t>
      </w:r>
      <w:r>
        <w:rPr/>
        <w:t>关，</w:t>
      </w:r>
      <w:r>
        <w:rPr>
          <w:rFonts w:ascii="Times New Roman" w:hAnsi="Times New Roman" w:cs="Times New Roman"/>
          <w:szCs w:val="24"/>
        </w:rPr>
        <w:t>实验时</w:t>
      </w:r>
      <w:r>
        <w:rPr/>
        <w:t>通过观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</w:rPr>
        <w:t>来比较压强大小</w:t>
      </w:r>
      <w:r>
        <w:rPr>
          <w:color w:val="000000"/>
          <w:spacing w:val="-3"/>
        </w:rPr>
        <w:t>。“测定物质的密度”的实验原理是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7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color w:val="000000"/>
          <w:spacing w:val="-3"/>
        </w:rPr>
        <w:t>，实验中需要测量的物理量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color w:val="000000"/>
          <w:spacing w:val="-3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Cambria" w:hAnsi="Cambria" w:cs="Cambria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小王同学在做“用电流表电压表测电阻”的实验时，实验器材齐全且完好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他连接电路，</w:t>
      </w:r>
      <w:r>
        <w:rPr>
          <w:rFonts w:ascii="Times New Roman" w:hAnsi="Times New Roman" w:cs="Times New Roman"/>
          <w:kern w:val="0"/>
          <w:szCs w:val="24"/>
        </w:rPr>
        <w:t>闭合电键，观察到电压表、电流表示数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）所示，接着他将滑片移到另一端，观察到电压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伏，电流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12</w:t>
      </w:r>
      <w:r>
        <w:rPr>
          <w:rFonts w:ascii="Times New Roman" w:hAnsi="Times New Roman" w:cs="Times New Roman"/>
          <w:color w:val="000000"/>
          <w:kern w:val="0"/>
          <w:szCs w:val="24"/>
        </w:rPr>
        <w:t>安，请根据上述现象判断实验过程中可能存在的问题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（写出其中一个问题即可）</w:t>
      </w:r>
    </w:p>
    <w:p>
      <w:pPr>
        <w:pStyle w:val="Normal"/>
        <w:snapToGrid w:val="false"/>
        <w:spacing w:lineRule="exact" w:line="400"/>
        <w:ind w:firstLine="31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Cs w:val="24"/>
        </w:rPr>
        <w:t>经过分析后小王调整电路重新实验，且步骤正确。闭合电键，观察到电压表的示数如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）所示。移动滑片到中点位置时，电流表的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2</w:t>
      </w:r>
      <w:r>
        <w:rPr>
          <w:rFonts w:ascii="Times New Roman" w:hAnsi="Times New Roman" w:cs="Times New Roman"/>
          <w:color w:val="000000"/>
          <w:kern w:val="0"/>
          <w:szCs w:val="24"/>
        </w:rPr>
        <w:t>安。请画出他调整后的实验电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（请画在答题卡的方框内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Cs w:val="24"/>
        </w:rPr>
        <w:t>请帮小王完成实验数据表格的填写（电阻精确到</w:t>
      </w:r>
      <w:r>
        <w:rPr>
          <w:rFonts w:cs="Times New Roman" w:ascii="Times New Roman" w:hAnsi="Times New Roman"/>
          <w:color w:val="000000"/>
          <w:kern w:val="0"/>
          <w:szCs w:val="24"/>
        </w:rPr>
        <w:t>0.1</w:t>
      </w:r>
      <w:r>
        <w:rPr>
          <w:rFonts w:ascii="Times New Roman" w:hAnsi="Times New Roman" w:cs="Times New Roman"/>
          <w:color w:val="000000"/>
          <w:kern w:val="0"/>
          <w:szCs w:val="24"/>
        </w:rPr>
        <w:t>欧）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385435" cy="1459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459800"/>
                          <a:chOff x="0" y="0"/>
                          <a:chExt cx="5385600" cy="1459800"/>
                        </a:xfrm>
                      </wpg:grpSpPr>
                      <wpg:grpSp>
                        <wpg:cNvGrpSpPr/>
                        <wpg:grpSpPr>
                          <a:xfrm>
                            <a:off x="297360" y="0"/>
                            <a:ext cx="155448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200" y="573480"/>
                              <a:ext cx="18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866160"/>
                              <a:ext cx="151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9">
                                  <a:moveTo>
                                    <a:pt x="238" y="0"/>
                                  </a:moveTo>
                                  <a:cubicBezTo>
                                    <a:pt x="183" y="57"/>
                                    <a:pt x="129" y="114"/>
                                    <a:pt x="91" y="124"/>
                                  </a:cubicBezTo>
                                  <a:cubicBezTo>
                                    <a:pt x="53" y="134"/>
                                    <a:pt x="0" y="72"/>
                                    <a:pt x="7" y="62"/>
                                  </a:cubicBezTo>
                                  <a:cubicBezTo>
                                    <a:pt x="14" y="52"/>
                                    <a:pt x="101" y="26"/>
                                    <a:pt x="133" y="62"/>
                                  </a:cubicBezTo>
                                  <a:cubicBezTo>
                                    <a:pt x="165" y="98"/>
                                    <a:pt x="180" y="188"/>
                                    <a:pt x="196" y="2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66160"/>
                              <a:ext cx="106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4">
                                  <a:moveTo>
                                    <a:pt x="0" y="15"/>
                                  </a:moveTo>
                                  <a:cubicBezTo>
                                    <a:pt x="58" y="7"/>
                                    <a:pt x="116" y="0"/>
                                    <a:pt x="126" y="46"/>
                                  </a:cubicBezTo>
                                  <a:cubicBezTo>
                                    <a:pt x="136" y="92"/>
                                    <a:pt x="56" y="274"/>
                                    <a:pt x="63" y="294"/>
                                  </a:cubicBezTo>
                                  <a:cubicBezTo>
                                    <a:pt x="70" y="314"/>
                                    <a:pt x="119" y="242"/>
                                    <a:pt x="168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480" y="826920"/>
                              <a:ext cx="48312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19440"/>
                                <a:ext cx="226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440"/>
                                <a:ext cx="11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9440"/>
                                <a:ext cx="932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176400"/>
                              <a:ext cx="132012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1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044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0" y="1044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32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8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96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920" y="99720"/>
                                <a:ext cx="111060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080" y="48564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960" y="311760"/>
                              <a:ext cx="15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312480"/>
                              <a:ext cx="106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50616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7000" y="515520"/>
                              <a:ext cx="4978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28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26676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71080"/>
                            <a:ext cx="5385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0" y="62280"/>
                            <a:ext cx="155448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754560" y="817200"/>
                              <a:ext cx="144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0">
                                  <a:moveTo>
                                    <a:pt x="0" y="150"/>
                                  </a:moveTo>
                                  <a:cubicBezTo>
                                    <a:pt x="45" y="75"/>
                                    <a:pt x="91" y="0"/>
                                    <a:pt x="126" y="26"/>
                                  </a:cubicBezTo>
                                  <a:cubicBezTo>
                                    <a:pt x="161" y="52"/>
                                    <a:pt x="228" y="233"/>
                                    <a:pt x="210" y="305"/>
                                  </a:cubicBezTo>
                                  <a:cubicBezTo>
                                    <a:pt x="192" y="377"/>
                                    <a:pt x="106" y="418"/>
                                    <a:pt x="21" y="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76400"/>
                              <a:ext cx="132012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1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008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0" y="1008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32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8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96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920" y="99720"/>
                                <a:ext cx="111060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48564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311760"/>
                              <a:ext cx="15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12480"/>
                              <a:ext cx="177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50616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573480"/>
                              <a:ext cx="18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3800" y="491400"/>
                              <a:ext cx="491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26676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160" y="866160"/>
                              <a:ext cx="48312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19440"/>
                                <a:ext cx="226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440"/>
                                <a:ext cx="11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" y="19440"/>
                                <a:ext cx="932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5960" y="905400"/>
                              <a:ext cx="151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9">
                                  <a:moveTo>
                                    <a:pt x="238" y="0"/>
                                  </a:moveTo>
                                  <a:cubicBezTo>
                                    <a:pt x="183" y="57"/>
                                    <a:pt x="129" y="114"/>
                                    <a:pt x="91" y="124"/>
                                  </a:cubicBezTo>
                                  <a:cubicBezTo>
                                    <a:pt x="53" y="134"/>
                                    <a:pt x="0" y="72"/>
                                    <a:pt x="7" y="62"/>
                                  </a:cubicBezTo>
                                  <a:cubicBezTo>
                                    <a:pt x="14" y="52"/>
                                    <a:pt x="101" y="26"/>
                                    <a:pt x="133" y="62"/>
                                  </a:cubicBezTo>
                                  <a:cubicBezTo>
                                    <a:pt x="165" y="98"/>
                                    <a:pt x="180" y="188"/>
                                    <a:pt x="196" y="2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1160" y="679320"/>
                            <a:ext cx="18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972360"/>
                            <a:ext cx="151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9">
                                <a:moveTo>
                                  <a:pt x="238" y="0"/>
                                </a:moveTo>
                                <a:cubicBezTo>
                                  <a:pt x="183" y="57"/>
                                  <a:pt x="129" y="114"/>
                                  <a:pt x="91" y="124"/>
                                </a:cubicBezTo>
                                <a:cubicBezTo>
                                  <a:pt x="53" y="134"/>
                                  <a:pt x="0" y="72"/>
                                  <a:pt x="7" y="62"/>
                                </a:cubicBezTo>
                                <a:cubicBezTo>
                                  <a:pt x="14" y="52"/>
                                  <a:pt x="101" y="26"/>
                                  <a:pt x="133" y="62"/>
                                </a:cubicBezTo>
                                <a:cubicBezTo>
                                  <a:pt x="165" y="98"/>
                                  <a:pt x="180" y="188"/>
                                  <a:pt x="19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72360"/>
                            <a:ext cx="106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4">
                                <a:moveTo>
                                  <a:pt x="0" y="15"/>
                                </a:moveTo>
                                <a:cubicBezTo>
                                  <a:pt x="58" y="7"/>
                                  <a:pt x="116" y="0"/>
                                  <a:pt x="126" y="46"/>
                                </a:cubicBezTo>
                                <a:cubicBezTo>
                                  <a:pt x="136" y="92"/>
                                  <a:pt x="56" y="274"/>
                                  <a:pt x="63" y="294"/>
                                </a:cubicBezTo>
                                <a:cubicBezTo>
                                  <a:pt x="70" y="314"/>
                                  <a:pt x="119" y="242"/>
                                  <a:pt x="168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6440" y="932760"/>
                            <a:ext cx="48312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19800"/>
                              <a:ext cx="226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9800"/>
                              <a:ext cx="119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19800"/>
                              <a:ext cx="93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040" y="282600"/>
                            <a:ext cx="13201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12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000"/>
                                <a:ext cx="1098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64240"/>
                                <a:ext cx="57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3364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0520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7856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27080"/>
                                <a:ext cx="640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3140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1124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92520"/>
                                <a:ext cx="316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76680"/>
                                <a:ext cx="27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0080"/>
                                <a:ext cx="4140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52200"/>
                                <a:ext cx="183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43200"/>
                                <a:ext cx="14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744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33480"/>
                                <a:ext cx="4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640" y="33480"/>
                                <a:ext cx="4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480" y="3744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43200"/>
                                <a:ext cx="14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920" y="52200"/>
                                <a:ext cx="183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0" y="10080"/>
                                <a:ext cx="4140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560" y="76680"/>
                                <a:ext cx="27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92520"/>
                                <a:ext cx="316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11124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320" y="13140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600" y="127080"/>
                                <a:ext cx="640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440" y="17856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2840" y="20520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23364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2960" y="264240"/>
                                <a:ext cx="57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261000"/>
                                <a:ext cx="1098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920" y="99720"/>
                              <a:ext cx="111060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9040" y="59184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417960"/>
                            <a:ext cx="154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418320"/>
                            <a:ext cx="106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61200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4840" y="394200"/>
                            <a:ext cx="558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240" y="1062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1062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38232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3726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24.05pt;height:115pt" coordorigin="0,43" coordsize="8481,2300">
                <v:group id="shape_0" style="position:absolute;left:468;top:43;width:2448;height:1678">
                  <v:shape id="shape_0" stroked="f" o:allowincell="f" style="position:absolute;left:1557;top:946;width:2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8,279" path="m238,0c183,57,129,114,91,124c53,134,0,72,7,62c14,52,101,26,133,62c165,98,180,188,196,279e" stroked="t" o:allowincell="f" style="position:absolute;left:1119;top:1407;width:237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314" path="m0,15c58,7,116,0,126,46c136,92,56,274,63,294c70,314,119,242,168,170e" stroked="t" o:allowincell="f" style="position:absolute;left:1980;top:1407;width:167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329;top:1345;width:761;height:278">
                    <v:group id="shape_0" style="position:absolute;left:1329;top:1345;width:651;height:84">
                      <v:oval id="shape_0" fillcolor="black" stroked="t" o:allowincell="f" style="position:absolute;left:1329;top:134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02;top:134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96;top:134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517;top:1376;width:35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1;top:1376;width:18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9;top:1376;width:14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;top:321;width:2078;height:1158">
                    <v:group id="shape_0" style="position:absolute;left:626;top:321;width:2078;height:532">
                      <v:line id="shape_0" from="626,732" to="798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737" to="840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689" to="886,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644" to="935,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602" to="986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521" to="1039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528" to="1096,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496" to="1153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467" to="1214,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442" to="1275,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,337" to="1338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403" to="1402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389" to="1467,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380" to="1532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374" to="1598,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321" to="1666,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374" to="1737,4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380" to="1811,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389" to="1885,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8,403" to="1956,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337" to="2056,5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442" to="2097,5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467" to="2166,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7,496" to="2232,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528" to="2296,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521" to="2390,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602" to="2417,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644" to="2474,7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689" to="2529,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737" to="2579,8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732" to="2704,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794;top:478;width:1748;height:10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782;top:808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534;width:2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535;width:1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840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,855" to="1577,140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998;top:43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43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478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463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887;width:84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17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           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2;top:141;width:2448;height:1747">
                  <v:shape id="shape_0" coordsize="228,460" path="m0,150c45,75,91,0,126,26c161,52,228,233,210,305c192,377,106,418,21,460e" stroked="t" o:allowincell="f" style="position:absolute;left:4210;top:1428;width:227;height: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180;top:419;width:2078;height:1158">
                    <v:group id="shape_0" style="position:absolute;left:3180;top:419;width:2078;height:532">
                      <v:line id="shape_0" from="3180,830" to="3352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4,835" to="3394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5,787" to="3440,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742" to="3489,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6,700" to="3540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619" to="3593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8,626" to="3650,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594" to="3707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565" to="3768,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540" to="3829,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435" to="3892,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8,501" to="3956,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487" to="4021,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3,478" to="4086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6,472" to="4152,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0,419" to="4220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472" to="4291,5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478" to="4365,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487" to="4439,5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2,501" to="4510,6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435" to="4610,6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540" to="4651,6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1,565" to="4720,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1,594" to="4786,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626" to="4850,7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619" to="4944,7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700" to="4971,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8,742" to="5028,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787" to="5083,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835" to="5133,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6,830" to="5258,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3348;top:576;width:1748;height:10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3336;top:906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632;width:2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633;width:27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938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1044;width:2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2,915" to="5045,138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52;top:141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41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2;top:576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561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04;top:1505;width:761;height:279">
                    <v:group id="shape_0" style="position:absolute;left:3904;top:1505;width:651;height:84">
                      <v:oval id="shape_0" fillcolor="black" stroked="t" o:allowincell="f" style="position:absolute;left:3904;top:150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77;top:150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71;top:150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092;top:1536;width:35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6;top:1536;width:18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4;top:1536;width:14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38,279" path="m238,0c183,57,129,114,91,124c53,134,0,72,7,62c14,52,101,26,133,62c165,98,180,188,196,279e" stroked="t" o:allowincell="f" style="position:absolute;left:3708;top:1567;width:237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21;top:1113;width:2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,279" path="m238,0c183,57,129,114,91,124c53,134,0,72,7,62c14,52,101,26,133,62c165,98,180,188,196,279e" stroked="t" o:allowincell="f" style="position:absolute;left:6383;top:1574;width:237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314" path="m0,15c58,7,116,0,126,46c136,92,56,274,63,294c70,314,119,242,168,170e" stroked="t" o:allowincell="f" style="position:absolute;left:6960;top:1574;width:167;height:3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93;top:1512;width:761;height:279">
                  <v:group id="shape_0" style="position:absolute;left:6593;top:1512;width:651;height:84">
                    <v:oval id="shape_0" fillcolor="black" stroked="t" o:allowincell="f" style="position:absolute;left:6593;top:151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66;top:151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60;top:151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81;top:1543;width:35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5;top:1543;width:1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1543;width:1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0;top:488;width:2078;height:1158">
                  <v:group id="shape_0" style="position:absolute;left:5890;top:488;width:2078;height:532">
                    <v:line id="shape_0" from="5890,899" to="6062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904" to="6104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856" to="6150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811" to="6199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769" to="6250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688" to="6303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695" to="6360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663" to="6417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634" to="6478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609" to="6539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504" to="6602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8,570" to="6666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556" to="6731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547" to="6796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541" to="6862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488" to="6930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5,541" to="7001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2,547" to="707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556" to="7149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2,570" to="7220,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504" to="7320,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9,609" to="7361,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634" to="7430,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663" to="7496,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8,695" to="7560,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688" to="7654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769" to="7681,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811" to="7738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856" to="7793,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904" to="7843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899" to="7968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6058;top:645;width:1748;height:100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6046;top:975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701;width:2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702;width:1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007;width:2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2,664" to="6929,157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62;top:210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210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645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630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76"/>
        <w:gridCol w:w="1005"/>
        <w:gridCol w:w="975"/>
        <w:gridCol w:w="15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</wp:posOffset>
                      </wp:positionV>
                      <wp:extent cx="1079500" cy="415925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9pt" to="80.2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物理量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ascii="Times New Roman" w:hAnsi="Times New Roman" w:cs="Times New Roman"/>
                <w:szCs w:val="24"/>
              </w:rPr>
              <w:t>电压</w:t>
            </w:r>
            <w:r>
              <w:rPr>
                <w:rFonts w:cs="Times New Roman" w:ascii="Times New Roman" w:hAnsi="Times New Roman"/>
                <w:i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伏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流</w:t>
            </w:r>
            <w:r>
              <w:rPr>
                <w:rFonts w:cs="Times New Roman" w:ascii="Times New Roman" w:hAnsi="Times New Roman"/>
                <w:i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阻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4"/>
              </w:rPr>
              <w:t>电阻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平均值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欧）</w:t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某小组同学探究</w:t>
      </w:r>
      <w:r>
        <w:rPr>
          <w:rFonts w:ascii="Times New Roman" w:hAnsi="Times New Roman" w:cs="宋体;SimSun"/>
        </w:rPr>
        <w:t>“</w:t>
      </w:r>
      <w:r>
        <w:rPr>
          <w:rFonts w:ascii="Times New Roman" w:hAnsi="Times New Roman" w:cs="宋体;SimSun"/>
        </w:rPr>
        <w:t>串联电路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特点</w:t>
      </w:r>
      <w:r>
        <w:rPr>
          <w:rFonts w:ascii="Times New Roman" w:hAnsi="Times New Roman" w:cs="宋体;SimSun"/>
        </w:rPr>
        <w:t>”，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 w:cs="宋体;SimSun"/>
        </w:rPr>
        <w:t>如</w:t>
      </w:r>
      <w:r>
        <w:rPr>
          <w:rFonts w:ascii="Times New Roman" w:hAnsi="Times New Roman" w:cs="宋体;SimSun"/>
        </w:rPr>
        <w:t>图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所示的电路图正确连接电路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</w:rPr>
        <w:t>定值电阻</w:t>
      </w:r>
      <w:r>
        <w:rPr>
          <w:rFonts w:ascii="Times New Roman" w:hAnsi="Times New Roman" w:cs="宋体;SimSun"/>
        </w:rPr>
        <w:t>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标有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20Ω 2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字样</w:t>
      </w:r>
      <w:r>
        <w:rPr>
          <w:rFonts w:ascii="Times New Roman" w:hAnsi="Times New Roman" w:cs="宋体;SimSun"/>
        </w:rPr>
        <w:t>。实验过程中，</w:t>
      </w:r>
      <w:r>
        <w:rPr>
          <w:rFonts w:ascii="Times New Roman" w:hAnsi="Times New Roman" w:cs="宋体;SimSun"/>
        </w:rPr>
        <w:t>通过</w:t>
      </w:r>
      <w:r>
        <w:rPr>
          <w:rFonts w:ascii="Times New Roman" w:hAnsi="Times New Roman" w:cs="宋体;SimSun"/>
        </w:rPr>
        <w:t>调节</w:t>
      </w:r>
      <w:r>
        <w:rPr>
          <w:rFonts w:ascii="Times New Roman" w:hAnsi="Times New Roman" w:cs="宋体;SimSun"/>
        </w:rPr>
        <w:t>滑动变阻器</w:t>
      </w:r>
      <w:r>
        <w:rPr>
          <w:rFonts w:cs="宋体;SimSun" w:ascii="Times New Roman" w:hAnsi="Times New Roman"/>
          <w:i/>
        </w:rPr>
        <w:t>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阻</w:t>
      </w:r>
      <w:r>
        <w:rPr>
          <w:rFonts w:ascii="Times New Roman" w:hAnsi="Times New Roman" w:cs="宋体;SimSun"/>
        </w:rPr>
        <w:t>值</w:t>
      </w:r>
      <w:r>
        <w:rPr>
          <w:rFonts w:ascii="Times New Roman" w:hAnsi="Times New Roman" w:cs="宋体;SimSun"/>
        </w:rPr>
        <w:t>，改变电路中的电流和各电阻两端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电压，得到的实验数据如下表所示。</w:t>
      </w:r>
    </w:p>
    <w:p>
      <w:pPr>
        <w:pStyle w:val="Normal"/>
        <w:snapToGrid w:val="false"/>
        <w:spacing w:lineRule="exact" w:line="2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8"/>
        <w:gridCol w:w="1314"/>
        <w:gridCol w:w="931"/>
        <w:gridCol w:w="976"/>
        <w:gridCol w:w="976"/>
        <w:gridCol w:w="931"/>
      </w:tblGrid>
      <w:tr>
        <w:trPr/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阻</w:t>
            </w:r>
            <w:r>
              <w:rPr>
                <w:rFonts w:cs="宋体;SimSu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宋体;SimSun" w:ascii="Times New Roman" w:hAnsi="Times New Roman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欧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滑动变阻器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欧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安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伏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伏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8740</wp:posOffset>
                      </wp:positionV>
                      <wp:extent cx="1397635" cy="1696085"/>
                      <wp:effectExtent l="0" t="0" r="5080" b="508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695960"/>
                                <a:chOff x="0" y="0"/>
                                <a:chExt cx="1397520" cy="169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520" cy="12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7520" cy="126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440" y="268560"/>
                                      <a:ext cx="1257480" cy="61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237960"/>
                                      <a:ext cx="2667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5920"/>
                                      <a:ext cx="47052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240" y="5076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7052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528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7720" y="237960"/>
                                      <a:ext cx="2667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880" y="26856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520560"/>
                                      <a:ext cx="125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000" y="392400"/>
                                      <a:ext cx="36180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3888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180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5120" y="388800"/>
                                      <a:ext cx="36180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3852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180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882720"/>
                                      <a:ext cx="1256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480" y="847800"/>
                                      <a:ext cx="17460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6200" y="830520"/>
                                      <a:ext cx="15192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87444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9280" y="807840"/>
                                      <a:ext cx="4896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4896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6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3924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7480" y="1036800"/>
                                      <a:ext cx="194400" cy="19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560" y="1004040"/>
                                      <a:ext cx="36180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62360" y="88200"/>
                                      <a:ext cx="1440" cy="15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62720" y="87480"/>
                                      <a:ext cx="33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96440" y="88200"/>
                                      <a:ext cx="144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222840"/>
                                      <a:ext cx="18720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0320" y="21204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1120" y="673560"/>
                                    <a:ext cx="23868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4800" y="1265400"/>
                                  <a:ext cx="6102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图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6.2pt;width:110.05pt;height:133.55pt" coordorigin="899,124" coordsize="2201,2671">
                      <v:group id="shape_0" style="position:absolute;left:899;top:124;width:2201;height:1992">
                        <v:group id="shape_0" style="position:absolute;left:899;top:124;width:2201;height:1992">
                          <v:rect id="shape_0" fillcolor="white" stroked="t" o:allowincell="t" style="position:absolute;left:1114;top:547;width:1979;height:9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09;top:499;width:419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99;top:1015;width:741;height:411">
                            <v:oval id="shape_0" fillcolor="white" stroked="t" o:allowincell="t" style="position:absolute;left:975;top:1095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899;top:1015;width:74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380;top:124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2360;top:499;width:419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094,547" to="2094,9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6,944" to="3088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395;top:742;width:570;height:411">
                            <v:oval id="shape_0" fillcolor="white" stroked="t" o:allowincell="t" style="position:absolute;left:1485;top:803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395;top:742;width:569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40;top:736;width:570;height:411">
                            <v:oval id="shape_0" fillcolor="white" stroked="t" o:allowincell="t" style="position:absolute;left:2430;top:797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2340;top:736;width:569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stroked="t" o:allowincell="t" style="position:absolute;left:1115;top:1514;width:1978;height:38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t" style="position:absolute;left:2298;top:1459;width:274;height:1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342,1432" to="2580,152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285;top:1501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748;top:1396;width:77;height:229">
                            <v:rect id="shape_0" fillcolor="white" stroked="f" o:allowincell="t" style="position:absolute;left:1748;top:1410;width:76;height:20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48,1396" to="1748,162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1458" to="1819,157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1887;top:1757;width:305;height:3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1818;top:1705;width:56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572;top:263;width:1;height:23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3;top:262;width:523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8;top:263;width:1;height:33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white" stroked="f" o:allowincell="t" style="position:absolute;left:2788;top:475;width:294;height:16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2380;top:458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255;top:1185;width:375;height:2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6;top:2117;width:960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图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伏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步分析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的最后三列数据可以得出的初步结论是：串联电路中，电路两端的总电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研究串联电路中各处的电流关系，他们根据实验序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和电阻进行计算，并将计算结果与电流表的示数进行比较，可归纳得出的初步结论是：串联电路中，电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步分析实验序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中的第二、三、四列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据，可归纳得出的结论是：串联电路中，总电阻等于各串联电阻的阻值之和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小组同学进一步综合分析表格中的实验数据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变化量、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变化量之间的关系，可以得到的结论是：串联电路中，电源电压不变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的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变化量与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、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变化量之间的关系，可以得到的结论是：串联电路中，电源电压不变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0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华文中宋;hakuyoxingshu7000"/>
          <w:b/>
          <w:bCs/>
          <w:spacing w:val="-6"/>
          <w:sz w:val="32"/>
        </w:rPr>
        <w:t>201</w:t>
      </w:r>
      <w:r>
        <w:rPr>
          <w:rFonts w:eastAsia="华文中宋;hakuyoxingshu7000"/>
          <w:b/>
          <w:bCs/>
          <w:spacing w:val="-6"/>
          <w:sz w:val="32"/>
        </w:rPr>
        <w:t>6</w:t>
      </w:r>
      <w:r>
        <w:rPr>
          <w:rFonts w:ascii="宋体;SimSun" w:hAnsi="宋体;SimSun" w:cs="宋体;SimSun"/>
          <w:b/>
          <w:bCs/>
          <w:spacing w:val="-6"/>
          <w:sz w:val="32"/>
        </w:rPr>
        <w:t>学</w:t>
      </w:r>
      <w:r>
        <w:rPr>
          <w:rFonts w:ascii="宋体;SimSun" w:hAnsi="宋体;SimSun" w:cs="宋体;SimSun"/>
          <w:b/>
          <w:bCs/>
          <w:spacing w:val="-6"/>
          <w:sz w:val="32"/>
        </w:rPr>
        <w:t>年</w:t>
      </w:r>
      <w:r>
        <w:rPr>
          <w:rFonts w:ascii="宋体;SimSun" w:hAnsi="宋体;SimSun" w:cs="宋体;SimSun"/>
          <w:b/>
          <w:bCs/>
          <w:spacing w:val="-6"/>
          <w:sz w:val="32"/>
        </w:rPr>
        <w:t>第一学期</w:t>
      </w:r>
      <w:r>
        <w:rPr>
          <w:rFonts w:ascii="宋体;SimSun" w:hAnsi="宋体;SimSun" w:cs="宋体;SimSun"/>
          <w:b/>
          <w:bCs/>
          <w:spacing w:val="-6"/>
          <w:sz w:val="32"/>
        </w:rPr>
        <w:t>初三物理教学质量检测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6"/>
          <w:sz w:val="32"/>
        </w:rPr>
      </w:pPr>
      <w:r>
        <w:rPr>
          <w:rFonts w:ascii="宋体;SimSun" w:hAnsi="宋体;SimSun" w:cs="宋体;SimSun" w:eastAsia="黑体;SimHei"/>
          <w:b/>
          <w:bCs/>
          <w:spacing w:val="-6"/>
          <w:sz w:val="32"/>
        </w:rPr>
        <w:t>答案及评分标准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21"/>
        <w:gridCol w:w="6840"/>
      </w:tblGrid>
      <w:tr>
        <w:trPr>
          <w:trHeight w:val="58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及评分标准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220</w:t>
            </w:r>
            <w:r>
              <w:rPr/>
              <w:t>；并联</w:t>
            </w:r>
            <w:r>
              <w:rPr>
                <w:spacing w:val="-2"/>
                <w:szCs w:val="21"/>
              </w:rPr>
              <w:t>；</w:t>
            </w:r>
            <w:r>
              <w:rPr/>
              <w:t>电</w:t>
            </w:r>
            <w:r>
              <w:rPr/>
              <w:t>；电能</w:t>
            </w:r>
            <w:r>
              <w:rPr>
                <w:spacing w:val="-2"/>
                <w:kern w:val="0"/>
                <w:szCs w:val="21"/>
              </w:rPr>
              <w:t>。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千克每立方米；</w:t>
            </w:r>
            <w:r>
              <w:rPr>
                <w:spacing w:val="-2"/>
              </w:rPr>
              <w:t>0.9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A</w:t>
            </w:r>
            <w:r>
              <w:rPr>
                <w:spacing w:val="-2"/>
                <w:szCs w:val="21"/>
              </w:rPr>
              <w:t>；</w:t>
            </w:r>
            <w:r>
              <w:rPr>
                <w:szCs w:val="21"/>
              </w:rPr>
              <w:t>D</w:t>
            </w:r>
            <w:r>
              <w:rPr>
                <w:spacing w:val="-2"/>
                <w:kern w:val="0"/>
                <w:szCs w:val="21"/>
              </w:rPr>
              <w:t>；</w:t>
            </w:r>
            <w:r>
              <w:rPr>
                <w:szCs w:val="21"/>
              </w:rPr>
              <w:t>C</w:t>
            </w:r>
            <w:r>
              <w:rPr>
                <w:spacing w:val="-2"/>
                <w:kern w:val="0"/>
                <w:szCs w:val="21"/>
              </w:rPr>
              <w:t>。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 </w:t>
            </w:r>
            <w:r>
              <w:rPr>
                <w:spacing w:val="-2"/>
                <w:kern w:val="0"/>
                <w:szCs w:val="21"/>
              </w:rPr>
              <w:t>　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　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0.6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12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5</w:t>
            </w:r>
            <w:r>
              <w:rPr>
                <w:spacing w:val="-2"/>
                <w:szCs w:val="21"/>
              </w:rPr>
              <w:t>．</w:t>
            </w:r>
            <w:r>
              <w:rPr/>
              <w:t>0.5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.1</w:t>
            </w:r>
            <w:r>
              <w:rPr/>
              <w:t>；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      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等于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小于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等于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cs="Calibri" w:eastAsia="Calibri"/>
                <w:spacing w:val="-2"/>
                <w:szCs w:val="21"/>
              </w:rPr>
              <w:t xml:space="preserve"> 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V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A</w:t>
            </w:r>
            <w:r>
              <w:rPr>
                <w:spacing w:val="-2"/>
                <w:szCs w:val="21"/>
                <w:vertAlign w:val="subscript"/>
              </w:rPr>
              <w:t>1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变小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cs="Calibri" w:eastAsia="Calibri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8</w:t>
            </w:r>
            <w:r>
              <w:rPr>
                <w:spacing w:val="-2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/>
              <w:t>弹簧测力计示数与形状无关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浸没在水中的体积相同的物体，重力越大，弹簧测力计示数也越大</w:t>
            </w:r>
            <w:r>
              <w:rPr/>
              <w:t>。</w:t>
            </w:r>
          </w:p>
        </w:tc>
      </w:tr>
      <w:tr>
        <w:trPr/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"/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第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8</w:t>
            </w:r>
            <w:r>
              <w:rPr/>
              <w:t>题每格</w:t>
            </w:r>
            <w:r>
              <w:rPr>
                <w:spacing w:val="-2"/>
                <w:szCs w:val="21"/>
              </w:rPr>
              <w:t>2</w:t>
            </w:r>
            <w:r>
              <w:rPr/>
              <w:t>分，其余每格</w:t>
            </w:r>
            <w:r>
              <w:rPr>
                <w:szCs w:val="21"/>
              </w:rPr>
              <w:t>1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/>
              <w:t>力的大小、方向和作用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</w:t>
            </w:r>
            <w:r>
              <w:rPr/>
              <w:t>力的大小、方向和作用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</w:t>
            </w:r>
            <w:r>
              <w:rPr/>
              <w:t>完全准确</w:t>
            </w:r>
            <w:r>
              <w:rPr/>
              <w:t>3</w:t>
            </w:r>
            <w:r>
              <w:rPr/>
              <w:t>分。（电路准确给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6</w:t>
            </w:r>
            <w:r>
              <w:rPr/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iCs/>
              </w:rPr>
            </w:pPr>
            <w:r>
              <w:rPr/>
              <w:t>浸没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/>
              <w:t>＝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物</w:t>
            </w:r>
            <w:r>
              <w:rPr>
                <w:rFonts w:cs="Calibri" w:eastAsia="Calibri"/>
                <w:vertAlign w:val="subscript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水</w:t>
            </w:r>
            <w:r>
              <w:rPr>
                <w:i/>
              </w:rPr>
              <w:t>gV</w:t>
            </w:r>
            <w:r>
              <w:rPr>
                <w:vertAlign w:val="subscript"/>
              </w:rPr>
              <w:t>排</w:t>
            </w:r>
            <w:r>
              <w:rPr>
                <w:rFonts w:cs="Calibri" w:eastAsia="Calibri"/>
                <w:vertAlign w:val="subscript"/>
              </w:rPr>
              <w:t xml:space="preserve">       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＝</w:t>
            </w:r>
            <w:r>
              <w:rPr>
                <w:szCs w:val="21"/>
              </w:rPr>
              <w:t>1.0×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/>
              <w:t>2</w:t>
            </w:r>
            <w:r>
              <w:rPr/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09"/>
              <w:rPr/>
            </w:pPr>
            <w:r>
              <w:rPr/>
              <w:t>＝</w:t>
            </w:r>
            <w:r>
              <w:rPr/>
              <w:t>19</w:t>
            </w:r>
            <w:r>
              <w:rPr/>
              <w:t>.</w:t>
            </w:r>
            <w:r>
              <w:rPr/>
              <w:t>6</w:t>
            </w:r>
            <w:r>
              <w:rPr/>
              <w:t>牛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/>
              <w:t>－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0.</w:t>
            </w:r>
            <w:r>
              <w:rPr/>
              <w:t>5</w:t>
            </w:r>
            <w:r>
              <w:rPr/>
              <w:t>安－</w:t>
            </w:r>
            <w:r>
              <w:rPr/>
              <w:t>0.</w:t>
            </w:r>
            <w:r>
              <w:rPr/>
              <w:t>2</w:t>
            </w:r>
            <w:r>
              <w:rPr/>
              <w:t>安＝</w:t>
            </w:r>
            <w:r>
              <w:rPr/>
              <w:t>0.3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3</w:t>
            </w:r>
            <w:r>
              <w:rPr/>
              <w:t>安</w:t>
            </w:r>
            <w:r>
              <w:rPr/>
              <w:t>×</w:t>
            </w:r>
            <w:r>
              <w:rPr/>
              <w:t>3</w:t>
            </w:r>
            <w:r>
              <w:rPr>
                <w:iCs/>
              </w:rPr>
              <w:t>0</w:t>
            </w:r>
            <w:r>
              <w:rPr/>
              <w:t>欧＝</w:t>
            </w:r>
            <w:r>
              <w:rPr/>
              <w:t>9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vertAlign w:val="subscript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vertAlign w:val="subscript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438" w:hanging="0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9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秒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spacing w:lineRule="exact" w:line="330"/>
              <w:jc w:val="left"/>
              <w:rPr>
                <w:spacing w:val="-20"/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3</w:t>
            </w:r>
            <w:r>
              <w:rPr/>
              <w:t>安</w:t>
            </w:r>
            <w:r>
              <w:rPr/>
              <w:t>×2</w:t>
            </w:r>
            <w:r>
              <w:rPr>
                <w:iCs/>
              </w:rPr>
              <w:t>0</w:t>
            </w:r>
            <w:r>
              <w:rPr/>
              <w:t>欧＝</w:t>
            </w:r>
            <w:r>
              <w:rPr/>
              <w:t>6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vertAlign w:val="subscript"/>
              </w:rPr>
              <w:t xml:space="preserve">                </w:t>
            </w:r>
            <w:r>
              <w:rPr>
                <w:rFonts w:cs="Calibri" w:eastAsia="Calibri"/>
                <w:vertAlign w:val="subscript"/>
              </w:rPr>
              <w:t xml:space="preserve">     </w:t>
            </w:r>
            <w:r>
              <w:rPr>
                <w:rFonts w:cs="Calibri" w:eastAsia="Calibri"/>
                <w:vertAlign w:val="subscript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  <w:r>
              <w:rPr>
                <w:rFonts w:cs="Calibri" w:eastAsia="Calibri"/>
                <w:vertAlign w:val="subscript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</w:t>
            </w:r>
            <w:r>
              <w:rPr/>
              <w:t>2</w:t>
            </w:r>
            <w:r>
              <w:rPr/>
              <w:t>安</w:t>
            </w:r>
            <w:r>
              <w:rPr/>
              <w:t>×2</w:t>
            </w:r>
            <w:r>
              <w:rPr>
                <w:iCs/>
              </w:rPr>
              <w:t>0</w:t>
            </w:r>
            <w:r>
              <w:rPr/>
              <w:t>欧＝</w:t>
            </w:r>
            <w:r>
              <w:rPr/>
              <w:t>4</w:t>
            </w:r>
            <w:r>
              <w:rPr/>
              <w:t>伏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瓦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当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/>
              <w:t>时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min</w:t>
            </w:r>
            <w:r>
              <w:rPr/>
              <w:t>－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</w:t>
            </w:r>
            <w:r>
              <w:rPr/>
              <w:t>－</w:t>
            </w:r>
            <w:r>
              <w:rPr/>
              <w:t>6</w:t>
            </w:r>
            <w:r>
              <w:rPr/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当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/>
              <w:t>时</w:t>
            </w:r>
            <w:r>
              <w:rPr/>
              <w:t>，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i/>
                <w:iCs/>
              </w:rPr>
              <w:t>U</w:t>
            </w:r>
            <w:r>
              <w:rPr/>
              <w:t>－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/>
              <w:t>－</w:t>
            </w:r>
            <w:r>
              <w:rPr/>
              <w:t>3</w:t>
            </w:r>
            <w:r>
              <w:rPr/>
              <w:t>伏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'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/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5</w:t>
            </w:r>
            <w:r>
              <w:rPr/>
              <w:t>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所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滑动变阻器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的使用范围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  <w:p>
            <w:pPr>
              <w:pStyle w:val="Normal"/>
              <w:spacing w:lineRule="exact" w:line="330"/>
              <w:jc w:val="left"/>
              <w:rPr>
                <w:spacing w:val="-20"/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i/>
                <w:kern w:val="0"/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=ρ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h</w:t>
            </w:r>
            <w:r>
              <w:rPr>
                <w:kern w:val="0"/>
                <w:szCs w:val="21"/>
              </w:rPr>
              <w:t>=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9.8</w:t>
            </w:r>
            <w:r>
              <w:rPr>
                <w:kern w:val="0"/>
                <w:szCs w:val="21"/>
              </w:rPr>
              <w:t>牛</w:t>
            </w:r>
            <w:r>
              <w:rPr>
                <w:i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×0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米</w:t>
            </w:r>
            <w:r>
              <w:rPr>
                <w:i/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980</w:t>
            </w:r>
            <w:r>
              <w:rPr>
                <w:kern w:val="0"/>
                <w:szCs w:val="21"/>
              </w:rPr>
              <w:t>帕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m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=ρ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乙</w:t>
            </w:r>
          </w:p>
          <w:p>
            <w:pPr>
              <w:pStyle w:val="Normal"/>
              <w:autoSpaceDE w:val="false"/>
              <w:spacing w:lineRule="exact" w:line="400"/>
              <w:ind w:left="360"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×0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 xml:space="preserve">=2 </w:t>
            </w:r>
            <w:r>
              <w:rPr>
                <w:kern w:val="0"/>
                <w:szCs w:val="21"/>
              </w:rPr>
              <w:t>千克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/>
              <w:t>根据</w:t>
            </w:r>
            <w:r>
              <w:rPr>
                <w:i/>
                <w:szCs w:val="21"/>
              </w:rPr>
              <w:t>p</w:t>
            </w:r>
            <w:r>
              <w:rPr>
                <w:kern w:val="0"/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地</w:t>
            </w:r>
            <w:r>
              <w:rPr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iCs/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G</w:t>
            </w:r>
            <w:r>
              <w:rPr>
                <w:rFonts w:cs="Calibri"/>
                <w:kern w:val="0"/>
                <w:sz w:val="24"/>
              </w:rPr>
              <w:t>'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</w:t>
            </w:r>
            <w:r>
              <w:rPr>
                <w:kern w:val="0"/>
                <w:sz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水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F</w:t>
            </w:r>
            <w:r>
              <w:rPr>
                <w:iCs/>
                <w:kern w:val="0"/>
                <w:sz w:val="24"/>
                <w:vertAlign w:val="subscript"/>
              </w:rPr>
              <w:t>浮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Cs w:val="21"/>
              </w:rPr>
            </w:pPr>
            <w:r>
              <w:rPr/>
              <w:t>因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地</w:t>
            </w:r>
            <w:r>
              <w:rPr>
                <w:iCs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水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G</w:t>
            </w:r>
            <w:r>
              <w:rPr>
                <w:rFonts w:cs="Calibri"/>
                <w:kern w:val="0"/>
                <w:sz w:val="24"/>
              </w:rPr>
              <w:t>'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 xml:space="preserve"> F</w:t>
            </w:r>
            <w:r>
              <w:rPr>
                <w:iCs/>
                <w:kern w:val="0"/>
                <w:sz w:val="24"/>
                <w:vertAlign w:val="subscript"/>
              </w:rPr>
              <w:t>浮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      </w:t>
            </w:r>
            <w:r>
              <w:rPr>
                <w:kern w:val="0"/>
                <w:sz w:val="24"/>
              </w:rPr>
              <w:t>G</w:t>
            </w:r>
            <w:r>
              <w:rPr>
                <w:rFonts w:cs="Calibri"/>
                <w:kern w:val="0"/>
                <w:sz w:val="24"/>
              </w:rPr>
              <w:t>'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 xml:space="preserve"> F</w:t>
            </w:r>
            <w:r>
              <w:rPr>
                <w:iCs/>
                <w:kern w:val="0"/>
                <w:sz w:val="24"/>
                <w:vertAlign w:val="subscript"/>
              </w:rPr>
              <w:t>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Calibri" w:cs="Calibri"/>
                <w:i/>
                <w:kern w:val="0"/>
                <w:szCs w:val="21"/>
              </w:rPr>
              <w:t xml:space="preserve"> </w:t>
            </w: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i/>
                <w:iCs/>
                <w:kern w:val="0"/>
                <w:sz w:val="24"/>
              </w:rPr>
              <w:t>ρ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i/>
                <w:iCs/>
                <w:kern w:val="0"/>
                <w:sz w:val="24"/>
              </w:rPr>
              <w:t>g V</w:t>
            </w:r>
            <w:r>
              <w:rPr>
                <w:rFonts w:cs="Calibri"/>
                <w:i/>
                <w:iCs/>
                <w:kern w:val="0"/>
                <w:sz w:val="24"/>
              </w:rPr>
              <w:t>'</w:t>
            </w:r>
            <w:r>
              <w:rPr>
                <w:kern w:val="0"/>
                <w:sz w:val="24"/>
                <w:vertAlign w:val="subscript"/>
              </w:rPr>
              <w:t>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=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ρ</w:t>
            </w:r>
            <w:r>
              <w:rPr>
                <w:iCs/>
                <w:kern w:val="0"/>
                <w:sz w:val="24"/>
                <w:vertAlign w:val="subscript"/>
              </w:rPr>
              <w:t>水</w:t>
            </w:r>
            <w:r>
              <w:rPr>
                <w:i/>
                <w:iCs/>
                <w:kern w:val="0"/>
                <w:sz w:val="24"/>
              </w:rPr>
              <w:t>g V</w:t>
            </w:r>
            <w:r>
              <w:rPr>
                <w:kern w:val="0"/>
                <w:sz w:val="24"/>
                <w:vertAlign w:val="subscript"/>
              </w:rPr>
              <w:t>排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.5</w:t>
            </w:r>
            <w:r>
              <w:rPr>
                <w:color w:val="FF0000"/>
                <w:kern w:val="0"/>
                <w:sz w:val="24"/>
              </w:rPr>
              <w:t>×10</w:t>
            </w:r>
            <w:r>
              <w:rPr>
                <w:color w:val="FF0000"/>
                <w:kern w:val="0"/>
                <w:sz w:val="24"/>
                <w:vertAlign w:val="superscript"/>
              </w:rPr>
              <w:t>3</w:t>
            </w:r>
            <w:r>
              <w:rPr>
                <w:color w:val="FF0000"/>
                <w:kern w:val="0"/>
                <w:szCs w:val="21"/>
              </w:rPr>
              <w:t>千克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3</w:t>
            </w:r>
            <w:r>
              <w:rPr>
                <w:color w:val="FF0000"/>
                <w:kern w:val="0"/>
                <w:sz w:val="24"/>
              </w:rPr>
              <w:t>×0.01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2</w:t>
            </w:r>
            <w:r>
              <w:rPr>
                <w:color w:val="FF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Δ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h</w:t>
            </w:r>
            <w:r>
              <w:rPr>
                <w:color w:val="FF0000"/>
                <w:kern w:val="0"/>
                <w:sz w:val="24"/>
              </w:rPr>
              <w:t>=1</w:t>
            </w:r>
            <w:r>
              <w:rPr>
                <w:color w:val="FF0000"/>
                <w:kern w:val="0"/>
                <w:sz w:val="24"/>
              </w:rPr>
              <w:t>×10</w:t>
            </w:r>
            <w:r>
              <w:rPr>
                <w:color w:val="FF0000"/>
                <w:kern w:val="0"/>
                <w:sz w:val="24"/>
                <w:vertAlign w:val="superscript"/>
              </w:rPr>
              <w:t>3</w:t>
            </w:r>
            <w:r>
              <w:rPr>
                <w:color w:val="FF0000"/>
                <w:kern w:val="0"/>
                <w:szCs w:val="21"/>
              </w:rPr>
              <w:t>千克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3</w:t>
            </w:r>
            <w:r>
              <w:rPr>
                <w:color w:val="FF0000"/>
                <w:kern w:val="0"/>
                <w:sz w:val="24"/>
              </w:rPr>
              <w:t>×0.01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2</w:t>
            </w:r>
            <w:r>
              <w:rPr>
                <w:color w:val="FF0000"/>
                <w:kern w:val="0"/>
                <w:sz w:val="24"/>
              </w:rPr>
              <w:t>×</w:t>
            </w:r>
            <w:r>
              <w:rPr>
                <w:color w:val="FF0000"/>
                <w:kern w:val="0"/>
                <w:sz w:val="24"/>
              </w:rPr>
              <w:t>0.15</w:t>
            </w:r>
            <w:r>
              <w:rPr>
                <w:color w:val="FF0000"/>
                <w:kern w:val="0"/>
                <w:sz w:val="24"/>
              </w:rPr>
              <w:t>米</w:t>
            </w:r>
          </w:p>
          <w:p>
            <w:pPr>
              <w:pStyle w:val="Normal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 xml:space="preserve">h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= 0.3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 xml:space="preserve">米                 </w:t>
            </w:r>
            <w:r>
              <w:rPr>
                <w:kern w:val="0"/>
                <w:szCs w:val="21"/>
              </w:rPr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&lt;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h</w:t>
            </w:r>
            <w:r>
              <w:rPr>
                <w:rFonts w:cs="Arial" w:ascii="Arial" w:hAnsi="Arial"/>
                <w:i/>
                <w:color w:val="FF0000"/>
                <w:szCs w:val="21"/>
              </w:rPr>
              <w:t>≤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 xml:space="preserve"> 0.3m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        1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4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0"/>
              </w:rPr>
              <w:t>18</w:t>
            </w:r>
            <w:r>
              <w:rPr/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~2</w:t>
            </w:r>
            <w:r>
              <w:rPr/>
              <w:t>7</w:t>
            </w:r>
          </w:p>
          <w:p>
            <w:pPr>
              <w:pStyle w:val="Normal"/>
              <w:spacing w:lineRule="exact" w:line="33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  <w:r>
              <w:rPr/>
              <w:t>左</w:t>
            </w:r>
            <w:r>
              <w:rPr/>
              <w:t>；</w:t>
            </w:r>
            <w:r>
              <w:rPr/>
              <w:t>指针是否指在分度盘中央</w:t>
            </w:r>
            <w:r>
              <w:rPr/>
              <w:t>；</w:t>
            </w:r>
            <w:r>
              <w:rPr/>
              <w:t>并联</w:t>
            </w:r>
            <w:r>
              <w:rPr/>
              <w:t>；</w:t>
            </w:r>
            <w:r>
              <w:rPr/>
              <w:t>2.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U</w:t>
            </w:r>
            <w:r>
              <w:rPr/>
              <w:t>形管压强计；两边液柱的高度差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；</w:t>
            </w:r>
            <w:r>
              <w:rPr/>
              <w:t>质量与体积</w:t>
            </w:r>
            <w:r>
              <w:rPr/>
              <w:t>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spacing w:lineRule="exact" w:line="33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50800</wp:posOffset>
                      </wp:positionV>
                      <wp:extent cx="1424305" cy="992505"/>
                      <wp:effectExtent l="5080" t="5080" r="4445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992520"/>
                                <a:chOff x="0" y="0"/>
                                <a:chExt cx="142416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0120" y="0"/>
                                  <a:ext cx="14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67480"/>
                                  <a:ext cx="131256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40" y="853920"/>
                                  <a:ext cx="4716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200"/>
                                    <a:ext cx="4716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2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5280" y="252720"/>
                                  <a:ext cx="22536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4920"/>
                                  <a:ext cx="207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90">
                                      <a:moveTo>
                                        <a:pt x="0" y="19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6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7520" y="57960"/>
                                  <a:ext cx="144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200" y="34200"/>
                                  <a:ext cx="16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080" y="214560"/>
                                  <a:ext cx="22536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3000" y="270720"/>
                                  <a:ext cx="1800" cy="38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960" y="651600"/>
                                  <a:ext cx="49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58320"/>
                                  <a:ext cx="1893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201240"/>
                                  <a:ext cx="12636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378000">
                                  <a:off x="414000" y="55512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579600"/>
                                  <a:ext cx="1296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1960" y="862200"/>
                                  <a:ext cx="187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8000"/>
                                    <a:ext cx="1746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0"/>
                                    <a:ext cx="151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5200" y="7678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18760"/>
                                  <a:ext cx="196200" cy="19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22320"/>
                                    <a:ext cx="15120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749160" y="266040"/>
                                  <a:ext cx="1800" cy="38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1pt;margin-top:4pt;width:112.15pt;height:78.05pt" coordorigin="4262,80" coordsize="2243,1561">
                      <v:shape id="shape_0" fillcolor="white" stroked="t" o:allowincell="t" style="position:absolute;left:5916;top:80;width:23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rect id="shape_0" fillcolor="white" stroked="t" o:allowincell="t" style="position:absolute;left:4438;top:501;width:2066;height:10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07;top:1425;width:74;height:217">
                        <v:rect id="shape_0" fillcolor="white" stroked="f" o:allowincell="t" style="position:absolute;left:4908;top:1436;width:73;height:193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4982,1425" to="4982,164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4,1475" to="4914,158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t" style="position:absolute;left:5735;top:478;width:354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608,190" path="m0,190l0,1l608,0e" stroked="t" o:allowincell="t" style="position:absolute;left:5996;top:135;width:326;height:356;mso-wrap-style:none;v-text-anchor:middle">
                        <v:fill o:detectmouseclick="t" on="false"/>
                        <v:stroke color="black" weight="6480" startarrow="classic" startarrowwidth="narrow" startarrowlength="short" joinstyle="round" endcap="flat"/>
                        <w10:wrap type="square"/>
                      </v:shape>
                      <v:shape id="shape_0" stroked="t" o:allowincell="t" style="position:absolute;left:6321;top:171;width:1;height:307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5648;top:134;width:2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4774;top:418;width:354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4645;top:506;width:2;height:598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665;top:1106;width:77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4849;top:172;width:297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6109;top:397;width:198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oval id="shape_0" fillcolor="white" stroked="t" o:allowincell="t" style="position:absolute;left:4914;top:954;width:343;height:352;mso-wrap-style:none;v-text-anchor:middle;rotation:35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4943;top:993;width:203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square"/>
                      </v:shape>
                      <v:group id="shape_0" style="position:absolute;left:5572;top:1438;width:293;height:175">
                        <v:rect id="shape_0" fillcolor="white" stroked="f" o:allowincell="t" style="position:absolute;left:5584;top:1466;width:274;height:14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5628,1438" to="5866,152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5572;top:1508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t" style="position:absolute;left:5577;top:1289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262;top:897;width:309;height:309">
                        <v:oval id="shape_0" fillcolor="white" stroked="t" o:allowincell="t" style="position:absolute;left:4262;top:897;width:297;height:2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333;top:932;width:237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t" o:allowincell="t" style="position:absolute;left:5442;top:499;width:2;height:599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电压表</w:t>
            </w:r>
            <w:r>
              <w:rPr/>
              <w:t>接在滑动变阻器两端，滑</w:t>
            </w:r>
            <w:r>
              <w:rPr/>
              <w:t>片没有移到阻值最大处</w:t>
            </w:r>
            <w:r>
              <w:rPr/>
              <w:t>（写出其中之一即可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3715</wp:posOffset>
                      </wp:positionV>
                      <wp:extent cx="3997325" cy="116395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  <w:gridCol w:w="976"/>
                                    <w:gridCol w:w="1005"/>
                                    <w:gridCol w:w="975"/>
                                    <w:gridCol w:w="1635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压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流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阻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阻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平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91.65pt;mso-wrap-distance-left:0pt;mso-wrap-distance-right:9pt;mso-wrap-distance-top:0pt;mso-wrap-distance-bottom:0pt;margin-top:4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976"/>
                              <w:gridCol w:w="1005"/>
                              <w:gridCol w:w="975"/>
                              <w:gridCol w:w="163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pict>
                                      <v:line id="shape_0" from="-4.7pt,0.9pt" to="80.25pt,33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</w:t>
                                  </w:r>
                                  <w:r>
                                    <w:rPr/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pict>
                                      <v:line id="shape_0" from="-2.95pt,1.75pt" to="72.05pt,54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</wp:posOffset>
                      </wp:positionV>
                      <wp:extent cx="1079500" cy="415925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9pt" to="80.2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225</wp:posOffset>
                      </wp:positionV>
                      <wp:extent cx="953135" cy="67564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75pt" to="72.05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电路两端的总电压等于各电阻两端电压之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串联电路，电流处处相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4</w:t>
            </w:r>
            <w:r>
              <w:rPr/>
              <w:t>与</w:t>
            </w: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定值电阻的阻值等于其两端电压变化量与电流变化量的比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滑动变阻器阻值的变化量相同，定值电阻越大，电流的变化量越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pacing w:val="-6"/>
              </w:rPr>
              <w:t>（</w:t>
            </w:r>
            <w:r>
              <w:rPr/>
              <w:t>说明</w:t>
            </w:r>
            <w:r>
              <w:rPr>
                <w:spacing w:val="-6"/>
              </w:rPr>
              <w:t>：</w:t>
            </w:r>
            <w:r>
              <w:rPr/>
              <w:t>每格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left" w:pos="6076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8"/>
      <w:footerReference w:type="default" r:id="rId3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315" cy="15557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初三物理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2.25pt;mso-wrap-distance-left:0pt;mso-wrap-distance-right:0pt;mso-wrap-distance-top:0pt;mso-wrap-distance-bottom:0pt;margin-top:0.05pt;mso-position-vertical-relative:text;margin-left:1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初三物理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435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i/>
      <w:iCs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;hakuyoxingshu7000" w:hAnsi="华文中宋;hakuyoxingshu7000" w:cs="华文中宋;hakuyoxingshu7000"/>
    </w:rPr>
  </w:style>
  <w:style w:type="character" w:styleId="WW8Num3z0">
    <w:name w:val="WW8Num3z0"/>
    <w:qFormat/>
    <w:rPr>
      <w:rFonts w:ascii="华文中宋;hakuyoxingshu7000" w:hAnsi="华文中宋;hakuyoxingshu7000" w:cs="华文中宋;hakuyoxingshu7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中宋;hakuyoxingshu7000" w:hAnsi="华文中宋;hakuyoxingshu7000" w:eastAsia="华文中宋;hakuyoxingshu7000" w:cs="华文中宋;hakuyoxingshu7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华文中宋;hakuyoxingshu7000" w:hAnsi="华文中宋;hakuyoxingshu7000" w:cs="华文中宋;hakuyoxingshu7000"/>
    </w:rPr>
  </w:style>
  <w:style w:type="character" w:styleId="WW8Num21z0">
    <w:name w:val="WW8Num21z0"/>
    <w:qFormat/>
    <w:rPr>
      <w:rFonts w:ascii="宋体;SimSun" w:hAnsi="宋体;SimSun" w:eastAsia="宋体;SimSun" w:cs="宋体;SimSu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i/>
      <w:iCs/>
      <w:kern w:val="2"/>
      <w:sz w:val="18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30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LENOVO</dc:creator>
  <dc:description/>
  <cp:keywords/>
  <dc:language>en-US</dc:language>
  <cp:lastModifiedBy>China User</cp:lastModifiedBy>
  <cp:lastPrinted>2016-12-27T11:50:00Z</cp:lastPrinted>
  <dcterms:modified xsi:type="dcterms:W3CDTF">2017-01-18T07:30:00Z</dcterms:modified>
  <cp:revision>3</cp:revision>
  <dc:subject/>
  <dc:title>2015年上海市初中毕业统一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