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大联考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届高三第四次联考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物理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。共</w:t>
      </w:r>
      <w:r>
        <w:rPr>
          <w:rFonts w:cs="宋体;SimSun" w:ascii="宋体;SimSun" w:hAnsi="宋体;SimSun"/>
          <w:szCs w:val="21"/>
        </w:rPr>
        <w:t>l00</w:t>
      </w:r>
      <w:r>
        <w:rPr>
          <w:rFonts w:ascii="宋体;SimSun" w:hAnsi="宋体;SimSun" w:cs="宋体;SimSun"/>
          <w:szCs w:val="21"/>
        </w:rPr>
        <w:t>分。考试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考生务必将密封线内的项目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第Ⅰ卷答案填在第Ⅱ卷前面的答题卷上。第Ⅱ卷用蓝黑钢笔或圆珠笔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主要考试内容：磁场、电磁感应、交变电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电学综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Ⅰ卷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  共</w:t>
      </w:r>
      <w:r>
        <w:rPr>
          <w:rFonts w:cs="宋体;SimSun" w:ascii="宋体;SimSun" w:hAnsi="宋体;SimSun"/>
          <w:b/>
          <w:szCs w:val="21"/>
        </w:rPr>
        <w:t>4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择题部分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．在每小题给出的四个选项中，有的小题只有一个选项正确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的小题有多个选项正确；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6350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377190</wp:posOffset>
                </wp:positionV>
                <wp:extent cx="1838325" cy="9105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10440"/>
                          <a:chOff x="0" y="0"/>
                          <a:chExt cx="1838160" cy="910440"/>
                        </a:xfrm>
                      </wpg:grpSpPr>
                      <wps:wsp>
                        <wps:cNvSpPr/>
                        <wps:spPr>
                          <a:xfrm>
                            <a:off x="5724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8280" y="788760"/>
                            <a:ext cx="18468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2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800" y="3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18468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800" y="3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2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2685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9.7pt;width:144.75pt;height:71.7pt" coordorigin="5385,594" coordsize="2895,1434">
                <v:rect id="shape_0" fillcolor="white" stroked="t" o:allowincell="f" style="position:absolute;left:5475;top:951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5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510;top:142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5,1263" to="565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639" to="565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731" to="5655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6;top:951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95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320;top:142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5,1263" to="646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639" to="646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731" to="6465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6;top:951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15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040;top:142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5,1263" to="718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639" to="718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1731" to="7185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24;top:1836;width:290;height:89">
                  <v:line id="shape_0" from="7524,1884" to="7720,1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26;top:1836;width:89;height:88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24;top:594;width:290;height:89">
                  <v:line id="shape_0" from="7524,642" to="7720,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26;top:594;width:89;height:88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655,639" to="763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887" to="7634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639" to="7770,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1530" to="7770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017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6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在电路两端接上交变电流，保持电压不变，使频率增大，发现各灯的亮暗变化情况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暗、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变亮、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处所接元件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电阻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电容器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电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电阻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电感器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电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电感器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电容器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电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电容器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电感器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电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57450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386360"/>
                          <a:chOff x="0" y="0"/>
                          <a:chExt cx="2457360" cy="1386360"/>
                        </a:xfrm>
                      </wpg:grpSpPr>
                      <wps:wsp>
                        <wps:cNvSpPr/>
                        <wps:spPr>
                          <a:xfrm>
                            <a:off x="272880" y="30600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164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81880"/>
                            <a:ext cx="1090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1760"/>
                            <a:ext cx="10908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7400"/>
                            <a:ext cx="2185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83520"/>
                            <a:ext cx="764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83520"/>
                            <a:ext cx="764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81720"/>
                            <a:ext cx="2185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297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139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139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60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60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2972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72972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560160"/>
                            <a:ext cx="4046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267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680"/>
                              <a:ext cx="4046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00" y="560160"/>
                            <a:ext cx="1771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26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-2880"/>
                              <a:ext cx="482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894240"/>
                            <a:ext cx="1771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226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-2880"/>
                              <a:ext cx="482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440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03760"/>
                            <a:ext cx="582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2200"/>
                            <a:ext cx="618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2200"/>
                            <a:ext cx="873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性金属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65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559440"/>
                            <a:ext cx="65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皮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764640"/>
                            <a:ext cx="437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132920"/>
                            <a:ext cx="837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899280"/>
                            <a:ext cx="2185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8468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08468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221760"/>
                            <a:ext cx="1090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2104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99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72900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93.55pt;height:109.15pt" coordorigin="4860,156" coordsize="3871,2183">
                <v:line id="shape_0" from="5290,638" to="804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0,694" to="8041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42;top:600;width:171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2;top:505;width:171;height:11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3;top:703;width:3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1705;width:120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0;top:1705;width:120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0;top:1702;width:3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1,1305" to="7052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38" to="6322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1438" to="7181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638" to="6723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638" to="678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1305" to="718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305" to="6493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4;top:1038;width:637;height:666">
                  <v:rect id="shape_0" fillcolor="white" stroked="t" o:allowincell="f" style="position:absolute;left:5397;top:1038;width:421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04;top:1102;width:637;height:523">
                    <v:shape id="shape_0" coordsize="612,405" path="m527,0c539,12,602,50,602,75c602,100,612,123,527,150c442,177,179,210,92,240c5,270,0,303,2,330c4,357,85,390,107,405e" stroked="t" o:allowincell="f" style="position:absolute;left:5304;top:1102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1185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1275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1360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1439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1529;width:636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121;top:1034;width:276;height:85">
                  <v:line id="shape_0" from="5208,1074" to="539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2;top:1034;width:75;height:8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14;top:1560;width:275;height:85">
                  <v:line id="shape_0" from="5201,1600" to="5389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15;top:1560;width:75;height:8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860;top:1171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0;top:1894;width:91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5;top:238;width:9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2;top:238;width:13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性金属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8;top:156;width:10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0;top:1037;width:10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皮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2;top:1360;width:68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7;top:1940;width:13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导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90,1572" to="5633,1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3,1864" to="6694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864" to="6966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2,505" to="5633,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94,504" to="6665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0,1572" to="735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1304" to="7353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为一种利用电磁原理制作的充气泵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意图．其工作原理类似打点计时器，当电流从电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的接线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流人，吸引小磁铁向下运动时，以下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04950" cy="1187450"/>
                <wp:effectExtent l="5080" t="0" r="508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87280"/>
                          <a:chOff x="0" y="0"/>
                          <a:chExt cx="1504800" cy="1187280"/>
                        </a:xfrm>
                      </wpg:grpSpPr>
                      <wps:wsp>
                        <wps:cNvSpPr/>
                        <wps:spPr>
                          <a:xfrm>
                            <a:off x="230040" y="360000"/>
                            <a:ext cx="212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60000"/>
                            <a:ext cx="212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0000"/>
                            <a:ext cx="212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096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096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096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96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9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368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304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7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304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02920"/>
                            <a:ext cx="42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64080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29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774720"/>
                            <a:ext cx="5832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320" y="6660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90756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9784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07560"/>
                            <a:ext cx="63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793800"/>
                            <a:ext cx="212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76960"/>
                            <a:ext cx="42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　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7696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2240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3284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3284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256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8.45pt;height:93.5pt" coordorigin="5760,156" coordsize="2369,1870">
                <v:rect id="shape_0" fillcolor="white" stroked="t" o:allowincell="f" style="position:absolute;left:6122;top:723;width:33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1;top:723;width:33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0;top:723;width:33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7,801" to="6790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801" to="74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801" to="812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801" to="6120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312" to="6624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319" to="712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334" to="812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156" to="7126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165" to="727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334" to="8130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948;width:6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43,1165" to="727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65" to="626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833" to="7293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86" to="5760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89;top:1376;width:91;height:416">
                  <v:line id="shape_0" from="6381,1481" to="6381,16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9,1376" to="6289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7,1585" to="628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1570" to="6887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1585" to="8128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1406" to="718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2;top:1537;width:6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　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0;top:1537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9;top:349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7;top:365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9;top:365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1;top:239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电源电动势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内阻为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阻值均为</w:t>
      </w:r>
      <w:r>
        <w:rPr>
          <w:rFonts w:cs="宋体;SimSun" w:ascii="宋体;SimSun" w:hAnsi="宋体;SimSun"/>
          <w:szCs w:val="21"/>
        </w:rPr>
        <w:t xml:space="preserve">3Ω </w:t>
      </w:r>
      <w:r>
        <w:rPr>
          <w:rFonts w:ascii="宋体;SimSun" w:hAnsi="宋体;SimSun" w:cs="宋体;SimSun"/>
          <w:szCs w:val="21"/>
        </w:rPr>
        <w:t>，电容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电容为</w:t>
      </w:r>
      <w:r>
        <w:rPr>
          <w:rFonts w:cs="宋体;SimSun" w:ascii="宋体;SimSun" w:hAnsi="宋体;SimSun"/>
          <w:szCs w:val="21"/>
        </w:rPr>
        <w:t>30 pF</w:t>
      </w:r>
      <w:r>
        <w:rPr>
          <w:rFonts w:ascii="宋体;SimSun" w:hAnsi="宋体;SimSun" w:cs="宋体;SimSun"/>
          <w:szCs w:val="21"/>
        </w:rPr>
        <w:t>，电流表内阻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并达到稳定状态后，电容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带电荷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C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X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0 C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0955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2305050" cy="11410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141200"/>
                          <a:chOff x="0" y="0"/>
                          <a:chExt cx="2305080" cy="1141200"/>
                        </a:xfrm>
                      </wpg:grpSpPr>
                      <wpg:grpSp>
                        <wpg:cNvGrpSpPr/>
                        <wpg:grpSpPr>
                          <a:xfrm>
                            <a:off x="480240" y="287640"/>
                            <a:ext cx="45324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280" y="15120"/>
                              <a:ext cx="4716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660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3920" y="0"/>
                              <a:ext cx="72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9080"/>
                              <a:ext cx="47160" cy="61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2204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9536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7080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24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908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64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60" y="63756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2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1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2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3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14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492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386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0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0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8564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95760"/>
                            <a:ext cx="1472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9720"/>
                              <a:ext cx="1321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822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0" cy="23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86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99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0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.15pt;width:181.5pt;height:89.8pt" coordorigin="4680,543" coordsize="3630,1796">
                <v:group id="shape_0" style="position:absolute;left:5436;top:996;width:713;height:1034">
                  <v:group id="shape_0" style="position:absolute;left:5662;top:1020;width:74;height:972">
                    <v:rect id="shape_0" coordsize="11415,21600" path="l0,21600xee" stroked="t" o:allowincell="f" style="position:absolute;left:5662;top:1020;width:71;height:1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662;top:1212;width:71;height:1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662;top:1800;width:71;height:1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662;top:1604;width:71;height:1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664;top:1408;width:71;height:1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5789,996" to="5789,20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858;top:1026;width:74;height:972">
                    <v:rect id="shape_0" coordsize="11415,21600" path="l0,21600xee" stroked="t" o:allowincell="f" style="position:absolute;left:5860;top:1026;width:71;height:19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860;top:1218;width:71;height:19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860;top:1806;width:71;height:19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860;top:1610;width:71;height:19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415,21600" path="l0,21600xee" stroked="t" o:allowincell="f" style="position:absolute;left:5858;top:1414;width:71;height:19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5436,1026" to="5675,10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6,1994" to="5675,19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0,1024" to="6149,10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2,2000" to="6141,20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430,576" to="543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543" to="6150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010" to="5430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992" to="615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591" to="5444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0,2340" to="542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0;top:1023;width:17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0,1152" to="7049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650" to="6780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2289" to="7769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561" to="776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558" to="678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80;top:1308;width:17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69;top:694;width:232;height:489">
                  <v:line id="shape_0" from="7794,709" to="8001,10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71;top:694;width:43;height:4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70;top:1138;width:43;height:4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90,757" to="7790,112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</v:group>
                <v:line id="shape_0" from="7770,558" to="777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1152" to="777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1959" to="7770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606" to="4890,1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1710" to="4890,2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5;top:12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为一理想变压器，在原线圈输入电压不变的条件下，要提高变压器的输入功率，可采用的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增加原线圈的匝数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增加副线圈的匝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减小用电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阻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断开开关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地球的北极极点附近，地磁场可看做匀强磁场．假设有一人站在北极极点，他面前有一根重力不计的水平放置的直导线，通有方向自左向右的电流，则此导线受到的安培力方向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向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两条柔软的导线与两根金属棒相连，组成闭合电路，且上端金属棒固定，下端金属棒自由悬垂．如果穿过回路的磁场逐渐增强，下面金属棒可能的运动情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968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371600" cy="69342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 flipV="1">
                            <a:off x="355680" y="26640"/>
                            <a:ext cx="7815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812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344160"/>
                            <a:ext cx="7815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76560"/>
                            <a:ext cx="7812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34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444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811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2660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47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9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3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05pt;width:107.95pt;height:54.55pt" coordorigin="6120,-1" coordsize="2159,1091">
                <v:line id="shape_0" from="6680,41" to="7910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-1" to="7889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0,541" to="7910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592" to="7899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1,522" to="6721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9,52" to="786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242" to="827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442" to="827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671" to="824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231" to="7334,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65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921" to="6689,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936" to="817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684" to="6734,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摆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摆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上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3335" distR="0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1370965" cy="1240155"/>
                <wp:effectExtent l="0" t="285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40200"/>
                          <a:chOff x="0" y="0"/>
                          <a:chExt cx="1370880" cy="1240200"/>
                        </a:xfrm>
                      </wpg:grpSpPr>
                      <wps:wsp>
                        <wps:cNvSpPr/>
                        <wps:spPr>
                          <a:xfrm rot="8320200">
                            <a:off x="315360" y="432720"/>
                            <a:ext cx="7383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52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9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44280"/>
                            <a:ext cx="1054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920"/>
                              <a:ext cx="105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46440"/>
                            <a:ext cx="529560" cy="80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0"/>
                              <a:ext cx="44388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800">
                              <a:off x="16200" y="694440"/>
                              <a:ext cx="105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30960"/>
                            <a:ext cx="55008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9000">
                              <a:off x="427680" y="682560"/>
                              <a:ext cx="105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508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5508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0392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95508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403920"/>
                            <a:ext cx="3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5pt;width:107.95pt;height:96.9pt" coordorigin="6120,230" coordsize="2159,1938">
                <v:rect id="shape_0" coordsize="10800,10800" path="l0,21600xee" stroked="t" o:allowincell="f" style="position:absolute;left:6616;top:911;width:1162;height:1012;mso-wrap-style:none;v-text-anchor:middle;rotation:139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784,230" to="7613,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84,285" to="7613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16;top:300;width:166;height:1446">
                  <v:line id="shape_0" from="7185,300" to="7185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6;top:1602;width:16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65;top:303;width:809;height:1238">
                  <v:line id="shape_0" from="6475,303" to="7173,1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65;top:1397;width:165;height:143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97;top:279;width:840;height:1218">
                  <v:line id="shape_0" from="7197,279" to="7902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70;top:1353;width:165;height:143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120;top:1734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866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0;top:1734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0;top:866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1;top:1734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3;top:866;width:49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带电金属小球用绝缘丝线系住，丝线上端固定，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单摆．如果在摆球经过的区域加上如图所示的磁场，不计摩擦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阻力，下列说法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摆周期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摆周期变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摆的振幅逐渐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摆球在最大位移处所受丝线的拉力大小不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2009775" cy="1099185"/>
                <wp:effectExtent l="63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099080"/>
                          <a:chOff x="0" y="0"/>
                          <a:chExt cx="2009880" cy="1099080"/>
                        </a:xfrm>
                      </wpg:grpSpPr>
                      <wps:wsp>
                        <wps:cNvSpPr/>
                        <wps:spPr>
                          <a:xfrm>
                            <a:off x="228600" y="240120"/>
                            <a:ext cx="343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7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78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8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17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74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4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232560"/>
                            <a:ext cx="343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8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8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0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70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7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09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6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7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158.2pt;height:86.55pt" coordorigin="4935,312" coordsize="3164,1731">
                <v:rect id="shape_0" fillcolor="white" stroked="t" o:allowincell="f" style="position:absolute;left:5295;top:690;width:53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5,765" to="529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765" to="622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765" to="495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750" to="6225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233" to="5520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1284" to="567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1374" to="620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389" to="5504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0;top:3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169;top:678;width:53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09,753" to="7168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753" to="8098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753" to="6824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738" to="8099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1221" to="7394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272" to="7544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362" to="8083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377" to="7378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4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15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甲、乙两电路中电源完全相同，内阻不能忽略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两电路中通过相同的电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过程中，下列关于两电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内部产生热量较多的是甲电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上产生的热量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产生的热量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源做功较多的是乙电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源输出功率较大的是乙电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甲所示，一个闭合矩形金属线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从一定高度释放，且在下落过程中线圈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始终在竖直平面上。在它进入一个有直线边界的足够大的匀强磁场的过程中，取线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边刚进磁场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描述其运动情况的图线可能是图乙中的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4886325" cy="165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657440"/>
                          <a:chOff x="0" y="0"/>
                          <a:chExt cx="4886280" cy="1657440"/>
                        </a:xfrm>
                      </wpg:grpSpPr>
                      <wps:wsp>
                        <wps:cNvSpPr/>
                        <wps:spPr>
                          <a:xfrm>
                            <a:off x="228600" y="118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12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12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12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8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8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8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18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16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16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4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458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6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17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9000">
                            <a:off x="2190600" y="3063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5920" y="45900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0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6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384.8pt;height:130.5pt" coordorigin="180,42" coordsize="7696,2610">
                <v:rect id="shape_0" fillcolor="white" stroked="t" o:allowincell="f" style="position:absolute;left:540;top:228;width:8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008" to="1799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164" to="324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164" to="468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64" to="612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164" to="756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28" to="2161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28" to="3601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28" to="5041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28" to="6481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96" to="252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40" to="2880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681" to="413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499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741" to="5565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29" to="5939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540" to="6660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96" to="701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84" to="7379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30;top:524;width:179;height:155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0;top:765;width:179;height:15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85;top: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5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5;top: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5;top:10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5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5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5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5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30;top: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5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10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0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3500" distR="0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0</wp:posOffset>
                </wp:positionV>
                <wp:extent cx="1628775" cy="1101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01240"/>
                          <a:chOff x="0" y="0"/>
                          <a:chExt cx="1628640" cy="1101240"/>
                        </a:xfrm>
                      </wpg:grpSpPr>
                      <wpg:grpSp>
                        <wpg:cNvGrpSpPr/>
                        <wpg:grpSpPr>
                          <a:xfrm>
                            <a:off x="740520" y="5724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32400"/>
                              <a:ext cx="133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2400" y="86688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720" y="255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45864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32040"/>
                              <a:ext cx="133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552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1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2.5pt;width:128.25pt;height:86.7pt" coordorigin="5715,450" coordsize="2565,1734">
                <v:group id="shape_0" style="position:absolute;left:6881;top:540;width:289;height:289">
                  <v:oval id="shape_0" stroked="t" o:allowincell="f" style="position:absolute;left:6881;top:540;width:288;height:2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918;top:591;width:210;height:190">
                    <v:line id="shape_0" from="6918,688" to="7128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4,591" to="7024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00;top:1815;width:239;height:239">
                  <v:oval id="shape_0" stroked="t" o:allowincell="f" style="position:absolute;left:6900;top:1815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930,1934" to="7110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852" to="7020,17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805;top:1172;width:289;height:289">
                  <v:oval id="shape_0" stroked="t" o:allowincell="f" style="position:absolute;left:5805;top:1172;width:288;height:2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42;top:1223;width:210;height:190">
                    <v:line id="shape_0" from="5842,1320" to="6052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1223" to="5948,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90,1320" to="8069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320" to="644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5;top:13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0;top:9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5;top:11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0;top: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两个等量异种点电荷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它们连线的中垂线，在垂直纸面的方向上有磁场．如果某正电荷以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中垂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运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计重力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若正电荷做匀速直线运动，则所受洛伦兹力的大小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正电荷做匀速直线运动，则所受洛伦兹力的大小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正电荷做变速直线运动，则所受洛伦兹力的大小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正电荷做变速直线运动，则所受洛伦兹力的大小改变</w:t>
      </w:r>
    </w:p>
    <w:p>
      <w:pPr>
        <w:pStyle w:val="Normal"/>
        <w:rPr/>
      </w:pPr>
      <w:r>
        <w:rPr/>
        <w:t>选择题答案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6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Ⅱ卷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非选择题  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非选择题部分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把答案填在题中的横线上或按题目要求作答．解答题应写出必要的文字说明、方程式和重要演算步骤，只写出最后答案的不能得分．有数值计算的题，答案中必须明确写出数值和单位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观察电磁感应现象，某学生将电流表、螺线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蓄电池、开关用导线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80010</wp:posOffset>
                </wp:positionV>
                <wp:extent cx="2133600" cy="1485265"/>
                <wp:effectExtent l="19050" t="190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85360"/>
                          <a:chOff x="0" y="0"/>
                          <a:chExt cx="21337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370080"/>
                                <a:ext cx="26100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162720"/>
                                  <a:ext cx="1893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f682b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0"/>
                                    <a:ext cx="666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261000" cy="13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3492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280" y="-71280"/>
                                    <a:ext cx="11700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7120" y="-20160"/>
                                    <a:ext cx="849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880" y="172800"/>
                                  <a:ext cx="712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96200"/>
                                  <a:ext cx="83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0120" y="685080"/>
                              <a:ext cx="4968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680040"/>
                              <a:ext cx="61560" cy="8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669960"/>
                              <a:ext cx="61560" cy="8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649440"/>
                              <a:ext cx="617400" cy="1454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09200"/>
                              <a:ext cx="604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09200"/>
                              <a:ext cx="604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18360"/>
                              <a:ext cx="64512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80640"/>
                                <a:ext cx="6375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52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4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10520"/>
                                  <a:ext cx="259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7920"/>
                                  <a:ext cx="248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532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2200"/>
                                  <a:ext cx="381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3720"/>
                                  <a:ext cx="190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4000"/>
                                  <a:ext cx="172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4572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8160"/>
                                  <a:ext cx="126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560"/>
                                  <a:ext cx="198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2664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2304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520"/>
                                  <a:ext cx="4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18360"/>
                                  <a:ext cx="1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8360"/>
                                  <a:ext cx="1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20520"/>
                                  <a:ext cx="4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2304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2664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7560"/>
                                  <a:ext cx="198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38160"/>
                                  <a:ext cx="126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560" y="4572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54000"/>
                                  <a:ext cx="172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63720"/>
                                  <a:ext cx="190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55440"/>
                                  <a:ext cx="381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8532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97920"/>
                                  <a:ext cx="248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280" y="110520"/>
                                  <a:ext cx="259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760" y="124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4640" y="123120"/>
                                  <a:ext cx="52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8960"/>
                                  <a:ext cx="5371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0"/>
                                <a:ext cx="60084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63864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079">
                                    <a:moveTo>
                                      <a:pt x="315" y="1077"/>
                                    </a:moveTo>
                                    <a:lnTo>
                                      <a:pt x="0" y="10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44" y="0"/>
                                    </a:lnTo>
                                    <a:lnTo>
                                      <a:pt x="1845" y="1062"/>
                                    </a:lnTo>
                                    <a:lnTo>
                                      <a:pt x="1590" y="10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71360" y="205920"/>
                                <a:ext cx="3265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7320" y="144000"/>
                              <a:ext cx="115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743040"/>
                            <a:ext cx="1047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185">
                                <a:moveTo>
                                  <a:pt x="0" y="0"/>
                                </a:moveTo>
                                <a:cubicBezTo>
                                  <a:pt x="27" y="159"/>
                                  <a:pt x="49" y="428"/>
                                  <a:pt x="195" y="525"/>
                                </a:cubicBezTo>
                                <a:cubicBezTo>
                                  <a:pt x="231" y="632"/>
                                  <a:pt x="180" y="503"/>
                                  <a:pt x="255" y="615"/>
                                </a:cubicBezTo>
                                <a:cubicBezTo>
                                  <a:pt x="313" y="702"/>
                                  <a:pt x="214" y="623"/>
                                  <a:pt x="315" y="690"/>
                                </a:cubicBezTo>
                                <a:cubicBezTo>
                                  <a:pt x="339" y="761"/>
                                  <a:pt x="409" y="793"/>
                                  <a:pt x="465" y="840"/>
                                </a:cubicBezTo>
                                <a:cubicBezTo>
                                  <a:pt x="580" y="936"/>
                                  <a:pt x="683" y="1003"/>
                                  <a:pt x="825" y="1050"/>
                                </a:cubicBezTo>
                                <a:cubicBezTo>
                                  <a:pt x="920" y="1082"/>
                                  <a:pt x="820" y="1080"/>
                                  <a:pt x="915" y="1095"/>
                                </a:cubicBezTo>
                                <a:cubicBezTo>
                                  <a:pt x="965" y="1103"/>
                                  <a:pt x="1015" y="1105"/>
                                  <a:pt x="1065" y="1110"/>
                                </a:cubicBezTo>
                                <a:cubicBezTo>
                                  <a:pt x="1298" y="1168"/>
                                  <a:pt x="1527" y="1185"/>
                                  <a:pt x="177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920" y="577800"/>
                            <a:ext cx="84780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330120"/>
                              <a:ext cx="5716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716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785520"/>
                              <a:ext cx="5716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716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3632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2876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7472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720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724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648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780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1876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5400"/>
                              <a:ext cx="343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3480"/>
                              <a:ext cx="228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1080"/>
                              <a:ext cx="228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76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476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60280"/>
                              <a:ext cx="231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23">
                                  <a:moveTo>
                                    <a:pt x="0" y="60"/>
                                  </a:moveTo>
                                  <a:cubicBezTo>
                                    <a:pt x="36" y="167"/>
                                    <a:pt x="4" y="132"/>
                                    <a:pt x="75" y="180"/>
                                  </a:cubicBezTo>
                                  <a:cubicBezTo>
                                    <a:pt x="145" y="175"/>
                                    <a:pt x="217" y="183"/>
                                    <a:pt x="285" y="165"/>
                                  </a:cubicBezTo>
                                  <a:cubicBezTo>
                                    <a:pt x="302" y="160"/>
                                    <a:pt x="256" y="143"/>
                                    <a:pt x="240" y="135"/>
                                  </a:cubicBezTo>
                                  <a:cubicBezTo>
                                    <a:pt x="226" y="128"/>
                                    <a:pt x="210" y="123"/>
                                    <a:pt x="195" y="120"/>
                                  </a:cubicBezTo>
                                  <a:cubicBezTo>
                                    <a:pt x="165" y="113"/>
                                    <a:pt x="135" y="111"/>
                                    <a:pt x="105" y="105"/>
                                  </a:cubicBezTo>
                                  <a:cubicBezTo>
                                    <a:pt x="85" y="101"/>
                                    <a:pt x="65" y="95"/>
                                    <a:pt x="45" y="90"/>
                                  </a:cubicBezTo>
                                  <a:cubicBezTo>
                                    <a:pt x="60" y="85"/>
                                    <a:pt x="74" y="72"/>
                                    <a:pt x="90" y="75"/>
                                  </a:cubicBezTo>
                                  <a:cubicBezTo>
                                    <a:pt x="108" y="78"/>
                                    <a:pt x="119" y="97"/>
                                    <a:pt x="135" y="105"/>
                                  </a:cubicBezTo>
                                  <a:cubicBezTo>
                                    <a:pt x="149" y="112"/>
                                    <a:pt x="165" y="115"/>
                                    <a:pt x="180" y="120"/>
                                  </a:cubicBezTo>
                                  <a:cubicBezTo>
                                    <a:pt x="215" y="115"/>
                                    <a:pt x="253" y="121"/>
                                    <a:pt x="285" y="105"/>
                                  </a:cubicBezTo>
                                  <a:cubicBezTo>
                                    <a:pt x="365" y="65"/>
                                    <a:pt x="255" y="45"/>
                                    <a:pt x="255" y="45"/>
                                  </a:cubicBezTo>
                                  <a:cubicBezTo>
                                    <a:pt x="120" y="8"/>
                                    <a:pt x="152" y="17"/>
                                    <a:pt x="15" y="0"/>
                                  </a:cubicBezTo>
                                  <a:cubicBezTo>
                                    <a:pt x="51" y="108"/>
                                    <a:pt x="146" y="54"/>
                                    <a:pt x="255" y="45"/>
                                  </a:cubicBezTo>
                                  <a:cubicBezTo>
                                    <a:pt x="183" y="27"/>
                                    <a:pt x="104" y="0"/>
                                    <a:pt x="30" y="45"/>
                                  </a:cubicBezTo>
                                  <a:cubicBezTo>
                                    <a:pt x="3" y="61"/>
                                    <a:pt x="120" y="75"/>
                                    <a:pt x="120" y="75"/>
                                  </a:cubicBezTo>
                                  <a:cubicBezTo>
                                    <a:pt x="155" y="180"/>
                                    <a:pt x="180" y="155"/>
                                    <a:pt x="105" y="180"/>
                                  </a:cubicBezTo>
                                  <a:cubicBezTo>
                                    <a:pt x="90" y="175"/>
                                    <a:pt x="60" y="165"/>
                                    <a:pt x="60" y="165"/>
                                  </a:cubicBezTo>
                                  <a:cubicBezTo>
                                    <a:pt x="143" y="220"/>
                                    <a:pt x="212" y="223"/>
                                    <a:pt x="270" y="135"/>
                                  </a:cubicBezTo>
                                  <a:cubicBezTo>
                                    <a:pt x="230" y="130"/>
                                    <a:pt x="190" y="120"/>
                                    <a:pt x="150" y="120"/>
                                  </a:cubicBezTo>
                                  <a:cubicBezTo>
                                    <a:pt x="134" y="120"/>
                                    <a:pt x="94" y="124"/>
                                    <a:pt x="105" y="135"/>
                                  </a:cubicBezTo>
                                  <a:cubicBezTo>
                                    <a:pt x="123" y="153"/>
                                    <a:pt x="155" y="144"/>
                                    <a:pt x="180" y="150"/>
                                  </a:cubicBezTo>
                                  <a:cubicBezTo>
                                    <a:pt x="195" y="154"/>
                                    <a:pt x="241" y="165"/>
                                    <a:pt x="225" y="165"/>
                                  </a:cubicBezTo>
                                  <a:cubicBezTo>
                                    <a:pt x="180" y="165"/>
                                    <a:pt x="135" y="150"/>
                                    <a:pt x="9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2856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5461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140400"/>
                            <a:ext cx="456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6480" cy="494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0720"/>
                              <a:ext cx="72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0720"/>
                              <a:ext cx="72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756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10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15"/>
                                  </a:moveTo>
                                  <a:cubicBezTo>
                                    <a:pt x="5" y="30"/>
                                    <a:pt x="1" y="53"/>
                                    <a:pt x="15" y="60"/>
                                  </a:cubicBezTo>
                                  <a:cubicBezTo>
                                    <a:pt x="29" y="67"/>
                                    <a:pt x="53" y="59"/>
                                    <a:pt x="60" y="45"/>
                                  </a:cubicBezTo>
                                  <a:cubicBezTo>
                                    <a:pt x="67" y="31"/>
                                    <a:pt x="50" y="15"/>
                                    <a:pt x="45" y="0"/>
                                  </a:cubicBezTo>
                                  <a:cubicBezTo>
                                    <a:pt x="35" y="15"/>
                                    <a:pt x="7" y="29"/>
                                    <a:pt x="15" y="45"/>
                                  </a:cubicBezTo>
                                  <a:cubicBezTo>
                                    <a:pt x="22" y="59"/>
                                    <a:pt x="60" y="46"/>
                                    <a:pt x="60" y="30"/>
                                  </a:cubicBezTo>
                                  <a:cubicBezTo>
                                    <a:pt x="60" y="13"/>
                                    <a:pt x="15" y="15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320"/>
                              <a:ext cx="111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52" y="25"/>
                                  </a:moveTo>
                                  <a:cubicBezTo>
                                    <a:pt x="9" y="89"/>
                                    <a:pt x="4" y="104"/>
                                    <a:pt x="82" y="130"/>
                                  </a:cubicBezTo>
                                  <a:cubicBezTo>
                                    <a:pt x="151" y="27"/>
                                    <a:pt x="176" y="51"/>
                                    <a:pt x="97" y="25"/>
                                  </a:cubicBezTo>
                                  <a:cubicBezTo>
                                    <a:pt x="77" y="30"/>
                                    <a:pt x="44" y="20"/>
                                    <a:pt x="37" y="40"/>
                                  </a:cubicBezTo>
                                  <a:cubicBezTo>
                                    <a:pt x="31" y="57"/>
                                    <a:pt x="64" y="74"/>
                                    <a:pt x="82" y="70"/>
                                  </a:cubicBezTo>
                                  <a:cubicBezTo>
                                    <a:pt x="100" y="66"/>
                                    <a:pt x="127" y="35"/>
                                    <a:pt x="112" y="25"/>
                                  </a:cubicBezTo>
                                  <a:cubicBezTo>
                                    <a:pt x="91" y="11"/>
                                    <a:pt x="62" y="35"/>
                                    <a:pt x="37" y="40"/>
                                  </a:cubicBezTo>
                                  <a:cubicBezTo>
                                    <a:pt x="28" y="66"/>
                                    <a:pt x="0" y="113"/>
                                    <a:pt x="52" y="130"/>
                                  </a:cubicBezTo>
                                  <a:cubicBezTo>
                                    <a:pt x="72" y="137"/>
                                    <a:pt x="92" y="120"/>
                                    <a:pt x="112" y="115"/>
                                  </a:cubicBezTo>
                                  <a:cubicBezTo>
                                    <a:pt x="107" y="85"/>
                                    <a:pt x="119" y="47"/>
                                    <a:pt x="97" y="25"/>
                                  </a:cubicBezTo>
                                  <a:cubicBezTo>
                                    <a:pt x="72" y="0"/>
                                    <a:pt x="8" y="69"/>
                                    <a:pt x="52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120" y="165240"/>
                            <a:ext cx="2628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290">
                                <a:moveTo>
                                  <a:pt x="9" y="0"/>
                                </a:moveTo>
                                <a:cubicBezTo>
                                  <a:pt x="117" y="36"/>
                                  <a:pt x="0" y="1"/>
                                  <a:pt x="219" y="30"/>
                                </a:cubicBezTo>
                                <a:cubicBezTo>
                                  <a:pt x="274" y="37"/>
                                  <a:pt x="330" y="62"/>
                                  <a:pt x="384" y="75"/>
                                </a:cubicBezTo>
                                <a:cubicBezTo>
                                  <a:pt x="429" y="105"/>
                                  <a:pt x="434" y="100"/>
                                  <a:pt x="459" y="150"/>
                                </a:cubicBezTo>
                                <a:cubicBezTo>
                                  <a:pt x="466" y="164"/>
                                  <a:pt x="464" y="183"/>
                                  <a:pt x="474" y="195"/>
                                </a:cubicBezTo>
                                <a:cubicBezTo>
                                  <a:pt x="485" y="209"/>
                                  <a:pt x="504" y="215"/>
                                  <a:pt x="519" y="225"/>
                                </a:cubicBezTo>
                                <a:cubicBezTo>
                                  <a:pt x="586" y="326"/>
                                  <a:pt x="507" y="227"/>
                                  <a:pt x="594" y="285"/>
                                </a:cubicBezTo>
                                <a:cubicBezTo>
                                  <a:pt x="612" y="297"/>
                                  <a:pt x="624" y="315"/>
                                  <a:pt x="639" y="330"/>
                                </a:cubicBezTo>
                                <a:cubicBezTo>
                                  <a:pt x="658" y="388"/>
                                  <a:pt x="702" y="411"/>
                                  <a:pt x="729" y="465"/>
                                </a:cubicBezTo>
                                <a:cubicBezTo>
                                  <a:pt x="756" y="518"/>
                                  <a:pt x="763" y="588"/>
                                  <a:pt x="774" y="645"/>
                                </a:cubicBezTo>
                                <a:cubicBezTo>
                                  <a:pt x="759" y="824"/>
                                  <a:pt x="765" y="828"/>
                                  <a:pt x="699" y="960"/>
                                </a:cubicBezTo>
                                <a:cubicBezTo>
                                  <a:pt x="667" y="1023"/>
                                  <a:pt x="685" y="1040"/>
                                  <a:pt x="609" y="1065"/>
                                </a:cubicBezTo>
                                <a:cubicBezTo>
                                  <a:pt x="561" y="1136"/>
                                  <a:pt x="596" y="1104"/>
                                  <a:pt x="489" y="1140"/>
                                </a:cubicBezTo>
                                <a:cubicBezTo>
                                  <a:pt x="455" y="1151"/>
                                  <a:pt x="429" y="1180"/>
                                  <a:pt x="399" y="1200"/>
                                </a:cubicBezTo>
                                <a:cubicBezTo>
                                  <a:pt x="270" y="1286"/>
                                  <a:pt x="433" y="1183"/>
                                  <a:pt x="309" y="1245"/>
                                </a:cubicBezTo>
                                <a:cubicBezTo>
                                  <a:pt x="239" y="1280"/>
                                  <a:pt x="243" y="1290"/>
                                  <a:pt x="159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7680"/>
                            <a:ext cx="4572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45">
                                <a:moveTo>
                                  <a:pt x="180" y="0"/>
                                </a:moveTo>
                                <a:cubicBezTo>
                                  <a:pt x="54" y="42"/>
                                  <a:pt x="29" y="125"/>
                                  <a:pt x="0" y="240"/>
                                </a:cubicBezTo>
                                <a:cubicBezTo>
                                  <a:pt x="12" y="450"/>
                                  <a:pt x="8" y="750"/>
                                  <a:pt x="210" y="885"/>
                                </a:cubicBezTo>
                                <a:cubicBezTo>
                                  <a:pt x="243" y="983"/>
                                  <a:pt x="197" y="887"/>
                                  <a:pt x="270" y="945"/>
                                </a:cubicBezTo>
                                <a:cubicBezTo>
                                  <a:pt x="284" y="956"/>
                                  <a:pt x="288" y="976"/>
                                  <a:pt x="300" y="990"/>
                                </a:cubicBezTo>
                                <a:cubicBezTo>
                                  <a:pt x="314" y="1006"/>
                                  <a:pt x="328" y="1022"/>
                                  <a:pt x="345" y="1035"/>
                                </a:cubicBezTo>
                                <a:cubicBezTo>
                                  <a:pt x="433" y="1103"/>
                                  <a:pt x="519" y="1137"/>
                                  <a:pt x="615" y="1185"/>
                                </a:cubicBezTo>
                                <a:cubicBezTo>
                                  <a:pt x="670" y="1212"/>
                                  <a:pt x="716" y="1245"/>
                                  <a:pt x="78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6800"/>
                            <a:ext cx="142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0" y="45"/>
                                </a:moveTo>
                                <a:cubicBezTo>
                                  <a:pt x="71" y="21"/>
                                  <a:pt x="117" y="0"/>
                                  <a:pt x="195" y="0"/>
                                </a:cubicBezTo>
                                <a:cubicBezTo>
                                  <a:pt x="225" y="0"/>
                                  <a:pt x="135" y="8"/>
                                  <a:pt x="105" y="15"/>
                                </a:cubicBezTo>
                                <a:cubicBezTo>
                                  <a:pt x="70" y="23"/>
                                  <a:pt x="35" y="35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47320"/>
                            <a:ext cx="1123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70" y="30"/>
                                  <a:pt x="90" y="60"/>
                                </a:cubicBezTo>
                                <a:cubicBezTo>
                                  <a:pt x="100" y="75"/>
                                  <a:pt x="106" y="94"/>
                                  <a:pt x="120" y="105"/>
                                </a:cubicBezTo>
                                <a:cubicBezTo>
                                  <a:pt x="132" y="115"/>
                                  <a:pt x="151" y="112"/>
                                  <a:pt x="165" y="120"/>
                                </a:cubicBezTo>
                                <a:cubicBezTo>
                                  <a:pt x="197" y="138"/>
                                  <a:pt x="225" y="160"/>
                                  <a:pt x="255" y="180"/>
                                </a:cubicBezTo>
                                <a:cubicBezTo>
                                  <a:pt x="268" y="189"/>
                                  <a:pt x="286" y="187"/>
                                  <a:pt x="300" y="195"/>
                                </a:cubicBezTo>
                                <a:cubicBezTo>
                                  <a:pt x="439" y="272"/>
                                  <a:pt x="606" y="375"/>
                                  <a:pt x="765" y="390"/>
                                </a:cubicBezTo>
                                <a:cubicBezTo>
                                  <a:pt x="835" y="397"/>
                                  <a:pt x="905" y="399"/>
                                  <a:pt x="975" y="405"/>
                                </a:cubicBezTo>
                                <a:cubicBezTo>
                                  <a:pt x="1090" y="414"/>
                                  <a:pt x="1320" y="435"/>
                                  <a:pt x="1320" y="435"/>
                                </a:cubicBezTo>
                                <a:cubicBezTo>
                                  <a:pt x="1466" y="427"/>
                                  <a:pt x="1622" y="405"/>
                                  <a:pt x="177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3040"/>
                            <a:ext cx="143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05">
                                <a:moveTo>
                                  <a:pt x="121" y="0"/>
                                </a:moveTo>
                                <a:cubicBezTo>
                                  <a:pt x="82" y="58"/>
                                  <a:pt x="81" y="114"/>
                                  <a:pt x="61" y="180"/>
                                </a:cubicBezTo>
                                <a:cubicBezTo>
                                  <a:pt x="15" y="332"/>
                                  <a:pt x="43" y="208"/>
                                  <a:pt x="16" y="345"/>
                                </a:cubicBezTo>
                                <a:cubicBezTo>
                                  <a:pt x="0" y="531"/>
                                  <a:pt x="0" y="715"/>
                                  <a:pt x="31" y="900"/>
                                </a:cubicBezTo>
                                <a:cubicBezTo>
                                  <a:pt x="53" y="1031"/>
                                  <a:pt x="121" y="1171"/>
                                  <a:pt x="121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52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80280"/>
                            <a:ext cx="457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452160" cy="56520"/>
                            </a:xfrm>
                            <a:prstGeom prst="parallelogram">
                              <a:avLst>
                                <a:gd name="adj" fmla="val 20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340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7680"/>
                              <a:ext cx="117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89440" y="11520"/>
                              <a:ext cx="20880" cy="4140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23400"/>
                                <a:gd name="textAreaBottom" fmla="*/ 219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9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1129"/>
                                  </a:lnTo>
                                  <a:arcTo wR="10800" hR="10800" stAng="10800000" swAng="-5400000"/>
                                  <a:lnTo>
                                    <a:pt x="10800" y="419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07360" y="-27000"/>
                              <a:ext cx="29880" cy="199440"/>
                            </a:xfrm>
                            <a:custGeom>
                              <a:avLst/>
                              <a:gdLst>
                                <a:gd name="textAreaLeft" fmla="*/ 2520 w 16920"/>
                                <a:gd name="textAreaRight" fmla="*/ 14400 w 16920"/>
                                <a:gd name="textAreaTop" fmla="*/ 2520 h 113040"/>
                                <a:gd name="textAreaBottom" fmla="*/ 11052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1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0950"/>
                                  </a:lnTo>
                                  <a:arcTo wR="10800" hR="10800" stAng="10800000" swAng="-5400000"/>
                                  <a:lnTo>
                                    <a:pt x="10800" y="141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360"/>
                              <a:ext cx="42480" cy="97200"/>
                            </a:xfrm>
                            <a:custGeom>
                              <a:avLst/>
                              <a:gdLst>
                                <a:gd name="textAreaLeft" fmla="*/ 3240 w 24120"/>
                                <a:gd name="textAreaRight" fmla="*/ 20880 w 24120"/>
                                <a:gd name="textAreaTop" fmla="*/ 3240 h 55080"/>
                                <a:gd name="textAreaBottom" fmla="*/ 518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9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118"/>
                                  </a:lnTo>
                                  <a:arcTo wR="10800" hR="10800" stAng="10800000" swAng="-5400000"/>
                                  <a:lnTo>
                                    <a:pt x="10800" y="489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104760"/>
                              <a:ext cx="1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313920" y="0"/>
                              <a:ext cx="20880" cy="4140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23400"/>
                                <a:gd name="textAreaBottom" fmla="*/ 219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9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1129"/>
                                  </a:lnTo>
                                  <a:arcTo wR="10800" hR="10800" stAng="10800000" swAng="-5400000"/>
                                  <a:lnTo>
                                    <a:pt x="10800" y="419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0360"/>
                              <a:ext cx="42480" cy="97200"/>
                            </a:xfrm>
                            <a:custGeom>
                              <a:avLst/>
                              <a:gdLst>
                                <a:gd name="textAreaLeft" fmla="*/ 3240 w 24120"/>
                                <a:gd name="textAreaRight" fmla="*/ 20880 w 24120"/>
                                <a:gd name="textAreaTop" fmla="*/ 3240 h 55080"/>
                                <a:gd name="textAreaBottom" fmla="*/ 518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9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118"/>
                                  </a:lnTo>
                                  <a:arcTo wR="10800" hR="10800" stAng="10800000" swAng="-5400000"/>
                                  <a:lnTo>
                                    <a:pt x="10800" y="489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78480" y="163080"/>
                              <a:ext cx="30960" cy="27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44520" y="163080"/>
                              <a:ext cx="30960" cy="27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6.3pt;width:168pt;height:116.95pt" coordorigin="4740,126" coordsize="3360,2339">
                <v:group id="shape_0" style="position:absolute;left:4740;top:126;width:1080;height:1300">
                  <v:group id="shape_0" style="position:absolute;left:4740;top:126;width:1080;height:1300">
                    <v:rect id="shape_0" stroked="t" o:allowincell="f" style="position:absolute;left:4740;top:126;width:1079;height:129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group id="shape_0" style="position:absolute;left:5078;top:595;width:410;height:501">
                      <v:group id="shape_0" style="position:absolute;left:5135;top:965;width:297;height:131"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5135;top:965;width:104;height:130;mso-wrap-style:none;v-text-anchor:middle">
                          <v:fill o:detectmouseclick="t" type="solid" color2="#1097d4"/>
                          <v:stroke color="red" weight="9360" joinstyle="round" endcap="flat"/>
                          <w10:wrap type="none"/>
                        </v:shape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5328;top:965;width:104;height:130;flip:x;mso-wrap-style:none;v-text-anchor:middle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078;top:888;width:410;height:207">
                        <v:group id="shape_0" style="position:absolute;left:5078;top:888;width:54;height:207">
                          <v:line id="shape_0" from="5078,888" to="5078,10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3,888" to="5133,10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34;top:888;width:54;height:207">
                          <v:line id="shape_0" from="5434,888" to="5434,10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9,888" to="5489,10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90;top:595;width:184;height:409">
                        <v:rect id="shape_0" coordsize="11024,21600" path="l0,21600xee" stroked="t" o:allowincell="f" style="position:absolute;left:5190;top:597;width:183;height:40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024,21600" path="l0,21600xee" stroked="t" o:allowincell="f" style="position:absolute;left:5215;top:677;width:133;height:2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fillcolor="silver" stroked="t" o:allowincell="f" style="position:absolute;left:5224;top:981;width:111;height:9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gray" stroked="t" o:allowincell="f" style="position:absolute;left:5214;top:1018;width:130;height:2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260;top:1205;width:77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197;width:96;height: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1181;width:96;height: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789;top:1149;width:971;height:228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#ff6600" stroked="t" o:allowincell="f" style="position:absolute;left:5469;top:1243;width:94;height:70;mso-wrap-style:none;v-text-anchor:middle">
                    <v:fill o:detectmouseclick="t" type="solid" color2="#0099ff"/>
                    <v:stroke color="red" weight="9360" joinstyle="miter" endcap="flat"/>
                    <w10:wrap type="none"/>
                  </v:oval>
                  <v:oval id="shape_0" fillcolor="#333333" stroked="t" o:allowincell="f" style="position:absolute;left:4975;top:1243;width:94;height:7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style="position:absolute;left:4780;top:155;width:1014;height:785">
                    <v:group id="shape_0" style="position:absolute;left:4792;top:282;width:1003;height:539">
                      <v:line id="shape_0" from="4792,476" to="4874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478" to="4895,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456" to="4916,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3,436" to="4941,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0,416" to="4965,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64" to="4991,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9,382" to="5018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0,367" to="5046,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2,354" to="5075,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342" to="5104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294" to="5135,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3,324" to="5166,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8,318" to="5197,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314" to="5230,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311" to="5261,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282" to="5295,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6,311" to="5328,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314" to="5364,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1,318" to="5400,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324" to="5435,3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294" to="5482,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3,342" to="5502,3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354" to="5536,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367" to="5567,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0,382" to="5599,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7,369" to="5656,4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416" to="5658,4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7,436" to="5685,4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456" to="5710,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4,478" to="5737,5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476" to="5795,5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4873;top:359;width:845;height:46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fillcolor="#969696" stroked="t" o:allowincell="f" style="position:absolute;left:4813;top:155;width:945;height:32;mso-wrap-style:none;v-text-anchor:middle">
                      <v:fill o:detectmouseclick="t" color2="#454545"/>
                      <v:stroke color="black" weight="9360" joinstyle="miter" endcap="flat"/>
                      <w10:wrap type="none"/>
                    </v:rect>
                    <v:shape id="shape_0" coordsize="1845,1079" path="m315,1077l0,1079l0,0l1844,0l1845,1062l1590,1062e" stroked="t" o:allowincell="f" style="position:absolute;left:4780;top:188;width:1005;height:5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5050;top:479;width:513;height:461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271,353" to="5288,109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coordsize="1770,1185" path="m0,0c27,159,49,428,195,525c231,632,180,503,255,615c313,702,214,623,315,690c339,761,409,793,465,840c580,936,683,1003,825,1050c920,1082,820,1080,915,1095c965,1103,1015,1105,1065,1110c1298,1168,1527,1185,1770,1185e" stroked="t" o:allowincell="f" style="position:absolute;left:5505;top:1296;width:164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65;top:1036;width:1335;height:1429">
                  <v:group id="shape_0" style="position:absolute;left:6945;top:1556;width:900;height:192">
                    <v:oval id="shape_0" fillcolor="white" stroked="t" o:allowincell="f" style="position:absolute;left:6945;top:1582;width:899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45;top:1556;width:899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45;top:2273;width:900;height:192">
                    <v:oval id="shape_0" fillcolor="white" stroked="t" o:allowincell="f" style="position:absolute;left:6945;top:2299;width:899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45;top:2273;width:899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125,1723" to="7125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711" to="7665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25;top:2256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2181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2118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2038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1946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1853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5;top:1753;width:5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15;top:1514;width:35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15;top:1321;width:35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30,1426" to="723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426" to="756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5,223" path="m0,60c36,167,4,132,75,180c145,175,217,183,285,165c302,160,256,143,240,135c226,128,210,123,195,120c165,113,135,111,105,105c85,101,65,95,45,90c60,85,74,72,90,75c108,78,119,97,135,105c149,112,165,115,180,120c215,115,253,121,285,105c365,65,255,45,255,45c120,8,152,17,15,0c51,108,146,54,255,45c183,27,104,0,30,45c3,61,120,75,120,75c155,180,180,155,105,180c90,175,60,165,60,165c143,220,212,223,270,135c230,130,190,120,150,120c134,120,94,124,105,135c123,153,155,144,180,150c195,154,241,165,225,165c180,165,135,150,90,150e" stroked="t" o:allowincell="f" style="position:absolute;left:7230;top:1446;width:364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485;top:10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10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65;top:16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0;top:202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89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45;top:10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946;top:347;width:719;height:79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946;top:348;width:718;height:77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5,490" to="7125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490" to="7305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347" to="7304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359" to="7484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,67" path="m0,15c5,30,1,53,15,60c29,67,53,59,60,45c67,31,50,15,45,0c35,15,7,29,15,45c22,59,60,46,60,30c60,13,15,15,0,15xe" fillcolor="white" stroked="t" o:allowincell="f" style="position:absolute;left:7065;top:412;width:66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137" path="m52,25c9,89,4,104,82,130c151,27,176,51,97,25c77,30,44,20,37,40c31,57,64,74,82,70c100,66,127,35,112,25c91,11,62,35,37,40c28,66,0,113,52,130c72,137,92,120,112,115c107,85,119,47,97,25c72,0,8,69,52,25xe" fillcolor="white" stroked="t" o:allowincell="f" style="position:absolute;left:7448;top:354;width:175;height:1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774,1290" path="m9,0c117,36,0,1,219,30c274,37,330,62,384,75c429,105,434,100,459,150c466,164,464,183,474,195c485,209,504,215,519,225c586,326,507,227,594,285c612,297,624,315,639,330c658,388,702,411,729,465c756,518,763,588,774,645c759,824,765,828,699,960c667,1023,685,1040,609,1065c561,1136,596,1104,489,1140c455,1151,429,1180,399,1200c270,1286,433,1183,309,1245c239,1280,243,1290,159,1290e" stroked="t" o:allowincell="f" style="position:absolute;left:7485;top:386;width:413;height:1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245" path="m180,0c54,42,29,125,0,240c12,450,8,750,210,885c243,983,197,887,270,945c284,956,288,976,300,990c314,1006,328,1022,345,1035c433,1103,519,1137,615,1185c670,1212,716,1245,780,1245e" stroked="t" o:allowincell="f" style="position:absolute;left:6765;top:516;width:719;height:1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45" path="m0,45c71,21,117,0,195,0c225,0,135,8,105,15c70,23,35,35,0,45xe" fillcolor="white" stroked="t" o:allowincell="f" style="position:absolute;left:6870;top:483;width:224;height: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70,435" path="m0,0c30,20,70,30,90,60c100,75,106,94,120,105c132,115,151,112,165,120c197,138,225,160,255,180c268,189,286,187,300,195c439,272,606,375,765,390c835,397,905,399,975,405c1090,414,1320,435,1320,435c1466,427,1622,405,1770,405e" stroked="t" o:allowincell="f" style="position:absolute;left:5445;top:1933;width:1769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305" path="m121,0c82,58,81,114,61,180c15,332,43,208,16,345c0,531,0,715,31,900c53,1031,121,1171,121,1305e" stroked="t" o:allowincell="f" style="position:absolute;left:4785;top:1296;width:225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5,386" to="7334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5,448" to="7424,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60;top:1628;width:720;height:41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860;top:1918;width:711;height:8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440,255" path="m0,45l0,255l1440,255l1440,0e" stroked="t" o:allowincell="f" style="position:absolute;left:4860;top:2008;width:535;height:32;mso-wrap-style:none;v-text-anchor:middle">
                    <v:imagedata r:id="rId4" o:detectmouseclick="t"/>
                    <v:stroke color="black" weight="19080" joinstyle="round" endcap="flat"/>
                    <w10:wrap type="none"/>
                  </v:shape>
                  <v:shape id="shape_0" coordsize="496,495" path="m481,0l496,150l0,495e" stroked="t" o:allowincell="f" style="position:absolute;left:5396;top:1918;width:183;height:122;mso-wrap-style:none;v-text-anchor:middle">
                    <v:imagedata r:id="rId5" o:detectmouseclick="t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5316;top:1688;width:32;height:64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187;top:1628;width:46;height:313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072;top:1812;width:66;height:15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5099,1835" to="5120,1835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5354;top:1670;width:32;height:64;mso-wrap-style:none;v-text-anchor:middle;rotation:53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07;top:1812;width:66;height:15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4983;top:1927;width:48;height:4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5402;top:1927;width:48;height:4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接成如图所示的实验电路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接通和断开开关时，电流表的指针都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偏转，其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关位置接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的正、负极接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接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接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蓄电池的正、负极接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开始实验之前，需要先确定电流表指针偏转方向与电流方向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此还需要的器材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具体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7310" distR="0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575310</wp:posOffset>
                </wp:positionV>
                <wp:extent cx="4837430" cy="198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981080"/>
                          <a:chOff x="0" y="0"/>
                          <a:chExt cx="483732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655200"/>
                            <a:ext cx="952560" cy="132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028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53352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0116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0"/>
                                <a:ext cx="200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9">
                                    <a:moveTo>
                                      <a:pt x="322" y="189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43452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23760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597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320" y="38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87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675720"/>
                              <a:ext cx="6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22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8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664920"/>
                              <a:ext cx="309960" cy="14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22860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1952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3464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80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93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8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08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735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603720"/>
                            <a:ext cx="13708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880" y="1029600"/>
                              <a:ext cx="391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5200" y="755280"/>
                              <a:ext cx="4222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417240" cy="43200"/>
                              </a:xfrm>
                              <a:prstGeom prst="parallelogram">
                                <a:avLst>
                                  <a:gd name="adj" fmla="val 241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31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28880"/>
                                <a:ext cx="108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69640" y="14400"/>
                                <a:ext cx="15840" cy="38160"/>
                              </a:xfrm>
                              <a:custGeom>
                                <a:avLst/>
                                <a:gdLst>
                                  <a:gd name="textAreaLeft" fmla="*/ 1080 w 9000"/>
                                  <a:gd name="textAreaRight" fmla="*/ 7920 w 9000"/>
                                  <a:gd name="textAreaTop" fmla="*/ 1080 h 21600"/>
                                  <a:gd name="textAreaBottom" fmla="*/ 2052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6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9877"/>
                                    </a:lnTo>
                                    <a:arcTo wR="10800" hR="10800" stAng="10800000" swAng="-5400000"/>
                                    <a:lnTo>
                                      <a:pt x="10800" y="506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94760" y="-27720"/>
                                <a:ext cx="22320" cy="18432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104400"/>
                                  <a:gd name="textAreaBottom" fmla="*/ 10260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4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3800"/>
                                    </a:lnTo>
                                    <a:arcTo wR="10800" hR="10800" stAng="10800000" swAng="-5400000"/>
                                    <a:lnTo>
                                      <a:pt x="10800" y="174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8120"/>
                                <a:ext cx="38880" cy="73800"/>
                              </a:xfrm>
                              <a:custGeom>
                                <a:avLst/>
                                <a:gdLst>
                                  <a:gd name="textAreaLeft" fmla="*/ 3240 w 21960"/>
                                  <a:gd name="textAreaRight" fmla="*/ 18720 w 219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76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9961"/>
                                    </a:lnTo>
                                    <a:arcTo wR="10800" hR="10800" stAng="10800000" swAng="-5400000"/>
                                    <a:lnTo>
                                      <a:pt x="10800" y="4076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889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92680" y="5400"/>
                                <a:ext cx="15840" cy="38160"/>
                              </a:xfrm>
                              <a:custGeom>
                                <a:avLst/>
                                <a:gdLst>
                                  <a:gd name="textAreaLeft" fmla="*/ 1080 w 9000"/>
                                  <a:gd name="textAreaRight" fmla="*/ 7920 w 9000"/>
                                  <a:gd name="textAreaTop" fmla="*/ 1080 h 21600"/>
                                  <a:gd name="textAreaBottom" fmla="*/ 2052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6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9877"/>
                                    </a:lnTo>
                                    <a:arcTo wR="10800" hR="10800" stAng="10800000" swAng="-5400000"/>
                                    <a:lnTo>
                                      <a:pt x="10800" y="506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8120"/>
                                <a:ext cx="38880" cy="73800"/>
                              </a:xfrm>
                              <a:custGeom>
                                <a:avLst/>
                                <a:gdLst>
                                  <a:gd name="textAreaLeft" fmla="*/ 3240 w 21960"/>
                                  <a:gd name="textAreaRight" fmla="*/ 18720 w 219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76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9961"/>
                                    </a:lnTo>
                                    <a:arcTo wR="10800" hR="10800" stAng="10800000" swAng="-5400000"/>
                                    <a:lnTo>
                                      <a:pt x="10800" y="4076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2720" y="133560"/>
                                <a:ext cx="29160" cy="20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18600" y="133560"/>
                                <a:ext cx="29160" cy="20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2280" y="0"/>
                              <a:ext cx="73908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65880" y="257400"/>
                              <a:ext cx="40500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57400"/>
                              <a:ext cx="42228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8760" y="687240"/>
                              <a:ext cx="13464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134640" cy="278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880" y="202320"/>
                                  <a:ext cx="19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3360" y="71640"/>
                                  <a:ext cx="261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19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9040" y="-10800"/>
                                <a:ext cx="266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856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180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691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856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907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8568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7920" y="0"/>
                            <a:ext cx="239976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960" y="375840"/>
                              <a:ext cx="1424880" cy="9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8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040"/>
                                <a:ext cx="14248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1400"/>
                                <a:ext cx="14248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6560" y="369720"/>
                              <a:ext cx="132084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784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28188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224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28188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2640" y="4320"/>
                                <a:ext cx="62784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320" y="0"/>
                                  <a:ext cx="28188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28188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224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1960" y="1402200"/>
                              <a:ext cx="183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9396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040" y="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13658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2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32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9774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84636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040" y="13568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3806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13568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3626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3182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6948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44316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56448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135684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．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470520"/>
                              <a:ext cx="132264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720" y="159948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5.3pt;width:380.95pt;height:156pt" coordorigin="480,906" coordsize="7619,3120">
                <v:group id="shape_0" style="position:absolute;left:480;top:1938;width:1501;height:2088">
                  <v:shape id="shape_0" fillcolor="white" stroked="f" o:allowincell="f" style="position:absolute;left:840;top:355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00;top:1938;width:839;height:234">
                    <v:line id="shape_0" from="600,2134" to="1439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8;top:2097;width:351;height:7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322,189" path="m322,189l322,0l0,0l0,150e" stroked="t" o:allowincell="f" style="position:absolute;left:1028;top:1938;width:314;height:194;mso-wrap-style:none;v-text-anchor:middle">
                      <v:fill o:detectmouseclick="t" on="false"/>
                      <v:stroke color="black" weight="9360" startarrow="oval" endarrow="classic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1534;top:2622;width:446;height:406">
                    <v:oval id="shape_0" fillcolor="white" stroked="t" o:allowincell="f" style="position:absolute;left:1534;top:262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80;top:267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4;top:2312;width:446;height:406">
                    <v:oval id="shape_0" fillcolor="white" stroked="t" o:allowincell="f" style="position:absolute;left:814;top:231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60;top:240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0,2541" to="779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2547" to="1754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5;top:3002;width:98;height:399">
                    <v:line id="shape_0" from="735,3102" to="735,3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,3002" to="835,3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0,2130" to="1709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124" to="1740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7;top:2985;width:488;height:232">
                    <v:line id="shape_0" from="1042,2985" to="1401,31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7;top:3172;width:43;height: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471;top:3173;width:43;height: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090,3197" to="1457,319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  <v:line id="shape_0" from="1545,3201" to="1724,3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3030" to="172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3201" to="1019,3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2124" to="570,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3201" to="734,3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;top:324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2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0;top:3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80;top:1857;width:2160;height:2026">
                  <v:shape id="shape_0" fillcolor="white" stroked="f" o:allowincell="f" style="position:absolute;left:2750;top:3478;width:61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012;top:3002;width:665;height:340">
                    <v:shape id="shape_0" fillcolor="white" stroked="t" o:allowincell="f" style="position:absolute;left:3012;top:3249;width:656;height:67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440,255" path="m0,45l0,255l1440,255l1440,0e" stroked="t" o:allowincell="f" style="position:absolute;left:3012;top:3318;width:494;height:24;mso-wrap-style:none;v-text-anchor:middle">
                      <v:imagedata r:id="rId11" o:detectmouseclick="t"/>
                      <v:stroke color="black" weight="19080" joinstyle="round" endcap="flat"/>
                      <w10:wrap type="none"/>
                    </v:shape>
                    <v:shape id="shape_0" coordsize="496,495" path="m481,0l496,150l0,495e" stroked="t" o:allowincell="f" style="position:absolute;left:3507;top:3249;width:169;height:93;mso-wrap-style:none;v-text-anchor:middle">
                      <v:imagedata r:id="rId12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3436;top:3070;width:24;height:59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318;top:3003;width:34;height:289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208;top:3169;width:60;height:11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3233,3186" to="3252,3186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3472;top:3056;width:24;height:59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424;top:3169;width:60;height:11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3126;top:3257;width:45;height:32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3513;top:3257;width:45;height:32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45;top:1857;width:1163;height:4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1;top:2262;width:637;height:53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2262;width:664;height:51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2131;top:2882;width:412;height:617">
                    <v:group id="shape_0" style="position:absolute;left:2131;top:2882;width:412;height:617">
                      <v:oval id="shape_0" fillcolor="white" stroked="t" o:allowincell="f" style="position:absolute;left:2319;top:3291;width:29;height:20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50,1080" path="m0,1080l2850,1080l2850,0l16,0e" fillcolor="white" stroked="t" o:allowincell="f" style="position:absolute;left:2131;top:3085;width:411;height:211;mso-wrap-style:none;v-text-anchor:middle;rotation:27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2319;top:2883;width:29;height:20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2323;top:2923;width:41;height:75;mso-wrap-style:none;v-text-anchor:middle;rotation:270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2246,3074" to="2246,3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3,3125" to="2263,3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9,3048" to="2399,33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6,3074" to="2416,3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3082" to="2416,3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3074" to="2374,33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19;top:906;width:3779;height:2963">
                  <v:group id="shape_0" style="position:absolute;left:4921;top:1498;width:2243;height:1479">
                    <v:group id="shape_0" style="position:absolute;left:4921;top:1498;width:2243;height:422">
                      <v:line id="shape_0" from="4921,1498" to="7164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921" to="7164,1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815" to="7164,1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709" to="7164,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603" to="7164,1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1;top:2030;width:2243;height:422">
                      <v:line id="shape_0" from="4921,2030" to="7164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453" to="7164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347" to="7164,2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241" to="7164,2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135" to="7164,2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1;top:2555;width:2243;height:422">
                      <v:line id="shape_0" from="4921,2555" to="7164,2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978" to="7164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872" to="7164,2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766" to="7164,2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660" to="7164,2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54;top:1488;width:2079;height:1639">
                    <v:group id="shape_0" style="position:absolute;left:5054;top:1488;width:988;height:1632">
                      <v:group id="shape_0" style="position:absolute;left:5599;top:1488;width:443;height:1625">
                        <v:line id="shape_0" from="6043,1488" to="6043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9,1488" to="5599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0,1488" to="5710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1,1488" to="5821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1488" to="5932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4;top:1495;width:443;height:1625">
                        <v:line id="shape_0" from="5498,1495" to="5498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4,1495" to="5054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5,1495" to="5165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6,1495" to="5276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7,1495" to="5387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45;top:1495;width:988;height:1632">
                      <v:group id="shape_0" style="position:absolute;left:6690;top:1495;width:442;height:1625">
                        <v:line id="shape_0" from="7134,1495" to="7134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0,1495" to="6690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1495" to="6801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2,1495" to="6912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1495" to="7023,3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45;top:1502;width:443;height:1625">
                        <v:line id="shape_0" from="6589,1502" to="6589,3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5,1502" to="6145,3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6,1502" to="6256,3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7,1502" to="6367,3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1502" to="6478,3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921,3114" to="7805,3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4,1054" to="4934,31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80;top:906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7;top:3057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9;top:2938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9;top:2670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2;top:2445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2239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5;top:3043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08;top:3080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60;top:3043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6;top:3052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1407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2000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1604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5;top:1795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30;top:3043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．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07,1647" to="6989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81;top:3425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同学采用如图甲所示的电路测定电源电动势和内电阻。已知干电池的电动势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；电压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kΩ)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Ω)</w:t>
      </w:r>
      <w:r>
        <w:rPr>
          <w:rFonts w:ascii="宋体;SimSun" w:hAnsi="宋体;SimSun" w:cs="宋体;SimSun"/>
          <w:szCs w:val="21"/>
        </w:rPr>
        <w:t>、滑动变阻器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10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A)</w:t>
      </w:r>
      <w:r>
        <w:rPr>
          <w:rFonts w:ascii="宋体;SimSun" w:hAnsi="宋体;SimSun" w:cs="宋体;SimSun"/>
          <w:szCs w:val="21"/>
        </w:rPr>
        <w:t>各一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实验中滑动变阻器应选用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乙中用笔画线代替导线连接实验电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实验中测得多组电压和电流值，得到如图丙所示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线，由图可较准确地求出该电源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内阻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  <w:u w:val="single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一矩形线圈在匀强磁场中绕</w:t>
      </w:r>
      <w:r>
        <w:rPr>
          <w:rFonts w:cs="宋体;SimSun" w:ascii="宋体;SimSun" w:hAnsi="宋体;SimSun"/>
          <w:szCs w:val="21"/>
        </w:rPr>
        <w:t xml:space="preserve">OO' </w:t>
      </w:r>
      <w:r>
        <w:rPr>
          <w:rFonts w:ascii="宋体;SimSun" w:hAnsi="宋体;SimSun" w:cs="宋体;SimSun"/>
          <w:szCs w:val="21"/>
        </w:rPr>
        <w:t>轴匀速转动，磁场方向与转轴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．已知线圈匝数</w:t>
      </w:r>
      <w:r>
        <w:rPr>
          <w:rFonts w:cs="宋体;SimSun" w:ascii="宋体;SimSun" w:hAnsi="宋体;SimSun"/>
          <w:szCs w:val="21"/>
        </w:rPr>
        <w:t>n=400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5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4m</w:t>
      </w:r>
      <w:r>
        <w:rPr>
          <w:rFonts w:ascii="宋体;SimSun" w:hAnsi="宋体;SimSun" w:cs="宋体;SimSun"/>
          <w:szCs w:val="21"/>
        </w:rPr>
        <w:t>，角速度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00 rad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磁场的磁感应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T.</w:t>
      </w:r>
      <w:r>
        <w:rPr>
          <w:rFonts w:ascii="宋体;SimSun" w:hAnsi="宋体;SimSun" w:cs="宋体;SimSun"/>
          <w:szCs w:val="21"/>
        </w:rPr>
        <w:t>线圈两端外接电阻</w:t>
      </w:r>
      <w:r>
        <w:rPr>
          <w:rFonts w:cs="宋体;SimSun" w:ascii="宋体;SimSun" w:hAnsi="宋体;SimSun"/>
          <w:szCs w:val="21"/>
        </w:rPr>
        <w:t>R=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的用电器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交流电流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阻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3335" distR="114935" simplePos="0" locked="0" layoutInCell="0" allowOverlap="1" relativeHeight="39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1362075" cy="196786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67760"/>
                          <a:chOff x="0" y="0"/>
                          <a:chExt cx="1362240" cy="1967760"/>
                        </a:xfrm>
                      </wpg:grpSpPr>
                      <wps:wsp>
                        <wps:cNvSpPr/>
                        <wps:spPr>
                          <a:xfrm>
                            <a:off x="438120" y="13867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962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3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13042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5320" y="16041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45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45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3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58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2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42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36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23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36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25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67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63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4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1040"/>
                            <a:ext cx="173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41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6" y="27"/>
                                  <a:pt x="4" y="45"/>
                                </a:cubicBezTo>
                                <a:cubicBezTo>
                                  <a:pt x="0" y="80"/>
                                  <a:pt x="12" y="115"/>
                                  <a:pt x="19" y="150"/>
                                </a:cubicBezTo>
                                <a:cubicBezTo>
                                  <a:pt x="37" y="241"/>
                                  <a:pt x="157" y="218"/>
                                  <a:pt x="229" y="225"/>
                                </a:cubicBezTo>
                                <a:cubicBezTo>
                                  <a:pt x="244" y="220"/>
                                  <a:pt x="274" y="210"/>
                                  <a:pt x="274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7.8pt;width:107.2pt;height:154.95pt" coordorigin="5235,156" coordsize="2144,3099">
                <v:rect id="shape_0" fillcolor="white" stroked="t" o:allowincell="f" style="position:absolute;left:5925;top:2340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2670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5,2415" to="7364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45;top:2210;width:446;height:406">
                  <v:oval id="shape_0" fillcolor="white" stroked="t" o:allowincell="f" style="position:absolute;left:6645;top:2210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1;top:226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645;top:2682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5,2748" to="6644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748" to="7379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2415" to="7365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543" to="6105,30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65,1011" to="5565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1011" to="6644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011" to="664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103" to="5924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103" to="592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2103" to="6644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5,2103" to="6285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5;top:699;width:19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0;top:2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5;top:27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5;top: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5;top:13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25,543" to="6404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4,241" path="m34,0c24,15,6,27,4,45c0,80,12,115,19,150c37,241,157,218,229,225c244,220,274,210,274,210e" stroked="t" o:allowincell="f" style="position:absolute;left:5951;top:504;width:27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线圈中产生的最大感应电动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读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电器上消耗的电功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量为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的带电小球以与水平方向成某一角度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射入水平方向的匀强电场中，小球恰能在电场中做直线运动．若电场的场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小不变，方向改为相反同时加一垂直纸面向外的匀强磁场，小球仍以原来的初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新射人，小球恰好又能做直线运动．求电场强度的大小、磁感应强度的大小和初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度与水平方向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1715135" cy="89217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892080"/>
                          <a:chOff x="0" y="0"/>
                          <a:chExt cx="171504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3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7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5800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45" y="210"/>
                                </a:moveTo>
                                <a:cubicBezTo>
                                  <a:pt x="18" y="128"/>
                                  <a:pt x="0" y="125"/>
                                  <a:pt x="30" y="45"/>
                                </a:cubicBezTo>
                                <a:cubicBezTo>
                                  <a:pt x="36" y="28"/>
                                  <a:pt x="60" y="0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50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1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5pt;width:135.05pt;height:70.2pt" coordorigin="5579,155" coordsize="2701,1404">
                <v:line id="shape_0" from="5579,155" to="7739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91" to="77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3" to="774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59" to="77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7" to="7019,12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47" to="7019,12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60,210" path="m45,210c18,128,0,125,30,45c36,28,60,0,60,0e" stroked="t" o:allowincell="f" style="position:absolute;left:6750;top:1034;width:5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35;top:9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2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6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两根完全相同的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形导轨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MN</w:t>
      </w:r>
      <w:r>
        <w:rPr>
          <w:rFonts w:ascii="宋体;SimSun" w:hAnsi="宋体;SimSun" w:cs="宋体;SimSun"/>
          <w:szCs w:val="21"/>
        </w:rPr>
        <w:t>倒放在绝缘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，两导轨都在竖直平面内且正对、平行放置，其间距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电阻不计。两条导轨足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，所形成的两个斜面与水平面的夹角都是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两个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的质量都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阻都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与导轨垂直放置且接触良好．空间有竖直向下的匀强磁场，磁感应强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两条导轨皆光滑，让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固定不动，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释放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达到的最大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同时释放，它们所能达到的最大速度分别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178308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080"/>
                          <a:chOff x="0" y="0"/>
                          <a:chExt cx="2286000" cy="1783080"/>
                        </a:xfrm>
                      </wpg:grpSpPr>
                      <wps:wsp>
                        <wps:cNvSpPr/>
                        <wps:spPr>
                          <a:xfrm>
                            <a:off x="1143000" y="297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93360"/>
                            <a:ext cx="8006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2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277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104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56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9968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" y="45"/>
                                </a:moveTo>
                                <a:cubicBezTo>
                                  <a:pt x="6" y="30"/>
                                  <a:pt x="0" y="0"/>
                                  <a:pt x="16" y="0"/>
                                </a:cubicBezTo>
                                <a:cubicBezTo>
                                  <a:pt x="32" y="0"/>
                                  <a:pt x="36" y="30"/>
                                  <a:pt x="31" y="45"/>
                                </a:cubicBezTo>
                                <a:cubicBezTo>
                                  <a:pt x="28" y="54"/>
                                  <a:pt x="11" y="45"/>
                                  <a:pt x="1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9964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7" y="0"/>
                                </a:moveTo>
                                <a:cubicBezTo>
                                  <a:pt x="12" y="30"/>
                                  <a:pt x="0" y="68"/>
                                  <a:pt x="22" y="90"/>
                                </a:cubicBezTo>
                                <a:cubicBezTo>
                                  <a:pt x="35" y="103"/>
                                  <a:pt x="55" y="63"/>
                                  <a:pt x="52" y="45"/>
                                </a:cubicBezTo>
                                <a:cubicBezTo>
                                  <a:pt x="49" y="24"/>
                                  <a:pt x="22" y="1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578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62" y="13"/>
                                  <a:pt x="92" y="45"/>
                                  <a:pt x="75" y="51"/>
                                </a:cubicBezTo>
                                <a:cubicBezTo>
                                  <a:pt x="49" y="60"/>
                                  <a:pt x="25" y="3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97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33"/>
                                </a:moveTo>
                                <a:cubicBezTo>
                                  <a:pt x="15" y="23"/>
                                  <a:pt x="27" y="0"/>
                                  <a:pt x="45" y="3"/>
                                </a:cubicBezTo>
                                <a:cubicBezTo>
                                  <a:pt x="97" y="12"/>
                                  <a:pt x="90" y="47"/>
                                  <a:pt x="9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967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1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54" y="10"/>
                                  <a:pt x="155" y="141"/>
                                  <a:pt x="90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005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44" y="40"/>
                                  <a:pt x="0" y="73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10080"/>
                            <a:ext cx="46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0">
                                <a:moveTo>
                                  <a:pt x="0" y="0"/>
                                </a:moveTo>
                                <a:cubicBezTo>
                                  <a:pt x="73" y="49"/>
                                  <a:pt x="60" y="61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00560"/>
                            <a:ext cx="55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5">
                                <a:moveTo>
                                  <a:pt x="87" y="0"/>
                                </a:moveTo>
                                <a:cubicBezTo>
                                  <a:pt x="77" y="15"/>
                                  <a:pt x="71" y="34"/>
                                  <a:pt x="57" y="45"/>
                                </a:cubicBezTo>
                                <a:cubicBezTo>
                                  <a:pt x="45" y="55"/>
                                  <a:pt x="18" y="45"/>
                                  <a:pt x="12" y="60"/>
                                </a:cubicBezTo>
                                <a:cubicBezTo>
                                  <a:pt x="0" y="93"/>
                                  <a:pt x="12" y="130"/>
                                  <a:pt x="12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8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6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8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2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4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1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0pt;height:140.4pt" coordorigin="4680,156" coordsize="3600,2808">
                <v:line id="shape_0" from="6480,624" to="77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248" to="791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4" to="6659,12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40,1404" to="7919,20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0,624" to="647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248" to="665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5219,23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60,156" to="576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" to="738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987" to="616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960" to="620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921" to="7154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1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,54" path="m1,45c6,30,0,0,16,0c32,0,36,30,31,45c28,54,11,45,1,45xe" fillcolor="white" stroked="t" o:allowincell="f" style="position:absolute;left:5984;top:943;width:35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103" path="m7,0c12,30,0,68,22,90c35,103,55,63,52,45c49,24,22,15,7,0xe" fillcolor="white" stroked="t" o:allowincell="f" style="position:absolute;left:6158;top:1573;width:54;height:1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,60" path="m0,21c15,16,30,0,45,6c62,13,92,45,75,51c49,60,25,31,0,21xe" fillcolor="white" stroked="t" o:allowincell="f" style="position:absolute;left:7125;top:1507;width:91;height: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78" path="m0,33c15,23,27,0,45,3c97,12,90,47,90,78e" stroked="t" o:allowincell="f" style="position:absolute;left:6960;top:880;width:9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0,2340" to="5579,2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60,2028" to="7919,202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0,1716" to="5399,17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80,1404" to="7739,14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55,141" path="m0,21c15,16,30,0,45,6c54,10,155,141,90,141e" stroked="t" o:allowincell="f" style="position:absolute;left:5385;top:2198;width:154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44,40,0,73,0,150e" stroked="t" o:allowincell="f" style="position:absolute;left:7590;top:1889;width:10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50" path="m0,0c73,49,60,61,60,150e" stroked="t" o:allowincell="f" style="position:absolute;left:5190;top:1589;width:72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65" path="m87,0c77,15,71,34,57,45c45,55,18,45,12,60c0,93,12,130,12,165e" stroked="t" o:allowincell="f" style="position:absolute;left:7428;top:1259;width:86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0;top:1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5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22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5;top:5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5;top:14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12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10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0;top:1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在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之间有两个匀强磁场区域，两磁场的磁感应强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方向均与纸面垂直，两磁场的分界线</w:t>
      </w:r>
      <w:r>
        <w:rPr>
          <w:rFonts w:cs="宋体;SimSun" w:ascii="宋体;SimSun" w:hAnsi="宋体;SimSun"/>
          <w:szCs w:val="21"/>
        </w:rPr>
        <w:t>OO’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都垂直．现有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带正电的粒子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垂直边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射入磁场</w:t>
      </w:r>
      <w:r>
        <w:rPr>
          <w:rFonts w:cs="宋体;SimSun" w:ascii="宋体;SimSun" w:hAnsi="宋体;SimSun"/>
          <w:szCs w:val="21"/>
        </w:rPr>
        <w:t>BI</w:t>
      </w:r>
      <w:r>
        <w:rPr>
          <w:rFonts w:ascii="宋体;SimSun" w:hAnsi="宋体;SimSun" w:cs="宋体;SimSun"/>
          <w:szCs w:val="21"/>
        </w:rPr>
        <w:t>，并最终垂直于边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O'Q</w:t>
      </w:r>
      <w:r>
        <w:rPr>
          <w:rFonts w:ascii="宋体;SimSun" w:hAnsi="宋体;SimSun" w:cs="宋体;SimSun"/>
          <w:szCs w:val="21"/>
        </w:rPr>
        <w:t>段射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粒子始终在纸面内运动，且每次均垂直</w:t>
      </w:r>
      <w:r>
        <w:rPr>
          <w:rFonts w:cs="宋体;SimSun" w:ascii="宋体;SimSun" w:hAnsi="宋体;SimSun"/>
          <w:szCs w:val="21"/>
        </w:rPr>
        <w:t>OO</w:t>
      </w:r>
      <w:r>
        <w:rPr>
          <w:rFonts w:ascii="宋体;SimSun" w:hAnsi="宋体;SimSun" w:cs="宋体;SimSun"/>
          <w:szCs w:val="21"/>
        </w:rPr>
        <w:t>越过磁场分界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表达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9685" distR="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386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/>
                        <wps:spPr>
                          <a:xfrm>
                            <a:off x="228600" y="245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94400"/>
                            <a:ext cx="914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　．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　．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　．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　．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5880"/>
                            <a:ext cx="914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6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4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245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42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9.2pt" coordorigin="4680,0" coordsize="3600,2184">
                <v:line id="shape_0" from="5040,387" to="773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91" to="7739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7" to="6300,17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5;top:306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　．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　．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　．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　．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387;width:14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387" to="5760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5;top: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0;top: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6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5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5;top:16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8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0;top: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50,387" to="7650,1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855" to="7650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粒子在磁场中运动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届高三第四次联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物理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165</wp:posOffset>
                </wp:positionH>
                <wp:positionV relativeFrom="paragraph">
                  <wp:posOffset>99060</wp:posOffset>
                </wp:positionV>
                <wp:extent cx="1448435" cy="107442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74600"/>
                          <a:chOff x="0" y="0"/>
                          <a:chExt cx="1448280" cy="1074600"/>
                        </a:xfrm>
                      </wpg:grpSpPr>
                      <wpg:grpSp>
                        <wpg:cNvGrpSpPr/>
                        <wpg:grpSpPr>
                          <a:xfrm>
                            <a:off x="732240" y="755640"/>
                            <a:ext cx="422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417240" cy="43200"/>
                            </a:xfrm>
                            <a:prstGeom prst="parallelogram">
                              <a:avLst>
                                <a:gd name="adj" fmla="val 2414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31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8880"/>
                              <a:ext cx="10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69640" y="14400"/>
                              <a:ext cx="15840" cy="38160"/>
                            </a:xfrm>
                            <a:custGeom>
                              <a:avLst/>
                              <a:gdLst>
                                <a:gd name="textAreaLeft" fmla="*/ 1080 w 9000"/>
                                <a:gd name="textAreaRight" fmla="*/ 7920 w 90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67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9877"/>
                                  </a:lnTo>
                                  <a:arcTo wR="10800" hR="10800" stAng="10800000" swAng="-5400000"/>
                                  <a:lnTo>
                                    <a:pt x="10800" y="5067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94760" y="-27720"/>
                              <a:ext cx="22320" cy="184320"/>
                            </a:xfrm>
                            <a:custGeom>
                              <a:avLst/>
                              <a:gdLst>
                                <a:gd name="textAreaLeft" fmla="*/ 1800 w 12600"/>
                                <a:gd name="textAreaRight" fmla="*/ 10800 w 12600"/>
                                <a:gd name="textAreaTop" fmla="*/ 1800 h 104400"/>
                                <a:gd name="textAreaBottom" fmla="*/ 10260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4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3800"/>
                                  </a:lnTo>
                                  <a:arcTo wR="10800" hR="10800" stAng="10800000" swAng="-5400000"/>
                                  <a:lnTo>
                                    <a:pt x="10800" y="174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8120"/>
                              <a:ext cx="38880" cy="73800"/>
                            </a:xfrm>
                            <a:custGeom>
                              <a:avLst/>
                              <a:gdLst>
                                <a:gd name="textAreaLeft" fmla="*/ 3240 w 21960"/>
                                <a:gd name="textAreaRight" fmla="*/ 18720 w 21960"/>
                                <a:gd name="textAreaTop" fmla="*/ 3240 h 41760"/>
                                <a:gd name="textAreaBottom" fmla="*/ 385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961"/>
                                  </a:lnTo>
                                  <a:arcTo wR="10800" hR="10800" stAng="10800000" swAng="-5400000"/>
                                  <a:lnTo>
                                    <a:pt x="10800" y="4076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88920"/>
                              <a:ext cx="1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92320" y="5400"/>
                              <a:ext cx="15840" cy="38160"/>
                            </a:xfrm>
                            <a:custGeom>
                              <a:avLst/>
                              <a:gdLst>
                                <a:gd name="textAreaLeft" fmla="*/ 1080 w 9000"/>
                                <a:gd name="textAreaRight" fmla="*/ 7920 w 90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67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9877"/>
                                  </a:lnTo>
                                  <a:arcTo wR="10800" hR="10800" stAng="10800000" swAng="-5400000"/>
                                  <a:lnTo>
                                    <a:pt x="10800" y="5067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78120"/>
                              <a:ext cx="38880" cy="73800"/>
                            </a:xfrm>
                            <a:custGeom>
                              <a:avLst/>
                              <a:gdLst>
                                <a:gd name="textAreaLeft" fmla="*/ 3240 w 21960"/>
                                <a:gd name="textAreaRight" fmla="*/ 18720 w 21960"/>
                                <a:gd name="textAreaTop" fmla="*/ 3240 h 41760"/>
                                <a:gd name="textAreaBottom" fmla="*/ 385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6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961"/>
                                  </a:lnTo>
                                  <a:arcTo wR="10800" hR="10800" stAng="10800000" swAng="-5400000"/>
                                  <a:lnTo>
                                    <a:pt x="10800" y="4076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72720" y="133560"/>
                              <a:ext cx="29160" cy="208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18240" y="133560"/>
                              <a:ext cx="29160" cy="208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8960" y="0"/>
                            <a:ext cx="739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2560" y="257760"/>
                            <a:ext cx="4057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680" y="257760"/>
                            <a:ext cx="4222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5440" y="687600"/>
                            <a:ext cx="135360" cy="2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135360" cy="278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880" y="201600"/>
                                <a:ext cx="190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3000" y="70920"/>
                                <a:ext cx="261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080">
                                    <a:moveTo>
                                      <a:pt x="0" y="1080"/>
                                    </a:moveTo>
                                    <a:lnTo>
                                      <a:pt x="2850" y="108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190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9040" y="-10800"/>
                              <a:ext cx="26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856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180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69480"/>
                              <a:ext cx="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856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10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85680"/>
                              <a:ext cx="0" cy="19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498960"/>
                            <a:ext cx="142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6">
                                <a:moveTo>
                                  <a:pt x="225" y="771"/>
                                </a:moveTo>
                                <a:cubicBezTo>
                                  <a:pt x="207" y="880"/>
                                  <a:pt x="219" y="873"/>
                                  <a:pt x="120" y="906"/>
                                </a:cubicBezTo>
                                <a:cubicBezTo>
                                  <a:pt x="44" y="887"/>
                                  <a:pt x="25" y="906"/>
                                  <a:pt x="0" y="831"/>
                                </a:cubicBezTo>
                                <a:cubicBezTo>
                                  <a:pt x="5" y="771"/>
                                  <a:pt x="5" y="710"/>
                                  <a:pt x="15" y="651"/>
                                </a:cubicBezTo>
                                <a:cubicBezTo>
                                  <a:pt x="20" y="620"/>
                                  <a:pt x="35" y="591"/>
                                  <a:pt x="45" y="561"/>
                                </a:cubicBezTo>
                                <a:cubicBezTo>
                                  <a:pt x="50" y="546"/>
                                  <a:pt x="60" y="516"/>
                                  <a:pt x="60" y="516"/>
                                </a:cubicBezTo>
                                <a:cubicBezTo>
                                  <a:pt x="55" y="421"/>
                                  <a:pt x="54" y="326"/>
                                  <a:pt x="45" y="231"/>
                                </a:cubicBezTo>
                                <a:cubicBezTo>
                                  <a:pt x="43" y="210"/>
                                  <a:pt x="15" y="0"/>
                                  <a:pt x="15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615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825">
                                <a:moveTo>
                                  <a:pt x="256" y="510"/>
                                </a:moveTo>
                                <a:cubicBezTo>
                                  <a:pt x="261" y="525"/>
                                  <a:pt x="273" y="539"/>
                                  <a:pt x="271" y="555"/>
                                </a:cubicBezTo>
                                <a:cubicBezTo>
                                  <a:pt x="265" y="608"/>
                                  <a:pt x="229" y="682"/>
                                  <a:pt x="211" y="735"/>
                                </a:cubicBezTo>
                                <a:cubicBezTo>
                                  <a:pt x="204" y="755"/>
                                  <a:pt x="207" y="778"/>
                                  <a:pt x="196" y="795"/>
                                </a:cubicBezTo>
                                <a:cubicBezTo>
                                  <a:pt x="186" y="810"/>
                                  <a:pt x="166" y="815"/>
                                  <a:pt x="151" y="825"/>
                                </a:cubicBezTo>
                                <a:cubicBezTo>
                                  <a:pt x="121" y="819"/>
                                  <a:pt x="53" y="815"/>
                                  <a:pt x="31" y="780"/>
                                </a:cubicBezTo>
                                <a:cubicBezTo>
                                  <a:pt x="14" y="753"/>
                                  <a:pt x="1" y="690"/>
                                  <a:pt x="1" y="690"/>
                                </a:cubicBezTo>
                                <a:cubicBezTo>
                                  <a:pt x="14" y="571"/>
                                  <a:pt x="0" y="540"/>
                                  <a:pt x="91" y="480"/>
                                </a:cubicBezTo>
                                <a:cubicBezTo>
                                  <a:pt x="116" y="405"/>
                                  <a:pt x="196" y="277"/>
                                  <a:pt x="241" y="210"/>
                                </a:cubicBezTo>
                                <a:cubicBezTo>
                                  <a:pt x="261" y="179"/>
                                  <a:pt x="358" y="156"/>
                                  <a:pt x="376" y="150"/>
                                </a:cubicBezTo>
                                <a:cubicBezTo>
                                  <a:pt x="574" y="84"/>
                                  <a:pt x="538" y="117"/>
                                  <a:pt x="886" y="105"/>
                                </a:cubicBezTo>
                                <a:cubicBezTo>
                                  <a:pt x="896" y="90"/>
                                  <a:pt x="903" y="73"/>
                                  <a:pt x="916" y="60"/>
                                </a:cubicBezTo>
                                <a:cubicBezTo>
                                  <a:pt x="969" y="7"/>
                                  <a:pt x="961" y="58"/>
                                  <a:pt x="9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07680"/>
                            <a:ext cx="485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65">
                                <a:moveTo>
                                  <a:pt x="0" y="90"/>
                                </a:moveTo>
                                <a:cubicBezTo>
                                  <a:pt x="5" y="75"/>
                                  <a:pt x="4" y="56"/>
                                  <a:pt x="15" y="45"/>
                                </a:cubicBezTo>
                                <a:cubicBezTo>
                                  <a:pt x="26" y="34"/>
                                  <a:pt x="46" y="37"/>
                                  <a:pt x="60" y="30"/>
                                </a:cubicBezTo>
                                <a:cubicBezTo>
                                  <a:pt x="76" y="22"/>
                                  <a:pt x="90" y="10"/>
                                  <a:pt x="105" y="0"/>
                                </a:cubicBezTo>
                                <a:cubicBezTo>
                                  <a:pt x="210" y="12"/>
                                  <a:pt x="289" y="18"/>
                                  <a:pt x="375" y="75"/>
                                </a:cubicBezTo>
                                <a:cubicBezTo>
                                  <a:pt x="455" y="195"/>
                                  <a:pt x="350" y="50"/>
                                  <a:pt x="450" y="150"/>
                                </a:cubicBezTo>
                                <a:cubicBezTo>
                                  <a:pt x="550" y="250"/>
                                  <a:pt x="405" y="145"/>
                                  <a:pt x="525" y="225"/>
                                </a:cubicBezTo>
                                <a:cubicBezTo>
                                  <a:pt x="562" y="280"/>
                                  <a:pt x="569" y="365"/>
                                  <a:pt x="615" y="405"/>
                                </a:cubicBezTo>
                                <a:cubicBezTo>
                                  <a:pt x="642" y="429"/>
                                  <a:pt x="705" y="465"/>
                                  <a:pt x="705" y="465"/>
                                </a:cubicBezTo>
                                <a:cubicBezTo>
                                  <a:pt x="725" y="460"/>
                                  <a:pt x="765" y="450"/>
                                  <a:pt x="76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02920"/>
                            <a:ext cx="182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5">
                                <a:moveTo>
                                  <a:pt x="180" y="0"/>
                                </a:moveTo>
                                <a:cubicBezTo>
                                  <a:pt x="190" y="30"/>
                                  <a:pt x="192" y="64"/>
                                  <a:pt x="210" y="90"/>
                                </a:cubicBezTo>
                                <a:cubicBezTo>
                                  <a:pt x="237" y="130"/>
                                  <a:pt x="245" y="133"/>
                                  <a:pt x="255" y="180"/>
                                </a:cubicBezTo>
                                <a:cubicBezTo>
                                  <a:pt x="262" y="210"/>
                                  <a:pt x="264" y="240"/>
                                  <a:pt x="270" y="270"/>
                                </a:cubicBezTo>
                                <a:cubicBezTo>
                                  <a:pt x="274" y="290"/>
                                  <a:pt x="280" y="310"/>
                                  <a:pt x="285" y="330"/>
                                </a:cubicBezTo>
                                <a:cubicBezTo>
                                  <a:pt x="278" y="380"/>
                                  <a:pt x="287" y="440"/>
                                  <a:pt x="255" y="480"/>
                                </a:cubicBezTo>
                                <a:cubicBezTo>
                                  <a:pt x="244" y="494"/>
                                  <a:pt x="224" y="498"/>
                                  <a:pt x="210" y="510"/>
                                </a:cubicBezTo>
                                <a:cubicBezTo>
                                  <a:pt x="194" y="524"/>
                                  <a:pt x="183" y="544"/>
                                  <a:pt x="165" y="555"/>
                                </a:cubicBezTo>
                                <a:cubicBezTo>
                                  <a:pt x="114" y="584"/>
                                  <a:pt x="45" y="570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320"/>
                            <a:ext cx="2570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86">
                                <a:moveTo>
                                  <a:pt x="165" y="36"/>
                                </a:moveTo>
                                <a:cubicBezTo>
                                  <a:pt x="227" y="15"/>
                                  <a:pt x="251" y="0"/>
                                  <a:pt x="315" y="21"/>
                                </a:cubicBezTo>
                                <a:cubicBezTo>
                                  <a:pt x="364" y="94"/>
                                  <a:pt x="405" y="111"/>
                                  <a:pt x="360" y="201"/>
                                </a:cubicBezTo>
                                <a:cubicBezTo>
                                  <a:pt x="352" y="217"/>
                                  <a:pt x="330" y="221"/>
                                  <a:pt x="315" y="231"/>
                                </a:cubicBezTo>
                                <a:cubicBezTo>
                                  <a:pt x="235" y="351"/>
                                  <a:pt x="340" y="206"/>
                                  <a:pt x="240" y="306"/>
                                </a:cubicBezTo>
                                <a:cubicBezTo>
                                  <a:pt x="227" y="319"/>
                                  <a:pt x="222" y="338"/>
                                  <a:pt x="210" y="351"/>
                                </a:cubicBezTo>
                                <a:cubicBezTo>
                                  <a:pt x="169" y="397"/>
                                  <a:pt x="99" y="480"/>
                                  <a:pt x="45" y="516"/>
                                </a:cubicBezTo>
                                <a:cubicBezTo>
                                  <a:pt x="35" y="546"/>
                                  <a:pt x="25" y="576"/>
                                  <a:pt x="15" y="606"/>
                                </a:cubicBezTo>
                                <a:cubicBezTo>
                                  <a:pt x="10" y="621"/>
                                  <a:pt x="0" y="651"/>
                                  <a:pt x="0" y="651"/>
                                </a:cubicBezTo>
                                <a:cubicBezTo>
                                  <a:pt x="3" y="665"/>
                                  <a:pt x="24" y="752"/>
                                  <a:pt x="30" y="756"/>
                                </a:cubicBezTo>
                                <a:cubicBezTo>
                                  <a:pt x="56" y="774"/>
                                  <a:pt x="120" y="786"/>
                                  <a:pt x="120" y="786"/>
                                </a:cubicBezTo>
                                <a:cubicBezTo>
                                  <a:pt x="185" y="770"/>
                                  <a:pt x="159" y="771"/>
                                  <a:pt x="195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6360"/>
                            <a:ext cx="9849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847">
                                <a:moveTo>
                                  <a:pt x="1440" y="0"/>
                                </a:moveTo>
                                <a:cubicBezTo>
                                  <a:pt x="1545" y="35"/>
                                  <a:pt x="1520" y="0"/>
                                  <a:pt x="1545" y="75"/>
                                </a:cubicBezTo>
                                <a:cubicBezTo>
                                  <a:pt x="1540" y="120"/>
                                  <a:pt x="1551" y="170"/>
                                  <a:pt x="1530" y="210"/>
                                </a:cubicBezTo>
                                <a:cubicBezTo>
                                  <a:pt x="1513" y="242"/>
                                  <a:pt x="1474" y="259"/>
                                  <a:pt x="1440" y="270"/>
                                </a:cubicBezTo>
                                <a:cubicBezTo>
                                  <a:pt x="1324" y="309"/>
                                  <a:pt x="1271" y="323"/>
                                  <a:pt x="1170" y="390"/>
                                </a:cubicBezTo>
                                <a:cubicBezTo>
                                  <a:pt x="1157" y="399"/>
                                  <a:pt x="1139" y="397"/>
                                  <a:pt x="1125" y="405"/>
                                </a:cubicBezTo>
                                <a:cubicBezTo>
                                  <a:pt x="1078" y="431"/>
                                  <a:pt x="1035" y="465"/>
                                  <a:pt x="990" y="495"/>
                                </a:cubicBezTo>
                                <a:cubicBezTo>
                                  <a:pt x="975" y="505"/>
                                  <a:pt x="945" y="525"/>
                                  <a:pt x="945" y="525"/>
                                </a:cubicBezTo>
                                <a:cubicBezTo>
                                  <a:pt x="859" y="654"/>
                                  <a:pt x="974" y="502"/>
                                  <a:pt x="870" y="585"/>
                                </a:cubicBezTo>
                                <a:cubicBezTo>
                                  <a:pt x="856" y="596"/>
                                  <a:pt x="854" y="619"/>
                                  <a:pt x="840" y="630"/>
                                </a:cubicBezTo>
                                <a:cubicBezTo>
                                  <a:pt x="828" y="640"/>
                                  <a:pt x="809" y="638"/>
                                  <a:pt x="795" y="645"/>
                                </a:cubicBezTo>
                                <a:cubicBezTo>
                                  <a:pt x="779" y="653"/>
                                  <a:pt x="766" y="668"/>
                                  <a:pt x="750" y="675"/>
                                </a:cubicBezTo>
                                <a:cubicBezTo>
                                  <a:pt x="694" y="700"/>
                                  <a:pt x="628" y="716"/>
                                  <a:pt x="570" y="735"/>
                                </a:cubicBezTo>
                                <a:cubicBezTo>
                                  <a:pt x="553" y="741"/>
                                  <a:pt x="541" y="758"/>
                                  <a:pt x="525" y="765"/>
                                </a:cubicBezTo>
                                <a:cubicBezTo>
                                  <a:pt x="427" y="809"/>
                                  <a:pt x="330" y="827"/>
                                  <a:pt x="225" y="840"/>
                                </a:cubicBezTo>
                                <a:cubicBezTo>
                                  <a:pt x="175" y="835"/>
                                  <a:pt x="120" y="847"/>
                                  <a:pt x="75" y="825"/>
                                </a:cubicBezTo>
                                <a:cubicBezTo>
                                  <a:pt x="53" y="814"/>
                                  <a:pt x="17" y="740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7.8pt;width:114.05pt;height:84.55pt" coordorigin="5279,156" coordsize="2281,1691">
                <v:group id="shape_0" style="position:absolute;left:6432;top:1302;width:665;height:340">
                  <v:shape id="shape_0" fillcolor="white" stroked="t" o:allowincell="f" style="position:absolute;left:6432;top:1549;width:656;height:67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440,255" path="m0,45l0,255l1440,255l1440,0e" stroked="t" o:allowincell="f" style="position:absolute;left:6432;top:1618;width:494;height:24;mso-wrap-style:none;v-text-anchor:middle">
                    <v:imagedata r:id="rId21" o:detectmouseclick="t"/>
                    <v:stroke color="black" weight="19080" joinstyle="round" endcap="flat"/>
                    <w10:wrap type="none"/>
                  </v:shape>
                  <v:shape id="shape_0" coordsize="496,495" path="m481,0l496,150l0,495e" stroked="t" o:allowincell="f" style="position:absolute;left:6927;top:1549;width:169;height:93;mso-wrap-style:none;v-text-anchor:middle">
                    <v:imagedata r:id="rId22" o:detectmouseclick="t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6856;top:1370;width:24;height:59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738;top:1303;width:34;height:289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628;top:1469;width:60;height:1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6653,1486" to="6672,1486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6892;top:1356;width:24;height:59;mso-wrap-style:none;v-text-anchor:middle;rotation:53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844;top:1469;width:60;height:1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6546;top:1557;width:45;height:3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6933;top:1557;width:45;height:32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  <v:shape id="shape_0" stroked="f" o:allowincell="f" style="position:absolute;left:6065;top:156;width:1163;height:4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562;width:638;height:5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62;width:664;height:5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5550;top:1181;width:412;height:618">
                  <v:group id="shape_0" style="position:absolute;left:5550;top:1181;width:412;height:618">
                    <v:oval id="shape_0" fillcolor="white" stroked="t" o:allowincell="f" style="position:absolute;left:5740;top:1590;width:29;height:209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2850,1080" path="m0,1080l2850,1080l2850,0l16,0e" fillcolor="white" stroked="t" o:allowincell="f" style="position:absolute;left:5551;top:1384;width:411;height:212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5740;top:1182;width:29;height:209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5743;top:1223;width:41;height:75;mso-wrap-style:none;v-text-anchor:middle;rotation:270">
                    <v:fill o:detectmouseclick="t" type="solid" color2="white"/>
                    <v:stroke color="black" weight="19080" joinstyle="miter" endcap="flat"/>
                    <w10:wrap type="none"/>
                  </v:rect>
                  <v:line id="shape_0" from="5667,1374" to="5667,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1425" to="5684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1348" to="5820,16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7,1374" to="5837,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1382" to="5837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374" to="5795,1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5,906" path="m225,771c207,880,219,873,120,906c44,887,25,906,0,831c5,771,5,710,15,651c20,620,35,591,45,561c50,546,60,516,60,516c55,421,54,326,45,231c43,210,15,0,15,81e" stroked="t" o:allowincell="f" style="position:absolute;left:5505;top:942;width:224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9,825" path="m256,510c261,525,273,539,271,555c265,608,229,682,211,735c204,755,207,778,196,795c186,810,166,815,151,825c121,819,53,815,31,780c14,753,1,690,1,690c14,571,0,540,91,480c116,405,196,277,241,210c261,179,358,156,376,150c574,84,538,117,886,105c896,90,903,73,916,60c969,7,961,58,961,0e" stroked="t" o:allowincell="f" style="position:absolute;left:5279;top:348;width:968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465" path="m0,90c5,75,4,56,15,45c26,34,46,37,60,30c76,22,90,10,105,0c210,12,289,18,375,75c455,195,350,50,450,150c550,250,405,145,525,225c562,280,569,365,615,405c642,429,705,465,705,465c725,460,765,450,765,450e" stroked="t" o:allowincell="f" style="position:absolute;left:5745;top:1113;width:76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615" path="m180,0c190,30,192,64,210,90c237,130,245,133,255,180c262,210,264,240,270,270c274,290,280,310,285,330c278,380,287,440,255,480c244,494,224,498,210,510c194,524,183,544,165,555c114,584,45,570,0,615e" stroked="t" o:allowincell="f" style="position:absolute;left:6975;top:948;width:286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786" path="m165,36c227,15,251,0,315,21c364,94,405,111,360,201c352,217,330,221,315,231c235,351,340,206,240,306c227,319,222,338,210,351c169,397,99,480,45,516c35,546,25,576,15,606c10,621,0,651,0,651c3,665,24,752,30,756c56,774,120,786,120,786c185,770,159,771,195,771e" stroked="t" o:allowincell="f" style="position:absolute;left:6915;top:177;width:404;height:7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1,847" path="m1440,0c1545,35,1520,0,1545,75c1540,120,1551,170,1530,210c1513,242,1474,259,1440,270c1324,309,1271,323,1170,390c1157,399,1139,397,1125,405c1078,431,1035,465,990,495c975,505,945,525,945,525c859,654,974,502,870,585c856,596,854,619,840,630c828,640,809,638,795,645c779,653,766,668,750,675c694,700,628,716,570,735c553,741,541,758,525,765c427,809,330,827,225,840c175,835,120,847,75,825c53,814,17,740,0,705e" stroked="t" o:allowincell="f" style="position:absolute;left:5655;top:213;width:1550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A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-</w:t>
      </w:r>
      <w:r>
        <w:rPr>
          <w:rFonts w:ascii="宋体;SimSun" w:hAnsi="宋体;SimSun" w:cs="宋体;SimSun"/>
          <w:szCs w:val="21"/>
        </w:rPr>
        <w:t>节旧电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阻值电池</w:t>
      </w:r>
      <w:r>
        <w:rPr>
          <w:rFonts w:cs="宋体;SimSun" w:ascii="宋体;SimSun" w:hAnsi="宋体;SimSun"/>
          <w:szCs w:val="21"/>
        </w:rPr>
        <w:t>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用一节旧电池与电流表连接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R1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如图所示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7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l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E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BSω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代人数据得  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×0.25×0.05×0.04×l00 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V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I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人数据得</w:t>
      </w:r>
      <w:r>
        <w:rPr>
          <w:rFonts w:cs="宋体;SimSun" w:ascii="宋体;SimSun" w:hAnsi="宋体;SimSun"/>
          <w:szCs w:val="21"/>
        </w:rPr>
        <w:t>I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A=2A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是正弦交变电流，所以电流表读数即有效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1A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×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在没有磁场，只有电场时，设小球的运动方向与水平方向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受力情况如图甲所示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95425" cy="163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36560"/>
                          <a:chOff x="0" y="0"/>
                          <a:chExt cx="1495440" cy="1636560"/>
                        </a:xfrm>
                      </wpg:grpSpPr>
                      <wps:wsp>
                        <wps:cNvSpPr/>
                        <wps:spPr>
                          <a:xfrm>
                            <a:off x="114480" y="645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4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5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5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14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4584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84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6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3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72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0"/>
                                </a:moveTo>
                                <a:cubicBezTo>
                                  <a:pt x="38" y="37"/>
                                  <a:pt x="0" y="65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3000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cubicBezTo>
                                  <a:pt x="5" y="35"/>
                                  <a:pt x="5" y="71"/>
                                  <a:pt x="15" y="105"/>
                                </a:cubicBezTo>
                                <a:cubicBezTo>
                                  <a:pt x="20" y="122"/>
                                  <a:pt x="45" y="150"/>
                                  <a:pt x="4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7.8pt;height:128.85pt" coordorigin="2700,156" coordsize="2356,2577">
                <v:line id="shape_0" from="2881,1173" to="4860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73" to="3779,1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3" to="3780,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73" to="3060,21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2109" to="3779,2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80,237" to="4499,1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73" to="3779,2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05" to="3780,11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19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1;top:8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3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8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v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22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1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5,120" path="m75,0c38,37,0,65,0,120e" stroked="t" o:allowincell="f" style="position:absolute;left:3571;top:1058;width: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50" path="m0,0c5,35,5,71,15,105c20,122,45,150,45,150e" stroked="t" o:allowincell="f" style="position:absolute;left:3630;top:1148;width:4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237" to="3780,11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168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4080"/>
                          <a:chOff x="0" y="0"/>
                          <a:chExt cx="1486080" cy="1684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990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9256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100" y="0"/>
                                </a:moveTo>
                                <a:cubicBezTo>
                                  <a:pt x="0" y="67"/>
                                  <a:pt x="10" y="51"/>
                                  <a:pt x="1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7600"/>
                            <a:ext cx="47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45" y="0"/>
                                </a:moveTo>
                                <a:cubicBezTo>
                                  <a:pt x="58" y="40"/>
                                  <a:pt x="74" y="61"/>
                                  <a:pt x="45" y="105"/>
                                </a:cubicBezTo>
                                <a:cubicBezTo>
                                  <a:pt x="35" y="120"/>
                                  <a:pt x="0" y="135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17pt;height:132.6pt" coordorigin="180,156" coordsize="2340,2652">
                <v:line id="shape_0" from="180,1248" to="25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9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48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48" to="1980,2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2184" to="1979,2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1248" to="1979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12" to="1259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1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1;top:8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0,180" path="m100,0c0,67,10,51,10,180e" stroked="t" o:allowincell="f" style="position:absolute;left:1040;top:1089;width: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35" path="m45,0c58,40,74,61,45,105c35,120,0,135,0,135e" stroked="t" o:allowincell="f" style="position:absolute;left:1350;top:1239;width:7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已知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既有磁场又有电场时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变，受力情况如图乙，由几何知识得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球仍做直线运动，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ab</w:t>
      </w:r>
      <w:r>
        <w:rPr>
          <w:rFonts w:ascii="宋体;SimSun" w:hAnsi="宋体;SimSun" w:cs="宋体;SimSun"/>
          <w:szCs w:val="21"/>
        </w:rPr>
        <w:t>运动后切割磁感线，产生感应电流，而后受到安培力，当受力平衡时，加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速度达到最大，受力情况如图所示．则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1990725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990720"/>
                          <a:chOff x="0" y="0"/>
                          <a:chExt cx="1990800" cy="990720"/>
                        </a:xfrm>
                      </wpg:grpSpPr>
                      <wps:wsp>
                        <wps:cNvSpPr/>
                        <wps:spPr>
                          <a:xfrm flipV="1">
                            <a:off x="457200" y="19800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784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0"/>
                                </a:moveTo>
                                <a:cubicBezTo>
                                  <a:pt x="94" y="31"/>
                                  <a:pt x="120" y="14"/>
                                  <a:pt x="12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4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4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361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32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0pt;width:156.75pt;height:78pt" coordorigin="4785,0" coordsize="3135,1560">
                <v:line id="shape_0" from="5505,312" to="748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5,1404" to="7665,14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20,135" path="m0,0c94,31,120,14,120,135e" stroked="t" o:allowincell="f" style="position:absolute;left:5760;top:1272;width:11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69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0,699" to="6780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699" to="7139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372" to="6764,6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9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gsinα=F</w:t>
      </w:r>
      <w:r>
        <w:rPr>
          <w:rFonts w:ascii="宋体;SimSun" w:hAnsi="宋体;SimSun" w:cs="宋体;SimSun"/>
          <w:szCs w:val="21"/>
          <w:vertAlign w:val="subscript"/>
        </w:rPr>
        <w:t>安</w:t>
      </w:r>
      <w:r>
        <w:rPr>
          <w:rFonts w:cs="宋体;SimSun" w:ascii="宋体;SimSun" w:hAnsi="宋体;SimSun"/>
          <w:szCs w:val="21"/>
        </w:rPr>
        <w:t>cosα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IL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感</w:t>
      </w:r>
      <w:r>
        <w:rPr>
          <w:rFonts w:cs="宋体;SimSun" w:ascii="宋体;SimSun" w:hAnsi="宋体;SimSun"/>
          <w:szCs w:val="21"/>
        </w:rPr>
        <w:t>/2R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感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Lv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cosα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立上式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同时释放，因两边情况相同，所以达到的最大速度大小相等，这时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都产生感应电动势而且是串联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mgsinα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安</w:t>
      </w:r>
      <w:r>
        <w:rPr>
          <w:rFonts w:ascii="宋体;SimSun" w:hAnsi="宋体;SimSun" w:cs="宋体;SimSun"/>
          <w:szCs w:val="21"/>
          <w:vertAlign w:val="superscript"/>
        </w:rPr>
        <w:t>‘</w:t>
      </w:r>
      <w:r>
        <w:rPr>
          <w:rFonts w:cs="宋体;SimSun" w:ascii="宋体;SimSun" w:hAnsi="宋体;SimSun"/>
          <w:szCs w:val="21"/>
        </w:rPr>
        <w:t>cosα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安</w:t>
      </w:r>
      <w:r>
        <w:rPr>
          <w:rFonts w:ascii="宋体;SimSun" w:hAnsi="宋体;SimSun" w:cs="宋体;SimSun"/>
          <w:szCs w:val="21"/>
          <w:vertAlign w:val="superscript"/>
        </w:rPr>
        <w:t>‘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rFonts w:cs="宋体;SimSun" w:ascii="宋体;SimSun" w:hAnsi="宋体;SimSun"/>
          <w:szCs w:val="21"/>
        </w:rPr>
        <w:t>L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1724025" cy="1569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69600"/>
                          <a:chOff x="0" y="0"/>
                          <a:chExt cx="1724040" cy="1569600"/>
                        </a:xfrm>
                      </wpg:grpSpPr>
                      <wps:wsp>
                        <wps:cNvSpPr/>
                        <wps:spPr>
                          <a:xfrm>
                            <a:off x="114480" y="230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01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23040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28760"/>
                            <a:ext cx="141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95" h="21600">
                                <a:moveTo>
                                  <a:pt x="10800" y="0"/>
                                </a:moveTo>
                                <a:arcTo wR="10800" hR="10800" stAng="-5400000" swAng="11634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95" h="21600">
                                <a:moveTo>
                                  <a:pt x="10800" y="0"/>
                                </a:moveTo>
                                <a:arcTo wR="10800" hR="10800" stAng="-5400000" swAng="11634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26760"/>
                            <a:ext cx="228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0800" y="0"/>
                                </a:moveTo>
                                <a:arcTo wR="10800" hR="10800" stAng="-5400000" swAng="10613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0800" y="0"/>
                                </a:moveTo>
                                <a:arcTo wR="10800" hR="10800" stAng="-5400000" swAng="10613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23120"/>
                            <a:ext cx="160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94" h="21600">
                                <a:moveTo>
                                  <a:pt x="10800" y="0"/>
                                </a:moveTo>
                                <a:arcTo wR="10800" hR="10800" stAng="-5400000" swAng="12205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94" h="21600">
                                <a:moveTo>
                                  <a:pt x="10800" y="0"/>
                                </a:moveTo>
                                <a:arcTo wR="10800" hR="10800" stAng="-5400000" swAng="122056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117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04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5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27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0pt;width:135.75pt;height:123.6pt" coordorigin="4845,0" coordsize="2715,2472">
                <v:line id="shape_0" from="5025,363" to="736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2079" to="7363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45;top:363;width:359;height:31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3395,21600" path="l0,21600xee" stroked="t" o:allowincell="f" style="position:absolute;left:6062;top:675;width:222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84" path="l0,21600xee" stroked="t" o:allowincell="f" style="position:absolute;left:5745;top:987;width:359;height:6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094,21600" path="l0,21600xee" stroked="t" o:allowincell="f" style="position:absolute;left:6064;top:1611;width:25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65;top:190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05,363" to="6105,207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5;top: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5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5;top:19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19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5;top:20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O’Q</w:t>
      </w:r>
      <w:r>
        <w:rPr>
          <w:rFonts w:ascii="宋体;SimSun" w:hAnsi="宋体;SimSun" w:cs="宋体;SimSun"/>
          <w:szCs w:val="21"/>
        </w:rPr>
        <w:t>间射出，轨迹如图所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cs="宋体;SimSun" w:ascii="宋体;SimSun" w:hAnsi="宋体;SimSun"/>
          <w:szCs w:val="21"/>
        </w:rPr>
        <w:t>q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B=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R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q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同理得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q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=(2n+1)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n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…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粒子在磁场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中做圆周运动的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磁场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 xml:space="preserve">中做圆周运动的周期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O'Q</w:t>
      </w:r>
      <w:r>
        <w:rPr>
          <w:rFonts w:ascii="宋体;SimSun" w:hAnsi="宋体;SimSun" w:cs="宋体;SimSun"/>
          <w:szCs w:val="21"/>
        </w:rPr>
        <w:t>间射出，在两个磁场中分别经历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11:00Z</dcterms:created>
  <dc:creator>jinxiaoling</dc:creator>
  <dc:description/>
  <cp:keywords/>
  <dc:language>en-US</dc:language>
  <cp:lastModifiedBy>jinxiaoling</cp:lastModifiedBy>
  <dcterms:modified xsi:type="dcterms:W3CDTF">2005-12-28T00:13:00Z</dcterms:modified>
  <cp:revision>7</cp:revision>
  <dc:subject/>
  <dc:title>全国大联考</dc:title>
</cp:coreProperties>
</file>